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textAlignment w:val="baseline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pacing w:lineRule="exact" w:line="590"/>
        <w:textAlignment w:val="baseline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基层政务公开标准化规范化工作分工及进度安排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70"/>
        <w:gridCol w:w="1598"/>
        <w:gridCol w:w="1597"/>
        <w:gridCol w:w="2220"/>
        <w:gridCol w:w="2100"/>
      </w:tblGrid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事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间</w:t>
            </w:r>
          </w:p>
        </w:tc>
      </w:tr>
      <w:tr>
        <w:trPr>
          <w:trHeight w:val="216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全面梳理政务公开事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梳理规范基层政府权责清单，动态调整更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委编办、县行政审批局（政务服务管理办公室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7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梳理规范基层政府公共服务清单，动态调整更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行政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392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编制政务公开事项目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制定乡镇政务公开事项清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285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编制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领域政务公开事项目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发改局、县教育局、县公安局、县民政局、县司法局、县财政局、县人社局、县自然资源局、县生态环境局、县住建局、县农业农村局、县文广旅局、县卫生健康局、县应急管理局、县市场监管局、县行政审批局、县综合执法大队、县扶贫办、县税务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8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建立政务公开事项目录体系并统一公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3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加强政府信息规范管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建立健全规范性文件全生命周期管理制度机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完善依申请公开办理流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健全完善政府信息依申请公开工作制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建立县域统一的依申请公开网络受理平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健全解读回应工作机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建立健全政策解读“三同步”规范制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3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)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立健全政务舆情回应制度规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95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完善基层行政决策公众参与机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制定公众参与政府行政决策制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各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39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设立并实施“互联网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共政策意见征集”听取社会意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48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推进政府网站规范化建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优化政府网站政府信息公开平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政务公开办、县数据资源与网络信息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7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开设统一的在线办事入口和互动交流入口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政务公开办、县数据资源与网络信息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418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推动政务新媒体健康发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建设上下联动、整体发生的新媒体矩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52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建立网民意见建议审看、处理和反馈机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拓展基层政务渠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设立统一的政务公开专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政务公开办、县行政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687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推进办事服务公开标准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建立县、乡、村三级便民服务公开标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行政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50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探索建立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345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府热线县、乡直接办理机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01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汇总编制办事一本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行政审批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85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推动基层政务公开向农村和社区延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健全完善村（居）务公开制度规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民政局、县农业农村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53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立健全基层政务公开保障机制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将政务公开纳入绩效考核体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44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制定政务公开社会评议、责任追究制度规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探索建立政务公开负面清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探索制定政务公开负面清单制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展政府信息精准推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利用微信、短信、二维码等方式有效推送重大民生事项信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4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推行政务公开日活动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探索设立县、乡两级“政府开放日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政务公开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  <w:tr>
        <w:trPr>
          <w:trHeight w:val="16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定全县统一基层政务公开标准规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）建立全县统一的基层政务公开标准规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各乡（镇）人民政府、县政府相关部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政府办公室政务公开办、县政府有关部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</w:t>
            </w:r>
          </w:p>
        </w:tc>
      </w:tr>
    </w:tbl>
    <w:p>
      <w:pPr>
        <w:pStyle w:val="Normal"/>
        <w:spacing w:lineRule="exact" w:line="59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928" w:footer="130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2:00Z</dcterms:created>
  <dc:creator>Administrator</dc:creator>
  <dc:description/>
  <dc:language>en-US</dc:language>
  <cp:lastModifiedBy>admin</cp:lastModifiedBy>
  <cp:lastPrinted>2020-04-06T10:30:00Z</cp:lastPrinted>
  <dcterms:modified xsi:type="dcterms:W3CDTF">2020-04-10T06:4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