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205/atm/7/20200729185637476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