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  <w:lang w:eastAsia="zh-CN"/>
        </w:rPr>
        <w:t>灵寿县</w:t>
      </w:r>
      <w:r>
        <w:rPr>
          <w:rFonts w:ascii="宋体" w:hAnsi="宋体" w:cs="宋体"/>
          <w:sz w:val="84"/>
          <w:szCs w:val="84"/>
        </w:rPr>
        <w:t>财政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行政处罚文书样本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案件来源登记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责令停止违法行为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责令改正违法行为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当场行政处罚决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立案（不予立案）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销案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协助调查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询问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询问（调查）笔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回避申请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同意（驳回）回避申请决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现场检查（勘验）笔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抽样取证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抽样取证物品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委托鉴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抽样取证物品处理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抽样取证物品处理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先行登记保存证据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先行登记保存证据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证据保存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处理（解除）先行登记保存证据物品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处理（解除）先行登记保存证据物品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财物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案件调查终结报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行政处罚案件讨论记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行政处罚告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陈述申辩笔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陈述申辩（听证）情况处理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行政处罚不予听证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行政处罚听证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行政处罚听证授权委托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行政处罚听证公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行政处罚听证笔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行政处罚听证意见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行政处罚决定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行政处罚决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送达回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不予行政处罚决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案件移送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案件移送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涉嫌犯罪案件移送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行政建议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延期（分期）缴纳罚款申请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延期（分期）缴纳罚款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延期（分期）缴纳罚款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不予延期（分期）缴纳罚款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催告执行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强制执行申请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罚没物品处理记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行政处罚案件结案报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重大行政处罚决定备案报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重大行政处罚决定备案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行政处罚案件案后回访记录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案件来源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编号：     〔    〕   号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8"/>
        <w:gridCol w:w="712"/>
        <w:gridCol w:w="220"/>
        <w:gridCol w:w="1105"/>
        <w:gridCol w:w="177"/>
        <w:gridCol w:w="271"/>
        <w:gridCol w:w="82"/>
        <w:gridCol w:w="1263"/>
        <w:gridCol w:w="310"/>
        <w:gridCol w:w="66"/>
        <w:gridCol w:w="1997"/>
      </w:tblGrid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时    分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分类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监督检查  （  ）投诉、申诉、举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移送      （  ）交办      （  ）其他：需注明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提供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、申诉、举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、申诉、举报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、交办机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、交办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地点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登记内容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登记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交办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责令停止违法行为通知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4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现责令你（单位）停止上述违法行为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到本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接受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对本责令停止违法行为通知不服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可自收到本通知书之日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收到本通知书之日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法院提起诉讼。逾期不改正的，将依法处理。</w:t>
      </w:r>
    </w:p>
    <w:p>
      <w:pPr>
        <w:pStyle w:val="Normal"/>
        <w:snapToGrid w:val="false"/>
        <w:spacing w:lineRule="exact" w:line="500"/>
        <w:ind w:firstLine="630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3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责令改正违法行为通知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《中华人民共和国行政处罚法》第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（和专业法律法规或者规章的具体条款）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现责令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整改情况书面报告本机关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对本责令改正通知不服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可自收到本通知书之日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收到本通知书之日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法院提起诉讼。逾期不改正的，将依法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当场行政处罚决定书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仿宋_GB2312" w:hAnsi="仿宋_GB2312" w:eastAsia="楷体_GB2312;楷体"/>
          <w:color w:val="000000"/>
          <w:sz w:val="28"/>
          <w:szCs w:val="28"/>
        </w:rPr>
      </w:pPr>
      <w:r>
        <w:rPr>
          <w:rFonts w:eastAsia="楷体_GB2312;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个人）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单位）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住所（地址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行为，违反了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《             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的规定。根据《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的规定，现责令你（单位）立即（限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前）改正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行为，并作出如下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处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警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罚款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人民币             元（大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罚款按下列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规定方式缴纳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当场缴纳；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自即日起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将罚款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前）缴至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银行（帐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到期不缴纳罚款的，本单位将根据《中华人民共和国行政处罚法》第五十一条第（一）项的规定，每日按罚款数额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如你（单位）不服本决定，可以自收到本决定书之日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政府申请行政复议；也可以自收到本决定书之日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（月）内直接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法院提起诉讼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处罚决定的，本单位将依法强制执行或者申请人民法院强制执行。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right="600" w:firstLine="64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firstLine="569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处罚决定作出前已依法告知你（单位）行政执法人员的身份，出示了执法证件，并告知你（单位）作出本处罚决定的事实、理由及依据，并听取了你（单位）的陈述和申辩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当事人签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执法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执法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处罚地点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处罚票号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立案（不予立案）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116"/>
        <w:gridCol w:w="858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（住址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登记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情简介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见及理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承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销案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编号：  〔 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04"/>
        <w:gridCol w:w="1260"/>
        <w:gridCol w:w="2547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编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机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情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案依据及理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协助调查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调查了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一案有关事实情况，本单位将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进行调查取证，请予以协助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问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调查了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请你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分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接受询问。根据《中华人民共和国行政处罚法》第三十七条的规定，你有如实回答询问、协助调查的义务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携带以下材料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执法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21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询问（调查）笔录</w:t>
      </w:r>
    </w:p>
    <w:p>
      <w:pPr>
        <w:pStyle w:val="Normal"/>
        <w:spacing w:lineRule="exact" w:line="460"/>
        <w:ind w:right="31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次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民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firstLine="23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：我们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（单位）</w:t>
      </w:r>
      <w:r>
        <w:rPr>
          <w:rFonts w:ascii="仿宋_GB2312" w:hAnsi="仿宋_GB2312" w:eastAsia="仿宋_GB2312"/>
          <w:color w:val="000000"/>
          <w:sz w:val="30"/>
          <w:szCs w:val="30"/>
        </w:rPr>
        <w:t>的行政执法人员，现依法就有关情况进行调查。这是我们的《行政执法证》（出示证件），请查验。根据《中华人民共和国行政处罚法》等法律规定，如执法人员少于两人或执法证件与身份不符，你有权拒绝调查，如执法人员与案件有直接利害关系，你有权申请执法人员回避。同时你应如实提供有关资料、回答询问，如作虚假陈述或拒绝、阻挠调查，将依法追究法律责任。请你配合我们的询问（调查）。你是否听清楚了？是否申请回避？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right="2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问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right="2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被询问（调查）人核对无误后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询问（调查）人：请你核对以上笔录，如核对无误，请你签字并按手印；如你不识字，我们可以读给你听，如果与你说的一致，请你按手印。 </w:t>
      </w:r>
    </w:p>
    <w:p>
      <w:pPr>
        <w:pStyle w:val="Normal"/>
        <w:spacing w:lineRule="exact" w:line="500"/>
        <w:ind w:left="300" w:hanging="3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（以上笔录共   页，我已核对，无误。）   </w:t>
      </w:r>
    </w:p>
    <w:p>
      <w:pPr>
        <w:pStyle w:val="Normal"/>
        <w:spacing w:lineRule="exact" w:line="500"/>
        <w:ind w:left="300" w:hanging="3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2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（签名并按手印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回避申请书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请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地址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联系电话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被申请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工作单位及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请事项及理由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40"/>
        <w:rPr>
          <w:rFonts w:cs="宋体"/>
          <w:sz w:val="30"/>
          <w:szCs w:val="30"/>
          <w:u w:val="single"/>
        </w:rPr>
      </w:pPr>
      <w:r>
        <w:rPr>
          <w:rFonts w:cs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。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Style15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同意（驳回）回避申请决定书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请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方式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被申请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工作单位及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申请人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日以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为由提出要求办理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案的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</w:rPr>
        <w:t>（被申请人）回避的申请。经审查，符合（不符合）《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》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款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项规定的情形，决定同意（驳回）申请人的回避申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（公章）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现场检查（勘验）笔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检查（勘验）人员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7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个人）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单位）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见证人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单位或住址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告知情况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（检查、勘验人员已向当事人表明身份，出示行政执法证件，并告知当事人有申请回避的权利和如实回答询问、提供证据、不得阻挠的义务。）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现场检查（勘验）情况：（记录现场检查的简要经过，检查中发现的问题、相关数据，根据需要可以附图、照相或者其他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检查（勘验）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检查（勘验）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年  月  日</w:t>
      </w:r>
    </w:p>
    <w:p>
      <w:pPr>
        <w:pStyle w:val="Normal"/>
        <w:spacing w:lineRule="exact" w:line="500"/>
        <w:ind w:right="4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抽样取证通知书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" w:cs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仿宋_GB2312" w:eastAsia="仿宋_GB2312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的规定。依照《中华人民共和国行政处罚法》第</w:t>
      </w:r>
      <w:r>
        <w:rPr>
          <w:rFonts w:eastAsia="仿宋_GB2312" w:cs="仿宋_GB2312"/>
          <w:sz w:val="30"/>
          <w:szCs w:val="30"/>
        </w:rPr>
        <w:t>37</w:t>
      </w:r>
      <w:r>
        <w:rPr>
          <w:rFonts w:cs="仿宋_GB2312" w:eastAsia="仿宋_GB2312"/>
          <w:sz w:val="30"/>
          <w:szCs w:val="30"/>
        </w:rPr>
        <w:t>条第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款的规定，本机关决定对抽样取证物品清单所列物品予以抽样取证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抽样取证物品清单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　　联系人：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right="970" w:hanging="0"/>
        <w:jc w:val="righ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560" w:firstLine="6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抽样取证物品清单</w:t>
      </w:r>
    </w:p>
    <w:p>
      <w:pPr>
        <w:pStyle w:val="Normal"/>
        <w:spacing w:lineRule="exact" w:line="560"/>
        <w:ind w:firstLine="615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抽样取证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抽样取证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抽样取证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抽样取证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抽样取证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抽样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现场抽样及封样等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rFonts w:cs="仿宋_GB2312" w:eastAsia="仿宋_GB2312"/>
          <w:sz w:val="30"/>
          <w:szCs w:val="30"/>
        </w:rPr>
        <w:t>　　　　　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抽样取证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托鉴定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因调查案件的需要，现委托你（单位）对以下事项进行鉴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鉴定内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鉴定要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前向我单位提交鉴定结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委托鉴定物品及资料清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文书一式二份，</w:t>
      </w:r>
      <w:r>
        <w:rPr>
          <w:rFonts w:ascii="仿宋_GB2312" w:hAnsi="仿宋_GB2312" w:eastAsia="仿宋_GB2312"/>
          <w:sz w:val="30"/>
          <w:szCs w:val="30"/>
        </w:rPr>
        <w:t>一份送达，一份归档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抽样取证物品处理通知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</w:t>
      </w:r>
      <w:r>
        <w:rPr>
          <w:rFonts w:cs="仿宋_GB2312" w:eastAsia="仿宋_GB2312"/>
          <w:sz w:val="30"/>
          <w:szCs w:val="30"/>
        </w:rPr>
        <w:t>的规定，本机关于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日对抽样取证物品清单所列物品进行了抽样取证，经抽样取证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依照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仿宋_GB2312" w:eastAsia="仿宋_GB2312"/>
          <w:sz w:val="30"/>
          <w:szCs w:val="30"/>
        </w:rPr>
        <w:t>的规定，对抽样取证物品处理清单所列物品予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抽样取证物品处理清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　　联系人：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  <w:r>
        <w:rPr>
          <w:rFonts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right="560" w:hanging="0"/>
        <w:jc w:val="righ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抽样取证物品处理清单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 xml:space="preserve">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  <w:r>
        <w:rPr>
          <w:rFonts w:cs="Times New Roman"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处理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处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现场处理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firstLine="7350"/>
        <w:rPr>
          <w:rFonts w:eastAsia="仿宋_GB2312" w:cs="仿宋_GB2312"/>
          <w:sz w:val="30"/>
          <w:szCs w:val="30"/>
          <w:u w:val="single"/>
        </w:rPr>
      </w:pPr>
      <w:r>
        <w:rPr>
          <w:rFonts w:eastAsia="仿宋_GB2312" w:cs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73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　　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先行登记保存证据审批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仿宋_GB2312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94"/>
        <w:gridCol w:w="1253"/>
        <w:gridCol w:w="1672"/>
      </w:tblGrid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姓　名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保存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　　　　　年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月　　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cs="仿宋_GB2312" w:eastAsia="仿宋_GB2312"/>
                <w:spacing w:val="-10"/>
                <w:sz w:val="30"/>
                <w:szCs w:val="30"/>
              </w:rPr>
              <w:t>至　　　　　　年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月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登记保存地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登记保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先行登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保存证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理　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建　议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</w:t>
            </w:r>
            <w:r>
              <w:rPr>
                <w:rFonts w:cs="仿宋_GB2312" w:eastAsia="仿宋_GB2312"/>
                <w:sz w:val="30"/>
                <w:szCs w:val="30"/>
              </w:rPr>
              <w:t>承办人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机构负责人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主管领导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50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调查你（单位）涉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根据《中华人民共和国行政处罚法》第三十七条第二款的规定，决定对你（单位）有关证据（详见《证据保存清单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采取先行登记保存措施。先行登记保存的证据，存放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负责保管。登记保存期间，不得损毁、销毁或者转移证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将在七日内对先行登记保存的证据依法作出处理决定。逾期未作出处理决定的，先行登记保存措施自动解除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证据保存清单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36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据保存清单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9"/>
        <w:gridCol w:w="1350"/>
        <w:gridCol w:w="797"/>
        <w:gridCol w:w="907"/>
        <w:gridCol w:w="134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保存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存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保管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处理（解除）先行登记保存证据物品通知书</w:t>
      </w:r>
    </w:p>
    <w:p>
      <w:pPr>
        <w:pStyle w:val="Normal"/>
        <w:spacing w:lineRule="exact" w:line="100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7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760"/>
        <w:rPr>
          <w:rFonts w:eastAsia="仿宋_GB2312" w:cs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</w:t>
      </w: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的规定，依据</w:t>
      </w:r>
      <w:r>
        <w:rPr>
          <w:rFonts w:cs="仿宋_GB2312" w:eastAsia="仿宋_GB2312"/>
          <w:sz w:val="30"/>
          <w:szCs w:val="30"/>
          <w:u w:val="single"/>
        </w:rPr>
        <w:t>　　　　　　　　　　　　　</w:t>
      </w:r>
      <w:r>
        <w:rPr>
          <w:rFonts w:cs="仿宋_GB2312" w:eastAsia="仿宋_GB2312"/>
          <w:sz w:val="30"/>
          <w:szCs w:val="30"/>
        </w:rPr>
        <w:t>，本机关自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至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，对先行登记保存证据物品清单所列物品以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保存方式，存放于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cs="仿宋_GB2312" w:eastAsia="仿宋_GB2312"/>
          <w:sz w:val="30"/>
          <w:szCs w:val="30"/>
        </w:rPr>
        <w:t>，由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仿宋_GB2312" w:eastAsia="仿宋_GB2312"/>
          <w:sz w:val="30"/>
          <w:szCs w:val="30"/>
        </w:rPr>
        <w:t>负责保管。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依照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的规定，对被先行登记保存证据物品处理清单所列物品予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处理（解除）先行登记保存证据物品清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联系人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　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</w:t>
      </w:r>
      <w:r>
        <w:rPr>
          <w:rFonts w:cs="仿宋_GB2312" w:eastAsia="仿宋_GB2312"/>
          <w:sz w:val="30"/>
          <w:szCs w:val="30"/>
        </w:rPr>
        <w:t>　　　（公章）</w:t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处理（解除）先行登记保存证据物品清单</w:t>
      </w:r>
    </w:p>
    <w:p>
      <w:pPr>
        <w:pStyle w:val="Normal"/>
        <w:spacing w:lineRule="exact" w:line="560"/>
        <w:ind w:firstLine="600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处理机关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处理方式（备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cs="仿宋_GB2312" w:eastAsia="仿宋_GB2312"/>
          <w:sz w:val="30"/>
          <w:szCs w:val="30"/>
        </w:rPr>
        <w:t>　　　　</w:t>
      </w:r>
      <w:r>
        <w:rPr>
          <w:rFonts w:cs="Times New Roman"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70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　　　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财物清单》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号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2"/>
        <w:gridCol w:w="1516"/>
        <w:gridCol w:w="946"/>
        <w:gridCol w:w="109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保管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center" w:pos="4535" w:leader="none"/>
          <w:tab w:val="left" w:pos="7260" w:leader="none"/>
        </w:tabs>
        <w:spacing w:lineRule="exact" w:line="540" w:before="0" w:after="312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ab/>
      </w:r>
      <w:r>
        <w:rPr>
          <w:rFonts w:ascii="宋体" w:hAnsi="宋体" w:cs="宋体"/>
          <w:b/>
          <w:color w:val="000000"/>
          <w:sz w:val="44"/>
          <w:szCs w:val="44"/>
        </w:rPr>
        <w:t>案件调查终结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3060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情 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件经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实证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人员签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9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                    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大行政处罚案件讨论记录</w:t>
      </w:r>
    </w:p>
    <w:p>
      <w:pPr>
        <w:pStyle w:val="Normal"/>
        <w:spacing w:lineRule="exact" w:line="460"/>
        <w:jc w:val="center"/>
        <w:rPr>
          <w:rFonts w:ascii="宋体" w:hAnsi="宋体" w:eastAsia="方正小标宋_GBK;微软雅黑" w:cs="宋体"/>
          <w:b/>
          <w:b/>
          <w:color w:val="000000"/>
          <w:sz w:val="48"/>
          <w:szCs w:val="44"/>
        </w:rPr>
      </w:pPr>
      <w:r>
        <w:rPr>
          <w:rFonts w:eastAsia="方正小标宋_GBK;微软雅黑" w:cs="宋体" w:ascii="宋体" w:hAnsi="宋体"/>
          <w:b/>
          <w:color w:val="000000"/>
          <w:sz w:val="48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案件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  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持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加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将讨论情况记录如下：（内容为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承办人报告案情和提交处理意见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讨论审查意见；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作出决定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6900" w:hanging="69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加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处罚告知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由本机关立案调查的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一案，已经调查终结。根据《中华人民共和国行政处罚法》第三十一条的规定，现将本机关拟作出行政处罚的事实、理由、依据及处罚内容告知如下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拟对你（单位）作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行政处罚。</w:t>
      </w:r>
    </w:p>
    <w:p>
      <w:pPr>
        <w:pStyle w:val="Normal"/>
        <w:snapToGrid w:val="false"/>
        <w:spacing w:lineRule="exact" w:line="4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行政处罚法》第三十二条的规定，对上述拟作出的行政处罚，你（单位）有陈述、申辩的权利。根据《中华人民共和国行政处罚法》第四十二条的规定，对上述拟作出的行政处罚，你（单位）有要求举行听证的权利。如果要求举行听证，可以在本告知书的送达回证上提出举行听证的要求，也可以自接到本告知书之日起三日内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）提出举行听证的要求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陈述申辩笔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民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500" w:hanging="1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内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请你核对以上笔录，如记录无误，请你签字。如你不识字，我们可以读给你听，如果与你说的一致，请你按手印。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以上陈述或申辩笔录共  页，我已核对，无误。）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ind w:firstLine="378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 w:before="0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陈述申辩（听证）情况处理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216"/>
        <w:gridCol w:w="180"/>
        <w:gridCol w:w="1336"/>
        <w:gridCol w:w="285"/>
        <w:gridCol w:w="3135"/>
      </w:tblGrid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案  由                                     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人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陈述申辩（ ）听证</w:t>
            </w:r>
          </w:p>
        </w:tc>
      </w:tr>
      <w:tr>
        <w:trPr>
          <w:trHeight w:val="21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提出的事实与理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需要变更撤销处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需要撤销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需要变更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撤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执法主体错误（ ）事实不清（ ）证据不足（ ）适用法律错误（ ）程序违法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具有减轻情节（ ）具有从轻情节</w:t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法律依   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名）：               年  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机关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处罚不予听证通知书</w:t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〔    〕  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根据《中华人民共和国行政处罚法》第四十二条的规定，你（单位）就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案提出的听证要求，因（  ）超过法定期限、（  ）不符合听证条件，本单位决定不予举行听证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处罚听证通知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根据你（单位）的要求，现决定于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时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， 就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一案举行听证，请准时参加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本次听证由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（职务、姓名）担任主持人，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（职务、姓名）担任书记员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申请主持人回避，请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前向本单位提出，逾期不提出的，视为同意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申请延期举行的，应当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日前向本单位提出，由本单位决定是否延期。</w:t>
      </w:r>
      <w:r>
        <w:rPr>
          <w:rFonts w:ascii="仿宋_GB2312" w:hAnsi="仿宋_GB2312" w:eastAsia="仿宋_GB2312"/>
          <w:sz w:val="30"/>
          <w:szCs w:val="30"/>
        </w:rPr>
        <w:t>无正当理由不参加的，视为放弃听证权利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如果委托他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请参加人员携带本通知、身份证明文件及身份证明文件复印件、有关证据材料，通知有关证人出席作证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系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：《行政处罚听证授权委托书》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70"/>
        <w:rPr>
          <w:rFonts w:ascii="宋体" w:hAnsi="宋体" w:eastAsia="方正小标宋简体;微软雅黑" w:cs="宋体"/>
          <w:b/>
          <w:b/>
          <w:color w:val="000000"/>
          <w:sz w:val="30"/>
          <w:szCs w:val="30"/>
        </w:rPr>
      </w:pPr>
      <w:r>
        <w:rPr>
          <w:rFonts w:eastAsia="方正小标宋简体;微软雅黑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处罚听证授权委托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我（单位）于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日收到你单位《行政处罚听证通知书》（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号），现委托以下人员代理我（单位）参加听证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委托代理人：姓名：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委托代理人：姓名：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：（委托代理人的身份证明文件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委托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40"/>
        <w:ind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处罚听证公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号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行政处罚法》第四十二条的有关规定，本单位定于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时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分，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举行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案件行政处罚公开听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特此公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处罚听证笔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案件名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听证主持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书记员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案件调查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务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ind w:firstLine="45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证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其他人员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听证记录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或委托代理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案件调查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年  月  日</w:t>
      </w:r>
      <w:r>
        <w:rPr>
          <w:rFonts w:ascii="仿宋_GB2312" w:hAnsi="仿宋_GB2312" w:eastAsia="仿宋_GB2312"/>
          <w:color w:val="000000"/>
          <w:sz w:val="30"/>
          <w:szCs w:val="30"/>
        </w:rPr>
        <w:t>听证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笔录共  页，我已阅读，核对无误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或委托代理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案件调查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听证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笔录本人证言部分已阅读，核对无误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处罚听证意见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案件名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听证主持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书记员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案件调查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务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ind w:firstLine="45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证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其他人员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460"/>
        <w:ind w:firstLine="67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指定，由本人担任听证主持人，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一案组织听证。现将听证情况总结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填写听证的主要过程，包括调查人员提出的违法事实、证据和处罚建议，当事人的陈述、申辩内容，双方争议的焦点，认定的主要证据，主持人的分析和处理意见。）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听证笔录及相关证据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听证主持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 w:before="156" w:after="312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处罚决定审批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6"/>
        <w:gridCol w:w="1452"/>
        <w:gridCol w:w="2326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立案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涉嫌违法的主要事实、建议作出行政处罚决定的理由、依据及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法人员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陈述申辩或者听证中提出的主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案机构复核意见或者听证主持人听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拟作出行政处罚的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法机构负责人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机关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案立案调查，经查，你（单位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较详细叙述违法行为的事实、性质、情节和社会危害程度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上事实有下列证据证实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你（单位）收到行政处罚事先告知书（听证告知书）后，未在规定时间内提出陈述申辩（听证）。（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本单位认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不予采纳。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本单位认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予以采纳。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机关认为，你（单位）的行为已经违反了《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的规定。根据《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的规定，本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决定作出如下行政处罚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罚款的履行期限与方式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你（单位）于收到本处罚决定书之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起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前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银行（帐号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缴纳罚款。到期不缴纳罚款的，本单位将根据《中华人民共和国行政处罚法》第五十一条第（一）项的规定，每日按罚款数额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他处罚的履行期限与方式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（没收非法财物的处罚决定，应附没收清单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不服本处罚决定，可自收到本处罚决定书之日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六十日内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收到本处罚决定书之日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法院提起诉讼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本处罚决定的，本单位将依法强制执行或者申请人民法院强制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2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7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送达回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代收人签名或盖章及代收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 月     日     时    分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见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要求举行听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送达文书应当直接送交受送达人。受送达人是公民的，本人不在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交他的同住成年家属签收；受送达人是法人或者其他组织的，应当由法人的法定代表人、其他组织的主要负责人或者该法人、组织负责收件的人签收；受送达人有委托代理人的，可以送交其代理人签收；受送达人已向行政机关指定代收人的，送交代收人签收。</w:t>
      </w:r>
    </w:p>
    <w:p>
      <w:pPr>
        <w:pStyle w:val="Normal"/>
        <w:snapToGrid w:val="false"/>
        <w:spacing w:lineRule="exact" w:line="400"/>
        <w:ind w:right="-10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受送达人或者他的同住成年家属拒绝接受文书的，送达人可邀请有关基层组织或者所在单位的代表到场，说明情况，在送达回证上记明拒收事由和日期，由送达人、见证人签名或盖章，把文书留在受送达人的住所，即视为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直接送达文书有困难的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可以委托其他行政机关代为送达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或者邮寄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受送达人下落不明，或者采用上述方式无法送达的，可以公告。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鉴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根据</w:t>
      </w:r>
      <w:r>
        <w:rPr>
          <w:rFonts w:ascii="仿宋_GB2312" w:hAnsi="仿宋_GB2312" w:eastAsia="仿宋_GB2312"/>
          <w:sz w:val="30"/>
          <w:szCs w:val="30"/>
        </w:rPr>
        <w:t>《中华人民共和国行政处罚法》第二十七条第二款、第三十八条第一款第（二）项规定，现决定不予行政处罚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本决定不服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可自收到本决定书之日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六十日内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收到本决定书之日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民法院提起诉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案件移送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974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（住址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移送机关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案情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理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承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案件移送单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"/>
        <w:gridCol w:w="788"/>
        <w:gridCol w:w="480"/>
        <w:gridCol w:w="1470"/>
        <w:gridCol w:w="420"/>
        <w:gridCol w:w="510"/>
        <w:gridCol w:w="93"/>
        <w:gridCol w:w="342"/>
        <w:gridCol w:w="645"/>
        <w:gridCol w:w="806"/>
        <w:gridCol w:w="274"/>
        <w:gridCol w:w="720"/>
        <w:gridCol w:w="1650"/>
      </w:tblGrid>
      <w:tr>
        <w:trPr>
          <w:trHeight w:val="8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由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料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 料 名 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份   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  数</w:t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送单位意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受单位意见</w:t>
            </w:r>
          </w:p>
        </w:tc>
      </w:tr>
      <w:tr>
        <w:trPr>
          <w:trHeight w:val="2040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签发人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       年   月   日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     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000000"/>
          <w:sz w:val="24"/>
          <w:szCs w:val="30"/>
          <w:u w:val="single"/>
        </w:rPr>
      </w:pPr>
      <w:r>
        <w:rPr>
          <w:rFonts w:eastAsia="仿宋_GB2312" w:cs="宋体" w:ascii="宋体" w:hAnsi="宋体"/>
          <w:b/>
          <w:color w:val="000000"/>
          <w:sz w:val="24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涉嫌犯罪案件移送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单位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对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进行调查。在调查中发现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根据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规定，现将该案移送你单位处理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：有关材料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建议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单位在调查处理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案中，发现被调查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违法嫌疑，特建议你单位依法处理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24"/>
          <w:szCs w:val="30"/>
          <w:u w:val="single"/>
        </w:rPr>
      </w:pPr>
      <w:r>
        <w:rPr>
          <w:rFonts w:eastAsia="仿宋_GB2312" w:cs="宋体" w:ascii="宋体" w:hAnsi="宋体"/>
          <w:b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延期（分期）缴纳罚款申请书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72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（单位）因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确实经济困难，无法立即足额缴纳规定数额的罚款，恳请贵单位批准延期或分期缴纳罚款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：经济困难情况证明材料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人：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延期（分期）缴纳罚款审批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18"/>
          <w:szCs w:val="44"/>
        </w:rPr>
      </w:pPr>
      <w:r>
        <w:rPr>
          <w:rFonts w:cs="宋体" w:ascii="宋体" w:hAnsi="宋体"/>
          <w:b/>
          <w:bCs/>
          <w:color w:val="000000"/>
          <w:sz w:val="18"/>
          <w:szCs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0"/>
        <w:gridCol w:w="1440"/>
        <w:gridCol w:w="2300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    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决定书文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 事 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法事实及处罚决定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期（分期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缴纳罚款理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核实情况及拟办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：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机关负责人审批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</w:tbl>
    <w:p>
      <w:pPr>
        <w:pStyle w:val="Normal"/>
        <w:spacing w:lineRule="exact" w:line="500"/>
        <w:rPr>
          <w:rFonts w:eastAsia="方正书宋_GBK;微软雅黑"/>
          <w:b/>
          <w:b/>
          <w:bCs/>
          <w:color w:val="000000"/>
          <w:sz w:val="24"/>
          <w:szCs w:val="52"/>
        </w:rPr>
      </w:pPr>
      <w:r>
        <w:br w:type="page"/>
      </w:r>
      <w:r>
        <w:rPr>
          <w:rFonts w:eastAsia="方正书宋_GBK;微软雅黑"/>
          <w:b/>
          <w:bCs/>
          <w:color w:val="000000"/>
          <w:sz w:val="24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延期（分期）缴纳罚款通知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行为，本单位已依法作出了罚款人民币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（大写）的行政处罚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罚字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[    ]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行政处罚决定书），现根据你（单位）的申请，本单位依据《中华人民共和国行政处罚法》第五十二条的规定，同意你（单位）（见打√处）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  ）延期缴纳罚款。延长期至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（大写）止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  ）分期缴纳罚款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第一期至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（大写）前，缴纳罚款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第二期至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（大写）前，缴纳罚款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余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至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（大写）前缴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代收机构以本批准书为据，办理收款手续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履行地点和方式同行政处罚决定书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到期不缴纳罚款的，根据《中华人民共和国行政处罚法》第五十一条第（一）项的规定，每日按罚款数额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加处罚款。加处的罚款在缴纳罚款时一并由代收机构直接收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予延期（分期）缴纳罚款通知书</w:t>
      </w:r>
    </w:p>
    <w:p>
      <w:pPr>
        <w:pStyle w:val="Normal"/>
        <w:spacing w:lineRule="exact" w:line="500"/>
        <w:jc w:val="right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，本单位对你（单位）发出《行政处罚决定书》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（      号）</w:t>
      </w:r>
      <w:r>
        <w:rPr>
          <w:rFonts w:ascii="仿宋_GB2312" w:hAnsi="仿宋_GB2312" w:cs="宋体" w:eastAsia="仿宋_GB2312"/>
          <w:sz w:val="30"/>
          <w:szCs w:val="30"/>
        </w:rPr>
        <w:t>，作出了对你（单位）罚款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（大写）的行政处罚决定，你（单位）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日提出了延期（分期）缴纳罚款申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由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，因此，本单位认为你的申请不符合《中华人民共和国行政处罚法》第五十二条的规定，不同意你（单位）延期（分期）缴纳罚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到期不缴纳罚款的，依据《中华人民共和国行政处罚法》第五十一条第（一）项的规定，每日按罚款数额的</w:t>
      </w:r>
      <w:r>
        <w:rPr>
          <w:rFonts w:eastAsia="仿宋_GB2312" w:cs="宋体" w:ascii="仿宋_GB2312" w:hAnsi="仿宋_GB2312"/>
          <w:sz w:val="30"/>
          <w:szCs w:val="30"/>
        </w:rPr>
        <w:t>3%</w:t>
      </w:r>
      <w:r>
        <w:rPr>
          <w:rFonts w:ascii="仿宋_GB2312" w:hAnsi="仿宋_GB2312" w:cs="宋体" w:eastAsia="仿宋_GB2312"/>
          <w:sz w:val="30"/>
          <w:szCs w:val="30"/>
        </w:rPr>
        <w:t>加处罚款。加处的罚款由代收机构直接收缴。</w:t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催告执行通知书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    〔    〕    号</w:t>
      </w:r>
    </w:p>
    <w:p>
      <w:pPr>
        <w:pStyle w:val="Normal"/>
        <w:ind w:firstLine="60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;宋体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你（单位）于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;宋体" w:eastAsia="仿宋_GB2312"/>
          <w:sz w:val="30"/>
          <w:szCs w:val="30"/>
        </w:rPr>
        <w:t>年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;宋体" w:eastAsia="仿宋_GB2312"/>
          <w:sz w:val="30"/>
          <w:szCs w:val="30"/>
        </w:rPr>
        <w:t>月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;宋体" w:eastAsia="仿宋_GB2312"/>
          <w:sz w:val="30"/>
          <w:szCs w:val="30"/>
        </w:rPr>
        <w:t>日收到我单位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华文中宋;宋体" w:ascii="仿宋_GB2312" w:hAnsi="仿宋_GB2312"/>
          <w:sz w:val="30"/>
          <w:szCs w:val="30"/>
        </w:rPr>
        <w:t xml:space="preserve">[    </w:t>
      </w:r>
      <w:r>
        <w:rPr>
          <w:rFonts w:eastAsia="仿宋_GB2312" w:cs="华文中宋;宋体" w:ascii="仿宋_GB2312" w:hAnsi="仿宋_GB2312"/>
          <w:sz w:val="30"/>
          <w:szCs w:val="30"/>
        </w:rPr>
        <w:t>]</w:t>
      </w:r>
      <w:r>
        <w:rPr>
          <w:rFonts w:eastAsia="仿宋_GB2312" w:cs="华文中宋;宋体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;宋体" w:eastAsia="仿宋_GB2312"/>
          <w:sz w:val="30"/>
          <w:szCs w:val="30"/>
        </w:rPr>
        <w:t>号行政处罚决定书后</w:t>
      </w:r>
      <w:r>
        <w:rPr>
          <w:rFonts w:eastAsia="仿宋_GB2312" w:cs="华文中宋;宋体" w:ascii="仿宋_GB2312" w:hAnsi="仿宋_GB2312"/>
          <w:sz w:val="30"/>
          <w:szCs w:val="30"/>
        </w:rPr>
        <w:t>,</w:t>
      </w:r>
      <w:r>
        <w:rPr>
          <w:rFonts w:ascii="仿宋_GB2312" w:hAnsi="仿宋_GB2312" w:cs="华文中宋;宋体" w:eastAsia="仿宋_GB2312"/>
          <w:sz w:val="30"/>
          <w:szCs w:val="30"/>
        </w:rPr>
        <w:t>在法定期限内未履行如下行政处罚决定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华文中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根据《中华人民共和国行政强制法》第三十五条（或第五十四条）规定，请你（单位）于接到本通知后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;宋体" w:eastAsia="仿宋_GB2312"/>
          <w:sz w:val="30"/>
          <w:szCs w:val="30"/>
        </w:rPr>
        <w:t>日内以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中宋;宋体" w:eastAsia="仿宋_GB2312"/>
          <w:sz w:val="30"/>
          <w:szCs w:val="30"/>
        </w:rPr>
        <w:t>方式依法履行上述行政处罚决定。逾期不履行的</w:t>
      </w:r>
      <w:r>
        <w:rPr>
          <w:rFonts w:eastAsia="仿宋_GB2312" w:cs="华文中宋;宋体" w:ascii="仿宋_GB2312" w:hAnsi="仿宋_GB2312"/>
          <w:sz w:val="30"/>
          <w:szCs w:val="30"/>
        </w:rPr>
        <w:t>,</w:t>
      </w:r>
      <w:r>
        <w:rPr>
          <w:rFonts w:ascii="仿宋_GB2312" w:hAnsi="仿宋_GB2312" w:cs="华文中宋;宋体" w:eastAsia="仿宋_GB2312"/>
          <w:sz w:val="30"/>
          <w:szCs w:val="30"/>
        </w:rPr>
        <w:t>本机关将依法予以强制执行（将依法申请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;宋体" w:eastAsia="仿宋_GB2312"/>
          <w:sz w:val="30"/>
          <w:szCs w:val="30"/>
        </w:rPr>
        <w:t>人民法院强制执行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行政强制法》第八条的规定，你（单位）有陈述、申辩的权利。如果有陈述、申辩意见，你（单位）应当自收到本通知书之日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内，向本单位提出。逾期未提出的，视为放弃此权利。</w:t>
      </w:r>
    </w:p>
    <w:p>
      <w:pPr>
        <w:pStyle w:val="Normal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特此通知。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30"/>
        </w:rPr>
      </w:r>
    </w:p>
    <w:p>
      <w:pPr>
        <w:pStyle w:val="Normal"/>
        <w:snapToGrid w:val="false"/>
        <w:spacing w:lineRule="exact" w:line="500"/>
        <w:ind w:firstLine="63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强制执行申请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人民法院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事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。对此，我单位已依法作出行政处罚决定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日将《行政处罚决定书》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号）送达当事人。现法定期限已满，当事人没有履行相应的处罚决定，特申请你院依法强制执行。申请强制执行内容如下：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罚没物品处理记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物品：见《财物清单》（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物品来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依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处理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记录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见证人姓名及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方式及结果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执行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记录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见证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  页（共    页）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处罚案件结案报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6"/>
        <w:gridCol w:w="604"/>
        <w:gridCol w:w="1575"/>
        <w:gridCol w:w="525"/>
        <w:gridCol w:w="315"/>
        <w:gridCol w:w="210"/>
        <w:gridCol w:w="945"/>
        <w:gridCol w:w="210"/>
        <w:gridCol w:w="285"/>
        <w:gridCol w:w="1080"/>
        <w:gridCol w:w="1470"/>
      </w:tblGrid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立案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调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议诉讼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科室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部门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重大行政处罚决定备案报告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罚备字〔   〕  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石家庄市法制办公室：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现将本机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作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重大行政处罚决定上报备案，请查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行政处罚决定书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大行政处罚决定备案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44"/>
          <w:szCs w:val="36"/>
        </w:rPr>
        <w:t>重大行政处罚决定备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处罚实施机关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540"/>
        <w:gridCol w:w="180"/>
        <w:gridCol w:w="1440"/>
        <w:gridCol w:w="360"/>
        <w:gridCol w:w="1260"/>
        <w:gridCol w:w="1012"/>
      </w:tblGrid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或名称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决定书编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案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事实及依据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告知听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通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审查机关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处罚案件案后回访记录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2279"/>
        <w:gridCol w:w="1516"/>
        <w:gridCol w:w="1858"/>
        <w:gridCol w:w="6"/>
      </w:tblGrid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决定书文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地点或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人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内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两人以上执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出示了执法证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取证、强制措施是否合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人员是否履行了告知程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事人对行政处罚决定是否已履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罚是否公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人员是否存在违法违纪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8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回访人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当面回访、信函回访，必须有被回访人的签字；电话回访，必须有回访人的签字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"/>
      <w:spacing w:val="-2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8:00Z</dcterms:created>
  <dc:creator>HP</dc:creator>
  <dc:description/>
  <dc:language>en-US</dc:language>
  <cp:lastModifiedBy>bangongshi</cp:lastModifiedBy>
  <cp:lastPrinted>2017-05-11T10:47:00Z</cp:lastPrinted>
  <dcterms:modified xsi:type="dcterms:W3CDTF">2017-07-11T09:24:31Z</dcterms:modified>
  <cp:revision>11</cp:revision>
  <dc:subject/>
  <dc:title>案件来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