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mc:AlternateContent>
          <mc:Choice Requires="wpg">
            <w:drawing>
              <wp:anchor behindDoc="1" distT="0" distB="0" distL="114935" distR="114300" simplePos="0" locked="0" layoutInCell="0" allowOverlap="1" relativeHeight="19">
                <wp:simplePos x="0" y="0"/>
                <wp:positionH relativeFrom="column">
                  <wp:posOffset>-31750</wp:posOffset>
                </wp:positionH>
                <wp:positionV relativeFrom="paragraph">
                  <wp:posOffset>635</wp:posOffset>
                </wp:positionV>
                <wp:extent cx="7623175" cy="3917950"/>
                <wp:effectExtent l="635" t="0" r="0" b="0"/>
                <wp:wrapNone/>
                <wp:docPr id="1" name="组合 4"/>
                <a:graphic xmlns:a="http://schemas.openxmlformats.org/drawingml/2006/main">
                  <a:graphicData uri="http://schemas.microsoft.com/office/word/2010/wordprocessingGroup">
                    <wpg:wgp>
                      <wpg:cNvGrpSpPr/>
                      <wpg:grpSpPr>
                        <a:xfrm>
                          <a:off x="0" y="0"/>
                          <a:ext cx="7623000" cy="3917880"/>
                          <a:chOff x="0" y="0"/>
                          <a:chExt cx="7623000" cy="3917880"/>
                        </a:xfrm>
                      </wpg:grpSpPr>
                      <wps:wsp>
                        <wps:cNvSpPr/>
                        <wps:spPr>
                          <a:xfrm>
                            <a:off x="0" y="0"/>
                            <a:ext cx="7623000" cy="3917880"/>
                          </a:xfrm>
                          <a:prstGeom prst="rect">
                            <a:avLst/>
                          </a:prstGeom>
                          <a:solidFill>
                            <a:srgbClr val="fdbc11"/>
                          </a:solidFill>
                          <a:ln w="0">
                            <a:noFill/>
                          </a:ln>
                        </wps:spPr>
                        <wps:style>
                          <a:lnRef idx="0"/>
                          <a:fillRef idx="0"/>
                          <a:effectRef idx="0"/>
                          <a:fontRef idx="minor"/>
                        </wps:style>
                        <wps:bodyPr/>
                      </wps:wsp>
                      <wps:wsp>
                        <wps:cNvSpPr txBox="1"/>
                        <wps:spPr>
                          <a:xfrm>
                            <a:off x="2289960" y="3008520"/>
                            <a:ext cx="5132880" cy="888480"/>
                          </a:xfrm>
                          <a:prstGeom prst="rect">
                            <a:avLst/>
                          </a:prstGeom>
                          <a:noFill/>
                          <a:ln w="0">
                            <a:noFill/>
                          </a:ln>
                        </wps:spPr>
                        <wps:txbx>
                          <w:txbxContent>
                            <w:p>
                              <w:pPr>
                                <w:overflowPunct w:val="false"/>
                                <w:bidi w:val="0"/>
                                <w:jc w:val="left"/>
                                <w:rPr/>
                              </w:pPr>
                              <w:r>
                                <w:rPr>
                                  <w:kern w:val="2"/>
                                  <w:sz w:val="92"/>
                                  <w:szCs w:val="92"/>
                                  <w:rFonts w:ascii="思源黑体 HW Bold;黑体" w:hAnsi="思源黑体 HW Bold;黑体" w:eastAsia="思源黑体 HW Bold;黑体" w:cs="思源黑体 HW Bold;黑体"/>
                                  <w:color w:val="000000"/>
                                  <w:lang w:val="en-US" w:eastAsia="zh-CN" w:bidi="ar-SA"/>
                                </w:rPr>
                                <w:t>部门决算公开文本</w:t>
                              </w:r>
                            </w:p>
                          </w:txbxContent>
                        </wps:txbx>
                        <wps:bodyPr wrap="square" anchor="t">
                          <a:noAutofit/>
                        </wps:bodyPr>
                      </wps:wsp>
                    </wpg:wgp>
                  </a:graphicData>
                </a:graphic>
              </wp:anchor>
            </w:drawing>
          </mc:Choice>
          <mc:Fallback>
            <w:pict>
              <v:group id="shape_0" alt="组合 4" style="position:absolute;margin-left:-2.5pt;margin-top:0pt;width:600.25pt;height:308.5pt" coordorigin="-50,0" coordsize="12005,6170">
                <v:rect id="shape_0" ID="矩形 5" fillcolor="#fdbc11" stroked="f" o:allowincell="f" style="position:absolute;left:-50;top:0;width:12004;height:6169;mso-wrap-style:none;v-text-anchor:middle">
                  <v:fill o:detectmouseclick="t" type="solid" color2="#0243e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556;top:4738;width:8082;height:1398;mso-wrap-style:square;v-text-anchor:top" type="_x0000_t202">
                  <v:textbox>
                    <w:txbxContent>
                      <w:p>
                        <w:pPr>
                          <w:overflowPunct w:val="false"/>
                          <w:bidi w:val="0"/>
                          <w:jc w:val="left"/>
                          <w:rPr/>
                        </w:pPr>
                        <w:r>
                          <w:rPr>
                            <w:kern w:val="2"/>
                            <w:sz w:val="92"/>
                            <w:szCs w:val="92"/>
                            <w:rFonts w:ascii="思源黑体 HW Bold;黑体" w:hAnsi="思源黑体 HW Bold;黑体" w:eastAsia="思源黑体 HW Bold;黑体" w:cs="思源黑体 HW Bold;黑体"/>
                            <w:color w:val="000000"/>
                            <w:lang w:val="en-US" w:eastAsia="zh-CN" w:bidi="ar-SA"/>
                          </w:rPr>
                          <w:t>部门决算公开文本</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5">
                <wp:simplePos x="0" y="0"/>
                <wp:positionH relativeFrom="column">
                  <wp:posOffset>679450</wp:posOffset>
                </wp:positionH>
                <wp:positionV relativeFrom="paragraph">
                  <wp:posOffset>2952115</wp:posOffset>
                </wp:positionV>
                <wp:extent cx="1548765" cy="1548765"/>
                <wp:effectExtent l="635" t="635" r="0" b="0"/>
                <wp:wrapNone/>
                <wp:docPr id="2" name="椭圆 8"/>
                <a:graphic xmlns:a="http://schemas.openxmlformats.org/drawingml/2006/main">
                  <a:graphicData uri="http://schemas.microsoft.com/office/word/2010/wordprocessingShape">
                    <wps:wsp>
                      <wps:cNvSpPr/>
                      <wps:spPr>
                        <a:xfrm>
                          <a:off x="0" y="0"/>
                          <a:ext cx="1548720" cy="15487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椭圆 8" fillcolor="white" stroked="f" o:allowincell="f" style="position:absolute;margin-left:53.5pt;margin-top:232.45pt;width:121.9pt;height:121.9pt;mso-wrap-style:none;v-text-anchor:middle">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789940</wp:posOffset>
                </wp:positionH>
                <wp:positionV relativeFrom="paragraph">
                  <wp:posOffset>3082925</wp:posOffset>
                </wp:positionV>
                <wp:extent cx="1313815" cy="1313815"/>
                <wp:effectExtent l="635" t="635" r="0" b="0"/>
                <wp:wrapNone/>
                <wp:docPr id="3" name="椭圆 9"/>
                <a:graphic xmlns:a="http://schemas.openxmlformats.org/drawingml/2006/main">
                  <a:graphicData uri="http://schemas.microsoft.com/office/word/2010/wordprocessingShape">
                    <wps:wsp>
                      <wps:cNvSpPr/>
                      <wps:spPr>
                        <a:xfrm>
                          <a:off x="0" y="0"/>
                          <a:ext cx="1313640" cy="1313640"/>
                        </a:xfrm>
                        <a:prstGeom prst="ellipse">
                          <a:avLst/>
                        </a:prstGeom>
                        <a:solidFill>
                          <a:srgbClr val="1f2959"/>
                        </a:solidFill>
                        <a:ln w="0">
                          <a:noFill/>
                        </a:ln>
                      </wps:spPr>
                      <wps:style>
                        <a:lnRef idx="0"/>
                        <a:fillRef idx="0"/>
                        <a:effectRef idx="0"/>
                        <a:fontRef idx="minor"/>
                      </wps:style>
                      <wps:txbx>
                        <w:txbxContent>
                          <w:p>
                            <w:pPr>
                              <w:overflowPunct w:val="false"/>
                              <w:bidi w:val="0"/>
                              <w:jc w:val="center"/>
                              <w:rPr/>
                            </w:pPr>
                            <w:r>
                              <w:rPr>
                                <w:sz w:val="52"/>
                                <w:kern w:val="2"/>
                                <w:szCs w:val="52"/>
                                <w:rFonts w:ascii="宋体;SimSun" w:hAnsi="宋体;SimSun" w:eastAsia="宋体;SimSun" w:cs="宋体;SimSun"/>
                                <w:color w:val="auto"/>
                                <w:lang w:val="en-US" w:eastAsia="zh-CN" w:bidi="ar-SA"/>
                              </w:rPr>
                              <w:t>2019</w:t>
                            </w:r>
                          </w:p>
                        </w:txbxContent>
                      </wps:txbx>
                      <wps:bodyPr anchor="ctr">
                        <a:noAutofit/>
                      </wps:bodyPr>
                    </wps:wsp>
                  </a:graphicData>
                </a:graphic>
              </wp:anchor>
            </w:drawing>
          </mc:Choice>
          <mc:Fallback>
            <w:pict>
              <v:oval id="shape_0" ID="椭圆 9" fillcolor="#1f2959" stroked="f" o:allowincell="f" style="position:absolute;margin-left:62.2pt;margin-top:242.75pt;width:103.4pt;height:103.4pt;mso-wrap-style:square;v-text-anchor:middle">
                <v:textbox>
                  <w:txbxContent>
                    <w:p>
                      <w:pPr>
                        <w:overflowPunct w:val="false"/>
                        <w:bidi w:val="0"/>
                        <w:jc w:val="center"/>
                        <w:rPr/>
                      </w:pPr>
                      <w:r>
                        <w:rPr>
                          <w:sz w:val="52"/>
                          <w:kern w:val="2"/>
                          <w:szCs w:val="52"/>
                          <w:rFonts w:ascii="宋体;SimSun" w:hAnsi="宋体;SimSun" w:eastAsia="宋体;SimSun" w:cs="宋体;SimSun"/>
                          <w:color w:val="auto"/>
                          <w:lang w:val="en-US" w:eastAsia="zh-CN" w:bidi="ar-SA"/>
                        </w:rPr>
                        <w:t>2019</w:t>
                      </w:r>
                    </w:p>
                  </w:txbxContent>
                </v:textbox>
                <v:fill o:detectmouseclick="t" type="solid" color2="#e0d6a6"/>
                <v:stroke color="#3465a4" joinstyle="round" endcap="flat"/>
                <w10:wrap type="none"/>
              </v:oval>
            </w:pict>
          </mc:Fallback>
        </mc:AlternateContent>
        <mc:AlternateContent>
          <mc:Choice Requires="wpg">
            <w:drawing>
              <wp:anchor behindDoc="0" distT="0" distB="0" distL="114935" distR="114935" simplePos="0" locked="0" layoutInCell="0" allowOverlap="1" relativeHeight="28">
                <wp:simplePos x="0" y="0"/>
                <wp:positionH relativeFrom="column">
                  <wp:posOffset>15875</wp:posOffset>
                </wp:positionH>
                <wp:positionV relativeFrom="paragraph">
                  <wp:posOffset>10435590</wp:posOffset>
                </wp:positionV>
                <wp:extent cx="7559675" cy="272415"/>
                <wp:effectExtent l="635" t="0" r="0" b="0"/>
                <wp:wrapNone/>
                <wp:docPr id="4" name="组合 13"/>
                <a:graphic xmlns:a="http://schemas.openxmlformats.org/drawingml/2006/main">
                  <a:graphicData uri="http://schemas.microsoft.com/office/word/2010/wordprocessingGroup">
                    <wpg:wgp>
                      <wpg:cNvGrpSpPr/>
                      <wpg:grpSpPr>
                        <a:xfrm>
                          <a:off x="0" y="0"/>
                          <a:ext cx="7559640" cy="272520"/>
                          <a:chOff x="0" y="0"/>
                          <a:chExt cx="7559640" cy="272520"/>
                        </a:xfrm>
                      </wpg:grpSpPr>
                      <wps:wsp>
                        <wps:cNvSpPr/>
                        <wps:spPr>
                          <a:xfrm>
                            <a:off x="0" y="0"/>
                            <a:ext cx="714240" cy="271800"/>
                          </a:xfrm>
                          <a:prstGeom prst="rect">
                            <a:avLst/>
                          </a:prstGeom>
                          <a:solidFill>
                            <a:srgbClr val="fdbc11"/>
                          </a:solidFill>
                          <a:ln w="0">
                            <a:noFill/>
                          </a:ln>
                        </wps:spPr>
                        <wps:style>
                          <a:lnRef idx="0"/>
                          <a:fillRef idx="0"/>
                          <a:effectRef idx="0"/>
                          <a:fontRef idx="minor"/>
                        </wps:style>
                        <wps:bodyPr/>
                      </wps:wsp>
                      <wps:wsp>
                        <wps:cNvSpPr/>
                        <wps:spPr>
                          <a:xfrm>
                            <a:off x="714240" y="720"/>
                            <a:ext cx="6845400" cy="271800"/>
                          </a:xfrm>
                          <a:prstGeom prst="rect">
                            <a:avLst/>
                          </a:prstGeom>
                          <a:solidFill>
                            <a:srgbClr val="1f2959"/>
                          </a:solidFill>
                          <a:ln w="0">
                            <a:noFill/>
                          </a:ln>
                        </wps:spPr>
                        <wps:style>
                          <a:lnRef idx="0"/>
                          <a:fillRef idx="0"/>
                          <a:effectRef idx="0"/>
                          <a:fontRef idx="minor"/>
                        </wps:style>
                        <wps:bodyPr/>
                      </wps:wsp>
                    </wpg:wgp>
                  </a:graphicData>
                </a:graphic>
              </wp:anchor>
            </w:drawing>
          </mc:Choice>
          <mc:Fallback>
            <w:pict>
              <v:group id="shape_0" alt="组合 13" style="position:absolute;margin-left:1.25pt;margin-top:821.7pt;width:595.25pt;height:21.45pt" coordorigin="25,16434" coordsize="11905,429">
                <v:rect id="shape_0" ID="矩形 6" fillcolor="#fdbc11" stroked="f" o:allowincell="f" style="position:absolute;left:25;top:16434;width:1124;height:427;mso-wrap-style:none;v-text-anchor:middle">
                  <v:fill o:detectmouseclick="t" type="solid" color2="#0243ee"/>
                  <v:stroke color="#3465a4" joinstyle="round" endcap="flat"/>
                  <w10:wrap type="none"/>
                </v:rect>
                <v:rect id="shape_0" ID="矩形 7" fillcolor="#1f2959" stroked="f" o:allowincell="f" style="position:absolute;left:1150;top:16435;width:10779;height:427;mso-wrap-style:none;v-text-anchor:middle">
                  <v:fill o:detectmouseclick="t" type="solid" color2="#e0d6a6"/>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24">
                <wp:simplePos x="0" y="0"/>
                <wp:positionH relativeFrom="column">
                  <wp:posOffset>1349375</wp:posOffset>
                </wp:positionH>
                <wp:positionV relativeFrom="paragraph">
                  <wp:posOffset>8808085</wp:posOffset>
                </wp:positionV>
                <wp:extent cx="5132705" cy="473075"/>
                <wp:effectExtent l="0" t="0" r="0" b="0"/>
                <wp:wrapNone/>
                <wp:docPr id="5" name="Frame1"/>
                <a:graphic xmlns:a="http://schemas.openxmlformats.org/drawingml/2006/main">
                  <a:graphicData uri="http://schemas.microsoft.com/office/word/2010/wordprocessingShape">
                    <wps:wsp>
                      <wps:cNvSpPr txBox="1"/>
                      <wps:spPr>
                        <a:xfrm>
                          <a:off x="0" y="0"/>
                          <a:ext cx="5132705" cy="473075"/>
                        </a:xfrm>
                        <a:prstGeom prst="rect"/>
                        <a:solidFill>
                          <a:srgbClr val="FFFFFF">
                            <a:alpha val="0"/>
                          </a:srgbClr>
                        </a:solidFill>
                      </wps:spPr>
                      <wps:txbx>
                        <w:txbxContent>
                          <w:p>
                            <w:pPr>
                              <w:pStyle w:val="Normal"/>
                              <w:jc w:val="center"/>
                              <w:rPr>
                                <w:rFonts w:ascii="楷体_GB2312" w:hAnsi="楷体_GB2312" w:eastAsia="楷体_GB2312" w:cs="楷体_GB2312"/>
                                <w:color w:val="000000"/>
                                <w:kern w:val="0"/>
                                <w:sz w:val="44"/>
                                <w:szCs w:val="44"/>
                              </w:rPr>
                            </w:pPr>
                            <w:r>
                              <w:rPr>
                                <w:rFonts w:ascii="楷体_GB2312" w:hAnsi="楷体_GB2312" w:cs="楷体_GB2312" w:eastAsia="楷体_GB2312"/>
                                <w:color w:val="000000"/>
                                <w:kern w:val="0"/>
                                <w:sz w:val="44"/>
                                <w:szCs w:val="44"/>
                              </w:rPr>
                              <w:t>二〇二〇年九月二十五日</w:t>
                            </w:r>
                          </w:p>
                        </w:txbxContent>
                      </wps:txbx>
                      <wps:bodyPr anchor="t" lIns="92075" tIns="46355" rIns="92075" bIns="46355">
                        <a:spAutoFit/>
                      </wps:bodyPr>
                    </wps:wsp>
                  </a:graphicData>
                </a:graphic>
              </wp:anchor>
            </w:drawing>
          </mc:Choice>
          <mc:Fallback>
            <w:pict>
              <v:rect fillcolor="#FFFFFF" style="position:absolute;rotation:-0;width:404.15pt;height:37.25pt;mso-wrap-distance-left:9.05pt;mso-wrap-distance-right:9.05pt;mso-wrap-distance-top:0pt;mso-wrap-distance-bottom:0pt;margin-top:693.55pt;mso-position-vertical-relative:text;margin-left:106.25pt;mso-position-horizontal-relative:text">
                <v:fill opacity="0f"/>
                <v:textbox inset="0.100694444444444in,0.0506944444444444in,0.100694444444444in,0.0506944444444444in">
                  <w:txbxContent>
                    <w:p>
                      <w:pPr>
                        <w:pStyle w:val="Normal"/>
                        <w:jc w:val="center"/>
                        <w:rPr>
                          <w:rFonts w:ascii="楷体_GB2312" w:hAnsi="楷体_GB2312" w:eastAsia="楷体_GB2312" w:cs="楷体_GB2312"/>
                          <w:color w:val="000000"/>
                          <w:kern w:val="0"/>
                          <w:sz w:val="44"/>
                          <w:szCs w:val="44"/>
                        </w:rPr>
                      </w:pPr>
                      <w:r>
                        <w:rPr>
                          <w:rFonts w:ascii="楷体_GB2312" w:hAnsi="楷体_GB2312" w:cs="楷体_GB2312" w:eastAsia="楷体_GB2312"/>
                          <w:color w:val="000000"/>
                          <w:kern w:val="0"/>
                          <w:sz w:val="44"/>
                          <w:szCs w:val="44"/>
                        </w:rPr>
                        <w:t>二〇二〇年九月二十五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26720</wp:posOffset>
                </wp:positionH>
                <wp:positionV relativeFrom="paragraph">
                  <wp:posOffset>3260725</wp:posOffset>
                </wp:positionV>
                <wp:extent cx="2040255" cy="715645"/>
                <wp:effectExtent l="0" t="0" r="0" b="0"/>
                <wp:wrapNone/>
                <wp:docPr id="6" name="Frame2"/>
                <a:graphic xmlns:a="http://schemas.openxmlformats.org/drawingml/2006/main">
                  <a:graphicData uri="http://schemas.microsoft.com/office/word/2010/wordprocessingShape">
                    <wps:wsp>
                      <wps:cNvSpPr txBox="1"/>
                      <wps:spPr>
                        <a:xfrm>
                          <a:off x="0" y="0"/>
                          <a:ext cx="2040255" cy="715645"/>
                        </a:xfrm>
                        <a:prstGeom prst="rect"/>
                        <a:solidFill>
                          <a:srgbClr val="FFFFFF">
                            <a:alpha val="0"/>
                          </a:srgbClr>
                        </a:solidFill>
                      </wps:spPr>
                      <wps:txbx>
                        <w:txbxContent>
                          <w:p>
                            <w:pPr>
                              <w:pStyle w:val="Normal"/>
                              <w:spacing w:lineRule="auto" w:line="360"/>
                              <w:jc w:val="center"/>
                              <w:rPr>
                                <w:rFonts w:ascii="Yu Gothic UI Semibold;MS Mincho" w:hAnsi="Yu Gothic UI Semibold;MS Mincho" w:eastAsia="宋体;SimSun" w:cs="Yu Gothic UI Semibold;MS Mincho"/>
                                <w:color w:val="FFFFFF"/>
                                <w:kern w:val="2"/>
                                <w:sz w:val="72"/>
                                <w:szCs w:val="72"/>
                              </w:rPr>
                            </w:pPr>
                            <w:r>
                              <w:rPr>
                                <w:rFonts w:eastAsia="宋体;SimSun" w:cs="Yu Gothic UI Semibold;MS Mincho" w:ascii="Yu Gothic UI Semibold;MS Mincho" w:hAnsi="Yu Gothic UI Semibold;MS Mincho"/>
                                <w:color w:val="FFFFFF"/>
                                <w:kern w:val="2"/>
                                <w:sz w:val="72"/>
                                <w:szCs w:val="72"/>
                              </w:rPr>
                              <w:t>2019</w:t>
                            </w:r>
                          </w:p>
                        </w:txbxContent>
                      </wps:txbx>
                      <wps:bodyPr anchor="t" lIns="92075" tIns="46355" rIns="92075" bIns="46355">
                        <a:spAutoFit/>
                      </wps:bodyPr>
                    </wps:wsp>
                  </a:graphicData>
                </a:graphic>
              </wp:anchor>
            </w:drawing>
          </mc:Choice>
          <mc:Fallback>
            <w:pict>
              <v:rect fillcolor="#FFFFFF" style="position:absolute;rotation:-0;width:160.65pt;height:56.35pt;mso-wrap-distance-left:9.05pt;mso-wrap-distance-right:9.05pt;mso-wrap-distance-top:0pt;mso-wrap-distance-bottom:0pt;margin-top:256.75pt;mso-position-vertical-relative:text;margin-left:33.6pt;mso-position-horizontal-relative:text">
                <v:fill opacity="0f"/>
                <v:textbox inset="0.100694444444444in,0.0506944444444444in,0.100694444444444in,0.0506944444444444in">
                  <w:txbxContent>
                    <w:p>
                      <w:pPr>
                        <w:pStyle w:val="Normal"/>
                        <w:spacing w:lineRule="auto" w:line="360"/>
                        <w:jc w:val="center"/>
                        <w:rPr>
                          <w:rFonts w:ascii="Yu Gothic UI Semibold;MS Mincho" w:hAnsi="Yu Gothic UI Semibold;MS Mincho" w:eastAsia="宋体;SimSun" w:cs="Yu Gothic UI Semibold;MS Mincho"/>
                          <w:color w:val="FFFFFF"/>
                          <w:kern w:val="2"/>
                          <w:sz w:val="72"/>
                          <w:szCs w:val="72"/>
                        </w:rPr>
                      </w:pPr>
                      <w:r>
                        <w:rPr>
                          <w:rFonts w:eastAsia="宋体;SimSun" w:cs="Yu Gothic UI Semibold;MS Mincho" w:ascii="Yu Gothic UI Semibold;MS Mincho" w:hAnsi="Yu Gothic UI Semibold;MS Mincho"/>
                          <w:color w:val="FFFFFF"/>
                          <w:kern w:val="2"/>
                          <w:sz w:val="72"/>
                          <w:szCs w:val="72"/>
                        </w:rPr>
                        <w:t>2019</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346325</wp:posOffset>
                </wp:positionH>
                <wp:positionV relativeFrom="paragraph">
                  <wp:posOffset>3639820</wp:posOffset>
                </wp:positionV>
                <wp:extent cx="198755" cy="274320"/>
                <wp:effectExtent l="0" t="0" r="0" b="0"/>
                <wp:wrapNone/>
                <wp:docPr id="7" name="Frame3"/>
                <a:graphic xmlns:a="http://schemas.openxmlformats.org/drawingml/2006/main">
                  <a:graphicData uri="http://schemas.microsoft.com/office/word/2010/wordprocessingShape">
                    <wps:wsp>
                      <wps:cNvSpPr txBox="1"/>
                      <wps:spPr>
                        <a:xfrm>
                          <a:off x="0" y="0"/>
                          <a:ext cx="198755" cy="27432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6pt;mso-wrap-distance-left:9.05pt;mso-wrap-distance-right:9.05pt;mso-wrap-distance-top:0pt;mso-wrap-distance-bottom:0pt;margin-top:286.6pt;mso-position-vertical-relative:text;margin-left:184.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1906" w:h="16838"/>
          <w:pgMar w:left="0" w:right="0" w:gutter="0" w:header="851" w:top="907" w:footer="992" w:bottom="1048"/>
          <w:pgNumType w:fmt="decimal"/>
          <w:formProt w:val="false"/>
          <w:titlePg/>
          <w:textDirection w:val="lrTb"/>
          <w:docGrid w:type="lines" w:linePitch="312" w:charSpace="0"/>
        </w:sectPr>
      </w:pPr>
    </w:p>
    <w:p>
      <w:pPr>
        <w:pStyle w:val="Normal"/>
        <w:rPr/>
      </w:pPr>
      <w:r>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r>
        <w:br w:type="page"/>
      </w:r>
    </w:p>
    <w:p>
      <w:pPr>
        <w:pStyle w:val="Normal"/>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tabs>
          <w:tab w:val="clear" w:pos="420"/>
          <w:tab w:val="left" w:pos="2728" w:leader="none"/>
        </w:tabs>
        <w:rPr>
          <w:rFonts w:ascii="黑体;SimHei" w:hAnsi="黑体;SimHei" w:eastAsia="黑体;SimHei" w:cs="Times New Roman"/>
          <w:sz w:val="48"/>
          <w:szCs w:val="48"/>
        </w:rPr>
      </w:pPr>
      <w:r>
        <w:rPr>
          <w:rFonts w:eastAsia="黑体;SimHei" w:cs="Times New Roman" w:ascii="黑体;SimHei" w:hAnsi="黑体;SimHei"/>
          <w:sz w:val="48"/>
          <w:szCs w:val="48"/>
        </w:rPr>
        <w:tab/>
      </w:r>
    </w:p>
    <w:p>
      <w:pPr>
        <w:pStyle w:val="Normal"/>
        <w:rPr>
          <w:rFonts w:ascii="黑体;SimHei" w:hAnsi="黑体;SimHei" w:eastAsia="黑体;SimHei" w:cs="黑体;SimHei"/>
          <w:sz w:val="56"/>
          <w:szCs w:val="72"/>
        </w:rPr>
      </w:pPr>
      <w:r>
        <w:rPr>
          <w:rFonts w:eastAsia="黑体;SimHei" w:cs="黑体;SimHei" w:ascii="黑体;SimHei" w:hAnsi="黑体;SimHei"/>
          <w:sz w:val="56"/>
          <w:szCs w:val="72"/>
        </w:rPr>
      </w:r>
    </w:p>
    <w:p>
      <w:pPr>
        <w:pStyle w:val="Normal"/>
        <w:rPr>
          <w:rFonts w:ascii="黑体;SimHei" w:hAnsi="黑体;SimHei" w:eastAsia="黑体;SimHei" w:cs="黑体;SimHei"/>
          <w:b/>
          <w:b/>
          <w:bCs/>
          <w:sz w:val="72"/>
          <w:szCs w:val="96"/>
        </w:rPr>
      </w:pPr>
      <w:r>
        <w:rPr>
          <w:rFonts w:eastAsia="黑体;SimHei" w:cs="黑体;SimHei" w:ascii="黑体;SimHei" w:hAnsi="黑体;SimHei"/>
          <w:b/>
          <w:bCs/>
          <w:sz w:val="72"/>
          <w:szCs w:val="96"/>
        </w:rPr>
        <w:t>2019</w:t>
      </w:r>
      <w:r>
        <w:rPr>
          <w:rFonts w:ascii="黑体;SimHei" w:hAnsi="黑体;SimHei" w:cs="黑体;SimHei" w:eastAsia="黑体;SimHei"/>
          <w:b/>
          <w:bCs/>
          <w:sz w:val="72"/>
          <w:szCs w:val="96"/>
        </w:rPr>
        <w:t>年度部门决算公开文本</w:t>
      </w:r>
    </w:p>
    <w:p>
      <w:pPr>
        <w:pStyle w:val="Normal"/>
        <w:spacing w:lineRule="auto" w:line="360"/>
        <w:jc w:val="center"/>
        <w:rPr>
          <w:rFonts w:ascii="黑体;SimHei" w:hAnsi="黑体;SimHei" w:eastAsia="黑体;SimHei" w:cs="黑体;SimHei"/>
          <w:b/>
          <w:b/>
          <w:bCs/>
          <w:sz w:val="56"/>
          <w:szCs w:val="72"/>
        </w:rPr>
      </w:pPr>
      <w:r>
        <w:rPr>
          <w:rFonts w:eastAsia="黑体;SimHei" w:cs="黑体;SimHei" w:ascii="黑体;SimHei" w:hAnsi="黑体;SimHei"/>
          <w:b/>
          <w:bCs/>
          <w:sz w:val="56"/>
          <w:szCs w:val="72"/>
        </w:rPr>
      </w:r>
    </w:p>
    <w:p>
      <w:pPr>
        <w:pStyle w:val="Normal"/>
        <w:spacing w:lineRule="auto" w:line="600"/>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spacing w:lineRule="auto" w:line="600"/>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spacing w:lineRule="auto" w:line="600"/>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spacing w:lineRule="auto" w:line="600"/>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spacing w:lineRule="auto" w:line="480"/>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spacing w:lineRule="auto" w:line="480"/>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spacing w:lineRule="auto" w:line="480"/>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snapToGrid w:val="false"/>
        <w:jc w:val="center"/>
        <w:rPr>
          <w:rFonts w:ascii="楷体_GB2312" w:hAnsi="楷体_GB2312" w:eastAsia="楷体_GB2312" w:cs="楷体_GB2312"/>
          <w:color w:val="000000"/>
          <w:kern w:val="0"/>
          <w:sz w:val="44"/>
          <w:szCs w:val="44"/>
        </w:rPr>
      </w:pPr>
      <w:r>
        <w:rPr>
          <w:rFonts w:ascii="楷体_GB2312" w:hAnsi="楷体_GB2312" w:cs="楷体_GB2312" w:eastAsia="楷体_GB2312"/>
          <w:color w:val="000000"/>
          <w:kern w:val="0"/>
          <w:sz w:val="44"/>
          <w:szCs w:val="44"/>
        </w:rPr>
        <w:t>中国共产党灵寿县委员会党校</w:t>
      </w:r>
    </w:p>
    <w:p>
      <w:pPr>
        <w:pStyle w:val="Normal"/>
        <w:snapToGrid w:val="false"/>
        <w:jc w:val="center"/>
        <w:rPr>
          <w:rFonts w:ascii="楷体_GB2312" w:hAnsi="楷体_GB2312" w:eastAsia="楷体_GB2312" w:cs="楷体_GB2312"/>
          <w:color w:val="000000"/>
          <w:kern w:val="0"/>
          <w:sz w:val="44"/>
          <w:szCs w:val="44"/>
        </w:rPr>
      </w:pPr>
      <w:r>
        <w:rPr>
          <w:rFonts w:ascii="楷体_GB2312" w:hAnsi="楷体_GB2312" w:cs="楷体_GB2312" w:eastAsia="楷体_GB2312"/>
          <w:color w:val="000000"/>
          <w:kern w:val="0"/>
          <w:sz w:val="44"/>
          <w:szCs w:val="44"/>
        </w:rPr>
        <w:t>二〇二〇年九月二十五日</w:t>
      </w:r>
    </w:p>
    <w:p>
      <w:pPr>
        <w:sectPr>
          <w:headerReference w:type="default" r:id="rId6"/>
          <w:headerReference w:type="first" r:id="rId7"/>
          <w:footerReference w:type="default" r:id="rId8"/>
          <w:footerReference w:type="first" r:id="rId9"/>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widowControl/>
        <w:spacing w:lineRule="exact" w:line="600"/>
        <w:jc w:val="left"/>
        <w:rPr>
          <w:rFonts w:ascii="黑体;SimHei" w:hAnsi="黑体;SimHei" w:eastAsia="黑体;SimHei" w:cs="黑体;SimHei"/>
          <w:bCs/>
          <w:color w:val="000000"/>
          <w:kern w:val="0"/>
          <w:sz w:val="32"/>
          <w:szCs w:val="32"/>
          <w:highlight w:val="yellow"/>
        </w:rPr>
      </w:pPr>
      <w:r>
        <w:rPr>
          <w:rFonts w:eastAsia="黑体;SimHei" w:cs="黑体;SimHei" w:ascii="黑体;SimHei" w:hAnsi="黑体;SimHei"/>
          <w:bCs/>
          <w:color w:val="000000"/>
          <w:kern w:val="0"/>
          <w:sz w:val="32"/>
          <w:szCs w:val="32"/>
          <w:highlight w:val="yellow"/>
        </w:rPr>
      </w:r>
    </w:p>
    <w:p>
      <w:pPr>
        <w:pStyle w:val="Normal"/>
        <w:tabs>
          <w:tab w:val="clear" w:pos="420"/>
          <w:tab w:val="left" w:pos="2728" w:leader="none"/>
        </w:tabs>
        <w:jc w:val="center"/>
        <w:rPr>
          <w:rFonts w:ascii="黑体;SimHei" w:hAnsi="黑体;SimHei" w:eastAsia="黑体;SimHei" w:cs="Times New Roman"/>
          <w:sz w:val="48"/>
          <w:szCs w:val="48"/>
        </w:rPr>
      </w:pPr>
      <w:r>
        <w:rPr>
          <w:rFonts w:ascii="黑体;SimHei" w:hAnsi="黑体;SimHei" w:cs="Times New Roman" w:eastAsia="黑体;SimHei"/>
          <w:sz w:val="48"/>
          <w:szCs w:val="48"/>
        </w:rPr>
        <w:t>目</w:t>
      </w:r>
      <w:r>
        <w:rPr>
          <w:rFonts w:ascii="黑体;SimHei" w:hAnsi="黑体;SimHei" w:cs="Times New Roman" w:eastAsia="黑体;SimHei"/>
          <w:sz w:val="48"/>
          <w:szCs w:val="48"/>
        </w:rPr>
        <w:t xml:space="preserve">    </w:t>
      </w:r>
      <w:r>
        <w:rPr>
          <w:rFonts w:ascii="黑体;SimHei" w:hAnsi="黑体;SimHei" w:cs="Times New Roman" w:eastAsia="黑体;SimHei"/>
          <w:sz w:val="48"/>
          <w:szCs w:val="48"/>
        </w:rPr>
        <w:t>录</w:t>
      </w:r>
    </w:p>
    <w:p>
      <w:pPr>
        <w:pStyle w:val="Normal"/>
        <w:widowControl/>
        <w:spacing w:lineRule="exact" w:line="580" w:before="0" w:after="1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pacing w:lineRule="exact" w:line="580" w:before="0" w:after="160"/>
        <w:ind w:firstLine="640"/>
        <w:rPr>
          <w:rFonts w:ascii="Times New Roman" w:hAnsi="Times New Roman" w:eastAsia="仿宋_GB2312" w:cs="Times New Roman"/>
          <w:sz w:val="24"/>
          <w:szCs w:val="32"/>
        </w:rPr>
      </w:pPr>
      <w:r>
        <w:rPr>
          <w:rFonts w:ascii="Times New Roman" w:hAnsi="Times New Roman" w:cs="Times New Roman" w:eastAsia="黑体;SimHei"/>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部门概况</w:t>
      </w:r>
    </w:p>
    <w:p>
      <w:pPr>
        <w:pStyle w:val="Normal"/>
        <w:widowControl/>
        <w:spacing w:lineRule="exact" w:line="580" w:before="0" w:after="160"/>
        <w:ind w:firstLine="1274"/>
        <w:rPr>
          <w:rFonts w:ascii="Times New Roman" w:hAnsi="Times New Roman" w:eastAsia="仿宋_GB2312" w:cs="Times New Roman"/>
          <w:sz w:val="32"/>
          <w:szCs w:val="32"/>
        </w:rPr>
      </w:pPr>
      <w:r>
        <w:rPr>
          <w:rFonts w:ascii="Times New Roman" w:hAnsi="Times New Roman" w:cs="Times New Roman" w:eastAsia="仿宋_GB2312"/>
          <w:sz w:val="32"/>
          <w:szCs w:val="32"/>
        </w:rPr>
        <w:t>一、部门职责</w:t>
      </w:r>
    </w:p>
    <w:p>
      <w:pPr>
        <w:pStyle w:val="Normal"/>
        <w:widowControl/>
        <w:spacing w:lineRule="exact" w:line="580" w:before="0" w:after="160"/>
        <w:ind w:firstLine="1274"/>
        <w:rPr>
          <w:rFonts w:ascii="Times New Roman" w:hAnsi="Times New Roman" w:eastAsia="仿宋_GB2312" w:cs="Times New Roman"/>
          <w:sz w:val="32"/>
          <w:szCs w:val="32"/>
        </w:rPr>
      </w:pPr>
      <w:r>
        <w:rPr>
          <w:rFonts w:ascii="Times New Roman" w:hAnsi="Times New Roman" w:cs="Times New Roman" w:eastAsia="仿宋_GB2312"/>
          <w:sz w:val="32"/>
          <w:szCs w:val="32"/>
        </w:rPr>
        <w:t>二、机构设置</w:t>
      </w:r>
    </w:p>
    <w:p>
      <w:pPr>
        <w:pStyle w:val="Normal"/>
        <w:widowControl/>
        <w:spacing w:lineRule="exact" w:line="580" w:before="0" w:after="1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第二部分</w:t>
      </w:r>
      <w:r>
        <w:rPr>
          <w:rFonts w:ascii="Times New Roman" w:hAnsi="Times New Roman" w:cs="Times New Roman" w:eastAsia="Times New Roman"/>
          <w:sz w:val="32"/>
          <w:szCs w:val="32"/>
        </w:rPr>
        <w:t xml:space="preserve">   </w:t>
      </w:r>
      <w:r>
        <w:rPr>
          <w:rFonts w:eastAsia="黑体;SimHei" w:cs="Times New Roman" w:ascii="Times New Roman" w:hAnsi="Times New Roman"/>
          <w:sz w:val="32"/>
          <w:szCs w:val="32"/>
        </w:rPr>
        <w:t>2019</w:t>
      </w:r>
      <w:r>
        <w:rPr>
          <w:rFonts w:ascii="Times New Roman" w:hAnsi="Times New Roman" w:cs="Times New Roman" w:eastAsia="黑体;SimHei"/>
          <w:sz w:val="32"/>
          <w:szCs w:val="32"/>
        </w:rPr>
        <w:t>年部门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收入支出决算总体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收入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支出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财政拨款收入支出决算总体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一般公共预算</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三公</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经费支出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预算绩效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其他重要事项的说明</w:t>
      </w:r>
    </w:p>
    <w:p>
      <w:pPr>
        <w:pStyle w:val="Normal"/>
        <w:widowControl/>
        <w:spacing w:lineRule="exact" w:line="580" w:before="0" w:after="1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第三部分</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名词解释</w:t>
      </w:r>
    </w:p>
    <w:p>
      <w:pPr>
        <w:pStyle w:val="Normal"/>
        <w:widowControl/>
        <w:spacing w:lineRule="exact" w:line="580" w:before="0" w:after="1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第四部分</w:t>
      </w:r>
      <w:r>
        <w:rPr>
          <w:rFonts w:ascii="Times New Roman" w:hAnsi="Times New Roman" w:cs="Times New Roman" w:eastAsia="Times New Roman"/>
          <w:sz w:val="32"/>
          <w:szCs w:val="32"/>
        </w:rPr>
        <w:t xml:space="preserve">  </w:t>
      </w:r>
      <w:r>
        <w:rPr>
          <w:rFonts w:eastAsia="黑体;SimHei" w:cs="Times New Roman" w:ascii="Times New Roman" w:hAnsi="Times New Roman"/>
          <w:sz w:val="32"/>
          <w:szCs w:val="32"/>
        </w:rPr>
        <w:t>2019</w:t>
      </w:r>
      <w:r>
        <w:rPr>
          <w:rFonts w:ascii="Times New Roman" w:hAnsi="Times New Roman" w:cs="Times New Roman" w:eastAsia="黑体;SimHei"/>
          <w:sz w:val="32"/>
          <w:szCs w:val="32"/>
        </w:rPr>
        <w:t>年度部门决算报表</w:t>
      </w:r>
    </w:p>
    <w:p>
      <w:pPr>
        <w:pStyle w:val="Normal"/>
        <w:widowControl/>
        <w:spacing w:lineRule="exact" w:line="580"/>
        <w:ind w:left="640" w:firstLine="640"/>
        <w:rPr>
          <w:rFonts w:eastAsia="仿宋_GB2312"/>
          <w:sz w:val="32"/>
          <w:szCs w:val="32"/>
        </w:rPr>
      </w:pPr>
      <w:r>
        <w:rPr>
          <w:rFonts w:eastAsia="仿宋_GB2312"/>
          <w:sz w:val="32"/>
          <w:szCs w:val="32"/>
        </w:rPr>
        <w:t>一、收入支出决算总表</w:t>
      </w:r>
    </w:p>
    <w:p>
      <w:pPr>
        <w:pStyle w:val="Normal"/>
        <w:widowControl/>
        <w:spacing w:lineRule="exact" w:line="580"/>
        <w:ind w:left="640" w:firstLine="640"/>
        <w:rPr>
          <w:rFonts w:eastAsia="仿宋_GB2312"/>
          <w:sz w:val="32"/>
          <w:szCs w:val="32"/>
        </w:rPr>
      </w:pPr>
      <w:r>
        <w:rPr>
          <w:rFonts w:eastAsia="仿宋_GB2312"/>
          <w:sz w:val="32"/>
          <w:szCs w:val="32"/>
        </w:rPr>
        <w:t>二、收入决算表</w:t>
      </w:r>
    </w:p>
    <w:p>
      <w:pPr>
        <w:pStyle w:val="Normal"/>
        <w:widowControl/>
        <w:spacing w:lineRule="exact" w:line="580"/>
        <w:ind w:left="640" w:firstLine="640"/>
        <w:rPr>
          <w:rFonts w:eastAsia="仿宋_GB2312"/>
          <w:sz w:val="32"/>
          <w:szCs w:val="32"/>
        </w:rPr>
      </w:pPr>
      <w:r>
        <w:rPr>
          <w:rFonts w:eastAsia="仿宋_GB2312"/>
          <w:sz w:val="32"/>
          <w:szCs w:val="32"/>
        </w:rPr>
        <w:t>三、支出决算表</w:t>
      </w:r>
    </w:p>
    <w:p>
      <w:pPr>
        <w:pStyle w:val="Normal"/>
        <w:widowControl/>
        <w:spacing w:lineRule="exact" w:line="580"/>
        <w:ind w:left="640" w:firstLine="640"/>
        <w:rPr>
          <w:rFonts w:eastAsia="仿宋_GB2312"/>
          <w:sz w:val="32"/>
          <w:szCs w:val="32"/>
        </w:rPr>
      </w:pPr>
      <w:r>
        <w:rPr>
          <w:rFonts w:eastAsia="仿宋_GB2312"/>
          <w:sz w:val="32"/>
          <w:szCs w:val="32"/>
        </w:rPr>
        <w:t>四、财政拨款收入支出决算总表</w:t>
      </w:r>
    </w:p>
    <w:p>
      <w:pPr>
        <w:pStyle w:val="Normal"/>
        <w:widowControl/>
        <w:spacing w:lineRule="exact" w:line="580"/>
        <w:ind w:left="640" w:firstLine="640"/>
        <w:rPr>
          <w:rFonts w:eastAsia="仿宋_GB2312"/>
          <w:sz w:val="32"/>
          <w:szCs w:val="32"/>
        </w:rPr>
      </w:pPr>
      <w:r>
        <w:rPr>
          <w:rFonts w:eastAsia="仿宋_GB2312"/>
          <w:sz w:val="32"/>
          <w:szCs w:val="32"/>
        </w:rPr>
        <w:t>五、一般公共预算财政拨款支出决算表</w:t>
      </w:r>
    </w:p>
    <w:p>
      <w:pPr>
        <w:pStyle w:val="Normal"/>
        <w:widowControl/>
        <w:spacing w:lineRule="exact" w:line="580"/>
        <w:ind w:left="640" w:firstLine="640"/>
        <w:rPr>
          <w:rFonts w:eastAsia="仿宋_GB2312"/>
          <w:sz w:val="32"/>
          <w:szCs w:val="32"/>
        </w:rPr>
      </w:pPr>
      <w:r>
        <w:rPr>
          <w:rFonts w:eastAsia="仿宋_GB2312"/>
          <w:sz w:val="32"/>
          <w:szCs w:val="32"/>
        </w:rPr>
        <w:t>六、一般公共预算财政拨款基本支出决算表</w:t>
      </w:r>
    </w:p>
    <w:p>
      <w:pPr>
        <w:pStyle w:val="Normal"/>
        <w:widowControl/>
        <w:spacing w:lineRule="exact" w:line="580"/>
        <w:ind w:left="640" w:firstLine="640"/>
        <w:rPr>
          <w:rFonts w:eastAsia="仿宋_GB2312"/>
          <w:sz w:val="32"/>
          <w:szCs w:val="32"/>
        </w:rPr>
      </w:pPr>
      <w:r>
        <w:rPr>
          <w:rFonts w:eastAsia="仿宋_GB2312"/>
          <w:sz w:val="32"/>
          <w:szCs w:val="32"/>
        </w:rPr>
        <w:t>七、一般公共预算财政拨款</w:t>
      </w:r>
      <w:r>
        <w:rPr>
          <w:rFonts w:ascii="µÈÏß Western;Arial Unicode MS" w:hAnsi="µÈÏß Western;Arial Unicode MS" w:cs="µÈÏß Western;Arial Unicode MS" w:eastAsia="仿宋_GB2312"/>
          <w:sz w:val="32"/>
          <w:szCs w:val="32"/>
        </w:rPr>
        <w:t>“</w:t>
      </w:r>
      <w:r>
        <w:rPr>
          <w:rFonts w:eastAsia="仿宋_GB2312"/>
          <w:sz w:val="32"/>
          <w:szCs w:val="32"/>
        </w:rPr>
        <w:t>三公</w:t>
      </w:r>
      <w:r>
        <w:rPr>
          <w:rFonts w:ascii="µÈÏß Western;Arial Unicode MS" w:hAnsi="µÈÏß Western;Arial Unicode MS" w:cs="µÈÏß Western;Arial Unicode MS" w:eastAsia="仿宋_GB2312"/>
          <w:sz w:val="32"/>
          <w:szCs w:val="32"/>
        </w:rPr>
        <w:t>”</w:t>
      </w:r>
      <w:r>
        <w:rPr>
          <w:rFonts w:eastAsia="仿宋_GB2312"/>
          <w:sz w:val="32"/>
          <w:szCs w:val="32"/>
        </w:rPr>
        <w:t>经费支出决算表</w:t>
      </w:r>
    </w:p>
    <w:p>
      <w:pPr>
        <w:pStyle w:val="Normal"/>
        <w:widowControl/>
        <w:spacing w:lineRule="exact" w:line="580"/>
        <w:ind w:left="640" w:firstLine="640"/>
        <w:rPr>
          <w:rFonts w:eastAsia="仿宋_GB2312"/>
          <w:sz w:val="32"/>
          <w:szCs w:val="32"/>
        </w:rPr>
      </w:pPr>
      <w:r>
        <w:rPr>
          <w:rFonts w:eastAsia="仿宋_GB2312"/>
          <w:sz w:val="32"/>
          <w:szCs w:val="32"/>
        </w:rPr>
        <w:t>八、政府性基金预算财政拨款收入支出决算表</w:t>
      </w:r>
    </w:p>
    <w:p>
      <w:pPr>
        <w:pStyle w:val="Normal"/>
        <w:widowControl/>
        <w:spacing w:lineRule="exact" w:line="580"/>
        <w:ind w:left="640" w:firstLine="640"/>
        <w:rPr>
          <w:rFonts w:eastAsia="仿宋_GB2312"/>
          <w:sz w:val="32"/>
          <w:szCs w:val="32"/>
        </w:rPr>
      </w:pPr>
      <w:r>
        <w:rPr>
          <w:rFonts w:eastAsia="仿宋_GB2312"/>
          <w:sz w:val="32"/>
          <w:szCs w:val="32"/>
        </w:rPr>
        <w:t>九、国有资本经营预算财政拨款支出决算表</w:t>
      </w:r>
    </w:p>
    <w:p>
      <w:pPr>
        <w:pStyle w:val="Normal"/>
        <w:widowControl/>
        <w:spacing w:lineRule="exact" w:line="580"/>
        <w:ind w:firstLine="640"/>
        <w:rPr>
          <w:rFonts w:eastAsia="黑体;SimHei"/>
          <w:sz w:val="32"/>
          <w:szCs w:val="32"/>
        </w:rPr>
      </w:pPr>
      <w:r>
        <w:rPr>
          <w:rFonts w:eastAsia="黑体;SimHei"/>
          <w:sz w:val="32"/>
          <w:szCs w:val="32"/>
        </w:rPr>
      </w:r>
    </w:p>
    <w:p>
      <w:pPr>
        <w:pStyle w:val="Normal"/>
        <w:widowControl/>
        <w:spacing w:lineRule="exact" w:line="580" w:before="0" w:after="160"/>
        <w:ind w:firstLine="400"/>
        <w:rPr>
          <w:rFonts w:ascii="Times New Roman" w:hAnsi="Times New Roman" w:eastAsia="仿宋_GB2312" w:cs="Times New Roman"/>
          <w:sz w:val="20"/>
          <w:szCs w:val="32"/>
        </w:rPr>
      </w:pPr>
      <w:r>
        <w:rPr>
          <w:rFonts w:eastAsia="仿宋_GB2312" w:cs="Times New Roman" w:ascii="Times New Roman" w:hAnsi="Times New Roman"/>
          <w:sz w:val="20"/>
          <w:szCs w:val="32"/>
        </w:rPr>
      </w:r>
    </w:p>
    <w:p>
      <w:pPr>
        <w:pStyle w:val="Normal"/>
        <w:widowControl/>
        <w:spacing w:lineRule="exact" w:line="580" w:before="0" w:after="1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widowControl/>
        <w:spacing w:lineRule="exact" w:line="58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pacing w:lineRule="exact" w:line="580"/>
        <w:ind w:firstLine="640"/>
        <w:rPr>
          <w:rFonts w:eastAsia="黑体;SimHei"/>
          <w:sz w:val="32"/>
          <w:szCs w:val="32"/>
        </w:rPr>
      </w:pPr>
      <w:r>
        <w:rPr>
          <w:rFonts w:eastAsia="黑体;SimHei"/>
          <w:sz w:val="32"/>
          <w:szCs w:val="32"/>
        </w:rPr>
      </w:r>
    </w:p>
    <w:p>
      <w:pPr>
        <w:pStyle w:val="Normal"/>
        <w:widowControl/>
        <w:spacing w:lineRule="exact" w:line="580"/>
        <w:ind w:firstLine="640"/>
        <w:rPr>
          <w:rFonts w:eastAsia="黑体;SimHei"/>
          <w:sz w:val="32"/>
          <w:szCs w:val="32"/>
        </w:rPr>
      </w:pPr>
      <w:r>
        <w:rPr>
          <w:rFonts w:eastAsia="黑体;SimHei"/>
          <w:sz w:val="32"/>
          <w:szCs w:val="32"/>
        </w:rPr>
      </w:r>
    </w:p>
    <w:p>
      <w:pPr>
        <w:pStyle w:val="Normal"/>
        <w:numPr>
          <w:ilvl w:val="0"/>
          <w:numId w:val="0"/>
        </w:numPr>
        <w:rPr>
          <w:rFonts w:eastAsia="黑体;SimHei"/>
          <w:sz w:val="32"/>
          <w:szCs w:val="32"/>
        </w:rPr>
      </w:pPr>
      <w:r>
        <w:rPr>
          <w:rFonts w:eastAsia="黑体;SimHei"/>
          <w:sz w:val="32"/>
          <w:szCs w:val="32"/>
        </w:rPr>
      </w:r>
      <w:r>
        <w:br w:type="page"/>
      </w:r>
      <w:r>
        <mc:AlternateContent>
          <mc:Choice Requires="wps">
            <w:drawing>
              <wp:anchor behindDoc="0" distT="0" distB="0" distL="114935" distR="114935" simplePos="0" locked="0" layoutInCell="0" allowOverlap="1" relativeHeight="30">
                <wp:simplePos x="0" y="0"/>
                <wp:positionH relativeFrom="column">
                  <wp:posOffset>-1094740</wp:posOffset>
                </wp:positionH>
                <wp:positionV relativeFrom="paragraph">
                  <wp:posOffset>1018540</wp:posOffset>
                </wp:positionV>
                <wp:extent cx="7560310" cy="3354070"/>
                <wp:effectExtent l="0" t="0" r="0" b="0"/>
                <wp:wrapNone/>
                <wp:docPr id="10" name="Frame4"/>
                <a:graphic xmlns:a="http://schemas.openxmlformats.org/drawingml/2006/main">
                  <a:graphicData uri="http://schemas.microsoft.com/office/word/2010/wordprocessingShape">
                    <wps:wsp>
                      <wps:cNvSpPr txBox="1"/>
                      <wps:spPr>
                        <a:xfrm>
                          <a:off x="0" y="0"/>
                          <a:ext cx="7560310" cy="3354070"/>
                        </a:xfrm>
                        <a:prstGeom prst="rect"/>
                        <a:blipFill rotWithShape="0">
                          <a:blip r:embed="rId10"/>
                          <a:tile tx="0" ty="0" sx="100000" sy="100000" algn="ctr"/>
                        </a:blipFill>
                        <a:ln w="12700">
                          <a:solidFill>
                            <a:srgbClr val="FFD966"/>
                          </a:solidFill>
                        </a:ln>
                      </wps:spPr>
                      <wps:txbx>
                        <w:txbxContent>
                          <w:p>
                            <w:pPr>
                              <w:pStyle w:val="Normal"/>
                              <w:widowControl/>
                              <w:jc w:val="center"/>
                              <w:rPr/>
                            </w:pPr>
                            <w:r>
                              <w:rPr>
                                <w:rFonts w:ascii="黑体;SimHei" w:hAnsi="黑体;SimHei" w:cs="黑体;SimHei" w:eastAsia="黑体;SimHei"/>
                                <w:color w:val="000000"/>
                                <w:sz w:val="96"/>
                                <w:szCs w:val="96"/>
                              </w:rPr>
                              <w:t>第一部分</w:t>
                            </w:r>
                            <w:r>
                              <w:rPr>
                                <w:rFonts w:ascii="黑体;SimHei" w:hAnsi="黑体;SimHei" w:cs="黑体;SimHei" w:eastAsia="黑体;SimHei"/>
                                <w:color w:val="000000"/>
                                <w:sz w:val="96"/>
                                <w:szCs w:val="96"/>
                              </w:rPr>
                              <w:t xml:space="preserve">  </w:t>
                            </w:r>
                            <w:r>
                              <w:rPr>
                                <w:rFonts w:ascii="黑体;SimHei" w:hAnsi="黑体;SimHei" w:cs="黑体;SimHei" w:eastAsia="黑体;SimHei"/>
                                <w:color w:val="000000"/>
                                <w:sz w:val="96"/>
                                <w:szCs w:val="96"/>
                              </w:rPr>
                              <w:t>部门概况</w:t>
                            </w:r>
                          </w:p>
                        </w:txbxContent>
                      </wps:txbx>
                      <wps:bodyPr anchor="t" lIns="91440" tIns="45720" rIns="91440" bIns="45720">
                        <a:noAutofit/>
                      </wps:bodyPr>
                    </wps:wsp>
                  </a:graphicData>
                </a:graphic>
              </wp:anchor>
            </w:drawing>
          </mc:Choice>
          <mc:Fallback>
            <w:pict>
              <v:rect strokecolor="#FFD966" strokeweight="1pt" style="position:absolute;rotation:-0;width:595.3pt;height:264.1pt;mso-wrap-distance-left:9.05pt;mso-wrap-distance-right:9.05pt;mso-wrap-distance-top:0pt;mso-wrap-distance-bottom:0pt;margin-top:80.2pt;mso-position-vertical-relative:text;margin-left:-86.2pt;mso-position-horizontal-relative:text">
                <v:textbox>
                  <w:txbxContent>
                    <w:p>
                      <w:pPr>
                        <w:pStyle w:val="Normal"/>
                        <w:widowControl/>
                        <w:jc w:val="center"/>
                        <w:rPr/>
                      </w:pPr>
                      <w:r>
                        <w:rPr>
                          <w:rFonts w:ascii="黑体;SimHei" w:hAnsi="黑体;SimHei" w:cs="黑体;SimHei" w:eastAsia="黑体;SimHei"/>
                          <w:color w:val="000000"/>
                          <w:sz w:val="96"/>
                          <w:szCs w:val="96"/>
                        </w:rPr>
                        <w:t>第一部分</w:t>
                      </w:r>
                      <w:r>
                        <w:rPr>
                          <w:rFonts w:ascii="黑体;SimHei" w:hAnsi="黑体;SimHei" w:cs="黑体;SimHei" w:eastAsia="黑体;SimHei"/>
                          <w:color w:val="000000"/>
                          <w:sz w:val="96"/>
                          <w:szCs w:val="96"/>
                        </w:rPr>
                        <w:t xml:space="preserve">  </w:t>
                      </w:r>
                      <w:r>
                        <w:rPr>
                          <w:rFonts w:ascii="黑体;SimHei" w:hAnsi="黑体;SimHei" w:cs="黑体;SimHei" w:eastAsia="黑体;SimHei"/>
                          <w:color w:val="000000"/>
                          <w:sz w:val="96"/>
                          <w:szCs w:val="96"/>
                        </w:rPr>
                        <w:t>部门概况</w:t>
                      </w:r>
                    </w:p>
                  </w:txbxContent>
                </v:textbox>
                <w10:wrap type="none"/>
              </v:rect>
            </w:pict>
          </mc:Fallback>
        </mc:AlternateContent>
      </w:r>
    </w:p>
    <w:p>
      <w:pPr>
        <w:pStyle w:val="Normal"/>
        <w:rPr/>
      </w:pPr>
      <w:r>
        <w:rPr/>
      </w:r>
    </w:p>
    <w:p>
      <w:pPr>
        <w:pStyle w:val="Heading1"/>
        <w:spacing w:lineRule="exact" w:line="580" w:before="0" w:after="0"/>
        <w:ind w:firstLine="640"/>
        <w:jc w:val="left"/>
        <w:rPr>
          <w:rFonts w:ascii="黑体;SimHei" w:hAnsi="黑体;SimHei" w:eastAsia="黑体;SimHei" w:cs="黑体;SimHei"/>
          <w:b w:val="false"/>
          <w:b w:val="false"/>
          <w:bCs w:val="false"/>
          <w:kern w:val="0"/>
          <w:sz w:val="32"/>
          <w:szCs w:val="32"/>
        </w:rPr>
      </w:pPr>
      <w:r>
        <w:rPr>
          <w:rFonts w:ascii="黑体;SimHei" w:hAnsi="黑体;SimHei" w:cs="黑体;SimHei" w:eastAsia="黑体;SimHei"/>
          <w:b w:val="false"/>
          <w:bCs w:val="false"/>
          <w:kern w:val="0"/>
          <w:sz w:val="32"/>
          <w:szCs w:val="32"/>
        </w:rPr>
        <w:t>一、部门职责</w:t>
      </w:r>
    </w:p>
    <w:p>
      <w:pPr>
        <w:pStyle w:val="Normal"/>
        <w:ind w:firstLine="640"/>
        <w:rPr/>
      </w:pPr>
      <w:r>
        <w:rPr>
          <w:rFonts w:ascii="仿宋_GB2312" w:hAnsi="仿宋_GB2312" w:cs="仿宋" w:eastAsia="仿宋_GB2312"/>
          <w:sz w:val="32"/>
          <w:szCs w:val="32"/>
        </w:rPr>
        <w:t>中国共产党党校是在党委直接领导下培养党员领导干部和理论干部的学校，是党委的重要部门，是培训轮训党员领导干部的主渠道，是党的哲学社会科学研究机构。根据石发</w:t>
      </w:r>
      <w:r>
        <w:rPr>
          <w:rFonts w:cs="宋体;SimSun" w:ascii="宋体;SimSun" w:hAnsi="宋体;SimSun"/>
          <w:sz w:val="32"/>
          <w:szCs w:val="32"/>
        </w:rPr>
        <w:t>[2009]</w:t>
      </w:r>
      <w:r>
        <w:rPr>
          <w:rFonts w:eastAsia="仿宋_GB2312" w:cs="仿宋" w:ascii="仿宋_GB2312" w:hAnsi="仿宋_GB2312"/>
          <w:sz w:val="32"/>
          <w:szCs w:val="32"/>
        </w:rPr>
        <w:t>16</w:t>
      </w:r>
      <w:r>
        <w:rPr>
          <w:rFonts w:ascii="仿宋_GB2312" w:hAnsi="仿宋_GB2312" w:cs="仿宋" w:eastAsia="仿宋_GB2312"/>
          <w:sz w:val="32"/>
          <w:szCs w:val="32"/>
        </w:rPr>
        <w:t>号文件关于贯彻《中国共产党党校工作条例》实施意见第五条，县（市）委党校主要轮训副乡科级党员领导干部和基层党员干部，开展调研科研活动，围绕党委、政府中心工作，推出高质量的科研成果。党校工作就是要坚持理论联系实际，坚持与时俱进、开拓创新，坚持从严治校、从严施教、从严管理，切实加强校风和学风建设。围绕党的国家工作大局，按照实事求是、与时俱进、艰苦奋斗、执政为民的要求，尊重和研究干部成长规律的党校教育规律，针对干部成长的特点和需求，以马克思主义理论特别是中国特色社会主义理论体系为主课，培养忠诚于中国特色社会主义事业、德才兼备的党员领导干部和理论干部。我校主要承担负责全县的科级党员领导干部和基层党员干部培训，青年后备干部培训，村两委班子培训，入党积极分子培训。同时承办县委和县政府交办的其他事项。</w:t>
      </w:r>
    </w:p>
    <w:p>
      <w:pPr>
        <w:pStyle w:val="Normal"/>
        <w:keepNext w:val="true"/>
        <w:keepLines/>
        <w:numPr>
          <w:ilvl w:val="0"/>
          <w:numId w:val="0"/>
        </w:numPr>
        <w:spacing w:lineRule="exact" w:line="580"/>
        <w:ind w:firstLine="640"/>
        <w:jc w:val="left"/>
        <w:outlineLvl w:val="0"/>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spacing w:lineRule="exact" w:line="580"/>
        <w:ind w:firstLine="640"/>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从决算编报单位构成看，纳入</w:t>
      </w:r>
      <w:r>
        <w:rPr>
          <w:rFonts w:eastAsia="仿宋_GB2312" w:cs="ArialUnicodeMS;Malgun Gothic" w:ascii="仿宋_GB2312" w:hAnsi="仿宋_GB2312"/>
          <w:kern w:val="0"/>
          <w:sz w:val="32"/>
          <w:szCs w:val="32"/>
        </w:rPr>
        <w:t xml:space="preserve">2019 </w:t>
      </w:r>
      <w:r>
        <w:rPr>
          <w:rFonts w:ascii="仿宋_GB2312" w:hAnsi="仿宋_GB2312" w:cs="ArialUnicodeMS;Malgun Gothic" w:eastAsia="仿宋_GB2312"/>
          <w:kern w:val="0"/>
          <w:sz w:val="32"/>
          <w:szCs w:val="32"/>
        </w:rPr>
        <w:t>年度本部门决算汇编范围的独立核算单位（以下简称“单位”）共</w:t>
      </w:r>
      <w:r>
        <w:rPr>
          <w:rFonts w:ascii="仿宋_GB2312" w:hAnsi="仿宋_GB2312" w:cs="ArialUnicodeMS;Malgun Gothic" w:eastAsia="仿宋_GB2312"/>
          <w:kern w:val="0"/>
          <w:sz w:val="32"/>
          <w:szCs w:val="32"/>
        </w:rPr>
        <w:t xml:space="preserve"> </w:t>
      </w:r>
      <w:r>
        <w:rPr>
          <w:rFonts w:eastAsia="仿宋_GB2312" w:cs="ArialUnicodeMS;Malgun Gothic" w:ascii="仿宋_GB2312" w:hAnsi="仿宋_GB2312"/>
          <w:kern w:val="0"/>
          <w:sz w:val="32"/>
          <w:szCs w:val="32"/>
        </w:rPr>
        <w:t>1</w:t>
      </w:r>
      <w:r>
        <w:rPr>
          <w:rFonts w:eastAsia="仿宋_GB2312" w:cs="ArialUnicodeMS;Malgun Gothic" w:ascii="仿宋_GB2312" w:hAnsi="仿宋_GB2312"/>
          <w:kern w:val="0"/>
          <w:sz w:val="32"/>
          <w:szCs w:val="32"/>
        </w:rPr>
        <w:t xml:space="preserve"> </w:t>
      </w:r>
      <w:r>
        <w:rPr>
          <w:rFonts w:ascii="仿宋_GB2312" w:hAnsi="仿宋_GB2312" w:cs="ArialUnicodeMS;Malgun Gothic" w:eastAsia="仿宋_GB2312"/>
          <w:kern w:val="0"/>
          <w:sz w:val="32"/>
          <w:szCs w:val="32"/>
        </w:rPr>
        <w:t>个，具体情况如下：</w:t>
      </w:r>
    </w:p>
    <w:tbl>
      <w:tblPr>
        <w:tblW w:w="9580" w:type="dxa"/>
        <w:jc w:val="center"/>
        <w:tblInd w:w="0" w:type="dxa"/>
        <w:tblLayout w:type="fixed"/>
        <w:tblCellMar>
          <w:top w:w="0" w:type="dxa"/>
          <w:left w:w="108" w:type="dxa"/>
          <w:bottom w:w="0" w:type="dxa"/>
          <w:right w:w="108" w:type="dxa"/>
        </w:tblCellMar>
      </w:tblPr>
      <w:tblGrid>
        <w:gridCol w:w="985"/>
        <w:gridCol w:w="3485"/>
        <w:gridCol w:w="2445"/>
        <w:gridCol w:w="2665"/>
      </w:tblGrid>
      <w:tr>
        <w:trPr>
          <w:trHeight w:val="81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序号</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单位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单位基本性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经费形式</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t>1</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ArialUnicodeMS;Malgun Gothic"/>
                <w:kern w:val="0"/>
                <w:sz w:val="24"/>
              </w:rPr>
            </w:pPr>
            <w:r>
              <w:rPr>
                <w:rFonts w:ascii="仿宋_GB2312" w:hAnsi="仿宋_GB2312" w:cs="ArialUnicodeMS;Malgun Gothic" w:eastAsia="仿宋_GB2312"/>
                <w:kern w:val="0"/>
                <w:sz w:val="28"/>
                <w:szCs w:val="28"/>
              </w:rPr>
              <w:t>中国共产党灵寿县委员会党校</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ascii="仿宋_GB2312" w:hAnsi="仿宋_GB2312" w:cs="ArialUnicodeMS;Malgun Gothic" w:eastAsia="仿宋_GB2312"/>
                <w:kern w:val="0"/>
                <w:sz w:val="28"/>
                <w:szCs w:val="28"/>
              </w:rPr>
              <w:t>财政补助</w:t>
            </w:r>
            <w:r>
              <w:rPr>
                <w:rFonts w:ascii="仿宋_GB2312" w:hAnsi="仿宋_GB2312" w:cs="ArialUnicodeMS;Malgun Gothic" w:eastAsia="仿宋_GB2312"/>
                <w:kern w:val="0"/>
                <w:sz w:val="28"/>
                <w:szCs w:val="28"/>
              </w:rPr>
              <w:t>事业</w:t>
            </w:r>
            <w:r>
              <w:rPr>
                <w:rFonts w:ascii="仿宋_GB2312" w:hAnsi="仿宋_GB2312" w:cs="ArialUnicodeMS;Malgun Gothic" w:eastAsia="仿宋_GB2312"/>
                <w:kern w:val="0"/>
                <w:sz w:val="28"/>
                <w:szCs w:val="28"/>
              </w:rPr>
              <w:t>单位</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财政性资金基本保证</w:t>
            </w:r>
          </w:p>
        </w:tc>
      </w:tr>
      <w:tr>
        <w:trPr>
          <w:trHeight w:val="606" w:hRule="atLeast"/>
        </w:trPr>
        <w:tc>
          <w:tcPr>
            <w:tcW w:w="9580" w:type="dxa"/>
            <w:gridSpan w:val="4"/>
            <w:tcBorders>
              <w:top w:val="single" w:sz="4" w:space="0" w:color="000000"/>
            </w:tcBorders>
          </w:tcPr>
          <w:p>
            <w:pPr>
              <w:pStyle w:val="Normal"/>
              <w:snapToGrid w:val="false"/>
              <w:spacing w:lineRule="exact" w:line="560"/>
              <w:ind w:firstLine="560"/>
              <w:jc w:val="left"/>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r>
    </w:tbl>
    <w:p>
      <w:pPr>
        <w:pStyle w:val="Normal"/>
        <w:widowControl/>
        <w:spacing w:lineRule="exact" w:line="580" w:before="0" w:after="1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pacing w:lineRule="exact" w:line="580" w:before="0" w:after="1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pacing w:lineRule="exact" w:line="580" w:before="0" w:after="1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sectPr>
          <w:headerReference w:type="default" r:id="rId11"/>
          <w:headerReference w:type="first" r:id="rId12"/>
          <w:footerReference w:type="default" r:id="rId13"/>
          <w:footerReference w:type="first" r:id="rId14"/>
          <w:type w:val="nextPage"/>
          <w:pgSz w:w="11906" w:h="16838"/>
          <w:pgMar w:left="1531" w:right="1531" w:gutter="0" w:header="851" w:top="2041" w:footer="992" w:bottom="2041"/>
          <w:pgNumType w:start="1" w:fmt="decimal"/>
          <w:formProt w:val="false"/>
          <w:titlePg/>
          <w:textDirection w:val="lrTb"/>
          <w:docGrid w:type="lines" w:linePitch="312" w:charSpace="0"/>
        </w:sectPr>
      </w:pPr>
    </w:p>
    <w:p>
      <w:pPr>
        <w:pStyle w:val="Normal"/>
        <w:numPr>
          <w:ilvl w:val="0"/>
          <w:numId w:val="0"/>
        </w:numPr>
        <w:rPr>
          <w:rFonts w:ascii="Times New Roman" w:hAnsi="Times New Roman" w:eastAsia="黑体;SimHei" w:cs="Times New Roman"/>
          <w:sz w:val="32"/>
          <w:szCs w:val="32"/>
        </w:rPr>
      </w:pPr>
      <w:r>
        <w:rPr>
          <w:rFonts w:eastAsia="黑体;SimHei" w:cs="Times New Roman" w:ascii="Times New Roman" w:hAnsi="Times New Roman"/>
          <w:sz w:val="32"/>
          <w:szCs w:val="32"/>
        </w:rPr>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numPr>
          <w:ilvl w:val="0"/>
          <w:numId w:val="0"/>
        </w:numPr>
        <w:rPr>
          <w:rFonts w:ascii="Times New Roman" w:hAnsi="Times New Roman" w:eastAsia="黑体;SimHei" w:cs="Times New Roman"/>
          <w:sz w:val="32"/>
          <w:szCs w:val="32"/>
        </w:rPr>
      </w:pPr>
      <w:r>
        <w:rPr>
          <w:rFonts w:eastAsia="黑体;SimHei" w:cs="Times New Roman" w:ascii="Times New Roman" w:hAnsi="Times New Roman"/>
          <w:sz w:val="32"/>
          <w:szCs w:val="32"/>
        </w:rPr>
      </w:r>
      <w:r>
        <mc:AlternateContent>
          <mc:Choice Requires="wps">
            <w:drawing>
              <wp:anchor behindDoc="0" distT="0" distB="0" distL="114935" distR="114935" simplePos="0" locked="0" layoutInCell="0" allowOverlap="1" relativeHeight="31">
                <wp:simplePos x="0" y="0"/>
                <wp:positionH relativeFrom="column">
                  <wp:posOffset>-1088390</wp:posOffset>
                </wp:positionH>
                <wp:positionV relativeFrom="paragraph">
                  <wp:posOffset>3024505</wp:posOffset>
                </wp:positionV>
                <wp:extent cx="7560310" cy="2200275"/>
                <wp:effectExtent l="0" t="0" r="0" b="0"/>
                <wp:wrapNone/>
                <wp:docPr id="15" name="Frame5"/>
                <a:graphic xmlns:a="http://schemas.openxmlformats.org/drawingml/2006/main">
                  <a:graphicData uri="http://schemas.microsoft.com/office/word/2010/wordprocessingShape">
                    <wps:wsp>
                      <wps:cNvSpPr txBox="1"/>
                      <wps:spPr>
                        <a:xfrm>
                          <a:off x="0" y="0"/>
                          <a:ext cx="7560310" cy="2200275"/>
                        </a:xfrm>
                        <a:prstGeom prst="rect"/>
                        <a:solidFill>
                          <a:srgbClr val="FFFFFF">
                            <a:alpha val="0"/>
                          </a:srgbClr>
                        </a:solidFill>
                      </wps:spPr>
                      <wps:txbx>
                        <w:txbxContent>
                          <w:p>
                            <w:pPr>
                              <w:pStyle w:val="Normal"/>
                              <w:widowControl/>
                              <w:jc w:val="center"/>
                              <w:rPr>
                                <w:rFonts w:ascii="黑体;SimHei" w:hAnsi="黑体;SimHei" w:eastAsia="黑体;SimHei" w:cs="黑体;SimHei"/>
                                <w:color w:val="000000"/>
                                <w:sz w:val="96"/>
                                <w:szCs w:val="96"/>
                              </w:rPr>
                            </w:pPr>
                            <w:r>
                              <w:rPr>
                                <w:rFonts w:eastAsia="黑体;SimHei" w:cs="黑体;SimHei" w:ascii="黑体;SimHei" w:hAnsi="黑体;SimHei"/>
                                <w:color w:val="000000"/>
                                <w:sz w:val="96"/>
                                <w:szCs w:val="96"/>
                              </w:rPr>
                              <w:t xml:space="preserve"> </w:t>
                            </w:r>
                          </w:p>
                          <w:p>
                            <w:pPr>
                              <w:pStyle w:val="Normal"/>
                              <w:widowControl/>
                              <w:jc w:val="center"/>
                              <w:rPr>
                                <w:rFonts w:ascii="黑体;SimHei" w:hAnsi="黑体;SimHei" w:eastAsia="黑体;SimHei" w:cs="黑体;SimHei"/>
                                <w:color w:val="000000"/>
                                <w:sz w:val="96"/>
                                <w:szCs w:val="96"/>
                              </w:rPr>
                            </w:pPr>
                            <w:r>
                              <w:rPr>
                                <w:rFonts w:eastAsia="黑体;SimHei" w:cs="黑体;SimHei" w:ascii="黑体;SimHei" w:hAnsi="黑体;SimHei"/>
                                <w:color w:val="000000"/>
                                <w:sz w:val="96"/>
                                <w:szCs w:val="96"/>
                              </w:rPr>
                            </w:r>
                          </w:p>
                        </w:txbxContent>
                      </wps:txbx>
                      <wps:bodyPr anchor="t" lIns="92075" tIns="46355" rIns="92075" bIns="46355">
                        <a:noAutofit/>
                      </wps:bodyPr>
                    </wps:wsp>
                  </a:graphicData>
                </a:graphic>
              </wp:anchor>
            </w:drawing>
          </mc:Choice>
          <mc:Fallback>
            <w:pict>
              <v:rect fillcolor="#FFFFFF" style="position:absolute;rotation:-0;width:595.3pt;height:173.25pt;mso-wrap-distance-left:9.05pt;mso-wrap-distance-right:9.05pt;mso-wrap-distance-top:0pt;mso-wrap-distance-bottom:0pt;margin-top:238.15pt;mso-position-vertical-relative:text;margin-left:-85.7pt;mso-position-horizontal-relative:text">
                <v:fill opacity="0f"/>
                <v:textbox inset="0.100694444444444in,0.0506944444444444in,0.100694444444444in,0.0506944444444444in">
                  <w:txbxContent>
                    <w:p>
                      <w:pPr>
                        <w:pStyle w:val="Normal"/>
                        <w:widowControl/>
                        <w:jc w:val="center"/>
                        <w:rPr>
                          <w:rFonts w:ascii="黑体;SimHei" w:hAnsi="黑体;SimHei" w:eastAsia="黑体;SimHei" w:cs="黑体;SimHei"/>
                          <w:color w:val="000000"/>
                          <w:sz w:val="96"/>
                          <w:szCs w:val="96"/>
                        </w:rPr>
                      </w:pPr>
                      <w:r>
                        <w:rPr>
                          <w:rFonts w:eastAsia="黑体;SimHei" w:cs="黑体;SimHei" w:ascii="黑体;SimHei" w:hAnsi="黑体;SimHei"/>
                          <w:color w:val="000000"/>
                          <w:sz w:val="96"/>
                          <w:szCs w:val="96"/>
                        </w:rPr>
                        <w:t xml:space="preserve"> </w:t>
                      </w:r>
                    </w:p>
                    <w:p>
                      <w:pPr>
                        <w:pStyle w:val="Normal"/>
                        <w:widowControl/>
                        <w:jc w:val="center"/>
                        <w:rPr>
                          <w:rFonts w:ascii="黑体;SimHei" w:hAnsi="黑体;SimHei" w:eastAsia="黑体;SimHei" w:cs="黑体;SimHei"/>
                          <w:color w:val="000000"/>
                          <w:sz w:val="96"/>
                          <w:szCs w:val="96"/>
                        </w:rPr>
                      </w:pPr>
                      <w:r>
                        <w:rPr>
                          <w:rFonts w:eastAsia="黑体;SimHei" w:cs="黑体;SimHei" w:ascii="黑体;SimHei" w:hAnsi="黑体;SimHei"/>
                          <w:color w:val="000000"/>
                          <w:sz w:val="96"/>
                          <w:szCs w:val="96"/>
                        </w:rPr>
                      </w:r>
                    </w:p>
                  </w:txbxContent>
                </v:textbox>
                <w10:wrap type="none"/>
              </v:rect>
            </w:pict>
          </mc:Fallback>
        </mc:AlternateContent>
      </w:r>
    </w:p>
    <w:p>
      <w:pPr>
        <w:sectPr>
          <w:headerReference w:type="default" r:id="rId15"/>
          <w:headerReference w:type="first" r:id="rId16"/>
          <w:footerReference w:type="default" r:id="rId17"/>
          <w:footerReference w:type="first" r:id="rId18"/>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widowControl/>
        <w:spacing w:lineRule="exact" w:line="58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lang w:val="en-US" w:eastAsia="en-US"/>
        </w:rPr>
      </w:pPr>
      <w:r>
        <w:rPr>
          <w:rFonts w:eastAsia="黑体;SimHei" w:cs="黑体;SimHei" w:ascii="黑体;SimHei" w:hAnsi="黑体;SimHei"/>
          <w:sz w:val="56"/>
          <w:szCs w:val="72"/>
          <w:lang w:val="en-US" w:eastAsia="en-US"/>
        </w:rPr>
      </w:r>
      <w:r>
        <mc:AlternateContent>
          <mc:Choice Requires="wps">
            <w:drawing>
              <wp:anchor behindDoc="0" distT="0" distB="0" distL="114935" distR="114935" simplePos="0" locked="0" layoutInCell="0" allowOverlap="1" relativeHeight="32">
                <wp:simplePos x="0" y="0"/>
                <wp:positionH relativeFrom="column">
                  <wp:posOffset>-1156335</wp:posOffset>
                </wp:positionH>
                <wp:positionV relativeFrom="paragraph">
                  <wp:posOffset>52070</wp:posOffset>
                </wp:positionV>
                <wp:extent cx="7560310" cy="3347720"/>
                <wp:effectExtent l="0" t="0" r="0" b="0"/>
                <wp:wrapNone/>
                <wp:docPr id="16" name="Frame6"/>
                <a:graphic xmlns:a="http://schemas.openxmlformats.org/drawingml/2006/main">
                  <a:graphicData uri="http://schemas.microsoft.com/office/word/2010/wordprocessingShape">
                    <wps:wsp>
                      <wps:cNvSpPr txBox="1"/>
                      <wps:spPr>
                        <a:xfrm>
                          <a:off x="0" y="0"/>
                          <a:ext cx="7560310" cy="3347720"/>
                        </a:xfrm>
                        <a:prstGeom prst="rect"/>
                        <a:blipFill rotWithShape="0">
                          <a:blip r:embed="rId19"/>
                          <a:tile tx="0" ty="0" sx="100000" sy="100000" algn="ctr"/>
                        </a:blipFill>
                        <a:ln w="6350">
                          <a:solidFill>
                            <a:srgbClr val="FFD966"/>
                          </a:solidFill>
                        </a:ln>
                      </wps:spPr>
                      <wps:txbx>
                        <w:txbxContent>
                          <w:p>
                            <w:pPr>
                              <w:pStyle w:val="Normal"/>
                              <w:widowControl/>
                              <w:jc w:val="center"/>
                              <w:rPr/>
                            </w:pPr>
                            <w:r>
                              <w:rPr>
                                <w:rFonts w:ascii="黑体;SimHei" w:hAnsi="黑体;SimHei" w:cs="黑体;SimHei" w:eastAsia="黑体;SimHei"/>
                                <w:color w:val="000000"/>
                                <w:sz w:val="90"/>
                                <w:szCs w:val="90"/>
                              </w:rPr>
                              <w:t>第二部分</w:t>
                            </w:r>
                            <w:r>
                              <w:rPr>
                                <w:rFonts w:ascii="黑体;SimHei" w:hAnsi="黑体;SimHei" w:cs="黑体;SimHei" w:eastAsia="黑体;SimHei"/>
                                <w:color w:val="000000"/>
                                <w:sz w:val="90"/>
                                <w:szCs w:val="90"/>
                              </w:rPr>
                              <w:t xml:space="preserve"> </w:t>
                            </w:r>
                          </w:p>
                          <w:p>
                            <w:pPr>
                              <w:pStyle w:val="Normal"/>
                              <w:widowControl/>
                              <w:jc w:val="center"/>
                              <w:rPr>
                                <w:rFonts w:ascii="黑体;SimHei" w:hAnsi="黑体;SimHei" w:eastAsia="黑体;SimHei" w:cs="黑体;SimHei"/>
                                <w:color w:val="000000"/>
                                <w:sz w:val="90"/>
                                <w:szCs w:val="90"/>
                              </w:rPr>
                            </w:pPr>
                            <w:r>
                              <w:rPr>
                                <w:rFonts w:eastAsia="黑体;SimHei" w:cs="黑体;SimHei" w:ascii="黑体;SimHei" w:hAnsi="黑体;SimHei"/>
                                <w:color w:val="000000"/>
                                <w:sz w:val="90"/>
                                <w:szCs w:val="90"/>
                              </w:rPr>
                              <w:t>2019</w:t>
                            </w:r>
                            <w:r>
                              <w:rPr>
                                <w:rFonts w:ascii="黑体;SimHei" w:hAnsi="黑体;SimHei" w:cs="黑体;SimHei" w:eastAsia="黑体;SimHei"/>
                                <w:color w:val="000000"/>
                                <w:sz w:val="90"/>
                                <w:szCs w:val="90"/>
                              </w:rPr>
                              <w:t>年部门决算情况说明</w:t>
                            </w:r>
                          </w:p>
                          <w:p>
                            <w:pPr>
                              <w:pStyle w:val="Normal"/>
                              <w:rPr>
                                <w:rFonts w:ascii="黑体;SimHei" w:hAnsi="黑体;SimHei" w:eastAsia="黑体;SimHei" w:cs="黑体;SimHei"/>
                                <w:color w:val="000000"/>
                                <w:sz w:val="90"/>
                                <w:szCs w:val="90"/>
                              </w:rPr>
                            </w:pPr>
                            <w:r>
                              <w:rPr>
                                <w:rFonts w:eastAsia="黑体;SimHei" w:cs="黑体;SimHei" w:ascii="黑体;SimHei" w:hAnsi="黑体;SimHei"/>
                                <w:color w:val="000000"/>
                                <w:sz w:val="90"/>
                                <w:szCs w:val="90"/>
                              </w:rPr>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4.1pt;mso-position-vertical-relative:text;margin-left:-91.05pt;mso-position-horizontal-relative:text">
                <v:textbox>
                  <w:txbxContent>
                    <w:p>
                      <w:pPr>
                        <w:pStyle w:val="Normal"/>
                        <w:widowControl/>
                        <w:jc w:val="center"/>
                        <w:rPr/>
                      </w:pPr>
                      <w:r>
                        <w:rPr>
                          <w:rFonts w:ascii="黑体;SimHei" w:hAnsi="黑体;SimHei" w:cs="黑体;SimHei" w:eastAsia="黑体;SimHei"/>
                          <w:color w:val="000000"/>
                          <w:sz w:val="90"/>
                          <w:szCs w:val="90"/>
                        </w:rPr>
                        <w:t>第二部分</w:t>
                      </w:r>
                      <w:r>
                        <w:rPr>
                          <w:rFonts w:ascii="黑体;SimHei" w:hAnsi="黑体;SimHei" w:cs="黑体;SimHei" w:eastAsia="黑体;SimHei"/>
                          <w:color w:val="000000"/>
                          <w:sz w:val="90"/>
                          <w:szCs w:val="90"/>
                        </w:rPr>
                        <w:t xml:space="preserve"> </w:t>
                      </w:r>
                    </w:p>
                    <w:p>
                      <w:pPr>
                        <w:pStyle w:val="Normal"/>
                        <w:widowControl/>
                        <w:jc w:val="center"/>
                        <w:rPr>
                          <w:rFonts w:ascii="黑体;SimHei" w:hAnsi="黑体;SimHei" w:eastAsia="黑体;SimHei" w:cs="黑体;SimHei"/>
                          <w:color w:val="000000"/>
                          <w:sz w:val="90"/>
                          <w:szCs w:val="90"/>
                        </w:rPr>
                      </w:pPr>
                      <w:r>
                        <w:rPr>
                          <w:rFonts w:eastAsia="黑体;SimHei" w:cs="黑体;SimHei" w:ascii="黑体;SimHei" w:hAnsi="黑体;SimHei"/>
                          <w:color w:val="000000"/>
                          <w:sz w:val="90"/>
                          <w:szCs w:val="90"/>
                        </w:rPr>
                        <w:t>2019</w:t>
                      </w:r>
                      <w:r>
                        <w:rPr>
                          <w:rFonts w:ascii="黑体;SimHei" w:hAnsi="黑体;SimHei" w:cs="黑体;SimHei" w:eastAsia="黑体;SimHei"/>
                          <w:color w:val="000000"/>
                          <w:sz w:val="90"/>
                          <w:szCs w:val="90"/>
                        </w:rPr>
                        <w:t>年部门决算情况说明</w:t>
                      </w:r>
                    </w:p>
                    <w:p>
                      <w:pPr>
                        <w:pStyle w:val="Normal"/>
                        <w:rPr>
                          <w:rFonts w:ascii="黑体;SimHei" w:hAnsi="黑体;SimHei" w:eastAsia="黑体;SimHei" w:cs="黑体;SimHei"/>
                          <w:color w:val="000000"/>
                          <w:sz w:val="90"/>
                          <w:szCs w:val="90"/>
                        </w:rPr>
                      </w:pPr>
                      <w:r>
                        <w:rPr>
                          <w:rFonts w:eastAsia="黑体;SimHei" w:cs="黑体;SimHei" w:ascii="黑体;SimHei" w:hAnsi="黑体;SimHei"/>
                          <w:color w:val="000000"/>
                          <w:sz w:val="90"/>
                          <w:szCs w:val="90"/>
                        </w:rPr>
                      </w:r>
                    </w:p>
                  </w:txbxContent>
                </v:textbox>
                <w10:wrap type="none"/>
              </v:rect>
            </w:pict>
          </mc:Fallback>
        </mc:AlternateContent>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keepNext w:val="true"/>
        <w:keepLines/>
        <w:numPr>
          <w:ilvl w:val="0"/>
          <w:numId w:val="0"/>
        </w:numPr>
        <w:snapToGrid w:val="false"/>
        <w:spacing w:lineRule="exact" w:line="580"/>
        <w:ind w:firstLine="640"/>
        <w:outlineLvl w:val="1"/>
        <w:rPr>
          <w:rFonts w:ascii="黑体;SimHei" w:hAnsi="黑体;SimHei" w:eastAsia="黑体;SimHei" w:cs="Calibri"/>
          <w:sz w:val="32"/>
          <w:szCs w:val="32"/>
        </w:rPr>
      </w:pPr>
      <w:r>
        <w:rPr>
          <w:rFonts w:ascii="黑体;SimHei" w:hAnsi="黑体;SimHei" w:cs="Calibri" w:eastAsia="黑体;SimHei"/>
          <w:sz w:val="32"/>
          <w:szCs w:val="32"/>
        </w:rPr>
        <w:t>一、收入</w:t>
      </w:r>
      <w:r>
        <w:rPr>
          <w:rFonts w:ascii="黑体;SimHei" w:hAnsi="黑体;SimHei" w:cs="黑体;SimHei" w:eastAsia="黑体;SimHei"/>
          <w:kern w:val="0"/>
          <w:sz w:val="32"/>
          <w:szCs w:val="32"/>
        </w:rPr>
        <w:t>支出</w:t>
      </w:r>
      <w:r>
        <w:rPr>
          <w:rFonts w:ascii="黑体;SimHei" w:hAnsi="黑体;SimHei" w:cs="Calibri" w:eastAsia="黑体;SimHei"/>
          <w:sz w:val="32"/>
          <w:szCs w:val="32"/>
        </w:rPr>
        <w:t>决算总体情况说明</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收支总计（含结转和结余）</w:t>
      </w:r>
      <w:r>
        <w:rPr>
          <w:rFonts w:eastAsia="仿宋_GB2312" w:cs="DengXian-Regular;宋体" w:ascii="仿宋_GB2312" w:hAnsi="仿宋_GB2312"/>
          <w:sz w:val="32"/>
          <w:szCs w:val="32"/>
        </w:rPr>
        <w:t>158.53</w:t>
      </w:r>
      <w:r>
        <w:rPr>
          <w:rFonts w:ascii="仿宋_GB2312" w:hAnsi="仿宋_GB2312" w:cs="DengXian-Regular;宋体" w:eastAsia="仿宋_GB2312"/>
          <w:sz w:val="32"/>
          <w:szCs w:val="32"/>
        </w:rPr>
        <w:t>万元。与</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决算相比，收支各增加</w:t>
      </w:r>
      <w:r>
        <w:rPr>
          <w:rFonts w:eastAsia="仿宋_GB2312" w:cs="DengXian-Regular;宋体" w:ascii="仿宋_GB2312" w:hAnsi="仿宋_GB2312"/>
          <w:sz w:val="32"/>
          <w:szCs w:val="32"/>
        </w:rPr>
        <w:t>19.95</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14.39</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原因是</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养老保险调基数，补缴</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单位部分。</w:t>
      </w:r>
    </w:p>
    <w:p>
      <w:pPr>
        <w:pStyle w:val="Normal"/>
        <w:keepNext w:val="true"/>
        <w:keepLines/>
        <w:numPr>
          <w:ilvl w:val="0"/>
          <w:numId w:val="0"/>
        </w:numPr>
        <w:snapToGrid w:val="false"/>
        <w:spacing w:lineRule="exact" w:line="580"/>
        <w:ind w:firstLine="640"/>
        <w:outlineLvl w:val="1"/>
        <w:rPr>
          <w:rFonts w:ascii="黑体;SimHei" w:hAnsi="黑体;SimHei" w:eastAsia="黑体;SimHei" w:cs="Calibri"/>
          <w:sz w:val="32"/>
          <w:szCs w:val="32"/>
        </w:rPr>
      </w:pPr>
      <w:r>
        <w:rPr>
          <w:rFonts w:ascii="黑体;SimHei" w:hAnsi="黑体;SimHei" w:cs="Calibri" w:eastAsia="黑体;SimHei"/>
          <w:sz w:val="32"/>
          <w:szCs w:val="32"/>
        </w:rPr>
        <w:t>二、收入决算情况说明</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本年收入合计</w:t>
      </w:r>
      <w:r>
        <w:rPr>
          <w:rFonts w:eastAsia="仿宋_GB2312" w:cs="DengXian-Regular;宋体" w:ascii="仿宋_GB2312" w:hAnsi="仿宋_GB2312"/>
          <w:sz w:val="32"/>
          <w:szCs w:val="32"/>
        </w:rPr>
        <w:t>158.53</w:t>
      </w:r>
      <w:r>
        <w:rPr>
          <w:rFonts w:ascii="仿宋_GB2312" w:hAnsi="仿宋_GB2312" w:cs="DengXian-Regular;宋体" w:eastAsia="仿宋_GB2312"/>
          <w:sz w:val="32"/>
          <w:szCs w:val="32"/>
        </w:rPr>
        <w:t>万元，其中：财政拨款收入</w:t>
      </w:r>
      <w:r>
        <w:rPr>
          <w:rFonts w:eastAsia="仿宋_GB2312" w:cs="DengXian-Regular;宋体" w:ascii="仿宋_GB2312" w:hAnsi="仿宋_GB2312"/>
          <w:sz w:val="32"/>
          <w:szCs w:val="32"/>
        </w:rPr>
        <w:t>158.53</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10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事业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经营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其他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如图所示：</w:t>
      </w:r>
    </w:p>
    <w:p>
      <w:pPr>
        <w:pStyle w:val="Normal"/>
        <w:snapToGrid w:val="false"/>
        <w:spacing w:lineRule="exact" w:line="58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rPr>
          <w:rFonts w:ascii="仿宋_GB2312" w:hAnsi="仿宋_GB2312" w:eastAsia="仿宋_GB2312" w:cs="DengXian-Regular;宋体"/>
          <w:sz w:val="32"/>
          <w:szCs w:val="32"/>
          <w:lang w:val="en-US" w:eastAsia="en-US"/>
        </w:rPr>
      </w:pPr>
      <w:r>
        <w:rPr>
          <w:rFonts w:eastAsia="仿宋_GB2312" w:cs="DengXian-Regular;宋体" w:ascii="仿宋_GB2312" w:hAnsi="仿宋_GB2312"/>
          <w:sz w:val="32"/>
          <w:szCs w:val="32"/>
          <w:lang w:val="en-US" w:eastAsia="en-US"/>
        </w:rPr>
        <w:object w:dxaOrig="5985" w:dyaOrig="445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87.4pt;margin-top:-14.8pt;width:298.1pt;height:222.1pt;mso-wrap-distance-left:9.05pt;mso-wrap-distance-right:9.05pt;mso-position-horizontal-relative:text;mso-position-vertical-relative:text" filled="f" o:ole="">
            <v:imagedata r:id="rId21" o:title=""/>
            <w10:wrap type="topAndBottom"/>
          </v:shape>
          <o:OLEObject Type="Embed" ProgID="" ShapeID="ole_rId20" DrawAspect="Content" ObjectID="_754176817" r:id="rId20"/>
        </w:object>
      </w:r>
    </w:p>
    <w:p>
      <w:pPr>
        <w:pStyle w:val="Normal"/>
        <w:keepNext w:val="true"/>
        <w:keepLines/>
        <w:numPr>
          <w:ilvl w:val="0"/>
          <w:numId w:val="0"/>
        </w:numPr>
        <w:snapToGrid w:val="false"/>
        <w:spacing w:lineRule="exact" w:line="580"/>
        <w:ind w:firstLine="640"/>
        <w:outlineLvl w:val="1"/>
        <w:rPr>
          <w:rFonts w:ascii="黑体;SimHei" w:hAnsi="黑体;SimHei" w:eastAsia="黑体;SimHei" w:cs="Calibri"/>
          <w:sz w:val="32"/>
          <w:szCs w:val="32"/>
        </w:rPr>
      </w:pPr>
      <w:r>
        <w:rPr>
          <w:rFonts w:ascii="黑体;SimHei" w:hAnsi="黑体;SimHei" w:cs="Calibri" w:eastAsia="黑体;SimHei"/>
          <w:sz w:val="32"/>
          <w:szCs w:val="32"/>
        </w:rPr>
        <w:t>三、支出决算情况说明</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本年支出合计</w:t>
      </w:r>
      <w:r>
        <w:rPr>
          <w:rFonts w:eastAsia="仿宋_GB2312" w:cs="DengXian-Regular;宋体" w:ascii="仿宋_GB2312" w:hAnsi="仿宋_GB2312"/>
          <w:sz w:val="32"/>
          <w:szCs w:val="32"/>
        </w:rPr>
        <w:t>158.53</w:t>
      </w:r>
      <w:r>
        <w:rPr>
          <w:rFonts w:ascii="仿宋_GB2312" w:hAnsi="仿宋_GB2312" w:cs="DengXian-Regular;宋体" w:eastAsia="仿宋_GB2312"/>
          <w:sz w:val="32"/>
          <w:szCs w:val="32"/>
        </w:rPr>
        <w:t>万元，其中：基本支出</w:t>
      </w:r>
      <w:r>
        <w:rPr>
          <w:rFonts w:eastAsia="仿宋_GB2312" w:cs="DengXian-Regular;宋体" w:ascii="仿宋_GB2312" w:hAnsi="仿宋_GB2312"/>
          <w:sz w:val="32"/>
          <w:szCs w:val="32"/>
        </w:rPr>
        <w:t>158.53</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10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项目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经营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object w:dxaOrig="6450" w:dyaOrig="392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72.9pt;margin-top:128.9pt;width:320.85pt;height:195.45pt;mso-wrap-distance-left:9.05pt;mso-wrap-distance-right:9.05pt;mso-position-horizontal-relative:text;mso-position-vertical-relative:text" filled="f" o:ole="">
            <v:imagedata r:id="rId23" o:title=""/>
            <w10:wrap type="topAndBottom"/>
          </v:shape>
          <o:OLEObject Type="Embed" ProgID="" ShapeID="ole_rId22" DrawAspect="Content" ObjectID="_397969534" r:id="rId22"/>
        </w:object>
      </w:r>
      <w:r>
        <w:rPr>
          <w:rFonts w:ascii="仿宋_GB2312" w:hAnsi="仿宋_GB2312" w:cs="DengXian-Regular;宋体" w:eastAsia="仿宋_GB2312"/>
          <w:sz w:val="32"/>
          <w:szCs w:val="32"/>
        </w:rPr>
        <w:t>。如图所示：</w:t>
      </w:r>
    </w:p>
    <w:p>
      <w:pPr>
        <w:pStyle w:val="Normal"/>
        <w:keepNext w:val="true"/>
        <w:keepLines/>
        <w:numPr>
          <w:ilvl w:val="0"/>
          <w:numId w:val="0"/>
        </w:numPr>
        <w:snapToGrid w:val="false"/>
        <w:spacing w:lineRule="exact" w:line="580"/>
        <w:ind w:firstLine="643"/>
        <w:outlineLvl w:val="1"/>
        <w:rPr>
          <w:rFonts w:ascii="黑体;SimHei" w:hAnsi="黑体;SimHei" w:eastAsia="黑体;SimHei" w:cs="Calibri"/>
          <w:b/>
          <w:b/>
          <w:bCs/>
          <w:sz w:val="32"/>
          <w:szCs w:val="32"/>
        </w:rPr>
      </w:pPr>
      <w:r>
        <w:rPr>
          <w:rFonts w:eastAsia="黑体;SimHei" w:cs="Calibri" w:ascii="黑体;SimHei" w:hAnsi="黑体;SimHei"/>
          <w:b/>
          <w:bCs/>
          <w:sz w:val="32"/>
          <w:szCs w:val="32"/>
        </w:rPr>
      </w:r>
    </w:p>
    <w:p>
      <w:pPr>
        <w:pStyle w:val="Normal"/>
        <w:keepNext w:val="true"/>
        <w:keepLines/>
        <w:numPr>
          <w:ilvl w:val="0"/>
          <w:numId w:val="0"/>
        </w:numPr>
        <w:snapToGrid w:val="false"/>
        <w:spacing w:lineRule="exact" w:line="580"/>
        <w:outlineLvl w:val="1"/>
        <w:rPr>
          <w:rFonts w:ascii="黑体;SimHei" w:hAnsi="黑体;SimHei" w:eastAsia="黑体;SimHei" w:cs="Calibri"/>
          <w:b/>
          <w:b/>
          <w:bCs/>
          <w:sz w:val="32"/>
          <w:szCs w:val="32"/>
        </w:rPr>
      </w:pPr>
      <w:r>
        <w:rPr>
          <w:rFonts w:eastAsia="黑体;SimHei" w:cs="Calibri" w:ascii="黑体;SimHei" w:hAnsi="黑体;SimHei"/>
          <w:b/>
          <w:bCs/>
          <w:sz w:val="32"/>
          <w:szCs w:val="32"/>
        </w:rPr>
      </w:r>
    </w:p>
    <w:p>
      <w:pPr>
        <w:pStyle w:val="Normal"/>
        <w:keepNext w:val="true"/>
        <w:keepLines/>
        <w:numPr>
          <w:ilvl w:val="0"/>
          <w:numId w:val="0"/>
        </w:numPr>
        <w:snapToGrid w:val="false"/>
        <w:spacing w:lineRule="exact" w:line="580"/>
        <w:ind w:firstLine="640"/>
        <w:outlineLvl w:val="1"/>
        <w:rPr>
          <w:rFonts w:ascii="黑体;SimHei" w:hAnsi="黑体;SimHei" w:eastAsia="黑体;SimHei" w:cs="Calibri"/>
          <w:sz w:val="32"/>
          <w:szCs w:val="32"/>
        </w:rPr>
      </w:pPr>
      <w:r>
        <w:rPr>
          <w:rFonts w:ascii="黑体;SimHei" w:hAnsi="黑体;SimHei" w:cs="Calibri" w:eastAsia="黑体;SimHei"/>
          <w:sz w:val="32"/>
          <w:szCs w:val="32"/>
        </w:rPr>
        <w:t>四、</w:t>
      </w:r>
      <w:r>
        <w:rPr>
          <w:rFonts w:ascii="黑体;SimHei" w:hAnsi="黑体;SimHei" w:cs="黑体;SimHei" w:eastAsia="黑体;SimHei"/>
          <w:kern w:val="0"/>
          <w:sz w:val="32"/>
          <w:szCs w:val="32"/>
        </w:rPr>
        <w:t>财政</w:t>
      </w:r>
      <w:r>
        <w:rPr>
          <w:rFonts w:ascii="黑体;SimHei" w:hAnsi="黑体;SimHei" w:cs="Calibri" w:eastAsia="黑体;SimHei"/>
          <w:sz w:val="32"/>
          <w:szCs w:val="32"/>
        </w:rPr>
        <w:t>拨款收入支出决算总体情况说明</w:t>
      </w:r>
    </w:p>
    <w:p>
      <w:pPr>
        <w:pStyle w:val="Normal"/>
        <w:snapToGrid w:val="false"/>
        <w:spacing w:lineRule="exact" w:line="580"/>
        <w:ind w:firstLine="643"/>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一）财政拨款收支与</w:t>
      </w:r>
      <w:r>
        <w:rPr>
          <w:rFonts w:eastAsia="楷体_GB2312" w:cs="DengXian-Bold;宋体" w:ascii="楷体_GB2312" w:hAnsi="楷体_GB2312"/>
          <w:b/>
          <w:bCs/>
          <w:sz w:val="32"/>
          <w:szCs w:val="32"/>
        </w:rPr>
        <w:t xml:space="preserve">2018 </w:t>
      </w:r>
      <w:r>
        <w:rPr>
          <w:rFonts w:ascii="楷体_GB2312" w:hAnsi="楷体_GB2312" w:cs="DengXian-Bold;宋体" w:eastAsia="楷体_GB2312"/>
          <w:b/>
          <w:bCs/>
          <w:sz w:val="32"/>
          <w:szCs w:val="32"/>
        </w:rPr>
        <w:t>年度决算对比情况</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形成的财政拨款收支均为一般公共预算财政拨款，其中本年收入</w:t>
      </w:r>
      <w:r>
        <w:rPr>
          <w:rFonts w:eastAsia="仿宋_GB2312" w:cs="DengXian-Regular;宋体" w:ascii="仿宋_GB2312" w:hAnsi="仿宋_GB2312"/>
          <w:sz w:val="32"/>
          <w:szCs w:val="32"/>
        </w:rPr>
        <w:t>158.53</w:t>
      </w:r>
      <w:r>
        <w:rPr>
          <w:rFonts w:ascii="仿宋_GB2312" w:hAnsi="仿宋_GB2312" w:cs="DengXian-Regular;宋体" w:eastAsia="仿宋_GB2312"/>
          <w:sz w:val="32"/>
          <w:szCs w:val="32"/>
        </w:rPr>
        <w:t>万元</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比</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增加</w:t>
      </w:r>
      <w:r>
        <w:rPr>
          <w:rFonts w:eastAsia="仿宋_GB2312" w:cs="DengXian-Regular;宋体" w:ascii="仿宋_GB2312" w:hAnsi="仿宋_GB2312"/>
          <w:sz w:val="32"/>
          <w:szCs w:val="32"/>
        </w:rPr>
        <w:t>19.95</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14.39</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养老保险调基数，补缴</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单位部分；本年支出</w:t>
      </w:r>
      <w:r>
        <w:rPr>
          <w:rFonts w:eastAsia="仿宋_GB2312" w:cs="DengXian-Regular;宋体" w:ascii="仿宋_GB2312" w:hAnsi="仿宋_GB2312"/>
          <w:sz w:val="32"/>
          <w:szCs w:val="32"/>
        </w:rPr>
        <w:t>158.53</w:t>
      </w:r>
      <w:r>
        <w:rPr>
          <w:rFonts w:ascii="仿宋_GB2312" w:hAnsi="仿宋_GB2312" w:cs="DengXian-Regular;宋体" w:eastAsia="仿宋_GB2312"/>
          <w:sz w:val="32"/>
          <w:szCs w:val="32"/>
        </w:rPr>
        <w:t>万元，增加</w:t>
      </w:r>
      <w:r>
        <w:rPr>
          <w:rFonts w:eastAsia="仿宋_GB2312" w:cs="DengXian-Regular;宋体" w:ascii="仿宋_GB2312" w:hAnsi="仿宋_GB2312"/>
          <w:sz w:val="32"/>
          <w:szCs w:val="32"/>
        </w:rPr>
        <w:t>19.95</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14.39</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养老保险调基数，补缴</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单位部分。</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ind w:firstLine="640"/>
        <w:rPr>
          <w:rFonts w:ascii="仿宋_GB2312" w:hAnsi="仿宋_GB2312" w:eastAsia="仿宋_GB2312" w:cs="DengXian-Regular;宋体"/>
          <w:sz w:val="32"/>
          <w:szCs w:val="32"/>
          <w:lang w:val="en-US" w:eastAsia="en-US"/>
        </w:rPr>
      </w:pPr>
      <w:r>
        <w:rPr>
          <w:rFonts w:eastAsia="仿宋_GB2312" w:cs="DengXian-Regular;宋体" w:ascii="仿宋_GB2312" w:hAnsi="仿宋_GB2312"/>
          <w:sz w:val="32"/>
          <w:szCs w:val="32"/>
          <w:lang w:val="en-US" w:eastAsia="en-US"/>
        </w:rPr>
        <w:object w:dxaOrig="10912" w:dyaOrig="602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9.15pt;margin-top:-66.15pt;width:411.15pt;height:227.1pt;mso-wrap-distance-left:9.05pt;mso-wrap-distance-right:9.05pt;mso-position-horizontal-relative:text;mso-position-vertical-relative:text" filled="f" o:ole="">
            <v:imagedata r:id="rId25" o:title=""/>
            <w10:wrap type="tight"/>
          </v:shape>
          <o:OLEObject Type="Embed" ProgID="" ShapeID="ole_rId24" DrawAspect="Content" ObjectID="_513146555" r:id="rId24"/>
        </w:objec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ind w:firstLine="643"/>
        <w:rPr>
          <w:rFonts w:ascii="楷体_GB2312" w:hAnsi="楷体_GB2312" w:eastAsia="楷体_GB2312" w:cs="DengXian-Bold;宋体"/>
          <w:b/>
          <w:b/>
          <w:bCs/>
          <w:sz w:val="32"/>
          <w:szCs w:val="32"/>
        </w:rPr>
      </w:pPr>
      <w:r>
        <w:rPr>
          <w:rFonts w:eastAsia="楷体_GB2312" w:cs="DengXian-Bold;宋体" w:ascii="楷体_GB2312" w:hAnsi="楷体_GB2312"/>
          <w:b/>
          <w:bCs/>
          <w:sz w:val="32"/>
          <w:szCs w:val="32"/>
        </w:rPr>
      </w:r>
    </w:p>
    <w:p>
      <w:pPr>
        <w:pStyle w:val="Normal"/>
        <w:snapToGrid w:val="false"/>
        <w:spacing w:lineRule="exact" w:line="580"/>
        <w:ind w:firstLine="643"/>
        <w:rPr>
          <w:rFonts w:ascii="仿宋_GB2312" w:hAnsi="仿宋_GB2312" w:eastAsia="仿宋_GB2312" w:cs="DengXian-Bold;宋体"/>
          <w:b/>
          <w:b/>
          <w:bCs/>
          <w:sz w:val="32"/>
          <w:szCs w:val="32"/>
        </w:rPr>
      </w:pPr>
      <w:r>
        <w:rPr>
          <w:rFonts w:ascii="楷体_GB2312" w:hAnsi="楷体_GB2312" w:cs="DengXian-Bold;宋体" w:eastAsia="楷体_GB2312"/>
          <w:b/>
          <w:bCs/>
          <w:sz w:val="32"/>
          <w:szCs w:val="32"/>
        </w:rPr>
        <w:t>（二）财政拨款收支与年初预算数对比情况</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一般公共预算财政拨款收入</w:t>
      </w:r>
      <w:r>
        <w:rPr>
          <w:rFonts w:eastAsia="仿宋_GB2312" w:cs="DengXian-Regular;宋体" w:ascii="仿宋_GB2312" w:hAnsi="仿宋_GB2312"/>
          <w:sz w:val="32"/>
          <w:szCs w:val="32"/>
        </w:rPr>
        <w:t>158.53</w:t>
      </w:r>
      <w:r>
        <w:rPr>
          <w:rFonts w:ascii="仿宋_GB2312" w:hAnsi="仿宋_GB2312" w:cs="DengXian-Regular;宋体" w:eastAsia="仿宋_GB2312"/>
          <w:sz w:val="32"/>
          <w:szCs w:val="32"/>
        </w:rPr>
        <w:t>万元，完成年初预算的</w:t>
      </w:r>
      <w:r>
        <w:rPr>
          <w:rFonts w:eastAsia="仿宋_GB2312" w:cs="DengXian-Regular;宋体" w:ascii="仿宋_GB2312" w:hAnsi="仿宋_GB2312"/>
          <w:sz w:val="32"/>
          <w:szCs w:val="32"/>
        </w:rPr>
        <w:t>115</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如图</w:t>
      </w:r>
      <w:r>
        <w:rPr>
          <w:rFonts w:eastAsia="仿宋_GB2312" w:cs="DengXian-Regular;宋体" w:ascii="仿宋_GB2312" w:hAnsi="仿宋_GB2312"/>
          <w:sz w:val="32"/>
          <w:szCs w:val="32"/>
        </w:rPr>
        <w:t>4</w:t>
      </w:r>
      <w:r>
        <w:rPr>
          <w:rFonts w:ascii="仿宋_GB2312" w:hAnsi="仿宋_GB2312" w:cs="DengXian-Regular;宋体" w:eastAsia="仿宋_GB2312"/>
          <w:sz w:val="32"/>
          <w:szCs w:val="32"/>
        </w:rPr>
        <w:t>）</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20.95</w:t>
      </w:r>
      <w:r>
        <w:rPr>
          <w:rFonts w:ascii="仿宋_GB2312" w:hAnsi="仿宋_GB2312" w:cs="DengXian-Regular;宋体" w:eastAsia="仿宋_GB2312"/>
          <w:sz w:val="32"/>
          <w:szCs w:val="32"/>
        </w:rPr>
        <w:t>万元，决算数大于预算数主要原因是</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养老保险调基数，补缴</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单位部分；本年支出</w:t>
      </w:r>
      <w:r>
        <w:rPr>
          <w:rFonts w:eastAsia="仿宋_GB2312" w:cs="DengXian-Regular;宋体" w:ascii="仿宋_GB2312" w:hAnsi="仿宋_GB2312"/>
          <w:sz w:val="32"/>
          <w:szCs w:val="32"/>
        </w:rPr>
        <w:t>158.58</w:t>
      </w:r>
      <w:r>
        <w:rPr>
          <w:rFonts w:ascii="仿宋_GB2312" w:hAnsi="仿宋_GB2312" w:cs="DengXian-Regular;宋体" w:eastAsia="仿宋_GB2312"/>
          <w:sz w:val="32"/>
          <w:szCs w:val="32"/>
        </w:rPr>
        <w:t>万元，完成年初预算的</w:t>
      </w:r>
      <w:r>
        <w:rPr>
          <w:rFonts w:eastAsia="仿宋_GB2312" w:cs="DengXian-Regular;宋体" w:ascii="仿宋_GB2312" w:hAnsi="仿宋_GB2312"/>
          <w:sz w:val="32"/>
          <w:szCs w:val="32"/>
        </w:rPr>
        <w:t>115</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20.95</w:t>
      </w:r>
      <w:r>
        <w:rPr>
          <w:rFonts w:ascii="仿宋_GB2312" w:hAnsi="仿宋_GB2312" w:cs="DengXian-Regular;宋体" w:eastAsia="仿宋_GB2312"/>
          <w:sz w:val="32"/>
          <w:szCs w:val="32"/>
        </w:rPr>
        <w:t>万元，决算数大于预算数主要原因是主要是</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养老保险调基数，补缴</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单位部分。</w:t>
      </w:r>
    </w:p>
    <w:p>
      <w:pPr>
        <w:pStyle w:val="Normal"/>
        <w:snapToGrid w:val="false"/>
        <w:spacing w:lineRule="exact" w:line="580"/>
        <w:rPr>
          <w:rFonts w:ascii="仿宋_GB2312" w:hAnsi="仿宋_GB2312" w:eastAsia="仿宋_GB2312" w:cs="DengXian-Regular;宋体"/>
          <w:sz w:val="32"/>
          <w:szCs w:val="32"/>
          <w:highlight w:val="yellow"/>
        </w:rPr>
      </w:pPr>
      <w:r>
        <w:rPr>
          <w:rFonts w:eastAsia="仿宋_GB2312" w:cs="DengXian-Regular;宋体" w:ascii="仿宋_GB2312" w:hAnsi="仿宋_GB2312"/>
          <w:sz w:val="32"/>
          <w:szCs w:val="32"/>
          <w:highlight w:val="yellow"/>
        </w:rPr>
      </w:r>
    </w:p>
    <w:p>
      <w:pPr>
        <w:pStyle w:val="Normal"/>
        <w:snapToGrid w:val="false"/>
        <w:spacing w:lineRule="exact" w:line="580"/>
        <w:ind w:firstLine="640"/>
        <w:rPr>
          <w:rFonts w:ascii="仿宋_GB2312" w:hAnsi="仿宋_GB2312" w:eastAsia="仿宋_GB2312" w:cs="DengXian-Regular;宋体"/>
          <w:sz w:val="32"/>
          <w:szCs w:val="32"/>
          <w:highlight w:val="yellow"/>
        </w:rPr>
      </w:pPr>
      <w:r>
        <w:rPr>
          <w:rFonts w:eastAsia="仿宋_GB2312" w:cs="DengXian-Regular;宋体" w:ascii="仿宋_GB2312" w:hAnsi="仿宋_GB2312"/>
          <w:sz w:val="32"/>
          <w:szCs w:val="32"/>
          <w:highlight w:val="yellow"/>
        </w:rPr>
      </w:r>
    </w:p>
    <w:p>
      <w:pPr>
        <w:pStyle w:val="Normal"/>
        <w:snapToGrid w:val="false"/>
        <w:spacing w:lineRule="exact" w:line="580"/>
        <w:ind w:firstLine="640"/>
        <w:rPr>
          <w:rFonts w:ascii="仿宋_GB2312" w:hAnsi="仿宋_GB2312" w:eastAsia="仿宋_GB2312" w:cs="DengXian-Regular;宋体"/>
          <w:sz w:val="32"/>
          <w:szCs w:val="32"/>
          <w:highlight w:val="yellow"/>
        </w:rPr>
      </w:pPr>
      <w:r>
        <w:rPr>
          <w:rFonts w:eastAsia="仿宋_GB2312" w:cs="DengXian-Regular;宋体" w:ascii="仿宋_GB2312" w:hAnsi="仿宋_GB2312"/>
          <w:sz w:val="32"/>
          <w:szCs w:val="32"/>
          <w:highlight w:val="yellow"/>
        </w:rPr>
      </w:r>
    </w:p>
    <w:p>
      <w:pPr>
        <w:pStyle w:val="Normal"/>
        <w:snapToGrid w:val="false"/>
        <w:spacing w:lineRule="exact" w:line="580"/>
        <w:ind w:firstLine="640"/>
        <w:rPr>
          <w:rFonts w:ascii="仿宋_GB2312" w:hAnsi="仿宋_GB2312" w:eastAsia="仿宋_GB2312" w:cs="DengXian-Regular;宋体"/>
          <w:sz w:val="32"/>
          <w:szCs w:val="32"/>
          <w:highlight w:val="yellow"/>
        </w:rPr>
      </w:pPr>
      <w:r>
        <w:rPr>
          <w:rFonts w:eastAsia="仿宋_GB2312" w:cs="DengXian-Regular;宋体" w:ascii="仿宋_GB2312" w:hAnsi="仿宋_GB2312"/>
          <w:sz w:val="32"/>
          <w:szCs w:val="32"/>
          <w:highlight w:val="yellow"/>
        </w:rPr>
      </w:r>
    </w:p>
    <w:p>
      <w:pPr>
        <w:pStyle w:val="Normal"/>
        <w:snapToGrid w:val="false"/>
        <w:spacing w:lineRule="exact" w:line="580"/>
        <w:ind w:firstLine="640"/>
        <w:rPr>
          <w:rFonts w:ascii="仿宋_GB2312" w:hAnsi="仿宋_GB2312" w:eastAsia="仿宋_GB2312" w:cs="DengXian-Regular;宋体"/>
          <w:sz w:val="32"/>
          <w:szCs w:val="32"/>
          <w:highlight w:val="yellow"/>
          <w:lang w:val="en-US" w:eastAsia="en-US"/>
        </w:rPr>
      </w:pPr>
      <w:r>
        <w:rPr>
          <w:rFonts w:eastAsia="仿宋_GB2312" w:cs="DengXian-Regular;宋体" w:ascii="仿宋_GB2312" w:hAnsi="仿宋_GB2312"/>
          <w:sz w:val="32"/>
          <w:szCs w:val="32"/>
          <w:highlight w:val="yellow"/>
          <w:lang w:val="en-US" w:eastAsia="en-US"/>
        </w:rPr>
        <w:object w:dxaOrig="10772" w:dyaOrig="669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21.65pt;margin-top:-74.6pt;width:405.9pt;height:251.55pt;mso-wrap-distance-left:9.05pt;mso-wrap-distance-right:9.05pt;mso-position-horizontal-relative:text;mso-position-vertical-relative:text" filled="f" o:ole="">
            <v:imagedata r:id="rId27" o:title=""/>
            <w10:wrap type="tight"/>
          </v:shape>
          <o:OLEObject Type="Embed" ProgID="" ShapeID="ole_rId26" DrawAspect="Content" ObjectID="_496201680" r:id="rId26"/>
        </w:object>
      </w:r>
    </w:p>
    <w:p>
      <w:pPr>
        <w:pStyle w:val="Normal"/>
        <w:snapToGrid w:val="false"/>
        <w:spacing w:lineRule="exact" w:line="580"/>
        <w:ind w:firstLine="640"/>
        <w:rPr>
          <w:rFonts w:ascii="仿宋_GB2312" w:hAnsi="仿宋_GB2312" w:eastAsia="仿宋_GB2312" w:cs="DengXian-Regular;宋体"/>
          <w:sz w:val="32"/>
          <w:szCs w:val="32"/>
          <w:highlight w:val="yellow"/>
        </w:rPr>
      </w:pPr>
      <w:r>
        <w:rPr>
          <w:rFonts w:eastAsia="仿宋_GB2312" w:cs="DengXian-Regular;宋体" w:ascii="仿宋_GB2312" w:hAnsi="仿宋_GB2312"/>
          <w:sz w:val="32"/>
          <w:szCs w:val="32"/>
          <w:highlight w:val="yellow"/>
        </w:rPr>
      </w:r>
    </w:p>
    <w:p>
      <w:pPr>
        <w:pStyle w:val="Normal"/>
        <w:snapToGrid w:val="false"/>
        <w:spacing w:lineRule="exact" w:line="580"/>
        <w:rPr>
          <w:rFonts w:ascii="仿宋_GB2312" w:hAnsi="仿宋_GB2312" w:eastAsia="仿宋_GB2312" w:cs="DengXian-Regular;宋体"/>
          <w:sz w:val="32"/>
          <w:szCs w:val="32"/>
          <w:highlight w:val="yellow"/>
        </w:rPr>
      </w:pPr>
      <w:r>
        <w:rPr>
          <w:rFonts w:eastAsia="仿宋_GB2312" w:cs="DengXian-Regular;宋体" w:ascii="仿宋_GB2312" w:hAnsi="仿宋_GB2312"/>
          <w:sz w:val="32"/>
          <w:szCs w:val="32"/>
          <w:highlight w:val="yellow"/>
        </w:rPr>
      </w:r>
    </w:p>
    <w:p>
      <w:pPr>
        <w:pStyle w:val="Normal"/>
        <w:numPr>
          <w:ilvl w:val="0"/>
          <w:numId w:val="3"/>
        </w:numPr>
        <w:snapToGrid w:val="false"/>
        <w:spacing w:lineRule="exact" w:line="580"/>
        <w:ind w:left="420" w:hanging="0"/>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财政拨款支出决算结构情况。</w:t>
      </w:r>
    </w:p>
    <w:p>
      <w:pPr>
        <w:pStyle w:val="Normal"/>
        <w:snapToGrid w:val="false"/>
        <w:spacing w:lineRule="exact" w:line="580"/>
        <w:ind w:firstLine="80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2019 </w:t>
      </w:r>
      <w:r>
        <w:rPr>
          <w:rFonts w:ascii="仿宋_GB2312" w:hAnsi="仿宋_GB2312" w:cs="DengXian-Regular;宋体" w:eastAsia="仿宋_GB2312"/>
          <w:sz w:val="32"/>
          <w:szCs w:val="32"/>
        </w:rPr>
        <w:t>年度财政拨款支出</w:t>
      </w:r>
      <w:r>
        <w:rPr>
          <w:rFonts w:eastAsia="仿宋_GB2312" w:cs="DengXian-Regular;宋体" w:ascii="仿宋_GB2312" w:hAnsi="仿宋_GB2312"/>
          <w:sz w:val="32"/>
          <w:szCs w:val="32"/>
        </w:rPr>
        <w:t>158.53</w:t>
      </w:r>
      <w:r>
        <w:rPr>
          <w:rFonts w:ascii="仿宋_GB2312" w:hAnsi="仿宋_GB2312" w:cs="DengXian-Regular;宋体" w:eastAsia="仿宋_GB2312"/>
          <w:sz w:val="32"/>
          <w:szCs w:val="32"/>
        </w:rPr>
        <w:t>万元，主要用于以下方面主要用于以下方面：教育（类）支出</w:t>
      </w:r>
      <w:r>
        <w:rPr>
          <w:rFonts w:eastAsia="仿宋_GB2312" w:cs="DengXian-Regular;宋体" w:ascii="仿宋_GB2312" w:hAnsi="仿宋_GB2312"/>
          <w:sz w:val="32"/>
          <w:szCs w:val="32"/>
        </w:rPr>
        <w:t>122.81</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77%</w:t>
      </w:r>
      <w:r>
        <w:rPr>
          <w:rFonts w:ascii="仿宋_GB2312" w:hAnsi="仿宋_GB2312" w:cs="DengXian-Regular;宋体" w:eastAsia="仿宋_GB2312"/>
          <w:sz w:val="32"/>
          <w:szCs w:val="32"/>
        </w:rPr>
        <w:t xml:space="preserve">；社会保障和就业（类）支出 </w:t>
      </w:r>
      <w:r>
        <w:rPr>
          <w:rFonts w:eastAsia="仿宋_GB2312" w:cs="DengXian-Regular;宋体" w:ascii="仿宋_GB2312" w:hAnsi="仿宋_GB2312"/>
          <w:sz w:val="32"/>
          <w:szCs w:val="32"/>
        </w:rPr>
        <w:t>17.82</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11%</w:t>
      </w:r>
      <w:r>
        <w:rPr>
          <w:rFonts w:ascii="仿宋_GB2312" w:hAnsi="仿宋_GB2312" w:cs="DengXian-Regular;宋体" w:eastAsia="仿宋_GB2312"/>
          <w:sz w:val="32"/>
          <w:szCs w:val="32"/>
        </w:rPr>
        <w:t>；住房保障（类）支出</w:t>
      </w:r>
      <w:r>
        <w:rPr>
          <w:rFonts w:eastAsia="仿宋_GB2312" w:cs="DengXian-Regular;宋体" w:ascii="仿宋_GB2312" w:hAnsi="仿宋_GB2312"/>
          <w:sz w:val="32"/>
          <w:szCs w:val="32"/>
        </w:rPr>
        <w:t>11.01</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7%;</w:t>
      </w:r>
      <w:r>
        <w:rPr>
          <w:rFonts w:ascii="仿宋_GB2312" w:hAnsi="仿宋_GB2312" w:cs="DengXian-Regular;宋体" w:eastAsia="仿宋_GB2312"/>
          <w:sz w:val="32"/>
          <w:szCs w:val="32"/>
        </w:rPr>
        <w:t>医疗卫生与计划生育（类）支出</w:t>
      </w:r>
      <w:r>
        <w:rPr>
          <w:rFonts w:eastAsia="仿宋_GB2312" w:cs="DengXian-Regular;宋体" w:ascii="仿宋_GB2312" w:hAnsi="仿宋_GB2312"/>
          <w:sz w:val="32"/>
          <w:szCs w:val="32"/>
        </w:rPr>
        <w:t>6.89</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5%</w:t>
      </w:r>
      <w:r>
        <w:rPr>
          <w:rFonts w:ascii="仿宋_GB2312" w:hAnsi="仿宋_GB2312" w:cs="DengXian-Regular;宋体" w:eastAsia="仿宋_GB2312"/>
          <w:sz w:val="32"/>
          <w:szCs w:val="32"/>
        </w:rPr>
        <w:t>。</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rPr>
          <w:rFonts w:ascii="楷体_GB2312" w:hAnsi="楷体_GB2312" w:eastAsia="楷体_GB2312" w:cs="DengXian-Bold;宋体"/>
          <w:b/>
          <w:b/>
          <w:bCs/>
          <w:sz w:val="32"/>
          <w:szCs w:val="32"/>
        </w:rPr>
      </w:pPr>
      <w:r>
        <w:rPr>
          <w:rFonts w:eastAsia="楷体_GB2312" w:cs="DengXian-Bold;宋体" w:ascii="楷体_GB2312" w:hAnsi="楷体_GB2312"/>
          <w:b/>
          <w:bCs/>
          <w:sz w:val="32"/>
          <w:szCs w:val="32"/>
        </w:rPr>
      </w:r>
    </w:p>
    <w:p>
      <w:pPr>
        <w:pStyle w:val="Normal"/>
        <w:snapToGrid w:val="false"/>
        <w:spacing w:lineRule="exact" w:line="580"/>
        <w:rPr>
          <w:rFonts w:ascii="楷体_GB2312" w:hAnsi="楷体_GB2312" w:eastAsia="楷体_GB2312" w:cs="DengXian-Bold;宋体"/>
          <w:b/>
          <w:b/>
          <w:bCs/>
          <w:sz w:val="32"/>
          <w:szCs w:val="32"/>
          <w:lang w:val="en-US" w:eastAsia="en-US"/>
        </w:rPr>
      </w:pPr>
      <w:r>
        <w:rPr>
          <w:rFonts w:eastAsia="楷体_GB2312" w:cs="DengXian-Bold;宋体" w:ascii="楷体_GB2312" w:hAnsi="楷体_GB2312"/>
          <w:b/>
          <w:bCs/>
          <w:sz w:val="32"/>
          <w:szCs w:val="32"/>
          <w:lang w:val="en-US" w:eastAsia="en-US"/>
        </w:rPr>
        <w:object w:dxaOrig="11891" w:dyaOrig="582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1.4pt;margin-top:-21.35pt;width:336pt;height:164.4pt;mso-wrap-distance-left:9.05pt;mso-wrap-distance-right:9.05pt;mso-position-horizontal-relative:text;mso-position-vertical-relative:text" filled="f" o:ole="">
            <v:imagedata r:id="rId29" o:title=""/>
            <w10:wrap type="square"/>
          </v:shape>
          <o:OLEObject Type="Embed" ProgID="" ShapeID="ole_rId28" DrawAspect="Content" ObjectID="_13175228" r:id="rId28"/>
        </w:object>
      </w:r>
    </w:p>
    <w:p>
      <w:pPr>
        <w:pStyle w:val="Normal"/>
        <w:snapToGrid w:val="false"/>
        <w:spacing w:lineRule="exact" w:line="580"/>
        <w:ind w:left="420" w:hanging="0"/>
        <w:rPr>
          <w:rFonts w:ascii="楷体_GB2312" w:hAnsi="楷体_GB2312" w:eastAsia="楷体_GB2312" w:cs="DengXian-Bold;宋体"/>
          <w:b/>
          <w:b/>
          <w:bCs/>
          <w:sz w:val="32"/>
          <w:szCs w:val="32"/>
        </w:rPr>
      </w:pPr>
      <w:r>
        <w:rPr>
          <w:rFonts w:eastAsia="楷体_GB2312" w:cs="DengXian-Bold;宋体" w:ascii="楷体_GB2312" w:hAnsi="楷体_GB2312"/>
          <w:b/>
          <w:bCs/>
          <w:sz w:val="32"/>
          <w:szCs w:val="32"/>
        </w:rPr>
      </w:r>
    </w:p>
    <w:p>
      <w:pPr>
        <w:pStyle w:val="Normal"/>
        <w:snapToGrid w:val="false"/>
        <w:spacing w:lineRule="exact" w:line="580"/>
        <w:ind w:left="420" w:hanging="0"/>
        <w:rPr>
          <w:rFonts w:ascii="楷体_GB2312" w:hAnsi="楷体_GB2312" w:eastAsia="楷体_GB2312" w:cs="DengXian-Bold;宋体"/>
          <w:b/>
          <w:b/>
          <w:bCs/>
          <w:sz w:val="32"/>
          <w:szCs w:val="32"/>
        </w:rPr>
      </w:pPr>
      <w:r>
        <w:rPr>
          <w:rFonts w:eastAsia="楷体_GB2312" w:cs="DengXian-Bold;宋体" w:ascii="楷体_GB2312" w:hAnsi="楷体_GB2312"/>
          <w:b/>
          <w:bCs/>
          <w:sz w:val="32"/>
          <w:szCs w:val="32"/>
        </w:rPr>
      </w:r>
    </w:p>
    <w:p>
      <w:pPr>
        <w:pStyle w:val="Normal"/>
        <w:snapToGrid w:val="false"/>
        <w:spacing w:lineRule="exact" w:line="580"/>
        <w:ind w:left="420" w:hanging="0"/>
        <w:rPr>
          <w:rFonts w:ascii="楷体_GB2312" w:hAnsi="楷体_GB2312" w:eastAsia="楷体_GB2312" w:cs="DengXian-Bold;宋体"/>
          <w:b/>
          <w:b/>
          <w:bCs/>
          <w:sz w:val="32"/>
          <w:szCs w:val="32"/>
        </w:rPr>
      </w:pPr>
      <w:r>
        <w:rPr>
          <w:rFonts w:eastAsia="楷体_GB2312" w:cs="DengXian-Bold;宋体" w:ascii="楷体_GB2312" w:hAnsi="楷体_GB2312"/>
          <w:b/>
          <w:bCs/>
          <w:sz w:val="32"/>
          <w:szCs w:val="32"/>
        </w:rPr>
      </w:r>
    </w:p>
    <w:p>
      <w:pPr>
        <w:pStyle w:val="Normal"/>
        <w:snapToGrid w:val="false"/>
        <w:spacing w:lineRule="exact" w:line="580"/>
        <w:ind w:left="420" w:hanging="0"/>
        <w:rPr>
          <w:rFonts w:ascii="楷体_GB2312" w:hAnsi="楷体_GB2312" w:eastAsia="楷体_GB2312" w:cs="DengXian-Bold;宋体"/>
          <w:b/>
          <w:b/>
          <w:bCs/>
          <w:sz w:val="32"/>
          <w:szCs w:val="32"/>
        </w:rPr>
      </w:pPr>
      <w:r>
        <w:rPr>
          <w:rFonts w:eastAsia="楷体_GB2312" w:cs="DengXian-Bold;宋体" w:ascii="楷体_GB2312" w:hAnsi="楷体_GB2312"/>
          <w:b/>
          <w:bCs/>
          <w:sz w:val="32"/>
          <w:szCs w:val="32"/>
        </w:rPr>
      </w:r>
    </w:p>
    <w:p>
      <w:pPr>
        <w:pStyle w:val="Normal"/>
        <w:snapToGrid w:val="false"/>
        <w:spacing w:lineRule="exact" w:line="580"/>
        <w:ind w:left="420" w:hanging="0"/>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四）一般公共预算基本支出决算情况说明</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2019 </w:t>
      </w:r>
      <w:r>
        <w:rPr>
          <w:rFonts w:ascii="仿宋_GB2312" w:hAnsi="仿宋_GB2312" w:cs="DengXian-Regular;宋体" w:eastAsia="仿宋_GB2312"/>
          <w:sz w:val="32"/>
          <w:szCs w:val="32"/>
        </w:rPr>
        <w:t>年度财政拨款基本支出</w:t>
      </w:r>
      <w:r>
        <w:rPr>
          <w:rFonts w:eastAsia="仿宋_GB2312" w:cs="DengXian-Regular;宋体" w:ascii="仿宋_GB2312" w:hAnsi="仿宋_GB2312"/>
          <w:sz w:val="32"/>
          <w:szCs w:val="32"/>
        </w:rPr>
        <w:t>158.53</w:t>
      </w:r>
      <w:r>
        <w:rPr>
          <w:rFonts w:ascii="仿宋_GB2312" w:hAnsi="仿宋_GB2312" w:cs="DengXian-Regular;宋体" w:eastAsia="仿宋_GB2312"/>
          <w:sz w:val="32"/>
          <w:szCs w:val="32"/>
        </w:rPr>
        <w:t>万元，其中：人员经费</w:t>
      </w:r>
      <w:r>
        <w:rPr>
          <w:rFonts w:ascii="仿宋_GB2312" w:hAnsi="仿宋_GB2312" w:cs="DengXian-Regular;宋体" w:eastAsia="仿宋_GB2312"/>
          <w:sz w:val="32"/>
          <w:szCs w:val="32"/>
        </w:rPr>
        <w:t xml:space="preserve"> </w:t>
      </w:r>
      <w:r>
        <w:rPr>
          <w:rFonts w:eastAsia="仿宋_GB2312" w:cs="DengXian-Regular;宋体" w:ascii="仿宋_GB2312" w:hAnsi="仿宋_GB2312"/>
          <w:sz w:val="32"/>
          <w:szCs w:val="32"/>
        </w:rPr>
        <w:t>149.54</w:t>
      </w:r>
      <w:r>
        <w:rPr>
          <w:rFonts w:ascii="仿宋_GB2312" w:hAnsi="仿宋_GB2312" w:cs="DengXian-Regular;宋体" w:eastAsia="仿宋_GB2312"/>
          <w:sz w:val="32"/>
          <w:szCs w:val="32"/>
        </w:rPr>
        <w:t>万元，主要包括基本工资、津贴补贴、奖金、伙食补助费、绩效工资、机关事业单位基本养老保险缴费、职业年金缴费、职工基本医疗保险缴费、公务员医疗补助缴费、住房公积金、医疗费、其他社会保障缴费、其他工资福利支出、离休费、退休费、抚恤金、生活补助、医疗费补助、奖励金、其他对个人和家庭的补助支出；公用经费</w:t>
      </w:r>
      <w:r>
        <w:rPr>
          <w:rFonts w:ascii="仿宋_GB2312" w:hAnsi="仿宋_GB2312" w:cs="DengXian-Regular;宋体" w:eastAsia="仿宋_GB2312"/>
          <w:sz w:val="32"/>
          <w:szCs w:val="32"/>
        </w:rPr>
        <w:t xml:space="preserve"> </w:t>
      </w:r>
      <w:r>
        <w:rPr>
          <w:rFonts w:eastAsia="仿宋_GB2312" w:cs="DengXian-Regular;宋体" w:ascii="仿宋_GB2312" w:hAnsi="仿宋_GB2312"/>
          <w:sz w:val="32"/>
          <w:szCs w:val="32"/>
        </w:rPr>
        <w:t>8.89</w:t>
      </w:r>
      <w:r>
        <w:rPr>
          <w:rFonts w:ascii="仿宋_GB2312" w:hAnsi="仿宋_GB2312" w:cs="DengXian-Regular;宋体"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资本性支出。</w:t>
      </w:r>
    </w:p>
    <w:p>
      <w:pPr>
        <w:pStyle w:val="Normal"/>
        <w:keepNext w:val="true"/>
        <w:keepLines/>
        <w:numPr>
          <w:ilvl w:val="0"/>
          <w:numId w:val="0"/>
        </w:numPr>
        <w:snapToGrid w:val="false"/>
        <w:spacing w:lineRule="exact" w:line="580"/>
        <w:ind w:firstLine="640"/>
        <w:outlineLvl w:val="1"/>
        <w:rPr>
          <w:rFonts w:ascii="黑体;SimHei" w:hAnsi="黑体;SimHei" w:eastAsia="黑体;SimHei" w:cs="Calibri"/>
          <w:sz w:val="32"/>
          <w:szCs w:val="32"/>
        </w:rPr>
      </w:pPr>
      <w:r>
        <w:rPr>
          <w:rFonts w:ascii="黑体;SimHei" w:hAnsi="黑体;SimHei" w:cs="Calibri" w:eastAsia="黑体;SimHei"/>
          <w:sz w:val="32"/>
          <w:szCs w:val="32"/>
        </w:rPr>
        <w:t>五、一般公共预算“三公”</w:t>
      </w:r>
      <w:r>
        <w:rPr>
          <w:rFonts w:ascii="黑体;SimHei" w:hAnsi="黑体;SimHei" w:cs="Calibri" w:eastAsia="黑体;SimHei"/>
          <w:sz w:val="32"/>
          <w:szCs w:val="32"/>
        </w:rPr>
        <w:t xml:space="preserve"> </w:t>
      </w:r>
      <w:r>
        <w:rPr>
          <w:rFonts w:ascii="黑体;SimHei" w:hAnsi="黑体;SimHei" w:cs="Calibri" w:eastAsia="黑体;SimHei"/>
          <w:sz w:val="32"/>
          <w:szCs w:val="32"/>
        </w:rPr>
        <w:t>经费支出决算情况说明</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 “三公”经费支出共计</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较年初预算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未发生“三公”经费支出，与年初预算持平</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较</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未发生“三公”经费支出，与上年数持平。具体情况如下：</w:t>
      </w:r>
    </w:p>
    <w:p>
      <w:pPr>
        <w:pStyle w:val="Normal"/>
        <w:snapToGrid w:val="false"/>
        <w:spacing w:lineRule="exact" w:line="580"/>
        <w:ind w:firstLine="643"/>
        <w:rPr>
          <w:rFonts w:ascii="仿宋_GB2312" w:hAnsi="仿宋_GB2312" w:eastAsia="仿宋_GB2312" w:cs="DengXian-Regular;宋体"/>
          <w:sz w:val="32"/>
          <w:szCs w:val="32"/>
        </w:rPr>
      </w:pPr>
      <w:r>
        <w:rPr>
          <w:rFonts w:ascii="楷体_GB2312" w:hAnsi="楷体_GB2312" w:cs="DengXian-Bold;宋体" w:eastAsia="楷体_GB2312"/>
          <w:b/>
          <w:bCs/>
          <w:sz w:val="32"/>
          <w:szCs w:val="32"/>
        </w:rPr>
        <w:t>（一）因公出国（境）费支出</w:t>
      </w:r>
      <w:r>
        <w:rPr>
          <w:rFonts w:eastAsia="楷体_GB2312" w:cs="DengXian-Bold;宋体" w:ascii="楷体_GB2312" w:hAnsi="楷体_GB2312"/>
          <w:b/>
          <w:bCs/>
          <w:sz w:val="32"/>
          <w:szCs w:val="32"/>
        </w:rPr>
        <w:t>0</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因公出国（境）团组</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个、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参加其他单位组织的因公出国（境）团组</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个、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无本单位组织的出国（境）团组。因公出国（境）费支出较年初预算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未发生因公出国（境）费支出，与年初预算持平。较上年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未发生因公出国（境）费支出，与上年数持平。</w:t>
      </w:r>
    </w:p>
    <w:p>
      <w:pPr>
        <w:pStyle w:val="Normal"/>
        <w:snapToGrid w:val="false"/>
        <w:spacing w:lineRule="exact" w:line="580"/>
        <w:ind w:firstLine="643"/>
        <w:rPr>
          <w:rFonts w:ascii="仿宋_GB2312" w:hAnsi="仿宋_GB2312" w:eastAsia="仿宋_GB2312" w:cs="DengXian-Regular;宋体"/>
          <w:sz w:val="32"/>
          <w:szCs w:val="32"/>
        </w:rPr>
      </w:pPr>
      <w:r>
        <w:rPr>
          <w:rFonts w:ascii="楷体_GB2312" w:hAnsi="楷体_GB2312" w:cs="DengXian-Bold;宋体" w:eastAsia="楷体_GB2312"/>
          <w:b/>
          <w:bCs/>
          <w:sz w:val="32"/>
          <w:szCs w:val="32"/>
        </w:rPr>
        <w:t>（二）公务用车购置及运行维护费支出</w:t>
      </w:r>
      <w:r>
        <w:rPr>
          <w:rFonts w:eastAsia="楷体_GB2312" w:cs="DengXian-Bold;宋体" w:ascii="楷体_GB2312" w:hAnsi="楷体_GB2312"/>
          <w:b/>
          <w:bCs/>
          <w:sz w:val="32"/>
          <w:szCs w:val="32"/>
        </w:rPr>
        <w:t>0</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公务用车购置及运行维护费较年初预算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未发生公务用车购置及运行维护费支出，与年初预算持平。较上年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未发生公务用车购置及运行维护费支出</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与上年数持平。</w:t>
      </w:r>
      <w:r>
        <w:rPr>
          <w:rFonts w:ascii="仿宋_GB2312" w:hAnsi="仿宋_GB2312" w:cs="DengXian-Bold;宋体" w:eastAsia="仿宋_GB2312"/>
          <w:b/>
          <w:bCs/>
          <w:sz w:val="32"/>
          <w:szCs w:val="32"/>
        </w:rPr>
        <w:t>其中：</w:t>
      </w:r>
    </w:p>
    <w:p>
      <w:pPr>
        <w:pStyle w:val="Normal"/>
        <w:snapToGrid w:val="false"/>
        <w:spacing w:lineRule="exact" w:line="580"/>
        <w:ind w:firstLine="643"/>
        <w:rPr>
          <w:rFonts w:ascii="仿宋_GB2312" w:hAnsi="仿宋_GB2312" w:eastAsia="仿宋_GB2312" w:cs="DengXian-Regular;宋体"/>
          <w:sz w:val="32"/>
          <w:szCs w:val="32"/>
        </w:rPr>
      </w:pPr>
      <w:r>
        <w:rPr>
          <w:rFonts w:ascii="仿宋_GB2312" w:hAnsi="仿宋_GB2312" w:cs="DengXian-Regular;宋体" w:eastAsia="仿宋_GB2312"/>
          <w:b/>
          <w:sz w:val="32"/>
          <w:szCs w:val="32"/>
        </w:rPr>
        <w:t>公务用车购置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公务用车购置量</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发生“公务用车购置”经费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公务用车购置费支出较年初预算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未发生公务用车购置经费，与年初预算持平。较上年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未发生公务用车购置经费，与上年数持平。</w:t>
      </w:r>
    </w:p>
    <w:p>
      <w:pPr>
        <w:pStyle w:val="Normal"/>
        <w:snapToGrid w:val="false"/>
        <w:spacing w:lineRule="exact" w:line="580"/>
        <w:ind w:firstLine="643"/>
        <w:rPr>
          <w:rFonts w:ascii="仿宋_GB2312" w:hAnsi="仿宋_GB2312" w:eastAsia="仿宋_GB2312" w:cs="DengXian-Regular;宋体"/>
          <w:sz w:val="32"/>
          <w:szCs w:val="32"/>
        </w:rPr>
      </w:pPr>
      <w:r>
        <w:rPr>
          <w:rFonts w:ascii="仿宋_GB2312" w:hAnsi="仿宋_GB2312" w:cs="DengXian-Regular;宋体" w:eastAsia="仿宋_GB2312"/>
          <w:b/>
          <w:sz w:val="32"/>
          <w:szCs w:val="32"/>
        </w:rPr>
        <w:t>公务用车运行维护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单位公务用车保有量</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公车运行维护费支出较年初预算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未发生公务用车运行维护费，与年初预算持平。较上年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未发生公务用车运行维护费，与上年数持平。</w:t>
      </w:r>
    </w:p>
    <w:p>
      <w:pPr>
        <w:pStyle w:val="Normal"/>
        <w:snapToGrid w:val="false"/>
        <w:spacing w:lineRule="exact" w:line="580"/>
        <w:ind w:firstLine="643"/>
        <w:rPr>
          <w:rFonts w:ascii="仿宋_GB2312" w:hAnsi="仿宋_GB2312" w:eastAsia="仿宋_GB2312" w:cs="DengXian-Regular;宋体"/>
          <w:sz w:val="32"/>
          <w:szCs w:val="32"/>
        </w:rPr>
      </w:pPr>
      <w:r>
        <w:rPr>
          <w:rFonts w:ascii="楷体_GB2312" w:hAnsi="楷体_GB2312" w:cs="DengXian-Bold;宋体" w:eastAsia="楷体_GB2312"/>
          <w:b/>
          <w:bCs/>
          <w:sz w:val="32"/>
          <w:szCs w:val="32"/>
        </w:rPr>
        <w:t>（三）公务接待费支出</w:t>
      </w:r>
      <w:r>
        <w:rPr>
          <w:rFonts w:eastAsia="楷体_GB2312" w:cs="DengXian-Bold;宋体" w:ascii="楷体_GB2312" w:hAnsi="楷体_GB2312"/>
          <w:b/>
          <w:bCs/>
          <w:sz w:val="32"/>
          <w:szCs w:val="32"/>
        </w:rPr>
        <w:t>0</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公务接待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批次、</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次。公务接待费支出较年初预算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未发生公务接待费支出，与年初预算持平。较上年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未发生公务接待费支出，与上年数持平。</w:t>
      </w:r>
    </w:p>
    <w:p>
      <w:pPr>
        <w:pStyle w:val="Normal"/>
        <w:numPr>
          <w:ilvl w:val="0"/>
          <w:numId w:val="2"/>
        </w:numPr>
        <w:snapToGrid w:val="false"/>
        <w:spacing w:lineRule="exact" w:line="580"/>
        <w:rPr>
          <w:rFonts w:ascii="黑体;SimHei" w:hAnsi="黑体;SimHei" w:eastAsia="黑体;SimHei" w:cs="Times New Roman"/>
          <w:sz w:val="32"/>
          <w:szCs w:val="40"/>
        </w:rPr>
      </w:pPr>
      <w:r>
        <w:rPr>
          <w:rFonts w:ascii="黑体;SimHei" w:hAnsi="黑体;SimHei" w:cs="Times New Roman" w:eastAsia="黑体;SimHei"/>
          <w:sz w:val="32"/>
          <w:szCs w:val="40"/>
        </w:rPr>
        <w:t>预算绩效情况说明</w:t>
      </w:r>
    </w:p>
    <w:p>
      <w:pPr>
        <w:pStyle w:val="Normal"/>
        <w:snapToGrid w:val="false"/>
        <w:spacing w:lineRule="exact" w:line="580"/>
        <w:ind w:left="640" w:firstLine="157"/>
        <w:rPr/>
      </w:pPr>
      <w:r>
        <w:rPr>
          <w:rFonts w:eastAsia="楷体_GB2312" w:cs="DengXian-Bold;宋体" w:ascii="楷体_GB2312" w:hAnsi="楷体_GB2312"/>
          <w:b/>
          <w:bCs/>
          <w:sz w:val="32"/>
          <w:szCs w:val="32"/>
        </w:rPr>
        <w:t>1</w:t>
      </w:r>
      <w:r>
        <w:rPr>
          <w:rFonts w:ascii="楷体_GB2312" w:hAnsi="楷体_GB2312" w:cs="DengXian-Bold;宋体" w:eastAsia="楷体_GB2312"/>
          <w:b/>
          <w:bCs/>
          <w:sz w:val="32"/>
          <w:szCs w:val="32"/>
        </w:rPr>
        <w:t>、绩效管理工作开展情况</w:t>
      </w:r>
    </w:p>
    <w:p>
      <w:pPr>
        <w:pStyle w:val="Normal"/>
        <w:snapToGrid w:val="false"/>
        <w:spacing w:lineRule="exact" w:line="580"/>
        <w:ind w:firstLine="800"/>
        <w:rPr>
          <w:rFonts w:ascii="楷体_GB2312" w:hAnsi="楷体_GB2312" w:eastAsia="楷体_GB2312" w:cs="DengXian-Bold;宋体"/>
          <w:b/>
          <w:b/>
          <w:bCs/>
          <w:sz w:val="32"/>
          <w:szCs w:val="32"/>
        </w:rPr>
      </w:pPr>
      <w:r>
        <w:rPr>
          <w:rFonts w:ascii="仿宋_GB2312" w:hAnsi="仿宋_GB2312" w:cs="仿宋_GB2312" w:eastAsia="仿宋_GB2312"/>
          <w:sz w:val="32"/>
          <w:szCs w:val="32"/>
        </w:rPr>
        <w:t>根据预算绩效管理要求，本部门组织对</w:t>
      </w: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项目支出全面开展绩效自评，其中，一级项目</w:t>
      </w:r>
      <w:r>
        <w:rPr>
          <w:rFonts w:eastAsia="仿宋_GB2312" w:cs="仿宋_GB2312" w:ascii="仿宋_GB2312" w:hAnsi="仿宋_GB2312"/>
          <w:sz w:val="32"/>
          <w:szCs w:val="32"/>
        </w:rPr>
        <w:t>0</w:t>
      </w:r>
      <w:r>
        <w:rPr>
          <w:rFonts w:ascii="仿宋_GB2312" w:hAnsi="仿宋_GB2312" w:cs="仿宋_GB2312" w:eastAsia="仿宋_GB2312"/>
          <w:sz w:val="32"/>
          <w:szCs w:val="32"/>
        </w:rPr>
        <w:t>个，二级项目</w:t>
      </w:r>
      <w:r>
        <w:rPr>
          <w:rFonts w:eastAsia="仿宋_GB2312" w:cs="仿宋_GB2312" w:ascii="仿宋_GB2312" w:hAnsi="仿宋_GB2312"/>
          <w:sz w:val="32"/>
          <w:szCs w:val="32"/>
        </w:rPr>
        <w:t>0</w:t>
      </w:r>
      <w:r>
        <w:rPr>
          <w:rFonts w:ascii="仿宋_GB2312" w:hAnsi="仿宋_GB2312" w:cs="仿宋_GB2312" w:eastAsia="仿宋_GB2312"/>
          <w:sz w:val="32"/>
          <w:szCs w:val="32"/>
        </w:rPr>
        <w:t>个，共涉及资金</w:t>
      </w:r>
      <w:r>
        <w:rPr>
          <w:rFonts w:eastAsia="仿宋_GB2312" w:cs="仿宋_GB2312" w:ascii="仿宋_GB2312" w:hAnsi="仿宋_GB2312"/>
          <w:sz w:val="32"/>
          <w:szCs w:val="32"/>
        </w:rPr>
        <w:t>0</w:t>
      </w:r>
      <w:r>
        <w:rPr>
          <w:rFonts w:ascii="仿宋_GB2312" w:hAnsi="仿宋_GB2312" w:cs="仿宋_GB2312" w:eastAsia="仿宋_GB2312"/>
          <w:sz w:val="32"/>
          <w:szCs w:val="32"/>
        </w:rPr>
        <w:t>万元，占一般公共预算项目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组织对</w:t>
      </w:r>
      <w:r>
        <w:rPr>
          <w:rFonts w:eastAsia="仿宋_GB2312" w:cs="仿宋_GB2312" w:ascii="仿宋_GB2312" w:hAnsi="仿宋_GB2312"/>
          <w:sz w:val="32"/>
          <w:szCs w:val="32"/>
        </w:rPr>
        <w:t>2019</w:t>
      </w:r>
      <w:r>
        <w:rPr>
          <w:rFonts w:ascii="仿宋_GB2312" w:hAnsi="仿宋_GB2312" w:cs="仿宋_GB2312" w:eastAsia="仿宋_GB2312"/>
          <w:sz w:val="32"/>
          <w:szCs w:val="32"/>
        </w:rPr>
        <w:t>年度</w:t>
      </w:r>
      <w:r>
        <w:rPr>
          <w:rFonts w:eastAsia="仿宋_GB2312" w:cs="仿宋_GB2312" w:ascii="仿宋_GB2312" w:hAnsi="仿宋_GB2312"/>
          <w:sz w:val="32"/>
          <w:szCs w:val="32"/>
        </w:rPr>
        <w:t>0</w:t>
      </w:r>
      <w:r>
        <w:rPr>
          <w:rFonts w:ascii="仿宋_GB2312" w:hAnsi="仿宋_GB2312" w:cs="仿宋_GB2312" w:eastAsia="仿宋_GB2312"/>
          <w:sz w:val="32"/>
          <w:szCs w:val="32"/>
        </w:rPr>
        <w:t>个政府性基金预算项目支出开展绩效自评，共涉及资金</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性基金预算项目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组织对</w:t>
      </w:r>
      <w:r>
        <w:rPr>
          <w:rFonts w:eastAsia="仿宋_GB2312" w:cs="仿宋_GB2312" w:ascii="仿宋_GB2312" w:hAnsi="仿宋_GB2312"/>
          <w:sz w:val="32"/>
          <w:szCs w:val="32"/>
        </w:rPr>
        <w:t>0</w:t>
      </w:r>
      <w:r>
        <w:rPr>
          <w:rFonts w:ascii="仿宋_GB2312" w:hAnsi="仿宋_GB2312" w:cs="仿宋_GB2312" w:eastAsia="仿宋_GB2312"/>
          <w:sz w:val="32"/>
          <w:szCs w:val="32"/>
        </w:rPr>
        <w:t>个项目开展了部门评价，涉及一般公共预算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性基金预算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numPr>
          <w:ilvl w:val="0"/>
          <w:numId w:val="4"/>
        </w:numPr>
        <w:snapToGrid w:val="false"/>
        <w:spacing w:lineRule="exact" w:line="580"/>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预算项目绩效自评结果。</w:t>
      </w:r>
    </w:p>
    <w:p>
      <w:pPr>
        <w:pStyle w:val="Normal"/>
        <w:snapToGrid w:val="false"/>
        <w:spacing w:lineRule="exact" w:line="580"/>
        <w:rPr>
          <w:rFonts w:ascii="仿宋_GB2312" w:hAnsi="仿宋_GB2312" w:eastAsia="仿宋_GB2312" w:cs="DengXian-Regular;宋体"/>
          <w:sz w:val="32"/>
          <w:szCs w:val="32"/>
        </w:rPr>
      </w:pPr>
      <w:r>
        <w:rPr>
          <w:rFonts w:eastAsia="仿宋_GB2312" w:cs="仿宋_GB2312" w:ascii="仿宋_GB2312" w:hAnsi="仿宋_GB2312"/>
          <w:sz w:val="32"/>
          <w:szCs w:val="32"/>
        </w:rPr>
        <w:t xml:space="preserve">     </w:t>
      </w:r>
      <w:r>
        <w:rPr>
          <w:rFonts w:ascii="仿宋_GB2312" w:hAnsi="仿宋_GB2312" w:cs="DengXian-Regular;宋体" w:eastAsia="仿宋_GB2312"/>
          <w:sz w:val="32"/>
          <w:szCs w:val="32"/>
        </w:rPr>
        <w:t>本部门在今年部门决算公开中</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个项目。</w:t>
      </w:r>
    </w:p>
    <w:p>
      <w:pPr>
        <w:pStyle w:val="Normal"/>
        <w:numPr>
          <w:ilvl w:val="0"/>
          <w:numId w:val="4"/>
        </w:numPr>
        <w:snapToGrid w:val="false"/>
        <w:spacing w:lineRule="exact" w:line="580"/>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财政评价项目绩效评价结果</w:t>
      </w:r>
    </w:p>
    <w:p>
      <w:pPr>
        <w:pStyle w:val="Normal"/>
        <w:snapToGrid w:val="false"/>
        <w:spacing w:lineRule="exact" w:line="580"/>
        <w:ind w:left="720" w:hanging="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在今年部门决算公开中</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个项目，无财政评价。</w:t>
      </w:r>
    </w:p>
    <w:p>
      <w:pPr>
        <w:pStyle w:val="Normal"/>
        <w:keepNext w:val="true"/>
        <w:keepLines/>
        <w:numPr>
          <w:ilvl w:val="0"/>
          <w:numId w:val="0"/>
        </w:numPr>
        <w:snapToGrid w:val="false"/>
        <w:spacing w:lineRule="exact" w:line="580"/>
        <w:ind w:firstLine="640"/>
        <w:outlineLvl w:val="1"/>
        <w:rPr>
          <w:rFonts w:ascii="黑体;SimHei" w:hAnsi="黑体;SimHei" w:eastAsia="黑体;SimHei" w:cs="Calibri"/>
          <w:sz w:val="32"/>
          <w:szCs w:val="32"/>
        </w:rPr>
      </w:pPr>
      <w:r>
        <w:rPr>
          <w:rFonts w:ascii="黑体;SimHei" w:hAnsi="黑体;SimHei" w:cs="Calibri" w:eastAsia="黑体;SimHei"/>
          <w:sz w:val="32"/>
          <w:szCs w:val="32"/>
        </w:rPr>
        <w:t>七、其他重要事项的说明</w:t>
      </w:r>
    </w:p>
    <w:p>
      <w:pPr>
        <w:pStyle w:val="Normal"/>
        <w:keepNext w:val="true"/>
        <w:keepLines/>
        <w:numPr>
          <w:ilvl w:val="0"/>
          <w:numId w:val="0"/>
        </w:numPr>
        <w:snapToGrid w:val="false"/>
        <w:spacing w:lineRule="exact" w:line="580"/>
        <w:ind w:firstLine="643"/>
        <w:outlineLvl w:val="2"/>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一）机关运行经费情况</w:t>
      </w:r>
    </w:p>
    <w:p>
      <w:pPr>
        <w:pStyle w:val="Normal"/>
        <w:widowControl/>
        <w:spacing w:lineRule="atLeast" w:line="585"/>
        <w:ind w:firstLine="640"/>
        <w:jc w:val="left"/>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机关运行经费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比年初预算数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原因是我单位是全额事业拨款单位，无机关运行经费。比</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原因是我单位是全额事业拨款单位，无机关运行经费。</w:t>
      </w:r>
    </w:p>
    <w:p>
      <w:pPr>
        <w:pStyle w:val="Normal"/>
        <w:keepNext w:val="true"/>
        <w:keepLines/>
        <w:numPr>
          <w:ilvl w:val="0"/>
          <w:numId w:val="0"/>
        </w:numPr>
        <w:snapToGrid w:val="false"/>
        <w:spacing w:lineRule="exact" w:line="580"/>
        <w:ind w:firstLine="643"/>
        <w:outlineLvl w:val="2"/>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二）政府采购情况</w:t>
      </w:r>
    </w:p>
    <w:p>
      <w:pPr>
        <w:pStyle w:val="Normal"/>
        <w:widowControl/>
        <w:spacing w:lineRule="exact" w:line="580"/>
        <w:ind w:firstLine="640"/>
        <w:jc w:val="left"/>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政府采购支出总额</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从采购类型来看，</w:t>
      </w:r>
      <w:r>
        <w:rPr>
          <w:rFonts w:ascii="仿宋_GB2312" w:hAnsi="仿宋_GB2312" w:cs="仿宋_GB2312" w:eastAsia="仿宋_GB2312"/>
          <w:color w:val="000000"/>
          <w:kern w:val="0"/>
          <w:sz w:val="32"/>
          <w:szCs w:val="32"/>
          <w:lang w:bidi="ar"/>
        </w:rPr>
        <w:t>政府采购货物支出</w:t>
      </w:r>
      <w:r>
        <w:rPr>
          <w:rFonts w:eastAsia="仿宋_GB2312" w:cs="仿宋_GB2312" w:ascii="仿宋_GB2312" w:hAnsi="仿宋_GB2312"/>
          <w:color w:val="000000"/>
          <w:kern w:val="0"/>
          <w:sz w:val="32"/>
          <w:szCs w:val="32"/>
          <w:lang w:bidi="ar"/>
        </w:rPr>
        <w:t>0</w:t>
      </w:r>
      <w:r>
        <w:rPr>
          <w:rFonts w:eastAsia="仿宋_GB2312" w:cs="仿宋_GB2312" w:ascii="仿宋_GB2312" w:hAnsi="仿宋_GB2312"/>
          <w:color w:val="000000"/>
          <w:kern w:val="0"/>
          <w:sz w:val="32"/>
          <w:szCs w:val="32"/>
          <w:lang w:bidi="ar"/>
        </w:rPr>
        <w:t xml:space="preserve"> </w:t>
      </w:r>
      <w:r>
        <w:rPr>
          <w:rFonts w:ascii="仿宋_GB2312" w:hAnsi="仿宋_GB2312" w:cs="仿宋_GB2312" w:eastAsia="仿宋_GB2312"/>
          <w:color w:val="000000"/>
          <w:kern w:val="0"/>
          <w:sz w:val="32"/>
          <w:szCs w:val="32"/>
          <w:lang w:bidi="ar"/>
        </w:rPr>
        <w:t>万元、政府采购工程支出</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政府采购服务支出</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授予中小企业合同金</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占政府采购支出总额的</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bidi="ar"/>
        </w:rPr>
        <w:t>其中授予小微企业合同金额</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 xml:space="preserve">万元，占政府采购支出总额的 </w:t>
      </w:r>
      <w:r>
        <w:rPr>
          <w:rFonts w:eastAsia="仿宋_GB2312" w:cs="仿宋_GB2312" w:ascii="仿宋_GB2312" w:hAnsi="仿宋_GB2312"/>
          <w:color w:val="000000"/>
          <w:kern w:val="0"/>
          <w:sz w:val="32"/>
          <w:szCs w:val="32"/>
          <w:lang w:bidi="ar"/>
        </w:rPr>
        <w:t>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w:t>
      </w:r>
    </w:p>
    <w:p>
      <w:pPr>
        <w:pStyle w:val="Normal"/>
        <w:keepNext w:val="true"/>
        <w:keepLines/>
        <w:numPr>
          <w:ilvl w:val="0"/>
          <w:numId w:val="0"/>
        </w:numPr>
        <w:snapToGrid w:val="false"/>
        <w:spacing w:lineRule="exact" w:line="580"/>
        <w:ind w:firstLine="643"/>
        <w:outlineLvl w:val="2"/>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三）国有资产占用情况</w:t>
      </w:r>
    </w:p>
    <w:p>
      <w:pPr>
        <w:pStyle w:val="Normal"/>
        <w:snapToGrid w:val="false"/>
        <w:spacing w:lineRule="exact" w:line="580"/>
        <w:ind w:firstLine="640"/>
        <w:rPr/>
      </w:pPr>
      <w:r>
        <w:rPr>
          <w:rFonts w:ascii="仿宋_GB2312" w:hAnsi="仿宋_GB2312" w:cs="DengXian-Regular;宋体" w:eastAsia="仿宋_GB2312"/>
          <w:sz w:val="32"/>
          <w:szCs w:val="32"/>
        </w:rPr>
        <w:t>截至</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w:t>
      </w:r>
      <w:r>
        <w:rPr>
          <w:rFonts w:eastAsia="仿宋_GB2312" w:cs="DengXian-Regular;宋体" w:ascii="仿宋_GB2312" w:hAnsi="仿宋_GB2312"/>
          <w:sz w:val="32"/>
          <w:szCs w:val="32"/>
        </w:rPr>
        <w:t>12</w:t>
      </w:r>
      <w:r>
        <w:rPr>
          <w:rFonts w:ascii="仿宋_GB2312" w:hAnsi="仿宋_GB2312" w:cs="DengXian-Regular;宋体" w:eastAsia="仿宋_GB2312"/>
          <w:sz w:val="32"/>
          <w:szCs w:val="32"/>
        </w:rPr>
        <w:t>月</w:t>
      </w:r>
      <w:r>
        <w:rPr>
          <w:rFonts w:eastAsia="仿宋_GB2312" w:cs="DengXian-Regular;宋体" w:ascii="仿宋_GB2312" w:hAnsi="仿宋_GB2312"/>
          <w:sz w:val="32"/>
          <w:szCs w:val="32"/>
        </w:rPr>
        <w:t>31</w:t>
      </w:r>
      <w:r>
        <w:rPr>
          <w:rFonts w:ascii="仿宋_GB2312" w:hAnsi="仿宋_GB2312" w:cs="DengXian-Regular;宋体" w:eastAsia="仿宋_GB2312"/>
          <w:sz w:val="32"/>
          <w:szCs w:val="32"/>
        </w:rPr>
        <w:t>日，本部门共有车辆</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比上年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与上年持平，主要是未发生车辆增减。其中，副部（省）级及以上领导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主要领导干部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机要通信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应急保障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执法执勤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特种专业技术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离退休干部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其他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单位价值</w:t>
      </w:r>
      <w:r>
        <w:rPr>
          <w:rFonts w:eastAsia="仿宋_GB2312" w:cs="TimesNewRomanPSMT;Arial" w:ascii="仿宋_GB2312" w:hAnsi="仿宋_GB2312"/>
          <w:sz w:val="32"/>
          <w:szCs w:val="32"/>
        </w:rPr>
        <w:t>50</w:t>
      </w:r>
      <w:r>
        <w:rPr>
          <w:rFonts w:ascii="仿宋_GB2312" w:hAnsi="仿宋_GB2312" w:cs="DengXian-Regular;宋体" w:eastAsia="仿宋_GB2312"/>
          <w:sz w:val="32"/>
          <w:szCs w:val="32"/>
        </w:rPr>
        <w:t>万元以上通用设备</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台（套），比上年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套，与上年持平，主要是单位无价值</w:t>
      </w:r>
      <w:r>
        <w:rPr>
          <w:rFonts w:eastAsia="仿宋_GB2312" w:cs="DengXian-Regular;宋体" w:ascii="仿宋_GB2312" w:hAnsi="仿宋_GB2312"/>
          <w:sz w:val="32"/>
          <w:szCs w:val="32"/>
        </w:rPr>
        <w:t>50</w:t>
      </w:r>
      <w:r>
        <w:rPr>
          <w:rFonts w:ascii="仿宋_GB2312" w:hAnsi="仿宋_GB2312" w:cs="DengXian-Regular;宋体" w:eastAsia="仿宋_GB2312"/>
          <w:sz w:val="32"/>
          <w:szCs w:val="32"/>
        </w:rPr>
        <w:t>万元通用设备，单位价值</w:t>
      </w:r>
      <w:r>
        <w:rPr>
          <w:rFonts w:eastAsia="仿宋_GB2312" w:cs="TimesNewRomanPSMT;Arial" w:ascii="仿宋_GB2312" w:hAnsi="仿宋_GB2312"/>
          <w:sz w:val="32"/>
          <w:szCs w:val="32"/>
        </w:rPr>
        <w:t>100</w:t>
      </w:r>
      <w:r>
        <w:rPr>
          <w:rFonts w:ascii="仿宋_GB2312" w:hAnsi="仿宋_GB2312" w:cs="DengXian-Regular;宋体" w:eastAsia="仿宋_GB2312"/>
          <w:sz w:val="32"/>
          <w:szCs w:val="32"/>
        </w:rPr>
        <w:t>万元以上专用设备</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台（套）比上年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套</w:t>
      </w:r>
      <w:r>
        <w:rPr>
          <w:rFonts w:eastAsia="仿宋_GB2312" w:cs="DengXian-Regular;宋体" w:ascii="仿宋_GB2312" w:hAnsi="仿宋_GB2312"/>
          <w:sz w:val="32"/>
          <w:szCs w:val="32"/>
        </w:rPr>
        <w:t xml:space="preserve">, </w:t>
      </w:r>
      <w:r>
        <w:rPr>
          <w:rFonts w:ascii="仿宋_GB2312" w:hAnsi="仿宋_GB2312" w:cs="DengXian-Regular;宋体" w:eastAsia="仿宋_GB2312"/>
          <w:sz w:val="32"/>
          <w:szCs w:val="32"/>
        </w:rPr>
        <w:t>与上年持平，主要是单位无价值</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万元通用设备。</w:t>
      </w:r>
    </w:p>
    <w:p>
      <w:pPr>
        <w:pStyle w:val="Normal"/>
        <w:keepNext w:val="true"/>
        <w:keepLines/>
        <w:numPr>
          <w:ilvl w:val="0"/>
          <w:numId w:val="0"/>
        </w:numPr>
        <w:snapToGrid w:val="false"/>
        <w:spacing w:lineRule="exact" w:line="580"/>
        <w:ind w:firstLine="643"/>
        <w:outlineLvl w:val="2"/>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四）其他需要说明的情况</w:t>
      </w:r>
    </w:p>
    <w:p>
      <w:pPr>
        <w:pStyle w:val="Normal"/>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1</w:t>
      </w:r>
      <w:r>
        <w:rPr>
          <w:rFonts w:ascii="仿宋_GB2312" w:hAnsi="仿宋_GB2312" w:cs="DengXian-Regular;宋体" w:eastAsia="仿宋_GB2312"/>
          <w:sz w:val="32"/>
          <w:szCs w:val="32"/>
        </w:rPr>
        <w:t>、中国共产党灵寿县委员会党校</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一般公共预算财政拨款“三公”经费、政府性基金、国有资本经营、政府采购无收支及结转结余情况，故一般公共预算财政拨款“三公”经费支出决算表、政府性基金预算财政拨款收入支出决算表、国有资本经营预算财政拨款支出决算表、政府采购情况表以空表列示。</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2</w:t>
      </w:r>
      <w:r>
        <w:rPr>
          <w:rFonts w:ascii="仿宋_GB2312" w:hAnsi="仿宋_GB2312" w:cs="DengXian-Regular;宋体" w:eastAsia="仿宋_GB2312"/>
          <w:sz w:val="32"/>
          <w:szCs w:val="32"/>
        </w:rPr>
        <w:t>、由于决算公开表格中金额数值应当保留两位小数，公开数据为四舍五入计算结果，个别数据合计项与分项之和存在小数点后差额，特此说明。</w:t>
      </w:r>
    </w:p>
    <w:p>
      <w:pPr>
        <w:sectPr>
          <w:headerReference w:type="default" r:id="rId30"/>
          <w:footerReference w:type="default" r:id="rId31"/>
          <w:type w:val="nextPage"/>
          <w:pgSz w:w="11906" w:h="16838"/>
          <w:pgMar w:left="1588" w:right="1474" w:gutter="0" w:header="851" w:top="2098" w:footer="992" w:bottom="1984"/>
          <w:pgNumType w:fmt="decimal"/>
          <w:formProt w:val="false"/>
          <w:textDirection w:val="lrTb"/>
          <w:docGrid w:type="lines" w:linePitch="312" w:charSpace="0"/>
        </w:sectPr>
      </w:pPr>
    </w:p>
    <w:p>
      <w:pPr>
        <w:pStyle w:val="Normal"/>
        <w:rPr>
          <w:rFonts w:ascii="黑体;SimHei" w:hAnsi="黑体;SimHei" w:eastAsia="黑体;SimHei" w:cs="黑体;SimHei"/>
          <w:b/>
          <w:b/>
          <w:bCs/>
          <w:kern w:val="0"/>
          <w:sz w:val="56"/>
          <w:szCs w:val="72"/>
        </w:rPr>
      </w:pPr>
      <w:r>
        <w:rPr>
          <w:rFonts w:eastAsia="黑体;SimHei" w:cs="黑体;SimHei" w:ascii="黑体;SimHei" w:hAnsi="黑体;SimHei"/>
          <w:b/>
          <w:bCs/>
          <w:kern w:val="0"/>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72"/>
          <w:szCs w:val="72"/>
          <w:lang w:val="en-US" w:eastAsia="en-US"/>
        </w:rPr>
      </w:pPr>
      <w:r>
        <w:rPr>
          <w:rFonts w:eastAsia="黑体;SimHei" w:cs="黑体;SimHei" w:ascii="黑体;SimHei" w:hAnsi="黑体;SimHei"/>
          <w:sz w:val="72"/>
          <w:szCs w:val="72"/>
          <w:lang w:val="en-US" w:eastAsia="en-US"/>
        </w:rPr>
      </w:r>
      <w:r>
        <mc:AlternateContent>
          <mc:Choice Requires="wps">
            <w:drawing>
              <wp:anchor behindDoc="0" distT="0" distB="0" distL="114935" distR="114935" simplePos="0" locked="0" layoutInCell="0" allowOverlap="1" relativeHeight="33">
                <wp:simplePos x="0" y="0"/>
                <wp:positionH relativeFrom="column">
                  <wp:posOffset>-1024890</wp:posOffset>
                </wp:positionH>
                <wp:positionV relativeFrom="paragraph">
                  <wp:posOffset>438785</wp:posOffset>
                </wp:positionV>
                <wp:extent cx="7560310" cy="3347720"/>
                <wp:effectExtent l="0" t="0" r="0" b="0"/>
                <wp:wrapNone/>
                <wp:docPr id="17" name="Frame7"/>
                <a:graphic xmlns:a="http://schemas.openxmlformats.org/drawingml/2006/main">
                  <a:graphicData uri="http://schemas.microsoft.com/office/word/2010/wordprocessingShape">
                    <wps:wsp>
                      <wps:cNvSpPr txBox="1"/>
                      <wps:spPr>
                        <a:xfrm>
                          <a:off x="0" y="0"/>
                          <a:ext cx="7560310" cy="3347720"/>
                        </a:xfrm>
                        <a:prstGeom prst="rect"/>
                        <a:blipFill rotWithShape="0">
                          <a:blip r:embed="rId32"/>
                          <a:tile tx="0" ty="0" sx="100000" sy="100000" algn="ctr"/>
                        </a:blipFill>
                        <a:ln w="6350">
                          <a:solidFill>
                            <a:srgbClr val="FFD966"/>
                          </a:solidFill>
                        </a:ln>
                      </wps:spPr>
                      <wps:txbx>
                        <w:txbxContent>
                          <w:p>
                            <w:pPr>
                              <w:pStyle w:val="Normal"/>
                              <w:widowControl/>
                              <w:jc w:val="center"/>
                              <w:rPr/>
                            </w:pPr>
                            <w:r>
                              <w:rPr>
                                <w:rFonts w:ascii="黑体;SimHei" w:hAnsi="黑体;SimHei" w:cs="黑体;SimHei" w:eastAsia="黑体;SimHei"/>
                                <w:color w:val="000000"/>
                                <w:sz w:val="90"/>
                                <w:szCs w:val="90"/>
                              </w:rPr>
                              <w:t>第三部分</w:t>
                            </w:r>
                            <w:r>
                              <w:rPr>
                                <w:rFonts w:ascii="黑体;SimHei" w:hAnsi="黑体;SimHei" w:cs="黑体;SimHei" w:eastAsia="黑体;SimHei"/>
                                <w:color w:val="000000"/>
                                <w:sz w:val="90"/>
                                <w:szCs w:val="90"/>
                              </w:rPr>
                              <w:t xml:space="preserve"> </w:t>
                            </w:r>
                            <w:r>
                              <w:rPr>
                                <w:rFonts w:ascii="黑体;SimHei" w:hAnsi="黑体;SimHei" w:cs="黑体;SimHei" w:eastAsia="黑体;SimHei"/>
                                <w:color w:val="000000"/>
                                <w:sz w:val="90"/>
                                <w:szCs w:val="90"/>
                              </w:rPr>
                              <w:t>相关名词解释</w:t>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34.55pt;mso-position-vertical-relative:text;margin-left:-80.7pt;mso-position-horizontal-relative:text">
                <v:textbox>
                  <w:txbxContent>
                    <w:p>
                      <w:pPr>
                        <w:pStyle w:val="Normal"/>
                        <w:widowControl/>
                        <w:jc w:val="center"/>
                        <w:rPr/>
                      </w:pPr>
                      <w:r>
                        <w:rPr>
                          <w:rFonts w:ascii="黑体;SimHei" w:hAnsi="黑体;SimHei" w:cs="黑体;SimHei" w:eastAsia="黑体;SimHei"/>
                          <w:color w:val="000000"/>
                          <w:sz w:val="90"/>
                          <w:szCs w:val="90"/>
                        </w:rPr>
                        <w:t>第三部分</w:t>
                      </w:r>
                      <w:r>
                        <w:rPr>
                          <w:rFonts w:ascii="黑体;SimHei" w:hAnsi="黑体;SimHei" w:cs="黑体;SimHei" w:eastAsia="黑体;SimHei"/>
                          <w:color w:val="000000"/>
                          <w:sz w:val="90"/>
                          <w:szCs w:val="90"/>
                        </w:rPr>
                        <w:t xml:space="preserve"> </w:t>
                      </w:r>
                      <w:r>
                        <w:rPr>
                          <w:rFonts w:ascii="黑体;SimHei" w:hAnsi="黑体;SimHei" w:cs="黑体;SimHei" w:eastAsia="黑体;SimHei"/>
                          <w:color w:val="000000"/>
                          <w:sz w:val="90"/>
                          <w:szCs w:val="90"/>
                        </w:rPr>
                        <w:t>相关名词解释</w:t>
                      </w:r>
                    </w:p>
                  </w:txbxContent>
                </v:textbox>
                <w10:wrap type="none"/>
              </v:rect>
            </w:pict>
          </mc:Fallback>
        </mc:AlternateContent>
      </w:r>
    </w:p>
    <w:p>
      <w:pPr>
        <w:pStyle w:val="Normal"/>
        <w:rPr>
          <w:sz w:val="72"/>
        </w:rPr>
      </w:pPr>
      <w:r>
        <w:rPr>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3"/>
          <w:headerReference w:type="first" r:id="rId34"/>
          <w:footerReference w:type="default" r:id="rId35"/>
          <w:footerReference w:type="first" r:id="rId36"/>
          <w:type w:val="nextPage"/>
          <w:pgSz w:w="11906" w:h="16838"/>
          <w:pgMar w:left="1531" w:right="1531" w:gutter="0" w:header="851" w:top="2041" w:footer="992" w:bottom="2041"/>
          <w:pgNumType w:fmt="decimal"/>
          <w:formProt w:val="false"/>
          <w:titlePg/>
          <w:textDirection w:val="lrTb"/>
          <w:docGrid w:type="lines" w:linePitch="312" w:charSpace="0"/>
        </w:sectPr>
        <w:pStyle w:val="Normal"/>
        <w:rPr/>
      </w:pPr>
      <w:r>
        <w:rPr/>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一）财政拨款收入：</w:t>
      </w:r>
      <w:r>
        <w:rPr>
          <w:rFonts w:ascii="仿宋_GB2312" w:hAnsi="仿宋_GB2312" w:cs="宋体;SimSun" w:eastAsia="仿宋_GB2312"/>
          <w:color w:val="000000"/>
          <w:kern w:val="0"/>
          <w:sz w:val="32"/>
          <w:szCs w:val="32"/>
        </w:rPr>
        <w:t>本年度从本级财政部门取得的财政拨款，包括一般公共预算财政拨款和政府性基金预算财政拨款。</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二）事业收入：</w:t>
      </w:r>
      <w:r>
        <w:rPr>
          <w:rFonts w:ascii="仿宋_GB2312" w:hAnsi="仿宋_GB2312" w:cs="宋体;SimSun" w:eastAsia="仿宋_GB2312"/>
          <w:color w:val="000000"/>
          <w:kern w:val="0"/>
          <w:sz w:val="32"/>
          <w:szCs w:val="32"/>
        </w:rPr>
        <w:t>指事业单位开展专业业务活动及辅助活动所取得的收入。</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三）其他收入：</w:t>
      </w:r>
      <w:r>
        <w:rPr>
          <w:rFonts w:ascii="仿宋_GB2312" w:hAnsi="仿宋_GB2312" w:cs="宋体;SimSun" w:eastAsia="仿宋_GB2312"/>
          <w:color w:val="000000"/>
          <w:kern w:val="0"/>
          <w:sz w:val="32"/>
          <w:szCs w:val="32"/>
        </w:rPr>
        <w:t>指除上述“财政拨款收入”“事业收入”“经营收入”等以外的收入。</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四）用事业基金弥补收支差额：</w:t>
      </w:r>
      <w:r>
        <w:rPr>
          <w:rFonts w:ascii="仿宋_GB2312" w:hAnsi="仿宋_GB2312" w:cs="宋体;SimSun" w:eastAsia="仿宋_GB2312"/>
          <w:color w:val="000000"/>
          <w:kern w:val="0"/>
          <w:sz w:val="32"/>
          <w:szCs w:val="32"/>
        </w:rPr>
        <w:t>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五）年初结转和结余：</w:t>
      </w:r>
      <w:r>
        <w:rPr>
          <w:rFonts w:ascii="仿宋_GB2312" w:hAnsi="仿宋_GB2312" w:cs="宋体;SimSun" w:eastAsia="仿宋_GB2312"/>
          <w:color w:val="000000"/>
          <w:kern w:val="0"/>
          <w:sz w:val="32"/>
          <w:szCs w:val="32"/>
        </w:rPr>
        <w:t>指以前年度尚未完成、结转到本年仍按原规定用途继续使用的资金，或项目已完成等产生的结余资金。</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六）结余分配：</w:t>
      </w:r>
      <w:r>
        <w:rPr>
          <w:rFonts w:ascii="仿宋_GB2312" w:hAnsi="仿宋_GB2312" w:cs="宋体;SimSun" w:eastAsia="仿宋_GB2312"/>
          <w:color w:val="000000"/>
          <w:kern w:val="0"/>
          <w:sz w:val="32"/>
          <w:szCs w:val="32"/>
        </w:rPr>
        <w:t>指事业单位按照事业单位会计制度的规定从非财政补助结余中分配的事业基金和职工福利基金等。</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七）年末结转和结余：</w:t>
      </w:r>
      <w:r>
        <w:rPr>
          <w:rFonts w:ascii="仿宋_GB2312" w:hAnsi="仿宋_GB2312" w:cs="宋体;SimSun" w:eastAsia="仿宋_GB2312"/>
          <w:color w:val="000000"/>
          <w:kern w:val="0"/>
          <w:sz w:val="32"/>
          <w:szCs w:val="32"/>
        </w:rPr>
        <w:t>指单位按有关规定结转到下年或以后年度继续使用的资金，或项目已完成等产生的结余资金。</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八）基本支出：</w:t>
      </w:r>
      <w:r>
        <w:rPr>
          <w:rFonts w:ascii="仿宋_GB2312" w:hAnsi="仿宋_GB2312" w:cs="宋体;SimSun" w:eastAsia="仿宋_GB2312"/>
          <w:color w:val="000000"/>
          <w:kern w:val="0"/>
          <w:sz w:val="32"/>
          <w:szCs w:val="32"/>
        </w:rPr>
        <w:t>填列单位为保障机构正常运转、完成日常工作任务而发生的各项支出。</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九）项目支出：</w:t>
      </w:r>
      <w:r>
        <w:rPr>
          <w:rFonts w:ascii="仿宋_GB2312" w:hAnsi="仿宋_GB2312" w:cs="宋体;SimSun" w:eastAsia="仿宋_GB2312"/>
          <w:color w:val="000000"/>
          <w:kern w:val="0"/>
          <w:sz w:val="32"/>
          <w:szCs w:val="32"/>
        </w:rPr>
        <w:t>填列单位为完成特定的行政工作任务或事业发展目标，在基本支出之外发生的各项支出</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基本建设支出：</w:t>
      </w:r>
      <w:r>
        <w:rPr>
          <w:rFonts w:ascii="仿宋_GB2312" w:hAnsi="仿宋_GB2312" w:cs="宋体;SimSun" w:eastAsia="仿宋_GB2312"/>
          <w:color w:val="000000"/>
          <w:kern w:val="0"/>
          <w:sz w:val="32"/>
          <w:szCs w:val="32"/>
        </w:rPr>
        <w:t>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一）其他资本性支出：</w:t>
      </w:r>
      <w:r>
        <w:rPr>
          <w:rFonts w:ascii="仿宋_GB2312" w:hAnsi="仿宋_GB2312" w:cs="宋体;SimSun" w:eastAsia="仿宋_GB2312"/>
          <w:color w:val="000000"/>
          <w:kern w:val="0"/>
          <w:sz w:val="32"/>
          <w:szCs w:val="32"/>
        </w:rPr>
        <w:t>填列由各级非发展与改革部门集中安排的用于购置固定资产、战备性和应急性储备、土地和无形资产，以及购建基础设施、大型修缮和财政支持企业更新改造所发生的支出。</w:t>
      </w:r>
    </w:p>
    <w:p>
      <w:pPr>
        <w:pStyle w:val="Normal"/>
        <w:snapToGrid w:val="false"/>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二）“三公”经费：</w:t>
      </w:r>
      <w:r>
        <w:rPr>
          <w:rFonts w:ascii="仿宋_GB2312" w:hAnsi="仿宋_GB2312" w:cs="宋体;SimSun" w:eastAsia="仿宋_GB2312"/>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牌照费）及按规定保留的公务用车燃料费、维修费、过桥过路费、保险费、安全奖励费用等支出；公务接待费反映单位按规定开支的各类公务接待（含外宾接待）支出。</w:t>
      </w:r>
    </w:p>
    <w:p>
      <w:pPr>
        <w:pStyle w:val="Normal"/>
        <w:snapToGrid w:val="false"/>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三）其他交通费用：</w:t>
      </w:r>
      <w:r>
        <w:rPr>
          <w:rFonts w:ascii="仿宋_GB2312" w:hAnsi="仿宋_GB2312" w:cs="宋体;SimSun" w:eastAsia="仿宋_GB2312"/>
          <w:color w:val="000000"/>
          <w:kern w:val="0"/>
          <w:sz w:val="32"/>
          <w:szCs w:val="32"/>
        </w:rPr>
        <w:t>填列单位除公务用车运行维护费以外的其他交通费用。如公务交通补贴、租车费用、出租车费用，飞机、船舶等燃料费、维修费、保险费等。</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四）公务用车购置：</w:t>
      </w:r>
      <w:r>
        <w:rPr>
          <w:rFonts w:ascii="仿宋_GB2312" w:hAnsi="仿宋_GB2312" w:cs="宋体;SimSun" w:eastAsia="仿宋_GB2312"/>
          <w:color w:val="000000"/>
          <w:kern w:val="0"/>
          <w:sz w:val="32"/>
          <w:szCs w:val="32"/>
        </w:rPr>
        <w:t>填列单位公务用车车辆购置支出（含车辆购置税、牌照费）。</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五）其他交通工具购置：</w:t>
      </w:r>
      <w:r>
        <w:rPr>
          <w:rFonts w:ascii="仿宋_GB2312" w:hAnsi="仿宋_GB2312" w:cs="宋体;SimSun" w:eastAsia="仿宋_GB2312"/>
          <w:color w:val="000000"/>
          <w:kern w:val="0"/>
          <w:sz w:val="32"/>
          <w:szCs w:val="32"/>
        </w:rPr>
        <w:t>填列单位除公务用车外的其他各类交通工具（如船舶、飞机等）购置支出（含车辆购置税、牌照费）。</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六）机关运行经费：</w:t>
      </w:r>
      <w:r>
        <w:rPr>
          <w:rFonts w:ascii="仿宋_GB2312" w:hAnsi="仿宋_GB2312" w:cs="宋体;SimSun" w:eastAsia="仿宋_GB2312"/>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widowControl/>
        <w:spacing w:lineRule="exact" w:line="560"/>
        <w:ind w:firstLine="643"/>
        <w:rPr>
          <w:rFonts w:ascii="仿宋_GB2312" w:hAnsi="仿宋_GB2312" w:eastAsia="仿宋_GB2312" w:cs="ArialUnicodeMS;Malgun Gothic"/>
          <w:kern w:val="0"/>
          <w:sz w:val="32"/>
          <w:szCs w:val="32"/>
        </w:rPr>
      </w:pPr>
      <w:r>
        <w:rPr>
          <w:rFonts w:ascii="仿宋_GB2312" w:hAnsi="仿宋_GB2312" w:cs="宋体;SimSun" w:eastAsia="仿宋_GB2312"/>
          <w:b/>
          <w:bCs/>
          <w:color w:val="000000"/>
          <w:kern w:val="0"/>
          <w:sz w:val="32"/>
          <w:szCs w:val="32"/>
        </w:rPr>
        <w:t>（十七）经费形式</w:t>
      </w:r>
      <w:r>
        <w:rPr>
          <w:rFonts w:eastAsia="仿宋_GB2312" w:cs="宋体;SimSun" w:ascii="仿宋_GB2312" w:hAnsi="仿宋_GB2312"/>
          <w:b/>
          <w:bCs/>
          <w:color w:val="000000"/>
          <w:kern w:val="0"/>
          <w:sz w:val="32"/>
          <w:szCs w:val="32"/>
        </w:rPr>
        <w:t>:</w:t>
      </w:r>
      <w:r>
        <w:rPr>
          <w:rFonts w:ascii="仿宋_GB2312" w:hAnsi="仿宋_GB2312" w:cs="宋体;SimSun" w:eastAsia="仿宋_GB2312"/>
          <w:color w:val="000000"/>
          <w:kern w:val="0"/>
          <w:sz w:val="32"/>
          <w:szCs w:val="32"/>
        </w:rPr>
        <w:t>按照经费来源，</w:t>
      </w:r>
      <w:r>
        <w:rPr>
          <w:rFonts w:ascii="仿宋_GB2312" w:hAnsi="仿宋_GB2312" w:cs="ArialUnicodeMS;Malgun Gothic" w:eastAsia="仿宋_GB2312"/>
          <w:kern w:val="0"/>
          <w:sz w:val="32"/>
          <w:szCs w:val="32"/>
        </w:rPr>
        <w:t>可分为财政拨款、财政性资金基本保证、财政性资金定额或定项补助、财政性资金零补助四类。</w:t>
      </w:r>
    </w:p>
    <w:p>
      <w:pPr>
        <w:pStyle w:val="Normal"/>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r>
    </w:p>
    <w:p>
      <w:pPr>
        <w:pStyle w:val="Normal"/>
        <w:rPr/>
      </w:pPr>
      <w:r>
        <w:rPr/>
      </w:r>
    </w:p>
    <w:p>
      <w:pPr>
        <w:pStyle w:val="Normal"/>
        <w:rPr/>
      </w:pPr>
      <w:r>
        <w:rPr/>
      </w:r>
    </w:p>
    <w:p>
      <w:pPr>
        <w:pStyle w:val="Normal"/>
        <w:rPr/>
      </w:pPr>
      <w:r>
        <w:rPr/>
      </w:r>
    </w:p>
    <w:p>
      <w:pPr>
        <w:pStyle w:val="Normal"/>
        <w:tabs>
          <w:tab w:val="clear" w:pos="420"/>
          <w:tab w:val="left" w:pos="235" w:leader="none"/>
        </w:tabs>
        <w:jc w:val="left"/>
        <w:rPr/>
      </w:pPr>
      <w:r>
        <w:rPr/>
      </w:r>
    </w:p>
    <w:p>
      <w:pPr>
        <w:pStyle w:val="Normal"/>
        <w:tabs>
          <w:tab w:val="clear" w:pos="420"/>
          <w:tab w:val="left" w:pos="235" w:leader="none"/>
        </w:tabs>
        <w:jc w:val="left"/>
        <w:rPr/>
      </w:pPr>
      <w:r>
        <w:rPr/>
      </w:r>
    </w:p>
    <w:p>
      <w:pPr>
        <w:pStyle w:val="Normal"/>
        <w:tabs>
          <w:tab w:val="clear" w:pos="420"/>
          <w:tab w:val="left" w:pos="235" w:leader="none"/>
        </w:tabs>
        <w:jc w:val="left"/>
        <w:rPr/>
      </w:pPr>
      <w:r>
        <w:rPr/>
      </w:r>
    </w:p>
    <w:p>
      <w:pPr>
        <w:pStyle w:val="Normal"/>
        <w:tabs>
          <w:tab w:val="clear" w:pos="420"/>
          <w:tab w:val="left" w:pos="235" w:leader="none"/>
        </w:tabs>
        <w:jc w:val="left"/>
        <w:rPr/>
      </w:pPr>
      <w:r>
        <w:rPr/>
      </w:r>
    </w:p>
    <w:p>
      <w:pPr>
        <w:sectPr>
          <w:headerReference w:type="default" r:id="rId37"/>
          <w:footerReference w:type="default" r:id="rId38"/>
          <w:type w:val="nextPage"/>
          <w:pgSz w:w="11906" w:h="16838"/>
          <w:pgMar w:left="1588" w:right="1474" w:gutter="0" w:header="851" w:top="2098" w:footer="992" w:bottom="1985"/>
          <w:pgNumType w:fmt="decimal"/>
          <w:formProt w:val="false"/>
          <w:textDirection w:val="lrTb"/>
          <w:docGrid w:type="lines" w:linePitch="312" w:charSpace="0"/>
        </w:sectPr>
        <w:pStyle w:val="Normal"/>
        <w:tabs>
          <w:tab w:val="clear" w:pos="420"/>
          <w:tab w:val="left" w:pos="235" w:leader="none"/>
        </w:tabs>
        <w:jc w:val="left"/>
        <w:rPr/>
      </w:pPr>
      <w:r>
        <w:rPr/>
      </w:r>
    </w:p>
    <w:p>
      <w:pPr>
        <w:pStyle w:val="Normal"/>
        <w:rPr/>
      </w:pPr>
      <w:r>
        <w:rPr/>
      </w:r>
    </w:p>
    <w:p>
      <w:pPr>
        <w:sectPr>
          <w:headerReference w:type="default" r:id="rId39"/>
          <w:footerReference w:type="default" r:id="rId40"/>
          <w:type w:val="nextPage"/>
          <w:pgSz w:w="11906" w:h="16838"/>
          <w:pgMar w:left="1588" w:right="1474" w:gutter="0" w:header="851" w:top="2098" w:footer="992" w:bottom="1985"/>
          <w:pgNumType w:fmt="decimal"/>
          <w:formProt w:val="false"/>
          <w:textDirection w:val="lrTb"/>
          <w:docGrid w:type="lines" w:linePitch="312" w:charSpace="0"/>
        </w:sectPr>
        <w:pStyle w:val="Normal"/>
        <w:numPr>
          <w:ilvl w:val="0"/>
          <w:numId w:val="0"/>
        </w:numPr>
        <w:rPr/>
      </w:pPr>
      <w:r>
        <w:rPr/>
      </w:r>
      <w:r>
        <mc:AlternateContent>
          <mc:Choice Requires="wps">
            <w:drawing>
              <wp:anchor behindDoc="0" distT="0" distB="0" distL="114935" distR="114935" simplePos="0" locked="0" layoutInCell="0" allowOverlap="1" relativeHeight="34">
                <wp:simplePos x="0" y="0"/>
                <wp:positionH relativeFrom="column">
                  <wp:posOffset>-1045210</wp:posOffset>
                </wp:positionH>
                <wp:positionV relativeFrom="paragraph">
                  <wp:posOffset>1417320</wp:posOffset>
                </wp:positionV>
                <wp:extent cx="7560310" cy="3347720"/>
                <wp:effectExtent l="0" t="0" r="0" b="0"/>
                <wp:wrapNone/>
                <wp:docPr id="28" name="Frame8"/>
                <a:graphic xmlns:a="http://schemas.openxmlformats.org/drawingml/2006/main">
                  <a:graphicData uri="http://schemas.microsoft.com/office/word/2010/wordprocessingShape">
                    <wps:wsp>
                      <wps:cNvSpPr txBox="1"/>
                      <wps:spPr>
                        <a:xfrm>
                          <a:off x="0" y="0"/>
                          <a:ext cx="7560310" cy="3347720"/>
                        </a:xfrm>
                        <a:prstGeom prst="rect"/>
                        <a:blipFill rotWithShape="0">
                          <a:blip r:embed="rId41"/>
                          <a:tile tx="0" ty="0" sx="100000" sy="100000" algn="ctr"/>
                        </a:blipFill>
                        <a:ln w="6350">
                          <a:solidFill>
                            <a:srgbClr val="FFD966"/>
                          </a:solidFill>
                        </a:ln>
                      </wps:spPr>
                      <wps:txbx>
                        <w:txbxContent>
                          <w:p>
                            <w:pPr>
                              <w:pStyle w:val="Normal"/>
                              <w:widowControl/>
                              <w:jc w:val="center"/>
                              <w:rPr/>
                            </w:pPr>
                            <w:r>
                              <w:rPr>
                                <w:rFonts w:ascii="黑体;SimHei" w:hAnsi="黑体;SimHei" w:cs="黑体;SimHei" w:eastAsia="黑体;SimHei"/>
                                <w:color w:val="000000"/>
                                <w:sz w:val="90"/>
                                <w:szCs w:val="90"/>
                              </w:rPr>
                              <w:t>第四部分</w:t>
                            </w:r>
                            <w:r>
                              <w:rPr>
                                <w:rFonts w:ascii="黑体;SimHei" w:hAnsi="黑体;SimHei" w:cs="黑体;SimHei" w:eastAsia="黑体;SimHei"/>
                                <w:color w:val="000000"/>
                                <w:sz w:val="90"/>
                                <w:szCs w:val="90"/>
                              </w:rPr>
                              <w:t xml:space="preserve"> </w:t>
                            </w:r>
                          </w:p>
                          <w:p>
                            <w:pPr>
                              <w:pStyle w:val="Normal"/>
                              <w:widowControl/>
                              <w:jc w:val="center"/>
                              <w:rPr/>
                            </w:pPr>
                            <w:r>
                              <w:rPr>
                                <w:rFonts w:eastAsia="黑体;SimHei" w:cs="黑体;SimHei" w:ascii="黑体;SimHei" w:hAnsi="黑体;SimHei"/>
                                <w:color w:val="000000"/>
                                <w:sz w:val="90"/>
                                <w:szCs w:val="90"/>
                              </w:rPr>
                              <w:t>2019</w:t>
                            </w:r>
                            <w:r>
                              <w:rPr>
                                <w:rFonts w:ascii="黑体;SimHei" w:hAnsi="黑体;SimHei" w:cs="黑体;SimHei" w:eastAsia="黑体;SimHei"/>
                                <w:color w:val="000000"/>
                                <w:sz w:val="90"/>
                                <w:szCs w:val="90"/>
                              </w:rPr>
                              <w:t>年度部门决算报表</w:t>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111.6pt;mso-position-vertical-relative:text;margin-left:-82.3pt;mso-position-horizontal-relative:text">
                <v:textbox>
                  <w:txbxContent>
                    <w:p>
                      <w:pPr>
                        <w:pStyle w:val="Normal"/>
                        <w:widowControl/>
                        <w:jc w:val="center"/>
                        <w:rPr/>
                      </w:pPr>
                      <w:r>
                        <w:rPr>
                          <w:rFonts w:ascii="黑体;SimHei" w:hAnsi="黑体;SimHei" w:cs="黑体;SimHei" w:eastAsia="黑体;SimHei"/>
                          <w:color w:val="000000"/>
                          <w:sz w:val="90"/>
                          <w:szCs w:val="90"/>
                        </w:rPr>
                        <w:t>第四部分</w:t>
                      </w:r>
                      <w:r>
                        <w:rPr>
                          <w:rFonts w:ascii="黑体;SimHei" w:hAnsi="黑体;SimHei" w:cs="黑体;SimHei" w:eastAsia="黑体;SimHei"/>
                          <w:color w:val="000000"/>
                          <w:sz w:val="90"/>
                          <w:szCs w:val="90"/>
                        </w:rPr>
                        <w:t xml:space="preserve"> </w:t>
                      </w:r>
                    </w:p>
                    <w:p>
                      <w:pPr>
                        <w:pStyle w:val="Normal"/>
                        <w:widowControl/>
                        <w:jc w:val="center"/>
                        <w:rPr/>
                      </w:pPr>
                      <w:r>
                        <w:rPr>
                          <w:rFonts w:eastAsia="黑体;SimHei" w:cs="黑体;SimHei" w:ascii="黑体;SimHei" w:hAnsi="黑体;SimHei"/>
                          <w:color w:val="000000"/>
                          <w:sz w:val="90"/>
                          <w:szCs w:val="90"/>
                        </w:rPr>
                        <w:t>2019</w:t>
                      </w:r>
                      <w:r>
                        <w:rPr>
                          <w:rFonts w:ascii="黑体;SimHei" w:hAnsi="黑体;SimHei" w:cs="黑体;SimHei" w:eastAsia="黑体;SimHei"/>
                          <w:color w:val="000000"/>
                          <w:sz w:val="90"/>
                          <w:szCs w:val="90"/>
                        </w:rPr>
                        <w:t>年度部门决算报表</w:t>
                      </w:r>
                    </w:p>
                  </w:txbxContent>
                </v:textbox>
                <w10:wrap type="none"/>
              </v:rect>
            </w:pict>
          </mc:Fallback>
        </mc:AlternateContent>
      </w:r>
    </w:p>
    <w:tbl>
      <w:tblPr>
        <w:tblW w:w="10125" w:type="dxa"/>
        <w:jc w:val="left"/>
        <w:tblInd w:w="0" w:type="dxa"/>
        <w:tblLayout w:type="fixed"/>
        <w:tblCellMar>
          <w:top w:w="15" w:type="dxa"/>
          <w:left w:w="15" w:type="dxa"/>
          <w:bottom w:w="0" w:type="dxa"/>
          <w:right w:w="15" w:type="dxa"/>
        </w:tblCellMar>
      </w:tblPr>
      <w:tblGrid>
        <w:gridCol w:w="3566"/>
        <w:gridCol w:w="472"/>
        <w:gridCol w:w="693"/>
        <w:gridCol w:w="3345"/>
        <w:gridCol w:w="472"/>
        <w:gridCol w:w="1577"/>
      </w:tblGrid>
      <w:tr>
        <w:trPr>
          <w:trHeight w:val="390" w:hRule="atLeast"/>
        </w:trPr>
        <w:tc>
          <w:tcPr>
            <w:tcW w:w="10125" w:type="dxa"/>
            <w:gridSpan w:val="6"/>
            <w:tcBorders/>
            <w:shd w:fill="FFFFFF" w:val="clear"/>
            <w:vAlign w:val="bottom"/>
          </w:tcPr>
          <w:p>
            <w:pPr>
              <w:pStyle w:val="Normal"/>
              <w:widowControl/>
              <w:jc w:val="center"/>
              <w:textAlignment w:val="bottom"/>
              <w:rPr>
                <w:rFonts w:ascii="宋体;SimSun" w:hAnsi="宋体;SimSun" w:eastAsia="宋体;SimSun" w:cs="宋体;SimSun"/>
                <w:color w:val="000000"/>
                <w:sz w:val="30"/>
                <w:szCs w:val="30"/>
              </w:rPr>
            </w:pPr>
            <w:r>
              <w:rPr>
                <w:rFonts w:ascii="宋体;SimSun" w:hAnsi="宋体;SimSun" w:cs="宋体;SimSun" w:eastAsia="宋体;SimSun"/>
                <w:color w:val="000000"/>
                <w:kern w:val="0"/>
                <w:sz w:val="30"/>
                <w:szCs w:val="30"/>
                <w:lang w:bidi="ar"/>
              </w:rPr>
              <w:t>收入支出决算总表</w:t>
            </w:r>
          </w:p>
        </w:tc>
      </w:tr>
      <w:tr>
        <w:trPr>
          <w:trHeight w:val="255" w:hRule="atLeast"/>
        </w:trPr>
        <w:tc>
          <w:tcPr>
            <w:tcW w:w="3566" w:type="dxa"/>
            <w:tcBorders/>
            <w:shd w:fill="FFFFFF" w:val="clear"/>
            <w:vAlign w:val="bottom"/>
          </w:tcPr>
          <w:p>
            <w:pPr>
              <w:pStyle w:val="Normal"/>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472"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3"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45"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7" w:type="dxa"/>
            <w:tcBorders/>
            <w:shd w:fill="FFFFFF" w:val="clear"/>
            <w:vAlign w:val="bottom"/>
          </w:tcPr>
          <w:p>
            <w:pPr>
              <w:pStyle w:val="Normal"/>
              <w:widowControl/>
              <w:jc w:val="right"/>
              <w:textAlignment w:val="bottom"/>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公开</w:t>
            </w:r>
            <w:r>
              <w:rPr>
                <w:rFonts w:eastAsia="宋体;SimSun" w:cs="宋体;SimSun" w:ascii="宋体;SimSun" w:hAnsi="宋体;SimSun"/>
                <w:color w:val="000000"/>
                <w:kern w:val="0"/>
                <w:sz w:val="20"/>
                <w:szCs w:val="20"/>
                <w:lang w:bidi="ar"/>
              </w:rPr>
              <w:t>01</w:t>
            </w:r>
            <w:r>
              <w:rPr>
                <w:rFonts w:ascii="宋体;SimSun" w:hAnsi="宋体;SimSun" w:cs="宋体;SimSun" w:eastAsia="宋体;SimSun"/>
                <w:color w:val="000000"/>
                <w:kern w:val="0"/>
                <w:sz w:val="20"/>
                <w:szCs w:val="20"/>
                <w:lang w:bidi="ar"/>
              </w:rPr>
              <w:t>表</w:t>
            </w:r>
          </w:p>
        </w:tc>
      </w:tr>
      <w:tr>
        <w:trPr>
          <w:trHeight w:val="285" w:hRule="atLeast"/>
        </w:trPr>
        <w:tc>
          <w:tcPr>
            <w:tcW w:w="3566" w:type="dxa"/>
            <w:tcBorders/>
            <w:shd w:fill="FFFFFF" w:val="clear"/>
            <w:vAlign w:val="bottom"/>
          </w:tcPr>
          <w:p>
            <w:pPr>
              <w:pStyle w:val="Normal"/>
              <w:widowControl/>
              <w:jc w:val="left"/>
              <w:textAlignment w:val="bottom"/>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部门：中国共产党灵寿县委员会党校</w:t>
            </w:r>
          </w:p>
        </w:tc>
        <w:tc>
          <w:tcPr>
            <w:tcW w:w="472" w:type="dxa"/>
            <w:tcBorders/>
            <w:shd w:fill="FFFFFF" w:val="clear"/>
            <w:vAlign w:val="bottom"/>
          </w:tcPr>
          <w:p>
            <w:pPr>
              <w:pStyle w:val="Normal"/>
              <w:snapToGrid w:val="false"/>
              <w:rPr>
                <w:rFonts w:ascii="Arial" w:hAnsi="Arial" w:eastAsia="宋体;SimSun" w:cs="Arial"/>
                <w:color w:val="000000"/>
                <w:sz w:val="22"/>
              </w:rPr>
            </w:pPr>
            <w:r>
              <w:rPr>
                <w:rFonts w:eastAsia="宋体;SimSun" w:cs="Arial" w:ascii="Arial" w:hAnsi="Arial"/>
                <w:color w:val="000000"/>
                <w:sz w:val="22"/>
              </w:rPr>
            </w:r>
          </w:p>
        </w:tc>
        <w:tc>
          <w:tcPr>
            <w:tcW w:w="693" w:type="dxa"/>
            <w:tcBorders/>
            <w:shd w:fill="FFFFFF" w:val="clear"/>
            <w:vAlign w:val="bottom"/>
          </w:tcPr>
          <w:p>
            <w:pPr>
              <w:pStyle w:val="Normal"/>
              <w:snapToGrid w:val="false"/>
              <w:rPr>
                <w:rFonts w:ascii="Arial" w:hAnsi="Arial" w:cs="Arial"/>
                <w:color w:val="000000"/>
                <w:sz w:val="22"/>
              </w:rPr>
            </w:pPr>
            <w:r>
              <w:rPr>
                <w:rFonts w:cs="Arial" w:ascii="Arial" w:hAnsi="Arial"/>
                <w:color w:val="000000"/>
                <w:sz w:val="22"/>
              </w:rPr>
            </w:r>
          </w:p>
        </w:tc>
        <w:tc>
          <w:tcPr>
            <w:tcW w:w="3345" w:type="dxa"/>
            <w:tcBorders/>
            <w:shd w:fill="FFFFFF" w:val="clear"/>
            <w:vAlign w:val="bottom"/>
          </w:tcPr>
          <w:p>
            <w:pPr>
              <w:pStyle w:val="Normal"/>
              <w:snapToGrid w:val="false"/>
              <w:rPr>
                <w:rFonts w:ascii="Arial" w:hAnsi="Arial" w:cs="Arial"/>
                <w:color w:val="000000"/>
                <w:sz w:val="22"/>
              </w:rPr>
            </w:pPr>
            <w:r>
              <w:rPr>
                <w:rFonts w:cs="Arial" w:ascii="Arial" w:hAnsi="Arial"/>
                <w:color w:val="000000"/>
                <w:sz w:val="22"/>
              </w:rPr>
            </w:r>
          </w:p>
        </w:tc>
        <w:tc>
          <w:tcPr>
            <w:tcW w:w="472" w:type="dxa"/>
            <w:tcBorders/>
            <w:shd w:fill="FFFFFF" w:val="clear"/>
            <w:vAlign w:val="bottom"/>
          </w:tcPr>
          <w:p>
            <w:pPr>
              <w:pStyle w:val="Normal"/>
              <w:snapToGrid w:val="false"/>
              <w:rPr>
                <w:rFonts w:ascii="Arial" w:hAnsi="Arial" w:cs="Arial"/>
                <w:color w:val="000000"/>
                <w:sz w:val="22"/>
              </w:rPr>
            </w:pPr>
            <w:r>
              <w:rPr>
                <w:rFonts w:cs="Arial" w:ascii="Arial" w:hAnsi="Arial"/>
                <w:color w:val="000000"/>
                <w:sz w:val="22"/>
              </w:rPr>
            </w:r>
          </w:p>
        </w:tc>
        <w:tc>
          <w:tcPr>
            <w:tcW w:w="1577" w:type="dxa"/>
            <w:tcBorders/>
            <w:shd w:fill="FFFFFF" w:val="clear"/>
            <w:vAlign w:val="bottom"/>
          </w:tcPr>
          <w:p>
            <w:pPr>
              <w:pStyle w:val="Normal"/>
              <w:widowControl/>
              <w:jc w:val="right"/>
              <w:textAlignment w:val="bottom"/>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金额单位：万元</w:t>
            </w:r>
          </w:p>
        </w:tc>
      </w:tr>
      <w:tr>
        <w:trPr>
          <w:trHeight w:val="308" w:hRule="atLeast"/>
        </w:trPr>
        <w:tc>
          <w:tcPr>
            <w:tcW w:w="47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收入</w:t>
            </w:r>
          </w:p>
        </w:tc>
        <w:tc>
          <w:tcPr>
            <w:tcW w:w="539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支出</w:t>
            </w:r>
          </w:p>
        </w:tc>
      </w:tr>
      <w:tr>
        <w:trPr>
          <w:trHeight w:val="308" w:hRule="atLeast"/>
        </w:trPr>
        <w:tc>
          <w:tcPr>
            <w:tcW w:w="3566"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项目</w:t>
            </w:r>
          </w:p>
        </w:tc>
        <w:tc>
          <w:tcPr>
            <w:tcW w:w="47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行次</w:t>
            </w:r>
          </w:p>
        </w:tc>
        <w:tc>
          <w:tcPr>
            <w:tcW w:w="69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金额</w:t>
            </w:r>
          </w:p>
        </w:tc>
        <w:tc>
          <w:tcPr>
            <w:tcW w:w="334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项目</w:t>
            </w:r>
          </w:p>
        </w:tc>
        <w:tc>
          <w:tcPr>
            <w:tcW w:w="47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行次</w:t>
            </w:r>
          </w:p>
        </w:tc>
        <w:tc>
          <w:tcPr>
            <w:tcW w:w="15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金额</w:t>
            </w:r>
          </w:p>
        </w:tc>
      </w:tr>
      <w:tr>
        <w:trPr>
          <w:trHeight w:val="308" w:hRule="atLeast"/>
        </w:trPr>
        <w:tc>
          <w:tcPr>
            <w:tcW w:w="3566"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栏次</w:t>
            </w:r>
          </w:p>
        </w:tc>
        <w:tc>
          <w:tcPr>
            <w:tcW w:w="472"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9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334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栏次</w:t>
            </w:r>
          </w:p>
        </w:tc>
        <w:tc>
          <w:tcPr>
            <w:tcW w:w="472"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5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w:t>
            </w:r>
          </w:p>
        </w:tc>
      </w:tr>
      <w:tr>
        <w:trPr>
          <w:trHeight w:val="308" w:hRule="atLeast"/>
        </w:trPr>
        <w:tc>
          <w:tcPr>
            <w:tcW w:w="356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一、一般公共预算财政拨款收入</w:t>
            </w:r>
          </w:p>
        </w:tc>
        <w:tc>
          <w:tcPr>
            <w:tcW w:w="47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69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58.53</w:t>
            </w:r>
          </w:p>
        </w:tc>
        <w:tc>
          <w:tcPr>
            <w:tcW w:w="334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一、一般公共服务支出</w:t>
            </w:r>
          </w:p>
        </w:tc>
        <w:tc>
          <w:tcPr>
            <w:tcW w:w="47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9</w:t>
            </w:r>
          </w:p>
        </w:tc>
        <w:tc>
          <w:tcPr>
            <w:tcW w:w="157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356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二、政府性基金预算财政拨款收入</w:t>
            </w:r>
          </w:p>
        </w:tc>
        <w:tc>
          <w:tcPr>
            <w:tcW w:w="47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w:t>
            </w:r>
          </w:p>
        </w:tc>
        <w:tc>
          <w:tcPr>
            <w:tcW w:w="69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34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二、外交支出</w:t>
            </w:r>
          </w:p>
        </w:tc>
        <w:tc>
          <w:tcPr>
            <w:tcW w:w="47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0</w:t>
            </w:r>
          </w:p>
        </w:tc>
        <w:tc>
          <w:tcPr>
            <w:tcW w:w="157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356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三、上级补助收入</w:t>
            </w:r>
          </w:p>
        </w:tc>
        <w:tc>
          <w:tcPr>
            <w:tcW w:w="47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w:t>
            </w:r>
          </w:p>
        </w:tc>
        <w:tc>
          <w:tcPr>
            <w:tcW w:w="69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34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三、国防支出</w:t>
            </w:r>
          </w:p>
        </w:tc>
        <w:tc>
          <w:tcPr>
            <w:tcW w:w="47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1</w:t>
            </w:r>
          </w:p>
        </w:tc>
        <w:tc>
          <w:tcPr>
            <w:tcW w:w="157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356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四、事业收入</w:t>
            </w:r>
          </w:p>
        </w:tc>
        <w:tc>
          <w:tcPr>
            <w:tcW w:w="47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4</w:t>
            </w:r>
          </w:p>
        </w:tc>
        <w:tc>
          <w:tcPr>
            <w:tcW w:w="69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34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四、公共安全支出</w:t>
            </w:r>
          </w:p>
        </w:tc>
        <w:tc>
          <w:tcPr>
            <w:tcW w:w="47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2</w:t>
            </w:r>
          </w:p>
        </w:tc>
        <w:tc>
          <w:tcPr>
            <w:tcW w:w="157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356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五、经营收入</w:t>
            </w:r>
          </w:p>
        </w:tc>
        <w:tc>
          <w:tcPr>
            <w:tcW w:w="47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w:t>
            </w:r>
          </w:p>
        </w:tc>
        <w:tc>
          <w:tcPr>
            <w:tcW w:w="69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34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五、教育支出</w:t>
            </w:r>
          </w:p>
        </w:tc>
        <w:tc>
          <w:tcPr>
            <w:tcW w:w="47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3</w:t>
            </w:r>
          </w:p>
        </w:tc>
        <w:tc>
          <w:tcPr>
            <w:tcW w:w="157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22.81</w:t>
            </w:r>
          </w:p>
        </w:tc>
      </w:tr>
      <w:tr>
        <w:trPr>
          <w:trHeight w:val="308" w:hRule="atLeast"/>
        </w:trPr>
        <w:tc>
          <w:tcPr>
            <w:tcW w:w="356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六、附属单位上缴收入</w:t>
            </w:r>
          </w:p>
        </w:tc>
        <w:tc>
          <w:tcPr>
            <w:tcW w:w="47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6</w:t>
            </w:r>
          </w:p>
        </w:tc>
        <w:tc>
          <w:tcPr>
            <w:tcW w:w="69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34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六、科学技术支出</w:t>
            </w:r>
          </w:p>
        </w:tc>
        <w:tc>
          <w:tcPr>
            <w:tcW w:w="47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4</w:t>
            </w:r>
          </w:p>
        </w:tc>
        <w:tc>
          <w:tcPr>
            <w:tcW w:w="157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356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七、其他收入</w:t>
            </w:r>
          </w:p>
        </w:tc>
        <w:tc>
          <w:tcPr>
            <w:tcW w:w="47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7</w:t>
            </w:r>
          </w:p>
        </w:tc>
        <w:tc>
          <w:tcPr>
            <w:tcW w:w="69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34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七、文化旅游体育与传媒支出</w:t>
            </w:r>
          </w:p>
        </w:tc>
        <w:tc>
          <w:tcPr>
            <w:tcW w:w="47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5</w:t>
            </w:r>
          </w:p>
        </w:tc>
        <w:tc>
          <w:tcPr>
            <w:tcW w:w="157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356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7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8</w:t>
            </w:r>
          </w:p>
        </w:tc>
        <w:tc>
          <w:tcPr>
            <w:tcW w:w="69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34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八、社会保障和就业支出</w:t>
            </w:r>
          </w:p>
        </w:tc>
        <w:tc>
          <w:tcPr>
            <w:tcW w:w="47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6</w:t>
            </w:r>
          </w:p>
        </w:tc>
        <w:tc>
          <w:tcPr>
            <w:tcW w:w="157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7.82</w:t>
            </w:r>
          </w:p>
        </w:tc>
      </w:tr>
      <w:tr>
        <w:trPr>
          <w:trHeight w:val="308" w:hRule="atLeast"/>
        </w:trPr>
        <w:tc>
          <w:tcPr>
            <w:tcW w:w="356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7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9</w:t>
            </w:r>
          </w:p>
        </w:tc>
        <w:tc>
          <w:tcPr>
            <w:tcW w:w="69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34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九、卫生健康支出</w:t>
            </w:r>
          </w:p>
        </w:tc>
        <w:tc>
          <w:tcPr>
            <w:tcW w:w="47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7</w:t>
            </w:r>
          </w:p>
        </w:tc>
        <w:tc>
          <w:tcPr>
            <w:tcW w:w="157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6.89</w:t>
            </w:r>
          </w:p>
        </w:tc>
      </w:tr>
      <w:tr>
        <w:trPr>
          <w:trHeight w:val="308" w:hRule="atLeast"/>
        </w:trPr>
        <w:tc>
          <w:tcPr>
            <w:tcW w:w="356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7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0</w:t>
            </w:r>
          </w:p>
        </w:tc>
        <w:tc>
          <w:tcPr>
            <w:tcW w:w="69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34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十、节能环保支出</w:t>
            </w:r>
          </w:p>
        </w:tc>
        <w:tc>
          <w:tcPr>
            <w:tcW w:w="47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8</w:t>
            </w:r>
          </w:p>
        </w:tc>
        <w:tc>
          <w:tcPr>
            <w:tcW w:w="157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356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7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1</w:t>
            </w:r>
          </w:p>
        </w:tc>
        <w:tc>
          <w:tcPr>
            <w:tcW w:w="69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34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十一、城乡社区支出</w:t>
            </w:r>
          </w:p>
        </w:tc>
        <w:tc>
          <w:tcPr>
            <w:tcW w:w="47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9</w:t>
            </w:r>
          </w:p>
        </w:tc>
        <w:tc>
          <w:tcPr>
            <w:tcW w:w="157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356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7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2</w:t>
            </w:r>
          </w:p>
        </w:tc>
        <w:tc>
          <w:tcPr>
            <w:tcW w:w="69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34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十二、农林水支出</w:t>
            </w:r>
          </w:p>
        </w:tc>
        <w:tc>
          <w:tcPr>
            <w:tcW w:w="47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40</w:t>
            </w:r>
          </w:p>
        </w:tc>
        <w:tc>
          <w:tcPr>
            <w:tcW w:w="157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356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7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3</w:t>
            </w:r>
          </w:p>
        </w:tc>
        <w:tc>
          <w:tcPr>
            <w:tcW w:w="69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34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十三、交通运输支出</w:t>
            </w:r>
          </w:p>
        </w:tc>
        <w:tc>
          <w:tcPr>
            <w:tcW w:w="47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41</w:t>
            </w:r>
          </w:p>
        </w:tc>
        <w:tc>
          <w:tcPr>
            <w:tcW w:w="157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356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7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4</w:t>
            </w:r>
          </w:p>
        </w:tc>
        <w:tc>
          <w:tcPr>
            <w:tcW w:w="69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34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十四、资源勘探信息等支出</w:t>
            </w:r>
          </w:p>
        </w:tc>
        <w:tc>
          <w:tcPr>
            <w:tcW w:w="47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42</w:t>
            </w:r>
          </w:p>
        </w:tc>
        <w:tc>
          <w:tcPr>
            <w:tcW w:w="157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356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7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5</w:t>
            </w:r>
          </w:p>
        </w:tc>
        <w:tc>
          <w:tcPr>
            <w:tcW w:w="69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34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十五、商业服务业等支出</w:t>
            </w:r>
          </w:p>
        </w:tc>
        <w:tc>
          <w:tcPr>
            <w:tcW w:w="47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43</w:t>
            </w:r>
          </w:p>
        </w:tc>
        <w:tc>
          <w:tcPr>
            <w:tcW w:w="157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356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7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6</w:t>
            </w:r>
          </w:p>
        </w:tc>
        <w:tc>
          <w:tcPr>
            <w:tcW w:w="69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34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十六、金融支出</w:t>
            </w:r>
          </w:p>
        </w:tc>
        <w:tc>
          <w:tcPr>
            <w:tcW w:w="47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44</w:t>
            </w:r>
          </w:p>
        </w:tc>
        <w:tc>
          <w:tcPr>
            <w:tcW w:w="157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356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7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7</w:t>
            </w:r>
          </w:p>
        </w:tc>
        <w:tc>
          <w:tcPr>
            <w:tcW w:w="69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34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十七、援助其他地区支出</w:t>
            </w:r>
          </w:p>
        </w:tc>
        <w:tc>
          <w:tcPr>
            <w:tcW w:w="47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45</w:t>
            </w:r>
          </w:p>
        </w:tc>
        <w:tc>
          <w:tcPr>
            <w:tcW w:w="157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356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7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8</w:t>
            </w:r>
          </w:p>
        </w:tc>
        <w:tc>
          <w:tcPr>
            <w:tcW w:w="69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34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十八、自然资源海洋气象等支出</w:t>
            </w:r>
          </w:p>
        </w:tc>
        <w:tc>
          <w:tcPr>
            <w:tcW w:w="47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46</w:t>
            </w:r>
          </w:p>
        </w:tc>
        <w:tc>
          <w:tcPr>
            <w:tcW w:w="157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356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7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9</w:t>
            </w:r>
          </w:p>
        </w:tc>
        <w:tc>
          <w:tcPr>
            <w:tcW w:w="69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34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十九、住房保障支出</w:t>
            </w:r>
          </w:p>
        </w:tc>
        <w:tc>
          <w:tcPr>
            <w:tcW w:w="47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47</w:t>
            </w:r>
          </w:p>
        </w:tc>
        <w:tc>
          <w:tcPr>
            <w:tcW w:w="157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1.01</w:t>
            </w:r>
          </w:p>
        </w:tc>
      </w:tr>
      <w:tr>
        <w:trPr>
          <w:trHeight w:val="308" w:hRule="atLeast"/>
        </w:trPr>
        <w:tc>
          <w:tcPr>
            <w:tcW w:w="356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7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0</w:t>
            </w:r>
          </w:p>
        </w:tc>
        <w:tc>
          <w:tcPr>
            <w:tcW w:w="69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34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二十、粮油物资储备支出</w:t>
            </w:r>
          </w:p>
        </w:tc>
        <w:tc>
          <w:tcPr>
            <w:tcW w:w="47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48</w:t>
            </w:r>
          </w:p>
        </w:tc>
        <w:tc>
          <w:tcPr>
            <w:tcW w:w="157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356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7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1</w:t>
            </w:r>
          </w:p>
        </w:tc>
        <w:tc>
          <w:tcPr>
            <w:tcW w:w="69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34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二十一、灾害防治及应急管理支出</w:t>
            </w:r>
          </w:p>
        </w:tc>
        <w:tc>
          <w:tcPr>
            <w:tcW w:w="47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49</w:t>
            </w:r>
          </w:p>
        </w:tc>
        <w:tc>
          <w:tcPr>
            <w:tcW w:w="157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356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7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2</w:t>
            </w:r>
          </w:p>
        </w:tc>
        <w:tc>
          <w:tcPr>
            <w:tcW w:w="69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34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二十二、其他支出</w:t>
            </w:r>
          </w:p>
        </w:tc>
        <w:tc>
          <w:tcPr>
            <w:tcW w:w="47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0</w:t>
            </w:r>
          </w:p>
        </w:tc>
        <w:tc>
          <w:tcPr>
            <w:tcW w:w="157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356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7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3</w:t>
            </w:r>
          </w:p>
        </w:tc>
        <w:tc>
          <w:tcPr>
            <w:tcW w:w="69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34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二十四、债务付息支出</w:t>
            </w:r>
          </w:p>
        </w:tc>
        <w:tc>
          <w:tcPr>
            <w:tcW w:w="47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1</w:t>
            </w:r>
          </w:p>
        </w:tc>
        <w:tc>
          <w:tcPr>
            <w:tcW w:w="157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3566"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b/>
                <w:b/>
                <w:color w:val="000000"/>
                <w:sz w:val="22"/>
              </w:rPr>
            </w:pPr>
            <w:r>
              <w:rPr>
                <w:rFonts w:ascii="宋体;SimSun" w:hAnsi="宋体;SimSun" w:cs="宋体;SimSun" w:eastAsia="宋体;SimSun"/>
                <w:b/>
                <w:color w:val="000000"/>
                <w:kern w:val="0"/>
                <w:sz w:val="22"/>
                <w:lang w:bidi="ar"/>
              </w:rPr>
              <w:t>本年收入合计</w:t>
            </w:r>
          </w:p>
        </w:tc>
        <w:tc>
          <w:tcPr>
            <w:tcW w:w="47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4</w:t>
            </w:r>
          </w:p>
        </w:tc>
        <w:tc>
          <w:tcPr>
            <w:tcW w:w="69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58.53</w:t>
            </w:r>
          </w:p>
        </w:tc>
        <w:tc>
          <w:tcPr>
            <w:tcW w:w="334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b/>
                <w:b/>
                <w:color w:val="000000"/>
                <w:sz w:val="22"/>
              </w:rPr>
            </w:pPr>
            <w:r>
              <w:rPr>
                <w:rFonts w:ascii="宋体;SimSun" w:hAnsi="宋体;SimSun" w:cs="宋体;SimSun" w:eastAsia="宋体;SimSun"/>
                <w:b/>
                <w:color w:val="000000"/>
                <w:kern w:val="0"/>
                <w:sz w:val="22"/>
                <w:lang w:bidi="ar"/>
              </w:rPr>
              <w:t>本年支出合计</w:t>
            </w:r>
          </w:p>
        </w:tc>
        <w:tc>
          <w:tcPr>
            <w:tcW w:w="47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2</w:t>
            </w:r>
          </w:p>
        </w:tc>
        <w:tc>
          <w:tcPr>
            <w:tcW w:w="157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58.53</w:t>
            </w:r>
          </w:p>
        </w:tc>
      </w:tr>
      <w:tr>
        <w:trPr>
          <w:trHeight w:val="308" w:hRule="atLeast"/>
        </w:trPr>
        <w:tc>
          <w:tcPr>
            <w:tcW w:w="356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用事业基金弥补收支差额</w:t>
            </w:r>
          </w:p>
        </w:tc>
        <w:tc>
          <w:tcPr>
            <w:tcW w:w="47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5</w:t>
            </w:r>
          </w:p>
        </w:tc>
        <w:tc>
          <w:tcPr>
            <w:tcW w:w="69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34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结余分配</w:t>
            </w:r>
          </w:p>
        </w:tc>
        <w:tc>
          <w:tcPr>
            <w:tcW w:w="47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3</w:t>
            </w:r>
          </w:p>
        </w:tc>
        <w:tc>
          <w:tcPr>
            <w:tcW w:w="157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356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年初结转和结余</w:t>
            </w:r>
          </w:p>
        </w:tc>
        <w:tc>
          <w:tcPr>
            <w:tcW w:w="47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6</w:t>
            </w:r>
          </w:p>
        </w:tc>
        <w:tc>
          <w:tcPr>
            <w:tcW w:w="69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34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年末结转和结余</w:t>
            </w:r>
          </w:p>
        </w:tc>
        <w:tc>
          <w:tcPr>
            <w:tcW w:w="47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4</w:t>
            </w:r>
          </w:p>
        </w:tc>
        <w:tc>
          <w:tcPr>
            <w:tcW w:w="157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356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7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7</w:t>
            </w:r>
          </w:p>
        </w:tc>
        <w:tc>
          <w:tcPr>
            <w:tcW w:w="69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345"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7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5</w:t>
            </w:r>
          </w:p>
        </w:tc>
        <w:tc>
          <w:tcPr>
            <w:tcW w:w="1577"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3566"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b/>
                <w:b/>
                <w:color w:val="000000"/>
                <w:sz w:val="22"/>
              </w:rPr>
            </w:pPr>
            <w:r>
              <w:rPr>
                <w:rFonts w:ascii="宋体;SimSun" w:hAnsi="宋体;SimSun" w:cs="宋体;SimSun" w:eastAsia="宋体;SimSun"/>
                <w:b/>
                <w:color w:val="000000"/>
                <w:kern w:val="0"/>
                <w:sz w:val="22"/>
                <w:lang w:bidi="ar"/>
              </w:rPr>
              <w:t>总计</w:t>
            </w:r>
          </w:p>
        </w:tc>
        <w:tc>
          <w:tcPr>
            <w:tcW w:w="47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8</w:t>
            </w:r>
          </w:p>
        </w:tc>
        <w:tc>
          <w:tcPr>
            <w:tcW w:w="69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58.53</w:t>
            </w:r>
          </w:p>
        </w:tc>
        <w:tc>
          <w:tcPr>
            <w:tcW w:w="334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b/>
                <w:b/>
                <w:color w:val="000000"/>
                <w:sz w:val="22"/>
              </w:rPr>
            </w:pPr>
            <w:r>
              <w:rPr>
                <w:rFonts w:ascii="宋体;SimSun" w:hAnsi="宋体;SimSun" w:cs="宋体;SimSun" w:eastAsia="宋体;SimSun"/>
                <w:b/>
                <w:color w:val="000000"/>
                <w:kern w:val="0"/>
                <w:sz w:val="22"/>
                <w:lang w:bidi="ar"/>
              </w:rPr>
              <w:t>总计</w:t>
            </w:r>
          </w:p>
        </w:tc>
        <w:tc>
          <w:tcPr>
            <w:tcW w:w="47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6</w:t>
            </w:r>
          </w:p>
        </w:tc>
        <w:tc>
          <w:tcPr>
            <w:tcW w:w="157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58.53</w:t>
            </w:r>
          </w:p>
        </w:tc>
      </w:tr>
      <w:tr>
        <w:trPr>
          <w:trHeight w:val="308" w:hRule="atLeast"/>
        </w:trPr>
        <w:tc>
          <w:tcPr>
            <w:tcW w:w="10125" w:type="dxa"/>
            <w:gridSpan w:val="6"/>
            <w:tcBorders/>
            <w:shd w:fill="FFFFFF" w:val="clear"/>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注：本表反映部门本年度的总收支和年末结转结余情况。</w:t>
            </w:r>
          </w:p>
        </w:tc>
      </w:tr>
      <w:tr>
        <w:trPr>
          <w:trHeight w:val="255" w:hRule="atLeast"/>
        </w:trPr>
        <w:tc>
          <w:tcPr>
            <w:tcW w:w="3566" w:type="dxa"/>
            <w:tcBorders/>
            <w:shd w:fill="FFFFFF" w:val="clear"/>
            <w:vAlign w:val="bottom"/>
          </w:tcPr>
          <w:p>
            <w:pPr>
              <w:pStyle w:val="Normal"/>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472"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3"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45"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7"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tabs>
          <w:tab w:val="clear" w:pos="420"/>
          <w:tab w:val="left" w:pos="886" w:leader="none"/>
        </w:tabs>
        <w:jc w:val="left"/>
        <w:rPr/>
      </w:pPr>
      <w:r>
        <w:rPr/>
      </w:r>
    </w:p>
    <w:p>
      <w:pPr>
        <w:pStyle w:val="Normal"/>
        <w:tabs>
          <w:tab w:val="clear" w:pos="420"/>
          <w:tab w:val="left" w:pos="886" w:leader="none"/>
        </w:tabs>
        <w:jc w:val="left"/>
        <w:rPr/>
      </w:pPr>
      <w:r>
        <w:rPr/>
      </w:r>
    </w:p>
    <w:tbl>
      <w:tblPr>
        <w:tblW w:w="9405" w:type="dxa"/>
        <w:jc w:val="left"/>
        <w:tblInd w:w="0" w:type="dxa"/>
        <w:tblLayout w:type="fixed"/>
        <w:tblCellMar>
          <w:top w:w="15" w:type="dxa"/>
          <w:left w:w="15" w:type="dxa"/>
          <w:bottom w:w="0" w:type="dxa"/>
          <w:right w:w="15" w:type="dxa"/>
        </w:tblCellMar>
      </w:tblPr>
      <w:tblGrid>
        <w:gridCol w:w="982"/>
        <w:gridCol w:w="2010"/>
        <w:gridCol w:w="1021"/>
        <w:gridCol w:w="1036"/>
        <w:gridCol w:w="1004"/>
        <w:gridCol w:w="658"/>
        <w:gridCol w:w="644"/>
        <w:gridCol w:w="1032"/>
        <w:gridCol w:w="1018"/>
      </w:tblGrid>
      <w:tr>
        <w:trPr>
          <w:trHeight w:val="390" w:hRule="atLeast"/>
        </w:trPr>
        <w:tc>
          <w:tcPr>
            <w:tcW w:w="9405" w:type="dxa"/>
            <w:gridSpan w:val="9"/>
            <w:tcBorders/>
            <w:vAlign w:val="bottom"/>
          </w:tcPr>
          <w:p>
            <w:pPr>
              <w:pStyle w:val="Normal"/>
              <w:widowControl/>
              <w:snapToGrid w:val="false"/>
              <w:jc w:val="center"/>
              <w:textAlignment w:val="bottom"/>
              <w:rPr>
                <w:rFonts w:ascii="宋体;SimSun" w:hAnsi="宋体;SimSun" w:eastAsia="宋体;SimSun" w:cs="宋体;SimSun"/>
                <w:color w:val="000000"/>
                <w:kern w:val="0"/>
                <w:sz w:val="30"/>
                <w:szCs w:val="30"/>
                <w:lang w:bidi="ar"/>
              </w:rPr>
            </w:pPr>
            <w:r>
              <w:rPr>
                <w:rFonts w:eastAsia="宋体;SimSun" w:cs="宋体;SimSun" w:ascii="宋体;SimSun" w:hAnsi="宋体;SimSun"/>
                <w:color w:val="000000"/>
                <w:kern w:val="0"/>
                <w:sz w:val="30"/>
                <w:szCs w:val="30"/>
                <w:lang w:bidi="ar"/>
              </w:rPr>
            </w:r>
          </w:p>
          <w:p>
            <w:pPr>
              <w:pStyle w:val="Normal"/>
              <w:widowControl/>
              <w:jc w:val="center"/>
              <w:textAlignment w:val="bottom"/>
              <w:rPr>
                <w:rFonts w:ascii="宋体;SimSun" w:hAnsi="宋体;SimSun" w:eastAsia="宋体;SimSun" w:cs="宋体;SimSun"/>
                <w:color w:val="000000"/>
                <w:sz w:val="30"/>
                <w:szCs w:val="30"/>
              </w:rPr>
            </w:pPr>
            <w:r>
              <w:rPr>
                <w:rFonts w:ascii="宋体;SimSun" w:hAnsi="宋体;SimSun" w:cs="宋体;SimSun" w:eastAsia="宋体;SimSun"/>
                <w:color w:val="000000"/>
                <w:kern w:val="0"/>
                <w:sz w:val="30"/>
                <w:szCs w:val="30"/>
                <w:lang w:bidi="ar"/>
              </w:rPr>
              <w:t>收入决算表</w:t>
            </w:r>
          </w:p>
        </w:tc>
      </w:tr>
      <w:tr>
        <w:trPr>
          <w:trHeight w:val="255" w:hRule="atLeast"/>
        </w:trPr>
        <w:tc>
          <w:tcPr>
            <w:tcW w:w="7355" w:type="dxa"/>
            <w:gridSpan w:val="7"/>
            <w:vMerge w:val="restart"/>
            <w:tcBorders/>
            <w:vAlign w:val="bottom"/>
          </w:tcPr>
          <w:p>
            <w:pPr>
              <w:pStyle w:val="Normal"/>
              <w:widowControl/>
              <w:jc w:val="left"/>
              <w:textAlignment w:val="bottom"/>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部门：中国共产党灵寿县委员会党校</w:t>
            </w:r>
          </w:p>
        </w:tc>
        <w:tc>
          <w:tcPr>
            <w:tcW w:w="2050" w:type="dxa"/>
            <w:gridSpan w:val="2"/>
            <w:tcBorders/>
            <w:vAlign w:val="bottom"/>
          </w:tcPr>
          <w:p>
            <w:pPr>
              <w:pStyle w:val="Normal"/>
              <w:widowControl/>
              <w:jc w:val="center"/>
              <w:textAlignment w:val="bottom"/>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公开</w:t>
            </w:r>
            <w:r>
              <w:rPr>
                <w:rFonts w:eastAsia="宋体;SimSun" w:cs="宋体;SimSun" w:ascii="宋体;SimSun" w:hAnsi="宋体;SimSun"/>
                <w:color w:val="000000"/>
                <w:kern w:val="0"/>
                <w:sz w:val="20"/>
                <w:szCs w:val="20"/>
                <w:lang w:bidi="ar"/>
              </w:rPr>
              <w:t>02</w:t>
            </w:r>
            <w:r>
              <w:rPr>
                <w:rFonts w:ascii="宋体;SimSun" w:hAnsi="宋体;SimSun" w:cs="宋体;SimSun" w:eastAsia="宋体;SimSun"/>
                <w:color w:val="000000"/>
                <w:kern w:val="0"/>
                <w:sz w:val="20"/>
                <w:szCs w:val="20"/>
                <w:lang w:bidi="ar"/>
              </w:rPr>
              <w:t>表</w:t>
            </w:r>
          </w:p>
        </w:tc>
      </w:tr>
      <w:tr>
        <w:trPr>
          <w:trHeight w:val="255" w:hRule="atLeast"/>
        </w:trPr>
        <w:tc>
          <w:tcPr>
            <w:tcW w:w="7355" w:type="dxa"/>
            <w:gridSpan w:val="7"/>
            <w:vMerge w:val="continue"/>
            <w:tcBorders/>
            <w:vAlign w:val="bottom"/>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050" w:type="dxa"/>
            <w:gridSpan w:val="2"/>
            <w:tcBorders/>
            <w:vAlign w:val="bottom"/>
          </w:tcPr>
          <w:p>
            <w:pPr>
              <w:pStyle w:val="Normal"/>
              <w:widowControl/>
              <w:jc w:val="center"/>
              <w:textAlignment w:val="bottom"/>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金额单位：万元</w:t>
            </w:r>
          </w:p>
        </w:tc>
      </w:tr>
      <w:tr>
        <w:trPr>
          <w:trHeight w:val="308" w:hRule="atLeast"/>
        </w:trPr>
        <w:tc>
          <w:tcPr>
            <w:tcW w:w="2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项目</w:t>
            </w:r>
          </w:p>
        </w:tc>
        <w:tc>
          <w:tcPr>
            <w:tcW w:w="1021"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本年收入合计</w:t>
            </w:r>
          </w:p>
        </w:tc>
        <w:tc>
          <w:tcPr>
            <w:tcW w:w="1036"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财政拨款收入</w:t>
            </w:r>
          </w:p>
        </w:tc>
        <w:tc>
          <w:tcPr>
            <w:tcW w:w="1004"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上级补助收入</w:t>
            </w:r>
          </w:p>
        </w:tc>
        <w:tc>
          <w:tcPr>
            <w:tcW w:w="658"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事业收入</w:t>
            </w:r>
          </w:p>
        </w:tc>
        <w:tc>
          <w:tcPr>
            <w:tcW w:w="644"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经营收入</w:t>
            </w:r>
          </w:p>
        </w:tc>
        <w:tc>
          <w:tcPr>
            <w:tcW w:w="1032"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附属单位上缴收入</w:t>
            </w:r>
          </w:p>
        </w:tc>
        <w:tc>
          <w:tcPr>
            <w:tcW w:w="1018"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其他收入</w:t>
            </w:r>
          </w:p>
        </w:tc>
      </w:tr>
      <w:tr>
        <w:trPr>
          <w:trHeight w:val="312" w:hRule="atLeast"/>
        </w:trPr>
        <w:tc>
          <w:tcPr>
            <w:tcW w:w="98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功能分类科目编码</w:t>
            </w:r>
          </w:p>
        </w:tc>
        <w:tc>
          <w:tcPr>
            <w:tcW w:w="201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科目名称</w:t>
            </w:r>
          </w:p>
        </w:tc>
        <w:tc>
          <w:tcPr>
            <w:tcW w:w="102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3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0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5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4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3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1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12" w:hRule="atLeast"/>
        </w:trPr>
        <w:tc>
          <w:tcPr>
            <w:tcW w:w="9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01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2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3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0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5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4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3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1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12" w:hRule="atLeast"/>
        </w:trPr>
        <w:tc>
          <w:tcPr>
            <w:tcW w:w="9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01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2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3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0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5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4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3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1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2992"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栏次</w:t>
            </w:r>
          </w:p>
        </w:tc>
        <w:tc>
          <w:tcPr>
            <w:tcW w:w="102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103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w:t>
            </w:r>
          </w:p>
        </w:tc>
        <w:tc>
          <w:tcPr>
            <w:tcW w:w="100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w:t>
            </w:r>
          </w:p>
        </w:tc>
        <w:tc>
          <w:tcPr>
            <w:tcW w:w="65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4</w:t>
            </w:r>
          </w:p>
        </w:tc>
        <w:tc>
          <w:tcPr>
            <w:tcW w:w="64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w:t>
            </w:r>
          </w:p>
        </w:tc>
        <w:tc>
          <w:tcPr>
            <w:tcW w:w="103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6</w:t>
            </w:r>
          </w:p>
        </w:tc>
        <w:tc>
          <w:tcPr>
            <w:tcW w:w="101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7</w:t>
            </w:r>
          </w:p>
        </w:tc>
      </w:tr>
      <w:tr>
        <w:trPr>
          <w:trHeight w:val="308" w:hRule="atLeast"/>
        </w:trPr>
        <w:tc>
          <w:tcPr>
            <w:tcW w:w="2992"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合计</w:t>
            </w:r>
          </w:p>
        </w:tc>
        <w:tc>
          <w:tcPr>
            <w:tcW w:w="102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b/>
                <w:b/>
                <w:color w:val="000000"/>
                <w:sz w:val="22"/>
              </w:rPr>
            </w:pPr>
            <w:r>
              <w:rPr>
                <w:rFonts w:eastAsia="宋体;SimSun" w:cs="宋体;SimSun" w:ascii="宋体;SimSun" w:hAnsi="宋体;SimSun"/>
                <w:b/>
                <w:color w:val="000000"/>
                <w:kern w:val="0"/>
                <w:sz w:val="22"/>
                <w:lang w:bidi="ar"/>
              </w:rPr>
              <w:t>158.53</w:t>
            </w:r>
          </w:p>
        </w:tc>
        <w:tc>
          <w:tcPr>
            <w:tcW w:w="103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b/>
                <w:b/>
                <w:color w:val="000000"/>
                <w:sz w:val="22"/>
              </w:rPr>
            </w:pPr>
            <w:r>
              <w:rPr>
                <w:rFonts w:eastAsia="宋体;SimSun" w:cs="宋体;SimSun" w:ascii="宋体;SimSun" w:hAnsi="宋体;SimSun"/>
                <w:b/>
                <w:color w:val="000000"/>
                <w:kern w:val="0"/>
                <w:sz w:val="22"/>
                <w:lang w:bidi="ar"/>
              </w:rPr>
              <w:t>158.53</w:t>
            </w:r>
          </w:p>
        </w:tc>
        <w:tc>
          <w:tcPr>
            <w:tcW w:w="100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65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64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103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101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b/>
                <w:b/>
                <w:color w:val="000000"/>
                <w:sz w:val="22"/>
              </w:rPr>
            </w:pPr>
            <w:r>
              <w:rPr>
                <w:rFonts w:eastAsia="宋体;SimSun" w:cs="宋体;SimSun" w:ascii="宋体;SimSun" w:hAnsi="宋体;SimSun"/>
                <w:b/>
                <w:color w:val="000000"/>
                <w:sz w:val="22"/>
              </w:rPr>
            </w:r>
          </w:p>
        </w:tc>
      </w:tr>
      <w:tr>
        <w:trPr>
          <w:trHeight w:val="308" w:hRule="atLeast"/>
        </w:trPr>
        <w:tc>
          <w:tcPr>
            <w:tcW w:w="98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05</w:t>
            </w:r>
          </w:p>
        </w:tc>
        <w:tc>
          <w:tcPr>
            <w:tcW w:w="20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教育支出</w:t>
            </w:r>
          </w:p>
        </w:tc>
        <w:tc>
          <w:tcPr>
            <w:tcW w:w="10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22.81</w:t>
            </w:r>
          </w:p>
        </w:tc>
        <w:tc>
          <w:tcPr>
            <w:tcW w:w="10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22.81</w:t>
            </w:r>
          </w:p>
        </w:tc>
        <w:tc>
          <w:tcPr>
            <w:tcW w:w="100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5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4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3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1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98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0508</w:t>
            </w:r>
          </w:p>
        </w:tc>
        <w:tc>
          <w:tcPr>
            <w:tcW w:w="20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进修及培训</w:t>
            </w:r>
          </w:p>
        </w:tc>
        <w:tc>
          <w:tcPr>
            <w:tcW w:w="10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22.81</w:t>
            </w:r>
          </w:p>
        </w:tc>
        <w:tc>
          <w:tcPr>
            <w:tcW w:w="10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22.81</w:t>
            </w:r>
          </w:p>
        </w:tc>
        <w:tc>
          <w:tcPr>
            <w:tcW w:w="100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5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4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3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1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98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050802</w:t>
            </w:r>
          </w:p>
        </w:tc>
        <w:tc>
          <w:tcPr>
            <w:tcW w:w="20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  </w:t>
            </w:r>
            <w:r>
              <w:rPr>
                <w:rFonts w:ascii="宋体;SimSun" w:hAnsi="宋体;SimSun" w:cs="宋体;SimSun" w:eastAsia="宋体;SimSun"/>
                <w:color w:val="000000"/>
                <w:kern w:val="0"/>
                <w:sz w:val="22"/>
                <w:lang w:bidi="ar"/>
              </w:rPr>
              <w:t>干部教育</w:t>
            </w:r>
          </w:p>
        </w:tc>
        <w:tc>
          <w:tcPr>
            <w:tcW w:w="10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22.81</w:t>
            </w:r>
          </w:p>
        </w:tc>
        <w:tc>
          <w:tcPr>
            <w:tcW w:w="10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22.81</w:t>
            </w:r>
          </w:p>
        </w:tc>
        <w:tc>
          <w:tcPr>
            <w:tcW w:w="100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5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4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3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1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98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08</w:t>
            </w:r>
          </w:p>
        </w:tc>
        <w:tc>
          <w:tcPr>
            <w:tcW w:w="20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社会保障和就业支出</w:t>
            </w:r>
          </w:p>
        </w:tc>
        <w:tc>
          <w:tcPr>
            <w:tcW w:w="10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7.82</w:t>
            </w:r>
          </w:p>
        </w:tc>
        <w:tc>
          <w:tcPr>
            <w:tcW w:w="10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7.82</w:t>
            </w:r>
          </w:p>
        </w:tc>
        <w:tc>
          <w:tcPr>
            <w:tcW w:w="100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5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4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3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1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98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0805</w:t>
            </w:r>
          </w:p>
        </w:tc>
        <w:tc>
          <w:tcPr>
            <w:tcW w:w="20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行政事业单位离退休</w:t>
            </w:r>
          </w:p>
        </w:tc>
        <w:tc>
          <w:tcPr>
            <w:tcW w:w="10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7.82</w:t>
            </w:r>
          </w:p>
        </w:tc>
        <w:tc>
          <w:tcPr>
            <w:tcW w:w="10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7.82</w:t>
            </w:r>
          </w:p>
        </w:tc>
        <w:tc>
          <w:tcPr>
            <w:tcW w:w="100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5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4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3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1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600" w:hRule="atLeast"/>
        </w:trPr>
        <w:tc>
          <w:tcPr>
            <w:tcW w:w="98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080505</w:t>
            </w:r>
          </w:p>
        </w:tc>
        <w:tc>
          <w:tcPr>
            <w:tcW w:w="20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  </w:t>
            </w:r>
            <w:r>
              <w:rPr>
                <w:rFonts w:ascii="宋体;SimSun" w:hAnsi="宋体;SimSun" w:cs="宋体;SimSun" w:eastAsia="宋体;SimSun"/>
                <w:color w:val="000000"/>
                <w:kern w:val="0"/>
                <w:sz w:val="22"/>
                <w:lang w:bidi="ar"/>
              </w:rPr>
              <w:t>机关事业单位基本养老保险缴费支出</w:t>
            </w:r>
          </w:p>
        </w:tc>
        <w:tc>
          <w:tcPr>
            <w:tcW w:w="10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7.82</w:t>
            </w:r>
          </w:p>
        </w:tc>
        <w:tc>
          <w:tcPr>
            <w:tcW w:w="10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7.82</w:t>
            </w:r>
          </w:p>
        </w:tc>
        <w:tc>
          <w:tcPr>
            <w:tcW w:w="100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5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4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3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1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98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10</w:t>
            </w:r>
          </w:p>
        </w:tc>
        <w:tc>
          <w:tcPr>
            <w:tcW w:w="20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卫生健康支出</w:t>
            </w:r>
          </w:p>
        </w:tc>
        <w:tc>
          <w:tcPr>
            <w:tcW w:w="10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6.89</w:t>
            </w:r>
          </w:p>
        </w:tc>
        <w:tc>
          <w:tcPr>
            <w:tcW w:w="10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6.89</w:t>
            </w:r>
          </w:p>
        </w:tc>
        <w:tc>
          <w:tcPr>
            <w:tcW w:w="100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5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4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3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1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98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1011</w:t>
            </w:r>
          </w:p>
        </w:tc>
        <w:tc>
          <w:tcPr>
            <w:tcW w:w="20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行政事业单位医疗</w:t>
            </w:r>
          </w:p>
        </w:tc>
        <w:tc>
          <w:tcPr>
            <w:tcW w:w="10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6.89</w:t>
            </w:r>
          </w:p>
        </w:tc>
        <w:tc>
          <w:tcPr>
            <w:tcW w:w="10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6.89</w:t>
            </w:r>
          </w:p>
        </w:tc>
        <w:tc>
          <w:tcPr>
            <w:tcW w:w="100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5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4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3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1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98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101102</w:t>
            </w:r>
          </w:p>
        </w:tc>
        <w:tc>
          <w:tcPr>
            <w:tcW w:w="20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  </w:t>
            </w:r>
            <w:r>
              <w:rPr>
                <w:rFonts w:ascii="宋体;SimSun" w:hAnsi="宋体;SimSun" w:cs="宋体;SimSun" w:eastAsia="宋体;SimSun"/>
                <w:color w:val="000000"/>
                <w:kern w:val="0"/>
                <w:sz w:val="22"/>
                <w:lang w:bidi="ar"/>
              </w:rPr>
              <w:t>事业单位医疗</w:t>
            </w:r>
          </w:p>
        </w:tc>
        <w:tc>
          <w:tcPr>
            <w:tcW w:w="10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6.89</w:t>
            </w:r>
          </w:p>
        </w:tc>
        <w:tc>
          <w:tcPr>
            <w:tcW w:w="10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6.89</w:t>
            </w:r>
          </w:p>
        </w:tc>
        <w:tc>
          <w:tcPr>
            <w:tcW w:w="100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5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4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3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1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98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21</w:t>
            </w:r>
          </w:p>
        </w:tc>
        <w:tc>
          <w:tcPr>
            <w:tcW w:w="20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住房保障支出</w:t>
            </w:r>
          </w:p>
        </w:tc>
        <w:tc>
          <w:tcPr>
            <w:tcW w:w="10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1.01</w:t>
            </w:r>
          </w:p>
        </w:tc>
        <w:tc>
          <w:tcPr>
            <w:tcW w:w="10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1.01</w:t>
            </w:r>
          </w:p>
        </w:tc>
        <w:tc>
          <w:tcPr>
            <w:tcW w:w="100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5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4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3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1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98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2102</w:t>
            </w:r>
          </w:p>
        </w:tc>
        <w:tc>
          <w:tcPr>
            <w:tcW w:w="20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住房改革支出</w:t>
            </w:r>
          </w:p>
        </w:tc>
        <w:tc>
          <w:tcPr>
            <w:tcW w:w="10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1.01</w:t>
            </w:r>
          </w:p>
        </w:tc>
        <w:tc>
          <w:tcPr>
            <w:tcW w:w="10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1.01</w:t>
            </w:r>
          </w:p>
        </w:tc>
        <w:tc>
          <w:tcPr>
            <w:tcW w:w="100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5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4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3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1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98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210201</w:t>
            </w:r>
          </w:p>
        </w:tc>
        <w:tc>
          <w:tcPr>
            <w:tcW w:w="20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  </w:t>
            </w:r>
            <w:r>
              <w:rPr>
                <w:rFonts w:ascii="宋体;SimSun" w:hAnsi="宋体;SimSun" w:cs="宋体;SimSun" w:eastAsia="宋体;SimSun"/>
                <w:color w:val="000000"/>
                <w:kern w:val="0"/>
                <w:sz w:val="22"/>
                <w:lang w:bidi="ar"/>
              </w:rPr>
              <w:t>住房公积金</w:t>
            </w:r>
          </w:p>
        </w:tc>
        <w:tc>
          <w:tcPr>
            <w:tcW w:w="10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1.01</w:t>
            </w:r>
          </w:p>
        </w:tc>
        <w:tc>
          <w:tcPr>
            <w:tcW w:w="10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1.01</w:t>
            </w:r>
          </w:p>
        </w:tc>
        <w:tc>
          <w:tcPr>
            <w:tcW w:w="100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5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4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3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1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98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010"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2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3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0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5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4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3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1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98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010"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2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3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0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5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4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3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1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9405" w:type="dxa"/>
            <w:gridSpan w:val="9"/>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注：本表反映部门本年度取得的各项收入情况。</w:t>
            </w:r>
          </w:p>
        </w:tc>
      </w:tr>
    </w:tbl>
    <w:p>
      <w:pPr>
        <w:pStyle w:val="Normal"/>
        <w:tabs>
          <w:tab w:val="clear" w:pos="420"/>
          <w:tab w:val="left" w:pos="886" w:leader="none"/>
        </w:tabs>
        <w:jc w:val="left"/>
        <w:rPr/>
      </w:pPr>
      <w:r>
        <w:rPr/>
      </w:r>
    </w:p>
    <w:p>
      <w:pPr>
        <w:pStyle w:val="Normal"/>
        <w:tabs>
          <w:tab w:val="clear" w:pos="420"/>
          <w:tab w:val="left" w:pos="886" w:leader="none"/>
        </w:tabs>
        <w:jc w:val="left"/>
        <w:rPr/>
      </w:pPr>
      <w:r>
        <w:rPr/>
      </w:r>
    </w:p>
    <w:p>
      <w:pPr>
        <w:pStyle w:val="Normal"/>
        <w:tabs>
          <w:tab w:val="clear" w:pos="420"/>
          <w:tab w:val="left" w:pos="886" w:leader="none"/>
        </w:tabs>
        <w:jc w:val="left"/>
        <w:rPr/>
      </w:pPr>
      <w:r>
        <w:rPr/>
      </w:r>
    </w:p>
    <w:p>
      <w:pPr>
        <w:pStyle w:val="Normal"/>
        <w:tabs>
          <w:tab w:val="clear" w:pos="420"/>
          <w:tab w:val="left" w:pos="886" w:leader="none"/>
        </w:tabs>
        <w:jc w:val="left"/>
        <w:rPr/>
      </w:pPr>
      <w:r>
        <w:rPr/>
      </w:r>
    </w:p>
    <w:p>
      <w:pPr>
        <w:pStyle w:val="Normal"/>
        <w:tabs>
          <w:tab w:val="clear" w:pos="420"/>
          <w:tab w:val="left" w:pos="886" w:leader="none"/>
        </w:tabs>
        <w:jc w:val="left"/>
        <w:rPr/>
      </w:pPr>
      <w:r>
        <w:rPr/>
      </w:r>
    </w:p>
    <w:p>
      <w:pPr>
        <w:pStyle w:val="Normal"/>
        <w:tabs>
          <w:tab w:val="clear" w:pos="420"/>
          <w:tab w:val="left" w:pos="886" w:leader="none"/>
        </w:tabs>
        <w:jc w:val="left"/>
        <w:rPr/>
      </w:pPr>
      <w:r>
        <w:rPr/>
      </w:r>
    </w:p>
    <w:p>
      <w:pPr>
        <w:pStyle w:val="Normal"/>
        <w:tabs>
          <w:tab w:val="clear" w:pos="420"/>
          <w:tab w:val="left" w:pos="886" w:leader="none"/>
        </w:tabs>
        <w:jc w:val="left"/>
        <w:rPr/>
      </w:pPr>
      <w:r>
        <w:rPr/>
      </w:r>
    </w:p>
    <w:p>
      <w:pPr>
        <w:pStyle w:val="Normal"/>
        <w:tabs>
          <w:tab w:val="clear" w:pos="420"/>
          <w:tab w:val="left" w:pos="886" w:leader="none"/>
        </w:tabs>
        <w:jc w:val="left"/>
        <w:rPr/>
      </w:pPr>
      <w:r>
        <w:rPr/>
      </w:r>
    </w:p>
    <w:tbl>
      <w:tblPr>
        <w:tblW w:w="10265" w:type="dxa"/>
        <w:jc w:val="left"/>
        <w:tblInd w:w="0" w:type="dxa"/>
        <w:tblLayout w:type="fixed"/>
        <w:tblCellMar>
          <w:top w:w="15" w:type="dxa"/>
          <w:left w:w="15" w:type="dxa"/>
          <w:bottom w:w="0" w:type="dxa"/>
          <w:right w:w="15" w:type="dxa"/>
        </w:tblCellMar>
      </w:tblPr>
      <w:tblGrid>
        <w:gridCol w:w="800"/>
        <w:gridCol w:w="2175"/>
        <w:gridCol w:w="1020"/>
        <w:gridCol w:w="945"/>
        <w:gridCol w:w="930"/>
        <w:gridCol w:w="945"/>
        <w:gridCol w:w="990"/>
        <w:gridCol w:w="2460"/>
      </w:tblGrid>
      <w:tr>
        <w:trPr>
          <w:trHeight w:val="390" w:hRule="atLeast"/>
        </w:trPr>
        <w:tc>
          <w:tcPr>
            <w:tcW w:w="8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65" w:type="dxa"/>
            <w:gridSpan w:val="7"/>
            <w:tcBorders/>
            <w:vAlign w:val="bottom"/>
          </w:tcPr>
          <w:p>
            <w:pPr>
              <w:pStyle w:val="Normal"/>
              <w:widowControl/>
              <w:snapToGrid w:val="false"/>
              <w:jc w:val="center"/>
              <w:textAlignment w:val="bottom"/>
              <w:rPr>
                <w:rFonts w:ascii="宋体;SimSun" w:hAnsi="宋体;SimSun" w:eastAsia="宋体;SimSun" w:cs="宋体;SimSun"/>
                <w:color w:val="000000"/>
                <w:kern w:val="0"/>
                <w:sz w:val="30"/>
                <w:szCs w:val="30"/>
                <w:lang w:bidi="ar"/>
              </w:rPr>
            </w:pPr>
            <w:r>
              <w:rPr>
                <w:rFonts w:eastAsia="宋体;SimSun" w:cs="宋体;SimSun" w:ascii="宋体;SimSun" w:hAnsi="宋体;SimSun"/>
                <w:color w:val="000000"/>
                <w:kern w:val="0"/>
                <w:sz w:val="30"/>
                <w:szCs w:val="30"/>
                <w:lang w:bidi="ar"/>
              </w:rPr>
            </w:r>
          </w:p>
          <w:p>
            <w:pPr>
              <w:pStyle w:val="Normal"/>
              <w:widowControl/>
              <w:jc w:val="center"/>
              <w:textAlignment w:val="bottom"/>
              <w:rPr>
                <w:rFonts w:ascii="宋体;SimSun" w:hAnsi="宋体;SimSun" w:eastAsia="宋体;SimSun" w:cs="宋体;SimSun"/>
                <w:color w:val="000000"/>
                <w:kern w:val="0"/>
                <w:sz w:val="30"/>
                <w:szCs w:val="30"/>
                <w:lang w:bidi="ar"/>
              </w:rPr>
            </w:pPr>
            <w:r>
              <w:rPr>
                <w:rFonts w:eastAsia="宋体;SimSun" w:cs="宋体;SimSun" w:ascii="宋体;SimSun" w:hAnsi="宋体;SimSun"/>
                <w:color w:val="000000"/>
                <w:kern w:val="0"/>
                <w:sz w:val="30"/>
                <w:szCs w:val="30"/>
                <w:lang w:bidi="ar"/>
              </w:rPr>
            </w:r>
          </w:p>
          <w:p>
            <w:pPr>
              <w:pStyle w:val="Normal"/>
              <w:widowControl/>
              <w:jc w:val="center"/>
              <w:textAlignment w:val="bottom"/>
              <w:rPr>
                <w:rFonts w:ascii="宋体;SimSun" w:hAnsi="宋体;SimSun" w:eastAsia="宋体;SimSun" w:cs="宋体;SimSun"/>
                <w:color w:val="000000"/>
                <w:kern w:val="0"/>
                <w:sz w:val="30"/>
                <w:szCs w:val="30"/>
                <w:lang w:bidi="ar"/>
              </w:rPr>
            </w:pPr>
            <w:r>
              <w:rPr>
                <w:rFonts w:eastAsia="宋体;SimSun" w:cs="宋体;SimSun" w:ascii="宋体;SimSun" w:hAnsi="宋体;SimSun"/>
                <w:color w:val="000000"/>
                <w:kern w:val="0"/>
                <w:sz w:val="30"/>
                <w:szCs w:val="30"/>
                <w:lang w:bidi="ar"/>
              </w:rPr>
            </w:r>
          </w:p>
          <w:p>
            <w:pPr>
              <w:pStyle w:val="Normal"/>
              <w:widowControl/>
              <w:jc w:val="center"/>
              <w:textAlignment w:val="bottom"/>
              <w:rPr>
                <w:rFonts w:ascii="宋体;SimSun" w:hAnsi="宋体;SimSun" w:eastAsia="宋体;SimSun" w:cs="宋体;SimSun"/>
                <w:color w:val="000000"/>
                <w:kern w:val="0"/>
                <w:sz w:val="30"/>
                <w:szCs w:val="30"/>
                <w:lang w:bidi="ar"/>
              </w:rPr>
            </w:pPr>
            <w:r>
              <w:rPr>
                <w:rFonts w:eastAsia="宋体;SimSun" w:cs="宋体;SimSun" w:ascii="宋体;SimSun" w:hAnsi="宋体;SimSun"/>
                <w:color w:val="000000"/>
                <w:kern w:val="0"/>
                <w:sz w:val="30"/>
                <w:szCs w:val="30"/>
                <w:lang w:bidi="ar"/>
              </w:rPr>
            </w:r>
          </w:p>
          <w:p>
            <w:pPr>
              <w:pStyle w:val="Normal"/>
              <w:widowControl/>
              <w:jc w:val="center"/>
              <w:textAlignment w:val="bottom"/>
              <w:rPr>
                <w:rFonts w:ascii="宋体;SimSun" w:hAnsi="宋体;SimSun" w:eastAsia="宋体;SimSun" w:cs="宋体;SimSun"/>
                <w:color w:val="000000"/>
                <w:sz w:val="30"/>
                <w:szCs w:val="30"/>
              </w:rPr>
            </w:pPr>
            <w:r>
              <w:rPr>
                <w:rFonts w:ascii="宋体;SimSun" w:hAnsi="宋体;SimSun" w:cs="宋体;SimSun" w:eastAsia="宋体;SimSun"/>
                <w:color w:val="000000"/>
                <w:kern w:val="0"/>
                <w:sz w:val="30"/>
                <w:szCs w:val="30"/>
                <w:lang w:bidi="ar"/>
              </w:rPr>
              <w:t>支出决算表</w:t>
            </w:r>
          </w:p>
        </w:tc>
      </w:tr>
      <w:tr>
        <w:trPr>
          <w:trHeight w:val="255" w:hRule="atLeast"/>
        </w:trPr>
        <w:tc>
          <w:tcPr>
            <w:tcW w:w="7805" w:type="dxa"/>
            <w:gridSpan w:val="7"/>
            <w:vMerge w:val="restart"/>
            <w:tcBorders/>
            <w:vAlign w:val="bottom"/>
          </w:tcPr>
          <w:p>
            <w:pPr>
              <w:pStyle w:val="Normal"/>
              <w:widowControl/>
              <w:jc w:val="left"/>
              <w:textAlignment w:val="bottom"/>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部门：中国共产党灵寿县委员会党校</w:t>
            </w:r>
          </w:p>
        </w:tc>
        <w:tc>
          <w:tcPr>
            <w:tcW w:w="2460" w:type="dxa"/>
            <w:tcBorders/>
            <w:vAlign w:val="bottom"/>
          </w:tcPr>
          <w:p>
            <w:pPr>
              <w:pStyle w:val="Normal"/>
              <w:widowControl/>
              <w:jc w:val="right"/>
              <w:textAlignment w:val="bottom"/>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公开</w:t>
            </w:r>
            <w:r>
              <w:rPr>
                <w:rFonts w:eastAsia="宋体;SimSun" w:cs="宋体;SimSun" w:ascii="宋体;SimSun" w:hAnsi="宋体;SimSun"/>
                <w:color w:val="000000"/>
                <w:kern w:val="0"/>
                <w:sz w:val="20"/>
                <w:szCs w:val="20"/>
                <w:lang w:bidi="ar"/>
              </w:rPr>
              <w:t>03</w:t>
            </w:r>
            <w:r>
              <w:rPr>
                <w:rFonts w:ascii="宋体;SimSun" w:hAnsi="宋体;SimSun" w:cs="宋体;SimSun" w:eastAsia="宋体;SimSun"/>
                <w:color w:val="000000"/>
                <w:kern w:val="0"/>
                <w:sz w:val="20"/>
                <w:szCs w:val="20"/>
                <w:lang w:bidi="ar"/>
              </w:rPr>
              <w:t>表</w:t>
            </w:r>
          </w:p>
        </w:tc>
      </w:tr>
      <w:tr>
        <w:trPr>
          <w:trHeight w:val="255" w:hRule="atLeast"/>
        </w:trPr>
        <w:tc>
          <w:tcPr>
            <w:tcW w:w="7805" w:type="dxa"/>
            <w:gridSpan w:val="7"/>
            <w:vMerge w:val="continue"/>
            <w:tcBorders/>
            <w:vAlign w:val="bottom"/>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460" w:type="dxa"/>
            <w:tcBorders/>
            <w:vAlign w:val="bottom"/>
          </w:tcPr>
          <w:p>
            <w:pPr>
              <w:pStyle w:val="Normal"/>
              <w:widowControl/>
              <w:jc w:val="right"/>
              <w:textAlignment w:val="bottom"/>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金额单位：万元</w:t>
            </w:r>
          </w:p>
        </w:tc>
      </w:tr>
      <w:tr>
        <w:trPr>
          <w:trHeight w:val="308" w:hRule="atLeast"/>
        </w:trPr>
        <w:tc>
          <w:tcPr>
            <w:tcW w:w="2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项目</w:t>
            </w:r>
          </w:p>
        </w:tc>
        <w:tc>
          <w:tcPr>
            <w:tcW w:w="102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本年支出合计</w:t>
            </w:r>
          </w:p>
        </w:tc>
        <w:tc>
          <w:tcPr>
            <w:tcW w:w="94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基本支出</w:t>
            </w:r>
          </w:p>
        </w:tc>
        <w:tc>
          <w:tcPr>
            <w:tcW w:w="93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项目支出</w:t>
            </w:r>
          </w:p>
        </w:tc>
        <w:tc>
          <w:tcPr>
            <w:tcW w:w="94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上缴上级支出</w:t>
            </w:r>
          </w:p>
        </w:tc>
        <w:tc>
          <w:tcPr>
            <w:tcW w:w="99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经营支出</w:t>
            </w:r>
          </w:p>
        </w:tc>
        <w:tc>
          <w:tcPr>
            <w:tcW w:w="246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对附属单位补助支出</w:t>
            </w:r>
          </w:p>
        </w:tc>
      </w:tr>
      <w:tr>
        <w:trPr>
          <w:trHeight w:val="312" w:hRule="atLeast"/>
        </w:trPr>
        <w:tc>
          <w:tcPr>
            <w:tcW w:w="8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功能分类科目编码</w:t>
            </w:r>
          </w:p>
        </w:tc>
        <w:tc>
          <w:tcPr>
            <w:tcW w:w="2175"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科目名称</w:t>
            </w:r>
          </w:p>
        </w:tc>
        <w:tc>
          <w:tcPr>
            <w:tcW w:w="102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4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3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4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9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46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12" w:hRule="atLeast"/>
        </w:trPr>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17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2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4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3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4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9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46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12" w:hRule="atLeast"/>
        </w:trPr>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17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2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4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3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4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9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46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297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栏次</w:t>
            </w:r>
          </w:p>
        </w:tc>
        <w:tc>
          <w:tcPr>
            <w:tcW w:w="102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4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w:t>
            </w:r>
          </w:p>
        </w:tc>
        <w:tc>
          <w:tcPr>
            <w:tcW w:w="93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w:t>
            </w:r>
          </w:p>
        </w:tc>
        <w:tc>
          <w:tcPr>
            <w:tcW w:w="94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4</w:t>
            </w:r>
          </w:p>
        </w:tc>
        <w:tc>
          <w:tcPr>
            <w:tcW w:w="99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w:t>
            </w:r>
          </w:p>
        </w:tc>
        <w:tc>
          <w:tcPr>
            <w:tcW w:w="246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6</w:t>
            </w:r>
          </w:p>
        </w:tc>
      </w:tr>
      <w:tr>
        <w:trPr>
          <w:trHeight w:val="308" w:hRule="atLeast"/>
        </w:trPr>
        <w:tc>
          <w:tcPr>
            <w:tcW w:w="297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合计</w:t>
            </w:r>
          </w:p>
        </w:tc>
        <w:tc>
          <w:tcPr>
            <w:tcW w:w="10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b/>
                <w:b/>
                <w:color w:val="000000"/>
                <w:sz w:val="22"/>
              </w:rPr>
            </w:pPr>
            <w:r>
              <w:rPr>
                <w:rFonts w:eastAsia="宋体;SimSun" w:cs="宋体;SimSun" w:ascii="宋体;SimSun" w:hAnsi="宋体;SimSun"/>
                <w:b/>
                <w:color w:val="000000"/>
                <w:kern w:val="0"/>
                <w:sz w:val="22"/>
                <w:lang w:bidi="ar"/>
              </w:rPr>
              <w:t>158.53</w:t>
            </w:r>
          </w:p>
        </w:tc>
        <w:tc>
          <w:tcPr>
            <w:tcW w:w="9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b/>
                <w:b/>
                <w:color w:val="000000"/>
                <w:sz w:val="22"/>
              </w:rPr>
            </w:pPr>
            <w:r>
              <w:rPr>
                <w:rFonts w:eastAsia="宋体;SimSun" w:cs="宋体;SimSun" w:ascii="宋体;SimSun" w:hAnsi="宋体;SimSun"/>
                <w:b/>
                <w:color w:val="000000"/>
                <w:kern w:val="0"/>
                <w:sz w:val="22"/>
                <w:lang w:bidi="ar"/>
              </w:rPr>
              <w:t>158.53</w:t>
            </w:r>
          </w:p>
        </w:tc>
        <w:tc>
          <w:tcPr>
            <w:tcW w:w="93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94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99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246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b/>
                <w:b/>
                <w:color w:val="000000"/>
                <w:sz w:val="22"/>
              </w:rPr>
            </w:pPr>
            <w:r>
              <w:rPr>
                <w:rFonts w:eastAsia="宋体;SimSun" w:cs="宋体;SimSun" w:ascii="宋体;SimSun" w:hAnsi="宋体;SimSun"/>
                <w:b/>
                <w:color w:val="000000"/>
                <w:sz w:val="22"/>
              </w:rPr>
            </w:r>
          </w:p>
        </w:tc>
      </w:tr>
      <w:tr>
        <w:trPr>
          <w:trHeight w:val="308"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05</w:t>
            </w:r>
          </w:p>
        </w:tc>
        <w:tc>
          <w:tcPr>
            <w:tcW w:w="21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教育支出</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22.81</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22.81</w:t>
            </w:r>
          </w:p>
        </w:tc>
        <w:tc>
          <w:tcPr>
            <w:tcW w:w="93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4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9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46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0508</w:t>
            </w:r>
          </w:p>
        </w:tc>
        <w:tc>
          <w:tcPr>
            <w:tcW w:w="21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进修及培训</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22.81</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22.81</w:t>
            </w:r>
          </w:p>
        </w:tc>
        <w:tc>
          <w:tcPr>
            <w:tcW w:w="93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4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9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46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050802</w:t>
            </w:r>
          </w:p>
        </w:tc>
        <w:tc>
          <w:tcPr>
            <w:tcW w:w="21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  </w:t>
            </w:r>
            <w:r>
              <w:rPr>
                <w:rFonts w:ascii="宋体;SimSun" w:hAnsi="宋体;SimSun" w:cs="宋体;SimSun" w:eastAsia="宋体;SimSun"/>
                <w:color w:val="000000"/>
                <w:kern w:val="0"/>
                <w:sz w:val="22"/>
                <w:lang w:bidi="ar"/>
              </w:rPr>
              <w:t>干部教育</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22.81</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22.81</w:t>
            </w:r>
          </w:p>
        </w:tc>
        <w:tc>
          <w:tcPr>
            <w:tcW w:w="93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4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9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46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08</w:t>
            </w:r>
          </w:p>
        </w:tc>
        <w:tc>
          <w:tcPr>
            <w:tcW w:w="21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社会保障和就业支出</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7.82</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7.82</w:t>
            </w:r>
          </w:p>
        </w:tc>
        <w:tc>
          <w:tcPr>
            <w:tcW w:w="93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4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9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46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0805</w:t>
            </w:r>
          </w:p>
        </w:tc>
        <w:tc>
          <w:tcPr>
            <w:tcW w:w="21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行政事业单位离退休</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7.82</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7.82</w:t>
            </w:r>
          </w:p>
        </w:tc>
        <w:tc>
          <w:tcPr>
            <w:tcW w:w="93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4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9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46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6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080505</w:t>
            </w:r>
          </w:p>
        </w:tc>
        <w:tc>
          <w:tcPr>
            <w:tcW w:w="21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  </w:t>
            </w:r>
            <w:r>
              <w:rPr>
                <w:rFonts w:ascii="宋体;SimSun" w:hAnsi="宋体;SimSun" w:cs="宋体;SimSun" w:eastAsia="宋体;SimSun"/>
                <w:color w:val="000000"/>
                <w:kern w:val="0"/>
                <w:sz w:val="22"/>
                <w:lang w:bidi="ar"/>
              </w:rPr>
              <w:t>机关事业单位基本养老保险缴费支出</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7.82</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7.82</w:t>
            </w:r>
          </w:p>
        </w:tc>
        <w:tc>
          <w:tcPr>
            <w:tcW w:w="93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4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9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46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10</w:t>
            </w:r>
          </w:p>
        </w:tc>
        <w:tc>
          <w:tcPr>
            <w:tcW w:w="21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卫生健康支出</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6.89</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6.89</w:t>
            </w:r>
          </w:p>
        </w:tc>
        <w:tc>
          <w:tcPr>
            <w:tcW w:w="93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4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9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46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1011</w:t>
            </w:r>
          </w:p>
        </w:tc>
        <w:tc>
          <w:tcPr>
            <w:tcW w:w="21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行政事业单位医疗</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6.89</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6.89</w:t>
            </w:r>
          </w:p>
        </w:tc>
        <w:tc>
          <w:tcPr>
            <w:tcW w:w="93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4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9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46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101102</w:t>
            </w:r>
          </w:p>
        </w:tc>
        <w:tc>
          <w:tcPr>
            <w:tcW w:w="21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  </w:t>
            </w:r>
            <w:r>
              <w:rPr>
                <w:rFonts w:ascii="宋体;SimSun" w:hAnsi="宋体;SimSun" w:cs="宋体;SimSun" w:eastAsia="宋体;SimSun"/>
                <w:color w:val="000000"/>
                <w:kern w:val="0"/>
                <w:sz w:val="22"/>
                <w:lang w:bidi="ar"/>
              </w:rPr>
              <w:t>事业单位医疗</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6.89</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6.89</w:t>
            </w:r>
          </w:p>
        </w:tc>
        <w:tc>
          <w:tcPr>
            <w:tcW w:w="93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4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9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46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21</w:t>
            </w:r>
          </w:p>
        </w:tc>
        <w:tc>
          <w:tcPr>
            <w:tcW w:w="21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住房保障支出</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1.01</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1.01</w:t>
            </w:r>
          </w:p>
        </w:tc>
        <w:tc>
          <w:tcPr>
            <w:tcW w:w="93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4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9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46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2102</w:t>
            </w:r>
          </w:p>
        </w:tc>
        <w:tc>
          <w:tcPr>
            <w:tcW w:w="21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住房改革支出</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1.01</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1.01</w:t>
            </w:r>
          </w:p>
        </w:tc>
        <w:tc>
          <w:tcPr>
            <w:tcW w:w="93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4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9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46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210201</w:t>
            </w:r>
          </w:p>
        </w:tc>
        <w:tc>
          <w:tcPr>
            <w:tcW w:w="21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  </w:t>
            </w:r>
            <w:r>
              <w:rPr>
                <w:rFonts w:ascii="宋体;SimSun" w:hAnsi="宋体;SimSun" w:cs="宋体;SimSun" w:eastAsia="宋体;SimSun"/>
                <w:color w:val="000000"/>
                <w:kern w:val="0"/>
                <w:sz w:val="22"/>
                <w:lang w:bidi="ar"/>
              </w:rPr>
              <w:t>住房公积金</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1.01</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1.01</w:t>
            </w:r>
          </w:p>
        </w:tc>
        <w:tc>
          <w:tcPr>
            <w:tcW w:w="93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4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9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46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80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175"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2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4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3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4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9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46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80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175"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2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4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3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4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9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46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10265" w:type="dxa"/>
            <w:gridSpan w:val="8"/>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注：本表反映部门本年度各项支出情况。</w:t>
            </w:r>
          </w:p>
        </w:tc>
      </w:tr>
    </w:tbl>
    <w:p>
      <w:pPr>
        <w:pStyle w:val="Normal"/>
        <w:tabs>
          <w:tab w:val="clear" w:pos="420"/>
          <w:tab w:val="left" w:pos="886" w:leader="none"/>
        </w:tabs>
        <w:jc w:val="left"/>
        <w:rPr/>
      </w:pPr>
      <w:r>
        <w:rPr/>
      </w:r>
    </w:p>
    <w:p>
      <w:pPr>
        <w:pStyle w:val="Normal"/>
        <w:tabs>
          <w:tab w:val="clear" w:pos="420"/>
          <w:tab w:val="left" w:pos="886" w:leader="none"/>
        </w:tabs>
        <w:jc w:val="left"/>
        <w:rPr/>
      </w:pPr>
      <w:r>
        <w:rPr/>
      </w:r>
    </w:p>
    <w:tbl>
      <w:tblPr>
        <w:tblW w:w="9102" w:type="dxa"/>
        <w:jc w:val="left"/>
        <w:tblInd w:w="0" w:type="dxa"/>
        <w:tblLayout w:type="fixed"/>
        <w:tblCellMar>
          <w:top w:w="15" w:type="dxa"/>
          <w:left w:w="15" w:type="dxa"/>
          <w:bottom w:w="0" w:type="dxa"/>
          <w:right w:w="15" w:type="dxa"/>
        </w:tblCellMar>
      </w:tblPr>
      <w:tblGrid>
        <w:gridCol w:w="2866"/>
        <w:gridCol w:w="309"/>
        <w:gridCol w:w="681"/>
        <w:gridCol w:w="2157"/>
        <w:gridCol w:w="509"/>
        <w:gridCol w:w="628"/>
        <w:gridCol w:w="681"/>
        <w:gridCol w:w="1271"/>
      </w:tblGrid>
      <w:tr>
        <w:trPr>
          <w:trHeight w:val="390" w:hRule="atLeast"/>
        </w:trPr>
        <w:tc>
          <w:tcPr>
            <w:tcW w:w="9102" w:type="dxa"/>
            <w:gridSpan w:val="8"/>
            <w:tcBorders/>
            <w:shd w:fill="FFFFFF" w:val="clear"/>
            <w:vAlign w:val="bottom"/>
          </w:tcPr>
          <w:p>
            <w:pPr>
              <w:pStyle w:val="Normal"/>
              <w:snapToGrid w:val="false"/>
              <w:rPr>
                <w:rFonts w:ascii="宋体;SimSun" w:hAnsi="宋体;SimSun" w:eastAsia="宋体;SimSun" w:cs="宋体;SimSun"/>
                <w:color w:val="000000"/>
                <w:kern w:val="0"/>
                <w:sz w:val="30"/>
                <w:szCs w:val="30"/>
                <w:lang w:bidi="ar"/>
              </w:rPr>
            </w:pPr>
            <w:r>
              <w:rPr>
                <w:rFonts w:eastAsia="宋体;SimSun" w:cs="宋体;SimSun" w:ascii="宋体;SimSun" w:hAnsi="宋体;SimSun"/>
                <w:color w:val="000000"/>
                <w:kern w:val="0"/>
                <w:sz w:val="30"/>
                <w:szCs w:val="30"/>
                <w:lang w:bidi="ar"/>
              </w:rPr>
            </w:r>
          </w:p>
          <w:p>
            <w:pPr>
              <w:pStyle w:val="Normal"/>
              <w:jc w:val="center"/>
              <w:rPr>
                <w:rFonts w:ascii="Arial" w:hAnsi="Arial" w:cs="Arial"/>
                <w:color w:val="000000"/>
                <w:sz w:val="20"/>
                <w:szCs w:val="20"/>
              </w:rPr>
            </w:pPr>
            <w:r>
              <w:rPr>
                <w:rFonts w:ascii="宋体;SimSun" w:hAnsi="宋体;SimSun" w:cs="宋体;SimSun" w:eastAsia="宋体;SimSun"/>
                <w:color w:val="000000"/>
                <w:kern w:val="0"/>
                <w:sz w:val="30"/>
                <w:szCs w:val="30"/>
                <w:lang w:bidi="ar"/>
              </w:rPr>
              <w:t>财政拨款收入支出决算总表</w:t>
            </w:r>
          </w:p>
        </w:tc>
      </w:tr>
      <w:tr>
        <w:trPr>
          <w:trHeight w:val="255" w:hRule="atLeast"/>
        </w:trPr>
        <w:tc>
          <w:tcPr>
            <w:tcW w:w="2866"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9"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81"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57"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9"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28"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81"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1" w:type="dxa"/>
            <w:tcBorders/>
            <w:shd w:fill="FFFFFF" w:val="clear"/>
            <w:vAlign w:val="bottom"/>
          </w:tcPr>
          <w:p>
            <w:pPr>
              <w:pStyle w:val="Normal"/>
              <w:widowControl/>
              <w:jc w:val="right"/>
              <w:textAlignment w:val="bottom"/>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公开</w:t>
            </w:r>
            <w:r>
              <w:rPr>
                <w:rFonts w:eastAsia="宋体;SimSun" w:cs="宋体;SimSun" w:ascii="宋体;SimSun" w:hAnsi="宋体;SimSun"/>
                <w:color w:val="000000"/>
                <w:kern w:val="0"/>
                <w:sz w:val="20"/>
                <w:szCs w:val="20"/>
                <w:lang w:bidi="ar"/>
              </w:rPr>
              <w:t>04</w:t>
            </w:r>
            <w:r>
              <w:rPr>
                <w:rFonts w:ascii="宋体;SimSun" w:hAnsi="宋体;SimSun" w:cs="宋体;SimSun" w:eastAsia="宋体;SimSun"/>
                <w:color w:val="000000"/>
                <w:kern w:val="0"/>
                <w:sz w:val="20"/>
                <w:szCs w:val="20"/>
                <w:lang w:bidi="ar"/>
              </w:rPr>
              <w:t>表</w:t>
            </w:r>
          </w:p>
        </w:tc>
      </w:tr>
      <w:tr>
        <w:trPr>
          <w:trHeight w:val="255" w:hRule="atLeast"/>
        </w:trPr>
        <w:tc>
          <w:tcPr>
            <w:tcW w:w="3175" w:type="dxa"/>
            <w:gridSpan w:val="2"/>
            <w:tcBorders/>
            <w:shd w:fill="FFFFFF" w:val="clear"/>
            <w:vAlign w:val="bottom"/>
          </w:tcPr>
          <w:p>
            <w:pPr>
              <w:pStyle w:val="Normal"/>
              <w:rPr>
                <w:rFonts w:ascii="Arial" w:hAnsi="Arial" w:cs="Arial"/>
                <w:color w:val="000000"/>
                <w:sz w:val="20"/>
                <w:szCs w:val="20"/>
              </w:rPr>
            </w:pPr>
            <w:r>
              <w:rPr>
                <w:rFonts w:ascii="宋体;SimSun" w:hAnsi="宋体;SimSun" w:cs="宋体;SimSun" w:eastAsia="宋体;SimSun"/>
                <w:color w:val="000000"/>
                <w:kern w:val="0"/>
                <w:sz w:val="20"/>
                <w:szCs w:val="20"/>
                <w:lang w:bidi="ar"/>
              </w:rPr>
              <w:t>部门：中国共产党灵寿县委员会党校</w:t>
            </w:r>
          </w:p>
        </w:tc>
        <w:tc>
          <w:tcPr>
            <w:tcW w:w="681"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57"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9"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28"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2" w:type="dxa"/>
            <w:gridSpan w:val="2"/>
            <w:tcBorders/>
            <w:shd w:fill="FFFFFF" w:val="clear"/>
            <w:vAlign w:val="bottom"/>
          </w:tcPr>
          <w:p>
            <w:pPr>
              <w:pStyle w:val="Normal"/>
              <w:widowControl/>
              <w:jc w:val="right"/>
              <w:textAlignment w:val="bottom"/>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金额单位：万元</w:t>
            </w:r>
          </w:p>
        </w:tc>
      </w:tr>
      <w:tr>
        <w:trPr>
          <w:trHeight w:val="308" w:hRule="atLeast"/>
        </w:trPr>
        <w:tc>
          <w:tcPr>
            <w:tcW w:w="38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收     入</w:t>
            </w:r>
          </w:p>
        </w:tc>
        <w:tc>
          <w:tcPr>
            <w:tcW w:w="524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支     出</w:t>
            </w:r>
          </w:p>
        </w:tc>
      </w:tr>
      <w:tr>
        <w:trPr>
          <w:trHeight w:val="312" w:hRule="atLeast"/>
        </w:trPr>
        <w:tc>
          <w:tcPr>
            <w:tcW w:w="286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项目</w:t>
            </w:r>
          </w:p>
        </w:tc>
        <w:tc>
          <w:tcPr>
            <w:tcW w:w="309"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行次</w:t>
            </w:r>
          </w:p>
        </w:tc>
        <w:tc>
          <w:tcPr>
            <w:tcW w:w="681"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金额</w:t>
            </w:r>
          </w:p>
        </w:tc>
        <w:tc>
          <w:tcPr>
            <w:tcW w:w="215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项目</w:t>
            </w:r>
          </w:p>
        </w:tc>
        <w:tc>
          <w:tcPr>
            <w:tcW w:w="509"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行次</w:t>
            </w:r>
          </w:p>
        </w:tc>
        <w:tc>
          <w:tcPr>
            <w:tcW w:w="62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合计</w:t>
            </w:r>
          </w:p>
        </w:tc>
        <w:tc>
          <w:tcPr>
            <w:tcW w:w="681"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一般公共预算财政拨款</w:t>
            </w:r>
          </w:p>
        </w:tc>
        <w:tc>
          <w:tcPr>
            <w:tcW w:w="1271"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政府性基金预算财政拨款</w:t>
            </w:r>
          </w:p>
        </w:tc>
      </w:tr>
      <w:tr>
        <w:trPr>
          <w:trHeight w:val="615" w:hRule="atLeast"/>
        </w:trPr>
        <w:tc>
          <w:tcPr>
            <w:tcW w:w="28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0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8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5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50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2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8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7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8" w:hRule="atLeast"/>
        </w:trPr>
        <w:tc>
          <w:tcPr>
            <w:tcW w:w="2866"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栏次</w:t>
            </w:r>
          </w:p>
        </w:tc>
        <w:tc>
          <w:tcPr>
            <w:tcW w:w="309"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8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w:t>
            </w:r>
          </w:p>
        </w:tc>
        <w:tc>
          <w:tcPr>
            <w:tcW w:w="215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栏次</w:t>
            </w:r>
          </w:p>
        </w:tc>
        <w:tc>
          <w:tcPr>
            <w:tcW w:w="509"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2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w:t>
            </w:r>
          </w:p>
        </w:tc>
        <w:tc>
          <w:tcPr>
            <w:tcW w:w="68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w:t>
            </w:r>
          </w:p>
        </w:tc>
        <w:tc>
          <w:tcPr>
            <w:tcW w:w="12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w:t>
            </w:r>
          </w:p>
        </w:tc>
      </w:tr>
      <w:tr>
        <w:trPr>
          <w:trHeight w:val="308" w:hRule="atLeast"/>
        </w:trPr>
        <w:tc>
          <w:tcPr>
            <w:tcW w:w="286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一、一般公共预算财政拨款</w:t>
            </w:r>
          </w:p>
        </w:tc>
        <w:tc>
          <w:tcPr>
            <w:tcW w:w="30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w:t>
            </w:r>
          </w:p>
        </w:tc>
        <w:tc>
          <w:tcPr>
            <w:tcW w:w="68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58.53</w:t>
            </w:r>
          </w:p>
        </w:tc>
        <w:tc>
          <w:tcPr>
            <w:tcW w:w="215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一、一般公共服务支出</w:t>
            </w:r>
          </w:p>
        </w:tc>
        <w:tc>
          <w:tcPr>
            <w:tcW w:w="50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w:t>
            </w:r>
          </w:p>
        </w:tc>
        <w:tc>
          <w:tcPr>
            <w:tcW w:w="62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8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7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8" w:hRule="atLeast"/>
        </w:trPr>
        <w:tc>
          <w:tcPr>
            <w:tcW w:w="286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二、政府性基金预算财政拨款</w:t>
            </w:r>
          </w:p>
        </w:tc>
        <w:tc>
          <w:tcPr>
            <w:tcW w:w="30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w:t>
            </w:r>
          </w:p>
        </w:tc>
        <w:tc>
          <w:tcPr>
            <w:tcW w:w="68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5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二、外交支出</w:t>
            </w:r>
          </w:p>
        </w:tc>
        <w:tc>
          <w:tcPr>
            <w:tcW w:w="50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1</w:t>
            </w:r>
          </w:p>
        </w:tc>
        <w:tc>
          <w:tcPr>
            <w:tcW w:w="62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8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7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8" w:hRule="atLeast"/>
        </w:trPr>
        <w:tc>
          <w:tcPr>
            <w:tcW w:w="286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0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w:t>
            </w:r>
          </w:p>
        </w:tc>
        <w:tc>
          <w:tcPr>
            <w:tcW w:w="68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5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三、国防支出</w:t>
            </w:r>
          </w:p>
        </w:tc>
        <w:tc>
          <w:tcPr>
            <w:tcW w:w="50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2</w:t>
            </w:r>
          </w:p>
        </w:tc>
        <w:tc>
          <w:tcPr>
            <w:tcW w:w="62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8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7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8" w:hRule="atLeast"/>
        </w:trPr>
        <w:tc>
          <w:tcPr>
            <w:tcW w:w="286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0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w:t>
            </w:r>
          </w:p>
        </w:tc>
        <w:tc>
          <w:tcPr>
            <w:tcW w:w="68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5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四、公共安全支出</w:t>
            </w:r>
          </w:p>
        </w:tc>
        <w:tc>
          <w:tcPr>
            <w:tcW w:w="50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3</w:t>
            </w:r>
          </w:p>
        </w:tc>
        <w:tc>
          <w:tcPr>
            <w:tcW w:w="62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8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7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8" w:hRule="atLeast"/>
        </w:trPr>
        <w:tc>
          <w:tcPr>
            <w:tcW w:w="286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0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w:t>
            </w:r>
          </w:p>
        </w:tc>
        <w:tc>
          <w:tcPr>
            <w:tcW w:w="68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5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五、教育支出</w:t>
            </w:r>
          </w:p>
        </w:tc>
        <w:tc>
          <w:tcPr>
            <w:tcW w:w="50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4</w:t>
            </w:r>
          </w:p>
        </w:tc>
        <w:tc>
          <w:tcPr>
            <w:tcW w:w="62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22.81</w:t>
            </w:r>
          </w:p>
        </w:tc>
        <w:tc>
          <w:tcPr>
            <w:tcW w:w="68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22.81</w:t>
            </w:r>
          </w:p>
        </w:tc>
        <w:tc>
          <w:tcPr>
            <w:tcW w:w="127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8" w:hRule="atLeast"/>
        </w:trPr>
        <w:tc>
          <w:tcPr>
            <w:tcW w:w="286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0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6</w:t>
            </w:r>
          </w:p>
        </w:tc>
        <w:tc>
          <w:tcPr>
            <w:tcW w:w="68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5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六、科学技术支出</w:t>
            </w:r>
          </w:p>
        </w:tc>
        <w:tc>
          <w:tcPr>
            <w:tcW w:w="50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5</w:t>
            </w:r>
          </w:p>
        </w:tc>
        <w:tc>
          <w:tcPr>
            <w:tcW w:w="62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8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7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8" w:hRule="atLeast"/>
        </w:trPr>
        <w:tc>
          <w:tcPr>
            <w:tcW w:w="286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0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7</w:t>
            </w:r>
          </w:p>
        </w:tc>
        <w:tc>
          <w:tcPr>
            <w:tcW w:w="68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5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七、文化旅游体育与传媒支出</w:t>
            </w:r>
          </w:p>
        </w:tc>
        <w:tc>
          <w:tcPr>
            <w:tcW w:w="50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6</w:t>
            </w:r>
          </w:p>
        </w:tc>
        <w:tc>
          <w:tcPr>
            <w:tcW w:w="62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8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7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8" w:hRule="atLeast"/>
        </w:trPr>
        <w:tc>
          <w:tcPr>
            <w:tcW w:w="286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0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8</w:t>
            </w:r>
          </w:p>
        </w:tc>
        <w:tc>
          <w:tcPr>
            <w:tcW w:w="68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5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八、社会保障和就业支出</w:t>
            </w:r>
          </w:p>
        </w:tc>
        <w:tc>
          <w:tcPr>
            <w:tcW w:w="50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7</w:t>
            </w:r>
          </w:p>
        </w:tc>
        <w:tc>
          <w:tcPr>
            <w:tcW w:w="62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7.82</w:t>
            </w:r>
          </w:p>
        </w:tc>
        <w:tc>
          <w:tcPr>
            <w:tcW w:w="68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7.82</w:t>
            </w:r>
          </w:p>
        </w:tc>
        <w:tc>
          <w:tcPr>
            <w:tcW w:w="127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8" w:hRule="atLeast"/>
        </w:trPr>
        <w:tc>
          <w:tcPr>
            <w:tcW w:w="286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0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9</w:t>
            </w:r>
          </w:p>
        </w:tc>
        <w:tc>
          <w:tcPr>
            <w:tcW w:w="68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5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九、卫生健康支出</w:t>
            </w:r>
          </w:p>
        </w:tc>
        <w:tc>
          <w:tcPr>
            <w:tcW w:w="50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8</w:t>
            </w:r>
          </w:p>
        </w:tc>
        <w:tc>
          <w:tcPr>
            <w:tcW w:w="62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6.89</w:t>
            </w:r>
          </w:p>
        </w:tc>
        <w:tc>
          <w:tcPr>
            <w:tcW w:w="68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6.89</w:t>
            </w:r>
          </w:p>
        </w:tc>
        <w:tc>
          <w:tcPr>
            <w:tcW w:w="127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8" w:hRule="atLeast"/>
        </w:trPr>
        <w:tc>
          <w:tcPr>
            <w:tcW w:w="286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0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0</w:t>
            </w:r>
          </w:p>
        </w:tc>
        <w:tc>
          <w:tcPr>
            <w:tcW w:w="68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5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节能环保支出</w:t>
            </w:r>
          </w:p>
        </w:tc>
        <w:tc>
          <w:tcPr>
            <w:tcW w:w="50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9</w:t>
            </w:r>
          </w:p>
        </w:tc>
        <w:tc>
          <w:tcPr>
            <w:tcW w:w="62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8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7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8" w:hRule="atLeast"/>
        </w:trPr>
        <w:tc>
          <w:tcPr>
            <w:tcW w:w="286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0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1</w:t>
            </w:r>
          </w:p>
        </w:tc>
        <w:tc>
          <w:tcPr>
            <w:tcW w:w="68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5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一、城乡社区支出</w:t>
            </w:r>
          </w:p>
        </w:tc>
        <w:tc>
          <w:tcPr>
            <w:tcW w:w="50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0</w:t>
            </w:r>
          </w:p>
        </w:tc>
        <w:tc>
          <w:tcPr>
            <w:tcW w:w="62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8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7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8" w:hRule="atLeast"/>
        </w:trPr>
        <w:tc>
          <w:tcPr>
            <w:tcW w:w="286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0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2</w:t>
            </w:r>
          </w:p>
        </w:tc>
        <w:tc>
          <w:tcPr>
            <w:tcW w:w="68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5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二、农林水支出</w:t>
            </w:r>
          </w:p>
        </w:tc>
        <w:tc>
          <w:tcPr>
            <w:tcW w:w="50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1</w:t>
            </w:r>
          </w:p>
        </w:tc>
        <w:tc>
          <w:tcPr>
            <w:tcW w:w="62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8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7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8" w:hRule="atLeast"/>
        </w:trPr>
        <w:tc>
          <w:tcPr>
            <w:tcW w:w="286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0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3</w:t>
            </w:r>
          </w:p>
        </w:tc>
        <w:tc>
          <w:tcPr>
            <w:tcW w:w="68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5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三、交通运输支出</w:t>
            </w:r>
          </w:p>
        </w:tc>
        <w:tc>
          <w:tcPr>
            <w:tcW w:w="50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2</w:t>
            </w:r>
          </w:p>
        </w:tc>
        <w:tc>
          <w:tcPr>
            <w:tcW w:w="62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8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7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8" w:hRule="atLeast"/>
        </w:trPr>
        <w:tc>
          <w:tcPr>
            <w:tcW w:w="286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0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4</w:t>
            </w:r>
          </w:p>
        </w:tc>
        <w:tc>
          <w:tcPr>
            <w:tcW w:w="68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5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四、资源勘探信息等支出</w:t>
            </w:r>
          </w:p>
        </w:tc>
        <w:tc>
          <w:tcPr>
            <w:tcW w:w="50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3</w:t>
            </w:r>
          </w:p>
        </w:tc>
        <w:tc>
          <w:tcPr>
            <w:tcW w:w="62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8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7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8" w:hRule="atLeast"/>
        </w:trPr>
        <w:tc>
          <w:tcPr>
            <w:tcW w:w="286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0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5</w:t>
            </w:r>
          </w:p>
        </w:tc>
        <w:tc>
          <w:tcPr>
            <w:tcW w:w="68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5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五、商业服务业等支出</w:t>
            </w:r>
          </w:p>
        </w:tc>
        <w:tc>
          <w:tcPr>
            <w:tcW w:w="50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4</w:t>
            </w:r>
          </w:p>
        </w:tc>
        <w:tc>
          <w:tcPr>
            <w:tcW w:w="62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8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7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8" w:hRule="atLeast"/>
        </w:trPr>
        <w:tc>
          <w:tcPr>
            <w:tcW w:w="286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0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6</w:t>
            </w:r>
          </w:p>
        </w:tc>
        <w:tc>
          <w:tcPr>
            <w:tcW w:w="68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5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六、金融支出</w:t>
            </w:r>
          </w:p>
        </w:tc>
        <w:tc>
          <w:tcPr>
            <w:tcW w:w="50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5</w:t>
            </w:r>
          </w:p>
        </w:tc>
        <w:tc>
          <w:tcPr>
            <w:tcW w:w="62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8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7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8" w:hRule="atLeast"/>
        </w:trPr>
        <w:tc>
          <w:tcPr>
            <w:tcW w:w="286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0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7</w:t>
            </w:r>
          </w:p>
        </w:tc>
        <w:tc>
          <w:tcPr>
            <w:tcW w:w="68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5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七、援助其他地区支出</w:t>
            </w:r>
          </w:p>
        </w:tc>
        <w:tc>
          <w:tcPr>
            <w:tcW w:w="50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6</w:t>
            </w:r>
          </w:p>
        </w:tc>
        <w:tc>
          <w:tcPr>
            <w:tcW w:w="62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8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7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8" w:hRule="atLeast"/>
        </w:trPr>
        <w:tc>
          <w:tcPr>
            <w:tcW w:w="286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0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8</w:t>
            </w:r>
          </w:p>
        </w:tc>
        <w:tc>
          <w:tcPr>
            <w:tcW w:w="68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5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八、自然资源海洋气象等支出</w:t>
            </w:r>
          </w:p>
        </w:tc>
        <w:tc>
          <w:tcPr>
            <w:tcW w:w="50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7</w:t>
            </w:r>
          </w:p>
        </w:tc>
        <w:tc>
          <w:tcPr>
            <w:tcW w:w="62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8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7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8" w:hRule="atLeast"/>
        </w:trPr>
        <w:tc>
          <w:tcPr>
            <w:tcW w:w="286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0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9</w:t>
            </w:r>
          </w:p>
        </w:tc>
        <w:tc>
          <w:tcPr>
            <w:tcW w:w="68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5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九、住房保障支出</w:t>
            </w:r>
          </w:p>
        </w:tc>
        <w:tc>
          <w:tcPr>
            <w:tcW w:w="50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8</w:t>
            </w:r>
          </w:p>
        </w:tc>
        <w:tc>
          <w:tcPr>
            <w:tcW w:w="62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1.01</w:t>
            </w:r>
          </w:p>
        </w:tc>
        <w:tc>
          <w:tcPr>
            <w:tcW w:w="68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1.01</w:t>
            </w:r>
          </w:p>
        </w:tc>
        <w:tc>
          <w:tcPr>
            <w:tcW w:w="127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8" w:hRule="atLeast"/>
        </w:trPr>
        <w:tc>
          <w:tcPr>
            <w:tcW w:w="286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0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0</w:t>
            </w:r>
          </w:p>
        </w:tc>
        <w:tc>
          <w:tcPr>
            <w:tcW w:w="68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5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二十、粮油物资储备支出</w:t>
            </w:r>
          </w:p>
        </w:tc>
        <w:tc>
          <w:tcPr>
            <w:tcW w:w="50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9</w:t>
            </w:r>
          </w:p>
        </w:tc>
        <w:tc>
          <w:tcPr>
            <w:tcW w:w="62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8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7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8" w:hRule="atLeast"/>
        </w:trPr>
        <w:tc>
          <w:tcPr>
            <w:tcW w:w="286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0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1</w:t>
            </w:r>
          </w:p>
        </w:tc>
        <w:tc>
          <w:tcPr>
            <w:tcW w:w="68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5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二十一、灾害防治及应急管理支出</w:t>
            </w:r>
          </w:p>
        </w:tc>
        <w:tc>
          <w:tcPr>
            <w:tcW w:w="50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0</w:t>
            </w:r>
          </w:p>
        </w:tc>
        <w:tc>
          <w:tcPr>
            <w:tcW w:w="62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8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7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8" w:hRule="atLeast"/>
        </w:trPr>
        <w:tc>
          <w:tcPr>
            <w:tcW w:w="286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0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2</w:t>
            </w:r>
          </w:p>
        </w:tc>
        <w:tc>
          <w:tcPr>
            <w:tcW w:w="68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5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二十二、其他支出</w:t>
            </w:r>
          </w:p>
        </w:tc>
        <w:tc>
          <w:tcPr>
            <w:tcW w:w="50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1</w:t>
            </w:r>
          </w:p>
        </w:tc>
        <w:tc>
          <w:tcPr>
            <w:tcW w:w="62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8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7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8" w:hRule="atLeast"/>
        </w:trPr>
        <w:tc>
          <w:tcPr>
            <w:tcW w:w="286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0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3</w:t>
            </w:r>
          </w:p>
        </w:tc>
        <w:tc>
          <w:tcPr>
            <w:tcW w:w="68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5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二十四、债务付息支出</w:t>
            </w:r>
          </w:p>
        </w:tc>
        <w:tc>
          <w:tcPr>
            <w:tcW w:w="50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2</w:t>
            </w:r>
          </w:p>
        </w:tc>
        <w:tc>
          <w:tcPr>
            <w:tcW w:w="62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8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7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8" w:hRule="atLeast"/>
        </w:trPr>
        <w:tc>
          <w:tcPr>
            <w:tcW w:w="2866"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本年收入合计</w:t>
            </w:r>
          </w:p>
        </w:tc>
        <w:tc>
          <w:tcPr>
            <w:tcW w:w="30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4</w:t>
            </w:r>
          </w:p>
        </w:tc>
        <w:tc>
          <w:tcPr>
            <w:tcW w:w="68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58.53</w:t>
            </w:r>
          </w:p>
        </w:tc>
        <w:tc>
          <w:tcPr>
            <w:tcW w:w="215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本年支出合计</w:t>
            </w:r>
          </w:p>
        </w:tc>
        <w:tc>
          <w:tcPr>
            <w:tcW w:w="50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3</w:t>
            </w:r>
          </w:p>
        </w:tc>
        <w:tc>
          <w:tcPr>
            <w:tcW w:w="62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58.53</w:t>
            </w:r>
          </w:p>
        </w:tc>
        <w:tc>
          <w:tcPr>
            <w:tcW w:w="68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58.53</w:t>
            </w:r>
          </w:p>
        </w:tc>
        <w:tc>
          <w:tcPr>
            <w:tcW w:w="127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8" w:hRule="atLeast"/>
        </w:trPr>
        <w:tc>
          <w:tcPr>
            <w:tcW w:w="286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年初财政拨款结转和结余</w:t>
            </w:r>
          </w:p>
        </w:tc>
        <w:tc>
          <w:tcPr>
            <w:tcW w:w="30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5</w:t>
            </w:r>
          </w:p>
        </w:tc>
        <w:tc>
          <w:tcPr>
            <w:tcW w:w="68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5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年末财政拨款结转和结余</w:t>
            </w:r>
          </w:p>
        </w:tc>
        <w:tc>
          <w:tcPr>
            <w:tcW w:w="50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4</w:t>
            </w:r>
          </w:p>
        </w:tc>
        <w:tc>
          <w:tcPr>
            <w:tcW w:w="62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8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7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8" w:hRule="atLeast"/>
        </w:trPr>
        <w:tc>
          <w:tcPr>
            <w:tcW w:w="286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一、一般公共预算财政拨款</w:t>
            </w:r>
          </w:p>
        </w:tc>
        <w:tc>
          <w:tcPr>
            <w:tcW w:w="30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6</w:t>
            </w:r>
          </w:p>
        </w:tc>
        <w:tc>
          <w:tcPr>
            <w:tcW w:w="68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57"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50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5</w:t>
            </w:r>
          </w:p>
        </w:tc>
        <w:tc>
          <w:tcPr>
            <w:tcW w:w="62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8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7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8" w:hRule="atLeast"/>
        </w:trPr>
        <w:tc>
          <w:tcPr>
            <w:tcW w:w="286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二、政府性基金预算财政拨款</w:t>
            </w:r>
          </w:p>
        </w:tc>
        <w:tc>
          <w:tcPr>
            <w:tcW w:w="30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7</w:t>
            </w:r>
          </w:p>
        </w:tc>
        <w:tc>
          <w:tcPr>
            <w:tcW w:w="68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57"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50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6</w:t>
            </w:r>
          </w:p>
        </w:tc>
        <w:tc>
          <w:tcPr>
            <w:tcW w:w="62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8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7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8" w:hRule="atLeast"/>
        </w:trPr>
        <w:tc>
          <w:tcPr>
            <w:tcW w:w="286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0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8</w:t>
            </w:r>
          </w:p>
        </w:tc>
        <w:tc>
          <w:tcPr>
            <w:tcW w:w="68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57"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50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7</w:t>
            </w:r>
          </w:p>
        </w:tc>
        <w:tc>
          <w:tcPr>
            <w:tcW w:w="62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8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7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8" w:hRule="atLeast"/>
        </w:trPr>
        <w:tc>
          <w:tcPr>
            <w:tcW w:w="2866"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总计</w:t>
            </w:r>
          </w:p>
        </w:tc>
        <w:tc>
          <w:tcPr>
            <w:tcW w:w="30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9</w:t>
            </w:r>
          </w:p>
        </w:tc>
        <w:tc>
          <w:tcPr>
            <w:tcW w:w="68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58.53</w:t>
            </w:r>
          </w:p>
        </w:tc>
        <w:tc>
          <w:tcPr>
            <w:tcW w:w="215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总计</w:t>
            </w:r>
          </w:p>
        </w:tc>
        <w:tc>
          <w:tcPr>
            <w:tcW w:w="50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8</w:t>
            </w:r>
          </w:p>
        </w:tc>
        <w:tc>
          <w:tcPr>
            <w:tcW w:w="62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58.53</w:t>
            </w:r>
          </w:p>
        </w:tc>
        <w:tc>
          <w:tcPr>
            <w:tcW w:w="68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58.53</w:t>
            </w:r>
          </w:p>
        </w:tc>
        <w:tc>
          <w:tcPr>
            <w:tcW w:w="127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8" w:hRule="atLeast"/>
        </w:trPr>
        <w:tc>
          <w:tcPr>
            <w:tcW w:w="9102" w:type="dxa"/>
            <w:gridSpan w:val="8"/>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注：本表反映部门本年度一般公共预算财政拨款和政府性基金预算财政拨款的总收支和年末结转结余情况。</w:t>
            </w:r>
          </w:p>
        </w:tc>
      </w:tr>
    </w:tbl>
    <w:p>
      <w:pPr>
        <w:pStyle w:val="Normal"/>
        <w:tabs>
          <w:tab w:val="clear" w:pos="420"/>
          <w:tab w:val="left" w:pos="886" w:leader="none"/>
        </w:tabs>
        <w:jc w:val="left"/>
        <w:rPr/>
      </w:pPr>
      <w:r>
        <w:rPr/>
      </w:r>
    </w:p>
    <w:p>
      <w:pPr>
        <w:pStyle w:val="Normal"/>
        <w:tabs>
          <w:tab w:val="clear" w:pos="420"/>
          <w:tab w:val="left" w:pos="886" w:leader="none"/>
        </w:tabs>
        <w:jc w:val="left"/>
        <w:rPr/>
      </w:pPr>
      <w:r>
        <w:rPr/>
      </w:r>
    </w:p>
    <w:p>
      <w:pPr>
        <w:pStyle w:val="Normal"/>
        <w:tabs>
          <w:tab w:val="clear" w:pos="420"/>
          <w:tab w:val="left" w:pos="886" w:leader="none"/>
        </w:tabs>
        <w:jc w:val="left"/>
        <w:rPr/>
      </w:pPr>
      <w:r>
        <w:rPr/>
      </w:r>
    </w:p>
    <w:tbl>
      <w:tblPr>
        <w:tblW w:w="9031" w:type="dxa"/>
        <w:jc w:val="left"/>
        <w:tblInd w:w="0" w:type="dxa"/>
        <w:tblLayout w:type="fixed"/>
        <w:tblCellMar>
          <w:top w:w="15" w:type="dxa"/>
          <w:left w:w="15" w:type="dxa"/>
          <w:bottom w:w="0" w:type="dxa"/>
          <w:right w:w="15" w:type="dxa"/>
        </w:tblCellMar>
      </w:tblPr>
      <w:tblGrid>
        <w:gridCol w:w="1015"/>
        <w:gridCol w:w="4319"/>
        <w:gridCol w:w="972"/>
        <w:gridCol w:w="950"/>
        <w:gridCol w:w="1775"/>
      </w:tblGrid>
      <w:tr>
        <w:trPr>
          <w:trHeight w:val="390" w:hRule="atLeast"/>
        </w:trPr>
        <w:tc>
          <w:tcPr>
            <w:tcW w:w="9031" w:type="dxa"/>
            <w:gridSpan w:val="5"/>
            <w:tcBorders/>
            <w:vAlign w:val="bottom"/>
          </w:tcPr>
          <w:p>
            <w:pPr>
              <w:pStyle w:val="Normal"/>
              <w:widowControl/>
              <w:jc w:val="center"/>
              <w:textAlignment w:val="bottom"/>
              <w:rPr>
                <w:rFonts w:ascii="宋体;SimSun" w:hAnsi="宋体;SimSun" w:eastAsia="宋体;SimSun" w:cs="宋体;SimSun"/>
                <w:color w:val="000000"/>
                <w:sz w:val="30"/>
                <w:szCs w:val="30"/>
              </w:rPr>
            </w:pPr>
            <w:r>
              <w:rPr>
                <w:rFonts w:ascii="宋体;SimSun" w:hAnsi="宋体;SimSun" w:cs="宋体;SimSun" w:eastAsia="宋体;SimSun"/>
                <w:color w:val="000000"/>
                <w:kern w:val="0"/>
                <w:sz w:val="30"/>
                <w:szCs w:val="30"/>
                <w:lang w:bidi="ar"/>
              </w:rPr>
              <w:t>一般公共预算财政拨款支出决算表</w:t>
            </w:r>
          </w:p>
        </w:tc>
      </w:tr>
      <w:tr>
        <w:trPr>
          <w:trHeight w:val="255" w:hRule="atLeast"/>
        </w:trPr>
        <w:tc>
          <w:tcPr>
            <w:tcW w:w="7256" w:type="dxa"/>
            <w:gridSpan w:val="4"/>
            <w:vMerge w:val="restart"/>
            <w:tcBorders/>
            <w:vAlign w:val="bottom"/>
          </w:tcPr>
          <w:p>
            <w:pPr>
              <w:pStyle w:val="Normal"/>
              <w:widowControl/>
              <w:jc w:val="left"/>
              <w:textAlignment w:val="bottom"/>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部门：中国共产党灵寿县委员会党校</w:t>
            </w:r>
          </w:p>
        </w:tc>
        <w:tc>
          <w:tcPr>
            <w:tcW w:w="1775" w:type="dxa"/>
            <w:tcBorders/>
            <w:vAlign w:val="bottom"/>
          </w:tcPr>
          <w:p>
            <w:pPr>
              <w:pStyle w:val="Normal"/>
              <w:widowControl/>
              <w:jc w:val="right"/>
              <w:textAlignment w:val="bottom"/>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公开</w:t>
            </w:r>
            <w:r>
              <w:rPr>
                <w:rFonts w:eastAsia="宋体;SimSun" w:cs="宋体;SimSun" w:ascii="宋体;SimSun" w:hAnsi="宋体;SimSun"/>
                <w:color w:val="000000"/>
                <w:kern w:val="0"/>
                <w:sz w:val="20"/>
                <w:szCs w:val="20"/>
                <w:lang w:bidi="ar"/>
              </w:rPr>
              <w:t>05</w:t>
            </w:r>
            <w:r>
              <w:rPr>
                <w:rFonts w:ascii="宋体;SimSun" w:hAnsi="宋体;SimSun" w:cs="宋体;SimSun" w:eastAsia="宋体;SimSun"/>
                <w:color w:val="000000"/>
                <w:kern w:val="0"/>
                <w:sz w:val="20"/>
                <w:szCs w:val="20"/>
                <w:lang w:bidi="ar"/>
              </w:rPr>
              <w:t>表</w:t>
            </w:r>
          </w:p>
        </w:tc>
      </w:tr>
      <w:tr>
        <w:trPr>
          <w:trHeight w:val="255" w:hRule="atLeast"/>
        </w:trPr>
        <w:tc>
          <w:tcPr>
            <w:tcW w:w="7256" w:type="dxa"/>
            <w:gridSpan w:val="4"/>
            <w:vMerge w:val="continue"/>
            <w:tcBorders/>
            <w:vAlign w:val="bottom"/>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775" w:type="dxa"/>
            <w:tcBorders/>
            <w:vAlign w:val="bottom"/>
          </w:tcPr>
          <w:p>
            <w:pPr>
              <w:pStyle w:val="Normal"/>
              <w:widowControl/>
              <w:jc w:val="right"/>
              <w:textAlignment w:val="bottom"/>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金额单位：万元</w:t>
            </w:r>
          </w:p>
        </w:tc>
      </w:tr>
      <w:tr>
        <w:trPr>
          <w:trHeight w:val="308" w:hRule="atLeast"/>
        </w:trPr>
        <w:tc>
          <w:tcPr>
            <w:tcW w:w="53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项目</w:t>
            </w:r>
          </w:p>
        </w:tc>
        <w:tc>
          <w:tcPr>
            <w:tcW w:w="369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本年支出</w:t>
            </w:r>
          </w:p>
        </w:tc>
      </w:tr>
      <w:tr>
        <w:trPr>
          <w:trHeight w:val="312" w:hRule="atLeast"/>
        </w:trPr>
        <w:tc>
          <w:tcPr>
            <w:tcW w:w="101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功能分类科目编码</w:t>
            </w:r>
          </w:p>
        </w:tc>
        <w:tc>
          <w:tcPr>
            <w:tcW w:w="4319"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科目名称</w:t>
            </w:r>
          </w:p>
        </w:tc>
        <w:tc>
          <w:tcPr>
            <w:tcW w:w="972"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小计</w:t>
            </w:r>
          </w:p>
        </w:tc>
        <w:tc>
          <w:tcPr>
            <w:tcW w:w="95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基本支出</w:t>
            </w:r>
          </w:p>
        </w:tc>
        <w:tc>
          <w:tcPr>
            <w:tcW w:w="1775"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项目支出</w:t>
            </w:r>
          </w:p>
        </w:tc>
      </w:tr>
      <w:tr>
        <w:trPr>
          <w:trHeight w:val="312" w:hRule="atLeast"/>
        </w:trPr>
        <w:tc>
          <w:tcPr>
            <w:tcW w:w="10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31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7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5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77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12" w:hRule="atLeast"/>
        </w:trPr>
        <w:tc>
          <w:tcPr>
            <w:tcW w:w="10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31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7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5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77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533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栏次</w:t>
            </w:r>
          </w:p>
        </w:tc>
        <w:tc>
          <w:tcPr>
            <w:tcW w:w="97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w:t>
            </w:r>
          </w:p>
        </w:tc>
        <w:tc>
          <w:tcPr>
            <w:tcW w:w="17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w:t>
            </w:r>
          </w:p>
        </w:tc>
      </w:tr>
      <w:tr>
        <w:trPr>
          <w:trHeight w:val="308" w:hRule="atLeast"/>
        </w:trPr>
        <w:tc>
          <w:tcPr>
            <w:tcW w:w="533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合计</w:t>
            </w:r>
          </w:p>
        </w:tc>
        <w:tc>
          <w:tcPr>
            <w:tcW w:w="97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b/>
                <w:b/>
                <w:color w:val="000000"/>
                <w:sz w:val="22"/>
              </w:rPr>
            </w:pPr>
            <w:r>
              <w:rPr>
                <w:rFonts w:eastAsia="宋体;SimSun" w:cs="宋体;SimSun" w:ascii="宋体;SimSun" w:hAnsi="宋体;SimSun"/>
                <w:b/>
                <w:color w:val="000000"/>
                <w:kern w:val="0"/>
                <w:sz w:val="22"/>
                <w:lang w:bidi="ar"/>
              </w:rPr>
              <w:t>158.53</w:t>
            </w:r>
          </w:p>
        </w:tc>
        <w:tc>
          <w:tcPr>
            <w:tcW w:w="9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b/>
                <w:b/>
                <w:color w:val="000000"/>
                <w:sz w:val="22"/>
              </w:rPr>
            </w:pPr>
            <w:r>
              <w:rPr>
                <w:rFonts w:eastAsia="宋体;SimSun" w:cs="宋体;SimSun" w:ascii="宋体;SimSun" w:hAnsi="宋体;SimSun"/>
                <w:b/>
                <w:color w:val="000000"/>
                <w:kern w:val="0"/>
                <w:sz w:val="22"/>
                <w:lang w:bidi="ar"/>
              </w:rPr>
              <w:t>158.53</w:t>
            </w:r>
          </w:p>
        </w:tc>
        <w:tc>
          <w:tcPr>
            <w:tcW w:w="177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b/>
                <w:b/>
                <w:color w:val="000000"/>
                <w:sz w:val="22"/>
              </w:rPr>
            </w:pPr>
            <w:r>
              <w:rPr>
                <w:rFonts w:eastAsia="宋体;SimSun" w:cs="宋体;SimSun" w:ascii="宋体;SimSun" w:hAnsi="宋体;SimSun"/>
                <w:b/>
                <w:color w:val="000000"/>
                <w:sz w:val="22"/>
              </w:rPr>
            </w:r>
          </w:p>
        </w:tc>
      </w:tr>
      <w:tr>
        <w:trPr>
          <w:trHeight w:val="308" w:hRule="atLeast"/>
        </w:trPr>
        <w:tc>
          <w:tcPr>
            <w:tcW w:w="10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05</w:t>
            </w:r>
          </w:p>
        </w:tc>
        <w:tc>
          <w:tcPr>
            <w:tcW w:w="4319"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教育支出</w:t>
            </w:r>
          </w:p>
        </w:tc>
        <w:tc>
          <w:tcPr>
            <w:tcW w:w="9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22.81</w:t>
            </w:r>
          </w:p>
        </w:tc>
        <w:tc>
          <w:tcPr>
            <w:tcW w:w="9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22.81</w:t>
            </w:r>
          </w:p>
        </w:tc>
        <w:tc>
          <w:tcPr>
            <w:tcW w:w="177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10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0508</w:t>
            </w:r>
          </w:p>
        </w:tc>
        <w:tc>
          <w:tcPr>
            <w:tcW w:w="4319"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进修及培训</w:t>
            </w:r>
          </w:p>
        </w:tc>
        <w:tc>
          <w:tcPr>
            <w:tcW w:w="9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22.81</w:t>
            </w:r>
          </w:p>
        </w:tc>
        <w:tc>
          <w:tcPr>
            <w:tcW w:w="9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22.81</w:t>
            </w:r>
          </w:p>
        </w:tc>
        <w:tc>
          <w:tcPr>
            <w:tcW w:w="177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10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050802</w:t>
            </w:r>
          </w:p>
        </w:tc>
        <w:tc>
          <w:tcPr>
            <w:tcW w:w="4319"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  </w:t>
            </w:r>
            <w:r>
              <w:rPr>
                <w:rFonts w:ascii="宋体;SimSun" w:hAnsi="宋体;SimSun" w:cs="宋体;SimSun" w:eastAsia="宋体;SimSun"/>
                <w:color w:val="000000"/>
                <w:kern w:val="0"/>
                <w:sz w:val="22"/>
                <w:lang w:bidi="ar"/>
              </w:rPr>
              <w:t>干部教育</w:t>
            </w:r>
          </w:p>
        </w:tc>
        <w:tc>
          <w:tcPr>
            <w:tcW w:w="9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22.81</w:t>
            </w:r>
          </w:p>
        </w:tc>
        <w:tc>
          <w:tcPr>
            <w:tcW w:w="9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22.81</w:t>
            </w:r>
          </w:p>
        </w:tc>
        <w:tc>
          <w:tcPr>
            <w:tcW w:w="177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10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08</w:t>
            </w:r>
          </w:p>
        </w:tc>
        <w:tc>
          <w:tcPr>
            <w:tcW w:w="4319"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社会保障和就业支出</w:t>
            </w:r>
          </w:p>
        </w:tc>
        <w:tc>
          <w:tcPr>
            <w:tcW w:w="9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7.82</w:t>
            </w:r>
          </w:p>
        </w:tc>
        <w:tc>
          <w:tcPr>
            <w:tcW w:w="9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7.82</w:t>
            </w:r>
          </w:p>
        </w:tc>
        <w:tc>
          <w:tcPr>
            <w:tcW w:w="177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10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0805</w:t>
            </w:r>
          </w:p>
        </w:tc>
        <w:tc>
          <w:tcPr>
            <w:tcW w:w="4319"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行政事业单位离退休</w:t>
            </w:r>
          </w:p>
        </w:tc>
        <w:tc>
          <w:tcPr>
            <w:tcW w:w="9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7.82</w:t>
            </w:r>
          </w:p>
        </w:tc>
        <w:tc>
          <w:tcPr>
            <w:tcW w:w="9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7.82</w:t>
            </w:r>
          </w:p>
        </w:tc>
        <w:tc>
          <w:tcPr>
            <w:tcW w:w="177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420" w:hRule="atLeast"/>
        </w:trPr>
        <w:tc>
          <w:tcPr>
            <w:tcW w:w="10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080505</w:t>
            </w:r>
          </w:p>
        </w:tc>
        <w:tc>
          <w:tcPr>
            <w:tcW w:w="4319"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机关事业单位基本养老保险缴费支出</w:t>
            </w:r>
          </w:p>
        </w:tc>
        <w:tc>
          <w:tcPr>
            <w:tcW w:w="9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7.82</w:t>
            </w:r>
          </w:p>
        </w:tc>
        <w:tc>
          <w:tcPr>
            <w:tcW w:w="9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7.82</w:t>
            </w:r>
          </w:p>
        </w:tc>
        <w:tc>
          <w:tcPr>
            <w:tcW w:w="177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10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10</w:t>
            </w:r>
          </w:p>
        </w:tc>
        <w:tc>
          <w:tcPr>
            <w:tcW w:w="4319"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卫生健康支出</w:t>
            </w:r>
          </w:p>
        </w:tc>
        <w:tc>
          <w:tcPr>
            <w:tcW w:w="9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6.89</w:t>
            </w:r>
          </w:p>
        </w:tc>
        <w:tc>
          <w:tcPr>
            <w:tcW w:w="9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6.89</w:t>
            </w:r>
          </w:p>
        </w:tc>
        <w:tc>
          <w:tcPr>
            <w:tcW w:w="177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10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1011</w:t>
            </w:r>
          </w:p>
        </w:tc>
        <w:tc>
          <w:tcPr>
            <w:tcW w:w="4319"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行政事业单位医疗</w:t>
            </w:r>
          </w:p>
        </w:tc>
        <w:tc>
          <w:tcPr>
            <w:tcW w:w="9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6.89</w:t>
            </w:r>
          </w:p>
        </w:tc>
        <w:tc>
          <w:tcPr>
            <w:tcW w:w="9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6.89</w:t>
            </w:r>
          </w:p>
        </w:tc>
        <w:tc>
          <w:tcPr>
            <w:tcW w:w="177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10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101102</w:t>
            </w:r>
          </w:p>
        </w:tc>
        <w:tc>
          <w:tcPr>
            <w:tcW w:w="4319"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  </w:t>
            </w:r>
            <w:r>
              <w:rPr>
                <w:rFonts w:ascii="宋体;SimSun" w:hAnsi="宋体;SimSun" w:cs="宋体;SimSun" w:eastAsia="宋体;SimSun"/>
                <w:color w:val="000000"/>
                <w:kern w:val="0"/>
                <w:sz w:val="22"/>
                <w:lang w:bidi="ar"/>
              </w:rPr>
              <w:t>事业单位医疗</w:t>
            </w:r>
          </w:p>
        </w:tc>
        <w:tc>
          <w:tcPr>
            <w:tcW w:w="9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6.89</w:t>
            </w:r>
          </w:p>
        </w:tc>
        <w:tc>
          <w:tcPr>
            <w:tcW w:w="9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6.89</w:t>
            </w:r>
          </w:p>
        </w:tc>
        <w:tc>
          <w:tcPr>
            <w:tcW w:w="177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10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21</w:t>
            </w:r>
          </w:p>
        </w:tc>
        <w:tc>
          <w:tcPr>
            <w:tcW w:w="4319"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住房保障支出</w:t>
            </w:r>
          </w:p>
        </w:tc>
        <w:tc>
          <w:tcPr>
            <w:tcW w:w="9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1.01</w:t>
            </w:r>
          </w:p>
        </w:tc>
        <w:tc>
          <w:tcPr>
            <w:tcW w:w="9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1.01</w:t>
            </w:r>
          </w:p>
        </w:tc>
        <w:tc>
          <w:tcPr>
            <w:tcW w:w="177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10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2102</w:t>
            </w:r>
          </w:p>
        </w:tc>
        <w:tc>
          <w:tcPr>
            <w:tcW w:w="4319"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住房改革支出</w:t>
            </w:r>
          </w:p>
        </w:tc>
        <w:tc>
          <w:tcPr>
            <w:tcW w:w="9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1.01</w:t>
            </w:r>
          </w:p>
        </w:tc>
        <w:tc>
          <w:tcPr>
            <w:tcW w:w="9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1.01</w:t>
            </w:r>
          </w:p>
        </w:tc>
        <w:tc>
          <w:tcPr>
            <w:tcW w:w="177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10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210201</w:t>
            </w:r>
          </w:p>
        </w:tc>
        <w:tc>
          <w:tcPr>
            <w:tcW w:w="4319"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  </w:t>
            </w:r>
            <w:r>
              <w:rPr>
                <w:rFonts w:ascii="宋体;SimSun" w:hAnsi="宋体;SimSun" w:cs="宋体;SimSun" w:eastAsia="宋体;SimSun"/>
                <w:color w:val="000000"/>
                <w:kern w:val="0"/>
                <w:sz w:val="22"/>
                <w:lang w:bidi="ar"/>
              </w:rPr>
              <w:t>住房公积金</w:t>
            </w:r>
          </w:p>
        </w:tc>
        <w:tc>
          <w:tcPr>
            <w:tcW w:w="9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1.01</w:t>
            </w:r>
          </w:p>
        </w:tc>
        <w:tc>
          <w:tcPr>
            <w:tcW w:w="9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1.01</w:t>
            </w:r>
          </w:p>
        </w:tc>
        <w:tc>
          <w:tcPr>
            <w:tcW w:w="177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101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319"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7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77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101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319"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7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77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9031" w:type="dxa"/>
            <w:gridSpan w:val="5"/>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注：本表反映部门本年度一般公共预算财政拨款支出情况。</w:t>
            </w:r>
          </w:p>
        </w:tc>
      </w:tr>
    </w:tbl>
    <w:p>
      <w:pPr>
        <w:pStyle w:val="Normal"/>
        <w:tabs>
          <w:tab w:val="clear" w:pos="420"/>
          <w:tab w:val="left" w:pos="886" w:leader="none"/>
        </w:tabs>
        <w:jc w:val="left"/>
        <w:rPr/>
      </w:pPr>
      <w:r>
        <w:rPr/>
      </w:r>
    </w:p>
    <w:p>
      <w:pPr>
        <w:pStyle w:val="Normal"/>
        <w:tabs>
          <w:tab w:val="clear" w:pos="420"/>
          <w:tab w:val="left" w:pos="886" w:leader="none"/>
        </w:tabs>
        <w:jc w:val="left"/>
        <w:rPr/>
      </w:pPr>
      <w:r>
        <w:rPr/>
      </w:r>
    </w:p>
    <w:p>
      <w:pPr>
        <w:pStyle w:val="Normal"/>
        <w:tabs>
          <w:tab w:val="clear" w:pos="420"/>
          <w:tab w:val="left" w:pos="886" w:leader="none"/>
        </w:tabs>
        <w:jc w:val="left"/>
        <w:rPr/>
      </w:pPr>
      <w:r>
        <w:rPr/>
      </w:r>
    </w:p>
    <w:p>
      <w:pPr>
        <w:pStyle w:val="Normal"/>
        <w:tabs>
          <w:tab w:val="clear" w:pos="420"/>
          <w:tab w:val="left" w:pos="886" w:leader="none"/>
        </w:tabs>
        <w:jc w:val="left"/>
        <w:rPr/>
      </w:pPr>
      <w:r>
        <w:rPr/>
      </w:r>
    </w:p>
    <w:p>
      <w:pPr>
        <w:pStyle w:val="Normal"/>
        <w:tabs>
          <w:tab w:val="clear" w:pos="420"/>
          <w:tab w:val="left" w:pos="886" w:leader="none"/>
        </w:tabs>
        <w:jc w:val="left"/>
        <w:rPr/>
      </w:pPr>
      <w:r>
        <w:rPr/>
      </w:r>
    </w:p>
    <w:tbl>
      <w:tblPr>
        <w:tblW w:w="9163" w:type="dxa"/>
        <w:jc w:val="left"/>
        <w:tblInd w:w="-61" w:type="dxa"/>
        <w:tblLayout w:type="fixed"/>
        <w:tblCellMar>
          <w:top w:w="15" w:type="dxa"/>
          <w:left w:w="15" w:type="dxa"/>
          <w:bottom w:w="0" w:type="dxa"/>
          <w:right w:w="15" w:type="dxa"/>
        </w:tblCellMar>
      </w:tblPr>
      <w:tblGrid>
        <w:gridCol w:w="442"/>
        <w:gridCol w:w="1583"/>
        <w:gridCol w:w="211"/>
        <w:gridCol w:w="614"/>
        <w:gridCol w:w="565"/>
        <w:gridCol w:w="1280"/>
        <w:gridCol w:w="469"/>
        <w:gridCol w:w="581"/>
        <w:gridCol w:w="2085"/>
        <w:gridCol w:w="1333"/>
      </w:tblGrid>
      <w:tr>
        <w:trPr>
          <w:trHeight w:val="390" w:hRule="atLeast"/>
        </w:trPr>
        <w:tc>
          <w:tcPr>
            <w:tcW w:w="9163" w:type="dxa"/>
            <w:gridSpan w:val="10"/>
            <w:tcBorders/>
            <w:shd w:fill="FFFFFF" w:val="clear"/>
            <w:vAlign w:val="bottom"/>
          </w:tcPr>
          <w:p>
            <w:pPr>
              <w:pStyle w:val="Normal"/>
              <w:widowControl/>
              <w:snapToGrid w:val="false"/>
              <w:jc w:val="center"/>
              <w:textAlignment w:val="bottom"/>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r>
          </w:p>
          <w:p>
            <w:pPr>
              <w:pStyle w:val="Normal"/>
              <w:widowControl/>
              <w:jc w:val="center"/>
              <w:textAlignment w:val="bottom"/>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r>
          </w:p>
          <w:p>
            <w:pPr>
              <w:pStyle w:val="Normal"/>
              <w:widowControl/>
              <w:textAlignment w:val="bottom"/>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r>
          </w:p>
          <w:p>
            <w:pPr>
              <w:pStyle w:val="Normal"/>
              <w:widowControl/>
              <w:jc w:val="center"/>
              <w:textAlignment w:val="bottom"/>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一般公共预算财政拨款基本支出决算表</w:t>
            </w:r>
          </w:p>
        </w:tc>
      </w:tr>
      <w:tr>
        <w:trPr>
          <w:trHeight w:val="255" w:hRule="atLeast"/>
        </w:trPr>
        <w:tc>
          <w:tcPr>
            <w:tcW w:w="9163" w:type="dxa"/>
            <w:gridSpan w:val="10"/>
            <w:tcBorders/>
            <w:shd w:fill="FFFFFF" w:val="clear"/>
            <w:vAlign w:val="bottom"/>
          </w:tcPr>
          <w:p>
            <w:pPr>
              <w:pStyle w:val="Normal"/>
              <w:widowControl/>
              <w:jc w:val="right"/>
              <w:textAlignment w:val="bottom"/>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公开</w:t>
            </w:r>
            <w:r>
              <w:rPr>
                <w:rFonts w:eastAsia="宋体;SimSun" w:cs="宋体;SimSun" w:ascii="宋体;SimSun" w:hAnsi="宋体;SimSun"/>
                <w:color w:val="000000"/>
                <w:kern w:val="0"/>
                <w:sz w:val="18"/>
                <w:szCs w:val="18"/>
                <w:lang w:bidi="ar"/>
              </w:rPr>
              <w:t>06</w:t>
            </w:r>
            <w:r>
              <w:rPr>
                <w:rFonts w:ascii="宋体;SimSun" w:hAnsi="宋体;SimSun" w:cs="宋体;SimSun" w:eastAsia="宋体;SimSun"/>
                <w:color w:val="000000"/>
                <w:kern w:val="0"/>
                <w:sz w:val="18"/>
                <w:szCs w:val="18"/>
                <w:lang w:bidi="ar"/>
              </w:rPr>
              <w:t>表</w:t>
            </w:r>
          </w:p>
        </w:tc>
      </w:tr>
      <w:tr>
        <w:trPr>
          <w:trHeight w:val="255" w:hRule="atLeast"/>
        </w:trPr>
        <w:tc>
          <w:tcPr>
            <w:tcW w:w="7830" w:type="dxa"/>
            <w:gridSpan w:val="9"/>
            <w:tcBorders/>
            <w:shd w:fill="FFFFFF" w:val="clear"/>
            <w:vAlign w:val="bottom"/>
          </w:tcPr>
          <w:p>
            <w:pPr>
              <w:pStyle w:val="Normal"/>
              <w:widowControl/>
              <w:jc w:val="left"/>
              <w:textAlignment w:val="bottom"/>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部门：中国共产党灵寿县委员会党校</w:t>
            </w:r>
          </w:p>
        </w:tc>
        <w:tc>
          <w:tcPr>
            <w:tcW w:w="1333" w:type="dxa"/>
            <w:tcBorders/>
            <w:shd w:fill="FFFFFF" w:val="clear"/>
            <w:vAlign w:val="bottom"/>
          </w:tcPr>
          <w:p>
            <w:pPr>
              <w:pStyle w:val="Normal"/>
              <w:widowControl/>
              <w:jc w:val="right"/>
              <w:textAlignment w:val="bottom"/>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金额单位：万元</w:t>
            </w:r>
          </w:p>
        </w:tc>
      </w:tr>
      <w:tr>
        <w:trPr>
          <w:trHeight w:val="308" w:hRule="atLeast"/>
        </w:trPr>
        <w:tc>
          <w:tcPr>
            <w:tcW w:w="28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人员经费</w:t>
            </w:r>
          </w:p>
        </w:tc>
        <w:tc>
          <w:tcPr>
            <w:tcW w:w="631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公用经费</w:t>
            </w:r>
          </w:p>
        </w:tc>
      </w:tr>
      <w:tr>
        <w:trPr>
          <w:trHeight w:val="312" w:hRule="atLeast"/>
        </w:trPr>
        <w:tc>
          <w:tcPr>
            <w:tcW w:w="44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科目编码</w:t>
            </w:r>
          </w:p>
        </w:tc>
        <w:tc>
          <w:tcPr>
            <w:tcW w:w="1794"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科目名称</w:t>
            </w:r>
          </w:p>
        </w:tc>
        <w:tc>
          <w:tcPr>
            <w:tcW w:w="614"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决算数</w:t>
            </w:r>
          </w:p>
        </w:tc>
        <w:tc>
          <w:tcPr>
            <w:tcW w:w="565"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科目编码</w:t>
            </w:r>
          </w:p>
        </w:tc>
        <w:tc>
          <w:tcPr>
            <w:tcW w:w="128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科目名称</w:t>
            </w:r>
          </w:p>
        </w:tc>
        <w:tc>
          <w:tcPr>
            <w:tcW w:w="469"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决算数</w:t>
            </w:r>
          </w:p>
        </w:tc>
        <w:tc>
          <w:tcPr>
            <w:tcW w:w="581"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科目编码</w:t>
            </w:r>
          </w:p>
        </w:tc>
        <w:tc>
          <w:tcPr>
            <w:tcW w:w="2085"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科目名称</w:t>
            </w:r>
          </w:p>
        </w:tc>
        <w:tc>
          <w:tcPr>
            <w:tcW w:w="1333"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决算数</w:t>
            </w:r>
          </w:p>
        </w:tc>
      </w:tr>
      <w:tr>
        <w:trPr>
          <w:trHeight w:val="312" w:hRule="atLeast"/>
        </w:trPr>
        <w:tc>
          <w:tcPr>
            <w:tcW w:w="4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794"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1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56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8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6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58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08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3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8" w:hRule="atLeast"/>
        </w:trPr>
        <w:tc>
          <w:tcPr>
            <w:tcW w:w="44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1</w:t>
            </w:r>
          </w:p>
        </w:tc>
        <w:tc>
          <w:tcPr>
            <w:tcW w:w="1794"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工资福利支出</w:t>
            </w:r>
          </w:p>
        </w:tc>
        <w:tc>
          <w:tcPr>
            <w:tcW w:w="61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48.69</w:t>
            </w:r>
          </w:p>
        </w:tc>
        <w:tc>
          <w:tcPr>
            <w:tcW w:w="56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2</w:t>
            </w:r>
          </w:p>
        </w:tc>
        <w:tc>
          <w:tcPr>
            <w:tcW w:w="12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商品和服务支出</w:t>
            </w:r>
          </w:p>
        </w:tc>
        <w:tc>
          <w:tcPr>
            <w:tcW w:w="46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8.99</w:t>
            </w:r>
          </w:p>
        </w:tc>
        <w:tc>
          <w:tcPr>
            <w:tcW w:w="58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7</w:t>
            </w:r>
          </w:p>
        </w:tc>
        <w:tc>
          <w:tcPr>
            <w:tcW w:w="208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债务利息及费用支出</w:t>
            </w:r>
          </w:p>
        </w:tc>
        <w:tc>
          <w:tcPr>
            <w:tcW w:w="133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8" w:hRule="atLeast"/>
        </w:trPr>
        <w:tc>
          <w:tcPr>
            <w:tcW w:w="44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101</w:t>
            </w:r>
          </w:p>
        </w:tc>
        <w:tc>
          <w:tcPr>
            <w:tcW w:w="1794"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基本工资</w:t>
            </w:r>
          </w:p>
        </w:tc>
        <w:tc>
          <w:tcPr>
            <w:tcW w:w="61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77.83</w:t>
            </w:r>
          </w:p>
        </w:tc>
        <w:tc>
          <w:tcPr>
            <w:tcW w:w="56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201</w:t>
            </w:r>
          </w:p>
        </w:tc>
        <w:tc>
          <w:tcPr>
            <w:tcW w:w="12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办公费</w:t>
            </w:r>
          </w:p>
        </w:tc>
        <w:tc>
          <w:tcPr>
            <w:tcW w:w="46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91</w:t>
            </w:r>
          </w:p>
        </w:tc>
        <w:tc>
          <w:tcPr>
            <w:tcW w:w="58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701</w:t>
            </w:r>
          </w:p>
        </w:tc>
        <w:tc>
          <w:tcPr>
            <w:tcW w:w="208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国内债务付息</w:t>
            </w:r>
          </w:p>
        </w:tc>
        <w:tc>
          <w:tcPr>
            <w:tcW w:w="133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8" w:hRule="atLeast"/>
        </w:trPr>
        <w:tc>
          <w:tcPr>
            <w:tcW w:w="44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102</w:t>
            </w:r>
          </w:p>
        </w:tc>
        <w:tc>
          <w:tcPr>
            <w:tcW w:w="1794"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津贴补贴</w:t>
            </w:r>
          </w:p>
        </w:tc>
        <w:tc>
          <w:tcPr>
            <w:tcW w:w="61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16</w:t>
            </w:r>
          </w:p>
        </w:tc>
        <w:tc>
          <w:tcPr>
            <w:tcW w:w="56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202</w:t>
            </w:r>
          </w:p>
        </w:tc>
        <w:tc>
          <w:tcPr>
            <w:tcW w:w="12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印刷费</w:t>
            </w:r>
          </w:p>
        </w:tc>
        <w:tc>
          <w:tcPr>
            <w:tcW w:w="46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58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702</w:t>
            </w:r>
          </w:p>
        </w:tc>
        <w:tc>
          <w:tcPr>
            <w:tcW w:w="208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国外债务付息</w:t>
            </w:r>
          </w:p>
        </w:tc>
        <w:tc>
          <w:tcPr>
            <w:tcW w:w="133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8" w:hRule="atLeast"/>
        </w:trPr>
        <w:tc>
          <w:tcPr>
            <w:tcW w:w="44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103</w:t>
            </w:r>
          </w:p>
        </w:tc>
        <w:tc>
          <w:tcPr>
            <w:tcW w:w="1794"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奖金</w:t>
            </w:r>
          </w:p>
        </w:tc>
        <w:tc>
          <w:tcPr>
            <w:tcW w:w="61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56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203</w:t>
            </w:r>
          </w:p>
        </w:tc>
        <w:tc>
          <w:tcPr>
            <w:tcW w:w="12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咨询费</w:t>
            </w:r>
          </w:p>
        </w:tc>
        <w:tc>
          <w:tcPr>
            <w:tcW w:w="46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58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10</w:t>
            </w:r>
          </w:p>
        </w:tc>
        <w:tc>
          <w:tcPr>
            <w:tcW w:w="208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资本性支出</w:t>
            </w:r>
          </w:p>
        </w:tc>
        <w:tc>
          <w:tcPr>
            <w:tcW w:w="133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8" w:hRule="atLeast"/>
        </w:trPr>
        <w:tc>
          <w:tcPr>
            <w:tcW w:w="44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106</w:t>
            </w:r>
          </w:p>
        </w:tc>
        <w:tc>
          <w:tcPr>
            <w:tcW w:w="1794"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伙食补助费</w:t>
            </w:r>
          </w:p>
        </w:tc>
        <w:tc>
          <w:tcPr>
            <w:tcW w:w="61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56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204</w:t>
            </w:r>
          </w:p>
        </w:tc>
        <w:tc>
          <w:tcPr>
            <w:tcW w:w="12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手续费</w:t>
            </w:r>
          </w:p>
        </w:tc>
        <w:tc>
          <w:tcPr>
            <w:tcW w:w="46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58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1001</w:t>
            </w:r>
          </w:p>
        </w:tc>
        <w:tc>
          <w:tcPr>
            <w:tcW w:w="208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房屋建筑物购建</w:t>
            </w:r>
          </w:p>
        </w:tc>
        <w:tc>
          <w:tcPr>
            <w:tcW w:w="133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8" w:hRule="atLeast"/>
        </w:trPr>
        <w:tc>
          <w:tcPr>
            <w:tcW w:w="44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107</w:t>
            </w:r>
          </w:p>
        </w:tc>
        <w:tc>
          <w:tcPr>
            <w:tcW w:w="1794"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绩效工资</w:t>
            </w:r>
          </w:p>
        </w:tc>
        <w:tc>
          <w:tcPr>
            <w:tcW w:w="61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9.95</w:t>
            </w:r>
          </w:p>
        </w:tc>
        <w:tc>
          <w:tcPr>
            <w:tcW w:w="56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205</w:t>
            </w:r>
          </w:p>
        </w:tc>
        <w:tc>
          <w:tcPr>
            <w:tcW w:w="12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水费</w:t>
            </w:r>
          </w:p>
        </w:tc>
        <w:tc>
          <w:tcPr>
            <w:tcW w:w="46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58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1002</w:t>
            </w:r>
          </w:p>
        </w:tc>
        <w:tc>
          <w:tcPr>
            <w:tcW w:w="208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办公设备购置</w:t>
            </w:r>
          </w:p>
        </w:tc>
        <w:tc>
          <w:tcPr>
            <w:tcW w:w="133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8" w:hRule="atLeast"/>
        </w:trPr>
        <w:tc>
          <w:tcPr>
            <w:tcW w:w="44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108</w:t>
            </w:r>
          </w:p>
        </w:tc>
        <w:tc>
          <w:tcPr>
            <w:tcW w:w="1794"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机关事业单位基本养老保险缴费</w:t>
            </w:r>
          </w:p>
        </w:tc>
        <w:tc>
          <w:tcPr>
            <w:tcW w:w="61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7.82</w:t>
            </w:r>
          </w:p>
        </w:tc>
        <w:tc>
          <w:tcPr>
            <w:tcW w:w="56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206</w:t>
            </w:r>
          </w:p>
        </w:tc>
        <w:tc>
          <w:tcPr>
            <w:tcW w:w="12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电费</w:t>
            </w:r>
          </w:p>
        </w:tc>
        <w:tc>
          <w:tcPr>
            <w:tcW w:w="46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58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1003</w:t>
            </w:r>
          </w:p>
        </w:tc>
        <w:tc>
          <w:tcPr>
            <w:tcW w:w="208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专用设备购置</w:t>
            </w:r>
          </w:p>
        </w:tc>
        <w:tc>
          <w:tcPr>
            <w:tcW w:w="133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8" w:hRule="atLeast"/>
        </w:trPr>
        <w:tc>
          <w:tcPr>
            <w:tcW w:w="44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109</w:t>
            </w:r>
          </w:p>
        </w:tc>
        <w:tc>
          <w:tcPr>
            <w:tcW w:w="1794"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职业年金缴费</w:t>
            </w:r>
          </w:p>
        </w:tc>
        <w:tc>
          <w:tcPr>
            <w:tcW w:w="61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56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207</w:t>
            </w:r>
          </w:p>
        </w:tc>
        <w:tc>
          <w:tcPr>
            <w:tcW w:w="12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邮电费</w:t>
            </w:r>
          </w:p>
        </w:tc>
        <w:tc>
          <w:tcPr>
            <w:tcW w:w="46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58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1005</w:t>
            </w:r>
          </w:p>
        </w:tc>
        <w:tc>
          <w:tcPr>
            <w:tcW w:w="208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基础设施建设</w:t>
            </w:r>
          </w:p>
        </w:tc>
        <w:tc>
          <w:tcPr>
            <w:tcW w:w="133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8" w:hRule="atLeast"/>
        </w:trPr>
        <w:tc>
          <w:tcPr>
            <w:tcW w:w="44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110</w:t>
            </w:r>
          </w:p>
        </w:tc>
        <w:tc>
          <w:tcPr>
            <w:tcW w:w="1794"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职工基本医疗保险缴费</w:t>
            </w:r>
          </w:p>
        </w:tc>
        <w:tc>
          <w:tcPr>
            <w:tcW w:w="61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6.89</w:t>
            </w:r>
          </w:p>
        </w:tc>
        <w:tc>
          <w:tcPr>
            <w:tcW w:w="56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208</w:t>
            </w:r>
          </w:p>
        </w:tc>
        <w:tc>
          <w:tcPr>
            <w:tcW w:w="12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取暖费</w:t>
            </w:r>
          </w:p>
        </w:tc>
        <w:tc>
          <w:tcPr>
            <w:tcW w:w="46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58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1006</w:t>
            </w:r>
          </w:p>
        </w:tc>
        <w:tc>
          <w:tcPr>
            <w:tcW w:w="208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大型修缮</w:t>
            </w:r>
          </w:p>
        </w:tc>
        <w:tc>
          <w:tcPr>
            <w:tcW w:w="133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8" w:hRule="atLeast"/>
        </w:trPr>
        <w:tc>
          <w:tcPr>
            <w:tcW w:w="44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111</w:t>
            </w:r>
          </w:p>
        </w:tc>
        <w:tc>
          <w:tcPr>
            <w:tcW w:w="1794"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公务员医疗补助缴费</w:t>
            </w:r>
          </w:p>
        </w:tc>
        <w:tc>
          <w:tcPr>
            <w:tcW w:w="61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56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209</w:t>
            </w:r>
          </w:p>
        </w:tc>
        <w:tc>
          <w:tcPr>
            <w:tcW w:w="12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物业管理费</w:t>
            </w:r>
          </w:p>
        </w:tc>
        <w:tc>
          <w:tcPr>
            <w:tcW w:w="46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58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1007</w:t>
            </w:r>
          </w:p>
        </w:tc>
        <w:tc>
          <w:tcPr>
            <w:tcW w:w="208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信息网络及软件购置更新</w:t>
            </w:r>
          </w:p>
        </w:tc>
        <w:tc>
          <w:tcPr>
            <w:tcW w:w="133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8" w:hRule="atLeast"/>
        </w:trPr>
        <w:tc>
          <w:tcPr>
            <w:tcW w:w="44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112</w:t>
            </w:r>
          </w:p>
        </w:tc>
        <w:tc>
          <w:tcPr>
            <w:tcW w:w="1794"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其他社会保障缴费</w:t>
            </w:r>
          </w:p>
        </w:tc>
        <w:tc>
          <w:tcPr>
            <w:tcW w:w="61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03</w:t>
            </w:r>
          </w:p>
        </w:tc>
        <w:tc>
          <w:tcPr>
            <w:tcW w:w="56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211</w:t>
            </w:r>
          </w:p>
        </w:tc>
        <w:tc>
          <w:tcPr>
            <w:tcW w:w="12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差旅费</w:t>
            </w:r>
          </w:p>
        </w:tc>
        <w:tc>
          <w:tcPr>
            <w:tcW w:w="46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58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1008</w:t>
            </w:r>
          </w:p>
        </w:tc>
        <w:tc>
          <w:tcPr>
            <w:tcW w:w="208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物资储备</w:t>
            </w:r>
          </w:p>
        </w:tc>
        <w:tc>
          <w:tcPr>
            <w:tcW w:w="133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8" w:hRule="atLeast"/>
        </w:trPr>
        <w:tc>
          <w:tcPr>
            <w:tcW w:w="44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113</w:t>
            </w:r>
          </w:p>
        </w:tc>
        <w:tc>
          <w:tcPr>
            <w:tcW w:w="1794"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住房公积金</w:t>
            </w:r>
          </w:p>
        </w:tc>
        <w:tc>
          <w:tcPr>
            <w:tcW w:w="61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1.01</w:t>
            </w:r>
          </w:p>
        </w:tc>
        <w:tc>
          <w:tcPr>
            <w:tcW w:w="56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212</w:t>
            </w:r>
          </w:p>
        </w:tc>
        <w:tc>
          <w:tcPr>
            <w:tcW w:w="12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因公出国（境）费用</w:t>
            </w:r>
          </w:p>
        </w:tc>
        <w:tc>
          <w:tcPr>
            <w:tcW w:w="46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58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1009</w:t>
            </w:r>
          </w:p>
        </w:tc>
        <w:tc>
          <w:tcPr>
            <w:tcW w:w="208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土地补偿</w:t>
            </w:r>
          </w:p>
        </w:tc>
        <w:tc>
          <w:tcPr>
            <w:tcW w:w="133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8" w:hRule="atLeast"/>
        </w:trPr>
        <w:tc>
          <w:tcPr>
            <w:tcW w:w="44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114</w:t>
            </w:r>
          </w:p>
        </w:tc>
        <w:tc>
          <w:tcPr>
            <w:tcW w:w="1794"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医疗费</w:t>
            </w:r>
          </w:p>
        </w:tc>
        <w:tc>
          <w:tcPr>
            <w:tcW w:w="61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56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213</w:t>
            </w:r>
          </w:p>
        </w:tc>
        <w:tc>
          <w:tcPr>
            <w:tcW w:w="12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维修（护）费</w:t>
            </w:r>
          </w:p>
        </w:tc>
        <w:tc>
          <w:tcPr>
            <w:tcW w:w="46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58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1010</w:t>
            </w:r>
          </w:p>
        </w:tc>
        <w:tc>
          <w:tcPr>
            <w:tcW w:w="208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安置补助</w:t>
            </w:r>
          </w:p>
        </w:tc>
        <w:tc>
          <w:tcPr>
            <w:tcW w:w="133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8" w:hRule="atLeast"/>
        </w:trPr>
        <w:tc>
          <w:tcPr>
            <w:tcW w:w="44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199</w:t>
            </w:r>
          </w:p>
        </w:tc>
        <w:tc>
          <w:tcPr>
            <w:tcW w:w="1794"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其他工资福利支出</w:t>
            </w:r>
          </w:p>
        </w:tc>
        <w:tc>
          <w:tcPr>
            <w:tcW w:w="61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8.00</w:t>
            </w:r>
          </w:p>
        </w:tc>
        <w:tc>
          <w:tcPr>
            <w:tcW w:w="56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214</w:t>
            </w:r>
          </w:p>
        </w:tc>
        <w:tc>
          <w:tcPr>
            <w:tcW w:w="12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租赁费</w:t>
            </w:r>
          </w:p>
        </w:tc>
        <w:tc>
          <w:tcPr>
            <w:tcW w:w="46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58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1011</w:t>
            </w:r>
          </w:p>
        </w:tc>
        <w:tc>
          <w:tcPr>
            <w:tcW w:w="208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地上附着物和青苗补偿</w:t>
            </w:r>
          </w:p>
        </w:tc>
        <w:tc>
          <w:tcPr>
            <w:tcW w:w="133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8" w:hRule="atLeast"/>
        </w:trPr>
        <w:tc>
          <w:tcPr>
            <w:tcW w:w="44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3</w:t>
            </w:r>
          </w:p>
        </w:tc>
        <w:tc>
          <w:tcPr>
            <w:tcW w:w="1794"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对个人和家庭的补助</w:t>
            </w:r>
          </w:p>
        </w:tc>
        <w:tc>
          <w:tcPr>
            <w:tcW w:w="61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0.84</w:t>
            </w:r>
          </w:p>
        </w:tc>
        <w:tc>
          <w:tcPr>
            <w:tcW w:w="56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215</w:t>
            </w:r>
          </w:p>
        </w:tc>
        <w:tc>
          <w:tcPr>
            <w:tcW w:w="12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会议费</w:t>
            </w:r>
          </w:p>
        </w:tc>
        <w:tc>
          <w:tcPr>
            <w:tcW w:w="46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58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1012</w:t>
            </w:r>
          </w:p>
        </w:tc>
        <w:tc>
          <w:tcPr>
            <w:tcW w:w="208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拆迁补偿</w:t>
            </w:r>
          </w:p>
        </w:tc>
        <w:tc>
          <w:tcPr>
            <w:tcW w:w="133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8" w:hRule="atLeast"/>
        </w:trPr>
        <w:tc>
          <w:tcPr>
            <w:tcW w:w="44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301</w:t>
            </w:r>
          </w:p>
        </w:tc>
        <w:tc>
          <w:tcPr>
            <w:tcW w:w="1794"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离休费</w:t>
            </w:r>
          </w:p>
        </w:tc>
        <w:tc>
          <w:tcPr>
            <w:tcW w:w="61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56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216</w:t>
            </w:r>
          </w:p>
        </w:tc>
        <w:tc>
          <w:tcPr>
            <w:tcW w:w="12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培训费</w:t>
            </w:r>
          </w:p>
        </w:tc>
        <w:tc>
          <w:tcPr>
            <w:tcW w:w="46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58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1013</w:t>
            </w:r>
          </w:p>
        </w:tc>
        <w:tc>
          <w:tcPr>
            <w:tcW w:w="208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公务用车购置</w:t>
            </w:r>
          </w:p>
        </w:tc>
        <w:tc>
          <w:tcPr>
            <w:tcW w:w="133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8" w:hRule="atLeast"/>
        </w:trPr>
        <w:tc>
          <w:tcPr>
            <w:tcW w:w="44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302</w:t>
            </w:r>
          </w:p>
        </w:tc>
        <w:tc>
          <w:tcPr>
            <w:tcW w:w="1794"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退休费</w:t>
            </w:r>
          </w:p>
        </w:tc>
        <w:tc>
          <w:tcPr>
            <w:tcW w:w="61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565" w:type="dxa"/>
            <w:tcBorders>
              <w:bottom w:val="single" w:sz="4" w:space="0" w:color="000000"/>
              <w:right w:val="single" w:sz="4" w:space="0" w:color="000000"/>
            </w:tcBorders>
            <w:shd w:fill="FFFFFF" w:val="clear"/>
            <w:vAlign w:val="center"/>
          </w:tcPr>
          <w:p>
            <w:pPr>
              <w:pStyle w:val="Normal"/>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30217</w:t>
            </w:r>
          </w:p>
        </w:tc>
        <w:tc>
          <w:tcPr>
            <w:tcW w:w="12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公务接待费</w:t>
            </w:r>
          </w:p>
        </w:tc>
        <w:tc>
          <w:tcPr>
            <w:tcW w:w="46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58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1019</w:t>
            </w:r>
          </w:p>
        </w:tc>
        <w:tc>
          <w:tcPr>
            <w:tcW w:w="208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其他交通工具购置</w:t>
            </w:r>
          </w:p>
        </w:tc>
        <w:tc>
          <w:tcPr>
            <w:tcW w:w="133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8" w:hRule="atLeast"/>
        </w:trPr>
        <w:tc>
          <w:tcPr>
            <w:tcW w:w="44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303</w:t>
            </w:r>
          </w:p>
        </w:tc>
        <w:tc>
          <w:tcPr>
            <w:tcW w:w="1794"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退职（役）费</w:t>
            </w:r>
          </w:p>
        </w:tc>
        <w:tc>
          <w:tcPr>
            <w:tcW w:w="61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56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218</w:t>
            </w:r>
          </w:p>
        </w:tc>
        <w:tc>
          <w:tcPr>
            <w:tcW w:w="12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专用材料费</w:t>
            </w:r>
          </w:p>
        </w:tc>
        <w:tc>
          <w:tcPr>
            <w:tcW w:w="46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58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1021</w:t>
            </w:r>
          </w:p>
        </w:tc>
        <w:tc>
          <w:tcPr>
            <w:tcW w:w="208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文物和陈列品购置</w:t>
            </w:r>
          </w:p>
        </w:tc>
        <w:tc>
          <w:tcPr>
            <w:tcW w:w="133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8" w:hRule="atLeast"/>
        </w:trPr>
        <w:tc>
          <w:tcPr>
            <w:tcW w:w="44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304</w:t>
            </w:r>
          </w:p>
        </w:tc>
        <w:tc>
          <w:tcPr>
            <w:tcW w:w="1794"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抚恤金</w:t>
            </w:r>
          </w:p>
        </w:tc>
        <w:tc>
          <w:tcPr>
            <w:tcW w:w="61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56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224</w:t>
            </w:r>
          </w:p>
        </w:tc>
        <w:tc>
          <w:tcPr>
            <w:tcW w:w="12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被装购置费</w:t>
            </w:r>
          </w:p>
        </w:tc>
        <w:tc>
          <w:tcPr>
            <w:tcW w:w="46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58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1022</w:t>
            </w:r>
          </w:p>
        </w:tc>
        <w:tc>
          <w:tcPr>
            <w:tcW w:w="208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无形资产购置</w:t>
            </w:r>
          </w:p>
        </w:tc>
        <w:tc>
          <w:tcPr>
            <w:tcW w:w="133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8" w:hRule="atLeast"/>
        </w:trPr>
        <w:tc>
          <w:tcPr>
            <w:tcW w:w="44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305</w:t>
            </w:r>
          </w:p>
        </w:tc>
        <w:tc>
          <w:tcPr>
            <w:tcW w:w="1794"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生活补助</w:t>
            </w:r>
          </w:p>
        </w:tc>
        <w:tc>
          <w:tcPr>
            <w:tcW w:w="61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0.81</w:t>
            </w:r>
          </w:p>
        </w:tc>
        <w:tc>
          <w:tcPr>
            <w:tcW w:w="56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225</w:t>
            </w:r>
          </w:p>
        </w:tc>
        <w:tc>
          <w:tcPr>
            <w:tcW w:w="12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专用燃料费</w:t>
            </w:r>
          </w:p>
        </w:tc>
        <w:tc>
          <w:tcPr>
            <w:tcW w:w="46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58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1099</w:t>
            </w:r>
          </w:p>
        </w:tc>
        <w:tc>
          <w:tcPr>
            <w:tcW w:w="208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其他资本性支出</w:t>
            </w:r>
          </w:p>
        </w:tc>
        <w:tc>
          <w:tcPr>
            <w:tcW w:w="133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8" w:hRule="atLeast"/>
        </w:trPr>
        <w:tc>
          <w:tcPr>
            <w:tcW w:w="44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306</w:t>
            </w:r>
          </w:p>
        </w:tc>
        <w:tc>
          <w:tcPr>
            <w:tcW w:w="1794"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救济费</w:t>
            </w:r>
          </w:p>
        </w:tc>
        <w:tc>
          <w:tcPr>
            <w:tcW w:w="61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56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226</w:t>
            </w:r>
          </w:p>
        </w:tc>
        <w:tc>
          <w:tcPr>
            <w:tcW w:w="12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劳务费</w:t>
            </w:r>
          </w:p>
        </w:tc>
        <w:tc>
          <w:tcPr>
            <w:tcW w:w="46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58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99</w:t>
            </w:r>
          </w:p>
        </w:tc>
        <w:tc>
          <w:tcPr>
            <w:tcW w:w="208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其他支出</w:t>
            </w:r>
          </w:p>
        </w:tc>
        <w:tc>
          <w:tcPr>
            <w:tcW w:w="133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8" w:hRule="atLeast"/>
        </w:trPr>
        <w:tc>
          <w:tcPr>
            <w:tcW w:w="44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307</w:t>
            </w:r>
          </w:p>
        </w:tc>
        <w:tc>
          <w:tcPr>
            <w:tcW w:w="1794"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医疗费补助</w:t>
            </w:r>
          </w:p>
        </w:tc>
        <w:tc>
          <w:tcPr>
            <w:tcW w:w="61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56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227</w:t>
            </w:r>
          </w:p>
        </w:tc>
        <w:tc>
          <w:tcPr>
            <w:tcW w:w="12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委托业务费</w:t>
            </w:r>
          </w:p>
        </w:tc>
        <w:tc>
          <w:tcPr>
            <w:tcW w:w="46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58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9906</w:t>
            </w:r>
          </w:p>
        </w:tc>
        <w:tc>
          <w:tcPr>
            <w:tcW w:w="208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赠与</w:t>
            </w:r>
          </w:p>
        </w:tc>
        <w:tc>
          <w:tcPr>
            <w:tcW w:w="133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8" w:hRule="atLeast"/>
        </w:trPr>
        <w:tc>
          <w:tcPr>
            <w:tcW w:w="44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308</w:t>
            </w:r>
          </w:p>
        </w:tc>
        <w:tc>
          <w:tcPr>
            <w:tcW w:w="1794"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助学金</w:t>
            </w:r>
          </w:p>
        </w:tc>
        <w:tc>
          <w:tcPr>
            <w:tcW w:w="61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56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228</w:t>
            </w:r>
          </w:p>
        </w:tc>
        <w:tc>
          <w:tcPr>
            <w:tcW w:w="12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工会经费</w:t>
            </w:r>
          </w:p>
        </w:tc>
        <w:tc>
          <w:tcPr>
            <w:tcW w:w="46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00</w:t>
            </w:r>
          </w:p>
        </w:tc>
        <w:tc>
          <w:tcPr>
            <w:tcW w:w="58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9907</w:t>
            </w:r>
          </w:p>
        </w:tc>
        <w:tc>
          <w:tcPr>
            <w:tcW w:w="208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国家赔偿费用支出</w:t>
            </w:r>
          </w:p>
        </w:tc>
        <w:tc>
          <w:tcPr>
            <w:tcW w:w="133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8" w:hRule="atLeast"/>
        </w:trPr>
        <w:tc>
          <w:tcPr>
            <w:tcW w:w="44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309</w:t>
            </w:r>
          </w:p>
        </w:tc>
        <w:tc>
          <w:tcPr>
            <w:tcW w:w="1794"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奖励金</w:t>
            </w:r>
          </w:p>
        </w:tc>
        <w:tc>
          <w:tcPr>
            <w:tcW w:w="61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0.04</w:t>
            </w:r>
          </w:p>
        </w:tc>
        <w:tc>
          <w:tcPr>
            <w:tcW w:w="56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229</w:t>
            </w:r>
          </w:p>
        </w:tc>
        <w:tc>
          <w:tcPr>
            <w:tcW w:w="12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福利费</w:t>
            </w:r>
          </w:p>
        </w:tc>
        <w:tc>
          <w:tcPr>
            <w:tcW w:w="46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00</w:t>
            </w:r>
          </w:p>
        </w:tc>
        <w:tc>
          <w:tcPr>
            <w:tcW w:w="58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9908</w:t>
            </w:r>
          </w:p>
        </w:tc>
        <w:tc>
          <w:tcPr>
            <w:tcW w:w="208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对民间非营利组织和群众性自治组织补贴</w:t>
            </w:r>
          </w:p>
        </w:tc>
        <w:tc>
          <w:tcPr>
            <w:tcW w:w="133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8" w:hRule="atLeast"/>
        </w:trPr>
        <w:tc>
          <w:tcPr>
            <w:tcW w:w="44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310</w:t>
            </w:r>
          </w:p>
        </w:tc>
        <w:tc>
          <w:tcPr>
            <w:tcW w:w="1794"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个人农业生产补贴</w:t>
            </w:r>
          </w:p>
        </w:tc>
        <w:tc>
          <w:tcPr>
            <w:tcW w:w="61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56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231</w:t>
            </w:r>
          </w:p>
        </w:tc>
        <w:tc>
          <w:tcPr>
            <w:tcW w:w="12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公务用车运行维护费</w:t>
            </w:r>
          </w:p>
        </w:tc>
        <w:tc>
          <w:tcPr>
            <w:tcW w:w="46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58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9999</w:t>
            </w:r>
          </w:p>
        </w:tc>
        <w:tc>
          <w:tcPr>
            <w:tcW w:w="208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其他支出</w:t>
            </w:r>
          </w:p>
        </w:tc>
        <w:tc>
          <w:tcPr>
            <w:tcW w:w="133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8" w:hRule="atLeast"/>
        </w:trPr>
        <w:tc>
          <w:tcPr>
            <w:tcW w:w="44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399</w:t>
            </w:r>
          </w:p>
        </w:tc>
        <w:tc>
          <w:tcPr>
            <w:tcW w:w="1794"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其他对个人和家庭的补助</w:t>
            </w:r>
          </w:p>
        </w:tc>
        <w:tc>
          <w:tcPr>
            <w:tcW w:w="61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56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239</w:t>
            </w:r>
          </w:p>
        </w:tc>
        <w:tc>
          <w:tcPr>
            <w:tcW w:w="12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其他交通费用</w:t>
            </w:r>
          </w:p>
        </w:tc>
        <w:tc>
          <w:tcPr>
            <w:tcW w:w="46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08</w:t>
            </w:r>
          </w:p>
        </w:tc>
        <w:tc>
          <w:tcPr>
            <w:tcW w:w="581"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085"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3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8" w:hRule="atLeast"/>
        </w:trPr>
        <w:tc>
          <w:tcPr>
            <w:tcW w:w="44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794" w:type="dxa"/>
            <w:gridSpan w:val="2"/>
            <w:tcBorders>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1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56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240</w:t>
            </w:r>
          </w:p>
        </w:tc>
        <w:tc>
          <w:tcPr>
            <w:tcW w:w="12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税金及附加费用</w:t>
            </w:r>
          </w:p>
        </w:tc>
        <w:tc>
          <w:tcPr>
            <w:tcW w:w="46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581"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085"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3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480" w:hRule="atLeast"/>
        </w:trPr>
        <w:tc>
          <w:tcPr>
            <w:tcW w:w="44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794" w:type="dxa"/>
            <w:gridSpan w:val="2"/>
            <w:tcBorders>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1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56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299</w:t>
            </w:r>
          </w:p>
        </w:tc>
        <w:tc>
          <w:tcPr>
            <w:tcW w:w="12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其他商品和服务支出</w:t>
            </w:r>
          </w:p>
        </w:tc>
        <w:tc>
          <w:tcPr>
            <w:tcW w:w="46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581"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085"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3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8" w:hRule="atLeast"/>
        </w:trPr>
        <w:tc>
          <w:tcPr>
            <w:tcW w:w="223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人员经费合计</w:t>
            </w:r>
          </w:p>
        </w:tc>
        <w:tc>
          <w:tcPr>
            <w:tcW w:w="61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49.54</w:t>
            </w:r>
          </w:p>
        </w:tc>
        <w:tc>
          <w:tcPr>
            <w:tcW w:w="4980" w:type="dxa"/>
            <w:gridSpan w:val="5"/>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公用经费合计</w:t>
            </w:r>
          </w:p>
        </w:tc>
        <w:tc>
          <w:tcPr>
            <w:tcW w:w="133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8.99</w:t>
            </w:r>
          </w:p>
        </w:tc>
      </w:tr>
      <w:tr>
        <w:trPr>
          <w:trHeight w:val="308" w:hRule="atLeast"/>
        </w:trPr>
        <w:tc>
          <w:tcPr>
            <w:tcW w:w="9163" w:type="dxa"/>
            <w:gridSpan w:val="1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注：本表反映部门本年度一般公共预算财政拨款基本支出明细情况。</w:t>
            </w:r>
          </w:p>
        </w:tc>
      </w:tr>
      <w:tr>
        <w:trPr>
          <w:trHeight w:val="255" w:hRule="atLeast"/>
        </w:trPr>
        <w:tc>
          <w:tcPr>
            <w:tcW w:w="442" w:type="dxa"/>
            <w:tcBorders/>
            <w:shd w:fill="FFFFFF" w:val="clear"/>
            <w:vAlign w:val="bottom"/>
          </w:tcPr>
          <w:p>
            <w:pPr>
              <w:pStyle w:val="Normal"/>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583"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5" w:type="dxa"/>
            <w:gridSpan w:val="2"/>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65"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9"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1"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85"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3"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pPr>
      <w:r>
        <w:rPr/>
      </w:r>
    </w:p>
    <w:tbl>
      <w:tblPr>
        <w:tblW w:w="9987" w:type="dxa"/>
        <w:jc w:val="left"/>
        <w:tblInd w:w="-34" w:type="dxa"/>
        <w:tblLayout w:type="fixed"/>
        <w:tblCellMar>
          <w:top w:w="0" w:type="dxa"/>
          <w:left w:w="108" w:type="dxa"/>
          <w:bottom w:w="0" w:type="dxa"/>
          <w:right w:w="108" w:type="dxa"/>
        </w:tblCellMar>
      </w:tblPr>
      <w:tblGrid>
        <w:gridCol w:w="127"/>
        <w:gridCol w:w="560"/>
        <w:gridCol w:w="860"/>
        <w:gridCol w:w="20"/>
        <w:gridCol w:w="580"/>
        <w:gridCol w:w="820"/>
        <w:gridCol w:w="140"/>
        <w:gridCol w:w="863"/>
        <w:gridCol w:w="17"/>
        <w:gridCol w:w="680"/>
        <w:gridCol w:w="620"/>
        <w:gridCol w:w="520"/>
        <w:gridCol w:w="356"/>
        <w:gridCol w:w="720"/>
        <w:gridCol w:w="772"/>
        <w:gridCol w:w="1788"/>
        <w:gridCol w:w="544"/>
      </w:tblGrid>
      <w:tr>
        <w:trPr>
          <w:trHeight w:val="390" w:hRule="atLeast"/>
        </w:trPr>
        <w:tc>
          <w:tcPr>
            <w:tcW w:w="9443" w:type="dxa"/>
            <w:gridSpan w:val="16"/>
            <w:tcBorders/>
            <w:vAlign w:val="bottom"/>
          </w:tcPr>
          <w:p>
            <w:pPr>
              <w:pStyle w:val="Normal"/>
              <w:widowControl/>
              <w:snapToGrid w:val="false"/>
              <w:rPr>
                <w:rFonts w:ascii="宋体;SimSun" w:hAnsi="宋体;SimSun" w:eastAsia="宋体;SimSun" w:cs="宋体;SimSun"/>
                <w:color w:val="000000"/>
                <w:kern w:val="0"/>
                <w:sz w:val="30"/>
                <w:szCs w:val="30"/>
              </w:rPr>
            </w:pPr>
            <w:r>
              <w:rPr>
                <w:rFonts w:eastAsia="宋体;SimSun" w:cs="宋体;SimSun" w:ascii="宋体;SimSun" w:hAnsi="宋体;SimSun"/>
                <w:color w:val="000000"/>
                <w:kern w:val="0"/>
                <w:sz w:val="30"/>
                <w:szCs w:val="30"/>
              </w:rPr>
              <mc:AlternateContent>
                <mc:Choice Requires="wpg">
                  <w:drawing>
                    <wp:anchor behindDoc="0" distT="0" distB="0" distL="114935" distR="114935" simplePos="0" locked="0" layoutInCell="1" allowOverlap="1" relativeHeight="37">
                      <wp:simplePos x="0" y="0"/>
                      <wp:positionH relativeFrom="page">
                        <wp:posOffset>-245110</wp:posOffset>
                      </wp:positionH>
                      <wp:positionV relativeFrom="page">
                        <wp:posOffset>-6547485</wp:posOffset>
                      </wp:positionV>
                      <wp:extent cx="3083560" cy="558165"/>
                      <wp:effectExtent l="3175" t="0" r="0" b="12700"/>
                      <wp:wrapNone/>
                      <wp:docPr id="29" name="组合 70"/>
                      <a:graphic xmlns:a="http://schemas.openxmlformats.org/drawingml/2006/main">
                        <a:graphicData uri="http://schemas.microsoft.com/office/word/2010/wordprocessingGroup">
                          <wpg:wgp>
                            <wpg:cNvGrpSpPr/>
                            <wpg:grpSpPr>
                              <a:xfrm>
                                <a:off x="0" y="0"/>
                                <a:ext cx="3083400" cy="558000"/>
                                <a:chOff x="0" y="0"/>
                                <a:chExt cx="3083400" cy="558000"/>
                              </a:xfrm>
                            </wpg:grpSpPr>
                            <wps:wsp>
                              <wps:cNvSpPr/>
                              <wps:spPr>
                                <a:xfrm>
                                  <a:off x="0" y="0"/>
                                  <a:ext cx="3083400" cy="469440"/>
                                </a:xfrm>
                                <a:prstGeom prst="rect">
                                  <a:avLst/>
                                </a:prstGeom>
                                <a:solidFill>
                                  <a:srgbClr val="d9d9d9"/>
                                </a:solidFill>
                                <a:ln w="0">
                                  <a:noFill/>
                                </a:ln>
                              </wps:spPr>
                              <wps:style>
                                <a:lnRef idx="0"/>
                                <a:fillRef idx="0"/>
                                <a:effectRef idx="0"/>
                                <a:fontRef idx="minor"/>
                              </wps:style>
                              <wps:bodyPr/>
                            </wps:wsp>
                            <wps:wsp>
                              <wps:cNvSpPr txBox="1"/>
                              <wps:spPr>
                                <a:xfrm>
                                  <a:off x="9360" y="109800"/>
                                  <a:ext cx="3003480" cy="448200"/>
                                </a:xfrm>
                                <a:prstGeom prst="rect">
                                  <a:avLst/>
                                </a:prstGeom>
                                <a:solidFill>
                                  <a:srgbClr val="ad002d"/>
                                </a:solidFill>
                                <a:ln w="25560">
                                  <a:solidFill>
                                    <a:srgbClr val="b0761f"/>
                                  </a:solidFill>
                                  <a:round/>
                                </a:ln>
                              </wps:spPr>
                              <wps:txbx>
                                <w:txbxContent>
                                  <w:p>
                                    <w:pPr>
                                      <w:overflowPunct w:val="false"/>
                                      <w:bidi w:val="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19.3pt;margin-top:-515.55pt;width:242.8pt;height:43.95pt" coordorigin="-386,-10311" coordsize="4856,879">
                      <v:rect id="shape_0" ID="矩形 13" fillcolor="#d9d9d9" stroked="f" o:allowincell="t" style="position:absolute;left:-386;top:-10311;width:4855;height:738;mso-wrap-style:none;v-text-anchor:middle;mso-position-horizontal-relative:page;mso-position-vertical-relative:page">
                        <v:fill o:detectmouseclick="t" type="solid" color2="#262626"/>
                        <v:stroke color="#3465a4" joinstyle="round" endcap="flat"/>
                        <w10:wrap type="none"/>
                      </v:rect>
                      <v:shape id="shape_0" fillcolor="#ad002d" stroked="t" o:allowincell="t" style="position:absolute;left:-371;top:-10138;width:4729;height:705;mso-wrap-style:square;v-text-anchor:middle;mso-position-horizontal-relative:page;mso-position-vertical-relative:page" type="_x0000_t202">
                        <v:textbox>
                          <w:txbxContent>
                            <w:p>
                              <w:pPr>
                                <w:overflowPunct w:val="false"/>
                                <w:bidi w:val="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mc:AlternateContent>
                <mc:Choice Requires="wpg">
                  <w:drawing>
                    <wp:anchor behindDoc="0" distT="0" distB="0" distL="114935" distR="114935" simplePos="0" locked="0" layoutInCell="1" allowOverlap="1" relativeHeight="38">
                      <wp:simplePos x="0" y="0"/>
                      <wp:positionH relativeFrom="page">
                        <wp:posOffset>-245110</wp:posOffset>
                      </wp:positionH>
                      <wp:positionV relativeFrom="page">
                        <wp:posOffset>-6537960</wp:posOffset>
                      </wp:positionV>
                      <wp:extent cx="3083560" cy="558165"/>
                      <wp:effectExtent l="3175" t="0" r="0" b="12700"/>
                      <wp:wrapNone/>
                      <wp:docPr id="30" name="组合 117"/>
                      <a:graphic xmlns:a="http://schemas.openxmlformats.org/drawingml/2006/main">
                        <a:graphicData uri="http://schemas.microsoft.com/office/word/2010/wordprocessingGroup">
                          <wpg:wgp>
                            <wpg:cNvGrpSpPr/>
                            <wpg:grpSpPr>
                              <a:xfrm>
                                <a:off x="0" y="0"/>
                                <a:ext cx="3083400" cy="558000"/>
                                <a:chOff x="0" y="0"/>
                                <a:chExt cx="3083400" cy="558000"/>
                              </a:xfrm>
                            </wpg:grpSpPr>
                            <wps:wsp>
                              <wps:cNvSpPr/>
                              <wps:spPr>
                                <a:xfrm>
                                  <a:off x="0" y="0"/>
                                  <a:ext cx="3083400" cy="469440"/>
                                </a:xfrm>
                                <a:prstGeom prst="rect">
                                  <a:avLst/>
                                </a:prstGeom>
                                <a:solidFill>
                                  <a:srgbClr val="d9d9d9"/>
                                </a:solidFill>
                                <a:ln w="0">
                                  <a:noFill/>
                                </a:ln>
                              </wps:spPr>
                              <wps:style>
                                <a:lnRef idx="0"/>
                                <a:fillRef idx="0"/>
                                <a:effectRef idx="0"/>
                                <a:fontRef idx="minor"/>
                              </wps:style>
                              <wps:bodyPr/>
                            </wps:wsp>
                            <wps:wsp>
                              <wps:cNvSpPr txBox="1"/>
                              <wps:spPr>
                                <a:xfrm>
                                  <a:off x="9360" y="109800"/>
                                  <a:ext cx="3003480" cy="448200"/>
                                </a:xfrm>
                                <a:prstGeom prst="rect">
                                  <a:avLst/>
                                </a:prstGeom>
                                <a:solidFill>
                                  <a:srgbClr val="ad002d"/>
                                </a:solidFill>
                                <a:ln w="25560">
                                  <a:solidFill>
                                    <a:srgbClr val="b0761f"/>
                                  </a:solidFill>
                                  <a:round/>
                                </a:ln>
                              </wps:spPr>
                              <wps:txbx>
                                <w:txbxContent>
                                  <w:p>
                                    <w:pPr>
                                      <w:overflowPunct w:val="false"/>
                                      <w:bidi w:val="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17" style="position:absolute;margin-left:-19.3pt;margin-top:-514.8pt;width:242.8pt;height:43.95pt" coordorigin="-386,-10296" coordsize="4856,879">
                      <v:rect id="shape_0" ID="矩形 13" fillcolor="#d9d9d9" stroked="f" o:allowincell="t" style="position:absolute;left:-386;top:-10296;width:4855;height:738;mso-wrap-style:none;v-text-anchor:middle;mso-position-horizontal-relative:page;mso-position-vertical-relative:page">
                        <v:fill o:detectmouseclick="t" type="solid" color2="#262626"/>
                        <v:stroke color="#3465a4" joinstyle="round" endcap="flat"/>
                        <w10:wrap type="none"/>
                      </v:rect>
                      <v:shape id="shape_0" fillcolor="#ad002d" stroked="t" o:allowincell="t" style="position:absolute;left:-371;top:-10123;width:4729;height:705;mso-wrap-style:square;v-text-anchor:middle;mso-position-horizontal-relative:page;mso-position-vertical-relative:page" type="_x0000_t202">
                        <v:textbox>
                          <w:txbxContent>
                            <w:p>
                              <w:pPr>
                                <w:overflowPunct w:val="false"/>
                                <w:bidi w:val="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p>
            <w:pPr>
              <w:pStyle w:val="Normal"/>
              <w:widowControl/>
              <w:jc w:val="center"/>
              <w:rPr>
                <w:rFonts w:ascii="宋体;SimSun" w:hAnsi="宋体;SimSun" w:eastAsia="宋体;SimSun" w:cs="宋体;SimSun"/>
                <w:color w:val="000000"/>
                <w:kern w:val="0"/>
                <w:sz w:val="30"/>
                <w:szCs w:val="30"/>
              </w:rPr>
            </w:pPr>
            <w:r>
              <w:rPr>
                <w:rFonts w:ascii="宋体;SimSun" w:hAnsi="宋体;SimSun" w:cs="宋体;SimSun" w:eastAsia="宋体;SimSun"/>
                <w:color w:val="000000"/>
                <w:kern w:val="0"/>
                <w:sz w:val="30"/>
                <w:szCs w:val="30"/>
              </w:rPr>
              <w:t>一般公共预算财政拨款“三公”经费支出决算表</w:t>
            </w:r>
          </w:p>
          <w:p>
            <w:pPr>
              <w:pStyle w:val="Normal"/>
              <w:widowControl/>
              <w:jc w:val="center"/>
              <w:rPr>
                <w:rFonts w:ascii="宋体;SimSun" w:hAnsi="宋体;SimSun" w:eastAsia="宋体;SimSun" w:cs="宋体;SimSun"/>
                <w:color w:val="000000"/>
                <w:kern w:val="0"/>
                <w:sz w:val="30"/>
                <w:szCs w:val="30"/>
              </w:rPr>
            </w:pPr>
            <w:r>
              <w:rPr>
                <w:rFonts w:eastAsia="宋体;SimSun" w:cs="宋体;SimSun" w:ascii="宋体;SimSun" w:hAnsi="宋体;SimSun"/>
                <w:color w:val="000000"/>
                <w:kern w:val="0"/>
                <w:sz w:val="30"/>
                <w:szCs w:val="30"/>
              </w:rPr>
            </w:r>
          </w:p>
        </w:tc>
        <w:tc>
          <w:tcPr>
            <w:tcW w:w="544" w:type="dxa"/>
            <w:tcBorders/>
            <w:tcMar>
              <w:left w:w="0" w:type="dxa"/>
              <w:right w:w="0" w:type="dxa"/>
            </w:tcMar>
          </w:tcPr>
          <w:p>
            <w:pPr>
              <w:pStyle w:val="Normal"/>
              <w:snapToGrid w:val="false"/>
              <w:rPr>
                <w:rFonts w:ascii="宋体;SimSun" w:hAnsi="宋体;SimSun" w:eastAsia="宋体;SimSun" w:cs="宋体;SimSun"/>
                <w:color w:val="000000"/>
                <w:kern w:val="0"/>
                <w:sz w:val="30"/>
                <w:szCs w:val="30"/>
              </w:rPr>
            </w:pPr>
            <w:r>
              <w:rPr>
                <w:rFonts w:eastAsia="宋体;SimSun" w:cs="宋体;SimSun" w:ascii="宋体;SimSun" w:hAnsi="宋体;SimSun"/>
                <w:color w:val="000000"/>
                <w:kern w:val="0"/>
                <w:sz w:val="30"/>
                <w:szCs w:val="30"/>
              </w:rPr>
            </w:r>
          </w:p>
        </w:tc>
      </w:tr>
      <w:tr>
        <w:trPr>
          <w:trHeight w:val="255" w:hRule="atLeast"/>
        </w:trPr>
        <w:tc>
          <w:tcPr>
            <w:tcW w:w="687" w:type="dxa"/>
            <w:gridSpan w:val="2"/>
            <w:tcBorders/>
            <w:vAlign w:val="bottom"/>
          </w:tcPr>
          <w:p>
            <w:pPr>
              <w:pStyle w:val="Normal"/>
              <w:widowControl/>
              <w:snapToGrid w:val="false"/>
              <w:jc w:val="left"/>
              <w:rPr>
                <w:rFonts w:ascii="宋体;SimSun" w:hAnsi="宋体;SimSun" w:eastAsia="宋体;SimSun" w:cs="宋体;SimSun"/>
                <w:color w:val="000000"/>
                <w:kern w:val="0"/>
                <w:sz w:val="22"/>
                <w:szCs w:val="30"/>
              </w:rPr>
            </w:pPr>
            <w:r>
              <w:rPr>
                <w:rFonts w:eastAsia="宋体;SimSun" w:cs="宋体;SimSun" w:ascii="宋体;SimSun" w:hAnsi="宋体;SimSun"/>
                <w:color w:val="000000"/>
                <w:kern w:val="0"/>
                <w:sz w:val="22"/>
                <w:szCs w:val="30"/>
              </w:rPr>
            </w:r>
          </w:p>
        </w:tc>
        <w:tc>
          <w:tcPr>
            <w:tcW w:w="880" w:type="dxa"/>
            <w:gridSpan w:val="2"/>
            <w:tcBorders/>
            <w:vAlign w:val="bottom"/>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580" w:type="dxa"/>
            <w:tcBorders/>
            <w:vAlign w:val="bottom"/>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60" w:type="dxa"/>
            <w:gridSpan w:val="2"/>
            <w:tcBorders/>
            <w:vAlign w:val="bottom"/>
          </w:tcPr>
          <w:p>
            <w:pPr>
              <w:pStyle w:val="Normal"/>
              <w:widowControl/>
              <w:snapToGrid w:val="false"/>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80" w:type="dxa"/>
            <w:gridSpan w:val="2"/>
            <w:tcBorders/>
            <w:vAlign w:val="bottom"/>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680" w:type="dxa"/>
            <w:tcBorders/>
            <w:vAlign w:val="bottom"/>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620" w:type="dxa"/>
            <w:tcBorders/>
            <w:vAlign w:val="bottom"/>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76" w:type="dxa"/>
            <w:gridSpan w:val="2"/>
            <w:tcBorders/>
            <w:vAlign w:val="bottom"/>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20" w:type="dxa"/>
            <w:tcBorders/>
            <w:vAlign w:val="bottom"/>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2560" w:type="dxa"/>
            <w:gridSpan w:val="2"/>
            <w:tcBorders/>
            <w:vAlign w:val="bottom"/>
          </w:tcPr>
          <w:p>
            <w:pPr>
              <w:pStyle w:val="Normal"/>
              <w:widowControl/>
              <w:jc w:val="righ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公开</w:t>
            </w:r>
            <w:r>
              <w:rPr>
                <w:rFonts w:eastAsia="宋体;SimSun" w:cs="宋体;SimSun" w:ascii="宋体;SimSun" w:hAnsi="宋体;SimSun"/>
                <w:color w:val="000000"/>
                <w:kern w:val="0"/>
                <w:sz w:val="22"/>
              </w:rPr>
              <w:t>07</w:t>
            </w:r>
            <w:r>
              <w:rPr>
                <w:rFonts w:ascii="宋体;SimSun" w:hAnsi="宋体;SimSun" w:cs="宋体;SimSun" w:eastAsia="宋体;SimSun"/>
                <w:color w:val="000000"/>
                <w:kern w:val="0"/>
                <w:sz w:val="22"/>
              </w:rPr>
              <w:t>表</w:t>
            </w:r>
          </w:p>
        </w:tc>
        <w:tc>
          <w:tcPr>
            <w:tcW w:w="544" w:type="dxa"/>
            <w:tcBorders/>
            <w:tcMar>
              <w:left w:w="0" w:type="dxa"/>
              <w:right w:w="0" w:type="dxa"/>
            </w:tcMar>
          </w:tcPr>
          <w:p>
            <w:pPr>
              <w:pStyle w:val="Normal"/>
              <w:snapToGrid w:val="false"/>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55" w:hRule="atLeast"/>
        </w:trPr>
        <w:tc>
          <w:tcPr>
            <w:tcW w:w="3987" w:type="dxa"/>
            <w:gridSpan w:val="9"/>
            <w:tcBorders>
              <w:bottom w:val="single" w:sz="4" w:space="0" w:color="000000"/>
            </w:tcBorders>
            <w:vAlign w:val="bottom"/>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部门：中国共产党灵寿县委员会党校</w:t>
            </w:r>
          </w:p>
        </w:tc>
        <w:tc>
          <w:tcPr>
            <w:tcW w:w="680" w:type="dxa"/>
            <w:tcBorders/>
            <w:vAlign w:val="bottom"/>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620" w:type="dxa"/>
            <w:tcBorders/>
            <w:vAlign w:val="bottom"/>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76" w:type="dxa"/>
            <w:gridSpan w:val="2"/>
            <w:tcBorders/>
            <w:vAlign w:val="bottom"/>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20" w:type="dxa"/>
            <w:tcBorders/>
            <w:vAlign w:val="bottom"/>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2560" w:type="dxa"/>
            <w:gridSpan w:val="2"/>
            <w:tcBorders>
              <w:bottom w:val="single" w:sz="4" w:space="0" w:color="000000"/>
            </w:tcBorders>
            <w:vAlign w:val="bottom"/>
          </w:tcPr>
          <w:p>
            <w:pPr>
              <w:pStyle w:val="Normal"/>
              <w:widowControl/>
              <w:jc w:val="righ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金额单位：万元</w:t>
            </w:r>
          </w:p>
        </w:tc>
        <w:tc>
          <w:tcPr>
            <w:tcW w:w="544" w:type="dxa"/>
            <w:tcBorders/>
            <w:tcMar>
              <w:left w:w="0" w:type="dxa"/>
              <w:right w:w="0" w:type="dxa"/>
            </w:tcMar>
          </w:tcPr>
          <w:p>
            <w:pPr>
              <w:pStyle w:val="Normal"/>
              <w:snapToGrid w:val="false"/>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55" w:hRule="atLeast"/>
        </w:trPr>
        <w:tc>
          <w:tcPr>
            <w:tcW w:w="127" w:type="dxa"/>
            <w:tcBorders/>
            <w:tcMar>
              <w:left w:w="0" w:type="dxa"/>
              <w:right w:w="0" w:type="dxa"/>
            </w:tcMar>
          </w:tcPr>
          <w:p>
            <w:pPr>
              <w:pStyle w:val="TableContents"/>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860"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预算数</w:t>
            </w:r>
          </w:p>
        </w:tc>
      </w:tr>
      <w:tr>
        <w:trPr>
          <w:trHeight w:val="255" w:hRule="atLeast"/>
        </w:trPr>
        <w:tc>
          <w:tcPr>
            <w:tcW w:w="127" w:type="dxa"/>
            <w:tcBorders/>
            <w:tcMar>
              <w:left w:w="0" w:type="dxa"/>
              <w:right w:w="0" w:type="dxa"/>
            </w:tcMar>
          </w:tcPr>
          <w:p>
            <w:pPr>
              <w:pStyle w:val="Normal"/>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42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合计</w:t>
            </w:r>
          </w:p>
        </w:tc>
        <w:tc>
          <w:tcPr>
            <w:tcW w:w="1420" w:type="dxa"/>
            <w:gridSpan w:val="3"/>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因公出国（境）费</w:t>
            </w:r>
          </w:p>
        </w:tc>
        <w:tc>
          <w:tcPr>
            <w:tcW w:w="4688" w:type="dxa"/>
            <w:gridSpan w:val="9"/>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公务用车购置及运行费</w:t>
            </w:r>
          </w:p>
        </w:tc>
        <w:tc>
          <w:tcPr>
            <w:tcW w:w="2332"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公务接待费</w:t>
            </w:r>
          </w:p>
        </w:tc>
      </w:tr>
      <w:tr>
        <w:trPr>
          <w:trHeight w:val="540" w:hRule="atLeast"/>
        </w:trPr>
        <w:tc>
          <w:tcPr>
            <w:tcW w:w="127" w:type="dxa"/>
            <w:tcBorders/>
            <w:tcMar>
              <w:left w:w="0" w:type="dxa"/>
              <w:right w:w="0" w:type="dxa"/>
            </w:tcMar>
          </w:tcPr>
          <w:p>
            <w:pPr>
              <w:pStyle w:val="Normal"/>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42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420" w:type="dxa"/>
            <w:gridSpan w:val="3"/>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003"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小计</w:t>
            </w:r>
          </w:p>
        </w:tc>
        <w:tc>
          <w:tcPr>
            <w:tcW w:w="1837"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公务用车购置费</w:t>
            </w:r>
          </w:p>
        </w:tc>
        <w:tc>
          <w:tcPr>
            <w:tcW w:w="1848"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公务用车运行费</w:t>
            </w:r>
          </w:p>
        </w:tc>
        <w:tc>
          <w:tcPr>
            <w:tcW w:w="2332"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70" w:hRule="atLeast"/>
        </w:trPr>
        <w:tc>
          <w:tcPr>
            <w:tcW w:w="127" w:type="dxa"/>
            <w:tcBorders/>
            <w:tcMar>
              <w:left w:w="0" w:type="dxa"/>
              <w:right w:w="0" w:type="dxa"/>
            </w:tcMar>
          </w:tcPr>
          <w:p>
            <w:pPr>
              <w:pStyle w:val="Normal"/>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4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w:t>
            </w:r>
          </w:p>
        </w:tc>
        <w:tc>
          <w:tcPr>
            <w:tcW w:w="1420"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w:t>
            </w:r>
          </w:p>
        </w:tc>
        <w:tc>
          <w:tcPr>
            <w:tcW w:w="1003"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w:t>
            </w:r>
          </w:p>
        </w:tc>
        <w:tc>
          <w:tcPr>
            <w:tcW w:w="1837"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4</w:t>
            </w:r>
          </w:p>
        </w:tc>
        <w:tc>
          <w:tcPr>
            <w:tcW w:w="1848"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5</w:t>
            </w:r>
          </w:p>
        </w:tc>
        <w:tc>
          <w:tcPr>
            <w:tcW w:w="233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6</w:t>
            </w:r>
          </w:p>
        </w:tc>
      </w:tr>
      <w:tr>
        <w:trPr>
          <w:trHeight w:val="270" w:hRule="atLeast"/>
        </w:trPr>
        <w:tc>
          <w:tcPr>
            <w:tcW w:w="127" w:type="dxa"/>
            <w:tcBorders/>
            <w:tcMar>
              <w:left w:w="0" w:type="dxa"/>
              <w:right w:w="0" w:type="dxa"/>
            </w:tcMar>
          </w:tcPr>
          <w:p>
            <w:pPr>
              <w:pStyle w:val="Normal"/>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4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42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00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837"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848"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233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r>
      <w:tr>
        <w:trPr>
          <w:trHeight w:val="255" w:hRule="atLeast"/>
        </w:trPr>
        <w:tc>
          <w:tcPr>
            <w:tcW w:w="127" w:type="dxa"/>
            <w:tcBorders/>
            <w:tcMar>
              <w:left w:w="0" w:type="dxa"/>
              <w:right w:w="0" w:type="dxa"/>
            </w:tcMar>
          </w:tcPr>
          <w:p>
            <w:pPr>
              <w:pStyle w:val="Normal"/>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860"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决算数</w:t>
            </w:r>
          </w:p>
        </w:tc>
      </w:tr>
      <w:tr>
        <w:trPr>
          <w:trHeight w:val="255" w:hRule="atLeast"/>
        </w:trPr>
        <w:tc>
          <w:tcPr>
            <w:tcW w:w="127" w:type="dxa"/>
            <w:tcBorders/>
            <w:tcMar>
              <w:left w:w="0" w:type="dxa"/>
              <w:right w:w="0" w:type="dxa"/>
            </w:tcMar>
          </w:tcPr>
          <w:p>
            <w:pPr>
              <w:pStyle w:val="Normal"/>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42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合计</w:t>
            </w:r>
          </w:p>
        </w:tc>
        <w:tc>
          <w:tcPr>
            <w:tcW w:w="1420" w:type="dxa"/>
            <w:gridSpan w:val="3"/>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因公出国（境）费</w:t>
            </w:r>
          </w:p>
        </w:tc>
        <w:tc>
          <w:tcPr>
            <w:tcW w:w="4688" w:type="dxa"/>
            <w:gridSpan w:val="9"/>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公务用车购置及运行费</w:t>
            </w:r>
          </w:p>
        </w:tc>
        <w:tc>
          <w:tcPr>
            <w:tcW w:w="2332"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公务接待费</w:t>
            </w:r>
          </w:p>
        </w:tc>
      </w:tr>
      <w:tr>
        <w:trPr>
          <w:trHeight w:val="540" w:hRule="atLeast"/>
        </w:trPr>
        <w:tc>
          <w:tcPr>
            <w:tcW w:w="127" w:type="dxa"/>
            <w:tcBorders/>
            <w:tcMar>
              <w:left w:w="0" w:type="dxa"/>
              <w:right w:w="0" w:type="dxa"/>
            </w:tcMar>
          </w:tcPr>
          <w:p>
            <w:pPr>
              <w:pStyle w:val="Normal"/>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42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420" w:type="dxa"/>
            <w:gridSpan w:val="3"/>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003"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小计</w:t>
            </w:r>
          </w:p>
        </w:tc>
        <w:tc>
          <w:tcPr>
            <w:tcW w:w="1837"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公务用车购置费</w:t>
            </w:r>
          </w:p>
        </w:tc>
        <w:tc>
          <w:tcPr>
            <w:tcW w:w="1848"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公务用车运行费</w:t>
            </w:r>
          </w:p>
        </w:tc>
        <w:tc>
          <w:tcPr>
            <w:tcW w:w="2332"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70" w:hRule="atLeast"/>
        </w:trPr>
        <w:tc>
          <w:tcPr>
            <w:tcW w:w="127" w:type="dxa"/>
            <w:tcBorders/>
            <w:tcMar>
              <w:left w:w="0" w:type="dxa"/>
              <w:right w:w="0" w:type="dxa"/>
            </w:tcMar>
          </w:tcPr>
          <w:p>
            <w:pPr>
              <w:pStyle w:val="Normal"/>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4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7</w:t>
            </w:r>
          </w:p>
        </w:tc>
        <w:tc>
          <w:tcPr>
            <w:tcW w:w="1420"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8</w:t>
            </w:r>
          </w:p>
        </w:tc>
        <w:tc>
          <w:tcPr>
            <w:tcW w:w="1003"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9</w:t>
            </w:r>
          </w:p>
        </w:tc>
        <w:tc>
          <w:tcPr>
            <w:tcW w:w="1837"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0</w:t>
            </w:r>
          </w:p>
        </w:tc>
        <w:tc>
          <w:tcPr>
            <w:tcW w:w="1848"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1</w:t>
            </w:r>
          </w:p>
        </w:tc>
        <w:tc>
          <w:tcPr>
            <w:tcW w:w="233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2</w:t>
            </w:r>
          </w:p>
        </w:tc>
      </w:tr>
      <w:tr>
        <w:trPr>
          <w:trHeight w:val="270" w:hRule="atLeast"/>
        </w:trPr>
        <w:tc>
          <w:tcPr>
            <w:tcW w:w="127" w:type="dxa"/>
            <w:tcBorders/>
            <w:tcMar>
              <w:left w:w="0" w:type="dxa"/>
              <w:right w:w="0" w:type="dxa"/>
            </w:tcMar>
          </w:tcPr>
          <w:p>
            <w:pPr>
              <w:pStyle w:val="Normal"/>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4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42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00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837"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848"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233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r>
    </w:tbl>
    <w:p>
      <w:pPr>
        <w:pStyle w:val="Normal"/>
        <w:rPr>
          <w:rFonts w:ascii="宋体;SimSun" w:hAnsi="宋体;SimSun" w:eastAsia="宋体;SimSun" w:cs="宋体;SimSun"/>
        </w:rPr>
      </w:pPr>
      <w:r>
        <w:rPr>
          <w:rFonts w:ascii="宋体;SimSun" w:hAnsi="宋体;SimSun" w:cs="宋体;SimSun" w:eastAsia="宋体;SimSun"/>
        </w:rPr>
        <w:t>注：本表反映部门本年度“三公”经费支出预决算情况。其中：预算数为“三公”经费全年预算数，反映按规定程序调整后的预算数；决算数是包括当年一般公共预算财政拨款和以前年度结转资金安排的实际支出。本部门本年度无“三公”经费支出预决算情况，按要求以空表列示。</w:t>
      </w:r>
      <w:r>
        <w:br w:type="page"/>
      </w:r>
    </w:p>
    <w:p>
      <w:pPr>
        <w:pStyle w:val="Normal"/>
        <w:rPr/>
      </w:pPr>
      <w:r>
        <w:rPr/>
      </w:r>
    </w:p>
    <w:tbl>
      <w:tblPr>
        <w:tblW w:w="9009" w:type="dxa"/>
        <w:jc w:val="left"/>
        <w:tblInd w:w="93" w:type="dxa"/>
        <w:tblLayout w:type="fixed"/>
        <w:tblCellMar>
          <w:top w:w="0" w:type="dxa"/>
          <w:left w:w="108" w:type="dxa"/>
          <w:bottom w:w="0" w:type="dxa"/>
          <w:right w:w="108" w:type="dxa"/>
        </w:tblCellMar>
      </w:tblPr>
      <w:tblGrid>
        <w:gridCol w:w="236"/>
        <w:gridCol w:w="236"/>
        <w:gridCol w:w="236"/>
        <w:gridCol w:w="1714"/>
        <w:gridCol w:w="1160"/>
        <w:gridCol w:w="898"/>
        <w:gridCol w:w="916"/>
        <w:gridCol w:w="898"/>
        <w:gridCol w:w="898"/>
        <w:gridCol w:w="1817"/>
      </w:tblGrid>
      <w:tr>
        <w:trPr>
          <w:trHeight w:val="390" w:hRule="atLeast"/>
        </w:trPr>
        <w:tc>
          <w:tcPr>
            <w:tcW w:w="9009" w:type="dxa"/>
            <w:gridSpan w:val="10"/>
            <w:tcBorders/>
            <w:vAlign w:val="bottom"/>
          </w:tcPr>
          <w:p>
            <w:pPr>
              <w:pStyle w:val="Normal"/>
              <w:widowControl/>
              <w:jc w:val="center"/>
              <w:rPr>
                <w:rFonts w:ascii="宋体;SimSun" w:hAnsi="宋体;SimSun" w:eastAsia="宋体;SimSun" w:cs="宋体;SimSun"/>
                <w:color w:val="000000"/>
                <w:kern w:val="0"/>
                <w:sz w:val="30"/>
                <w:szCs w:val="30"/>
              </w:rPr>
            </w:pPr>
            <w:r>
              <mc:AlternateContent>
                <mc:Choice Requires="wpg">
                  <w:drawing>
                    <wp:anchor behindDoc="0" distT="0" distB="0" distL="114935" distR="114935" simplePos="0" locked="0" layoutInCell="1" allowOverlap="1" relativeHeight="39">
                      <wp:simplePos x="0" y="0"/>
                      <wp:positionH relativeFrom="page">
                        <wp:posOffset>-918210</wp:posOffset>
                      </wp:positionH>
                      <wp:positionV relativeFrom="page">
                        <wp:posOffset>-3357880</wp:posOffset>
                      </wp:positionV>
                      <wp:extent cx="3083560" cy="558165"/>
                      <wp:effectExtent l="3175" t="0" r="0" b="12700"/>
                      <wp:wrapNone/>
                      <wp:docPr id="31" name="组合 70"/>
                      <a:graphic xmlns:a="http://schemas.openxmlformats.org/drawingml/2006/main">
                        <a:graphicData uri="http://schemas.microsoft.com/office/word/2010/wordprocessingGroup">
                          <wpg:wgp>
                            <wpg:cNvGrpSpPr/>
                            <wpg:grpSpPr>
                              <a:xfrm>
                                <a:off x="0" y="0"/>
                                <a:ext cx="3083400" cy="558000"/>
                                <a:chOff x="0" y="0"/>
                                <a:chExt cx="3083400" cy="558000"/>
                              </a:xfrm>
                            </wpg:grpSpPr>
                            <wps:wsp>
                              <wps:cNvSpPr/>
                              <wps:spPr>
                                <a:xfrm>
                                  <a:off x="0" y="0"/>
                                  <a:ext cx="3083400" cy="469440"/>
                                </a:xfrm>
                                <a:prstGeom prst="rect">
                                  <a:avLst/>
                                </a:prstGeom>
                                <a:solidFill>
                                  <a:srgbClr val="d9d9d9"/>
                                </a:solidFill>
                                <a:ln w="0">
                                  <a:noFill/>
                                </a:ln>
                              </wps:spPr>
                              <wps:style>
                                <a:lnRef idx="0"/>
                                <a:fillRef idx="0"/>
                                <a:effectRef idx="0"/>
                                <a:fontRef idx="minor"/>
                              </wps:style>
                              <wps:bodyPr/>
                            </wps:wsp>
                            <wps:wsp>
                              <wps:cNvSpPr txBox="1"/>
                              <wps:spPr>
                                <a:xfrm>
                                  <a:off x="9360" y="109800"/>
                                  <a:ext cx="3003480" cy="448200"/>
                                </a:xfrm>
                                <a:prstGeom prst="rect">
                                  <a:avLst/>
                                </a:prstGeom>
                                <a:solidFill>
                                  <a:srgbClr val="ad002d"/>
                                </a:solidFill>
                                <a:ln w="25560">
                                  <a:solidFill>
                                    <a:srgbClr val="b0761f"/>
                                  </a:solidFill>
                                  <a:round/>
                                </a:ln>
                              </wps:spPr>
                              <wps:txbx>
                                <w:txbxContent>
                                  <w:p>
                                    <w:pPr>
                                      <w:overflowPunct w:val="false"/>
                                      <w:bidi w:val="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72.3pt;margin-top:-264.4pt;width:242.8pt;height:43.95pt" coordorigin="-1446,-5288" coordsize="4856,879">
                      <v:rect id="shape_0" ID="矩形 13" fillcolor="#d9d9d9" stroked="f" o:allowincell="t" style="position:absolute;left:-1446;top:-5288;width:4855;height:738;mso-wrap-style:none;v-text-anchor:middle;mso-position-horizontal-relative:page;mso-position-vertical-relative:page">
                        <v:fill o:detectmouseclick="t" type="solid" color2="#262626"/>
                        <v:stroke color="#3465a4" joinstyle="round" endcap="flat"/>
                        <w10:wrap type="none"/>
                      </v:rect>
                      <v:shape id="shape_0" fillcolor="#ad002d" stroked="t" o:allowincell="t" style="position:absolute;left:-1431;top:-5115;width:4729;height:705;mso-wrap-style:square;v-text-anchor:middle;mso-position-horizontal-relative:page;mso-position-vertical-relative:page" type="_x0000_t202">
                        <v:textbox>
                          <w:txbxContent>
                            <w:p>
                              <w:pPr>
                                <w:overflowPunct w:val="false"/>
                                <w:bidi w:val="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mc:AlternateContent>
                <mc:Choice Requires="wpg">
                  <w:drawing>
                    <wp:anchor behindDoc="0" distT="0" distB="0" distL="114935" distR="114935" simplePos="0" locked="0" layoutInCell="1" allowOverlap="1" relativeHeight="40">
                      <wp:simplePos x="0" y="0"/>
                      <wp:positionH relativeFrom="page">
                        <wp:posOffset>-168910</wp:posOffset>
                      </wp:positionH>
                      <wp:positionV relativeFrom="page">
                        <wp:posOffset>-4642485</wp:posOffset>
                      </wp:positionV>
                      <wp:extent cx="3083560" cy="558165"/>
                      <wp:effectExtent l="3175" t="0" r="0" b="12700"/>
                      <wp:wrapNone/>
                      <wp:docPr id="32" name="组合 123"/>
                      <a:graphic xmlns:a="http://schemas.openxmlformats.org/drawingml/2006/main">
                        <a:graphicData uri="http://schemas.microsoft.com/office/word/2010/wordprocessingGroup">
                          <wpg:wgp>
                            <wpg:cNvGrpSpPr/>
                            <wpg:grpSpPr>
                              <a:xfrm>
                                <a:off x="0" y="0"/>
                                <a:ext cx="3083400" cy="558000"/>
                                <a:chOff x="0" y="0"/>
                                <a:chExt cx="3083400" cy="558000"/>
                              </a:xfrm>
                            </wpg:grpSpPr>
                            <wps:wsp>
                              <wps:cNvSpPr/>
                              <wps:spPr>
                                <a:xfrm>
                                  <a:off x="0" y="0"/>
                                  <a:ext cx="3083400" cy="469440"/>
                                </a:xfrm>
                                <a:prstGeom prst="rect">
                                  <a:avLst/>
                                </a:prstGeom>
                                <a:solidFill>
                                  <a:srgbClr val="d9d9d9"/>
                                </a:solidFill>
                                <a:ln w="0">
                                  <a:noFill/>
                                </a:ln>
                              </wps:spPr>
                              <wps:style>
                                <a:lnRef idx="0"/>
                                <a:fillRef idx="0"/>
                                <a:effectRef idx="0"/>
                                <a:fontRef idx="minor"/>
                              </wps:style>
                              <wps:bodyPr/>
                            </wps:wsp>
                            <wps:wsp>
                              <wps:cNvSpPr txBox="1"/>
                              <wps:spPr>
                                <a:xfrm>
                                  <a:off x="9360" y="109800"/>
                                  <a:ext cx="3003480" cy="448200"/>
                                </a:xfrm>
                                <a:prstGeom prst="rect">
                                  <a:avLst/>
                                </a:prstGeom>
                                <a:solidFill>
                                  <a:srgbClr val="ad002d"/>
                                </a:solidFill>
                                <a:ln w="25560">
                                  <a:solidFill>
                                    <a:srgbClr val="b0761f"/>
                                  </a:solidFill>
                                  <a:round/>
                                </a:ln>
                              </wps:spPr>
                              <wps:txbx>
                                <w:txbxContent>
                                  <w:p>
                                    <w:pPr>
                                      <w:overflowPunct w:val="false"/>
                                      <w:bidi w:val="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23" style="position:absolute;margin-left:-13.3pt;margin-top:-365.55pt;width:242.8pt;height:43.95pt" coordorigin="-266,-7311" coordsize="4856,879">
                      <v:rect id="shape_0" ID="矩形 13" fillcolor="#d9d9d9" stroked="f" o:allowincell="t" style="position:absolute;left:-266;top:-7311;width:4855;height:738;mso-wrap-style:none;v-text-anchor:middle;mso-position-horizontal-relative:page;mso-position-vertical-relative:page">
                        <v:fill o:detectmouseclick="t" type="solid" color2="#262626"/>
                        <v:stroke color="#3465a4" joinstyle="round" endcap="flat"/>
                        <w10:wrap type="none"/>
                      </v:rect>
                      <v:shape id="shape_0" fillcolor="#ad002d" stroked="t" o:allowincell="t" style="position:absolute;left:-251;top:-7138;width:4729;height:705;mso-wrap-style:square;v-text-anchor:middle;mso-position-horizontal-relative:page;mso-position-vertical-relative:page" type="_x0000_t202">
                        <v:textbox>
                          <w:txbxContent>
                            <w:p>
                              <w:pPr>
                                <w:overflowPunct w:val="false"/>
                                <w:bidi w:val="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宋体;SimSun" w:hAnsi="宋体;SimSun" w:cs="宋体;SimSun" w:eastAsia="宋体;SimSun"/>
                <w:color w:val="000000"/>
                <w:kern w:val="0"/>
                <w:sz w:val="30"/>
                <w:szCs w:val="30"/>
              </w:rPr>
              <w:t>政府性基金预算财政拨款收入支出决算表</w:t>
            </w:r>
          </w:p>
        </w:tc>
      </w:tr>
      <w:tr>
        <w:trPr>
          <w:trHeight w:val="255" w:hRule="atLeast"/>
        </w:trPr>
        <w:tc>
          <w:tcPr>
            <w:tcW w:w="236" w:type="dxa"/>
            <w:tcBorders/>
            <w:vAlign w:val="bottom"/>
          </w:tcPr>
          <w:p>
            <w:pPr>
              <w:pStyle w:val="Normal"/>
              <w:widowControl/>
              <w:snapToGrid w:val="false"/>
              <w:jc w:val="left"/>
              <w:rPr>
                <w:rFonts w:ascii="宋体;SimSun" w:hAnsi="宋体;SimSun" w:eastAsia="宋体;SimSun" w:cs="宋体;SimSun"/>
                <w:color w:val="000000"/>
                <w:kern w:val="0"/>
                <w:sz w:val="22"/>
                <w:szCs w:val="30"/>
              </w:rPr>
            </w:pPr>
            <w:r>
              <w:rPr>
                <w:rFonts w:eastAsia="宋体;SimSun" w:cs="宋体;SimSun" w:ascii="宋体;SimSun" w:hAnsi="宋体;SimSun"/>
                <w:color w:val="000000"/>
                <w:kern w:val="0"/>
                <w:sz w:val="22"/>
                <w:szCs w:val="30"/>
              </w:rPr>
            </w:r>
          </w:p>
        </w:tc>
        <w:tc>
          <w:tcPr>
            <w:tcW w:w="236" w:type="dxa"/>
            <w:tcBorders/>
            <w:vAlign w:val="bottom"/>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236" w:type="dxa"/>
            <w:tcBorders/>
            <w:vAlign w:val="bottom"/>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714" w:type="dxa"/>
            <w:tcBorders/>
            <w:vAlign w:val="bottom"/>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60" w:type="dxa"/>
            <w:tcBorders/>
            <w:vAlign w:val="bottom"/>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98" w:type="dxa"/>
            <w:tcBorders/>
            <w:vAlign w:val="bottom"/>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16" w:type="dxa"/>
            <w:tcBorders/>
            <w:vAlign w:val="bottom"/>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98" w:type="dxa"/>
            <w:tcBorders/>
            <w:vAlign w:val="bottom"/>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2715" w:type="dxa"/>
            <w:gridSpan w:val="2"/>
            <w:tcBorders/>
            <w:vAlign w:val="bottom"/>
          </w:tcPr>
          <w:p>
            <w:pPr>
              <w:pStyle w:val="Normal"/>
              <w:widowControl/>
              <w:jc w:val="righ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公开</w:t>
            </w:r>
            <w:r>
              <w:rPr>
                <w:rFonts w:eastAsia="宋体;SimSun" w:cs="宋体;SimSun" w:ascii="宋体;SimSun" w:hAnsi="宋体;SimSun"/>
                <w:color w:val="000000"/>
                <w:kern w:val="0"/>
                <w:sz w:val="22"/>
              </w:rPr>
              <w:t>08</w:t>
            </w:r>
            <w:r>
              <w:rPr>
                <w:rFonts w:ascii="宋体;SimSun" w:hAnsi="宋体;SimSun" w:cs="宋体;SimSun" w:eastAsia="宋体;SimSun"/>
                <w:color w:val="000000"/>
                <w:kern w:val="0"/>
                <w:sz w:val="22"/>
              </w:rPr>
              <w:t>表</w:t>
            </w:r>
          </w:p>
        </w:tc>
      </w:tr>
      <w:tr>
        <w:trPr>
          <w:trHeight w:val="255" w:hRule="atLeast"/>
        </w:trPr>
        <w:tc>
          <w:tcPr>
            <w:tcW w:w="4480" w:type="dxa"/>
            <w:gridSpan w:val="6"/>
            <w:tcBorders>
              <w:bottom w:val="single" w:sz="4" w:space="0" w:color="000000"/>
            </w:tcBorders>
            <w:vAlign w:val="bottom"/>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部门：中国共产党灵寿县委员会党校</w:t>
            </w:r>
          </w:p>
        </w:tc>
        <w:tc>
          <w:tcPr>
            <w:tcW w:w="916" w:type="dxa"/>
            <w:tcBorders/>
            <w:vAlign w:val="bottom"/>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98" w:type="dxa"/>
            <w:tcBorders/>
            <w:vAlign w:val="bottom"/>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2715" w:type="dxa"/>
            <w:gridSpan w:val="2"/>
            <w:tcBorders>
              <w:bottom w:val="single" w:sz="4" w:space="0" w:color="000000"/>
            </w:tcBorders>
            <w:vAlign w:val="bottom"/>
          </w:tcPr>
          <w:p>
            <w:pPr>
              <w:pStyle w:val="Normal"/>
              <w:widowControl/>
              <w:jc w:val="righ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金额单位：万元</w:t>
            </w:r>
          </w:p>
        </w:tc>
      </w:tr>
      <w:tr>
        <w:trPr>
          <w:trHeight w:val="308" w:hRule="atLeast"/>
        </w:trPr>
        <w:tc>
          <w:tcPr>
            <w:tcW w:w="24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项目</w:t>
            </w:r>
          </w:p>
        </w:tc>
        <w:tc>
          <w:tcPr>
            <w:tcW w:w="116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年初结转和结余</w:t>
            </w:r>
          </w:p>
        </w:tc>
        <w:tc>
          <w:tcPr>
            <w:tcW w:w="898"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本年收入</w:t>
            </w:r>
          </w:p>
        </w:tc>
        <w:tc>
          <w:tcPr>
            <w:tcW w:w="271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本年支出</w:t>
            </w:r>
          </w:p>
        </w:tc>
        <w:tc>
          <w:tcPr>
            <w:tcW w:w="1817"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年末结转和结余</w:t>
            </w:r>
          </w:p>
        </w:tc>
      </w:tr>
      <w:tr>
        <w:trPr>
          <w:trHeight w:val="312" w:hRule="atLeast"/>
        </w:trPr>
        <w:tc>
          <w:tcPr>
            <w:tcW w:w="708"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功能分类科目编码</w:t>
            </w:r>
          </w:p>
        </w:tc>
        <w:tc>
          <w:tcPr>
            <w:tcW w:w="1714"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科目名称</w:t>
            </w:r>
          </w:p>
        </w:tc>
        <w:tc>
          <w:tcPr>
            <w:tcW w:w="116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9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1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小计</w:t>
            </w:r>
          </w:p>
        </w:tc>
        <w:tc>
          <w:tcPr>
            <w:tcW w:w="898"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基本支出</w:t>
            </w:r>
          </w:p>
        </w:tc>
        <w:tc>
          <w:tcPr>
            <w:tcW w:w="898"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项目支出</w:t>
            </w:r>
          </w:p>
        </w:tc>
        <w:tc>
          <w:tcPr>
            <w:tcW w:w="181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312" w:hRule="atLeast"/>
        </w:trPr>
        <w:tc>
          <w:tcPr>
            <w:tcW w:w="70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71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6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9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1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9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9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81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308" w:hRule="atLeast"/>
        </w:trPr>
        <w:tc>
          <w:tcPr>
            <w:tcW w:w="2422"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栏次</w:t>
            </w:r>
          </w:p>
        </w:tc>
        <w:tc>
          <w:tcPr>
            <w:tcW w:w="1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w:t>
            </w:r>
          </w:p>
        </w:tc>
        <w:tc>
          <w:tcPr>
            <w:tcW w:w="8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w:t>
            </w:r>
          </w:p>
        </w:tc>
        <w:tc>
          <w:tcPr>
            <w:tcW w:w="9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w:t>
            </w:r>
          </w:p>
        </w:tc>
        <w:tc>
          <w:tcPr>
            <w:tcW w:w="8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4</w:t>
            </w:r>
          </w:p>
        </w:tc>
        <w:tc>
          <w:tcPr>
            <w:tcW w:w="8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5</w:t>
            </w:r>
          </w:p>
        </w:tc>
        <w:tc>
          <w:tcPr>
            <w:tcW w:w="18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6</w:t>
            </w:r>
          </w:p>
        </w:tc>
      </w:tr>
      <w:tr>
        <w:trPr>
          <w:trHeight w:val="308" w:hRule="atLeast"/>
        </w:trPr>
        <w:tc>
          <w:tcPr>
            <w:tcW w:w="2422"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合计</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b/>
                <w:b/>
                <w:bCs/>
                <w:color w:val="000000"/>
                <w:kern w:val="0"/>
                <w:sz w:val="22"/>
              </w:rPr>
            </w:pPr>
            <w:r>
              <w:rPr>
                <w:rFonts w:ascii="宋体;SimSun" w:hAnsi="宋体;SimSun" w:cs="宋体;SimSun" w:eastAsia="宋体;SimSun"/>
                <w:b/>
                <w:bCs/>
                <w:color w:val="000000"/>
                <w:kern w:val="0"/>
                <w:sz w:val="22"/>
              </w:rPr>
              <w:t>　</w:t>
            </w:r>
          </w:p>
        </w:tc>
        <w:tc>
          <w:tcPr>
            <w:tcW w:w="8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b/>
                <w:b/>
                <w:bCs/>
                <w:color w:val="000000"/>
                <w:kern w:val="0"/>
                <w:sz w:val="22"/>
              </w:rPr>
            </w:pPr>
            <w:r>
              <w:rPr>
                <w:rFonts w:ascii="宋体;SimSun" w:hAnsi="宋体;SimSun" w:cs="宋体;SimSun" w:eastAsia="宋体;SimSun"/>
                <w:b/>
                <w:bCs/>
                <w:color w:val="000000"/>
                <w:kern w:val="0"/>
                <w:sz w:val="22"/>
              </w:rPr>
              <w:t>　</w:t>
            </w:r>
          </w:p>
        </w:tc>
        <w:tc>
          <w:tcPr>
            <w:tcW w:w="9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b/>
                <w:b/>
                <w:bCs/>
                <w:color w:val="000000"/>
                <w:kern w:val="0"/>
                <w:sz w:val="22"/>
              </w:rPr>
            </w:pPr>
            <w:r>
              <w:rPr>
                <w:rFonts w:ascii="宋体;SimSun" w:hAnsi="宋体;SimSun" w:cs="宋体;SimSun" w:eastAsia="宋体;SimSun"/>
                <w:b/>
                <w:bCs/>
                <w:color w:val="000000"/>
                <w:kern w:val="0"/>
                <w:sz w:val="22"/>
              </w:rPr>
              <w:t>　</w:t>
            </w:r>
          </w:p>
        </w:tc>
        <w:tc>
          <w:tcPr>
            <w:tcW w:w="8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b/>
                <w:b/>
                <w:bCs/>
                <w:color w:val="000000"/>
                <w:kern w:val="0"/>
                <w:sz w:val="22"/>
              </w:rPr>
            </w:pPr>
            <w:r>
              <w:rPr>
                <w:rFonts w:ascii="宋体;SimSun" w:hAnsi="宋体;SimSun" w:cs="宋体;SimSun" w:eastAsia="宋体;SimSun"/>
                <w:b/>
                <w:bCs/>
                <w:color w:val="000000"/>
                <w:kern w:val="0"/>
                <w:sz w:val="22"/>
              </w:rPr>
              <w:t>　</w:t>
            </w:r>
          </w:p>
        </w:tc>
        <w:tc>
          <w:tcPr>
            <w:tcW w:w="8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b/>
                <w:b/>
                <w:bCs/>
                <w:color w:val="000000"/>
                <w:kern w:val="0"/>
                <w:sz w:val="22"/>
              </w:rPr>
            </w:pPr>
            <w:r>
              <w:rPr>
                <w:rFonts w:ascii="宋体;SimSun" w:hAnsi="宋体;SimSun" w:cs="宋体;SimSun" w:eastAsia="宋体;SimSun"/>
                <w:b/>
                <w:bCs/>
                <w:color w:val="000000"/>
                <w:kern w:val="0"/>
                <w:sz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b/>
                <w:b/>
                <w:bCs/>
                <w:color w:val="000000"/>
                <w:kern w:val="0"/>
                <w:sz w:val="22"/>
              </w:rPr>
            </w:pPr>
            <w:r>
              <w:rPr>
                <w:rFonts w:ascii="宋体;SimSun" w:hAnsi="宋体;SimSun" w:cs="宋体;SimSun" w:eastAsia="宋体;SimSun"/>
                <w:b/>
                <w:bCs/>
                <w:color w:val="000000"/>
                <w:kern w:val="0"/>
                <w:sz w:val="22"/>
              </w:rPr>
              <w:t>　</w:t>
            </w:r>
          </w:p>
        </w:tc>
      </w:tr>
      <w:tr>
        <w:trPr>
          <w:trHeight w:val="308" w:hRule="atLeast"/>
        </w:trPr>
        <w:tc>
          <w:tcPr>
            <w:tcW w:w="70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7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8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9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8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8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r>
      <w:tr>
        <w:trPr>
          <w:trHeight w:val="308" w:hRule="atLeast"/>
        </w:trPr>
        <w:tc>
          <w:tcPr>
            <w:tcW w:w="70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7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8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9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8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8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r>
      <w:tr>
        <w:trPr>
          <w:trHeight w:val="308" w:hRule="atLeast"/>
        </w:trPr>
        <w:tc>
          <w:tcPr>
            <w:tcW w:w="70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7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8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9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8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8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r>
      <w:tr>
        <w:trPr>
          <w:trHeight w:val="308" w:hRule="atLeast"/>
        </w:trPr>
        <w:tc>
          <w:tcPr>
            <w:tcW w:w="70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7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8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9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8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8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r>
      <w:tr>
        <w:trPr>
          <w:trHeight w:val="308" w:hRule="atLeast"/>
        </w:trPr>
        <w:tc>
          <w:tcPr>
            <w:tcW w:w="70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7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8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9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8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8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r>
      <w:tr>
        <w:trPr>
          <w:trHeight w:val="308" w:hRule="atLeast"/>
        </w:trPr>
        <w:tc>
          <w:tcPr>
            <w:tcW w:w="70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7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8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9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8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8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r>
    </w:tbl>
    <w:p>
      <w:pPr>
        <w:pStyle w:val="Normal"/>
        <w:rPr>
          <w:rFonts w:ascii="宋体;SimSun" w:hAnsi="宋体;SimSun" w:eastAsia="宋体;SimSun" w:cs="宋体;SimSun"/>
          <w:sz w:val="22"/>
        </w:rPr>
      </w:pPr>
      <w:r>
        <w:rPr>
          <w:rFonts w:ascii="宋体;SimSun" w:hAnsi="宋体;SimSun" w:cs="宋体;SimSun" w:eastAsia="宋体;SimSun"/>
          <w:sz w:val="22"/>
        </w:rPr>
        <w:t>注：本表反映部门本年度政府性基金预算财政拨款收入、支出及结转和结余情况。本部门本年度无收支及结转结余情况，按要求以空表列示。</w:t>
      </w:r>
    </w:p>
    <w:p>
      <w:pPr>
        <w:pStyle w:val="Normal"/>
        <w:rPr>
          <w:rFonts w:ascii="宋体;SimSun" w:hAnsi="宋体;SimSun" w:eastAsia="宋体;SimSun" w:cs="宋体;SimSun"/>
          <w:sz w:val="22"/>
        </w:rPr>
      </w:pPr>
      <w:r>
        <w:rPr>
          <w:rFonts w:eastAsia="宋体;SimSun" w:cs="宋体;SimSun" w:ascii="宋体;SimSun" w:hAnsi="宋体;SimSun"/>
          <w:sz w:val="22"/>
        </w:rPr>
      </w:r>
    </w:p>
    <w:tbl>
      <w:tblPr>
        <w:tblW w:w="9551" w:type="dxa"/>
        <w:jc w:val="left"/>
        <w:tblInd w:w="93" w:type="dxa"/>
        <w:tblLayout w:type="fixed"/>
        <w:tblCellMar>
          <w:top w:w="0" w:type="dxa"/>
          <w:left w:w="108" w:type="dxa"/>
          <w:bottom w:w="0" w:type="dxa"/>
          <w:right w:w="108" w:type="dxa"/>
        </w:tblCellMar>
      </w:tblPr>
      <w:tblGrid>
        <w:gridCol w:w="236"/>
        <w:gridCol w:w="236"/>
        <w:gridCol w:w="236"/>
        <w:gridCol w:w="2220"/>
        <w:gridCol w:w="1146"/>
        <w:gridCol w:w="2130"/>
        <w:gridCol w:w="3347"/>
      </w:tblGrid>
      <w:tr>
        <w:trPr>
          <w:trHeight w:val="390" w:hRule="atLeast"/>
        </w:trPr>
        <w:tc>
          <w:tcPr>
            <w:tcW w:w="9551" w:type="dxa"/>
            <w:gridSpan w:val="7"/>
            <w:tcBorders/>
            <w:vAlign w:val="bottom"/>
          </w:tcPr>
          <w:p>
            <w:pPr>
              <w:pStyle w:val="Normal"/>
              <w:widowControl/>
              <w:snapToGrid w:val="false"/>
              <w:jc w:val="center"/>
              <w:rPr>
                <w:rFonts w:ascii="宋体;SimSun" w:hAnsi="宋体;SimSun" w:eastAsia="宋体;SimSun" w:cs="Arial"/>
                <w:color w:val="000000"/>
                <w:kern w:val="0"/>
                <w:sz w:val="30"/>
                <w:szCs w:val="30"/>
              </w:rPr>
            </w:pPr>
            <w:r>
              <w:rPr>
                <w:rFonts w:eastAsia="宋体;SimSun" w:cs="Arial" w:ascii="宋体;SimSun" w:hAnsi="宋体;SimSun"/>
                <w:color w:val="000000"/>
                <w:kern w:val="0"/>
                <w:sz w:val="30"/>
                <w:szCs w:val="30"/>
              </w:rPr>
            </w:r>
          </w:p>
          <w:p>
            <w:pPr>
              <w:pStyle w:val="Normal"/>
              <w:widowControl/>
              <w:jc w:val="center"/>
              <w:rPr>
                <w:rFonts w:ascii="宋体;SimSun" w:hAnsi="宋体;SimSun" w:eastAsia="宋体;SimSun" w:cs="Arial"/>
                <w:color w:val="000000"/>
                <w:kern w:val="0"/>
                <w:sz w:val="30"/>
                <w:szCs w:val="30"/>
              </w:rPr>
            </w:pPr>
            <w:r>
              <w:rPr>
                <w:rFonts w:eastAsia="宋体;SimSun" w:cs="Arial" w:ascii="宋体;SimSun" w:hAnsi="宋体;SimSun"/>
                <w:color w:val="000000"/>
                <w:kern w:val="0"/>
                <w:sz w:val="30"/>
                <w:szCs w:val="30"/>
              </w:rPr>
            </w:r>
          </w:p>
          <w:p>
            <w:pPr>
              <w:pStyle w:val="Normal"/>
              <w:widowControl/>
              <w:jc w:val="center"/>
              <w:rPr>
                <w:rFonts w:ascii="宋体;SimSun" w:hAnsi="宋体;SimSun" w:eastAsia="宋体;SimSun" w:cs="Arial"/>
                <w:color w:val="000000"/>
                <w:kern w:val="0"/>
                <w:sz w:val="30"/>
                <w:szCs w:val="30"/>
              </w:rPr>
            </w:pPr>
            <w:r>
              <w:rPr>
                <w:rFonts w:eastAsia="宋体;SimSun" w:cs="Arial" w:ascii="宋体;SimSun" w:hAnsi="宋体;SimSun"/>
                <w:color w:val="000000"/>
                <w:kern w:val="0"/>
                <w:sz w:val="30"/>
                <w:szCs w:val="30"/>
              </w:rPr>
            </w:r>
          </w:p>
          <w:p>
            <w:pPr>
              <w:pStyle w:val="Normal"/>
              <w:widowControl/>
              <w:jc w:val="center"/>
              <w:rPr>
                <w:rFonts w:ascii="宋体;SimSun" w:hAnsi="宋体;SimSun" w:eastAsia="宋体;SimSun" w:cs="Arial"/>
                <w:color w:val="000000"/>
                <w:kern w:val="0"/>
                <w:sz w:val="30"/>
                <w:szCs w:val="30"/>
              </w:rPr>
            </w:pPr>
            <w:r>
              <w:rPr>
                <w:rFonts w:eastAsia="宋体;SimSun" w:cs="Arial" w:ascii="宋体;SimSun" w:hAnsi="宋体;SimSun"/>
                <w:color w:val="000000"/>
                <w:kern w:val="0"/>
                <w:sz w:val="30"/>
                <w:szCs w:val="30"/>
              </w:rPr>
            </w:r>
          </w:p>
          <w:p>
            <w:pPr>
              <w:pStyle w:val="Normal"/>
              <w:widowControl/>
              <w:jc w:val="center"/>
              <w:rPr>
                <w:rFonts w:ascii="宋体;SimSun" w:hAnsi="宋体;SimSun" w:eastAsia="宋体;SimSun" w:cs="Arial"/>
                <w:color w:val="000000"/>
                <w:kern w:val="0"/>
                <w:sz w:val="30"/>
                <w:szCs w:val="30"/>
              </w:rPr>
            </w:pPr>
            <w:r>
              <w:rPr>
                <w:rFonts w:eastAsia="宋体;SimSun" w:cs="Arial" w:ascii="宋体;SimSun" w:hAnsi="宋体;SimSun"/>
                <w:color w:val="000000"/>
                <w:kern w:val="0"/>
                <w:sz w:val="30"/>
                <w:szCs w:val="30"/>
              </w:rPr>
            </w:r>
          </w:p>
          <w:p>
            <w:pPr>
              <w:pStyle w:val="Normal"/>
              <w:widowControl/>
              <w:jc w:val="center"/>
              <w:rPr>
                <w:rFonts w:ascii="宋体;SimSun" w:hAnsi="宋体;SimSun" w:eastAsia="宋体;SimSun" w:cs="Arial"/>
                <w:color w:val="000000"/>
                <w:kern w:val="0"/>
                <w:sz w:val="30"/>
                <w:szCs w:val="30"/>
              </w:rPr>
            </w:pPr>
            <w:r>
              <w:rPr>
                <w:rFonts w:eastAsia="宋体;SimSun" w:cs="Arial" w:ascii="宋体;SimSun" w:hAnsi="宋体;SimSun"/>
                <w:color w:val="000000"/>
                <w:kern w:val="0"/>
                <w:sz w:val="30"/>
                <w:szCs w:val="30"/>
              </w:rPr>
            </w:r>
          </w:p>
          <w:p>
            <w:pPr>
              <w:pStyle w:val="Normal"/>
              <w:widowControl/>
              <w:jc w:val="center"/>
              <w:rPr>
                <w:rFonts w:ascii="宋体;SimSun" w:hAnsi="宋体;SimSun" w:eastAsia="宋体;SimSun" w:cs="Arial"/>
                <w:color w:val="000000"/>
                <w:kern w:val="0"/>
                <w:sz w:val="30"/>
                <w:szCs w:val="30"/>
              </w:rPr>
            </w:pPr>
            <w:r>
              <w:rPr>
                <w:rFonts w:eastAsia="宋体;SimSun" w:cs="Arial" w:ascii="宋体;SimSun" w:hAnsi="宋体;SimSun"/>
                <w:color w:val="000000"/>
                <w:kern w:val="0"/>
                <w:sz w:val="30"/>
                <w:szCs w:val="30"/>
              </w:rPr>
            </w:r>
          </w:p>
          <w:p>
            <w:pPr>
              <w:pStyle w:val="Normal"/>
              <w:widowControl/>
              <w:jc w:val="center"/>
              <w:rPr>
                <w:rFonts w:ascii="宋体;SimSun" w:hAnsi="宋体;SimSun" w:eastAsia="宋体;SimSun" w:cs="Arial"/>
                <w:color w:val="000000"/>
                <w:kern w:val="0"/>
                <w:sz w:val="30"/>
                <w:szCs w:val="30"/>
              </w:rPr>
            </w:pPr>
            <w:r>
              <w:rPr>
                <w:rFonts w:eastAsia="宋体;SimSun" w:cs="Arial" w:ascii="宋体;SimSun" w:hAnsi="宋体;SimSun"/>
                <w:color w:val="000000"/>
                <w:kern w:val="0"/>
                <w:sz w:val="30"/>
                <w:szCs w:val="30"/>
              </w:rPr>
            </w:r>
          </w:p>
          <w:p>
            <w:pPr>
              <w:pStyle w:val="Normal"/>
              <w:widowControl/>
              <w:jc w:val="center"/>
              <w:rPr>
                <w:rFonts w:ascii="宋体;SimSun" w:hAnsi="宋体;SimSun" w:eastAsia="宋体;SimSun" w:cs="Arial"/>
                <w:color w:val="000000"/>
                <w:kern w:val="0"/>
                <w:sz w:val="30"/>
                <w:szCs w:val="30"/>
              </w:rPr>
            </w:pPr>
            <w:r>
              <w:rPr>
                <w:rFonts w:eastAsia="宋体;SimSun" w:cs="Arial" w:ascii="宋体;SimSun" w:hAnsi="宋体;SimSun"/>
                <w:color w:val="000000"/>
                <w:kern w:val="0"/>
                <w:sz w:val="30"/>
                <w:szCs w:val="30"/>
              </w:rPr>
            </w:r>
          </w:p>
          <w:p>
            <w:pPr>
              <w:pStyle w:val="Normal"/>
              <w:widowControl/>
              <w:jc w:val="center"/>
              <w:rPr>
                <w:rFonts w:ascii="宋体;SimSun" w:hAnsi="宋体;SimSun" w:eastAsia="宋体;SimSun" w:cs="Arial"/>
                <w:color w:val="000000"/>
                <w:kern w:val="0"/>
                <w:sz w:val="30"/>
                <w:szCs w:val="30"/>
              </w:rPr>
            </w:pPr>
            <w:r>
              <w:rPr>
                <w:rFonts w:eastAsia="宋体;SimSun" w:cs="Arial" w:ascii="宋体;SimSun" w:hAnsi="宋体;SimSun"/>
                <w:color w:val="000000"/>
                <w:kern w:val="0"/>
                <w:sz w:val="30"/>
                <w:szCs w:val="30"/>
              </w:rPr>
            </w:r>
          </w:p>
          <w:p>
            <w:pPr>
              <w:pStyle w:val="Normal"/>
              <w:widowControl/>
              <w:ind w:firstLine="1650"/>
              <w:rPr>
                <w:rFonts w:ascii="宋体;SimSun" w:hAnsi="宋体;SimSun" w:eastAsia="宋体;SimSun" w:cs="Arial"/>
                <w:color w:val="000000"/>
                <w:kern w:val="0"/>
                <w:sz w:val="30"/>
                <w:szCs w:val="30"/>
              </w:rPr>
            </w:pPr>
            <w:r>
              <w:rPr>
                <w:rFonts w:eastAsia="宋体;SimSun" w:cs="Arial" w:ascii="宋体;SimSun" w:hAnsi="宋体;SimSun"/>
                <w:color w:val="000000"/>
                <w:kern w:val="0"/>
                <w:sz w:val="30"/>
                <w:szCs w:val="30"/>
              </w:rPr>
            </w:r>
          </w:p>
          <w:p>
            <w:pPr>
              <w:pStyle w:val="Normal"/>
              <w:widowControl/>
              <w:ind w:firstLine="1650"/>
              <w:rPr>
                <w:rFonts w:ascii="宋体;SimSun" w:hAnsi="宋体;SimSun" w:eastAsia="宋体;SimSun" w:cs="Arial"/>
                <w:color w:val="000000"/>
                <w:kern w:val="0"/>
                <w:sz w:val="30"/>
                <w:szCs w:val="30"/>
              </w:rPr>
            </w:pPr>
            <w:r>
              <w:rPr>
                <w:rFonts w:ascii="宋体;SimSun" w:hAnsi="宋体;SimSun" w:cs="Arial" w:eastAsia="宋体;SimSun"/>
                <w:color w:val="000000"/>
                <w:kern w:val="0"/>
                <w:sz w:val="30"/>
                <w:szCs w:val="30"/>
              </w:rPr>
              <w:t>国有资本经营预算财政拨款支出决算表</w:t>
            </w:r>
          </w:p>
        </w:tc>
      </w:tr>
      <w:tr>
        <w:trPr>
          <w:trHeight w:val="255" w:hRule="atLeast"/>
        </w:trPr>
        <w:tc>
          <w:tcPr>
            <w:tcW w:w="236" w:type="dxa"/>
            <w:tcBorders/>
            <w:vAlign w:val="bottom"/>
          </w:tcPr>
          <w:p>
            <w:pPr>
              <w:pStyle w:val="Normal"/>
              <w:widowControl/>
              <w:snapToGrid w:val="false"/>
              <w:jc w:val="left"/>
              <w:rPr>
                <w:rFonts w:ascii="宋体;SimSun" w:hAnsi="宋体;SimSun" w:eastAsia="宋体;SimSun" w:cs="Arial"/>
                <w:color w:val="000000"/>
                <w:kern w:val="0"/>
                <w:sz w:val="22"/>
                <w:szCs w:val="30"/>
              </w:rPr>
            </w:pPr>
            <w:r>
              <w:rPr>
                <w:rFonts w:eastAsia="宋体;SimSun" w:cs="Arial" w:ascii="宋体;SimSun" w:hAnsi="宋体;SimSun"/>
                <w:color w:val="000000"/>
                <w:kern w:val="0"/>
                <w:sz w:val="22"/>
                <w:szCs w:val="30"/>
              </w:rPr>
            </w:r>
          </w:p>
        </w:tc>
        <w:tc>
          <w:tcPr>
            <w:tcW w:w="236" w:type="dxa"/>
            <w:tcBorders/>
            <w:vAlign w:val="bottom"/>
          </w:tcPr>
          <w:p>
            <w:pPr>
              <w:pStyle w:val="Normal"/>
              <w:widowControl/>
              <w:snapToGrid w:val="false"/>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236" w:type="dxa"/>
            <w:tcBorders/>
            <w:vAlign w:val="bottom"/>
          </w:tcPr>
          <w:p>
            <w:pPr>
              <w:pStyle w:val="Normal"/>
              <w:widowControl/>
              <w:snapToGrid w:val="false"/>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2220" w:type="dxa"/>
            <w:tcBorders/>
            <w:vAlign w:val="bottom"/>
          </w:tcPr>
          <w:p>
            <w:pPr>
              <w:pStyle w:val="Normal"/>
              <w:widowControl/>
              <w:snapToGrid w:val="false"/>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1146" w:type="dxa"/>
            <w:tcBorders/>
            <w:vAlign w:val="bottom"/>
          </w:tcPr>
          <w:p>
            <w:pPr>
              <w:pStyle w:val="Normal"/>
              <w:widowControl/>
              <w:snapToGrid w:val="false"/>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2130" w:type="dxa"/>
            <w:tcBorders/>
            <w:vAlign w:val="bottom"/>
          </w:tcPr>
          <w:p>
            <w:pPr>
              <w:pStyle w:val="Normal"/>
              <w:widowControl/>
              <w:snapToGrid w:val="false"/>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3347" w:type="dxa"/>
            <w:tcBorders/>
            <w:vAlign w:val="bottom"/>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公开</w:t>
            </w:r>
            <w:r>
              <w:rPr>
                <w:rFonts w:eastAsia="宋体;SimSun" w:cs="Arial" w:ascii="宋体;SimSun" w:hAnsi="宋体;SimSun"/>
                <w:color w:val="000000"/>
                <w:kern w:val="0"/>
                <w:sz w:val="22"/>
              </w:rPr>
              <w:t>09</w:t>
            </w:r>
            <w:r>
              <w:rPr>
                <w:rFonts w:ascii="宋体;SimSun" w:hAnsi="宋体;SimSun" w:cs="Arial" w:eastAsia="宋体;SimSun"/>
                <w:color w:val="000000"/>
                <w:kern w:val="0"/>
                <w:sz w:val="22"/>
              </w:rPr>
              <w:t>表</w:t>
            </w:r>
          </w:p>
        </w:tc>
      </w:tr>
      <w:tr>
        <w:trPr>
          <w:trHeight w:val="255" w:hRule="atLeast"/>
        </w:trPr>
        <w:tc>
          <w:tcPr>
            <w:tcW w:w="4074" w:type="dxa"/>
            <w:gridSpan w:val="5"/>
            <w:tcBorders/>
            <w:vAlign w:val="bottom"/>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编制单位：中国共产党灵寿县委员会党校</w:t>
            </w:r>
          </w:p>
        </w:tc>
        <w:tc>
          <w:tcPr>
            <w:tcW w:w="2130" w:type="dxa"/>
            <w:tcBorders/>
            <w:vAlign w:val="bottom"/>
          </w:tcPr>
          <w:p>
            <w:pPr>
              <w:pStyle w:val="Normal"/>
              <w:widowControl/>
              <w:snapToGrid w:val="false"/>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3347" w:type="dxa"/>
            <w:tcBorders/>
            <w:vAlign w:val="bottom"/>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金额单位：万元</w:t>
            </w:r>
          </w:p>
        </w:tc>
      </w:tr>
      <w:tr>
        <w:trPr>
          <w:trHeight w:val="308" w:hRule="atLeast"/>
        </w:trPr>
        <w:tc>
          <w:tcPr>
            <w:tcW w:w="292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科目</w:t>
            </w:r>
          </w:p>
        </w:tc>
        <w:tc>
          <w:tcPr>
            <w:tcW w:w="662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本年支出</w:t>
            </w:r>
          </w:p>
        </w:tc>
      </w:tr>
      <w:tr>
        <w:trPr>
          <w:trHeight w:val="555" w:hRule="atLeast"/>
        </w:trPr>
        <w:tc>
          <w:tcPr>
            <w:tcW w:w="70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功能分类科目编码</w:t>
            </w:r>
          </w:p>
        </w:tc>
        <w:tc>
          <w:tcPr>
            <w:tcW w:w="2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科目名称</w:t>
            </w:r>
          </w:p>
        </w:tc>
        <w:tc>
          <w:tcPr>
            <w:tcW w:w="11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小计</w:t>
            </w:r>
          </w:p>
        </w:tc>
        <w:tc>
          <w:tcPr>
            <w:tcW w:w="21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基本支出</w:t>
            </w:r>
          </w:p>
        </w:tc>
        <w:tc>
          <w:tcPr>
            <w:tcW w:w="33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项目支出</w:t>
            </w:r>
          </w:p>
        </w:tc>
      </w:tr>
      <w:tr>
        <w:trPr>
          <w:trHeight w:val="308" w:hRule="atLeast"/>
        </w:trPr>
        <w:tc>
          <w:tcPr>
            <w:tcW w:w="292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栏次</w:t>
            </w:r>
          </w:p>
        </w:tc>
        <w:tc>
          <w:tcPr>
            <w:tcW w:w="11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1</w:t>
            </w:r>
          </w:p>
        </w:tc>
        <w:tc>
          <w:tcPr>
            <w:tcW w:w="21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2</w:t>
            </w:r>
          </w:p>
        </w:tc>
        <w:tc>
          <w:tcPr>
            <w:tcW w:w="33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3</w:t>
            </w:r>
          </w:p>
        </w:tc>
      </w:tr>
      <w:tr>
        <w:trPr>
          <w:trHeight w:val="308" w:hRule="atLeast"/>
        </w:trPr>
        <w:tc>
          <w:tcPr>
            <w:tcW w:w="292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合计</w:t>
            </w:r>
          </w:p>
        </w:tc>
        <w:tc>
          <w:tcPr>
            <w:tcW w:w="11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21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33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r>
        <w:trPr>
          <w:trHeight w:val="308" w:hRule="atLeast"/>
        </w:trPr>
        <w:tc>
          <w:tcPr>
            <w:tcW w:w="70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2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1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21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33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r>
        <w:trPr>
          <w:trHeight w:val="308" w:hRule="atLeast"/>
        </w:trPr>
        <w:tc>
          <w:tcPr>
            <w:tcW w:w="70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2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1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21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33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r>
        <w:trPr>
          <w:trHeight w:val="308" w:hRule="atLeast"/>
        </w:trPr>
        <w:tc>
          <w:tcPr>
            <w:tcW w:w="70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2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1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21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33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r>
        <w:trPr>
          <w:trHeight w:val="308" w:hRule="atLeast"/>
        </w:trPr>
        <w:tc>
          <w:tcPr>
            <w:tcW w:w="70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2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1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21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33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r>
        <w:trPr>
          <w:trHeight w:val="308" w:hRule="atLeast"/>
        </w:trPr>
        <w:tc>
          <w:tcPr>
            <w:tcW w:w="70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2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1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21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33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r>
        <w:trPr>
          <w:trHeight w:val="308" w:hRule="atLeast"/>
        </w:trPr>
        <w:tc>
          <w:tcPr>
            <w:tcW w:w="70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2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1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21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33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bl>
    <w:p>
      <w:pPr>
        <w:pStyle w:val="Normal"/>
        <w:rPr>
          <w:rFonts w:ascii="宋体;SimSun" w:hAnsi="宋体;SimSun" w:eastAsia="宋体;SimSun" w:cs="宋体;SimSun"/>
          <w:sz w:val="22"/>
        </w:rPr>
      </w:pPr>
      <w:r>
        <w:rPr>
          <w:rFonts w:ascii="宋体;SimSun" w:hAnsi="宋体;SimSun" w:cs="宋体;SimSun" w:eastAsia="宋体;SimSun"/>
          <w:sz w:val="22"/>
        </w:rPr>
        <w:t>注：本表反映部门本年度国有资本经营预算财政拨款支出情况。本部门本年度无相关支出情况，按要求以空表列示。</w:t>
      </w:r>
    </w:p>
    <w:p>
      <w:pPr>
        <w:pStyle w:val="Normal"/>
        <w:rPr>
          <w:rFonts w:ascii="宋体;SimSun" w:hAnsi="宋体;SimSun" w:eastAsia="宋体;SimSun" w:cs="宋体;SimSun"/>
          <w:sz w:val="22"/>
        </w:rPr>
      </w:pPr>
      <w:r>
        <w:rPr>
          <w:rFonts w:eastAsia="宋体;SimSun" w:cs="宋体;SimSun" w:ascii="宋体;SimSun" w:hAnsi="宋体;SimSun"/>
          <w:sz w:val="22"/>
        </w:rPr>
      </w:r>
    </w:p>
    <w:p>
      <w:pPr>
        <w:pStyle w:val="Normal"/>
        <w:rPr>
          <w:rFonts w:ascii="宋体;SimSun" w:hAnsi="宋体;SimSun" w:eastAsia="宋体;SimSun" w:cs="宋体;SimSun"/>
          <w:sz w:val="22"/>
        </w:rPr>
      </w:pPr>
      <w:r>
        <w:rPr>
          <w:rFonts w:eastAsia="宋体;SimSun" w:cs="宋体;SimSun" w:ascii="宋体;SimSun" w:hAnsi="宋体;SimSun"/>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895350</wp:posOffset>
                </wp:positionH>
                <wp:positionV relativeFrom="paragraph">
                  <wp:posOffset>-1082675</wp:posOffset>
                </wp:positionV>
                <wp:extent cx="7557770" cy="10682605"/>
                <wp:effectExtent l="0" t="635" r="0" b="0"/>
                <wp:wrapNone/>
                <wp:docPr id="33" name="矩形 84"/>
                <a:graphic xmlns:a="http://schemas.openxmlformats.org/drawingml/2006/main">
                  <a:graphicData uri="http://schemas.microsoft.com/office/word/2010/wordprocessingShape">
                    <wps:wsp>
                      <wps:cNvSpPr/>
                      <wps:spPr>
                        <a:xfrm>
                          <a:off x="0" y="0"/>
                          <a:ext cx="7557840" cy="10682640"/>
                        </a:xfrm>
                        <a:prstGeom prst="rect">
                          <a:avLst/>
                        </a:prstGeom>
                        <a:solidFill>
                          <a:srgbClr val="ffc000"/>
                        </a:solidFill>
                        <a:ln w="0">
                          <a:noFill/>
                        </a:ln>
                      </wps:spPr>
                      <wps:style>
                        <a:lnRef idx="0"/>
                        <a:fillRef idx="0"/>
                        <a:effectRef idx="0"/>
                        <a:fontRef idx="minor"/>
                      </wps:style>
                      <wps:bodyPr/>
                    </wps:wsp>
                  </a:graphicData>
                </a:graphic>
              </wp:anchor>
            </w:drawing>
          </mc:Choice>
          <mc:Fallback>
            <w:pict>
              <v:rect id="shape_0" ID="矩形 84" fillcolor="#ffc000" stroked="f" o:allowincell="f" style="position:absolute;margin-left:-70.5pt;margin-top:-85.25pt;width:595.05pt;height:841.1pt;mso-wrap-style:none;v-text-anchor:middle">
                <v:fill o:detectmouseclick="t" type="solid" color2="#003fff"/>
                <v:stroke color="#3465a4" joinstyle="round" endcap="flat"/>
                <w10:wrap type="none"/>
              </v:rect>
            </w:pict>
          </mc:Fallback>
        </mc:AlternateContent>
      </w:r>
    </w:p>
    <w:sectPr>
      <w:headerReference w:type="default" r:id="rId42"/>
      <w:footerReference w:type="default" r:id="rId43"/>
      <w:type w:val="nextPage"/>
      <w:pgSz w:w="11906" w:h="16838"/>
      <w:pgMar w:left="1417" w:right="1417" w:gutter="0" w:header="851" w:top="1701" w:footer="992" w:bottom="128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Liberation Sans">
    <w:altName w:val="Arial"/>
    <w:charset w:val="01"/>
    <w:family w:val="swiss"/>
    <w:pitch w:val="variable"/>
  </w:font>
  <w:font w:name="Cambria">
    <w:charset w:val="00"/>
    <w:family w:val="roman"/>
    <w:pitch w:val="variable"/>
  </w:font>
  <w:font w:name="仿宋_GB2312">
    <w:charset w:val="86"/>
    <w:family w:val="modern"/>
    <w:pitch w:val="default"/>
  </w:font>
  <w:font w:name="思源黑体 HW Bold">
    <w:altName w:val="黑体"/>
    <w:charset w:val="86"/>
    <w:family w:val="swiss"/>
    <w:pitch w:val="default"/>
  </w:font>
  <w:font w:name="宋体">
    <w:altName w:val="SimSun"/>
    <w:charset w:val="86"/>
    <w:family w:val="auto"/>
    <w:pitch w:val="variable"/>
  </w:font>
  <w:font w:name="楷体_GB2312">
    <w:charset w:val="86"/>
    <w:family w:val="modern"/>
    <w:pitch w:val="default"/>
  </w:font>
  <w:font w:name="Yu Gothic UI Semibold">
    <w:altName w:val="MS Mincho"/>
    <w:charset w:val="80"/>
    <w:family w:val="swiss"/>
    <w:pitch w:val="default"/>
  </w:font>
  <w:font w:name="微软雅黑">
    <w:charset w:val="86"/>
    <w:family w:val="swiss"/>
    <w:pitch w:val="variable"/>
  </w:font>
  <w:font w:name="黑体">
    <w:altName w:val="SimHei"/>
    <w:charset w:val="86"/>
    <w:family w:val="modern"/>
    <w:pitch w:val="default"/>
  </w:font>
  <w:font w:name="µÈÏß Western">
    <w:altName w:val="Arial Unicode MS"/>
    <w:charset w:val="00"/>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margin">
                <wp:posOffset>2656205</wp:posOffset>
              </wp:positionH>
              <wp:positionV relativeFrom="paragraph">
                <wp:posOffset>-76200</wp:posOffset>
              </wp:positionV>
              <wp:extent cx="1828800" cy="237490"/>
              <wp:effectExtent l="0" t="0" r="0" b="0"/>
              <wp:wrapNone/>
              <wp:docPr id="20" name="Frame14"/>
              <a:graphic xmlns:a="http://schemas.openxmlformats.org/drawingml/2006/main">
                <a:graphicData uri="http://schemas.microsoft.com/office/word/2010/wordprocessingShape">
                  <wps:wsp>
                    <wps:cNvSpPr txBox="1"/>
                    <wps:spPr>
                      <a:xfrm>
                        <a:off x="0" y="0"/>
                        <a:ext cx="1828800" cy="23749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44pt;height:18.7pt;mso-wrap-distance-left:9.05pt;mso-wrap-distance-right:9.05pt;mso-wrap-distance-top:0pt;mso-wrap-distance-bottom:0pt;margin-top:-6pt;mso-position-vertical-relative:text;margin-left:209.1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margin">
                <wp:posOffset>2609215</wp:posOffset>
              </wp:positionH>
              <wp:positionV relativeFrom="paragraph">
                <wp:posOffset>-238125</wp:posOffset>
              </wp:positionV>
              <wp:extent cx="382905" cy="399415"/>
              <wp:effectExtent l="0" t="0" r="0" b="0"/>
              <wp:wrapNone/>
              <wp:docPr id="21" name="Frame13"/>
              <a:graphic xmlns:a="http://schemas.openxmlformats.org/drawingml/2006/main">
                <a:graphicData uri="http://schemas.microsoft.com/office/word/2010/wordprocessingShape">
                  <wps:wsp>
                    <wps:cNvSpPr txBox="1"/>
                    <wps:spPr>
                      <a:xfrm>
                        <a:off x="0" y="0"/>
                        <a:ext cx="382905" cy="399415"/>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0.15pt;height:31.45pt;mso-wrap-distance-left:9.05pt;mso-wrap-distance-right:9.05pt;mso-wrap-distance-top:0pt;mso-wrap-distance-bottom:0pt;margin-top:-18.75pt;mso-position-vertical-relative:text;margin-left:205.4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2">
              <wp:simplePos x="0" y="0"/>
              <wp:positionH relativeFrom="margin">
                <wp:posOffset>2656205</wp:posOffset>
              </wp:positionH>
              <wp:positionV relativeFrom="paragraph">
                <wp:posOffset>-76200</wp:posOffset>
              </wp:positionV>
              <wp:extent cx="154305" cy="237490"/>
              <wp:effectExtent l="0" t="0" r="0" b="0"/>
              <wp:wrapNone/>
              <wp:docPr id="26" name="Frame16"/>
              <a:graphic xmlns:a="http://schemas.openxmlformats.org/drawingml/2006/main">
                <a:graphicData uri="http://schemas.microsoft.com/office/word/2010/wordprocessingShape">
                  <wps:wsp>
                    <wps:cNvSpPr txBox="1"/>
                    <wps:spPr>
                      <a:xfrm>
                        <a:off x="0" y="0"/>
                        <a:ext cx="154305" cy="23749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2.15pt;height:18.7pt;mso-wrap-distance-left:9.05pt;mso-wrap-distance-right:9.05pt;mso-wrap-distance-top:0pt;mso-wrap-distance-bottom:0pt;margin-top:-6pt;mso-position-vertical-relative:text;margin-left:209.1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3">
              <wp:simplePos x="0" y="0"/>
              <wp:positionH relativeFrom="margin">
                <wp:posOffset>2656205</wp:posOffset>
              </wp:positionH>
              <wp:positionV relativeFrom="paragraph">
                <wp:posOffset>-76200</wp:posOffset>
              </wp:positionV>
              <wp:extent cx="154305" cy="237490"/>
              <wp:effectExtent l="0" t="0" r="0" b="0"/>
              <wp:wrapNone/>
              <wp:docPr id="27" name="Frame19"/>
              <a:graphic xmlns:a="http://schemas.openxmlformats.org/drawingml/2006/main">
                <a:graphicData uri="http://schemas.microsoft.com/office/word/2010/wordprocessingShape">
                  <wps:wsp>
                    <wps:cNvSpPr txBox="1"/>
                    <wps:spPr>
                      <a:xfrm>
                        <a:off x="0" y="0"/>
                        <a:ext cx="154305" cy="23749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2.15pt;height:18.7pt;mso-wrap-distance-left:9.05pt;mso-wrap-distance-right:9.05pt;mso-wrap-distance-top:0pt;mso-wrap-distance-bottom:0pt;margin-top:-6pt;mso-position-vertical-relative:text;margin-left:209.1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2">
              <wp:simplePos x="0" y="0"/>
              <wp:positionH relativeFrom="margin">
                <wp:posOffset>2656205</wp:posOffset>
              </wp:positionH>
              <wp:positionV relativeFrom="paragraph">
                <wp:posOffset>-76200</wp:posOffset>
              </wp:positionV>
              <wp:extent cx="154305" cy="237490"/>
              <wp:effectExtent l="0" t="0" r="0" b="0"/>
              <wp:wrapNone/>
              <wp:docPr id="34" name="Frame21"/>
              <a:graphic xmlns:a="http://schemas.openxmlformats.org/drawingml/2006/main">
                <a:graphicData uri="http://schemas.microsoft.com/office/word/2010/wordprocessingShape">
                  <wps:wsp>
                    <wps:cNvSpPr txBox="1"/>
                    <wps:spPr>
                      <a:xfrm>
                        <a:off x="0" y="0"/>
                        <a:ext cx="154305" cy="23749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4</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2.15pt;height:18.7pt;mso-wrap-distance-left:9.05pt;mso-wrap-distance-right:9.05pt;mso-wrap-distance-top:0pt;mso-wrap-distance-bottom:0pt;margin-top:-6pt;mso-position-vertical-relative:text;margin-left:209.1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4</w:t>
                    </w:r>
                    <w:r>
                      <w:rPr>
                        <w:sz w:val="24"/>
                        <w:szCs w:val="24"/>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margin">
                <wp:posOffset>2662555</wp:posOffset>
              </wp:positionH>
              <wp:positionV relativeFrom="paragraph">
                <wp:posOffset>-164465</wp:posOffset>
              </wp:positionV>
              <wp:extent cx="388620" cy="181610"/>
              <wp:effectExtent l="0" t="0" r="0" b="0"/>
              <wp:wrapNone/>
              <wp:docPr id="13" name="Frame10"/>
              <a:graphic xmlns:a="http://schemas.openxmlformats.org/drawingml/2006/main">
                <a:graphicData uri="http://schemas.microsoft.com/office/word/2010/wordprocessingShape">
                  <wps:wsp>
                    <wps:cNvSpPr txBox="1"/>
                    <wps:spPr>
                      <a:xfrm>
                        <a:off x="0" y="0"/>
                        <a:ext cx="388620" cy="181610"/>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0.6pt;height:14.3pt;mso-wrap-distance-left:9.05pt;mso-wrap-distance-right:9.05pt;mso-wrap-distance-top:0pt;mso-wrap-distance-bottom:0pt;margin-top:-12.95pt;mso-position-vertical-relative:text;margin-left:209.65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margin">
                <wp:posOffset>2623185</wp:posOffset>
              </wp:positionH>
              <wp:positionV relativeFrom="paragraph">
                <wp:posOffset>-285115</wp:posOffset>
              </wp:positionV>
              <wp:extent cx="431800" cy="446405"/>
              <wp:effectExtent l="0" t="0" r="0" b="0"/>
              <wp:wrapNone/>
              <wp:docPr id="14" name="Frame9"/>
              <a:graphic xmlns:a="http://schemas.openxmlformats.org/drawingml/2006/main">
                <a:graphicData uri="http://schemas.microsoft.com/office/word/2010/wordprocessingShape">
                  <wps:wsp>
                    <wps:cNvSpPr txBox="1"/>
                    <wps:spPr>
                      <a:xfrm>
                        <a:off x="0" y="0"/>
                        <a:ext cx="431800" cy="446405"/>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4pt;height:35.15pt;mso-wrap-distance-left:9.05pt;mso-wrap-distance-right:9.05pt;mso-wrap-distance-top:0pt;mso-wrap-distance-bottom:0pt;margin-top:-22.45pt;mso-position-vertical-relative:text;margin-left:206.55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74915" cy="748665"/>
              <wp:effectExtent l="0" t="0" r="635" b="0"/>
              <wp:wrapNone/>
              <wp:docPr id="8" name="组合 4"/>
              <a:graphic xmlns:a="http://schemas.openxmlformats.org/drawingml/2006/main">
                <a:graphicData uri="http://schemas.microsoft.com/office/word/2010/wordprocessingGroup">
                  <wpg:wgp>
                    <wpg:cNvGrpSpPr/>
                    <wpg:grpSpPr>
                      <a:xfrm>
                        <a:off x="0" y="0"/>
                        <a:ext cx="7574760" cy="748800"/>
                        <a:chOff x="0" y="0"/>
                        <a:chExt cx="7574760" cy="748800"/>
                      </a:xfrm>
                    </wpg:grpSpPr>
                    <wps:wsp>
                      <wps:cNvSpPr/>
                      <wps:spPr>
                        <a:xfrm>
                          <a:off x="0" y="655920"/>
                          <a:ext cx="7571880" cy="92880"/>
                        </a:xfrm>
                        <a:prstGeom prst="rect">
                          <a:avLst/>
                        </a:prstGeom>
                        <a:solidFill>
                          <a:srgbClr val="ffd966"/>
                        </a:solidFill>
                        <a:ln w="0">
                          <a:noFill/>
                        </a:ln>
                      </wps:spPr>
                      <wps:style>
                        <a:lnRef idx="0"/>
                        <a:fillRef idx="0"/>
                        <a:effectRef idx="0"/>
                        <a:fontRef idx="minor"/>
                      </wps:style>
                      <wps:bodyPr/>
                    </wps:wsp>
                    <wps:wsp>
                      <wps:cNvSpPr/>
                      <wps:spPr>
                        <a:xfrm>
                          <a:off x="5902200" y="114840"/>
                          <a:ext cx="1662480" cy="547200"/>
                        </a:xfrm>
                        <a:prstGeom prst="pie">
                          <a:avLst/>
                        </a:prstGeom>
                        <a:solidFill>
                          <a:srgbClr val="000000"/>
                        </a:solidFill>
                        <a:ln w="0">
                          <a:noFill/>
                        </a:ln>
                      </wps:spPr>
                      <wps:style>
                        <a:lnRef idx="0"/>
                        <a:fillRef idx="0"/>
                        <a:effectRef idx="0"/>
                        <a:fontRef idx="minor"/>
                      </wps:style>
                      <wps:bodyPr/>
                    </wps:wsp>
                    <wps:wsp>
                      <wps:cNvSpPr/>
                      <wps:spPr>
                        <a:xfrm>
                          <a:off x="6086520" y="0"/>
                          <a:ext cx="1488600" cy="703440"/>
                        </a:xfrm>
                        <a:prstGeom prst="pie">
                          <a:avLst/>
                        </a:prstGeom>
                        <a:solidFill>
                          <a:srgbClr val="ffd966"/>
                        </a:solidFill>
                        <a:ln w="0">
                          <a:noFill/>
                        </a:ln>
                      </wps:spPr>
                      <wps:style>
                        <a:lnRef idx="0"/>
                        <a:fillRef idx="0"/>
                        <a:effectRef idx="0"/>
                        <a:fontRef idx="minor"/>
                      </wps:style>
                      <wps:bodyPr/>
                    </wps:wsp>
                  </wpg:wgp>
                </a:graphicData>
              </a:graphic>
            </wp:anchor>
          </w:drawing>
        </mc:Choice>
        <mc:Fallback>
          <w:pict>
            <v:group id="shape_0" alt="组合 4" style="position:absolute;margin-left:0pt;margin-top:0pt;width:596.45pt;height:58.95pt" coordorigin="0,0" coordsize="11929,1179">
              <v:rect id="shape_0" ID="矩形 2" fillcolor="#ffd966" stroked="f" o:allowincell="f" style="position:absolute;left:0;top:1033;width:11923;height:145;mso-wrap-style:none;v-text-anchor:middle;mso-position-horizontal-relative:page;mso-position-vertical-relative:page">
                <v:fill o:detectmouseclick="t" type="solid" color2="#002699"/>
                <v:stroke color="#3465a4" joinstyle="round" endcap="flat"/>
                <w10:wrap type="none"/>
              </v:rect>
              <v:rect id="shape_0" ID="任意多边形 3" coordsize="2619,862" path="l595,1l2619,0l2619,862l0,862l595,1l0,1935736832l4288302,0l-1128792064,2127550869l131072,0l-75497472,1437814524l-1914699776,1437814525l-1914175488,1437814525l-1914175488,1437814525l4194304,0l33619968,0l65536,31260672l1983643648,1634235194l2037671280,1763730800l1596079460,808464504l863264560,1663050293l1685221231,1702521203l825369149,741355574l808857906,1864376880l1953526586,892543549l1684086818,824327530l808466480,942682412l539111472,1752457584l745349693,741359724l1076904044,825388083l1076899894,825388083l741355574,808857906l1701211696,1983659554l1920234298,543517551l1852403562,1819898995l1830960485,1919251561l1010708258,1868970614l1819635058,1010725729l543570550,1030648165l1818326562,573645600l1983659567,1696622138l574451313,544044403l1998598208,1752458345l790769696,980827198l1902452838,1881292142l543453042,826286129l790770208,980827198l1902452838,1981955438l589327457,1043276336l1715107388,1852925216l1970479677,540024941l807416640,1010708258l543570550,1030648165l1869770786,540090468l840971328,1010708258l1715107375,1970106991l1047748972,1882879548l543716449,1684107879l1953391977,1885431923l1030451045,539128866l1868773999,1667591790l1887007860,1914846565l578052965,2019914784l2020565620,1952671090l741351997,825371696l741355574,808857906l1043276336,1748661820l1818521185,1010725733l543701622,1769172848l1852795252,809509437l573915180,1983659567l1881172026,1953067887l1030647657,741490722l790770496,1982807102l1851877434,1936026724l1982807102,1634235194l2037671280,4089200l0,0l0,0l2162688,0l1515192320,1437814521l1603272704,1437814520l0,0l34668544,0l-276365312,351028l694878208,564444374l280001654,1437814520l284164096,1437814520l292552704,1437814520l294649856,1437814520l1527775232,1437814520l1529872384,1437814520l1537212416,1437814520l1539309568,1437814520l1541406720,1437814520l1543503872,1437814520l1552941056,1437814520l1555038208,1437814520l1557135360,1437814520l1568669696,1437814520l1580204032,1437814520l1582301184,1437814520l1584398336,1437814520l1586495488,1437814520l1588592640,1437814520l1603272704,1437814520l1617952768,1437814520l1620049920,1437814520l1622147072,1437814520l1624244224,1437814520l1626341376,1437814520l1628438528,1437814520l1630535680,1437814520l1632632832,1437814520l1634729984,1437814520l1636827136,1437814520l1656750080,1437814520l1658847232,1437814520l1660944384,1437814520l1682964480,1437814520l1704984576,1437814520l1707081728,1437814520l1709178880,1437814520l1711276032,1437814520l1713373184,1437814520l1715470336,1437814520l1740636160,1437814520l1742733312,1437814520l1744830464,1437814520l1746927616,1437814520l1749024768,1437814520l1751121920,1437814520l1753219072,1437814520l1755316224,1437814520l1757413376,1437814520l1759510528,1437814520l1761607680,1437814520l1763704832,1437814520l1765801984,1437814520l1798307840,1437814520l1830813696,1437814520l1832910848,1437814520l1866465280,1437814520l1868562432,1437814520l1870659584,1437814520l1872756736,1437814520l1908408320,1437814520l0,0l0,0l2162688,0l65536,1437990912l0,0l2097152,0l34668544,0l-1637416960,1437996492l694878208,564444374l280001654,1437814520l284164096,1437814520l292552704,1437814520l294649856,1437814520l1527775232,1437814520l1529872384,1437814520l1537212416,1437814520l1539309568,1437814520l1541406720,1437814520l1543503872,1437814520l1552941056,1437814520l1555038208,1437814520l1557135360,1437814520l1568669696,1437814520l1580204032,1437814520l1582301184,1437814520l1584398336,1437814520l1586495488,1437814520l1588592640,1437814520l1603272704,1437814520l1617952768,1437814520l1620049920,1437814520l1622147072,1437814520l1624244224,1437814520l1626341376,1437814520l1628438528,1437814520l1630535680,1437814520l1632632832,1437814520l1634729984,1437814520l1636827136,1437814520l1656750080,1437814520l1658847232,1437814520l1660944384,1437814520l1682964480,1437814520l1704984576,1437814520l1707081728,1437814520l1709178880,1437814520l1711276032,1437814520l1713373184,1437814520l1715470336,1437814520l1740636160,1437814520l1742733312,1437814520l1744830464,1437814520l1746927616,1437814520l1749024768,1437814520l1751121920,1437814520l1753219072,1437814520l1755316224,1437814520l1757413376,1437814520l1759510528,1437814520l1761607680,1437814520l1763704832,1437814520l1765801984,1437814520l1798307840,1437814520l1830813696,1437814520l1832910848,1437814520l1866465280,1437814520l1868562432,1437814520l1870659584,1437814520l1872756736,1437814520l1908408320,1437814520l1945108480,1437814520l0,0l10551296,0l1615855616,1437813760l-851443712,1437814501l299892736,1437813677l-1976041472,2127552519l327680,327680l0,327680l0,0l-1976041472,2127552519l0,1437794304l-1043333120,1437814520l-329252864,1437813700l0,3997696l1431633920,17013l2052,1437814272l0,0l16368,0l0,0l0,0l-1529856016,1437814520l4259840,0l65536,0l0,0l-359399424,2127548011l176947200,65536l0,0l0,0l0,0l2162688,0l1413480448,1437814521l0,0l2097152,0l38862848,0l65536,37355520l1983643648,1634235194l2037671280,1763730800l1596079460,808464504l913596208,1663050294l1685221231,1702521203l825369149,741355574l808857906,1864376880l1953526586,909517373l1684086818,824327530l808466480,942682412l539111472,1752457584l745349693,808988721l859860016,859860012l845952320,808465969l845952320,808465969l1080833600,1815494707l841757504,808465969l1042441592,1933211196l1802465908,1869226085l1953721961,1030057081l1953066274,790786661l980827198,1836216166l1935764597,980827198l1902452838,1981955438l840985697,808465969l1010708258,543570550l1030648165,1818326562l573645600,1983659567l1696622138,574451313l543973750,790769699l980827198,1902452838l1931623790,807431541l540164128,1043276336l1715107388,1852925216l1919951421,824206447l540098592,1043276338l1715107388,1852925216l1970479677,808525933l540028984,876617776l1010708258,543570550l1030648165,1836413730l942682400,1075851312l573579316,1983659567l1696622138,574451313l1685025392,540360736l824193600,808466480l1010708258,543570550l1030648165,1836413730l540229664,926949424l1010708258,1715107375l1970106991,1047748972l1882879548,543716449l1684107879,1953391977l1885431923,1030451045l539128866,1868773999l1667591790,1887007860l1914846565,578052965l2019914784,2020565620l1952671090,943727165l741687340,808857906l910175280,1010708258l1634220662,1701602414l1983659635,1881172026l1953067887,1030647657l909193762,1076637744l1043276341,1748661820l1936683040,1869182057l1075985774,573582387l792477231,1634220662l1701602414,792477299l1752382070,1952804961l1046835321,0l16842752,0l65536,14876672l1983643648,1634235194l2037671280,1763730800l1596079460,808464504l829710128,539113784l1919905635,2053731172l841104741,808465969l909193772,539111472l1886599791,824327540l539113784,1752457584l745349693,909193836l1814835248,808857906l825371696,1815097398l909193772,1702375472l1983659554,1920234298l543517551,1852403562l1819898995,1830960485l1919251561,1010708258l1634744950,1730177140l1768186226,1937010277l1701863784,574450543l1864376948,1852793658l1952671086,1701869940l1701978685,539128931l1954047348,1920495458l1031037797,808202274l909193772,841756720l808465969,1010708258l1933211183,1701863784l1701869940,62l0,0l4259840,0l65536,1245184l2097152,2883630l3801147,6291501l4128807,6225953l2228285,8192123l2687016,6094939l0,100l4259840,0l65536,0l0,0l-1512308736,2127549731l174981120,65536l0,0l0,0l0,0l2162688,0l-839385088,1437814520l0,0l0,0l21037056,0l65536,19202048l1983643648,1634235194l2037671280,1763730800l1596079460,808464504l829710128,539111476l1919905635,2053731172l841104741,808465969l909193772,539111472l1886599791,824327540l539111476,1030382689l808727842,1881154096l1030255713,1076915490l808545328,741355576l909193836,809513008l841772389,808465969l942682476,826290224l909193836,841756720l808465969,1010704997l1953708662,1701539698l1768909344,2037674862l574449004,1702127981l1043276402,1715107388l1970106991,1047748972l1715107388,1852925216l1635131965,807608428l1010708258,543570550l1030648165,1836413730l1746939936,1751607653l809508980,1010708258l1715107375,1970106991l1047748972,1748661820l1818521185,1010725733l543701622,1769172848l1852795252,741351997l790769728,1982807102l1851877434,1936026724l1982807102,1634235194l2037671280,4089200l0,0l4259840,0l65536,0l0,0l-777519104,2127548011l2097152,65536l0,0l0,0l0,0l4259840,0l65536,0l0,0l-769130496,2127548011l409731072,65536l0,0l0,0l0,0l2162688,0l65536,327680l4980736,7209065l3276901,0l53542912,0l65536,52166656l1983643648,1634235194l2037671280,1763730800l1596079460,808464504l947150640,1663050288l1685221231,1702521203l825369149,741355574l808857906,1864376880l1953526586,808985149l1684086818,824327530l892547124,808727852l875899952,892088368l573583412,1952542752l1830960488,825388076l741355574,909193836l926953520,825311340l1080833856,826290481l826305587,858865714l942682476,841756720l808465969,1077493868l1080832817,826290225l826305587,1815560240l2016886832,1010704997l1953708662,1701539698l1768909344,2037674862l574449004,1702127981l1043276402,1715107388l1970106991,1047748972l1715107388,1852925216l1635131965,808525932l573583416,1983659567l1696622138,574451313l543973750,790770211l980827198,1902452838l1881292142,543453042l840970560,790769952l980827198,1902452838l1981955438,589327457l1043276339,1715107388l1852925216,1635131965l825368684,573583414l1983659567,1696622138l574451313,543973750l790769955,980827198l1902452838,1931623790l840985973,808465969l1075851296,1043276341l1715107388,1852925216l1635131965,807608428l1010708258,543570550l1030648165,1869770786l540090468,840971072l1010708258,543570550l1030648165,1836413730l942682400,807415856l573653024,1983659567l1696622138,574451313l544044403,808988721l540024880,790771776l980827198,1902452838l1931623790,824208757l808466480,540557344l1043276336,1715107388l1852925216,1970479677l808525933,540028984l807416128,1010708258l543570550,1030648165l1836413730,1768253472l544499815,893394992l1010708258,543570550l1030648165,1869770786l926949476,840970528l1010708258,1715107375l1970106991,1047748972l1882879548,543716449l1684107879,1953391977l1885431923,1030451045l539128866,1868773999l1667591790,1887007860l1914846565,578052965l2019914784,2020565620l1952671090,741351997l825371696,741355574l790771520,980827198l1684955496,1047749996l1748661820,1936683040l1869182057,1075985774l1076637745,790770481l980827198,1869619304l1769236851,574451311l841759040,808465969l1010708258,543701622l1769172848,1852795252l825369149,741355574l573780288,1983659567l1881172026,1953067887l1030647657,1076637730l1043276343,980823868l1684955496,1047749996l980823868,1885431923l1887007845,15973l4259840,0l65536,0l0,0l1902379008,2127549731l2359296,65536l0,0l0,0l0,0l2162688,0l-304087040,1437814521l1556086784,1437814520l2097152,0l38862848,0l65536,37421056l1983643648,1634235194l2037671280,1763730800l1596079460,808464504l913596208,1663050296l1685221231,1702521203l825369149,741355574l808857906,1864376880l1953526586,943071805l1684086818,824327530l808466480,942682412l539111472,1752457584l812458557,829174592l808466480,825388076l1076899894,910191667l1080832832,825371702l1815097398,841758016l808465969,1077231724l577075251,980827198l1869771891,1780508011l1936615791,1701607796l1768759869,577922420l1983659567,1919903290l1634497901,1983659635l1696622138,574451313l543973750,808857906l1043276336,1715107388l1852925216,1635131965l824385644,1010708258l543570550,1030648165l1818326562,573580064l1983659567,1696622138l574451313,544044403l843063344,790769696l980827198,1902452838l1881292142,543453042l826286129,790770208l980827198,1902452838l1931623790,824208757l808466480,1075851296l1043276340,1715107388l1852925216,1970479677l808525933,540028984l807416896,1010708258l543570550,1030648165l1869770786,893395044l540164128,808988721l1043276336,1715107388l1852925216,1970479677l859840621,1075851296l1043276343,980823868l1836216166,1935764597l980827198,1752457584l1634887456,1852139876l1634235252,1802462576l578036285,1664773920l1701736047,2037675107l574449008,1952671090l1702109218,1868723320l1667592824,1075985780l943729717,741752876l808857906,1043276336l1748661820,1818521185l1010725733,543701622l1769172848,1852795252l893395517,909193772l790769712,980827198l1869619304,1769236851l574451311,859843632l1010708258,1748661807l1818521185,1010725733l1933211183,1701863784l1701869940,62l2162688,0l65536,262144l1431175168,2113948748l0,0l2162688,0l1325072384,1494901007l1600294841,3342368l0,0l10551296,0l938999808,2127552437l131072,0l0,0l0,0l948436992,2127552437l952107008,2127552437l958398464,2127552437l965738496,1437814525l3801088,2127495168l1016070144,1437814526l1016594432,1437814526l1016594432,1437814526l-1450180608,1437814525l-1449918464,1437814525l-1449918464,1437814525l0,0l0,0l0,0l0,0l2162688,0l-284164096,1437813790l0,0l3342336,0l2162688,0l0,0l0,0l0,0l33619968,0l65536,31916032l1983643648,1634235194l2037671280,1763730800l1596079460,808464504l829710128,539111478l1919905635,2053731172l841104741,808465969l909193772,539111472l1886599791,824327540l539111478,1030382689l892351522,1881154096l1030255713,1076915490l943743796,960509504l841758272,808465969l1835349056,1664434224l926955584,926955840l909193772,893399088l1010704997,1953708662l1701539698,1768909344l2037674862,574449004l1702127981,1043276402l1715107388,1970106991l1047748972,1715107388l1852925216,1635131965l807608428,1010708258l543570550,1030648165l1869770786,809508964l857747744,1010708258l543570550,1030648165l1836413730,807415840l573653024,1983659567l1696622138,574451313l544044403,1734960488l807433320,573718560l1983659567,1696622138l574451313,544044403l809508912,790769696l980827198,1902452838l1931623790,1746955637l1751607653,540024948l790769728,980827198l1902452838,1931623790l807431541,540164128l1043276336,1715107388l1852925216,1970479677l540024941,807416640l1010708258,543570550l1030648165,1836413730l924856352,540028978l1043276336,1715107388l1852925216,1970479677l1769414765,543716452l842473520,790769712l1982807102,1919903290l1634497901,1983659635l1851877434,1936026724l980827198,1869619304l1769236851,574451311l876620848,1010708258l1748661807,1818521185l1010725733,1933211183l1701863784,1701869940l62,0l22085632,0l65536,19398656l1983643648,1634235194l2037671280,1763730800l1596079460,808464504l829710128,539111479l1919905635,2053731172l841104741,808465969l909193772,539111472l1886599791,824327540l539111479,1030382689l808597282,1881154096l1030255713,826305826l843082796,745366828l808857906,825388080l741355574,808857906l1042441520,1933211196l1802465908,1869226085l1953721961,1030057081l1953066274,790786661l980827198,1836216166l1935764597,980827198l1902452838,1981955438l589327457,1043276336l1715107388,1852925216l1970479677,540024941l807415872,1010708258l543570550,1030648165l1836413730,1684633376l807430260,573587488l792477231,1868970614l1819635058,1010725729l1634220662,1701602414l1983659635,1881172026l1953067887,1030647657l741425186,1043276336l980823868,1684955496l1047749996,980823868l1885431923,1887007845l15973,0l-1976041472,2127552519l22020096,0l3211264,0l-312475648,1437814521l-1497169920,2127547510l-1498873856,2127547510l-482934784,-7670l3080191,3211369l3211320,0l699400192,1437814521l-1495531520,2127547510l-1496449024,2127547510l229441536,-1147l3211263,0l29425664,0l0,0l71680,0l2098913,0l524288,262144l96468992,1437814521l-65536,65535l0,0l71680,0l2098913,0l524288,65536l126877696,1437814521l-65536,65535l-65536,-1l-23489,-1l8388607,0l524288,131072l157286400,1437814521l-65536,65535l1342111744,262144l-1904,-1l7274495,0l524288,65536l187695104,1437814521l-65536,65535l1342111744,262144l-1904,-1l7274495,0l524288,65536l218103808,1437814521l-65536,65535l1238827008,262144l-100667392,2143551487l6480271,0l524288,65536l248512512,1437814521l-65536,65535l0,0l16384,8126464l2097152,0l524288,65536l278921216,1437814521l-65536,65535l268369920,0l-10096,-1l7143423,0l524288,65536l309329920,1437814521l-65536,65535l131072,0l101715968,16l6291456,0l524288,65536l339738624,1437814521l-65536,65535l0,0l65077248,0l65536,63242240l1983643648,1634235194l2037671280,1763730800l1596079460,808464504l829710128,539112753l1919905635,2053731172l841104741,808465969l909193772,539111472l1886599791,824327540l539112753,1752457584l745349693,943140914l842621746,841758777l842282291,959592748l942746680,741487152l959789105,942746677l1815228976,959789105l909323317,745289015l892810803,892431736l858534451,1815426870l842216753,825766188l808610869,741355568l892418097,808465004l824979504,842347062l842608995,824981561l842347062,892875052l824980793,842347318l892875052,824980793l842347318,892875116l858535225,2016753462l926495341,942746674l845952305,741488441l909193836,1814835248l808857906,875637808l1664235827,808988722l875637808,741488947l808464434,875637808l741815860,808464434l875637808,1815557684l808464434,942746672l1853371697,745366899l892810803,892875116l858535225,1815426870l959789105,942746677l1664234032,943272505l808988972,959197746l741882162,875901746l841755698,842544944l892431736,858534451l1815426870,842216753l825766188,808610869l741355568,892418097l808465004,824979504l842347062,842608995l824981561,842347062l892875052,824980793l842347318,892875052l824980793,842347318l926495341,942746674l845952305,741488441l909193836,1814835248l808857906,875637808l1664235827,808988722l875637808,741488947l808464434,875637808l741815860,808464434l875637808,1849112116l745366886,943140914l842621746,841758777l842282291,959592748l942746680,741487152l959789105,942746677l1815228976,959789105l909192245,1664234803l959789105,909192245l741487923,959592753l909192248,741487922l808464434,909192240l1815229746,808464434l875637808,1664562740l808464434,875637808l741815860,808988722l875637808,741488947l808857906,875637808l1815230771,808857906l845950000,741488441l926495340,942746674l829175089,741487413l892418097,859124076l909323314,745289015l892810803,1853058680l1042441574,1933211196l1802465908,1869226085l1953721961,1030057081l1953066274,790786661l980827198,1836216166l1935764597,980827198l1902452838,1981955438l857762913,573912886l1983659567,1696622138l574451313,543973750l943140914,1043276338l1715107388,1852925216l1635131965,842604652l790771769,980827198l1902452838,1981955438l824208481,909652530l1010708258,543570550l1030648165,1818326562l892875040,790771001l1982807102,1919903290l1634497901,1983659635l1952542778,1919361128l1701405793,1752396910l1868918881,1948401003l980361250,1852731235l1953784677,1030058105l1667592738,1948263028l1651800165,1702000751l574452835,809511984l741621804,790769984l1982807102,1634235194l2037671280,4089200l0,0l2162688,0l65536,5576l262144,0l2097152,0l65077248,0l-1941438464,1437996488l694878208,564444374l1483766902,1437814523l-2085617664,1437814520l-293601280,1437814386l588251136,1437814521l-1952448512,1437814524l1466957824,1437814523l-1509949440,1437814520l-2098200576,1437814520l-1092616192,1437814518l-1891631104,1437814524l-1889533952,1437814524l-1887436800,1437814524l-994050048,1437814501l-1028653056,1437814518l348127232,1437814388l350224384,1437814388l-991952896,1437814501l-989855744,1437814501l-987758592,1437814501l-1121976320,1437814501l-1119879168,1437814501l-1117782016,1437814501l-1115684864,1437814501l1730150400,1437814523l1732247552,1437814523l1734344704,1437814523l1736441856,1437814523l1477443584,1437814534l1479540736,1437814534l1481637888,1437814534l1483735040,1437814534l624951296,1437814524l627048448,1437814524l629145600,1437814524l631242752,1437814524l1169162240,1437814524l-530579456,1437814524l-528482304,1437814524l-526385152,1437814524l-524288000,1437814524l-522190848,1437814524l-520093696,1437814524l1171259392,1437814524l1173356544,1437814524l1175453696,1437814524l1315962880,1437814524l1318060032,1437814524l1320157184,1437814524l1322254336,1437814524l-306184192,1437814386l-304087040,1437814386l-301989888,1437814386l-299892736,1437814386l-402653184,1437814524l-370147328,1437814524l-368050176,1437814524l-365953024,1437814524l-363855872,1437814524l-361758720,1437814524l-359661568,1437814524l-357564416,1437814524l-355467264,1437814524l-353370112,1437814524l-351272960,1437814524l-349175808,1437814524l-347078656,1437814524l-308281344,1437814524l-306184192,1437814524l-266338304,1437814524l-264241152,1437814524l-262144000,1437814524l-260046848,1437814524l-257949696,1437814524l-255852544,1437814524l-253755392,1437814524l-251658240,1437814524l-249561088,1437814524l-247463936,1437814524l-245366784,1437814524l-243269632,1437814524l-241172480,1437814524l-239075328,1437814524l-236978176,1437814524l-234881024,1437814524l-232783872,1437814524l-230686720,1437814524l-228589568,1437814524l-226492416,1437814524l-224395264,1437814524l-222298112,1437814524l-220200960,1437814524l-218103808,1437814524l-216006656,1437814524l-213909504,1437814524l-211812352,1437814524l-209715200,1437814524l-207618048,1437814524l-205520896,1437814524l-203423744,1437814524l-201326592,1437814524l-199229440,1437814524l-197132288,1437814524l-195035136,1437814524l-192937984,1437814524l-190840832,1437814524l-188743680,1437814524l-186646528,1437814524l-184549376,1437814524l-182452224,1437814524l-180355072,1437814524l-178257920,1437814524l-176160768,1437814524l-174063616,1437814524l-171966464,1437814524l-169869312,1437814524l-167772160,1437814524l-165675008,1437814524l-163577856,1437814524l-161480704,1437814524l-159383552,1437814524l0,0l8454144,0l0,3l1919844352,158565l3,1919844352l224101,0l1919647744,290145l0,1919647744l355681,0l1835761664,421227l0,1835761664l486763,0l1835761664,552299l0,1835761664l1624272235,1437814520l2036334592,1437814520l8388608,0l67174400,0l-276234240,351028l694878208,564444374l1636858998,1437814520l900726784,1437814522l902823936,1437814522l-799014912,1437814521l-589299712,1437814521l-587202560,1437814521l-517996544,1437814521l977272832,1437814522l979369984,1437814522l-275775488,1437814521l985661440,1437814522l1418723328,1437814521l2054160384,1437814520l873463808,1437814522l-1432354816,1437814520l1945108480,1437814520l-572522496,1437814521l-570425344,1437814521l2056257536,1437814520l831520768,1437814521l875560960,1437814522l256901120,1437814522l254803968,1437814522l258998272,1437814522l1017118720,1437814522l629145600,1437814521l631242752,1437814521l871366656,1437814522l941621248,1437814522l946864128,1437814522l952107008,1437814522l297795584,1437814520l-312475648,1437814521l-304087040,1437814521l-298844160,1437814521l936378368,1437814522l69206016,1437814522l74448896,1437814522l79691776,1437814522l84934656,1437814522l90177536,1437814522l95420416,1437814522l927989760,1437814522l63963136,1437814522l27262976,1437814522l32505856,1437814522l37748736,1437814522l42991616,1437814522l48234496,1437814522l53477376,1437814522l58720256,1437814522l22020096,1437814522l-14680064,1437814521l-9437184,1437814521l-4194304,1437814521l1048576,1437814522l6291456,1437814522l11534336,1437814522l16777216,1437814522l-19922944,1437814521l-56623104,1437814521l-51380224,1437814521l-46137344,1437814521l-40894464,1437814521l-35651584,1437814521l-30408704,1437814521l-25165824,1437814521l-61865984,1437814521l-98566144,1437814521l-93323264,1437814521l-88080384,1437814521l-82837504,1437814521l-77594624,1437814521l-72351744,1437814521l-67108864,1437814521l-103809024,1437814521l-140509184,1437814521l-135266304,1437814521l-130023424,1437814521l-124780544,1437814521l-119537664,1437814521l-114294784,1437814521l-109051904,1437814521l-145752064,1437814521l-182452224,1437814521l-177209344,1437814521l-171966464,1437814521l-166723584,1437814521l-161480704,1437814521l-156237824,1437814521l-150994944,1437814521l-187695104,1437814521l-224395264,1437814521l-219152384,1437814521l-213909504,1437814521l-208666624,1437814521l-203423744,1437814521l-198180864,1437814521l-192937984,1437814521l-229638144,1437814521l1411383296,1437814521l1416626176,1437814521l-258998272,1437814521l-250609664,1437814521l-245366784,1437814521l-240123904,1437814521l-234881024,1437814521l1406140416,1437814521l-762314752,1437814521l-757071872,1437814521l-751828992,1437814521l-746586112,1437814521l1390411776,1437814521l1395654656,1437814521l1400897536,1437814521l-764411904,1437814521l-290455552,1437814521l2094006272,1437814520l987758592,1437814522l-2141192192,1437814520l-1925185536,1437814520l627048448,1437814521l-766509056,1437814521l0,0l0,0l3211264,0l627048448,1437814521l-1489436672,2127547510l-1490288640,2127547510l-1178468352,5368l3145728,0l3211264,0l-1782579200,1437814520l-1487405056,2127547510l-1488191488,2127547510l-1641545728,1828l3145728,0l3211264,0l1250951168,1437813767l-1529872384,1437814520l95420416,570756509l1427119027,1437814521l590741504,217624702l30522150,0l777388032,2127549739l-908066816,2127550979l-908066816,2127550979l1223688192,2127550978l131072,0l0,8l65536,0l482344960,2127551423l-217055232,1437814520l0,0l0,0l34668544,0l-1698693120,1437814520l482344960,2127551423l-1641021440,1437814520l0,0l0,0l31522816,0l-1698693120,1437814520l482344960,2127551423l0,0l65536,0l0,0l28377088,0l-1698693120,1437814520l482344960,2127551423l0,0l82004,0l0,0l25231360,0l-1698693120,1437814520l482344960,2127551423l0,0l82009,0l0,0l22085632,0l-1698693120,1437814520l482344960,2127551423l-1643118592,1437814520l65536,0l0,0l18939904,0l-1698693120,1437814520l482344960,2127551423l1523580928,1437814520l65536,0l0,0l15794176,0l-1698693120,1437814520l482344960,2127551423l0,0l0,0l0,0l12648448,0l-1698693120,1437814520l482344960,2127551423l65536,0l7405568,0l0,0l691011584,1437814521l-322961408,1437814521l1502609408,1437814521l-933232640,1437814520l0,0l-317718528,1437814521l-281018368,1437814521l1689255936,1437814520l0,0l-286261248,1437814521l0,0l0,0l3211264,0l1758461952,1437814520l-1546649600,2127547510l-1547632640,2127547510l-488112128,-7670l3211263,0l34668544,0l-307232768,1437814524l-308281344,1437814524l-1224736768,1437814525l-1225785344,1437814525l-964689920,1437814525l-965738496,1437814525l-960495616,1437814525l-961544192,1437814525l-956301312,1437814525l-957349888,1437814525l-952107008,1437814525l-953155584,1437814525l-1443889152,1437814525l-1444937728,1437814525l1862270976,1437814526l1861222400,1437814526l0,1437814388l-317718528,1437813428l-1722286080,1437814520l0,1437794304l0,1437814501l-317718528,1437813428l-1720188928,1437814520l707788800,1437794304l0,1437814501l-317718528,1437813428l-1718091776,1437814520l207290368,1437794304l0,1437814523l-317718528,1437813428l-1715994624,1437814520l1208287232,1437794304l0,1437814534l-317718528,1437813428l-1713897472,1437814520l707788800,1437794304l0,1437814524l-317718528,1437813428l-1711800320,1437814520l1415577600,1437794304l0,1437814524l-317718528,1437813428l-1709703168,1437814520l1208287232,1437794304l0,1437814524l-317718528,1437813428l-1707606016,1437814520l1208287232,1437794304l0,1437814524l-317718528,1437813428l-1705508864,1437814520l1415577600,1437794304l0,1437814386l-317718528,1437813428l-1703411712,1437814520l707788800,1437794304l0,1437814524l-317718528,1437813428l-1701314560,1437814520l1208287232,1437794304l0,1437814524l-317718528,1437813428l-1699217408,1437814520l207290368,1437794304l0,0l3211264,0l408813568,409796608l409796608,409796608l67108864,0l1390411776,1437814521l396361728,2127550985l3211264,0l1457520640,1437814352l1556873216,2127547511l-1561853952,2127547510l0,0l3145728,0l4259840,0l65536,0l0,0l-1895825408,2127549481l462422016,65536l0,0l0,0l0,0l30474240,0l793378816,2127549739l-1577058304,2127550978l-1577058304,2127550978l1220542464,2127550978l-1867186176,54673l985989124,1318064128l1507347,0l482344960,2127551423l0,0l65536,0l0,0l52494336,0l262144000,1437814520l482344960,2127551423l2064646144,1437814520l65536,0l0,0l49348608,0l262144000,1437814520l482344960,2127551423l0,0l65536,0l0,0l46202880,0l262144000,1437814520l482344960,2127551423l0,0l65536,0l0,0l43057152,0l262144000,1437814520l482344960,2127551423l0,0l65536,0l0,0l39911424,0l262144000,1437814520l482344960,2127551423l65536,0l65536,0l0,0l36765696,0l262144000,1437814520l482344960,2127551423l0,0l65536,0l0,0l33619968,0l1551892480,1437814520l-2020605952,1437814520l2097152,0l2097152,0l501809152,1437996492l0,0l-1618984905,1437814520l2162688,0l-1639972864,1437814520l30474240,0l820510720,2127548015l-1577058304,2127550978l-1577058304,2127550978l1220542464,2127550978l402653184,-805306352l-2058088447,262144l198658,0l21037056,0l1056964608,1437814521l-2034237440,1437814521l-846200832,1437814520l2162688,0l-2046820352,1437814521l482344960,2127551423l4194304,0l2097152,0l-891748352,1437996493l0,0l4210742,0l6356992,0l-2046820352,1437814521l482344960,2127551423l-1648361472,1437814520l4259840,0l1747976192,1437814520l-2025848832,1437814521l1906900992,1437996492l2162688,0l1747976192,1437814520l482344960,2127551423l12582912,0l2097152,0l1755906048,1437996493l0,0l491798584,2127551423l6356992,0l1056964608,1437814521l482344960,2127551423l-1639972864,1437814520l4259840,0l1634729984,1437814521l571473920,1437814521l4194304,0l2162688,0l1756364800,1437814520l482344960,2127551423l25165824,0l3145728,0l-1899429888,1437996493l1867317248,1819240302l762208617,1969710418l7496044,1437814520l3145728,0l2162688,0l757071872,1437814521l1954545664,1437814519l30408704,0l3211264,0l1546649600,1437814521l-1556742144,2127547510l-1557594112,2127547510l1189281792,2959l3145728,0l18939904,0l65536,16777216l1983643648,1634235194l2037671280,1763730800l1596079460,808464504l846487344,1663050294l1685221231,1702521203l825369149,741355574l808857906,1864376880l1953526586,909255229l1684086818,824327530l808466480,1634738210l574449780,809513069l942682476,1814835248l808857906,1697660976l825371757,1815097398l808857906,825371696l1697656886,1983659554l1920234298,543517551l1852403562,1819898995l1830960485,1919251561l1010708258,1868970614l1819635058,1010725729l543570550,1030648165l1818326562,573580064l792477231,1868970614l1819635058,1010725729l1634220662,1701602414l1983659635,1881172026l1953067887,1030647657l1076637730,1043276336l980823868,1684955496l1047749996,980823868l1885431923,1887007845l15973,6619235l7536755,0l5308416,0l65536,0l0,0l779616256,2127548015l5373952,65536l0,0l0,0l0,0l0,0l0,0l30474240,0l799801344,2127549739l-908066816,2127550979l-908066816,2127550979l1223688192,2127550978l1262354432,0l290455552,286326532l1376518,0l2097152,0l-1286995968,1437996492l0,-2147483648l4210754,0l8454144,0l-213909504,1437814520l482344960,2127551423l-1594884096,1437814520l6356992,0l-2026897408,1437814520l-1600126976,1437814520l-1591738368,1437814520l2162688,0l-1852833792,1437814520l482344960,2127551423l4194304,0l2097152,0l1330249728,1437996492l0,-2147483648l14696515,0l2097152,0l-1892024320,1437996492l6881280,0l16777216,0l3145728,0l-1895170048,1437996492l196608,0l-1584398336,1437814520l0,0l-1505755136,1437814520l47251456,0l-1408237568,1437814520l482344960,2127551423l-1576009728,1437814520l0,2127495168l-1579155456,1437814520l44105728,0l-1408237568,1437814520l482344960,2127551423l2097152,0l3145728,0l1314521088,1437996492l196608,2127495168l-1570766848,1437814520l0,0l-1505755136,1437814520l38862848,0l-1408237568,1437814520l482344960,2127551423l2097152,0l30474240,0l910163968,2127549739l-908066816,2127550979l-908066816,2127550979l1223688192,2127550978l0,896l2097152,2l73728,0l482344960,2127551423l2097152,0l3145728,0l1308229632,1437996492l196608,2127495168l-1560281088,1437814520l0,0l-1505755136,1437814520l28377088,0l-1408237568,1437814520l482344960,2127551423l2097152,0l3145728,0l1296695296,1437996492l196608,2127495168l-1555038208,1437814520l0,2127495168l-2004877312,1437814520l23134208,0l-1408237568,1437814520l482344960,2127551423l2097152,0l3145728,0l1285160960,1437996492l196608,2127495168l-1549795328,1437814520l0,0l-1505755136,1437814520l17891328,0l-1408237568,1437814520l482344960,2127551423l2097152,0l3145728,0l1290403840,1437996492l196608,2127495168l-1544552448,1437814520l0,2127495168l-1769996288,1437814520l12648448,0l-1408237568,1437814520l482344960,2127551423l2097152,0l3145728,0l1278869504,1437996492l196608,2127495168l-1539309568,1437814520l0,0l-1505755136,1437814520l7405568,0l-1408237568,1437814520l6356992,0l262144,65536l1310720,0l2023751680,1437814519l-1538260992,1437814520l0,0l0,0l-1979645952,581639l524288,1437794304l-1538260992,1437814520l-771751936,1437814521l-1751121920,1437814410l2162688,0l-785383424,1437814520l2818048,0l-1407188992,1437814520l19988480,0l1884291072,2127552434l65536,0l-412090368,1437813770l0,0l0,0l0,1426063360l-1523580928,1437814520l65536,0l0,0l0,0l0,1437810560l0,0l0,0l1678770176,1437813447l299892736,1437813677l-1976041472,2127552519l327680,327680l0,327680l0,0l-1976041472,2127552519l0,1437794304l-1043333120,1437814520l-329252864,1437813700l0,3997696l1431633920,17013l2052,1437814272" fillcolor="black" stroked="f" o:allowincell="f" style="position:absolute;left:9295;top:181;width:2617;height:861;mso-wrap-style:none;v-text-anchor:middle;mso-position-horizontal-relative:page;mso-position-vertical-relative:page">
                <v:fill o:detectmouseclick="t" type="solid" color2="white"/>
                <v:stroke color="#3465a4" joinstyle="round" endcap="flat"/>
                <w10:wrap type="none"/>
              </v:rect>
              <v:rect id="shape_0" ID="任意多边形 4" coordsize="2619,1265" path="l668,0l2619,10l2619,1265l0,1265l668,0l116,577175552l2162750,0l0,524288l1703936,2359296l1043267584,1933211452l2187632,0l-1941962752,1437813653l0,0l1815740416,1030057577l2175778,0l327680,131077l66204,657979l3476027,1635138110l3226988,0l-566231040,2127551768l174063616,1437814526l149946368,1437814526l150470656,1437814526l150470656,1437814526l19988480,0l-1679163392,1437996488l694878208,564444374l1349680246,2000436850l1866887738,544437358l1634024055,1933669491l574447977,-460607771l1396413373,1968401769l1998594670,1030972218l544561442,1752461127l1428185961,1699946569l1868720493,1295737964l1766662227,1869112174l980885538,1768125281l1495416169,1866932341l1667852404,541676832l1768777043,1684828002l542330171,1668180301l539127656,1097349751l1030321006,544561442l1752461127,1428185961l1699946569,1868720493l1295737964,1766662227l1869112174,1010708258l1868774007,544370540l1635138167,1176649068l1179010630,1043276358l1798993724,544109157l1635138167,841104748l1010708258,2054371959l1983543072,574450785l790770231,980892734l1933802099,1983543072l574450785,790770231l1999584318,1917874746l980892734,808599156l792475953,1047804535l980889404,1349533298l17907314,0l-1636827136,1437813762l-1976041472,2127552519l327680,196608l131072,0l0,65536l0,0l0,0l0,65536l0,0l15728640,0l4980736,761619310l-1976015508,2127552519l-1976041472,2127552519l-1976041472,2127552519l-1976041472,2127552519l67698688,892350009l29808,0l0,0l1701314560,1886352429l-1976029126,2127552519l-1976041472,2127552519l-1976041472,2127552519l-1976041472,2127552519l67043328,1852401522l29741,0l0,0l1869086720,1769236851l1981836911,-36251l-1,1634533375l0,2019885056l116,0l131072,0l0,0l25231360,0l-712376320,1437996489l694878208,564444374l980909174,2037666672l1998611820,1818326586l1867391549,1818324338l1010708258,1886599799l1852400481,980885607l1701734764,1701606738l1969300029,539127668l1768700535,574449006l573584947,2000436783l543386170,1635138167l1663188332,1702129253l1043276402,1916434236l1010725456,1181891191l1937010287,1631221536l1768514419,1968775741l1953449760,543385960l1394624853,1651076453l996437103,1293964109l1751346793,1998594671l1849780282,574450035l1193309529,1768453231l1230315619,1835356960l1819239017,1397570404l1852394784,577726563l1698330400,1098150753l1029794163,-1951472350l999538148,1399679315l539127413,1935882871l1968775741,1953449760l543385960,1394624853l1651076453,996437103l1293964109,1751346793l1043276399,1664775996l1919904879,1983543072l574450785,1179010630l790775366,980892734l1852990827,1983543072l574450785,1043276338l1933211452,980885626l1030513014,573716258l2000436783,1132098362l980885619,1030513014l573716258,792477231l1349663351,792477298l1349532279,2127511154l44105728,0l-138805248,1437996488l694878208,564444374l980909174,2037666672l1998611820,1818326586l1867391549,1818324338l1010708258,1886599799l1852400481,980885607l1701734764,1701606738l1969300029,539127668l1768700535,574449006l573584947,2000436783l543386170,1635138167l1663188332,1702129253l1043276402,1916434236l1010725456,1181891191l1937010287,1631221536l1768514419,1968775741l1953449760,543385960l1394624853,1651076453l996437103,1293964109l1751346793,1998594671l1849780282,574450035l1193309529,1768453231l1230315619,1835356960l1819239017,1397570404l1852394784,577726563l1698330400,1098150753l1029794163,-1951472350l999538148,1399679315l539127413,1935882871l1968775741,1953449760l543385960,1394624853l1651076453,996437103l1293964109,1751346793l1043276399,1664775996l1919904879,1983543072l574450785,1179010630l790775366,980892734l1852990827,1983543072l574450785,1043276338l1933211452,980885626l1030513014,573716258l2000436783,1132098362l980885619,1030513014l573716258,792477231l1349663351,792477298l1349532279,2000436850l1010725434,1349663351l2000436850,1866887738l544437358,1634024055l1933669491,574447977l-460607771,1396413373l1968401769,1998594670l1030972218,544561442l1752461127,1428185961l1699946569,1868720493l1295737964,1766662227l1869112174,980885538l1768125281,1495416169l1866932341,1667852404l541676832,1768777043l1684828002,542330171l1668180301,539127656l1097349751,1030321006l544561442,1752461127l1428185961,1699946569l1868720493,1295737964l1766662227,1869112174l1010708258,1868774007l544370540,1635138167l1176649068,1179010630l1043276358,1798993724l544109157,1635138167l841104748,1010708258l2054371959,1983543072l574450785,790770231l980892734,1933802099l1983543072,574450785l790770231,1999584318l1917874746,980892734l808599156,792475953l1047804535,980889404l1999584882,1647997808l45180015,0l-1490354176,1437996488l694878208,564444374l1349549174,2000436850l1951625274,543517817l1635138167,1310866796l1634562671,1043276396l1933211452,1768120688l1998612334,1852402746l1819628133,1629633893l577729653,1815770912l1030057577,808858402l1010708258,1667906167l1983543072,574450785l1953391971,790786661l980892734,1047679090l1916434236,1953394502l980885619,1768125281l1495416169,1866932341l1667852404,541676832l1768777043,1684828002l542330171,1668180301l539127656,1097349751l1030321006,544561442l1752461127,1428185961l1699946569,1868720493l1295737964,1766662227l1869112174,980885538l1953718629,1634300737l-1360715203,-1816271733l1835619131,577664339l1664775968,1495416179l1866932341,1667852404l541676832,1768777043l1684828002,542330171l1668180301,790785896l980892734,1869377379l980885618,1030513014l1179010594,575030854l2000436783,1919249210l980885614,1030513014l790770210,980892734l1998617203,1818326586l842474045,1010708258l2054371959,1998615363l1818326586,842474045l1010708258,1916434223l1010725456,1882879791l1010725456,1047673463l1916434236,1010725456l1181891191,1937010287l1698330400,1098150753l1029794163,-1951472350l999538148,1399679315l539127413,1935882871l1968775741,1953449760l543385960,1394624853l1651076453,996437103l1293964109,1751346793l1998594671,1668505914l574450025,1193309529l1768453231,1230315619l1835356960,1819239017l1397570404,1852394784l577726563,1748662048l1769172545,1968775741l1953449760,543385960l1394624853,1651076453l996437103,1293964109l1751346793,1043276399l1664775996,1919904879l1983543072,574450785l1179010630,790775366l980892734,1852990827l1983543072,574450785l1043276338,1933211452l980885626,1030513014l573716258,2000436783l1132098362,980885619l1030513014,573716258l792477231,1349663351l2000436850,842953786l1010381104,1949988655l1999584318,1010725434l1882879791,62l482344960,2127551423l21037056,0l-1548746752,1437814285l-717750272,2127547587l-1886388224,1437814525l-1268776960,1437814525l-1461190656,1437813770l0,909180928l-1456984528,1437813770l-1873805312,1437814224l-1894252544,1437814525l0,0l781844480,0l77332480,0l781844480,0l77332480,0l196608,1769078784l26727,0l1811939328,1999466355l1904238962,1437814352l1903165440,1437814352l-403701760,1437814278l-717750272,2127547587l-1278738432,1437814525l-975699968,1437814525l-1461190656,1437813770l0,909443072l-1456982226,1437813770l0,0l-1884291072,1437814525l0,0l206438400,0l42008576,0l206438400,0l42008576,0l196608,1869152256l11630,0l1811939328,1818587693l-904891295,1437814352l-905969664,1437814352l980811776,1954047348l17919842,0l-132644864,1437813721l-1621622784,1437813726l1974468608,1437813734l-718274560,1437813734l-470810624,1437813734l754450432,1437813789l916979712,1437814324l-1584398336,1437814519l936378368,1437814520l1585971200,1437814522l1272971264,1437814523l476053504,1437814524l-1649410048,1437814525l-488636416,1437814525l352321536,1437814526l1070596096,1437814526l1888485376,1437814526l0,0l1428684800,1699946569l-1976014483,2127552519l-1976041472,2127552519l-1976041472,2127552519l-1976041472,2127552519l134479872,1179010630l8774,0l0,0l841482240,1010708258l2053126775,-35040l-1,790822911l1221984256,1933770752l30496,0l0,0l0,0l8454144,0l1649934336,2127552424l131072,65536l1657274368,2127552424l58720256,2127550873l58720256,2127550873l1114112,1394606080l1651076453,996437103l21325,1751318528l-956301201,1437814501l241172480,1437814525l1030750208,1437814525l524288,0l360054784,1397560909l-1035973344,1437814518l1394606080,1651076453l3239023,0l1959264256,2127547886l0,8192000l131072,5505025l121,0l1635123200,1310866796l3240559,0l65536,524288l5242880,7536751l7602281,7274601l110,380507864l1010702040,1916434223l4289104,0l1653604352,2127552424l65536,65536l1661468672,2127552424l58720256,2127550873l58720256,2127550873l131072,0l4194304,0l19988480,0l1164640256,1437996489l694878208,564444374l1349680246,2000436850l1866887738,544437358l1634024055,1933669491l574447977,-460607771l1396413373,1968401769l1998594670,1030972218l544561442,1752461127l1428185961,1699946569l1868720493,1295737964l1766662227,1869112174l980885538,1768125281l1495416169,1866932341l1667852404,541676832l1768777043,1684828002l542330171,1668180301l539127656,1097349751l1030321006,544561442l1752461127,1428185961l1699946569,1868720493l1295737964,1766662227l1869112174,1010708258l1868774007,544370540l1635138167,1176649068l1179010630,1043276358l1798993724,544109157l1635138167,841104748l1010708258,2054371959l1983543072,574450785l790770231,980892734l1933802099,1983543072l574450785,790770231l1999584318,1917874746l980892734,808599156l792475953,1047804535l980889404,1701527154l17907044,0l-270860288,351028l694878208,564444374l359542,327680l131072,327680l0,0l0,0l0,0l0,65536l15728640,0l15728640,0l-65536,1768777043l-1976012958,2127552519l-1976041472,2127552519l-1976041472,2127552519l-1976041472,2127552519l67698688,1968401769l8814,0l0,0l1428684800,1699946569l-1976014483,2127552519l-1976041472,2127552519l-1976041472,2127552519l-1976041472,2127552519l134479872,1179010630l8774,0l0,0l841482240,1010708258l2053126775,-35040l-1,790822911l1221984256,1933770752l30496,0l0,0l0,0l25231360,0l-113573888,1437996488l694878208,564444374l31862,0l0,0l-124780544,2127547888l-121110528,2127547888l-116916224,2127547888l-113770496,2127547888l-107479040,2127547888l-102760448,2127547888l-97517568,2127547888l-93847552,2127547888l-1643118592,2127552458l882900992,1437814525l882900992,1437814525l883425280,1437814525l257949696,1437814525l-1932525568,1437813792l-488636416,2127547897l0,0l65536,1998585856l26682,0l1191182336,1768453231l-1976033181,2127552519l65536,0l0,0l0,0l0,0l0,0l0,0l-287309824,2127547888l-281542656,2127547888l-277348352,2127547888l-456130560,2127547889l-432537600,2127547889l-429391872,2127547889l-423100416,2127547889l-414711808,2127547889l-411041792,2127547889l-407371776,2127547889l-403701760,2127547889l-400031744,2127547889l-396886016,2127547889l-393216000,2127547889l-389545984,2127547889l128974848,1437814525l1349517312,2127511154l44105728,0l1101725696,1437996489l694878208,564444374l980909174,2037666672l1998611820,1818326586l1867391549,1818324338l1010708258,1886599799l1852400481,980885607l1701734764,1701606738l1969300029,539127668l1768700535,574449006l573584947,2000436783l543386170,1635138167l1663188332,1702129253l1043276402,1916434236l1010725456,1181891191l1937010287,1631221536l1768514419,1968775741l1953449760,543385960l1394624853,1651076453l996437103,1293964109l1751346793,1998594671l1849780282,574450035l1193309529,1768453231l1230315619,1835356960l1819239017,1397570404l1852394784,577726563l1698330400,1098150753l1029794163,-1951472350l999538148,1399679315l539127413,1935882871l1968775741,1953449760l543385960,1394624853l1651076453,996437103l1293964109,1751346793l1043276399,1664775996l1919904879,1983543072l574450785,1179010630l790775366,980892734l1852990827,1983543072l574450785,1043276338l1933211452,980885626l1030513014,573716258l2000436783,1132098362l980885619,1030513014l573716258,792477231l1349663351,792477298l1349532279,2000436850l1010725434,1349663351l2000436850,1866887738l544437358,1634024055l1933669491,574447977l-460607771,1396413373l1968401769,1998594670l1030972218,544561442l1752461127,1428185961l1699946569,1868720493l1295737964,1766662227l1869112174,980885538l1768125281,1495416169l1866932341,1667852404l541676832,1768777043l1684828002,542330171l1668180301,539127656l1097349751,1030321006l544561442,1752461127l1428185961,1699946569l1868720493,1295737964l1766662227,1869112174l1010708258,1868774007l544370540,1635138167l1176649068,1179010630l1043276358,1798993724l544109157,1635138167l841104748,1010708258l2054371959,1983543072l574450785,790770231l980892734,1933802099l1983543072,574450785l790770231,1999584318l1917874746,980892734l808599156,792475953l1047804535,980889404l1768177266,1983543072l45182049,0l1590362112,1437996489l694878208,564444374l1349549174,2000436850l1951625274,543517817l1635138167,1310866796l1634562671,1043276396l1933211452,1768120688l1998612334,1852402746l1819628133,1629633893l577729653,1815770912l1030057577,808858402l1010708258,1667906167l1983543072,574450785l1953391971,790786661l980892734,1047679090l1916434236,1953394502l980885619,1768125281l1495416169,1866932341l1667852404,541676832l1768777043,1684828002l542330171,1668180301l539127656,1097349751l1030321006,544561442l1752461127,1428185961l1699946569,1868720493l1295737964,1766662227l1869112174,980885538l1953718629,1634300737l-1360715203,-1816271733l1835619131,577664339l1664775968,1495416179l1866932341,1667852404l541676832,1768777043l1684828002,542330171l1668180301,790785896l980892734,1869377379l980885618,1030513014l1179010594,575030854l2000436783,1919249210l980885614,1030513014l790770210,980892734l1998617203,1818326586l842474045,1010708258l2054371959,1998615363l1818326586,842474045l1010708258,1916434223l1010725456,1882879791l1010725456,1047673463l1916434236,1010725456l1181891191,1937010287l1698330400,1098150753l1029794163,-1951472350l999538148,1399679315l539127413,1935882871l1968775741,1953449760l543385960,1394624853l1651076453,996437103l1293964109,1751346793l1998594671,1668505914l574450025,1193309529l1768453231,1230315619l1835356960,1819239017l1397570404,1852394784l577726563,1748662048l1769172545,1968775741l1953449760,543385960l1394624853,1651076453l996437103,1293964109l1751346793,1043276399l1664775996,1919904879l1983543072,574450785l1179010630,790775366l980892734,1852990827l1983543072,574450785l1043276338,1933211452l980885626,1030513014l573716258,2000436783l1132098362,980885619l1030513014,573716258l792477231,1349663351l2000436850,842953786l1010381104,1949988655l1999584318,1010725434l1882879791,62l482344960,2127551423l19988480,0l-897056768,2127552455l65536,0l0,0l0,0l-879755264,2127552455l-876085248,2127552455l-872415232,2127552455l-868745216,2127552455l-865599488,2127552455l-859308032,2127552455l-240123904,1437813430l-1976041472,2127552519l1936457728,1920413039l-1976012703,2127552519l0,0l196608,1953497088l-37573,-65536l-53904,-1l-1,-1l-1,-1l-1,-1l-1,1953497087l-1976012940,2127552519l-855113728,2127552455l-851443712,2127552455l0,0l405798912,1437814303l65536,1818296320l29229,0l58720256,2127550873l58720256,2127550873l0,0l0,0l1761607680,26996l0,1852768256l24948,0l0,2013265920l61931636,0l-1269039104,1437996488l694878208,564444374l1936686198,762603119l980250467,1768318575l1866098019,1667851878l1952972901,792359028l1751348015,1935764837l1701867310,1819113582l1836216166,779318369l795308655,1768318575l1866753379,1701672291l841970798,792080432l1634493810,1852795252l1885956211,1920270451l1668495982,1634559336l1768762739,1936683619l762603119,980250467l7105910,1886680168l1932472122,1835362403l1865315169,2020500848l1868983405,1952542066l1919889011,1870081895l1919968370,1936024431l1735289203,841968749l792080432,1852399981l1852994816,1751348026l1935764837,1667853613l1869836146,1663923302l1866100079,1667851878l1870084709,1744856178l980448372,1668493103l1634559336,1886334579l1836609125,1919903340l1937006957,1735552814l1634886703,1735289207l841968749,792080432l1685221239,1668248176l1769173861,1917085550l1852405601,1952972903l792359028,1751348015l1935764837,1667853614l1869836146,1663988838l1865379183,1667851878l1870081893,841966706l791687472,1685221239l1668248176,1769173861l1750296430,6647905l1886680168,1932472122l1835362403,1831760737l1869767529,1952870259l1836016430,1717989167l795173737,1685221239l825242159,1870081840l1919968370,1936024431l1735289203,1970238023l1952972912,792359028l1751348015,1935764837l1701867310,1819113582l1836216166,779318369l795308655,1802658157l1663922293,1634757999l1768057204,2037672300l808464943,1952972854l792359028,1751348015l1935764837,1667853614l1869836146,1663988838l1865379183,1667851878l1870081893,841966706l791687472,1685221239l1668248176,1769173861l1917085550,1852405601l1952972903,792359028l1751348015,1935764837l1667853614,1869836146l1663988838,1865379183l1667851878,1870081893l841966706,791687472l1685221239,1744858221l980448372,1668493103l1634559336,1768762995l1936683619,779380335l795701091,1768318575l1999594851,795112047l842084402,1919907631l7105892,540291447l875655287,892434208l1917874176,980892734l2000436850,1917874746l980892734,1998617203l1818326586,842342973l1010708258,1701526135l1998614130,1818326586l573710909,2000436783l1132098362,980885619l1030513014,573715746l2000436783,1866887738l544437358,1935751799l1030318435,-1951472350l999538148,1399679315l539127413,1097349751l1030321006,-1951472350l999538148,1399679315l539127413,1634024055l1933669491,574447977l-460607771,1396413373l1968401769,1998594670l1030972218,-1951472350l999538148,1399679315l790785653,980892734l1869377379,980885618l1030513014,1953849634l1043276399,1815770940l543649377,1635138167l1696742764,1398091118l980885538,1953718629l1634300737,1752834621l575554349,1647998752l22111337,0l1378877440,2127547884l65536,131072l315097088,2127547887l-988741632,1437814525l213385216,2127552443l0,0l0,0l0,0l0,0l0,0l0,0l328204288,2127547887l-981991424,1437814525l-981991424,1437814525l1037041664,2127547884l-975699968,1437814525l-1537212416,2130111057l-1461190656,1437813770l0,1634861056l-1456969616,1437813770l-973602816,1437814525l1820327936,1437814285l0,0l1037041664,2127547884l-1268776960,1437814525l-980418560,1437814525l-1461190656,1437813770l0,1684602880l-1456987587,1437813770l333971456,1437814502l-978321408,1437814525l0,0l-975699968,1437814525l-980418560,1437814525l1677721600,577118781l28448,0l0,0l0,0l0,0l0,1819243362l996504693,1735549293l4288105,0l1653604352,2127552424l65536,65536l1661468672,2127552424l58720256,2127550873l58720256,2127550873l393216,980680704l775106609,997486644l4289389,0l1653604352,2127552424l65536,65536l1661468672,2127552424l58720256,2127550873l58720256,2127550873l458752,1010696192l2020883063,1866692706l4289646,0l1653604352,2127552424l65536,65536l1661468672,2127552424l58720256,2127550873l58720256,2127550873l524288,1684602880l980885609,1030513014l4272162,0l1653604352,2127552424l65536,65536l1661468672,2127552424l-1775239168,1437814528l58720256,2127550873l1048576,0l1349648384,2000436850l4289338,0l-1128792064,2127550869l131072,0l381681664,1437814525l-942669824,1437814525l-942145536,1437814525l-942145536,1437814525l1181876224,1937010287l2193184,0l-1124073472,1437813680l0,0l1748631552,1769172545l2171453,0l1147142144,1437814502l0,0l1029767168,-1951472350l2211300,0l65536,1437990912l-1048576000,1437813770l-938475520,1437814525l3211264,0l65536,655360l4259840,6488174l7274600,5505138l7340153,101l1429012480,1998594643l5334330,0l-2122579968,1437996490l694878208,564444374l31862,10l2619,1265l0,1265l668,0l32769,67371009l153157632,0l959840256,1043276345l5334388,0l1539833856,2127552447l1047527424,1437814526l512753664,1437814526l0,0l0,0l0,0l0,0l0,0l1046937600,1010708258l2177654,0l-1486880768,1437814525l0,0l0,2037645312l4285804,0l65536,1245184l2097152,2883630l3801147,6291501l4128807,6225953l2228285,8192123l2687016,6094939l0,100l3241059,0l-65536,1426128895l-1976041472,2127552519l-65536,-1l-1,-1l65535,65536l403767296,0l556793856,1437813790l-333447168,1437813428l8192000,65536l435159040,1437813790l-170917888,1437813789l6815744,131073l425721856,1437813790l-262144000,1437813428l6815744,65537l527433728,1437813790l534773760,1437813790l1469186048,16l428867584,1437813790l18874368,1437813790l6815744,1l-788529152,2127552265l-1383071744,1437813789l256901120,16l488636416,1437813790l-317718528,1437813428l6029312,8650752l-792723456,2127552265l457179136,1437813788l257490944,16l608174080,1437813790l-919601152,1437813446l7471104,131073l601882624,1437813790l-919601152,1437813446l7471104,65537l605028352,1437813790l-919601152,1437813446l7471104,1l-968884224,1437813789l-333447168,1437813428l264699904,0l-1000341504,1437813789l-317718528,1437813428l266076160,0l-997195776,1437813789l-333447168,1437813428l266076160,0l929038336,2127552245l-262144000,1437813428l265945088,0l972029952,2127552245l-317718528,1437813428l263979008,0l956301312,2127552245l-262144000,1437813428l263979008,0l952107008,2127552245l-262144000,1437813428l263979008,0l964689920,2127552245l-262144000,1437813428l263979008,0l960495616,2127552245l-262144000,1437813428l263979008,0l-976224256,1437813789l-333447168,1437813428l264503296,0l935329792,2127552245l-333447168,1437813428l264372224,0l-958398464,1437813789l-262144000,1437813428l265617408,0l947912704,2127552245l-262144000,1437813428l264634368,0l-973078528,1437813789l-1881145344,1437813423l264634368,0l985661440,2127552245l-262144000,1437813428l264044544,0l903872512,2127552245l-262144000,1437813428l265093120,0l866123776,2127552245l-262144000,1437813428l265158656,0l989855744,2127552245l-262144000,1437813428l264044544,0l908066816,2127552245l-262144000,1437813428l265093120,0l870318080,2127552245l-262144000,1437813428l265158656,0l998244352,2127552245l-919601152,1437813446l264044544,0l916455424,2127552245l-919601152,1437813446l265093120,0l878706688,2127552245l-919601152,1437813446l265158656,0l981467136,2127552245l-262144000,1437813428l264044544,0l899678208,2127552245l-262144000,1437813428l265093120,0l861929472,2127552245l-262144000,1437813428l265158656,0l994050048,2127552245l-919601152,1437813446l264044544,0l912261120,2127552245l-919601152,1437813446l265093120,0l874512384,2127552245l-919601152,1437813446l265158656,0l1002438656,2127552245l1638924288,1437813431l264110080,0l920649728,2127552245l1638924288,1437813431l265224192,0l882900992,2127552245l1638924288,1437813431l265289728,0l-952107008,1437813789l663748608,1437813654l266010624,0l-964689920,1437813789l-262144000,1437813428l264765440,0l975175680,2127552245l1666187264,1437813423l264896512,0l887095296,2127552245l1666187264,1437813423l264962048,0l849346560,2127552245l1666187264,1437813423l265027584,0l939524096,2127552245l-262144000,1437813428l265879552,0l-984612864,1437813789l-317718528,1437813428l265879552,0l-980418560,1437813789l-333447168,1437813428l265879552,0l979369984,2127552245l-1010827264,1437813789l264437760,0l895483904,2127552245l-1010827264,1437813789l265486336,0l857735168,2127552245l-1010827264,1437813789l265551872,0l-955252736,1437813789l-262144000,1437813428l265682944,0l-1019215872,1437813789l-262144000,1437813428l264175616,0l924844032,2127552245l-333447168,1437813428l264568832,0l931135488,2127552245l-262144000,1437813428l264372224,0l968884224,2127552245l-262144000,1437813428l263979008,0l943718400,2127552245l-262144000,1437813428l264306688,0l-993001472,1437813789l-317718528,1437813428l264306688,0l-988807168,1437813789l-333447168,1437813428l264306688,0l977272832,2127552245l1638924288,1437813431l264241152,0l891289600,2127552245l1638924288,1437813431l265355264,0l853540864,2127552245l1638924288,1437813431l265420800,0l-961544192,1437813789l-333447168,1437813428l264830976,0l482344960,1437813790l-333447168,1437813428l6619136,196608l-1405091840,1437813789l-919601152,1437813446l80740352,0l-1409286144,1437813789l-919601152,1437813446l80674816,0l-1400897536,1437813789l663748608,1437813654l80805888,0l-778043392,2127552265l-919601152,1437813446l260964352,0l573571072,1437813790l534773760,1437813790l1469710336,16l1562378240,2127552265l-333447168,1437813428l67698688,0l1560281088,2127552265l-1383071744,1437813789l66715648,0l1600126976,2127552265l-333447168,1437813428l67305472,0l1566572544,2127552265l-1393557504,1437813789l258539520,0l1551892480,2127552265l-919601152,1437813446l66715648,0l1595932672,2127552265l-317718528,1437813428l67371008,0l1591738368,2127552265l-317718528,1437813428l67436544,0l1814036480,2127552482l-317718528,1437813428l67567616,0l1587544064,2127552265l-317718528,1437813428l67633152,0l1809842176,2127552482l311427072,1437813789l66977792,0l1583349760,2127552265l-317718528,1437813428l67043328,0l1579155456,2127552265l-317718528,1437813428l67108864,0l1574961152,2127552265l-333447168,1437813428l67502080,0l1570766848,2127552265l-333447168,1437813428l66912256,0l1556086784,2127552265l-919601152,1437813446l66715648,0l1604321280,2127552265l-317718528,1437813428l66519040,0l1528823808,2127552265l-317718528,1437813428l67239936,0l1818230784,2127552482l-262144000,1437813428l66519040,0l1606418432,2127552265l-262144000,1437813428l66519040,0l1610612736,2127552265l-262144000,1437813428l66519040,0l1547698176,2127552265l-1362100224,1437813789l66584576,0l1801453568,2127552482l-919601152,1437813446l66584576,0l1805647872,2127552482l-262144000,1437813428l66846720,0l1544552448,2127552265l-1344274432,1437813789l66650112,0l1541406720,2127552265l-919601152,1437813446l66650112,0l1538260992,2127552265l-1326448640,1437813789l66453504,0l1535115264,2127552265l-262144000,1437813428l66781184,0l1530920960,2127552265l-1362100224,1437813789l67174400,0l1795162112,2127552482l-919601152,1437813446l67174400,0l1790967808,2127552482l-333447168,1437813428l67764224,0l1975517184,2127552482l-333447168,1437813428l71499776,0l-784334848,2127552265l457179136,1437813788l257228800,0l-1167065088,1437813789l-317718528,1437813428l81264640,0l-1171259392,1437813789l-317718528,1437813428l81199104,0l-1162870784,1437813789l-262144000,1437813428l81330176,0l1526726656,2127552265l-1310720000,1437813789l76939264,0l441450496,1437813790l-262144000,1437813428l6750208,1l444596224,1437813790l-317718528,1437813428l6750208,8519681l448790528,1437813790l-262144000,1437813428l6750208,65537l-780140544,2127552265l-919601152,1437813446l262602752,0l-687865856,2127552257l663748608,1437813654l261554176,0l547356672,1437813790l-333447168,1437813428l8060928,0l-1174405120,1437813789l-333447168,1437813428l257425408,16l-767557632,2127552265l-262144000,1437813428l74186752,0l-769654784,2127552265l-919601152,1437813446l74252288,0l452984832,1437813790l-317718528,1437813428l5963776,8650753l-735051776,2127552265l-1271922688,1437813789l66322432,0l-737148928,2127552265l-317718528,1437813428l65732608,0l-732954624,2127552265l-1292894208,1437813789l65601536,0l-1280311296,1437813789l-919601152,1437813446l65601536,0l1997537280,2127552482l-1222639616,1437813789l65863680,1l-740294656,2127552265l-333447168,1437813428l66125824,0l-1210056704,1437813789l-919601152,1437813446l65863680,0l-744488960,2127552265l-317718528,1437813428l65994752,0l-747634688,2127552265l-1256194048,1437813789l66256896,0l-765460480,2127552265l-1222639616,1437813789l65798144,1l-750780416,2127552265l-333447168,1437813428l66060288,0l-1206910976,1437813789l-919601152,1437813446l65798144,0l-754974720,2127552265l-317718528,1437813428l65929216,0l-758120448,2127552265l-1240465408,1437813789l65536000,0l-761266176,2127552265l-262144000,1437813428l66191360,0l-763363328,2127552265l-317718528,1437813428l65667072,0l-803209216,2127552265l-1383071744,1437813789l257622016,16l-799014912,2127552265l-919601152,1437813446l257556480,16l-790626304,2127552265l437256192,1437813424l257359872,16l-771751936,2127552265l-333447168,1437813428l73990144,0l1995440128,2127552482l-919601152,1437813446l74317824,0l1008730112,2127552245l-333447168,1437813428l263258112,0l1012924416,2127552245l-1155530752,1437813789l262995968,0l-533725184,1437813789l-333447168,1437813428l6488064,0l577765376,1437813790l-333447168,1437813428l6750208,196608l847249408,2127552245l-262144000,1437813428l263716864,0l843055104,2127552245l-317718528,1437813428l263585792,0l809500672,2127552245l-317718528,1437813428l263520256,0l-947912704,1437813789l-333447168,1437813428l263127040,0l-943718400,1437813789l-333447168,1437813428l263192576,0l801112064,2127552245l-333447168,1437813428l262930432,0l796917760,2127552245l-333447168,1437813428l262864896,0l805306368,2127552245l-333447168,1437813428l262799360,0l838860800,2127552245l-333447168,1437813428l263061504,0l834666496,2127552245l-262144000,1437813428l263716864,0l830472192,2127552245l-317718528,1437813428l263520256,0l826277888,2127552245l-933232640,1437813789l263651328,0l822083584,2127552245l-317718528,1437813428l263520256,0l817889280,2127552245l-897581056,1437813789l263782400,0l813694976,2127552245l-317718528,1437813428l263585792,0l-880803840,1437813789l1944059904,1437813448l262733824,0l565182464,1437813790l-262144000,1437813428l1469579264,0l-773849088,2127552265l-333447168,1437813428l74121216,0l580911104,1437813790l-262144000,1437813428l5832704,65536l584056832,1437813790l-262144000,1437813428l5832704,1048576l588251136,1437813790l-262144000,1437813428l5832704,131072l591396864,1437813790l-262144000,1437813428l5832704,983040l456130560,1437813790l-317718528,1437813428l5963776,8716289l-786432000,2127552265l-317718528,1437813428l75038720,0l1991245824,2127552482l-333447168,1437813428l68681728,0l-819986432,2127552265l-317718528,1437813428l69271552,0l-805306368,2127552265l-317718528,1437813428l68747264,0l-815792128,2127552265l-317718528,1437813428l69140480,0l-817889280,2127552265l-317718528,1437813428l69206016,0l1988100096,2127552482l-262144000,1437813428l68943872,0l-809500672,2127552265l-317718528,1437813428l68812800,0l-813694976,2127552265l-317718528,1437813428l68878336,0l-794820608,2127552265l-317718528,1437813428l75104256,0l-775946240,2127552265l-333447168,1437813428l74055680,0l-1158676480,1437813789l-317718528,1437813428l81395712,0l569376768,1437813790l534773760,1437813790l1469644800,16l459276288,1437813790l1048576,1437813790l6619136,1l473956352,1437813790l-333447168,1437813428l6619136,65537l478150656,1437813790l-333447168,1437813428l6619136,131072l1983905792,2127552482l-262144000,1437813428l71303168,0l-824180736,2127552265l-262144000,1437813428l71172096,0l-828375040,2127552265l-262144000,1437813428l71237632,0l-832569344,2127552265l-1116733440,1437813789l70975488,0l-836763648,2127552265l-1106247680,1437813789l70909952,0l-840957952,2127552265l-333447168,1437813428l71041024,0l1979711488,2127552482l-333447168,1437813428l71106560,0l-845152256,2127552265l-333447168,1437813428l70123520,0l-849346560,2127552265l-333447168,1437813428l70778880,0l595591168,1437813790l-333447168,1437813428l1469841408,0l598736896,1437813790l-170917888,1437813789l1469841408,65536l-878706688,2127552265l-919601152,1437813446l71630848,0l-1043333120,1437813789l-1034944512,1437813789l262537216,0l-853540864,2127552265l-333447168,1437813428l71368704,0l-857735168,2127552265l-1089470464,1437813789l70189056,0l-1194328064,1437813789l-262144000,1437813428l262471680,0l1518338048,2127552265l-1071644672,1437813789l70844416,0l1514143744,2127552265l-317718528,1437813428l70254592,0l1509949440,2127552265l-317718528,1437813428l70451200,0l-861929472,2127552265l-317718528,1437813428l70582272,0l-866123776,2127552265l-317718528,1437813428l70713344,0l-870318080,2127552265l-317718528,1437813428l70057984,0l-874512384,2127552265l-317718528,1437813428l70647808,0l503316480,1437813790l511705088,1437813790l1468792832,0l1505755136,2127552265l-317718528,1437813428l70320128,0l1501560832,2127552265l-317718528,1437813428l70385664,0l1497366528,2127552265l-1053818880,1437813789l70516736,0l1493172224,2127552265l-333447168,1437813428l71565312,0l470810624,1437813790l1048576,1437813790l6619136,0l1522532352,2127552265l-1134559232,1437813789l76218368,0l1993342976,2127552482l-919601152,1437813446l260898816,0l485490688,1437813790l-317718528,1437813428l6029312,8585216l-1190133760,1437813789l-1186988032,1437813789l258605056,0l559939584,1437813790l-1186988032,1437813789l1469513728,16l-1197473792,1437813789l-919601152,1437813446l260571136,16l-1200619520,1437813789l-919601152,1437813446l260505600,16l-884998144,1437813789l1944059904,1437813448l71434240,0l491782144,1437813790l-262144000,1437813428l6684672,1l494927872,1437813790l-317718528,1437813428l6684672,8519681l499122176,1437813790l-262144000,1437813428l6684672,65537l-1203765248,1437813789l-333447168,1437813428l76283904,0l551550976,1437813790l-1881145344,1437813423l8192000,0l-888143872,1437813789l-262144000,1437813428l262668288,0l-782237696,2127552265l-317718528,1437813428l258146304,0l0,0l0,0l0,0l0,0l0,0l0,0l0,0l0,0l0,0l0,0l0,0l0,0l0,0l0,0l0,0l0,0l0,0l0,0l0,0l0,0l0,0l0,0l0,0l0,0l0,0l0,0l0,0l0,0l0,0l0,0l0,0l0,0l0,0l0,0l0,0l0,0l0,0l0,0l0,0l0,0l0,0l0,0l0,0l0,0l0,0l0,0l0,0l0,0l0,0l0,0l0,0l0,0l0,0l0,0l0,0l0,0l0,0l0,0l0,0l0,0l0,0l0,0l0,0l0,0l0,0l0,0l0,0l0,0l0,0l0,0l0,0l0,0l0,0l0,0l0,0l0,0l0,0l0,0l0,0l0,0l0,0l0,0l0,0l0,0l0,0l0,0l0,0l0,0l0,0l0,0l0,0l154206208,0l-262144000,2127552422l1268776960,1437814524l1269301248,1437814524l1269301248,1437814524l1074790400,1437813734l1073741824,1437813734l0,1437794304l-1095761920,1437814518l-1095237632,1437814518l-1095237632,1437814518l-65536,32767l-65536,32767l0,0l0,0l-65536,32767l-65536,32767l0,0l0,0l-1093664768,1437814518l-1093140480,1437814518l-1093140480,1437814518l-101711872,1437813732l-1226833920,2127551762l-511705088,1437814525l-349700096,2127552422l-357564416,1437814525l0,0l100,1437813790l47185920,19142l7471104,65537l1319108608,1437814524l0,0l0,0l0,0l0,0l0,0l0,0l-101711872,1437813732l0,0l1324351488,1437813734l0,0l1772617728,2127552442" fillcolor="#ffd966" stroked="f" o:allowincell="f" style="position:absolute;left:9585;top:0;width:2343;height:1107;mso-wrap-style:none;v-text-anchor:middle;mso-position-horizontal-relative:page;mso-position-vertical-relative:page">
                <v:fill o:detectmouseclick="t" type="solid" color2="#002699"/>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3">
              <wp:simplePos x="0" y="0"/>
              <wp:positionH relativeFrom="margin">
                <wp:posOffset>-2000250</wp:posOffset>
              </wp:positionH>
              <wp:positionV relativeFrom="page">
                <wp:posOffset>377825</wp:posOffset>
              </wp:positionV>
              <wp:extent cx="1999615" cy="406400"/>
              <wp:effectExtent l="0" t="0" r="0" b="0"/>
              <wp:wrapNone/>
              <wp:docPr id="9" name="组合 76"/>
              <a:graphic xmlns:a="http://schemas.openxmlformats.org/drawingml/2006/main">
                <a:graphicData uri="http://schemas.microsoft.com/office/word/2010/wordprocessingGroup">
                  <wpg:wgp>
                    <wpg:cNvGrpSpPr/>
                    <wpg:grpSpPr>
                      <a:xfrm>
                        <a:off x="0" y="0"/>
                        <a:ext cx="1999440" cy="406440"/>
                        <a:chOff x="0" y="0"/>
                        <a:chExt cx="1999440" cy="406440"/>
                      </a:xfrm>
                    </wpg:grpSpPr>
                    <wps:wsp>
                      <wps:cNvSpPr txBox="1"/>
                      <wps:spPr>
                        <a:xfrm>
                          <a:off x="39960" y="0"/>
                          <a:ext cx="1959480" cy="406440"/>
                        </a:xfrm>
                        <a:prstGeom prst="rect">
                          <a:avLst/>
                        </a:prstGeom>
                        <a:noFill/>
                        <a:ln w="0">
                          <a:noFill/>
                        </a:ln>
                      </wps:spPr>
                      <wps:txbx>
                        <w:txbxContent>
                          <w:p>
                            <w:pPr>
                              <w:overflowPunct w:val="false"/>
                              <w:bidi w:val="0"/>
                              <w:jc w:val="both"/>
                              <w:rPr/>
                            </w:pPr>
                            <w:r>
                              <w:rPr>
                                <w:sz w:val="28"/>
                                <w:b/>
                                <w:kern w:val="2"/>
                                <w:szCs w:val="36"/>
                                <w:bCs/>
                                <w:rFonts w:ascii="微软雅黑" w:hAnsi="微软雅黑" w:eastAsia="微软雅黑" w:cs="微软雅黑"/>
                                <w:color w:val="auto"/>
                                <w:lang w:val="en-US" w:eastAsia="zh-CN" w:bidi="ar-SA"/>
                              </w:rPr>
                              <w:t>20XX 企业业务制定</w:t>
                            </w:r>
                          </w:p>
                        </w:txbxContent>
                      </wps:txbx>
                      <wps:bodyPr wrap="square" anchor="t">
                        <a:noAutofit/>
                      </wps:bodyPr>
                    </wps:wsp>
                    <wps:wsp>
                      <wps:cNvSpPr/>
                      <wps:spPr>
                        <a:xfrm>
                          <a:off x="0" y="103680"/>
                          <a:ext cx="7488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76" style="position:absolute;margin-left:-157.5pt;margin-top:29.75pt;width:157.45pt;height:32pt" coordorigin="-3150,595" coordsize="3149,640">
              <v:shape id="shape_0" stroked="f" o:allowincell="f" style="position:absolute;left:-3087;top:595;width:3085;height:639;mso-wrap-style:square;v-text-anchor:top;mso-position-horizontal-relative:margin;mso-position-vertical-relative:page" type="_x0000_t202">
                <v:textbox>
                  <w:txbxContent>
                    <w:p>
                      <w:pPr>
                        <w:overflowPunct w:val="false"/>
                        <w:bidi w:val="0"/>
                        <w:jc w:val="both"/>
                        <w:rPr/>
                      </w:pPr>
                      <w:r>
                        <w:rPr>
                          <w:sz w:val="28"/>
                          <w:b/>
                          <w:kern w:val="2"/>
                          <w:szCs w:val="36"/>
                          <w:bCs/>
                          <w:rFonts w:ascii="微软雅黑" w:hAnsi="微软雅黑" w:eastAsia="微软雅黑" w:cs="微软雅黑"/>
                          <w:color w:val="auto"/>
                          <w:lang w:val="en-US" w:eastAsia="zh-CN" w:bidi="ar-SA"/>
                        </w:rPr>
                        <w:t>20XX 企业业务制定</w:t>
                      </w:r>
                    </w:p>
                  </w:txbxContent>
                </v:textbox>
                <v:fill o:detectmouseclick="t" on="false"/>
                <v:stroke color="#3465a4" joinstyle="round" endcap="flat"/>
                <w10:wrap type="none"/>
              </v:shape>
              <v:rect id="shape_0" ID="矩形 7" fillcolor="black" stroked="f" o:allowincell="f" style="position:absolute;left:-3150;top:759;width:117;height:328;mso-wrap-style:none;v-text-anchor:middle;mso-position-horizontal-relative:margin;mso-position-vertical-relative:page">
                <v:fill o:detectmouseclick="t" type="solid" color2="white"/>
                <v:stroke color="#3465a4" joinstyle="round" endcap="flat"/>
                <w10:wrap type="none"/>
              </v:rect>
            </v:group>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553325" cy="480060"/>
              <wp:effectExtent l="0" t="635" r="635" b="0"/>
              <wp:wrapNone/>
              <wp:docPr id="18" name="组合 24"/>
              <a:graphic xmlns:a="http://schemas.openxmlformats.org/drawingml/2006/main">
                <a:graphicData uri="http://schemas.microsoft.com/office/word/2010/wordprocessingGroup">
                  <wpg:wgp>
                    <wpg:cNvGrpSpPr/>
                    <wpg:grpSpPr>
                      <a:xfrm>
                        <a:off x="0" y="0"/>
                        <a:ext cx="7553160" cy="480240"/>
                        <a:chOff x="0" y="0"/>
                        <a:chExt cx="7553160" cy="480240"/>
                      </a:xfrm>
                    </wpg:grpSpPr>
                    <wps:wsp>
                      <wps:cNvSpPr/>
                      <wps:spPr>
                        <a:xfrm>
                          <a:off x="0" y="420840"/>
                          <a:ext cx="7550280" cy="59040"/>
                        </a:xfrm>
                        <a:prstGeom prst="rect">
                          <a:avLst/>
                        </a:prstGeom>
                        <a:solidFill>
                          <a:srgbClr val="ffd966"/>
                        </a:solidFill>
                        <a:ln w="0">
                          <a:noFill/>
                        </a:ln>
                      </wps:spPr>
                      <wps:style>
                        <a:lnRef idx="0"/>
                        <a:fillRef idx="0"/>
                        <a:effectRef idx="0"/>
                        <a:fontRef idx="minor"/>
                      </wps:style>
                      <wps:bodyPr/>
                    </wps:wsp>
                    <wps:wsp>
                      <wps:cNvSpPr/>
                      <wps:spPr>
                        <a:xfrm>
                          <a:off x="5885280" y="73800"/>
                          <a:ext cx="1658160" cy="351000"/>
                        </a:xfrm>
                        <a:prstGeom prst="pie">
                          <a:avLst/>
                        </a:prstGeom>
                        <a:solidFill>
                          <a:srgbClr val="000000"/>
                        </a:solidFill>
                        <a:ln w="0">
                          <a:noFill/>
                        </a:ln>
                      </wps:spPr>
                      <wps:style>
                        <a:lnRef idx="0"/>
                        <a:fillRef idx="0"/>
                        <a:effectRef idx="0"/>
                        <a:fontRef idx="minor"/>
                      </wps:style>
                      <wps:bodyPr/>
                    </wps:wsp>
                    <wps:wsp>
                      <wps:cNvSpPr/>
                      <wps:spPr>
                        <a:xfrm>
                          <a:off x="6068520" y="0"/>
                          <a:ext cx="1484640" cy="451440"/>
                        </a:xfrm>
                        <a:prstGeom prst="pie">
                          <a:avLst/>
                        </a:prstGeom>
                        <a:solidFill>
                          <a:srgbClr val="ffd966"/>
                        </a:solidFill>
                        <a:ln w="0">
                          <a:noFill/>
                        </a:ln>
                      </wps:spPr>
                      <wps:style>
                        <a:lnRef idx="0"/>
                        <a:fillRef idx="0"/>
                        <a:effectRef idx="0"/>
                        <a:fontRef idx="minor"/>
                      </wps:style>
                      <wps:bodyPr/>
                    </wps:wsp>
                  </wpg:wgp>
                </a:graphicData>
              </a:graphic>
            </wp:anchor>
          </w:drawing>
        </mc:Choice>
        <mc:Fallback>
          <w:pict>
            <v:group id="shape_0" alt="组合 24" style="position:absolute;margin-left:0pt;margin-top:0pt;width:594.75pt;height:37.8pt" coordorigin="0,0" coordsize="11895,756">
              <v:rect id="shape_0" ID="矩形 2" fillcolor="#ffd966" stroked="f" o:allowincell="f" style="position:absolute;left:0;top:663;width:11889;height:92;mso-wrap-style:none;v-text-anchor:middle;mso-position-horizontal-relative:page;mso-position-vertical-relative:page">
                <v:fill o:detectmouseclick="t" type="solid" color2="#002699"/>
                <v:stroke color="#3465a4" joinstyle="round" endcap="flat"/>
                <w10:wrap type="none"/>
              </v:rect>
              <v:rect id="shape_0" ID="任意多边形 3" coordsize="2619,862" path="l595,1l2619,0l2619,862l0,862l595,1l4194304,0l405864448,0l65536,7077888l3407872,393216l38010880,18481152l0,0l1374552064,673841152l1159725056,17997l405274625,22085632l327680,0l0,0l104857600,58982400l36962304,20840448l0,0l0,-1663303680l-667156472,4587524l2883584,2097152l1296367616,1073818438l1835009,1048576l268566528,121792l6291456,6291456l4587520,6029312l5242880,1296367616l1075981126,786436l0,1075707904l786441,0l1076101120,786433l0,1076887552l1048578,262144l0,1075920768l786439,0l1074003968,786432l0,1572864l786432,0l1638400,786432l-65536,1310975l786432,851968l1179648,786432l131072,2162688l524288,2228224l786432,-65536l2228223,524288l2228224,786432l-65536,720895l1048576,0l0,2162688l524288,1638400l786432,-65536l1573119,786432l0,5373952l24117248,65536l-1376256,65535l0,0l26214400,0l34304,1535836672l20307,0l0,0l0,0l0,0l0,0l0,0l0,0l0,0l-65536,-321591297l-321388520,24l306970624,-321358399l24,-65536l-2048851969,0l-327680000,-327417832l24,393216l-327417856,24l-65536,-327614465l0,16056320l0,0l306970624,-1211664959l-358289164,1790574616l-2048887360,65623l-321648640,131096l-327680000,24l0,0l-355467264,785776664l3831231,65566l-321650688,131096l-327680000,131096l306970624,30145l0,-349700096l-124649448,534l65536,-321650688l131096,-327680000l131096,131072l131072,1112342528l134492172,65536l-321650688,131096l-327680000,131096l-327680000,1986265112l2048,2424832l786432,65536l2424832,786432l851968,2654208l786432,65536l5373952,24117248l65536,-1048576l65535,0l0,26214400l0,34304l1535836672,20307l0,0l0,0l0,0l0,0l0,0l0,0l0,0l0,-1725431808l131096,-1731461120l131096,131072l2031616,0l-1751384064,1601110040l1715089413,-1717698479l262168,1714946048l-1750597551,-1165950952l-1717686272,-1750597608l1715077144,2031697l3670016,917898l-1163395072,-1717686272l-1750597608,1714946072l2097233,-1726480384l-1229455336,-1717686272l131096,1714946048l81,-1190658048l-1717817344,1714946072l2097233,1586757632l-1534328751,-1171587048l-1745342464,-2053767144l28943,0l540999680,51969l2076704768,78l0,-1741946856l-1517813736,2568193l0,16580608l-1735393280,-1734606824l-2119499752,-1734594545l445382680,81l0,0l0,0l1986265088,2048l2424832,786432l65536,2424832l786432,851968l2457600,786432l65536,2424832l786432,851968l2457600,786432l65536,2424832l786432,851968l2260992,786432l-65536,2228223l524288,2424832l786432,65536l1638400,786432l-65536,1573119l786432,0l1966080,1572864l0,0l38993920,19070976l2424832,786432l851968,2260992l786432,-65536l2228223,524288l2424832,786432l65536,1638400l786432,-65536l1573119,786432l0,1966080l1572864,0l0,38993920l19070976,2424832l786432,851968l2260992,786432l-65536,2228223l524288,2424832l786432,65536l1638400,786432l-65536,1573119l786432,0l1966080,1572864l262144,262144l38731776,18808832l2490368,1835008l131072,0l65536,0l-2139095040,2424960l786432,131072l2555904,1572864l196608,0l-1061158912,192l2424832,786432l196608,1638400l786432,-1061158912l1310912,786432l851968,1179648l786432,131072l2818048,1572864l3407872,393216l18153472,15204352l2490368,1835008l262144,0l65536,0l0,2424832l786432,262144l2621440,786432l131072,2555904l1572864,131072l0,-1718026240l255,2424832l786432,131072l2621440,786432l196608,1572864l786432,-65536l1638655,786432l-1718026240,3080447l2621440,3407872l393216,18153472l15138816,3473408l6553600,10747904l393216,2555904l1572864,196608l0,865665024l102,2424832l786432,196608l2621440,786432l131072,1638400l786432,865665024l3080294,2621440l3407872,393216l18153472,15138816l5963776,2162688l3473408,6553600l2555904,1572864l131072,0l-65536,204l2424832,786432l131072,2621440l786432,196608l1638400,786432l-65536,3080396l2621440,3407872l393216,18153472l15138816,7667712l1048576,5963776l2162688,2555904l1572864,196608l0,-3407872l255,2424832l786432,196608l2621440,786432l131072,1638400l786432,-3407872l3080447,2621440l3407872,393216l18153472,15138816l10747904,393216l7667712,1048576l2424832,786432l458752,2457600l786432,0l2457600,786432l851968,2260992l786432,-65536l2228223,524288l2424832,786432l65536,2424832l786432,196608l2424832,786432l262144,1638400l786432,-3407872l1573119,786432l-65536,1966335l1572864,0l0,38993920l19070976,2424832l786432,851968l2457600,786432l65536,2424832l786432,851968l2457600,786432l65536,2424832l786432,458752l2457600,786432l0,2457600l786432,851968l2260992,786432l-65536,2228223l524288,2424832l786432,65536l2424832,786432l196608,2424832l786432,262144l1638400,786432l-3407872,1573119l786432,-65536l1966335,1572864l8847360,17170432l29687808,18808832l1572864,786432l0,1638400l786432,-65536l1310975,786432l851968,1179648l786432,65536l5505024,12845056l9043968,17498112l29425664,18481152l65536,0l1431650829,9060877l17498112,1310720l4980736,0l0,0l-65536,-1l7667711,1459486720l-15073227,1698663714l1799250664,1375364399l2073514419,1736736467l1661599496,-2130881889l2088456710,1113865l524288,1048576l1048576,1048576l1048576,1048576l1048576,1048576l1048576,1048576l1048576,1048576l1048576,1048576l1048576,1048576l1048576,1048576l1048576,2424832l786432,851968l2457600,786432l65536,2424832l786432,458752l2457600,786432l0,2457600l786432,851968l2260992,786432l-65536,2228223l524288,2424832l786432,65536l2424832,786432l196608,2424832l786432,262144l1638400,786432l-65536,1573119l786432,0l1966080,1572864l0,0l38993920,19070976l2424832,786432l458752,2457600l786432,0l2457600,786432l851968,2260992l786432,-65536l2228223,524288l2424832,786432l65536,2424832l786432,196608l2424832,786432l262144,1638400l786432,-65536l1573119,786432l0,1966080l1572864,0l0,38993920l19070976,2490368l1835008,131072l0,65536l0,0l2424832,786432l131072,2621440l786432,262144l2424832,786432l327680,2654208l786432,196608l1310720,786432l851968,1179648l786432,131072l2818048,1572864l20971520,786432l38010880,13828096l2424832,786432l458752,2457600l786432,0l2457600,786432l851968,2260992l786432,-65536l2228223,524288l2424832,786432l65536,2424832l786432,327680l2457600,786432l131072,1638400l786432,-65536l1573119,786432l0,1966080l1572864,20971520l786432,38076416l13828096,2424832l786432,458752l2457600,786432l0,2457600l786432,851968l2260992,786432l-65536,2228223l524288,2424832l786432,65536l2424832,786432l327680,2457600l786432,131072l1638400,786432l-65536,1573119l786432,0l1966080,1572864l20971520,786432l38076416,13828096l2490368,1835008l196608,0l65536,0l0,2424832l786432,196608l2621440,786432l131072,2555904l1572864,131072l0,-1718026240l255,2424832l786432,131072l1572864,786432l-65536,1638655l786432,-1718026240l1310975,786432l851968,1179648l786432,131072l2818048,1572864l23461888,2228224l24051712,2818048l1572864,786432l0,1638400l786432,-65536l1179903,786432l65536,1441792l786432,1572864l5505024,6553600l24379392,1966080l28508160,2949120l65536,0l1431650829,24396301l2883584,262144l4980736,0l0,0l-65536,-1l5570559,1700331520l1697611954,1069562l1048576,1048576l1048576,1441792l786432,0l2424832,786432l458752,2457600l786432,0l2457600,786432l851968,2260992l786432,-65536l2228223,524288l2424832,786432l65536,2424832l786432,131072l2424832,786432l196608,1638400l786432,-65536l1573119,786432l0,1966080l1572864,20971520l786432,38076416l13828096,2424832l786432,458752l2457600,786432l0,2457600l786432,851968l2260992,786432l-65536,2228223l524288,2424832l786432,65536l2424832,786432l131072,2424832l786432,196608l1638400,786432l-65536,1573119l786432,0l1966080,1572864l20971520,786432l38076416,13828096l2490368,1835008l262144,0l65536,0l0,2424832l786432,262144l2621440,786432l196608,2555904l1572864,196608l0,865665024l102,2424832l786432,196608l2621440,786432l131072,1572864l786432,-65536l1638655,786432l865665024,1310822l786432,851968l1179648,786432l131072,2818048l1572864,23461888l5439488,24051712l6029312,1572864l786432,0l1638400,786432l-65536,1179903l786432,65536l1441792,786432l1572864,5505024l8650752,24379392l5177344,33751040l6160384,65536l0,1431650829l24396301,6094848l589824,4980736l0,0l0,-65536l-1,6356991l2034106368,1339903770l1418499740,1310350385l1375364399,1114111l1048576,1048576l1048576,1048576l1048576,1048576l1048576,1048576l1441792,786432l0,2424832l786432,458752l2457600,786432l0,2457600l786432,851968l2260992,786432l-65536,2228223l524288,2424832l786432,65536l2424832,786432l196608,2424832l786432,262144l1638400,786432l-65536,1573119l786432,0l1966080,1572864l20971520,786432l38076416,13828096l2424832,786432l458752,2457600l786432,0l2457600,786432l851968,2260992l786432,-65536l2228223,524288l2424832,786432l65536,2424832l786432,196608l2424832,786432l262144,1638400l786432,-65536l1573119,786432l0,1966080l1572864,20971520l786432,38076416l13828096,2490368l1835008,131072l0,65536l0,0l2424832,786432l131072,2621440l786432,262144l2555904,1572864l262144,0l-65536,204l2424832,786432l262144,2621440l786432,196608l1572864,786432l-65536,1638655l786432,-65536l1310924,786432l851968,1179648l786432,131072l2818048,1572864l23461888,8716288l24051712,9306112l1572864,786432l0,1638400l786432,-65536l1179903,786432l65536,1441792l786432,1572864l5505024,9437184l24379392,8454144l35848192,9437184l65536,0l1431650829,24396301l9371648,720896l4980736,0l0,0l-65536,-1l6619135,1396375552l1399551383,1309570335l1376947105,-2135788257l1375364399,1114111l1048576,1048576l1048576,1048576l1048576,1048576l1048576,1048576l1048576,1048576l1441792,786432l0,2424832l786432,458752l2457600,786432l0,2457600l786432,851968l2260992,786432l-65536,2228223l524288,2424832l786432,65536l2424832,786432l262144,2424832l786432,131072l1638400,786432l-65536,1573119l786432,0l1966080,1572864l20971520,786432l38076416,13828096l2424832,786432l458752,2457600l786432,0l2457600,786432l851968,2260992l786432,-65536l2228223,524288l2424832,786432l65536,2424832l786432,262144l2424832,786432l131072,1638400l786432,-65536l1573119,786432l0,1966080l1572864,20971520l786432,38076416l13828096,2490368l1835008,196608l0,65536l0,0l2424832,786432l196608,2621440l786432,131072l2555904,1572864l131072,0l-3407872,255l2424832,786432l131072,2621440l786432,262144l1572864,786432l-65536,1638655l786432,-3407872l1310975,786432l851968,1179648l786432,131072l2818048,1572864l23461888,11927552l24051712,12517376l1572864,786432l0,1638400l786432,-65536l1179903,786432l65536,1441792l786432,1572864l5505024,7340032l24379392,11665408l30605312,12648448l65536,0l1431650829,24396301l12582912,393216l4980736,0l0,0l-65536,-1l5832703,1330577408l1339908671,1697617564l1069562,1048576l1048576,1048576l1048576,1048576l1441792,786432l0,2424832l786432,458752l2457600,786432l0,2457600l786432,851968l2260992,786432l-65536,2228223l524288,2424832l786432,65536l2424832,786432l131072,2424832l786432,196608l1638400,786432l-65536,1573119l786432,0l1966080,1572864l20971520,786432l38076416,13828096l2424832,786432l458752,2457600l786432,0l2457600,786432l851968,2260992l786432,-65536l2228223,524288l2424832,786432l65536,2424832l786432,131072l2424832,786432l196608,1638400l786432,-65536l1573119,786432l0,1966080l1572864,0l0,38993920l19070976,2424832l786432,262144l2654208,786432l131072,2424832l786432,458752l2654208,786432l196608,2424832l786432,851968l2260992,786432l-65536,655359l1048576,38993920l19070976,2162688l524288,1638400l786432,-65536l1573119,786432l0,2228224l786432,-65536l720895,1048576l0,0l2162688,524288l1638400,786432l-65536,1573119l786432,0l2228224,786432l-65536,4653055l3407872,2621440l1296367616,1076505414l2359296,1572864l0,16256l32768,32768l16256,32768l4620288,1835008l1048576,1296367616l1073883974,786432l0,917504l1310720,0l1048576,1310720l405864448,0l65536,7077888l3407872,393216l38010880,18481152l0,0l1374552064,673841152l1159725056,17997l405274625,22085632l327680,0l0,0l104857600,58982400l36962304,20840448l0,0l0,-1663303680l-667156472,4587524l2883584,2097152l1296367616,1073818438l1835009,1048576l268566528,121792l6291456,6291456l4587520,6029312l5242880,1296367616l1075981126,786436l0,1075707904l786441,0l1076101120,786433l0,1076887552l1048578,262144l0,1075920768l786439,0l1074003968,786432l0,1572864l786432,0l1638400,786432l-65536,1310975l786432,851968l1179648,786432l131072,2162688l524288,2228224l786432,-65536l2228223,524288l2228224,786432l-65536,720895l1048576,0l0,2162688l524288,1638400l786432,-65536l1573119,786432l0,5373952l24117248,65536l-1376256,65535l0,0l26214400,0l34304,1535836672l20307,0l0,0l0,0l0,0l0,0l0,0l0,0l0,0l-65536,-321591297l-321388520,24l306970624,-321358399l24,-65536l-2048851969,0l-327680000,-327417832l24,393216l-327417856,24l-65536,-327614465l0,16056320l0,0l306970624,-1211664959l-358289164,1790574616l-2048887360,65623l-321648640,131096l-327680000,24l0,0l-355467264,785776664l3831231,65566l-321650688,131096l-327680000,131096l306970624,30145l0,-349700096l-124649448,534l65536,-321650688l131096,-327680000l131096,131072l131072,1112342528l134492172,65536l-321650688,131096l-327680000,131096l-327680000,1986265112l2048,2424832l786432,65536l2424832,786432l851968,2654208l786432,65536l5373952,24117248l65536,-1048576l65535,0l0,26214400l0,34304l1535836672,20307l0,0l0,0l0,0l0,0l0,0l0,0l0,0l0,-1725431808l131096,-1731461120l131096,131072l2031616,0l-1751384064,1601110040l1715089413,-1717698479l262168,1714946048l-1750597551,-1165950952l-1717686272,-1750597608l1715077144,2031697l3670016,917898l-1163395072,-1717686272l-1750597608,1714946072l2097233,-1726480384l-1229455336,-1717686272l131096,1714946048l81,-1190658048l-1717817344,1714946072l2097233,1586757632l-1534328751,-1171587048l-1745342464,-2053767144l28943,0l540999680,51969l2076704768,78l0,-1741946856l-1517813736,2568193l0,16580608l-1735393280,-1734606824l-2119499752,-1734594545l445382680,81l0,0l0,0l1986265088,2048l2424832,786432l65536,2424832l786432,851968l2457600,786432l65536,2424832l786432,851968l2457600,786432l65536,2424832l786432,851968l2260992,786432l-65536,2228223l524288,2424832l786432,65536l1638400,786432l-65536,1573119l786432,0l1966080,1572864l0,0l38993920,19070976l2424832,786432l851968,2260992l786432,-65536l2228223,524288l2424832,786432l65536,1638400l786432,-65536l1573119,786432l0,1966080l1572864,0l0,38993920l19070976,2424832l786432,851968l2260992,786432l-65536,2228223l524288,2424832l786432,65536l1638400,786432l-65536,1573119l786432,0l1966080,1572864l262144,262144l38731776,18808832l2490368,1835008l131072,0l65536,0l-2139095040,2424960l786432,131072l2555904,1572864l196608,0l-1061158912,192l2424832,786432l196608,1638400l786432,-1061158912l1310912,786432l851968,1179648l786432,131072l2818048,1572864l3407872,393216l18153472,15204352l2490368,1835008l262144,0l65536,0l0,2424832l786432,262144l2621440,786432l131072,2555904l1572864,131072l0,-1718026240l255,2424832l786432,131072l2621440,786432l196608,1572864l786432,-65536l1638655,786432l-1718026240,3080447l2621440,3407872l393216,18153472l15138816,3473408l6553600,10747904l393216,2555904l1572864,196608l0,865665024l102,2424832l786432,196608l2621440,786432l131072,1638400l786432,865665024l3080294,2621440l3407872,393216l18153472,15138816l5963776,2162688l3473408,6553600l2555904,1572864l131072,0l-65536,204l2424832,786432l131072,2621440l786432,196608l1638400,786432l-65536,3080396l2621440,3407872l393216,18153472l15138816,7667712l1048576,5963776l2162688,2555904l1572864,196608l0,-3407872l255,2424832l786432,196608l2621440,786432l131072,1638400l786432,-3407872l3080447,2621440l3407872,393216l18153472,15138816l10747904,393216l7667712,1048576l2424832,786432l458752,2457600l786432,0l2457600,786432l851968,2260992l786432,-65536l2228223,524288l2424832,786432l65536,2424832l786432,196608l2424832,786432l262144,1638400l786432,-3407872l1573119,786432l-65536,1966335l1572864,0l0,38993920l19070976,2424832l786432,851968l2457600,786432l65536,2424832l786432,851968l2457600,786432l65536,2424832l786432,458752l2457600,786432l0,2457600l786432,851968l2260992,786432l-65536,2228223l524288,2424832l786432,65536l2424832,786432l196608,2424832l786432,262144l1638400,786432l-3407872,1573119l786432,-65536l1966335,1572864l8847360,17170432l29687808,18808832l1572864,786432l0,1638400l786432,-65536l1310975,786432l851968,1179648l786432,65536l5505024,12845056l9043968,17498112l29425664,18481152l65536,0l1431650829,9060877l17498112,1310720l4980736,0l0,0l-65536,-1l7667711,1459486720l-15073227,1698663714l1799250664,1375364399l2073514419,1736736467l1661599496,-2130881889l2088456710,1113865l524288,1048576l1048576,1048576l1048576,1048576l1048576,1048576l1048576,1048576l1048576,1048576l1048576,1048576l1048576,1048576l1048576,1048576l1048576,2424832l786432,851968l2457600,786432l65536,2424832l786432,458752l2457600,786432l0,2457600l786432,851968l2260992,786432l-65536,2228223l524288,2424832l786432,65536l2424832,786432l196608,2424832l786432,262144l1638400,786432l-65536,1573119l786432,0l1966080,1572864l0,0l38993920,19070976l2424832,786432l458752,2457600l786432,0l2457600,786432l851968,2260992l786432,-65536l2228223,524288l2424832,786432l65536,2424832l786432,196608l2424832,786432l262144,1638400l786432,-65536l1573119,786432l0,1966080l1572864,0l0,38993920l19070976,2490368l1835008,131072l0,65536l0,0l2424832,786432l131072,2621440l786432,262144l2424832,786432l327680,2654208l786432,196608l1310720,786432l851968,1179648l786432,131072l2818048,1572864l20971520,786432l38010880,13828096l2424832,786432l458752,2457600l786432,0l2457600,786432l851968,2260992l786432,-65536l2228223,524288l2424832,786432l65536,2424832l786432,327680l2457600,786432l131072,1638400l786432,-65536l1573119,786432l0,1966080l1572864,20971520l786432,38076416l13828096,2424832l786432,458752l2457600,786432l0,2457600l786432,851968l2260992,786432l-65536,2228223l524288,2424832l786432,65536l2424832,786432l327680,2457600l786432,131072l1638400,786432l-65536,1573119l786432,0l1966080,1572864l20971520,786432l38076416,13828096l2490368,1835008l196608,0l65536,0l0,2424832l786432,196608l2621440,786432l131072,2555904l1572864,131072l0,-1718026240l255,2424832l786432,131072l1572864,786432l-65536,1638655l786432,-1718026240l1310975,786432l851968,1179648l786432,131072l2818048,1572864l23461888,2228224l24051712,2818048l1572864,786432l0,1638400l786432,-65536l1179903,786432l65536,1441792l786432,1572864l5505024,6553600l24379392,1966080l28508160,2949120l65536,0l1431650829,24396301l2883584,262144l4980736,0l0,0l-65536,-1l5570559,1700331520l1697611954,1069562l1048576,1048576l1048576,1441792l786432,0l2424832,786432l458752,2457600l786432,0l2457600,786432l851968,2260992l786432,-65536l2228223,524288l2424832,786432l65536,2424832l786432,131072l2424832,786432l196608,1638400l786432,-65536l1573119,786432l0,1966080l1572864,20971520l786432,38076416l13828096,2424832l786432,458752l2457600,786432l0,2457600l786432,851968l2260992,786432l-65536,2228223l524288,2424832l786432,65536l2424832,786432l131072,2424832l786432,196608l1638400,786432l-65536,1573119l786432,0l1966080,1572864l20971520,786432l38076416,13828096l2490368,1835008l262144,0l65536,0l0,2424832l786432,262144l2621440,786432l196608,2555904l1572864,196608l0,865665024l102,2424832l786432,196608l2621440,786432l131072,1572864l786432,-65536l1638655,786432l865665024,1310822l786432,851968l1179648,786432l131072,2818048l1572864,23461888l5439488,24051712l6029312,1572864l786432,0l1638400,786432l-65536,1179903l786432,65536l1441792,786432l1572864,5505024l8650752,24379392l5177344,33751040l6160384,65536l0,1431650829l24396301,6094848l589824,4980736l0,0l0,-65536l-1,6356991l2034106368,1339903770l1418499740,1310350385l1375364399,1114111l1048576,1048576l1048576,1048576l1048576,1048576l1048576,1048576l1441792,786432l0,2424832l786432,458752l2457600,786432l0,2457600l786432,851968l2260992,786432l-65536,2228223l524288,2424832l786432,65536l2424832,786432l196608,2424832l786432,262144l1638400,786432l-65536,1573119l786432,0l1966080,1572864l20971520,786432l38076416,13828096l2424832,786432l458752,2457600l786432,0l2457600,786432l851968,2260992l786432,-65536l2228223,524288l2424832,786432l65536,2424832l786432,196608l2424832,786432l262144,1638400l786432,-65536l1573119,786432l0,1966080l1572864,20971520l786432,38076416l13828096,2490368l1835008,131072l0,65536l0,0l2424832,786432l131072,2621440l786432,262144l2555904,1572864l262144,0l-65536,204l2424832,786432l262144,2621440l786432,196608l1572864,786432l-65536,1638655l786432,-65536l1310924,786432l851968,1179648l786432,131072l2818048,1572864l23461888,8716288l24051712,9306112l1572864,786432l0,1638400l786432,-65536l1179903,786432l65536,1441792l786432,1572864l5505024,9437184l24379392,8454144l35848192,9437184l65536,0l1431650829,24396301l9371648,720896l4980736,0l0,0l-65536,-1l6619135,1396375552l1399551383,1309570335l1376947105,-2135788257l1375364399,1114111l1048576,1048576l1048576,1048576l1048576,1048576l1048576,1048576l1048576,1048576l1441792,786432l0,2424832l786432,458752l2457600,786432l0,2457600l786432,851968l2260992,786432l-65536,2228223l524288,2424832l786432,65536l2424832,786432l262144,2424832l786432,131072l1638400,786432l-65536,1573119l786432,0l1966080,1572864l20971520,786432l38076416,13828096l2424832,786432l458752,2457600l786432,0l2457600,786432l851968,2260992l786432,-65536l2228223,524288l2424832,786432l65536,2424832l786432,262144l2424832,786432l131072,1638400l786432,-65536l1573119,786432l0,1966080l1572864,20971520l786432,38076416l13828096,2490368l1835008,196608l0,65536l0,0l2424832,786432l196608,2621440l786432,131072l2555904,1572864l131072,0l-3407872,255l2424832,786432l131072,2621440l786432,262144l1572864,786432l-65536,1638655l786432,-3407872l1310975,786432l851968,1179648l786432,131072l2818048,1572864l23461888,11927552l24051712,12517376l1572864,786432l0,1638400l786432,-65536l1179903,786432l65536,1441792l786432,1572864l5505024,7340032l24379392,11665408l30605312,12648448l65536,0l1431650829,24396301l12582912,393216l4980736,0l0,0l-65536,-1l5832703,1330577408l1339908671,1697617564l1069562,1048576l1048576,1048576l1048576,1048576l1441792,786432l0,2424832l786432,458752l2457600,786432l0,2457600l786432,851968l2260992,786432l-65536,2228223l524288,2424832l786432,65536l2424832,786432l131072,2424832l786432,196608l1638400,786432l-65536,1573119l786432,0l1966080,1572864l20971520,786432l38076416,13828096l2424832,786432l458752,2457600l786432,0l2457600,786432l851968,2260992l786432,-65536l2228223,524288l2424832,786432l65536,2424832l786432,131072l2424832,786432l196608,1638400l786432,-65536l1573119,786432l0,1966080l1572864,0l0,38993920l19070976,2424832l786432,262144l2654208,786432l131072,2424832l786432,458752l2654208,786432l196608,2424832l786432,851968l2260992,786432l-65536,655359l1048576,38993920l19070976,2162688l524288,1638400l786432,-65536l1573119,786432l0,2228224l786432,-65536l720895,1048576l0,0l2162688,524288l1638400,786432l-65536,1573119l786432,0l2228224,786432l-65536,4653055l3407872,2621440l1296367616,1076505414l2359296,1572864l0,16256l32768,32768l16256,32768l4620288,1835008l1048576,1296367616l1073883974,786432l0,917504l1310720,0l1048576,1310720l403767296,0l556793856,1437813790l-333447168,1437813428l8192000,65536l435159040,1437813790l-170917888,1437813789l6815744,131073l425721856,1437813790l-262144000,1437813428l6815744,65537l527433728,1437813790l534773760,1437813790l1469186048,16l428867584,1437813790l18874368,1437813790l6815744,1l-788529152,2127552265l-1383071744,1437813789l256901120,16l488636416,1437813790l-317718528,1437813428l6029312,8650752l-792723456,2127552265l457179136,1437813788l257490944,16l608174080,1437813790l-919601152,1437813446l7471104,131073l601882624,1437813790l-919601152,1437813446l7471104,65537l605028352,1437813790l-919601152,1437813446l7471104,1l-968884224,1437813789l-333447168,1437813428l264699904,0l-1000341504,1437813789l-317718528,1437813428l266076160,0l-997195776,1437813789l-333447168,1437813428l266076160,0l929038336,2127552245l-262144000,1437813428l265945088,0l972029952,2127552245l-317718528,1437813428l263979008,0l956301312,2127552245l-262144000,1437813428l263979008,0l952107008,2127552245l-262144000,1437813428l263979008,0l964689920,2127552245l-262144000,1437813428l263979008,0l960495616,2127552245l-262144000,1437813428l263979008,0l-976224256,1437813789l-333447168,1437813428l264503296,0l935329792,2127552245l-333447168,1437813428l264372224,0l-958398464,1437813789l-262144000,1437813428l265617408,0l947912704,2127552245l-262144000,1437813428l264634368,0l-973078528,1437813789l-1881145344,1437813423l264634368,0l985661440,2127552245l-262144000,1437813428l264044544,0l903872512,2127552245l-262144000,1437813428l265093120,0l866123776,2127552245l-262144000,1437813428l265158656,0l989855744,2127552245l-262144000,1437813428l264044544,0l908066816,2127552245l-262144000,1437813428l265093120,0l870318080,2127552245l-262144000,1437813428l265158656,0l998244352,2127552245l-919601152,1437813446l264044544,0l916455424,2127552245l-919601152,1437813446l265093120,0l878706688,2127552245l-919601152,1437813446l265158656,0l981467136,2127552245l-262144000,1437813428l264044544,0l899678208,2127552245l-262144000,1437813428l265093120,0l861929472,2127552245l-262144000,1437813428l265158656,0l994050048,2127552245l-919601152,1437813446l264044544,0l912261120,2127552245l-919601152,1437813446l265093120,0l874512384,2127552245l-919601152,1437813446l265158656,0l1002438656,2127552245l1638924288,1437813431l264110080,0l920649728,2127552245l1638924288,1437813431l265224192,0l882900992,2127552245l1638924288,1437813431l265289728,0l-952107008,1437813789l663748608,1437813654l266010624,0l-964689920,1437813789l-262144000,1437813428l264765440,0l975175680,2127552245l1666187264,1437813423l264896512,0l887095296,2127552245l1666187264,1437813423l264962048,0l849346560,2127552245l1666187264,1437813423l265027584,0l939524096,2127552245l-262144000,1437813428l265879552,0l-984612864,1437813789l-317718528,1437813428l265879552,0l-980418560,1437813789l-333447168,1437813428l265879552,0l979369984,2127552245l-1010827264,1437813789l264437760,0l895483904,2127552245l-1010827264,1437813789l265486336,0l857735168,2127552245l-1010827264,1437813789l265551872,0l-955252736,1437813789l-262144000,1437813428l265682944,0l-1019215872,1437813789l-262144000,1437813428l264175616,0l924844032,2127552245l-333447168,1437813428l264568832,0l931135488,2127552245l-262144000,1437813428l264372224,0l968884224,2127552245l-262144000,1437813428l263979008,0l943718400,2127552245l-262144000,1437813428l264306688,0l-993001472,1437813789l-317718528,1437813428l264306688,0l-988807168,1437813789" fillcolor="black" stroked="f" o:allowincell="f" style="position:absolute;left:9268;top:116;width:2610;height:552;mso-wrap-style:none;v-text-anchor:middle;mso-position-horizontal-relative:page;mso-position-vertical-relative:page">
                <v:fill o:detectmouseclick="t" type="solid" color2="white"/>
                <v:stroke color="#3465a4" joinstyle="round" endcap="flat"/>
                <w10:wrap type="none"/>
              </v:rect>
              <v:rect id="shape_0" ID="任意多边形 4" coordsize="2619,1265" path="l668,0l2619,10l2619,1265l0,1265l668,0l116,577175552l2191166,0l-1869611008,1437814531l0,0l0,0l2192494,0l327680,131077l66204,657979l3476027,0l2162688,0l0,65536l61,0l0,0l3211264,0l65536,0l0,0l612892672,1437814532l0,6488169l3145728,0l4259840,0l65536,196608l-1749024768,1437814531l75497472,1437814346l299892736,1437814532l-1941962752,1437814469l-1788870656,1437814532l-1723858944,1437814531l4259840,0l65536,1048576l7143424,6553701l6357097,6881327l6357101,6619239l3014708,7143543l102,1437794304l196608,0l8454144,0l2084569088,1437814551l-864026624,2127552435l0,0l0,0l0,0l1310720,0l0,0l0,0l623378432,1437814532l0,-65536l98303,577306624l30496,0l0,0l0,0l790757376,4075326l9502720,0l1126170624,2127552445l65536,0l0,0l0,0l1141374976,2127552445l1145044992,2127552445l1149239296,2127552445l1152909312,2127552445l1158152192,2127552445l1162346496,2127552445l1166540800,2127552445l1169686528,2127552445l1172832256,2127552445l-942669824,1437814854l-262144000,1437814854l-942669824,1437814870l0,1437794304l4259840,0l65536,196608l93323264,1437814532l79691776,1437814346l-1968177152,1437814531l-2001731584,1437814469l91226112,1437814532l-1892679680,1437814531l4259840,0l-1658847232,1437814531l204472320,1437814532l-1930428416,1437814531l-1929904128,1437814531l-1929904128,1437814531l702021632,18054l4194304,0l5308416,0l65536,1638400l6619136,6422637l6553701,6881380l6750318,3080307l7077999,5177445l6946914,6488165l3407988,6422574l7209065,3014656l6881378,110l5308416,0l183107584,2127495168l-161021952,2127547510l104464384,7340032l2062024775,1437814531l275906560,1835008l-1546125312,1437814531l49414144,980877312l-1544001437,1437814531l807534592,4075298l7405568,0l1775370240,1437996087l694878208,564444374l3112054,7667820l3342386,3145779l3342387,7536754l7929905,3014761l7143540,3080304l7667820,3342386l3145779,3342387l7536754,7995441l3014712,7143540l112,3670138l-1518010368,0l6356992,0l-590872576,2127552436l65536,0l0,0l0,0l-584056832,2127552436l-580386816,2127552436l-572522496,1437814550l-473432064,1437814550l-471859200,1437814550l58720256,2127550873l6619136,0l5308416,0l65536,1638400l6619136,6422637l6553701,6881380l6750318,3080307l7077999,5177445l6946914,6488165l3342452,6422574l7209065,3014656l6881378,110l3211264,0l0,0l0,0l65536,0l0,0l0,0l9502720,0l574619648,1437814551l575143936,1437814551l575143936,1437814551l2080374784,1437814551l2080899072,1437814551l2080899072,1437814551l1183842304,1437814531l16711680,0l0,0l0,0l0,0l0,0l0,0l0,0l0,0l0,0l-1091174400,1437814531l6356992,0l1684013056,2127552429l65536,65536l393216,0l-1380974592,1437814531l-1382023168,1437814531l0,0l-661651456,1437813647l0,0l0,0l0,0l405274624,0l30474240,0l-1856897024,1437996087l694878208,564444374l-460555146,-1494697032l-2054363775,-441676826l-1662600545,-1514674772l-477841944,-1259961984l-1263212379,-391798296l-2132560716,-1767512703l-477001751,-1125875328l-1616647783,-442129944l-1259820662,-2122259527l-425083929,-1209694059l-2068453211,-427720477l-2048542052,-1950686029l-442844956,-1109092979l-1163926131,-441672474l-2132231291,-1648368511l-408315415,-1259817796l-2122259527,-460553752l-1176134984,-1853363788l-390808345,-2132559436l-1937643391,-442124315l-1662600545,-1148394068l-459827481,-1712742977l-1262688343,-474368792l-2048556672,-1584732756l-442986011,-1763198068l-1516115817,-408319259l-1259817796,-2122259527l-426787356,-2048540792l-1347950676,-477001751l-1931116160,-1751717957l-474368792,-2048556672l-1766071114,-457267993l-1075537220,-1667569251l-390808345,-2132559436l-1232738943,-443106332l-1243044425,-1884887164l-425096987,-2014990444l-2122259526,-457464089l-1259826756,-2122259527l-461340439,-1259826756l-2122259527,-426079514l-2014731135,-2122259567l-425749273,-1578583116l-1450515035,-444497693l-1763198068,-1179326313l-442129944,-2132563574l-1767512703,-374240539l-2132569721,-1232738943l-443106332,-1192969809l-1162156886,-443772187l-1159350610,-2070222931l-442129944,-1796822646l-1165498961,-442778385l-1796756347,-1883510872l12170472,2127551423l54591488,0l1097990144,1437996490l694878208,564444374l1717992566,1047815539l859255341,792474928l1882878071,1716482927l1952805734,1999584318l1869625968,1769236851l1044934255,980449084l1769172848,1852795252l1701978198,1769234796l1917216118,574451055l1701273968,2000436770l1869625968,1717981043l1047815539,943208757l792474928,1882878071l1716482927,1952805734l1999584318,1869625968l1769236851,1045851759l980449084,1702131813l1663071342,841104760l875641145,539112760l574454115,875966516l790769712,1886862398l1717986618,1165255525l1852142712,1030496372l539111458,807550324l1030889506,539111458l807550306,1010708258l2000318583,1315987826l795176559,1886862398l1668244538,1763734096l824327524,1847599666l1030057313,-2068060382l545820901,574042930l1999584318,1868839536l1047679075,1731879228l1752195442,2015388521l1936616557,574447930l1886680168,1932472122l1835362403,1865315169l2020500848,1868983405l1952542066,1919889011l1919168359,1852405601l795635047,909127730l1767992623,1010705006l1919367777,1768452193l1952531555,1920278625l1747074409,980448372l1668493103,1634559336l1768762995,1936683619l779380335,795701091l1768318575,1999594851l795112047,808529970l1919907631,1869770852l1936942435,1197960809l1886744434,2000436770l2000316272,1010724967l979857527,1198935651l1884516466,1043296848l1735423804,1886545722l1917874259,979450942l1836213880,979450942l543581807,807550328l1031348258,790769698l979450942,544503909l574453859,825833778l573583414,1031365408l909128738,573584436l1631338031,1332241210l2015389286,573579837l574454048,1043276336l1664770364,1954039144l1031299872,960049698l808465969,2036539426l808723005,808727606l1010708258,2017091887l1047360102,1886859068l1919367783,1349538672l2000436850,2000319344l1010724979,980643959l1400262243,544362608l1866627188,824327544l1010708258,980643959l1917874291,979450942l1836213880,979450942l543581807,891436408l63977273,0l5242880,0l-869138432,1437996081l1269825536,1437813649l1269825536,1437813649l1298661376,1437814534l1269825536,1437813649l1287651328,1437813649l-1976041472,2127552519l0,1437814534l69206016,0l3145728,0l-264110080,351028l35127296,329649755l360054784,7340032l7471175,6422625l55574594,0l154206208,0l-262144000,2127552422l-629145600,1437814530l-628621312,1437814530l-628621312,1437814530l1074790400,1437813734l1073741824,1437813734l0,131072l-631229641,1437814530l-630718464,1437814530l-630718464,1437814530l-65536,32767l-65536,32767l0,0l0,0l-65536,32767l-65536,32767l0,0l0,1437794304l-624951296,1437814530l-624427008,1437814530l-624427008,1437814530l-101711872,1437813732l-1226833920,2127551762l782237696,1437814532l-349700096,2127552422l572522496,1437814530l0,0l100,0l47199793,57076l-262144000,1437813428l-935329792,1437814525l0,0l0,0l0,0l0,0l0,0l0,0l-101711872,1437813732l0,0l1324351488,1437813734l0,0l1772617728,2127552442l0,0l0,0l1775763456,2127552442l-1136656384,1437814526l0,0l940572672,1437814532l0,0l0,0l2132803584,1437814527l-267911168,2127552422l0,0l808976384,1437814532l0,0l0,0l0,0l-2147418112,-1l-2147352577,-1l1705050111,2127552437l0,0l-1932984320,2127552269l65536,0l1744830464,2127552091l810024960,1437814532l3276800,0l251658240,0l13365,0l0,0l0,0l870318080,2127552245l-262144000,1437813428l251658240,0l145462,2127495168l3276800,0l0,16842752l-65536,6619135l65636,0l1310720,0l14384,0l-187170816,1437814519l0,0l-2102919168,1437814530l0,0l0,0l-1976041472,2127552519l2097152,140050432l67043586,196608l14393,0l-942669824,1437813647l-943718400,1437813647l0,1437795327l-262144000,1437813428l6750208,1l444610668,1437813790l-317718528,1437813428l6750208,8519681l448803895,1437813790l-262144000,1437813428l6750208,65537l547371062,1437813790l-333447168,1437813428l8060928,0l452998450,1437813790l-317718528,1437813428l5963776,8650753l-533711561,1437813789l-333447168,1437813428l6488064,0l577778745,1437813790l-333447168,1437813428l6750208,196608l565210163,1437813790l-262144000,1437813428l1469579264,0l580923953,1437813790l-262144000,1437813428l5832704,65536l584084528,1437813790l-262144000,1437813428l5832704,1048576l588263729,1437813790l-262144000,1437813428l5832704,131072l591411508,1437813790l-262144000,1437813428l5832704,983040l456142905,1437813790l-317718528,1437813428l5963776,8716289l569389362,1437813790l534773760,1437813790l1469644800,16l459290169,1437813790l1048576,1437813790l6619136,1l473969196,1437813790l-333447168,1437813428l6619136,65537l478163505,1437813790l-333447168,1437813428l6619136,131072l595604791,1437813790l-333447168,1437813428l1469841408,0l598749496,1437813790l-170917888,1437813789l1469841408,65536l503329841,1437813790l511705088,1437813790l1468792832,0l470823988,1437813790l0,1437813790l6619136,0l485503543,1437813790l-317718528,1437813428l6029312,8585216l559953209,1437813790l-1186988032,1437813789l1469513728,16l491794483,1437813790l-262144000,1437813428l6684672,1l494942002,1437813790l-317718528,1437813428l6684672,8519681l499134520,1437813790l-262144000,1437813428l6684672,65537l551565108,1437813790l-1881145344,1437813423l8192000,0l101724724,0l202375168,0l556793856,1437813790l-333447168,1437813428l8192000,65536l435159040,1437813790l-170917888,1437813789l6815744,131073l425735988,1437813790l-262144000,1437813428l6815744,65537l527447860,1437813790l534773760,1437813790l1469186048,16l428881972,1437813790l18874368,1437813790l6815744,1l-788516814,2127552265l-1383071744,1437813789l256901120,16l488649014,1437813790l-317718528,1437813428l6029312,8650752l-792709326,2127552265l457179136,1437813788l257490944,16l608185400,1437813790l-919601152,1437813446l7471104,131073l601896748,1437813790l-919601152,1437813446l7471104,65537l605056048,1437813790l-919601152,1437813446l7471104,1l-1688194964,1437814519l-333447168,1437813428l264699904,0l-139446476,1437814519l-317718528,1437813428l266076160,0l-1090506644,1437814518l0,1426063360l0,0l0,57077l-262144000,1437813428l265945088,0l972043884,2127552245l-317718528,1437813428l263979008,0l956315953,2127552245l-262144000,1437813428l263979008,0l952119340,2127552245l-262144000,1437813428l251658240,0l12332,2127552245l0,0l0,0l0,0l0,0l0,0l-2147418112,-1l-2147352577,-1l65535,0l0,0l983040,1437813428l1218445312,2127552447l0,0l-1996488704,2127552245l262144,0l1943039024,2127551766l782237696,1437814532l0,0l-117440512,1437814519l0,0l0,0l1705012272,2127552437l0,0l-1993867264,2127552245l65536,0l-772800512,2127551763l782237696,1437814532l6553600,0l-268435456,1437813428l-65536,-1l989921279,1l1704984576,2127552437l0,0l-1990721536,2127552245l65536,0l-994050048,2127551763l782237696,1437814532l13107200,0l251658240,0l11628,0l0,0l0,0l0,0l0,0l0,0l0,0l0,0l0,0l0,0l-868220928,2127551768l-1960837120,1437814530l974127104,2127551769l-1960837120,1437814530l-778043392,2127551768l-1960837120,1437814530l-1498415104,2127551770l-1960837120,1437814530l0,0l0,0l0,0l0,0l0,0l0,0l1522663424,2127552000l-919601152,1437813446l2162688,0l-1246756864,1437814526l0,0l2097152,0l2162688,0l-1941962752,1437813653l483393536,2127551423l2097152,0l2162688,0l1181220864,2127552447l1859125248,1437814527l-935329792,1437814525l3211264,0l-242745344,2127552422l954204160,1437813790l0,655360l0,0l-1976041472,2127552519l2162688,0l-982515712,1437814678l-974651392,1437814678l-974127104,1437814678l2162688,0l1876951040,1437814532l0,0l0,0l2162688,0l638582784,1437814287l0,0l966787072,1437814533l12648448,0l1035141120,1437996080l0,0l0,0l0,0l-1010827264,1437813789l264437760,0l895497785,2127552245l-1023410176,1437813789l1048576,0l12345,0l0,1437813789l-2122317824,1437814527l1366294528,1437813654l19398656,1437814523l9437184,1437814523l-617611264,1437814530l-761266176,1437814529l2019557376,1437814532l0,0l0,0l0,0l19398656,1437814523l-262144000,1437813428l19988480,0l-897056768,2127552455l65536,2127495168l0,0l0,0l-879755264,2127552455l-876085248,2127552455l-872415232,2127552455l-868745216,2127552455l-865599488,2127552455l-859308032,2127552455l-240123904,1437813430l-1976041472,2127552519l-2035286016,1437814530l-1731198976,1437814678l0,0l196608,1437794304l-65536,-65536l-37791,-1l-1,-1l-1,-1l-1,-1l-1,1010761727l-1976010961,2127552519l-855113728,2127552455l-851443712,2127552455l-1636302848,1437814678l405798912,1437814303l65536,1919483904l29541,0l58720256,2127550873l58720256,2127550873l0,0l0,0l570621952,25632l0,1679818752l29545,0l16777216,570425344l3223857,0l65536,458752l5505024,7274607l7602284,7340137l1866858496,544437358l1634024055,1933669491l3236201,0l65536,720896l4456448,7536741l7471203,7340137l6881396,7209071l-1360723968,-1816271733l3219490,0l65536,655360l4980736,7929953l7667823,5439604l7995497,101l1111973771,842085170l3223330,0l65536,589824l4980736,7209065l5439589,7929972l6619244,790757376l1999584318,1917874746l2178110,0l-871366656,1437814526l0,0l-2125463552,1437814531l4259840,0l0,0l0,0l1376256,65536l0,0l1376256,4653056l-1979645952,2127552519l4194304,0l10551296,0l65536,196608l-786432000,2127552277l0,1437794304l-919601152,1437813446l1006108672,1437814532l2128609280,1437814530l0,1437794304l350224384,2127552484l0,1437794304l-333447168,1437813428l1009254400,1437814532l65536,2127495168l0,0l348127232,2127552484l0,1437794304l1614807040,1437813431l1012400128,1437814532l337051648,0l0,1437794304l2162688,0l65536,262144l5505024,7340153l101,1917874746l2162750,0l-1228865536,1437814526l714145792,1437814534l0,0l4259840,0l65536,0l0,0l-769130496,2127548011l409731072,65536l0,0l0,0l0,0l4259840,0l65536,0l0,0l-779878400,2127548011l2359296,65536l0,0l0,0l0,0l2162688,0l1066401792,1437814532l2818048,0l2027945984,1437814532l5308416,0l65536,0l0,0l-771227648,2127547601l869400576,65536l0,0l0,0l0,0l0,0l0,0l2162688,0l-465567744,1437814533l0,0l524288,0l4259840,0l65536,0l0,0l-2022178816,2127547608l98697216,65537l0,0l0,0l0,0l2162688,0l-663748608,1437814527l0,0l1483735040,1437814527l10551296,0l-1946157056,1437814524l395313152,1437814523l299892736,1437813677l-1976041472,2127552519l524288,327680l131072,327680l0,0l-1976041472,2127552519l0,1437794304l-1801453568,1437814532l-329252864,1437813700l0,1376256l-1431633920,16810l2052,1437814529l0,0l16368,0l0,0l0,0l-1069531152,1437814525l4259840,0l1784152064,2127552442l0,0l0,0l1787297792,2127552442l-249561088,1437813659l-250609664,1437813659l0,0l9502720,0l0,0l0,0l589824,0l0,0l0,0l6356992,0l1612709888,1437814532l1499463680,1437814532l1038090240,1437814532l0,0l0,0l3211264,0l1637875712,1437814532l1916796928,1437814532l1035993088,1437814532l65536,0l9437184,0l4259840,0l65536,0l0,0l-1923350528,2127547609l557973504,65536l0,0l0,0l0,0l5308416,0l65536,0l0,0l779616256,2127548015l5373952,65536l0,0l0,0l0,0l0,0l0,0l403767296,0l556793856,1437813790l-333447168,1437813428l8192000,65536l435159040,1437813790l-170917888,1437813789l6815744,131073l425734196,1437813790l-262144000,1437813428l6815744,65537l527445048,1437813790l534773760,1437813790l1469186048,16l428881717,1437813790l18874368,1437813790l6815744,1l-788516302,2127552265l-1383071744,1437813789l256901120,16l488648756,1437813790l-317718528,1437813428l6029312,8650752l-792710804,2127552265l457179136,1437813788l257490944,16l608188212,1437813790l-919601152,1437813446l7471104,131073l601897267,1437813790l-919601152,1437813446l7471104,65537l605042738,1437813790l-919601152,1437813446l7471104,1l-968872907,1437813789l-333447168,1437813428l264699904,0l-1000328395,1437813789l-317718528,1437813428l266076160,0l-997182672,1437813789l-333447168,1437813428l266076160,0l929052980,2127552245l-262144000,1437813428l265945088,0l972043831,2127552245l-317718528,1437813428l263979008,0l956315441,2127552245l-262144000,1437813428l263979008,0l952121142,2127552245l-262144000,1437813428l263979008,0l964702259,2127552245l-262144000,1437813428l263979008,0l960509489,2127552245l-262144000,1437813428l263979008,0l-976212936,1437813789l-333447168,1437813428l264503296,0l935342136,2127552245l-333447168,1437813428l264372224,0l-958385613,1437813789l-262144000,1437813428l265617408,0l947926322,2127552245l-262144000,1437813428l264634368,0l-973050829,1437813789l-1881145344,1437813423l264634368,0l985674032,2127552245l-262144000,1437813428l264044544,0l903886640,2127552245l-262144000,1437813428l265093120,0l866137399,2127552245l-262144000,1437813428l265158656,0l989869104,2127552245l-262144000,1437813428l264044544,0l908078128,2127552245l-262144000,1437813428l265093120,0l870332716,2127552245l-262144000,1437813428l265158656,0l998256953,2127552245l-919601152,1437813446l264044544,0l916469815,2127552245l-919601152,1437813446l265093120,0l878720055,2127552245l-919601152,1437813446l265158656,0l981480748,2127552245l-262144000,1437813428l264044544,0l899690545,2127552245l-262144000,1437813428l265093120,0l861943602,2127552245l-262144000,1437813428l265158656,0l994064696,2127552245l-919601152,1437813446l264044544,0l912288816,2127552245l-919601152,1437813446l265093120,0l874525492,2127552245l-919601152,1437813446l265158656,0l1002451763,2127552245l1638924288,1437813431l264110080,0l920664369,2127552245l1638924288,1437813431l265224192,0l882912310,2127552245l1638924288,1437813431l265289728,0l-952094672,1437813789l663748608,1437813654l266010624,0l-964675273,1437813789l-262144000,1437813428l264765440,0l975189301,2127552245l1666187264,1437813423l264896512,0l887107948,2127552245l1666187264,1437813423l264962048,0l849359161,2127552245l1666187264,1437813423l265027584,0l939537460,2127552245l-262144000,1437813428l265879552,0l-984598473,1437813789l-317718528,1437813428l265879552,0l-980405972,1437813789l-333447168,1437813428l265879552,0l979383862,2127552245l-1010827264,1437813789l264437760,0l895497782,2127552245l-1010827264,1437813789l265486336,0l857748019,2127552245l-1010827264,1437813789l265551872,0l-955225032,1437813789l-262144000,1437813428l265682944,0l-1019202507,1437813789l-262144000,1437813428l264175616,0l924857909,2127552245l-333447168,1437813428l264568832,0l931149618,2127552245l-262144000,1437813428l264372224,0l968896819,2127552245l-262144000,1437813428l263979008,0l943729721,2127552245l-262144000,1437813428l264306688,0l-992988105,1437813789l-317718528,1437813428l264306688,0l-988794570,1437813789l-333447168,1437813428l264306688,0l977286194,2127552245l1638924288,1437813431l264241152,0l891302252,2127552245l1638924288,1437813431l265355264,0l853553972,2127552245l1638924288,1437813431l265420800,0l-961530830,1437813789l-333447168,1437813428l264830976,0l482358326,1437813790l-333447168,1437813428l6619136,196608l-1405079503,1437813789l-919601152,1437813446l80740352,0l-1409272265,1437813789l-919601152,1437813446l80674816,0l-1400883406,1437813789l663748608,1437813654l80805888,0l-778029517,2127552265l-919601152,1437813446l260964352,0l573585201,1437813790l534773760,1437813790l1469710336,16l1562392115,2127552265l-333447168,1437813428l67698688,0l1560293680,2127552265l-1383071744,1437813789l66715648,0l1600140599,2127552265l-333447168,1437813428l67305472,0l1566583858,2127552265l-1393557504,1437813789l258539520,0l1551906865,2127552265l-919601152,1437813446l66715648,0l1595946292,2127552265l-317718528,1437813428l67371008,0l1591753016,2127552265l-317718528,1437813428l67436544,0l1814064181,2127552482l-317718528,1437813428l67567616,0l1587556401,2127552265l-317718528,1437813428l67633152,0l1809856825,2127552482l311427072,1437813789l66977792,0l1583363128,2127552265l-317718528,1437813428l67043328,0l1579168560,2127552265l-317718528,1437813428l67108864,0l1574973489,2127552265l-333447168,1437813428l67502080,0l1570781241,2127552265l-333447168,1437813428l66912256,0l1556099377,2127552265l-919601152,1437813446l66715648,0l1604334130,2127552265l-317718528,1437813428l66519040,0l1528851509,2127552265l-317718528,1437813428l67239936,0l1818242412,2127552482l-262144000,1437813428l66519040,0l1606431289,2127552265l-262144000,1437813428l66519040,0l1610625844,2127552265l-262144000,1437813428l66519040,0l1547712816,2127552265l-1362100224,1437813789l66584576,0l1801464882,2127552482l-919601152,1437813446l66584576,0l1805660468,2127552482l-262144000,1437813428l66846720,0l1544565043,2127552265l-1344274432,1437813789l66650112,0l1541419831,2127552265l-919601152,1437813446l66650112,0l1538274864,2127552265l-1326448640,1437813789l66453504,0l1535127916,2127552265l-262144000,1437813428l66781184,0l1530933304,2127552265l-1362100224,1437813789l67174400,0l1795176758,2127552482l-919601152,1437813446l67174400,0l1790980914,2127552482l-333447168,1437813428l67764224,0l1975529772,2127552482l-333447168,1437813428l71499776,0l-784321736,2127552265l457179136,1437813788l257228800,0l-1167050697,1437813789l-317718528,1437813428l81264640,0l-1171245008,1437813789l-317718528,1437813428l81199104,0l-1162856656,1437813789l-262144000,1437813428l81330176,0l1526741049,2127552265l-1310720000,1437813789l76939264,0l441464115,1437813790l-262144000,1437813428l6750208,1l444609074,1437813790l-317718528,1437813428l6750208,8519681l448801846,1437813790l-262144000,1437813428l6750208,65537l-780126152,2127552265l-919601152,1437813446l262602752,0l-687851215,2127552257l663748608,1437813654l261554176,0l547371314,1437813790l-333447168,1437813428l8060928,0l-1174391244,1437813789l-333447168,1437813428l257425408,16l-767545294,2127552265l-262144000,1437813428l74186752,0l-769640400,2127552265l-919601152,1437813446l74252288,0l452998449,1437813790l-317718528,1437813428l5963776,8650753l-735038158,2127552265l-1271922688,1437813789l66322432,0l-737136340,2127552265l-317718528,1437813428l65732608,0l-732940236,2127552265l-1292894208,1437813789l65601536,0l-1280298447,1437813789l-919601152,1437813446l65601536,0l1997549619,2127552482l-1222639616,1437813789l65863680,1l-740282004,2127552265l-333447168,1437813428l66125824,0l-1210044109,1437813789l-919601152,1437813446l65863680,0l-744474575,2127552265l-317718528,1437813428l65994752,0l-747620808,2127552265l-1256194048,1437813789l66256896,0l-765446862,2127552265l-1222639616,1437813789l65798144,1l-750767821,2127552265l-333447168,1437813428l66060288,0l-1206897611,1437813789l-919601152,1437813446l65798144,0l-754960328,2127552265l-317718528,1437813428l65929216,0l-758107087,2127552265l-1240465408,1437813789l65536000,0l-761238473,2127552265l-262144000,1437813428l66191360,0l-763350984,2127552265l-317718528,1437813428l65667072,0l-803194823,2127552265l-1383071744,1437813789l257622016,16l-799000778,2127552265l-919601152,1437813446l257556480,16l-790613196,2127552265l437256192,1437813424l257359872,16l-771738830,2127552265l-333447168,1437813428l73990144,0l1995451448,2127552482l-919601152,1437813446l74317824,0l1008743020,2127552245l-333447168,1437813428l263258112,0l1012937777,2127552245l-1155530752,1437813789l262995968,0l-533711820,1437813789l-333447168,1437813428l6488064,0l577779510,1437813790l-333447168,1437813428l6750208,196608l847277110,2127552245l-262144000,1437813428l263716864,0l843067441,2127552245l-317718528,1437813428l263585792,0l809513267,2127552245l-317718528,1437813428l263520256,0l-947898062,1437813789l-333447168,1437813428l263127040,0l-943704528,1437813789l-333447168,1437813428l263192576,0l801125940,2127552245l-333447168,1437813428l262930432,0l796930348,2127552245l-333447168,1437813428l262864896,0l805318960,2127552245l-333447168,1437813428l262799360,0l838874679,2127552245l-333447168,1437813428l263061504,0l834680373,2127552245l-262144000,1437813428l263716864,0l830485868,2127552245l-317718528,1437813428l263520256,0l826290744,2127552245l-933232640,1437813789l263651328,0l822097970,2127552245l-317718528,1437813428l263520256,0l817902899,2127552245l-897581056,1437813789l263782400,0l813706296,2127552245l-317718528,1437813428l263585792,0l-880790727,1437813789l1944059904,1437813448l262733824,0l565195060,1437813790l-262144000,1437813428l1469579264,0l-773834697,2127552265l-333447168,1437813428l74121216,0l580938802,1437813790l-262144000,1437813428l5832704,65536l584069943,1437813790l-262144000,1437813428l5832704,1048576l588265776,1437813790l-262144000,1437813428l5832704,131072l591409456,1437813790l-262144000,1437813428l5832704,983040l456143665,1437813790l-317718528,1437813428l5963776,8716289l-786418375,2127552265l-317718528,1437813428l75038720,0l1991259442,2127552482l-333447168,1437813428l68681728,0l-819972808,2127552265l-317718528,1437813428l69271552,0l-805293716,2127552265l-317718528,1437813428l68747264,0l-815778761,2127552265l-317718528,1437813428l69140480,0l-817875916,2127552265l-317718528,1437813428l69206016,0l1988113203,2127552482l-262144000,1437813428l68943872,0l-809488084,2127552265l-317718528,1437813428l68812800,0l-813682640,2127552265l-317718528,1437813428l68878336,0l-794806984,2127552265l-317718528,1437813428l75104256,0l-775932877,2127552265l-333447168,1437813428l74055680,0l-1158664142,1437813789l-317718528,1437813428l81395712,0l569389873,1437813790l534773760,1437813790l1469644800,16l459289140,1437813790l1048576,1437813790l6619136,1l473969974,1437813790l-333447168,1437813428l6619136,65537l478163767,1437813790l-333447168,1437813428l6619136,131072l1983918124,2127552482l-262144000,1437813428l71303168,0l-824166090,2127552265l-262144000,1437813428l71172096,0l-828363726,2127552265l-262144000,1437813428l71237632,0l-832555212,2127552265l-1116733440,1437813789l70975488,0l-836749256,2127552265l-1106247680,1437813789l70909952,0l-840930248,2127552265l-333447168,1437813428l71041024,0l1979724077,2127552482l-333447168,1437813428l71106560,0l-845139408,2127552265l-333447168,1437813428l70123520,0l-849332431,2127552265l-333447168,1437813428l70778880,0l595604021,1437813790l-333447168,1437813428l1469841408,0l598748210,1437813790l-170917888,1437813789l1469841408,65536l-878693327,2127552265l-919601152,1437813446l71630848,0l-1043318989,1437813789l-1034944512,1437813789l262537216,0l-853528264,2127552265l-333447168,1437813428l71368704,0l-857721548,2127552265l-1089470464,1437813789l70189056,0l-1194315207,1437813789l-262144000,1437813428l262471680,0l1518350444,2127552265l-1071644672,1437813789l70844416,0l1514157113,2127552265l-317718528,1437813428l70254592,0l1509962548,2127552265l-317718528,1437813428l70451200,0l-861914831,2127552265l-317718528,1437813428l70582272,0l-866111444,2127552265l-317718528,1437813428l70713344,0l-870303689,2127552265l-317718528,1437813428l70057984,0l-874497992,2127552265l-317718528,1437813428l70647808,0l503328108,1437813790l511705088,1437813790l1468792832,0l1505768244,2127552265l-317718528,1437813428l70320128,0l1501573945,2127552265l-317718528,1437813428l70385664,0l1497378864,2127552265l-1053818880,1437813789l70516736,0l1493184568,2127552265l-333447168,1437813428l71565312,0l470821938,1437813790l1048576,1437813790l6619136,0l1522544946,2127552265l-1134559232,1437813789l76218368,0l1993357106,2127552482l-919601152,1437813446l260898816,0l485504053,1437813790l-317718528,1437813428l6029312,8585216l-1190119369,1437813789l-1186988032,1437813789l258605056,0l559954232,1437813790l-1186988032,1437813789l1469513728,16l-1197462164,1437813789l-919601152,1437813446l260571136,16l-1200604873,1437813789l-919601152,1437813446l260505600,16l-884985544,1437813789l1944059904,1437813448l71434240,0l491795506,1437813790l-262144000,1437813428l6684672,1l494941240,1437813790l-317718528,1437813428l6684672,8519681l499134519,1437813790l-262144000,1437813428l6684672,65537l-1203753932,1437813789l-333447168,1437813428l76283904,0l551564084,1437813790l-1881145344,1437813423l8192000,0l-888131275,1437813789l-262144000,1437813428l262668288,0l-782209999,2127552265l-317718528,1437813428l258146304,0l-1618987980,1437814519l1944059904,1437813448l71434240,0l491794488,1437813790l-262144000,1437813428l6684672,1l494941490,1437813790l-317718528,1437813428l6684672,8519681l499136562,1437813790l-262144000,1437813428l6684672,65537l1914727472,1437814519l-333447168,1437813428l76283904,0l551564849,1437813790l-1881145344,1437813423l8192000,0l-1663027405,1437814519l-262144000,1437813428l262668288,0l-782223051,2127552265l-317718528,1437813428l258146304,0l808202292,892679788l808203827,859189612l808465464,946614316l909261110,875574585l859058476,875640887l1815360053,1815096368l1815096368,1815096368l909457719,875575088l943270960,842610736l1815360311,808727091l741422384,741370928l741370928,892759088l741749557,741370928l741370928,959736880l909653043,808204336l909323628,842346548l741357620,926102577l875968825,913059897l926430265,942682680l875967788,859059252l829174839,825373489l842477616,943270966l892876848,1815687478l808661041,808661301l892089393,825701175l875770421,842610540l842479412,824979763l909718579,892547894l808610865,859058224l808794166,909389100l959854133,1815230000l858862125,859256114l741750066,858862125l909521717,1815556661l825504813,892811062l757871161,942944306l909456437,762067253l959852594,825768246l757872434,926038323l926167601,825060403l943077687,959657010l825044022,842479156l859059762,808545331l842086705,842412089l876163372,943208761l1815426358,960051505l859060277,824981553l925905200,859059506l808545332,926299956l859190323,825831724l875770934,1815491378l808529969,875901495l824981045,942749745l959525177,959540273l825243443,926429744l859189548,825373233l1815491381,943077169l875835701,757872945l892613169,876099125l762065205,859322417l942682416,824981303l925972020,876098869l925985843,858862128l858993968,959459628l858862644,1815622457l942749745,858993203l403715121,0l9502720,0l2140143616,1437814530l-1745879040,1437814533l-1689255936,1437814533l-171966464,1437814532l-397410304,1437814533l-900726784,1437814533l924844032,1437814533l2116026368,1437814527l1549795328,1437814530l179306496,1437814533l998244352,1437814527l-296747008,1437814526l265289728,1437814531l942669824,1437814532l7536640,6357072l7602290,1437794304l896270336,943207735l2176308,0l1035993088,1437814532l589824,0l-1245708288,1437814532l9502720,0l0,0l0,0l589824,0l0,0l-983564288,1437814532l1870659584,1437814532l1872756736,1437814532l1874853888,1437814532l1828716544,1437814532l1830813696,1437814532l1832910848,1437814532l1018167296,1437814532l1020264448,1437814532l1022361600,1437814532l1024458752,1437814532l0,0l0,0l6356992,0l65536,1310720l7208960,7602287l7602287,6357106l6881380,6881396l7209071,7077985l7667822,6815859l117,0l1752397134,1699884405l1634497895,1953771122l-653262746,1437814532l0,0l4259840,0l65536,196608l930086912,1437814533l-1315962880,1437814533l1020264448,1437814533l-2024800256,1437814469l60817408,1437814534l-1647312896,1437814533l12648448,0l78643200,2127552447l-1630535680,1437814678l0,0l0,0l-917504000,2127552453l-913833984,2127552453l-902823936,2127552453l-1699348480,2127552278l1357905920,1437813793l1072168960,2127552253l2130706432,1437814527l0,0l0,0l-1694498816,1437814533l58720256,2127550873l58720256,2127550873l58720256,2127550873l58720256,2127550873l58720256,2127550873l-1976041472,2127552519l0,1437814528l0,2127495168l-1976041472,2127552519l2162688,0l-192937984,1437814532l1783627776,1437814532l0,0l12648448,0l-263913472,351028l694878208,564444374l-1034912650,1437814532l-1660944384,1437814533l-1658847232,1437814533l-1761607680,1437814533l951058432,1437814533l-391118848,1437814533l-1742733312,1437814533l182452224,1437814533l-1681915904,1437814533l2130706432,1437814533l930086912,1437814533l-1694498816,1437814533l-1692401664,1437814533l-1690304512,1437814533l-1688207360,1437814533l-1259339776,1437814533l-1722810368,1437814533l-1720713216,1437814533l-1718616064,1437814533l0,0l-1976041472,2127552519l30474240,0l-1529872384,2127547609l-908066816,2127550979l-908066816,2127550979l1223688192,2127550978l262144,0l0,-2147483648l65536,0l482344960,2127551423l0,0l0,0l0,0l62980096,0l1020264448,1437814532l482344960,2127551423l0,0l65536,0l0,0l59834368,0l1020264448,1437814532l482344960,2127551423l0,0l65536,0l0,0l56688640,0l1020264448,1437814532l482344960,2127551423l65536,0l65536,0l0,0l53542912,0l1499463680,1437814532l1020264448,1437814532l65536,0l65536,0" fillcolor="#ffd966" stroked="f" o:allowincell="f" style="position:absolute;left:9557;top:0;width:2337;height:710;mso-wrap-style:none;v-text-anchor:middle;mso-position-horizontal-relative:page;mso-position-vertical-relative:page">
                <v:fill o:detectmouseclick="t" type="solid" color2="#002699"/>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7">
              <wp:simplePos x="0" y="0"/>
              <wp:positionH relativeFrom="page">
                <wp:posOffset>-27305</wp:posOffset>
              </wp:positionH>
              <wp:positionV relativeFrom="page">
                <wp:posOffset>598805</wp:posOffset>
              </wp:positionV>
              <wp:extent cx="2991485" cy="406400"/>
              <wp:effectExtent l="0" t="0" r="0" b="0"/>
              <wp:wrapNone/>
              <wp:docPr id="19" name="组合 180"/>
              <a:graphic xmlns:a="http://schemas.openxmlformats.org/drawingml/2006/main">
                <a:graphicData uri="http://schemas.microsoft.com/office/word/2010/wordprocessingGroup">
                  <wpg:wgp>
                    <wpg:cNvGrpSpPr/>
                    <wpg:grpSpPr>
                      <a:xfrm>
                        <a:off x="0" y="0"/>
                        <a:ext cx="2991600" cy="406440"/>
                        <a:chOff x="0" y="0"/>
                        <a:chExt cx="2991600" cy="406440"/>
                      </a:xfrm>
                    </wpg:grpSpPr>
                    <wps:wsp>
                      <wps:cNvSpPr txBox="1"/>
                      <wps:spPr>
                        <a:xfrm>
                          <a:off x="59760" y="0"/>
                          <a:ext cx="293184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三部分  名词解释</w:t>
                            </w:r>
                          </w:p>
                        </w:txbxContent>
                      </wps:txbx>
                      <wps:bodyPr wrap="square" anchor="t">
                        <a:noAutofit/>
                      </wps:bodyPr>
                    </wps:wsp>
                    <wps:wsp>
                      <wps:cNvSpPr/>
                      <wps:spPr>
                        <a:xfrm>
                          <a:off x="0" y="103680"/>
                          <a:ext cx="11304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180" style="position:absolute;margin-left:-2.15pt;margin-top:47.15pt;width:235.55pt;height:32pt" coordorigin="-43,943" coordsize="4711,640">
              <v:shape id="shape_0" stroked="f" o:allowincell="f" style="position:absolute;left:51;top:943;width:4616;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三部分  名词解释</w:t>
                      </w:r>
                    </w:p>
                  </w:txbxContent>
                </v:textbox>
                <v:fill o:detectmouseclick="t" on="false"/>
                <v:stroke color="#3465a4" joinstyle="round" endcap="flat"/>
                <w10:wrap type="none"/>
              </v:shape>
              <v:rect id="shape_0" ID="矩形 7" fillcolor="black" stroked="f" o:allowincell="f" style="position:absolute;left:-43;top:1106;width:177;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lang w:val="en-US" w:eastAsia="en-US"/>
      </w:rPr>
    </w:pPr>
    <w:r>
      <w:rPr>
        <w:lang w:val="en-US" w:eastAsia="en-US"/>
      </w:rPr>
      <mc:AlternateContent>
        <mc:Choice Requires="wpg">
          <w:drawing>
            <wp:anchor behindDoc="1" distT="0" distB="0" distL="114935" distR="114935" simplePos="0" locked="0" layoutInCell="0" allowOverlap="1" relativeHeight="14">
              <wp:simplePos x="0" y="0"/>
              <wp:positionH relativeFrom="page">
                <wp:posOffset>-27305</wp:posOffset>
              </wp:positionH>
              <wp:positionV relativeFrom="page">
                <wp:posOffset>749300</wp:posOffset>
              </wp:positionV>
              <wp:extent cx="7579360" cy="416560"/>
              <wp:effectExtent l="635" t="0" r="635" b="0"/>
              <wp:wrapNone/>
              <wp:docPr id="22" name="组合 40"/>
              <a:graphic xmlns:a="http://schemas.openxmlformats.org/drawingml/2006/main">
                <a:graphicData uri="http://schemas.microsoft.com/office/word/2010/wordprocessingGroup">
                  <wpg:wgp>
                    <wpg:cNvGrpSpPr/>
                    <wpg:grpSpPr>
                      <a:xfrm>
                        <a:off x="0" y="0"/>
                        <a:ext cx="7579440" cy="416520"/>
                        <a:chOff x="0" y="0"/>
                        <a:chExt cx="7579440" cy="416520"/>
                      </a:xfrm>
                    </wpg:grpSpPr>
                    <wps:wsp>
                      <wps:cNvSpPr/>
                      <wps:spPr>
                        <a:xfrm>
                          <a:off x="0" y="365040"/>
                          <a:ext cx="7550640" cy="51480"/>
                        </a:xfrm>
                        <a:prstGeom prst="rect">
                          <a:avLst/>
                        </a:prstGeom>
                        <a:solidFill>
                          <a:srgbClr val="ffd966"/>
                        </a:solidFill>
                        <a:ln w="0">
                          <a:noFill/>
                        </a:ln>
                      </wps:spPr>
                      <wps:style>
                        <a:lnRef idx="0"/>
                        <a:fillRef idx="0"/>
                        <a:effectRef idx="0"/>
                        <a:fontRef idx="minor"/>
                      </wps:style>
                      <wps:bodyPr/>
                    </wps:wsp>
                    <wps:wsp>
                      <wps:cNvSpPr/>
                      <wps:spPr>
                        <a:xfrm>
                          <a:off x="5885640" y="63360"/>
                          <a:ext cx="1658160" cy="304200"/>
                        </a:xfrm>
                        <a:prstGeom prst="pie">
                          <a:avLst/>
                        </a:prstGeom>
                        <a:solidFill>
                          <a:srgbClr val="000000"/>
                        </a:solidFill>
                        <a:ln w="0">
                          <a:noFill/>
                        </a:ln>
                      </wps:spPr>
                      <wps:style>
                        <a:lnRef idx="0"/>
                        <a:fillRef idx="0"/>
                        <a:effectRef idx="0"/>
                        <a:fontRef idx="minor"/>
                      </wps:style>
                      <wps:bodyPr/>
                    </wps:wsp>
                    <wps:wsp>
                      <wps:cNvSpPr/>
                      <wps:spPr>
                        <a:xfrm>
                          <a:off x="6069240" y="0"/>
                          <a:ext cx="1510200" cy="391320"/>
                        </a:xfrm>
                        <a:prstGeom prst="pie">
                          <a:avLst/>
                        </a:prstGeom>
                        <a:solidFill>
                          <a:srgbClr val="ffd966"/>
                        </a:solidFill>
                        <a:ln w="0">
                          <a:noFill/>
                        </a:ln>
                      </wps:spPr>
                      <wps:style>
                        <a:lnRef idx="0"/>
                        <a:fillRef idx="0"/>
                        <a:effectRef idx="0"/>
                        <a:fontRef idx="minor"/>
                      </wps:style>
                      <wps:bodyPr/>
                    </wps:wsp>
                  </wpg:wgp>
                </a:graphicData>
              </a:graphic>
            </wp:anchor>
          </w:drawing>
        </mc:Choice>
        <mc:Fallback>
          <w:pict>
            <v:group id="shape_0" alt="组合 40" style="position:absolute;margin-left:-2.15pt;margin-top:59pt;width:596.8pt;height:32.8pt" coordorigin="-43,1180" coordsize="11936,656">
              <v:rect id="shape_0" ID="矩形 2" fillcolor="#ffd966" stroked="f" o:allowincell="f" style="position:absolute;left:-43;top:1755;width:11890;height:80;mso-wrap-style:none;v-text-anchor:middle;mso-position-horizontal-relative:page;mso-position-vertical-relative:page">
                <v:fill o:detectmouseclick="t" type="solid" color2="#002699"/>
                <v:stroke color="#3465a4" joinstyle="round" endcap="flat"/>
                <w10:wrap type="none"/>
              </v:rect>
              <v:rect id="shape_0" ID="任意多边形 3" coordsize="2619,862" path="l595,1l2619,0l2619,862l0,862l595,1l1023410176,-1078205406l5353189,0l-244580352,351028l694878208,564444374l31862,65536l0,0l0,65536l0,0l65536,65536l-1125318656,755040255l5242880,0l10551296,0l2009071616,1437814532l395313152,1437814523l480247808,1437813688l-1976041472,2127552519l524288,327680l131072,327680l0,0l-1976041472,2127552519l0,1437794304l-1128267776,1437814552l-185597952,1437813704l0,1376256l-1431633920,16810l2052,1437814529l0,0l16368,0l0,0l0,0l2080391152,1437814531l2162688,0l65536,1437990912l0,0l-182976512,1437814289l3211264,0l1968701440,2127547886l0,8060928l1197408256,825438786l1043267634,1916403712l3174992,0l36765696,0l-975175680,1437813709l0,0l0,0l1376256,21l1477443584,1l1477443584,1l96468992,0l-29360128,-1l121700351,0l251658240,0l-286261248,1437814552l-795869184,1437814550l1376256,21l1477443584,1l1477443584,1l96468992,0l-29360128,-1l121700351,0l251658240,0l0,1l0,1l1376256,0l0,0l1477443584,1l0,0l0,0l0,0l0,0l65536,0l0,0l-65536,65535l88080384,0l0,0l0,0l0,0l0,0l0,0l0,0l0,0l0,0l0,0l0,0l0,0l0,0l0,0l0,0l0,0l0,0l0,0l0,0l0,0l0,0l0,0l0,0l0,0l0,0l0,0l0,0l0,0l0,0l0,0l0,0l0,0l0,0l0,0l0,0l0,0l0,0l-65536,-1l37879807,0l-1976041472,2127552519l0,0l1237319680,2127552447l-101711872,1437813732l0,0l-760741888,1437814550l2084831232,2127552245l65536,1023410176l123938,1602989569l16967,0l0,0l0,0l0,0l0,0l0,0l0,0l0,0l0,0l0,0l0,0l-1304428544,1437813733l0,0l0,0l0,0l0,0l0,0l0,0l0,0l0,0l0,0l0,0l0,0l0,0l0,0l0,0l0,0l0,0l0,0l0,0l0,0l0,0l0,0l0,0l0,0l0,0l0,0l0,0l0,0l0,0l0,0l0,0l0,0l0,0l0,0l0,0l0,0l0,0l0,0l0,0l0,0l0,0l0,0l0,0l0,0l0,0l-349700096,2127552422l2000683008,1437814678l0,0l42084,792494720l1040202359,-1109092979l59021,0l59834368,0l609026048,1437996490l694878208,564444374l-454001546,1437814550l-1508900864,1437814552l-1503657984,1437814552l-1501560832,1437814552l-1495269376,1437814552l-1493172224,1437814552l-1491075072,1437814552l-1488977920,1437814552l-1480589312,1437814552l-1478492160,1437814552l-1476395008,1437814552l-1474297856,1437814552l-1472200704,1437814552l-1460666368,1437814552l-1449132032,1437814552l-1447034880,1437814552l-1444937728,1437814552l-1442840576,1437814552l-1440743424,1437814552l-1438646272,1437814552l-1423966208,1437814552l-1421869056,1437814552l-1419771904,1437814552l-1417674752,1437814552l-1415577600,1437814552l-1413480448,1437814552l-1411383296,1437814552l-1409286144,1437814552l-1407188992,1437814552l-1387266048,1437814552l-1367343104,1437814552l-1365245952,1437814552l-1363148800,1437814552l-1361051648,1437814552l-1358954496,1437814552l-1356857344,1437814552l-1354760192,1437814552l-1352663040,1437814552l-1350565888,1437814552l-1348468736,1437814552l-1323302912,1437814552l-1321205760,1437814552l-1319108608,1437814552l-1317011456,1437814552l-1314914304,1437814552l-1312817152,1437814552l-1310720000,1437814552l-1308622848,1437814552l-1306525696,1437814552l-1304428544,1437814552l-1302331392,1437814552l-1300234240,1437814552l-1298137088,1437814552l-1296039936,1437814552l-1293942784,1437814552l-1291845632,1437814552l-1289748480,1437814552l-1287651328,1437814552l-1285554176,1437814552l-1283457024,1437814552l-1281359872,1437814552l-1279262720,1437814552l-1277165568,1437814552l-1275068416,1437814552l-1272971264,1437814552l-1270874112,1437814552l-1268776960,1437814552l-1266679808,1437814552l-1264582656,1437814552l-1262485504,1437814552l-1260388352,1437814552l-1258291200,1437814552l-1256194048,1437814552l-1254096896,1437814552l-1251999744,1437814552l-1249902592,1437814552l-1247805440,1437814552l-1245708288,1437814552l-1243611136,1437814552l-1241513984,1437814552l-1239416832,1437814552l-1237319680,1437814552l-1235222528,1437814552l-1233125376,1437814552l-1231028224,1437814552l-1228931072,1437814552l-1226833920,1437814552l-1224736768,1437814552l-1222639616,1437814552l-1220542464,1437814552l-1218445312,1437814552l-1216348160,1437814552l-1214251008,1437814552l-1212153856,1437814552l-1210056704,1437814552l-1207959552,1437814552l-1205862400,1437814552l-1203765248,1437814552l-1201668096,1437814552l-1199570944,1437814552l-1197473792,1437814552l-1195376640,1437814552l-1193279488,1437814552l-1191182336,1437814552l-1189085184,1437814552l-1186988032,1437814552l-1184890880,1437814552l-1182793728,1437814552l-1180696576,1437814552l0,0l1030291456,-1078205406l15838949,0l-1194524672,1437996491l694878208,564444374l2124905590,1549095889l1698254350,-1863805079l-1765370392,1535725101l1988387730,1317958952l2137951533,1536841466l1319603524,1645752321l1613198693,1586779276l1613193253,1493651624l1461661697,1418483504l1600284128,1319603524l1323695884,-1926409270l1476026106,-1950451648l805397949,1468750119l2133741550,1406231104l1988392223,-2111025664l1366380908,2073532548l1698663714,1799250664l1375364399,1309540108l1659654917,1587307839l1476026407,805409233l1698663714,1647791635l1946581921,-1848537788l1405767397,2088457220l1993892604,2071560682l-1848537788,805469001l239075328,239736399l330700367,82974287l3216975,0l685572096,1437996066l694878208,564444374l-392528778,-1109018178l3350690,0l6373478,103l3223330,0l2111635456,1437996194l694878208,564444374l521698422,2127552426l0,-2147483648l538984550,1437813429l3211264,0l676134912,1437996066l694878208,564444374l1600289910,3342368l-65536,1705312255l-65484,10000l3211264,0l-564330496,1437996298l694878208,564444374l-1935639434,1437814678l0,0l538968064,1437813429l10551296,0l-796917760,1437814530l-1599078400,1437813669l-1976041472,2127552519l524288,327680l131072,327680l0,0l-1976041472,2127552519l0,1437794304l-1089470464,1437814552l-284164096,1437813702l0,1376256l-1431633920,16810l2052,1437814273l0,0l16368,0l0,0l0,0l-1696579600,1437814529l-2042363904,4599l2162688,0l-600834048,1437814550l499122176,2127551423l980877312,1852786290l3240820,0l0,0l0,0l0,0l16711680,0l0,1694498816l2162688,0l-627048448,1437814550l482344960,2127551423l1634009088,1933669491l2187625,0l1181220864,2127552447l274726912,1437814533l-1551892480,1437814531l3211264,0l-566231040,2127551768l-1630535680,1437814678l-616562688,1437814550l-616038400,1437814550l-616038400,1437814550l2162688,0l-614465536,1437814550l0,0l0,0l3211264,0l-65536,65535l-1976041472,2127552519l-65536,-1l-1,-1l65535,65536l10551296,0l65536,196608l-786432000,2127552277l0,1437794304l-919601152,1437813446l-608698368,1437814550l1955594240,1437814553l0,0l350224384,2127552484l0,0l-333447168,1437813428l-605552640,1437814550l65536,0l0,2127495168l348127232,2127552484l0,1437794304l1614807040,1437813431l-602406912,1437814550l66715648,0l0,0l4259840,0l0,0l0,0l0,0l0,0l0,0l0,0l16711680,13762815l2211302,0l-1941962752,1437813653l0,0l0,2130111057l3211264,0l0,0l0,0l65536,0l0,0l0,0l4259840,0l65536,1245184l2097152,2883630l3801147,6291501l4128807,6225953l2228285,8192123l2687016,6094939l0,100l14745600,0l495976448,2127551423l-1241513984,1437814531l1631191040,1819243362l996504693,1952867692l859057466,1886352443l892809530,1769421621l979924068,959983921l1701329712,1952999273l993015866,762278765l1885434487,2037674797l1849320812,996503151l1702112630,1630368888l1869112174,1768766066l1701602404,1869835579l1936683053,1869182057l1869098350,1870293362l1818326126,1818587693l1986622561,1634744933l1832609127,1882025843l1953067887,762212201l1953654134,1818321769l1818587693,1986622561l1634744933,1426089319l0,1916434223l29264,0l-469762048,-2081846856l14738856,0l31457280,0l1006436352,1437996086l694878208,564444374l3832950,3801088l3801088,3801088l3801088,0l0,0l0,0l-1076887552,1437814531l-2061500416,1437814553l0,0l0,0l0,0l0,0l16777216,0l-1076887552,1437814531l-2061500416,1437814553l0,0l0,0l0,0l0,0l0,0l0,0l0,0l0,71368704l-65536,65535l65536,0l-558366720,1437814550l3801088,0l0,0l0,0l0,0l0,0l0,0l0,0l0,0l0,0l0,0l65536,0l-552075264,1437814550l0,3801088l0,-65536l-550436865,1437814550l0,0l0,0l0,0l0,0l0,0l0,0l0,0l0,0l0,0l0,0l0,0l0,0l0,0l0,0l0,0l0,0l0,1437813688l4259840,0l65536,1437990912l-1141899264,1437814550l0,0l-1953497088,1437814678l0,2127495168l58720256,2127550873l4194304,0l9502720,0l1126170624,2127552445l65536,0l0,0l0,0l1141374976,2127552445l1145044992,2127552445l1149239296,2127552445l1152909312,2127552445l1158152192,2127552445l1162346496,2127552445l1166540800,2127552445l1169686528,2127552445l1172832256,2127552445l-931135488,1437815030l-596574208,1437815030l-931135488,1437815046l0,1437794304l25231360,0l-962723840,1437996082l694878208,564444374l31862,0l0,0l-124780544,2127547888l-121110528,2127547888l-116916224,2127547888l-113770496,2127547888l-107479040,2127547888l-102760448,2127547888l-97517568,2127547888l-93847552,2127547888l-1643118592,2127552458l-2056257536,1437814553l-2056257536,1437814553l-2055733248,1437814553l-298844160,1437814552l-1172307968,1437814224l-488636416,2127547897l0,0l65536,1936261120l24948,0l1828716544,1953509434l-1976013509,2127552519l65536,0l0,0l0,0l0,0l0,0l0,0l-287309824,2127547888l-281542656,2127547888l-277348352,2127547888l-456130560,2127547889l-432537600,2127547889l-429391872,2127547889l-423100416,2127547889l-414711808,2127547889l-411041792,2127547889l-407371776,2127547889l-403701760,2127547889l-400031744,2127547889l-396886016,2127547889l-393216000,2127547889l-389545984,2127547889l689963008,1437814553l1269825536,1437813649l9502720,0l1126170624,2127552445l65536,0l0,0l0,0l1141374976,2127552445l1145044992,2127552445l1149239296,2127552445l1152909312,2127552445l1158152192,2127552445l1162346496,2127552445l1166540800,2127552445l1169686528,2127552445l1172832256,2127552445l-932184064,1437815014l-598212608,1437815014l-932184064,1437815030l0,1437794304l3211264,0l-1811939328,1437814531l16777216,0l0,0l-1972371456,1437814678l3145728,0l3211264,0l131072,655360l2066481152,-1863823863l2118150,1410138144l-1981576243,37322l-1976041472,2127552519l15794176,0l694026240,1437996066l694878208,564444374l31862,0l0,0l-1265631232,2127552470l-1261961216,2127552470l-1257766912,2127552470l-1253572608,2127552470l-1249378304,2127552470l-1245708288,2127552470l-1242038272,2127552470l-1238368256,2127552470l-1234698240,2127552470l-1231028224,2127552470l-1226309632,2127552470l-1997537280,1437813654l-839385088,1437814530l-452984832,1437814526l134217728,195166216l5709,0l0,0l0,0l0,0l0,0l719323136,1437813646l548405248,1437814551l-1645215744,1437813654l0,0l330694656,82974287l12654159,0l78643200,2127552447l-1259339776,1437814678l-469762048,1437814550l-1508900864,1437814552l-1503657984,1437814552l-1501560832,1437814552l-1495269376,1437814552l-1493172224,1437814552l-1491075072,1437814552l-1488977920,1437814552l-1493172224,1437814552l0,0l0,0l-1474297856,1437814552l-1472200704,1437814552l-1460666368,1437814552l-1449132032,1437814552l-1447034880,1437814552l-1444937728,1437814552l-1442840576,1437814552l-1442840576,1437814552l0,0l-1976041472,2127552519l4259840,0l65536,0l0,0l-1082916864,2127548018l5636096,65536l0,0l0,0l0,0l2162688,0l348127232,1437814388l0,0l-802160640,1437814550l3211264,0l0,0l655360,0l112066560,0l27525120,0l0,2113929216l3211264,0l131072,56255l655360,2127495168l-843055104,1437814552l-1095761920,1437814678l3145728,0l30474240,0l954728448,2127549739l-908066816,2127550979l-908066816,2127550979l1223688192,2127550978l268435456,0l65536,0l1048576,0l6750208,196608l565208678,1437813790l-262144000,1437813428l1469579264,0l580919330,1437813790l-262144000,1437813428l5832704,65536l584076912,1437813790l-262144000,1437813428l5832704,1048576l588279328,1437813790l-262144000,1437813428l5832704,131072l591422319,1437813790l-262144000,1437813428l5832704,983040l456157218,1437813790l-317718528,1437813428l5963776,8716289l569406063,1437813790l534773760,1437813790l1469644800,16l459288374,1437813790l1048576,1437813790l6619136,1l473983346,1437813790l-333447168,1437813428l6619136,65537l478179187,1437813790l-333447168,1437813428l6619136,131072l595603248,1437813790l-333447168,1437813428l1469841408,0l598765687,1437813790l-170917888,1437813789l1469841408,65536l503331902,1437813790l511705088,1437813790l1468792832,0l470839098,1437813790l1048576,1437813790l6619136,0l485516064,1437813790l-317718528,1437813428l6029312,8585216l559951650,1437813790l-1186988032,1437813789l1469513728,16l491797566,1437813790l30474240,0l956825600,2127549739l-1577058304,2127550978l-1577058304,2127550978l1220542464,2127550978l0,672l0,32776l81928,0l551550976,1437813790l-1881145344,1437813423l8192000,0l1047360102,1866096956l43083366,0l524288000,2127551423l524288000,2127551423l544473088,574453859l808793399,573585458l1031365408,809055522l790769716,1630485566l1919318074,1631338093l1936879674,1868908404l1919950957,574452851l1952671090,1631338018l1282826554,1043297395l979447612,1953722992l1836016967,979450942l1768714099,1818838628l1631338092,1735553850l1919697762,1818326560l1717969469,909523300l1010708258,1933205807l1684630639,1819044166l979450942,1998614124l573579837,979450942l1766223726,1043295340l979447612,1010724460l1936750383,1349546810l2000436850,1933210480l1701607796,979450942l1699901036,1684611174l807550328,1010708258l1768307297,1699900524l1684611174,807550328l1010708258,1717910113l1952671078,543581522l1031300201,790769698l979450942,1953394534l543581522,1031300201l1852402978,790786671l1999584318,1933210480l1701607796,1886862398l1868708467,1917876580l792477231,980643959l1047556983,1936750396l1886615354,1886862398l1315125875,1349538678l1010708338,980643959l1917874291,979450942l6383224,0l-1510998016,2127549731l396361728,2127550985l158334976,2127550974l-382730240,1437814550l-1510080512,2127549731l-1491337216,2127549731l-1472724992,2127549731l-1454112768,2127549731l-1435500544,2127549731l9306112,49086464l418381824,1437814553l2162688,0l-1132986368,2127550869l65536,0l0,0l10551296,0l0,0l0,0l0,0l0,0l1087242240,1437996076l262144,0l65536,0l65536,0l5242880,0l3145728,0l471728128,1437996076l196608,0l-456130560,1437814550l65536,0l0,0l2162688,0l476053504,1437814553l490733568,1437814553l10485760,0l154206208,0l-262144000,2127552422l-596639744,1437814550l-596115456,1437814550l-596115456,1437814550l1074790400,1437813734l1073741824,1437813734l0,2127495168l2128609280,1437814527l2129133568,1437814527l2129133568,1437814527l-65536,32767l-65536,32767l0,0l0,0l-65536,32767l-65536,32767l0,0l0,0l2068869999,1437814531l2069364736,1437814531l2069364736,1437814531l-101711872,1437813732l-1226833920,2127551762l-365953024,1437814550l-349700096,2127552422l1255145472,1437814527l0,0l28772,2127552245l47185920,19124l264372224,0l-1551876522,1437814531l0,0l0,0l0,0l0,0l0,0l0,0l-101711872,1437813732l0,0l1324351488,1437813734l0,0l1772617728,2127552442l0,0l0,0l1775763456,2127552442l0,0l0,0l-621805568,1437814550l0,0l0,0l-591396864,1437814550l-267911168,2127552422l0,0l-339214336,1437814550l0,0l0,0l0,0l-2147418112,-1l-2147352577,-1l1705050111,2127552437l0,0l-1932984320,2127552269l65536,0l1744856678,2127552091l-338165760,1437814550l3276800,0l973078528,2127552245l0,0l0,0l0,0l-262144000,1437813428l265093120,0l855667568,2127552245l131072,1437794304l3276800,0l0,16899829l-65536,6619135l65636,0l1310720,2127495168l0,0l-187170816,1437814519l0,0l0,0l0,0l0,0l-1976041472,2127552519l2097152,140050432l67043586,2127552245l0,0l-942669824,1437813647l-943718400,1437813647l0,1437795327l265289728,0l-952077254,1437813789l663748608,1437813654l266010624,0l-964677583,1437813789l-262144000,1437813428l264765440,0l975184445,2127552245l1666187264,1437813423l264896512,0l887123564,2127552245l1666187264,1437813423l264962048,0l849361982,2127552245l1666187264,1437813423l265027584,0l939540015,2127552245l-262144000,1437813428l265879552,0l-984612864,1437813789l-317718528,1437813428l265879552,0l-980418560,1437813789l-333447168,1437813428l265879552,0l979369984,2127552245l-1010827264,1437813789l264437760,0l895483904,2127552245l-1010827264,1437813789l265486336,0l857735168,2127552245l-1010827264,1437813789l265551872,0l-955252736,1437813789l-262144000,1437813428l265682944,0l-1019215872,1437813789l-262144000,1437813428l264175616,0l924844032,2127552245l-333447168,1437813428l264568832,0l931135488,2127552245l-262144000,1437813428l264372224,0l968884224,2127552245l-262144000,1437813428l263979008,0l943718400,2127552245l-262144000,1437813428l264306688,0l-993001472,1437813789l-317718528,1437813428l264306688,0l-988807168,1437813789l-333447168,1437813428l264306688,0l977272832,2127552245l1638924288,1437813431l251658240,0l891289600,2127552245l1638924288,1437813431l265355264,0l853540864,2127552245l1638924288,1437813431l265420800,0l-961544192,1437813789l-333447168,1437813428l264830976,0l482344960,1437813790l-333447168,1437813428l6619136,196608l-1405091840,1437813789l-919601152,1437813446l80740352,0l-1409286144,1437813789l-919601152,1437813446l80674816,0l-1400897536,1437813789l663748608,1437813654l80805888,0l-778043392,2127552265l-919601152,1437813446l260964352,0l573571072,1437813790l534773760,1437813790l1469710336,16l1562378240,2127552265l-333447168,1437813428l67698688,0l1560281088,2127552265l-1383071744,1437813789l66715648,0l1600126976,2127552265l-333447168,1437813428l67305472,0l1566572544,2127552265l-1393557504,1437813789l258539520,0l1551892480,2127552265l-919601152,1437813446l66715648,0l1595932672,2127552265l-317718528,1437813428l67371008,0l1591738368,2127552265l-317718528,1437813428l67436544,0l1814036480,2127552482l-317718528,1437813428l67567616,0l1587544064,2127552265l-317718528,1437813428l67633152,0l1809842176,2127552482l311427072,1437813789l66977792,0l1583349760,2127552265l-317718528,1437813428l67043328,0l1577058304,2127552265l0,1426063360l0,0l0,57097l-333447168,1437813428l67502080,0l1570766848,2127552265l-333447168,1437813428l66912256,0l1556086784,2127552265l-919601152,1437813446l66715648,0l1604321280,2127552265l-317718528,1437813428l50331648,0l0,2127552265l0,0l0,0l0,0l0,0l0,0l-2147418112,-1l-2147352577,-1l16777215,0l0,0l983040,1437813428l1218445312,2127552447l0,0l-1996488704,2127552245l262144,0l1943011328,2127551766l-365953024,1437814550l0,0l1795162112,2127552482l0,0l0,0l1704984576,2127552437l0,0l-1993867264,2127552245l65536,0l-772800512,2127551763l-365953024,1437814550l6553600,0l-1342177280,1437813789l-65536,-1l1526792191,1l1704984576,2127552437l0,0l-1990721536,2127552245l65536,0l-994050048,2127551763l-365953024,1437814550l13107200,0l67108864,0l0,0l0,0l0,0l0,0l0,0l0,0l0,0l0,0l0,0l0,0l-868220928,2127551768l-1819279360,1437814678l974127104,2127551769l-1819279360,1437814678l-778043392,2127551768l-1819279360,1437814678l-1498415104,2127551770l-1819279360,1437814678l0,0l0,0l0,0l0,0l0,0l0,0l1523187712,1437813760l-262144000,1437813428l2162688,0l-1150222336,1437814344l669057024,1437814553l0,0l8454144,0l1820327936,1437814551l-864026624,2127552435l0,0l0,0l0,0l1310720,0l0,0l0,0l-209190912,1437814550l0,-65536l98303,7340032l101,0l0,0l0,0l6815744,1l2162688,0l-1150222336,1437814344l1230045184,1437814553l0,0l2162688,0l0,65536l61,0l0,0l2162688,0l-1367277568,1437814552l-1226768384,1437814678l0,32l2162688,0l123731968,1437814289l0,0l980353024,1702126948l7435363,0l1895825408,1437996077l0,0l0,0l0,0l0,0l0,0l0,0l-1744830464,1536844310l39033,0l-805306368,1437814550l-124780544,1437814550l131072,12289l805502729,0l13697024,0l-173080576,1437996489l694878208,564444374l31862,962854912l-48220618,1437813770l-182976512,1437814550l-1869611008,1437814222l0,993001472l508587892,1437814225l0,825294848l594556984,1437813788l-179830784,1437814550l-1897922560,1437814278l0,1852768256l1042299749,1437814285l0,980549632l-48207507,1437813770l-176685056,1437814550l-2005925888,1437813792l0,1915551744l527461477,1437814225l0,1869807616l-262115283,1437813428l-173539328,1437814550l65536,1952541797l30313,1701249024l3211264,0l-566231040,2127551768l-1259339776,1437814678l-989855744,1437814552l-989331456,1437814552l-989331456,1437814552l3211264,0l-566231040,2127551768l-1774190592,1437814553l1835008000,1437814551l1835532288,1437814551l1835532288,1437814551l5308416,0l-1086324736,1437814531l1410138112,524288l-1976041472,2127552519l65536,0l0,0l16368,0l0,0l0,0l-1724039184,-252658933l3244417,0l0,0l0,0l65536,0l0,0l0,0l5308416,0l65536,0l0,0l-1568669696,2127548015l227278848,65536l0,0l0,0l0,0l0,0l0,0l4259840,0l-250609664,2127552422l1706033152,1437814249l0,655360l111935488,0l0,655360l0,0l4194304,0l4259840,0l65536,1245184l2097152,2883630l3801147,6291501l4128807,6225953l2228285,8192123l2687016,6094939l0,100l2162688,0l393216000,2127552445l65536,0l-339738624,1437814552l2162688,0l-139460608,1437814550l0,0l2097152,0l2162688,0l-1132986368,2127550869l131072,0l999292928,1437814532l2162688,0l-492830720,1437814550l0,0l7536640,2000420864l6385722,0l-590872576,2127552436l65536,0l0,0l0,0l-584056832,2127552436l-580386816,2127552436l-1314914304,1437814551l-959447040,1437814551l-912261120,1437814551l58720256,2127550873l0,0l2165248,0l-1132986368,2127550869l65536,0l0,0l2162688,0l-1132986368,2127550869l65536,0l0,0l3211264,0l1959264256,2127547886l0,8192000l131072,7471105l101,0l6619136,0l3211264,0l0,0l0,0l0,0l-2006974464,1437814533l1610743808,0l2162688,0l369098752,1437814553l0,0l0,574423040l2175281,0l-1941962752,1437813653l0,0l1819279360,1936674917l2171453,0l-1095761920,1437814678l0,0l0,0l2187552,0l2018508800,1437814678l0,0l1699217408,1952999273l2171453,0l1181220864,2127552447l-209715200,1437814550l1910505472,1437814551l2162688,0l1968701440,2127547886l0,8060928l2097152,0l403767296,0l556793856,1437813790l-333447168,1437813428l8192000,65536l435159040,1437813790l-170917888,1437813789l6815744,131073l425738823,1437813790l-262144000,1437813428l6815744,65537l527460197,1437813790l534773760,1437813790l1469186048,16l428883297,1437813790l18874368,1437813790l6815744,1l-788498656,2127552265l-1383071744,1437813789l256901120,16l488664161,1437813790l-317718528,1437813428l6029312,8650752l-792665210,2127552265l457179136,1437813788l257490944,16l608174080,1437813790l-919601152,1437813446l7471104,131073l601882624,1437813790l-919601152,1437813446l7471104,65537l605028352,1437813790l-919601152,1437813446l7471104,1l-968884224,1437813789l-333447168,1437813428l264699904,0l-1000341504,1437813789l-317718528,1437813428l266076160,0l-997195776,1437813789l-333447168,1437813428l266076160,0l929038336,2127552245l-262144000,1437813428l265945088,0l972029952,2127552245l-317718528,1437813428l263979008,0l956301312,2127552245l-262144000,1437813428l263979008,0l952107008,2127552245l-262144000,1437813428l263979008,0l964689920,2127552245l-262144000,1437813428l263979008,0l960495616,2127552245l-262144000,1437813428l263979008,0l-976224256,1437813789l-333447168,1437813428l264503296,0l935329792,2127552245l-333447168,1437813428l264372224,0l-958398464,1437813789l-262144000,1437813428l265617408,0l947912704,2127552245l-262144000,1437813428l264634368,0l-973078528,1437813789l-1881145344,1437813423l264634368,0l985661440,2127552245l-262144000,1437813428l264044544,0l903872512,2127552245l-262144000,1437813428l265093120,0l866123776,2127552245l-262144000,1437813428l265158656,0l989855744,2127552245l-262144000,1437813428l264044544,0l908066816,2127552245l-262144000,1437813428l265093120,0l870318080,2127552245l-262144000,1437813428l265158656,0l998244352,2127552245l-919601152,1437813446l264044544,0l916455424,2127552245l-919601152,1437813446l265093120,0l878706688,2127552245l-919601152,1437813446l265158656,0l981467136,2127552245l-262144000,1437813428l264044544,0l899678208,2127552245l-262144000,1437813428l265093120,0l861929472,2127552245l-262144000,1437813428l265158656,0l994050048,2127552245l-919601152,1437813446l264044544,0l912261120,2127552245l-919601152,1437813446l265093120,0l874512384,2127552245l-919601152,1437813446l265158656,0l1002438656,2127552245l1638924288,1437813431l264110080,0l920649728,2127552245l1638924288,1437813431l265224192,0l882900992,2127552245l1638924288,1437813431l265289728,0l-952107008,1437813789l663748608,1437813654l266010624,0l-964689920,1437813789l-262144000,1437813428l264765440,0l975175680,2127552245l1666187264,1437813423l264896512,0l887095296,2127552245l1666187264,1437813423l264962048,0l849346560,2127552245l1666187264,1437813423l265027584,0l939524096,2127552245l-262144000,1437813428l265879552,0l-984612864,1437813789l-317718528,1437813428l265879552,0l-980418560,1437813789l-333447168,1437813428l265879552,0l979369984,2127552245l-1010827264,1437813789l264437760,0l895483904,2127552245l-1010827264,1437813789l265486336,0l857735168,2127552245l-1010827264,1437813789l265551872,0l-955252736,1437813789l-262144000,1437813428l265682944,0l-1019215872,1437813789l-262144000,1437813428l264175616,0l924844032,2127552245l-333447168,1437813428l264568832,0l931135488,2127552245l-262144000,1437813428l264372224,0l968884224,2127552245l-262144000,1437813428l263979008,0l943718400,2127552245l-262144000,1437813428l264306688,0l-993001472,1437813789l-317718528,1437813428l264306688,0l-988807168,1437813789l-333447168,1437813428l264306688,0l977272832,2127552245l1638924288,1437813431l264241152,0l891289600,2127552245l1638924288,1437813431l265355264,0l853540864,2127552245l1638924288,1437813431l265420800,0l-961544192,1437813789l-333447168,1437813428l264830976,0l482344960,1437813790l-333447168,1437813428l6619136,196608l-1405091840,1437813789l-919601152,1437813446l80740352,0l-1409286144,1437813789l-919601152,1437813446l80674816,0l-1400897536,1437813789l663748608,1437813654l80805888,0l-778043392,2127552265l-919601152,1437813446l260964352,0l573571072,1437813790l534773760,1437813790l1469710336,16l1562378240,2127552265l-333447168,1437813428l67698688,0l1560281088,2127552265l-1383071744,1437813789l66715648,0l1600126976,2127552265l-333447168,1437813428l67305472,0l1566572544,2127552265l-1393557504,1437813789l258539520,0l1551892480,2127552265l-919601152,1437813446l66715648,0l1595932672,2127552265l-317718528,1437813428l67371008,0l1591738368,2127552265l-317718528,1437813428l67436544,0l1814036480,2127552482l-317718528,1437813428l67567616,0l1587544064,2127552265l-317718528,1437813428l67633152,0l1809842176,2127552482l311427072,1437813789l66977792,0l1583349760,2127552265l-317718528,1437813428l67043328,0l1579155456,2127552265l-317718528,1437813428l67108864,0l1574961152,2127552265l-333447168,1437813428l67502080,0l1570766857,2127552265l-333447168,1437813428l66912256,0l1556086784,2127552265l-919601152,1437813446l66715648,0l1604321280,2127552265l-317718528,1437813428l66519040,0l1528889343,2127552265l-317718528,1437813428l67239936,0l1818296319,2127552482l-262144000,1437813428l66519040,0l1606483967,2127552265l-262144000,1437813428l66519040,0l1610678271,2127552265l-262144000,1437813428l66519040,0l1547763711,2127552265l-1362100224,1437813789l66584576,0l1801519103,2127552482l-919601152,1437813446l66584576,0l1805713407,2127552482l-262144000,1437813428l66846720,0l1544617983,2127552265l-1344274432,1437813789l66650112,0l1541472255,2127552265l-919601152,1437813446l66650112,0l1538326527,2127552265l-1326448640,1437813789l66453504,0l1535180799,2127552265l-262144000,1437813428l66781184,0l1530986495,2127552265l-1362100224,1437813789l67174400,0l1795227647,2127552482l-919601152,1437813446l67174400,0l1791033343,2127552482l-333447168,1437813428l67764224,0l1975582719,2127552482l-333447168,1437813428l71499776,0l-784269313,2127552265l457179136,1437813788l257228800,0l-1166999553,1437813789l-317718528,1437813428l81264640,0l-1171193857,1437813789l-317718528,1437813428l81199104,0l-1162870784,1437813789l-262144000,1437813428l81330176,0l1526726656,2127552265l-1310720000,1437813789l76939264,0l441450496,1437813790l-262144000,1437813428l6750208,1l444661759,1437813790l-317718528,1437813428l6750208,8519681l448856063,1437813790l-262144000,1437813428l6750208,65537l-780075009,2127552265l-919601152,1437813446l262602752,0l-687800321,2127552257l663748608,1437813654l261554176,0l547422207,1437813790l-333447168,1437813428l8060928,0l-1174339585,1437813789l-333447168,1437813428l257425408,16l-767492097,2127552265l-262144000,1437813428l74186752,0l-769589249,2127552265l-919601152,1437813446l74252288,0l453050367,1437813790l-317718528,1437813428l5963776,8650753l-734986241,2127552265l-1271922688,1437813789l66322432,0l-737083393,2127552265l-317718528,1437813428l65732608,0l-732889089,2127552265l-1292894208,1437813789l65601536,0l-1280245761,1437813789" fillcolor="black" stroked="f" o:allowincell="f" style="position:absolute;left:9226;top:1280;width:2610;height:478;mso-wrap-style:none;v-text-anchor:middle;mso-position-horizontal-relative:page;mso-position-vertical-relative:page">
                <v:fill o:detectmouseclick="t" type="solid" color2="white"/>
                <v:stroke color="#3465a4" joinstyle="round" endcap="flat"/>
                <w10:wrap type="none"/>
              </v:rect>
              <v:rect id="shape_0" ID="任意多边形 4" coordsize="2619,1265" path="l668,0l2619,10l2619,1265l0,1265l668,0l116,0l4259840,0l-1905262592,1437814531l-1542455296,1437814533l963641344,1437814531l964165632,1437814531l964165632,1437814531l-1863909376,18025l573571072,1438006831l3211264,0l-1651507200,1437814531l16777216,1437814528l0,0l1361051648,1437814530l3145728,0l3211264,0l131072,655360l6881280,6357101l6619239,3014708l7143543,102l673185792,1437814532l12648448,0l78643200,2127552447l-1995440128,1437814678l973078528,1852786290l1998615412,1935762746l1769161076,-467518111l-1360674885,1111973771l842085170,980885538l574452579,1735288132l1851877720,1734693421l1918987381,-1951472325l570473956,1631221536l25459,0l0,0l573702144,1748662048l1769172545,-1142676931l-1951472193,843204447l573714739,2000436783l544895802,1635138167l857881964,1043276338l1933211452,544424826l1627404919,857881964l8754,980877312l1047679090,1699245417l9511529,0l-1197473792,1437814678l-1196949504,1437814678l-1196949504,1437814678l-1195376640,1437814678l-1194852352,1437814678l-1194852352,1437814678l-1032847360,1437814678l16711680,0l0,0l0,0l0,0l0,0l0,0l0,0l0,0l0,0l-2061107200,1437814553l3211264,0l65536,1966080l2000420864,1315401786l2035576181,1998611824l1953326650,1701061181l1634560355,1043276396l22085632,0l1378877440,2127547884l0,65536l315097088,2127547887l-1508835328,1437814552l213385216,2127552443l0,0l0,0l0,0l0,0l0,0l0,0l-2137522176,2127547886l-1617428480,1437814531l-1617428480,1437814531l1037041664,2127547884l492306432,1437813734l-1600126976,2130111057l-2000158720,1437814288l0,1437794304l-1995964416,1437814288l433586176,1437814502l-844103680,1437814287l0,0l1037041664,2127547884l492306432,1437813734l-1615855616,1437814531l-1481637888,1437814288l0,1437794304l-1995964416,1437814288l433586176,1437814502l-1613758464,1437814531l0,0l-1611137024,1437814531l-1615855616,1437814531l-1375731712,1437814552l0,0l0,0l0,0l0,0l0,0l0,2127551423l3211264,0l0,0l0,0l65536,0l0,0l0,0l4259840,0l65536,196608l-674234368,1437814530l-1924136960,1437814531l-1864368128,1437814531l-1941962752,1437814469l969932800,1437814531l-1652555776,1437814678l9502720,0l131072,3604480l6356992,7340144l6881388,6357091l6881396,7209071l7733295,6553710l7274542,6619248l7864430,7077997l7274598,7143538l7602273,2949235l6684783,6881382l6619235,7274596l7667811,6619245l7602286,7274542l6619244,6422607l6619242,7602275l808976384,2127547889l349175808,1437814532l2162688,0l65536,393216l5505024,7471201l6619239,116l2162688,0l146866176,1437814346l349241344,1437814532l0,0l2162688,0l65536,327680l7471104,6553673l3407922,0l19988480,0l-897056768,2127552455l65536,2127495168l0,0l0,0l-879755264,2127552455l-876085248,2127552455l-872415232,2127552455l-868745216,2127552455l-865599488,2127552455l-859308032,2127552455l-240123904,1437813430l-1976041472,2127552519l1819541504,-449088927l-680490066,1437814530l0,0l196608,-1360723968l-41077,-65536l-53470,-1l-1,-1l-1,-1l-1,-1l-1,790822911l-1976026050,2127552519l-855113728,2127552455l-851443712,2127552455l-1838678016,1437814531l405798912,1437814303l65536,1010696192l14967,0l58720256,2127550873l58720256,2127550873l0,0l0,0l1694695424,26478l0,1819607040l29281,0l16777216,1660944384l2189673,0l65536,262144l5505024,7340153l101,0l2162688,0l65536,393216l5505024,7471201l6619239,116l2162688,0l65536,131072l4784128,100l0,0l5308416,0l1539833856,2127552447l-365953024,1437814550l-1819279360,1437814678l0,0l0,0l0,0l0,0l0,0l1046937600,0l2162688,0l-1006632960,1437814531l0,0l0,0l2162688,0l-765460480,1437814550l0,0l0,1437794304l3211264,0l-566231040,2127551768l-1995440128,1437814678l605028352,1437814532l605552640,1437814532l605552640,1437814532l21037056,0l-940572672,1437814289l-717750272,2127547587l492306432,1437813734l-1528823808,1437814531l-857210880,1437814289l0,1437794304l-853016576,1437814289l-1467482112,1437814552l483393536,1437814502l0,0l782303232,0l43057152,0l782303232,0l43057152,0l196608,1437794304l0,0l-1476395008,1437814552l-352321536,1437814501l-353370112,1437814501l-782237696,1437814287l-717750272,2127547587l-1538785280,1437814531l-1469579264,1437814552l-857210880,1437814289l0,1437794304l-853016576,1437814289l-1457520640,1437814552l493355008,1437814502l0,0l302776320,0l42008576,0l302776320,0l42008576,0l0,1437794304l825753600,1437814290l-1375731712,1437814552l-2097152,1437814501l-3145728,1437814501l0,0l2162688,0l-1150222336,1437814344l1230045184,1437814553l0,105l3211264,0l0,0l0,0l65536,0l0,0l0,0l4259840,0l-1362100224,1437814531l-1317011456,1437814531l-1829765120,1437814526l-1829240832,1437814526l-1829240832,1437814526l-1853030400,22103l0,1983543072l3239009,0l65536,786432l6815744,6357093l6619236,3211378l3014704,7143544l108,4063232l9502720,0l1126170624,2127552445l65536,0l0,0l0,0l1141374976,2127552445l1145044992,2127552445l1149239296,2127552445l1152909312,2127552445l1158152192,2127552445l1162346496,2127552445l1166540800,2127552445l1169686528,2127552445l1172832256,2127552445l-940572672,1437814886l-204734464,1437814886l-940572672,1437814902l0,1437794304l4259840,0l293601280,1437814532l-1947205632,1437814531l576716800,1437814532l577241088,1437814532l577241088,1437814532l1267335168,-22512l755040255,1437814340l10551296,0l65536,196608l-786432000,2127552277l0,0l-919601152,1437813446l-1489502208,1437814531l-1863319552,1437814530l0,2127495168l350224384,2127552484l0,1318322176l-333426331,1437813428l-1486356480,1437814531l939589632,2127552437l0,1437794304l348127232,2127552484l0,1437794304l1614807040,1437813431l-1483210752,1437814531l65601536,0l0,0l4259840,0l65536,1245184l2097152,2883630l3801147,6291501l4128807,6225953l2228285,8192123l2687016,6094939l0,100l2191150,0l-1941962752,1437813653l0,0l0,2130111057l2162688,0l-1941962752,1437813653l0,0l2097152,0l9502720,0l131072,3604480l6356992,7340144l6881388,6357091l6881396,7209071l7733295,6553710l7274542,6619248l7864430,7077997l7274598,7143538l7602273,2949235l6684783,6881382l6619235,7274596l7667811,6619245l7602286,7274542l6619244,6422607l6619242,7602275l808976384,2127547889l349175808,1437814532l2162688,0l65536,131072l4784128,100l0,0l3211264,0l65536,720896l6684672,7274607l6619252,3735666l7864366,7077997l1040252928,0l2162688,0l-1783627776,1437814553l0,0l0,0l2162688,0l-1982857216,1437814553l0,0l7536640,0l3211264,0l-1508376576,1437814530l484442112,2127551423l-1129316352,1437814531l-1289748480,1437814531l3145728,0l4259840,0l-1822425088,1437814531l16777216,1437814528l0,0l-1149239296,1437814531l983040,2127495168l1031798784,1437813769l4194304,0l2162688,0l65536,393216l5505024,7471201l6619239,116l2191930,0l65536,131072l4784128,100l1396375552,1699245417l2171497,0l65536,393216l5505024,7471201l6619239,116l2162688,0l146866176,1437814346l-1341063168,1437814678l0,0l2162688,0l-1695547392,1437814553l0,0l7536640,0l2162688,0l-1150222336,1437814344l-1341063168,1437814678l2097152,0l2162688,0l65536,131072l4784128,100l0,0l22085632,0l1378877440,2127547884l0,65536l315097088,2127547887l1868627968,1919251567l213393981,2127552443l0,0l0,0l0,0l0,0l0,0l0,0l-2137522176,2127547886l-1426587648,1437814531l-1426587648,1437814531l1037041664,2127547884l492306432,1437813734l-1545076736,2130111057l1522008064,1437814138l720896,1917255680l1526228073,1437814138l0,0l0,0l0,0l1037041664,2127547884l492306432,1437813734l-1425014784,1437814531l1569718272,1437814138l0,0l1526202368,1437814138l-1422917632,1437814531l0,0l0,0l-1420296192,1437814531l-1425014784,1437814531l-1761607680,-475487768l33152,0l0,0l0,0l0,0l0,-2132559196l23084162,0l21037056,0l2040528896,2127552427l65536,65536l287309824,1437814533l286261248,1437814533l1862270976,1818324338l-53470,-1l32751,0l-65520,-1l32751,0l186646544,1437814532l524288,0l-31457280,1437814531l-31457280,1437814531l2097152,1437814532l188219392,1437814532l-31457280,1437814531l-31457280,1437814531l2097152,1437814532l188219392,1437814532l1863319552,2127552474l0,0l0,0l-661651456,1437813647l0,0l0,0l1863319552,2127552474l0,0l0,0l-661651456,1437813647l0,0l0,0l0,0l0,0l0,0l65536,-65536l65535,0l0,0l1912668160,1010725456l1882879791,2118021712l2162688,0l0,0l0,0l2097152,0l2162688,0l65536,393216l5505024,7471201l6619239,116l3237438,0l0,0l0,0l65536,0l0,0l0,0l3211264,0l-2021654528,2127552427l65536,65536l986710016,1437814551l1391984640,1437814551l1391984640,1437814551l16842752,0l-1663041536,1437814346l0,0l-1976041472,2127552519l0,0l0,0l0,0l0,0l0,0l16777216,825425920l-916446670,1437814531l-240123904,1437813430l1262485504,1437814528l1123024896,1437814531l0,2127552256l-1368391680,1437814531l65536,0l0,0l0,0l0,1043283840l30524,0l0,0l-335544320,1437813428l408944640,1437814303l-2030043136,230885l0,0l58720256,2127550873l0,-426311680l58765461,2127550873l0,0l131072,108264l0,1047789568l4286825,0l-1778384896,1437814550l-1195376640,1437814531l-1221591040,1437814531l-1221066752,1437814531l-1221066752,1437814531l450756608,10662l4194304,0l16842752,0l-1606418432,1437814346l0,0l-1976041472,2127552519l0,0l0,0l0,0l0,0l0,0l16777216,-1360708750l-1733237621,1437814531l-240123904,1437813430l2120220672,1437814678l318767104,1437814532l0,-467518208l-1347371077,1437814531l65536,0l0,0l0,0l0,1933787008l30496,0l0,0l1744830464,1751607660l408952948,1437814303l1811939328,225132l0,0l58720256,2127550873l754974720,539120469l58735223,2127550873l0,0l131072,77164l1769209856,1949984118l2193509,0l-1132986368,2127550869l65536,0l0,0l16842752,0l-1784676352,1437814346l0,0l-1976041472,2127552519l0,0l0,0l0,0l0,0l0,0l16777216,1437814501l-1604321280,1437814550l-240123904,1437813430l6291456,1437814415l-1492123648,1437814531l0,1437814272l-1328545792,1437814531l65536,0l0,0l0,0l0,1437810560l0,0l0,0l-1979711488,1437814531l408944640,1437814303l956301312,216835l0,0l58720256,2127550873l956301312,1437814531l58720256,2127550873l0,0l131072,85763l1030291456,-1213864414l2211300,0l65536,327680l7471104,6553673l3276851,1935736832l3238243,0l65536,1769472l2000420864,1919903290l1869762669,980885620l1030513014,1818322466l790783347,62l3211264,0l131072,786432l6815744,6357093l6619236,3211378l3014704,7143544l108,1437814531l3211264,0l65536,262144l5505024,7340153l101,842474045l473837346,2127551423l3145728,0l2162688,0l146866176,1437814346l-1085210624,1437814550l6619136,105l16842752,0l-1076887552,1437814346l0,0l-1976041472,2127552519l0,0l0,0l0,0l0,0l0,0l16777216,-1849956062l1068547556,1437814553l-240123904,1437813430l6291456,1437814415l-1919942656,1437814531l0,1634023936l-1298107277,1437814531l65536,0l0,0l0,0l0,1215119232l26981,0l0,0l973078528,796083042l408960062,1437814303l1979711488,224353l0,0l58720256,2127550873l570425344,2000436783l58749754,2127550873l0,0l131072,80503l792461312,1349532279l3227250,0l0,0l0,0l0,0l16711680,0l0,0l4259840,0l-247988224,2127552422l179306496,1437814266l0,655360l0,0l0,0l0,0l4194304,0l4259840,0l65536,196608l-1137704960,1437814550l899678208,1437814346l-1675624448,1437814346l-2024800256,1437814469l-836763648,1437814530l-894435328,1437814550l2162688,0l65536,262144l5505024,7340153l101,1635138167l3226988,0l65536,393216l5505024,7471201l6619239,116l1818322466,790783347l3159614,0l3211264,0l-1152385024,1437814531l16777216,0l0,0l-1339031552,1437814531l3145728,0l2162688,0l65536,327680l7471104,6553673l3735602,0l25231360,0l489684992,2127552430l65536,0l-1086324736,1437814552l-1976041472,2127552519l524288,327680l131072,327680l0,0l-1976041472,2127552519l0,1437794304l1376256,0l0,0l0,1437814552l0,0l0,0l0,0l0,0l0,1437794304l0,0l0,0l-1442840576,1437814552l0,0l0,0l0,0l0,0l0,0l0,0l0,0l0,0l0,0l0,0l0,0l0,0l0,0l0,0l0,0l0,0l0,0l0,0l0,0l0,0l0,0l0,0l0,0l0,0l0,0l0,0l-1343750144,-1902582092l4292835,0l65536,196608l1875902464,1437814527l2104492032,1437814551l607125504,1437814532l-2024800256,1437814469l-1769996288,1437814531l382730240,1437814553l14745600,0l-588251136,1437814550l495976448,2127551423l587202560,962881126l1711289910,1879074304l1953067887,980316009l1869832801,1702131052l1717922875,875379316l1869888307,925973104l2000368949,1752458345l942747962,1748709433l1751607653,808991348l1869835579,1634891565l1953705328,979725433l1701736302,1949136443l762607717,1751346785l1832546927,1818518633l1936538469,1869622639l1769236851,1747807855l2053730927,1635020399l1701981548,1769234796l1882875254,996501345l762278765,1769172848l1852795252,1919252013l1633905012,1701981548l1769234796,1882875254l6645601,792477298l14695031,0l2097152,0l65536,262144l5505024,7340153l101,0l2162688,0l327680,131077l66204,657979l3476027,1437814550l2162688,0l-1005584384,1437814550l0,0l7536640,1437794304l2162688,0l393216000,2127552445l65536,0l-1944059904,1437814531l2162688,0l146866176,1437814346l-1199505408,1437814533l-1406140416,1437814420l2162688,0l146866176,1437814346l-1109327872,1437814531l-1598029824,1437814531l17891328,0l-1636827136,1437813762l-1976041472,2127552519l327680,196608l131072,0l0,65536l0,0l0,0l0,65536l0,0l15728640,0l4980736,1437813790l-1976041472,2127552519l-1976041472,2127552519l-1976041472,2127552519l-1976041472,2127552519l67698688,655360l0,0l0,0l1705508864,1437814249l-1976041472,2127552519l-1976041472,2127552519l-1976041472,2127552519l-1976041472,2127552519l67043328,655360l0,0l0,0l954728448,1437813790l2097152,-65536l-1,1437794303l0,1437794304l0,0l131072,0l1015152640,1949988655l3211326,0l131072,720896l6684672,7274607l6619252,3735666l7864366,7077997l-1461714944,1437814531l19988480,0l-897056768,2127552455l65536,0l0,0l0,0l-879755264,2127552455l-876085248,2127552455l-872415232,2127552455l-868745216,2127552455l-865599488,2127552455l-859308032,2127552455l-240123904,1437813430l-1976041472,2127552519l577503232,1698330400l-1976011935,2127552519l0,0l196608,790757376l-50114,-65536l-50569,-1l-1,-1l-1,-1l-1,-1l-1,544145407l-1976026505,2127552519l-855113728,2127552455l-851443712,2127552455l0,0l405798912,1437814303l65536,790757376l15422,0l58720256,2127550873l58720256,2127550873l0,0l0,0l-1191182336,48367l0,1999568896l29242,0l0,0l19988480,0l-897056768,2127552455l65536,2127495168l0,0l0,0l-879755264,2127552455l-876085248,2127552455l-872415232,2127552455l-868745216,2127552455l-865599488,2127552455l-859308032,2127552455l-240123904,1437813430l-1976041472,2127552519l1030750208,1852130338l551573607,1437814532l0,0l196608,1647968256l-49617,-65536l-35012,-1l-1,-1l-1,-1l-1,-1l-1,1030553599l-1976028382,2127552519l-855113728,2127552455l-851443712,2127552455l-901251072,1437814531l405798912,1437814303l65536,-1360723968l24459,0l58720256,2127550873l58720256,2127550873l0,0l0,0l1996685312,29498l0,857866240l8754,0l16777216,1627389952l3226988,0l131072,720896l6815744,6357093l6619236,3735666l7864366,7077997l-894435328,1437814550l16842752,0l200278016,1437814532l0,0l-1976041472,2127552519l0,0l0,0l0,0l0,0l0,0l16777216,1602945024l-1159708089,1437814531l-240123904,1437813430l1262485504,1437814528l-1832910848,1437814531l0,2127552256l-1138753536,1437814531l65536,0l0,0l0,0l0,574439296l12851,0l0,0l-335544320,1437813428l408944640,1437814303l973078528,212596l0,0l58720256,2127550873l0,-2098724864l58781618,2127550873l0,0l131072,81524l0,2127495168l2162688,0l-895418368,1437814531l493879296,2127551423l1349517312,2000436850l2191418,0l-1132986368,2127550869l65536,2127495168l0,0l2162688,0l-1150222336,1437814344l669057024,1437814553l0,1917874746l4259902,0l65536,196608l-1434451968,1437814531l-832569344,1437814530l-1543503872,1437814346l-2024800256,1437814469l-1442840576,1437814531l-1508900864,1437814531l2162688,0l-1132986368,2127550869l65536,0l0,0l2162688,0l-1150222336,1437814344l-1492058112,1437814531l0,0l16842752,0l-268763136,1437996080l694878208,564444374l1349680246,2000436850l1866887738,544437358l1935751799,1030318435l-1213864414,1603517924l858931783,539111985l1097349751,1030321006l-1213864414,1603517924l858931783,539111985l1935882871,1698964029l1767401326,1110273633l996437103,-460607771l539136957,1634024055l1933669491,574447977l-457726490,1197446077l825438786,1043276338l1647998780,2000436783l1933795898,2000436783l544895802,1635138167l857881964,1043276338l1933211452,544424826l1635138167,857881964l1043276338,980889404l1047679090,1949988668l-2000883906,-276776732l-1679455812,-1400511072l-440760347,-1125139045l-2086476408,-393626385l-1796818508,-1165498961l980889404,2127511156l9502720,0l1126170624,2127552445l65536,0l0,0l0,0l1141374976,2127552445l1145044992,2127552445l1149239296,2127552445l1152909312,2127552445l1158152192,2127552445l1162346496,2127552445l1166540800,2127552445l1169686528,2127552445l1172832256,2127552445l-937426944,1437814934l-871825408,1437814934l-937426944,1437814950l0,1437794304l5308416,0l1539833856,2127552447l1926234112,1437814551l-1630535680,1437814678l0,0l0,0l0,0l0,0l0,0l1043267584,980889404l5329010,0l-1800404992,1437814533l1309212672,524288l-1445986304,1437814552l-1509883904,1437814552l0,0l16368,0l0,0l0,0l-1029685264,-252658517l4292993,0l65536,196608l-103809024,1437814531l-1028653056,1437814346l-1225785344,1437814531l1950351360,1437814453l-1387266048,1437814531l-1461714944,1437814531l2162688,0l360054784,1437990912l0,0l1814036480,2127547523l3211264,0l0,0l0,0l0,0l16711680,0l0,0l2162688,0l146866176,1437814346l-1492058112,1437814531l0,0l62980096,0l1467744256,1437996066l694878208,564444374l-454001546,1437814550l-1508900864,1437814552l-1503657984,1437814552l-1501560832,1437814552l-1495269376,1437814552l-1493172224,1437814552l-1491075072,1437814552l-1488977920,1437814552l-1480589312,1437814552l-1478492160,1437814552l-1476395008,1437814552l-1474297856,1437814552l-1472200704,1437814552l-1460666368,1437814552l-1449132032,1437814552l-1447034880,1437814552l-1444937728,1437814552l-1442840576,1437814552l-1440743424,1437814552l-1438646272,1437814552l-1423966208,1437814552l-1421869056,1437814552l-1419771904,1437814552l-1417674752,1437814552l-1415577600,1437814552l-1413480448,1437814552l-1411383296,1437814552l-1409286144,1437814552l-1407188992,1437814552l-1387266048,1437814552l-1367343104,1437814552l-1365245952,1437814552l-1363148800,1437814552l-1361051648,1437814552l-1358954496,1437814552l-1356857344,1437814552l-1354760192,1437814552l-1352663040,1437814552l-1350565888,1437814552l-1348468736,1437814552l-1323302912,1437814552l-1321205760,1437814552l-1319108608,1437814552l-1317011456,1437814552l-1314914304,1437814552l-1312817152,1437814552l-1310720000,1437814552l-1308622848,1437814552l-1306525696,1437814552l-1304428544,1437814552l-1302331392,1437814552l-1300234240,1437814552l-1298137088,1437814552l-1296039936,1437814552l-1293942784,1437814552l-1291845632,1437814552l-1289748480,1437814552l-1287651328,1437814552l-1285554176,1437814552l-1283457024,1437814552l-1281359872,1437814552l-1279262720,1437814552l-1277165568,1437814552l-1275068416,1437814552l-1272971264,1437814552l-1270874112,1437814552l-1268776960,1437814552l-1266679808,1437814552l-1264582656,1437814552l-1262485504,1437814552l-1260388352,1437814552l-1258291200,1437814552l-1256194048,1437814552l-1254096896,1437814552l-1251999744,1437814552l-1249902592,1437814552l-1247805440,1437814552l-1245708288,1437814552l-1243611136,1437814552l-1241513984,1437814552l-1239416832,1437814552l-1237319680,1437814552l-1235222528,1437814552l-1233125376,1437814552l-1231028224,1437814552l-1228931072,1437814552l-1226833920,1437814552l-1224736768,1437814552l-1222639616,1437814552l-1220542464,1437814552l-1218445312,1437814552l-1216348160,1437814552l-1214251008,1437814552l-1212153856,1437814552l-1210056704,1437814552l-1207959552,1437814552l-1205862400,1437814552l-1203765248,1437814552l-1201668096,1437814552l-1199570944,1437814552l-1197473792,1437814552l-1195376640,1437814552l-1193279488,1437814552l-1191182336,1437814552l-1189085184,1437814552l-1186988032,1437814552l-1184890880,1437814552l-1182793728,1437814552l-1180696576,1437814552l-1178599424,1437814552l-1176502272,1437814552l-1174405120,1437814552l-1172307968,1437814552l-1170210816,1437814552l-1168113664,1437814552l-1166016512,1437814552l0,0l9502720,0l-1786773504,1437814531l-1786249216,1437814531l-1786249216,1437814531l-1784676352,1437814531l-1784152064,1437814531l-1784152064,1437814531l-765460480,1437814550l16711680,0l0,0l0,0l0,0l0,0l0,0l0,0l0,0l0,0l-301596672,1437814526l68222976,0l-359923712,1437996080l694878208,564444374l-454001546,1437814550l-1508900864,1437814552l-1503657984,1437814552l-1501560832,1437814552l-1495269376,1437814552l-1493172224,1437814552l-1491075072,1437814552l-1488977920,1437814552l-1480589312,1437814552l-1478492160,1437814552l-1476395008,1437814552l-1474297856,1437814552l-1472200704,1437814552l-1460666368,1437814552l-1449132032,1437814552l-1447034880,1437814552l-1444937728,1437814552l-1442840576,1437814552l-1440743424,1437814552l-1438646272,1437814552l-1423966208,1437814552l-1421869056,1437814552l-1419771904,1437814552l-1417674752,1437814552l-1415577600,1437814552l-1413480448,1437814552l-1411383296,1437814552l-1409286144,1437814552l-1407188992,1437814552l-1387266048,1437814552l-1367343104,1437814552l-1365245952,1437814552l-1363148800,1437814552l-1361051648,1437814552l-1358954496,1437814552l-1356857344,1437814552l-1354760192,1437814552l-1352663040,1437814552l-1350565888,1437814552l-1348468736,1437814552l-1323302912,1437814552l-1321205760,1437814552l-1319108608,1437814552l-1317011456,1437814552l-1314914304,1437814552l-1312817152,1437814552l-1310720000,1437814552l-1308622848,1437814552l-1306525696,1437814552l-1304428544,1437814552l-1302331392,1437814552l-1300234240,1437814552l-1298137088,1437814552l-1296039936,1437814552l-1293942784,1437814552l-1291845632,1437814552l-1289748480,1437814552l-1287651328,1437814552l-1285554176,1437814552l-1283457024,1437814552l-1281359872,1437814552l-1279262720,1437814552l-1277165568,1437814552l-1275068416,1437814552l-1272971264,1437814552l-1270874112,1437814552l-1268776960,1437814552l-1266679808,1437814552l-1264582656,1437814552l-1262485504,1437814552l-1260388352,1437814552l-1258291200,1437814552l-1256194048,1437814552l-1254096896,1437814552l-1251999744,1437814552l-1249902592,1437814552l-1247805440,1437814552l-1245708288,1437814552l-1243611136,1437814552l-1241513984,1437814552l-1239416832,1437814552l-1237319680,1437814552l-1235222528,1437814552l-1233125376,1437814552l-1231028224,1437814552l-1228931072,1437814552l-1226833920,1437814552l-1224736768,1437814552l-1222639616,1437814552l-1220542464,1437814552l-1218445312,1437814552l-1216348160,1437814552l-1214251008,1437814552l-1212153856,1437814552l-1210056704,1437814552l-1207959552,1437814552l-1205862400,1437814552l-1203765248,1437814552l-1201668096,1437814552l-1199570944,1437814552l-1197473792,1437814552l-1195376640,1437814552l-1193279488,1437814552l-1191182336,1437814552l-1189085184,1437814552l-1186988032,1437814552l-1184890880,1437814552l-1182793728,1437814552l-1180696576,1437814552l-1178599424,1437814552l-1176502272,1437814552l-1174405120,1437814552l-1172307968,1437814552l-1170210816,1437814552l-1168113664,1437814552l-1166016512,1437814552l-1163919360,1437814552l-1161822208,1437814552l-1159725056,1437814552l-1157627904,1437814552l-1155530752,1437814552l-1153433600,1437814552l-1151336448,1437814552l-1149239296,1437814552l-1147142144,1437814552l0,0l67108864,0l19988480,0l-897056768,2127552455l65536,2127495168l0,0l0,0l-879755264,2127552455l-876085248,2127552455l-872415232,2127552455l-868745216,2127552455l-865599488,2127552455l-859308032,2127552455l-240123904,1437813430l-1976041472,2127552519l574357504,1667332197l433070708,1437814532l0,0l196608,543424512l-50569,-65536l-37271,-1l-1,-1l-1,-1l-1,-1l-1,-1078198273l-1975996699,2127552519l-855113728,2127552455l-851443712,2127552455l-1502085120,1437814531l405798912,1437814303l65536,574423040l48100,0l58720256,2127550873l58720256,2127550873l0,0l0,0l-1828519936,12066l0,1983512576l27745,0l16777216,1929379840l2193184,0l65536,393216l5505024,7471201l6619239,116l2193698,0l65536,131072l4784128,100l2000420864,1010725434l9517687,0l1126170624,2127552445l65536,0l0,0l0,0l1141374976,2127552445l1145044992,2127552445l1149239296,2127552445l1152909312,2127552445l1158152192,2127552445l1162346496,2127552445l1166540800,2127552445l1169686528,2127552445l1172832256,2127552445l-938475520,1437814918l-533200896,1437814918l-938475520,1437814934l0,1043267584l2178607,0l-1606418432,1437814553l0,0l0,2130051072l4259840,0l0,0l0,0l0,0l0,0l0,0l0,0l16711680,13762815l4272706,0l65536,1245184l2097152,2883630l3801147,6291501l4128807,6225953l2228285,8192123l2687016,6094939l0,0l2162688,0l146866176,1437814346l349241344,1437814532l3145728,0l347144192,0l65536,7077888l3407872,786432l26411008,16384000l0,0l993394688,606666752l1159725056,17997l346292225,19005440l393216,0l0,0l104857600,58982400l36962304,20840448l0,0l0,-1663303680l-667156472,4587524l2883584,2097152l1296367616,1073818438l1835009,1048576l268566528,121792l6291456,6291456l4587520,6029312l5242880,1296367616l1075981126,786436l0,1075707904l786441,0l1076101120,786433l0,1076887552l1048578,262144l0,1075920768l786439,0l1074003968,786432l0,1572864l786432,0l1638400,786432l-65536,1310975l786432,851968l1179648,786432l131072,2162688l524288,2228224l786432,-65536l2228223,524288l2228224,786432l-65536,720895l1048576,0l0,2162688l524288,1638400l786432,-65536l1573119,786432l0,5373952l24117248,65536l-1245184,65535l0,0l26214400,0l34304,1535836672l20307,0l0,0l0,0l0,0l0,0l0,0l0,0l0,0l2031616,0l-1951399936,-556400614l-1644023835,-1912995513l262170,-1644167168l-1946156729,-1949302758l-550764518,-1912983579l-1946157030,-1644036070l2031943,1048576l2097152,-1947467776l-522059750,-1912983579l-1946157030,-1644167142l2097479,-1644167168l-1945894585,-509214694l-1912983579,131098l-1644167168,131399l-1916534784,26l-1913114653,-1644167142l2097479,-1902641152l762576922,609353771l260845539,1511952l1547698292,-1938292221l26,-1939865600l139984922,65594l197656576,58l687865882,-1067223092l-1064239104,8812422l1048576,-1064239104l30598,8781824l148635648,12886l0,-1913126912l26,248643584l12259,1986265088l2048,2424832l786432,65536l2424832,786432l851968,2457600l786432,65536l5373952,24117248l131072,-1048576l65535,0l0,26214400l0,34304l1535836672,20307l0,0l0,0l0,0l0,0l0,0l0,0l0,0l0,2031616l0,-1951399936l-556400614,8531941l-1912995363,262170l8388608,-1946156579l-1949302758,-550764518l-1912983579,-1946157030l8519706,2032093l917504,2097152l-1947467776,-522059750l-1912983579,-1946157030l8388634,2097629l8388608,-1945894435l-509214694,-1912983579l131098,8388608l131549,-1916534784l26,-1913114653l8388634,2097629l-1902641152,-622329830l609354112,260845539l1511952,1547698292l-1938292221,26l-1939865600,139984922l65594,197656576l58,687865882l-1067223092,-1064239104l8812422,1048576l-1064239104,30598l8781824,148635648l12886,0l-1913126912,26l248643584,12259l1986265088,2048l2424832,786432l131072,2424832l786432,851968l2260992,786432l-65536,2228223l524288,2424832l786432,131072l1638400,786432l-65536,1573119l786432,0l1966080,1572864l0,0l28180480,17170432l2424832,786432l851968,2260992l786432,-65536l2228223,524288l2424832,786432l131072,1638400l786432,-65536l1573119,786432l0,1966080l1572864,0l0,28180480l17170432,2424832l786432,851968l2260992,786432l-65536,2228223l524288,2424832l786432,131072l1638400,786432l-65536,1573119l786432,0l1966080,1572864l262144,262144l27918336,16908288l2490368,1835008l196608,0l65536,0l-2139095040,2424960l786432,196608l2555904,1572864l262144,0l-1061158912,192l2424832,786432l262144,1638400l786432,-1061158912l1310912,786432l851968,1179648l786432,131072l2818048,1572864l3407872,786432l16842752,14286848l2490368,1835008l327680,0l65536,0l0,2424832l786432,327680l2621440,786432l196608,2555904l1572864,196608l0,-1718026240l255,2424832l786432,196608l2621440,786432l262144,1572864l786432,-65536l1638655,786432l-1718026240,3080447l2621440,3407872l786432,16842752l14221312,10092544l786432,10092544l786432,2555904l1572864,262144l0,865665024l102,2424832l786432,262144l2621440,786432l196608,1769472l1048576,10092544l7471104,1638400l786432,-65536l1179903,786432l65536,3538944l1048576,10092544l786432,2555904l1572864,196608l0,-65536l204,2424832l786432,196608l2621440,786432l262144,1769472l1048576,10092544l7471104,3538944l1048576,10092544l786432,2424832l786432,458752l2457600,786432l0,2457600l786432,851968l2260992,786432l-65536,2228223l524288,2424832l786432,131072l2424832,786432l196608,2424832l786432,327680l1638400,786432l-65536,1573119l786432,-65536l1966335,1572864l0,0l28180480,17170432l2424832,786432l65536,2424832l786432,851968l2457600,786432l65536,2424832l786432,458752l2457600,786432l0,2457600l786432,851968l2260992,786432l-65536,2228223l524288,2424832l786432,65536l2424832,786432l196608,2424832l786432,327680l1638400,786432l-65536,1573119l786432,-65536l1966335,1572864l3604480,14614528l23461888,16908288l1572864,786432l0,1310720l786432,851968l1179648,786432l65536,5505024l11272192,3866624l15204352,23134208l16384000,65536l0,1431650829l3883533,15204352l1048576,4980736l0,0l0,-65536l-1,7143423l1459486720,-15073230l1375364399,1645242244l1370841285,1661599496l1375364399,-1926733785l1310473,655360l1245184,1245184l1245184,1245184l1245184,1245184l1245184,1245184l1245184,1245184l1245184,1245184l1245184,1245184l2424832,786432l851968,2457600l786432,65536l2424832,786432l458752,2457600l786432,0l2457600,786432l851968,2260992l786432,-65536l2228223,524288l2424832,786432l65536,2424832l786432,196608l2424832,786432l327680,1638400l786432,-65536l1573119,786432l0,1966080l1572864,0l0,28180480l17170432,2424832l786432,458752l2457600,786432l0,2457600l786432,851968l2260992,786432l-65536,2228223l524288,2424832" fillcolor="#ffd966" stroked="f" o:allowincell="f" style="position:absolute;left:9515;top:1180;width:2377;height:615;mso-wrap-style:none;v-text-anchor:middle;mso-position-horizontal-relative:page;mso-position-vertical-relative:page">
                <v:fill o:detectmouseclick="t" type="solid" color2="#002699"/>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16">
              <wp:simplePos x="0" y="0"/>
              <wp:positionH relativeFrom="column">
                <wp:posOffset>-1068070</wp:posOffset>
              </wp:positionH>
              <wp:positionV relativeFrom="paragraph">
                <wp:posOffset>222885</wp:posOffset>
              </wp:positionV>
              <wp:extent cx="2933700" cy="407035"/>
              <wp:effectExtent l="0" t="0" r="0" b="0"/>
              <wp:wrapNone/>
              <wp:docPr id="23" name="Frame17"/>
              <a:graphic xmlns:a="http://schemas.openxmlformats.org/drawingml/2006/main">
                <a:graphicData uri="http://schemas.microsoft.com/office/word/2010/wordprocessingShape">
                  <wps:wsp>
                    <wps:cNvSpPr txBox="1"/>
                    <wps:spPr>
                      <a:xfrm>
                        <a:off x="0" y="0"/>
                        <a:ext cx="2933700" cy="407035"/>
                      </a:xfrm>
                      <a:prstGeom prst="rect"/>
                      <a:solidFill>
                        <a:srgbClr val="FFFFFF">
                          <a:alpha val="0"/>
                        </a:srgbClr>
                      </a:solidFill>
                    </wps:spPr>
                    <wps:txbx>
                      <w:txbxContent>
                        <w:p>
                          <w:pPr>
                            <w:pStyle w:val="Normal"/>
                            <w:rPr>
                              <w:rFonts w:ascii="微软雅黑" w:hAnsi="微软雅黑" w:eastAsia="微软雅黑" w:cs="微软雅黑"/>
                              <w:b/>
                              <w:b/>
                              <w:bCs/>
                              <w:sz w:val="32"/>
                              <w:szCs w:val="40"/>
                            </w:rPr>
                          </w:pPr>
                          <w:r>
                            <w:rPr>
                              <w:lang w:val="en-US" w:eastAsia="en-US"/>
                            </w:rPr>
                            <w:drawing>
                              <wp:inline distT="0" distB="0" distL="0" distR="0">
                                <wp:extent cx="104775" cy="207645"/>
                                <wp:effectExtent l="0" t="0" r="0" b="0"/>
                                <wp:docPr id="2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 descr=""/>
                                        <pic:cNvPicPr>
                                          <a:picLocks noChangeAspect="1" noChangeArrowheads="1"/>
                                        </pic:cNvPicPr>
                                      </pic:nvPicPr>
                                      <pic:blipFill>
                                        <a:blip r:embed="rId1"/>
                                        <a:srcRect l="-202" t="-105" r="-202" b="-105"/>
                                        <a:stretch>
                                          <a:fillRect/>
                                        </a:stretch>
                                      </pic:blipFill>
                                      <pic:spPr bwMode="auto">
                                        <a:xfrm>
                                          <a:off x="0" y="0"/>
                                          <a:ext cx="104775" cy="207645"/>
                                        </a:xfrm>
                                        <a:prstGeom prst="rect">
                                          <a:avLst/>
                                        </a:prstGeom>
                                      </pic:spPr>
                                    </pic:pic>
                                  </a:graphicData>
                                </a:graphic>
                              </wp:inline>
                            </w:drawing>
                          </w:r>
                          <w:r>
                            <w:rPr/>
                            <w:t xml:space="preserve"> </w:t>
                          </w:r>
                          <w:r>
                            <w:rPr>
                              <w:rFonts w:ascii="微软雅黑" w:hAnsi="微软雅黑" w:cs="微软雅黑" w:eastAsia="微软雅黑"/>
                              <w:b/>
                              <w:bCs/>
                              <w:sz w:val="32"/>
                              <w:szCs w:val="40"/>
                            </w:rPr>
                            <w:t>第三部分</w:t>
                          </w:r>
                          <w:r>
                            <w:rPr>
                              <w:rFonts w:ascii="微软雅黑" w:hAnsi="微软雅黑" w:cs="微软雅黑" w:eastAsia="微软雅黑"/>
                              <w:b/>
                              <w:bCs/>
                              <w:sz w:val="32"/>
                              <w:szCs w:val="40"/>
                            </w:rPr>
                            <w:t xml:space="preserve"> </w:t>
                          </w:r>
                          <w:r>
                            <w:rPr>
                              <w:rFonts w:ascii="微软雅黑" w:hAnsi="微软雅黑" w:cs="微软雅黑" w:eastAsia="微软雅黑"/>
                              <w:b/>
                              <w:bCs/>
                              <w:sz w:val="32"/>
                              <w:szCs w:val="40"/>
                            </w:rPr>
                            <w:t>相关名词解释</w:t>
                          </w:r>
                        </w:p>
                        <w:p>
                          <w:pPr>
                            <w:pStyle w:val="Normal"/>
                            <w:rPr>
                              <w:rFonts w:ascii="微软雅黑" w:hAnsi="微软雅黑" w:eastAsia="微软雅黑" w:cs="微软雅黑"/>
                              <w:b/>
                              <w:b/>
                              <w:bCs/>
                              <w:sz w:val="32"/>
                              <w:szCs w:val="40"/>
                            </w:rPr>
                          </w:pPr>
                          <w:r>
                            <w:rPr>
                              <w:rFonts w:eastAsia="微软雅黑" w:cs="微软雅黑" w:ascii="微软雅黑" w:hAnsi="微软雅黑"/>
                              <w:b/>
                              <w:bCs/>
                              <w:sz w:val="32"/>
                              <w:szCs w:val="40"/>
                            </w:rPr>
                          </w:r>
                        </w:p>
                      </w:txbxContent>
                    </wps:txbx>
                    <wps:bodyPr anchor="t" lIns="92075" tIns="46355" rIns="92075" bIns="46355">
                      <a:noAutofit/>
                    </wps:bodyPr>
                  </wps:wsp>
                </a:graphicData>
              </a:graphic>
            </wp:anchor>
          </w:drawing>
        </mc:Choice>
        <mc:Fallback>
          <w:pict>
            <v:rect fillcolor="#FFFFFF" style="position:absolute;rotation:-0;width:231pt;height:32.05pt;mso-wrap-distance-left:9.05pt;mso-wrap-distance-right:9.05pt;mso-wrap-distance-top:0pt;mso-wrap-distance-bottom:0pt;margin-top:17.55pt;mso-position-vertical-relative:text;margin-left:-84.1pt;mso-position-horizontal-relative:text">
              <v:fill opacity="0f"/>
              <v:textbox inset="0.100694444444444in,0.0506944444444444in,0.100694444444444in,0.0506944444444444in">
                <w:txbxContent>
                  <w:p>
                    <w:pPr>
                      <w:pStyle w:val="Normal"/>
                      <w:rPr>
                        <w:rFonts w:ascii="微软雅黑" w:hAnsi="微软雅黑" w:eastAsia="微软雅黑" w:cs="微软雅黑"/>
                        <w:b/>
                        <w:b/>
                        <w:bCs/>
                        <w:sz w:val="32"/>
                        <w:szCs w:val="40"/>
                      </w:rPr>
                    </w:pPr>
                    <w:r>
                      <w:rPr>
                        <w:lang w:val="en-US" w:eastAsia="en-US"/>
                      </w:rPr>
                      <w:drawing>
                        <wp:inline distT="0" distB="0" distL="0" distR="0">
                          <wp:extent cx="104775" cy="207645"/>
                          <wp:effectExtent l="0" t="0" r="0" b="0"/>
                          <wp:docPr id="2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 descr=""/>
                                  <pic:cNvPicPr>
                                    <a:picLocks noChangeAspect="1" noChangeArrowheads="1"/>
                                  </pic:cNvPicPr>
                                </pic:nvPicPr>
                                <pic:blipFill>
                                  <a:blip r:embed="rId2"/>
                                  <a:srcRect l="-202" t="-105" r="-202" b="-105"/>
                                  <a:stretch>
                                    <a:fillRect/>
                                  </a:stretch>
                                </pic:blipFill>
                                <pic:spPr bwMode="auto">
                                  <a:xfrm>
                                    <a:off x="0" y="0"/>
                                    <a:ext cx="104775" cy="207645"/>
                                  </a:xfrm>
                                  <a:prstGeom prst="rect">
                                    <a:avLst/>
                                  </a:prstGeom>
                                </pic:spPr>
                              </pic:pic>
                            </a:graphicData>
                          </a:graphic>
                        </wp:inline>
                      </w:drawing>
                    </w:r>
                    <w:r>
                      <w:rPr/>
                      <w:t xml:space="preserve"> </w:t>
                    </w:r>
                    <w:r>
                      <w:rPr>
                        <w:rFonts w:ascii="微软雅黑" w:hAnsi="微软雅黑" w:cs="微软雅黑" w:eastAsia="微软雅黑"/>
                        <w:b/>
                        <w:bCs/>
                        <w:sz w:val="32"/>
                        <w:szCs w:val="40"/>
                      </w:rPr>
                      <w:t>第三部分</w:t>
                    </w:r>
                    <w:r>
                      <w:rPr>
                        <w:rFonts w:ascii="微软雅黑" w:hAnsi="微软雅黑" w:cs="微软雅黑" w:eastAsia="微软雅黑"/>
                        <w:b/>
                        <w:bCs/>
                        <w:sz w:val="32"/>
                        <w:szCs w:val="40"/>
                      </w:rPr>
                      <w:t xml:space="preserve"> </w:t>
                    </w:r>
                    <w:r>
                      <w:rPr>
                        <w:rFonts w:ascii="微软雅黑" w:hAnsi="微软雅黑" w:cs="微软雅黑" w:eastAsia="微软雅黑"/>
                        <w:b/>
                        <w:bCs/>
                        <w:sz w:val="32"/>
                        <w:szCs w:val="40"/>
                      </w:rPr>
                      <w:t>相关名词解释</w:t>
                    </w:r>
                  </w:p>
                  <w:p>
                    <w:pPr>
                      <w:pStyle w:val="Normal"/>
                      <w:rPr>
                        <w:rFonts w:ascii="微软雅黑" w:hAnsi="微软雅黑" w:eastAsia="微软雅黑" w:cs="微软雅黑"/>
                        <w:b/>
                        <w:b/>
                        <w:bCs/>
                        <w:sz w:val="32"/>
                        <w:szCs w:val="40"/>
                      </w:rPr>
                    </w:pPr>
                    <w:r>
                      <w:rPr>
                        <w:rFonts w:eastAsia="微软雅黑" w:cs="微软雅黑" w:ascii="微软雅黑" w:hAnsi="微软雅黑"/>
                        <w:b/>
                        <w:bCs/>
                        <w:sz w:val="32"/>
                        <w:szCs w:val="40"/>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page">
                <wp:posOffset>0</wp:posOffset>
              </wp:positionH>
              <wp:positionV relativeFrom="page">
                <wp:posOffset>682625</wp:posOffset>
              </wp:positionV>
              <wp:extent cx="7553325" cy="400050"/>
              <wp:effectExtent l="0" t="0" r="635" b="0"/>
              <wp:wrapNone/>
              <wp:docPr id="11" name="组合 8"/>
              <a:graphic xmlns:a="http://schemas.openxmlformats.org/drawingml/2006/main">
                <a:graphicData uri="http://schemas.microsoft.com/office/word/2010/wordprocessingGroup">
                  <wpg:wgp>
                    <wpg:cNvGrpSpPr/>
                    <wpg:grpSpPr>
                      <a:xfrm>
                        <a:off x="0" y="0"/>
                        <a:ext cx="7553160" cy="399960"/>
                        <a:chOff x="0" y="0"/>
                        <a:chExt cx="7553160" cy="399960"/>
                      </a:xfrm>
                    </wpg:grpSpPr>
                    <wps:wsp>
                      <wps:cNvSpPr/>
                      <wps:spPr>
                        <a:xfrm>
                          <a:off x="0" y="350640"/>
                          <a:ext cx="7550280" cy="49680"/>
                        </a:xfrm>
                        <a:prstGeom prst="rect">
                          <a:avLst/>
                        </a:prstGeom>
                        <a:solidFill>
                          <a:srgbClr val="ffd966"/>
                        </a:solidFill>
                        <a:ln w="0">
                          <a:noFill/>
                        </a:ln>
                      </wps:spPr>
                      <wps:style>
                        <a:lnRef idx="0"/>
                        <a:fillRef idx="0"/>
                        <a:effectRef idx="0"/>
                        <a:fontRef idx="minor"/>
                      </wps:style>
                      <wps:bodyPr/>
                    </wps:wsp>
                    <wps:wsp>
                      <wps:cNvSpPr/>
                      <wps:spPr>
                        <a:xfrm>
                          <a:off x="5885280" y="60840"/>
                          <a:ext cx="1658160" cy="291960"/>
                        </a:xfrm>
                        <a:prstGeom prst="pie">
                          <a:avLst/>
                        </a:prstGeom>
                        <a:solidFill>
                          <a:srgbClr val="000000"/>
                        </a:solidFill>
                        <a:ln w="0">
                          <a:noFill/>
                        </a:ln>
                      </wps:spPr>
                      <wps:style>
                        <a:lnRef idx="0"/>
                        <a:fillRef idx="0"/>
                        <a:effectRef idx="0"/>
                        <a:fontRef idx="minor"/>
                      </wps:style>
                      <wps:bodyPr/>
                    </wps:wsp>
                    <wps:wsp>
                      <wps:cNvSpPr/>
                      <wps:spPr>
                        <a:xfrm>
                          <a:off x="6068520" y="0"/>
                          <a:ext cx="1484640" cy="375840"/>
                        </a:xfrm>
                        <a:prstGeom prst="pie">
                          <a:avLst/>
                        </a:prstGeom>
                        <a:solidFill>
                          <a:srgbClr val="ffd966"/>
                        </a:solidFill>
                        <a:ln w="0">
                          <a:noFill/>
                        </a:ln>
                      </wps:spPr>
                      <wps:style>
                        <a:lnRef idx="0"/>
                        <a:fillRef idx="0"/>
                        <a:effectRef idx="0"/>
                        <a:fontRef idx="minor"/>
                      </wps:style>
                      <wps:bodyPr/>
                    </wps:wsp>
                  </wpg:wgp>
                </a:graphicData>
              </a:graphic>
            </wp:anchor>
          </w:drawing>
        </mc:Choice>
        <mc:Fallback>
          <w:pict>
            <v:group id="shape_0" alt="组合 8" style="position:absolute;margin-left:0pt;margin-top:53.75pt;width:594.7pt;height:31.5pt" coordorigin="0,1075" coordsize="11894,630">
              <v:rect id="shape_0" ID="矩形 2" fillcolor="#ffd966" stroked="f" o:allowincell="f" style="position:absolute;left:0;top:1627;width:11889;height:77;mso-wrap-style:none;v-text-anchor:middle;mso-position-horizontal-relative:page;mso-position-vertical-relative:page">
                <v:fill o:detectmouseclick="t" type="solid" color2="#002699"/>
                <v:stroke color="#3465a4" joinstyle="round" endcap="flat"/>
                <w10:wrap type="none"/>
              </v:rect>
              <v:rect id="shape_0" ID="任意多边形 3" coordsize="2619,862" path="l595,1l2619,0l2619,862l0,862l595,1l875766562,878785846l4268066,0l327680,524293l595,1l2619,0l2619,862l0,862l595,1l482344960,2127551423l4259840,0l327680,524293l595,1l2619,0l2619,862l0,862l595,1l791687472,1685221239l37843568,0l482344960,2127551423l482344960,2127551423l2000420864,1664771952l1917285966,1349538672l1010708338,979857527l1399878247,1047679088l2017091900,1047360102l1866096956,2015389286l573579837,574454048l1043276336,1698324796l1663071352,924990840l825439541,539111478l574454115,960051507l790769718,979450942l1716480099,1031282790l539111458,807550329l1010708258,1751333473l544503877,574453859l859125047,573584945l1031365408,960049954l573584953,792477231l1719155297,1010724210l1735423791,1886545722l1917874259,1886862398l1937193587,2000436848l1664775024,1884517966l1043296848,1936750396l1349546810,1631338098l1919318074,1631338093l1717989178,574453792l2032149040,892543549l808728112,1010708258l2019900001,2019762292l892805693,942813237l1663050288,874659193l808990265,1010708258l2017091887,1047360102l1882874172,1198814066l544042853,1953722992l1701978685,1042445411l1631215932,1953713270l792477231,1919957601l1699181683,1010724207l1869822561,1180985708l1047293033,1933205820l1130522482,1981837932l574450785,962881126l790771254,1630485566l1819243322,1766220905l1010723948,1852586593l574453536,1010704944l1869494881,1819044166l792477231,1852586593l1999584318,1933210480l1047679088,1936750396l2037674810,1010722156l1852586593,543581522l1031300201,790769698l979450942,1819044198l543581522,1031300201l790769698,979450942l1701209701,1699902563l1684611174,807550328l1010708258,1868970593l1699902574,1684611174l1830960504,1919905385l1010708258,1936750383l2037674810,1010722156l980643959,2036625250l1043296848,1886859068l37763699,0l46137344,0l-1622671360,1437995258l694878208,564444374l1795193974,2127552482l-919601152,1437813446l67174400,0l441478757,1437813790l-262144000,1437813428l6750208,1l444626720,1437813790l-317718528,1437813428l6750208,8519681l448821024,1437813790l-262144000,1437813428l6750208,65537l547387168,1437813790l-333447168,1437813428l8060928,0l453011813,1437813790l-317718528,1437813428l5963776,8650753l-533709265,1437813789l-333447168,1437813428l6488064,0l577782650,1437813790l-333447168,1437813428l6750208,196608l565194556,1437813790l-262144000,1437813428l1469579264,0l580939590,1437813790l-262144000,1437813428l5832704,65536l584078139,1437813790l-262144000,1437813428l5832704,1048576l588269677,1437813790l-262144000,1437813428l5832704,131072l591415405,1437813790l-262144000,1437813428l5832704,983040l456149101,1437813790l-317718528,1437813428l5963776,8716289l569392190,1437813790l534773760,1437813790l1469644800,16l459305530,1437813790l1048576,1437813790l6619136,1l473985082,1437813790l-333447168,1437813428l6619136,65537l478178674,1437813790l-333447168,1437813428l6619136,131072l595621202,1437813790l-333447168,1437813428l1469841408,0l598752815,1437813790l-170917888,1437813789l1469841408,65536l503347004,1437813790l511705088,1437813790l1468792832,0l470819389,1437813790l1048576,1437813790l6619136,0l485499453,1437813790l-317718528,1437813428l6029312,8585216l559966579,1437813790l-1186988032,1437813789l1469513728,16l491790909,1437813790l-262144000,1437813428l6684672,1l494942839,1437813790l-317718528,1437813428l6684672,8519681l499137900,1437813790l-262144000,1437813428l6684672,65537l551581500,1437813790l-1881145344,1437813423l8192000,0l47210853,0l403767296,0l556793856,1437813790l-333447168,1437813428l8192000,65536l435159040,1437813790l-170917888,1437813789l6815744,131073l425740397,1437813790l-262144000,1437813428l6815744,65537l527452269,1437813790l534773760,1437813790l1469186048,16l428883006,1437813790l18874368,1437813790l6815744,1l-788499910,2127552265l-1383071744,1437813789l256901120,16l488665146,1437813790l-317718528,1437813428l6029312,8650752l-792695438,2127552265l457179136,1437813788l257490944,16l608204114,1437813790l-919601152,1437813446l7471104,131073l601898543,1437813790l-919601152,1437813446l7471104,65537l605058876,1437813790l-919601152,1437813446l7471104,1l-968875459,1437813789l-333447168,1437813428l264699904,0l-1000332739,1437813789l-317718528,1437813428l266076160,0l-997168781,1437813789l-333447168,1437813428l266076160,0l929047101,2127552245l-262144000,1437813428l265945088,0l972044919,2127552245l-317718528,1437813428l263979008,0l956317036,2127552245l-262144000,1437813428l263979008,0l952137532,2127552245l-262144000,1437813428l263979008,0l964714853,2127552245l-262144000,1437813428l263979008,0l960526112,2127552245l-262144000,1437813428l263979008,0l-976194719,1437813789l-333447168,1437813428l264503296,0l935346536,2127552245l-333447168,1437813428l264372224,0l-958383497,1437813789l-262144000,1437813428l265617408,0l947943200,2127552245l-262144000,1437813428l264634368,0l-973049286,1437813789l-1881145344,1437813423l264634368,0l985682800,2127552245l-262144000,1437813428l264044544,0l903887479,2127552245l-262144000,1437813428l265093120,0l866132581,2127552245l-262144000,1437813428l265158656,0l989871663,2127552245l-262144000,1437813428l264044544,0l908093801,2127552245l-262144000,1437813428l265093120,0l870345075,2127552245l-262144000,1437813428l265158656,0l998261108,2127552245l-919601152,1437813446l264044544,0l916484963,2127552245l-919601152,1437813446l265093120,0l878734447,2127552245l-919601152,1437813446l265158656,0l981493099,2127552245l-262144000,1437813428l264044544,0l899703158,2127552245l-262144000,1437813428l265093120,0l861942818,2127552245l-262144000,1437813428l265158656,0l994079290,2127552245l-919601152,1437813446l264044544,0l912288099,2127552245l-919601152,1437813446l265093120,0l874541934,2127552245l-919601152,1437813446l265158656,0l1002447421,2127552245l1638924288,1437813431l264110080,0l920676723,2127552245l1638924288,1437813431l265224192,0l882929507,2127552245l1638924288,1437813431l265289728,0l-952079558,1437813789l663748608,1437813654l266010624,0l-964659654,1437813789l-262144000,1437813428l264765440,0l975184445,2127552245l1666187264,1437813423l264896512,0l887143835,2127552245l1666187264,1437813423l264962048,0l849385617,2127552245l1666187264,1437813423l265027584,0l939554607,2127552245l-262144000,1437813428l265879552,0l-984586900,1437813789l-317718528,1437813428l265879552,0l-980389791,1437813789l-333447168,1437813428l265879552,0l979400508,2127552245l-1010827264,1437813789l264437760,0l895513146,2127552245l-1010827264,1437813789l265486336,0l857777638,2127552245l-1010827264,1437813789l265551872,0l-955210266,1437813789l-262144000,1437813428l265682944,0l-1019200159,1437813789l-262144000,1437813428l264175616,0l924886502,2127552245l-333447168,1437813428l264568832,0l931165984,2127552245l-262144000,1437813428l264372224,0l968914720,2127552245l-262144000,1437813428l263979008,0l943731746,2127552245l-262144000,1437813428l264306688,0l-992985553,1437813789l-317718528,1437813428l264306688,0l-988792201,1437813789l-333447168,1437813428l264306688,0l977331746,2127552245l1638924288,1437813431l264241152,0l891348514,2127552245l1638924288,1437813431l265355264,0l853599415,2127552245l1638924288,1437813431l265420800,0l-961485278,1437813789l-333447168,1437813428l264830976,0l482353266,1437813790l-333447168,1437813428l6619136,196608l-1405083538,1437813789l-919601152,1437813446l80740352,0l-1409277379,1437813789l-919601152,1437813446l80674816,0l-1400885470,1437813789l663748608,1437813654l80805888,0l-777985140,2127552265l-919601152,1437813446l260964352,0l573586597,1437813790l534773760,1437813790l1469710336,16l1562408764,2127552265l-333447168,1437813428l67698688,0l1560310373,2127552265l-1383071744,1437813789l66715648,0l1600154741,2127552265l-333447168,1437813428l67305472,0l1566598500,2127552265l-1393557504,1437813789l258539520,0l1551922291,2127552265l-919601152,1437813446l66715648,0l1595961957,2127552265l-317718528,1437813428l67371008,0l1591766133,2127552265l-317718528,1437813428l67436544,0l1814062452,2127552482l-317718528,1437813428l67567616,0l1587573875,2127552265l-317718528,1437813428l67633152,0l1809872672,2127552482l311427072,1437813789l66977792,0l1583381075,2127552265l-317718528,1437813428l67043328,0l1579164216,2127552265l-317718528,1437813428l67108864,0l1574969905,2127552265l-333447168,1437813428l67502080,0l1570796133,2127552265l-333447168,1437813428l66912256,0l1556115316,2127552265l-919601152,1437813446l66715648,0l1604329506,2127552265l-317718528,1437813428l66519040,0l1528853838,2127552265l-317718528,1437813428l67239936,0l1818246206,2127552482l-262144000,1437813428l66519040,0l1606427237,2127552265l-262144000,1437813428l66519040,0l1610642025,2127552265l-262144000,1437813428l66519040,0l1547713143,2127552265l-1362100224,1437813789l66584576,0l1801484064,2127552482l-919601152,1437813446l66584576,0l1805669234,2127552482l-262144000,1437813428l66846720,0l1544582959,2127552265l-1344274432,1437813789l66650112,0l1541422142,2127552265l-919601152,1437813446l66650112,0l1538273058,2127552265l-1326448640,1437813789l66453504,0l1535140208,2127552265l-262144000,1437813428l66781184,0l1530929186,2127552265l-1362100224,1437813789l67174400,0l1795187062,2127552482l-919601152,1437813446l67174400,0l1790996079,2127552482l-333447168,1437813428l67764224,0l1975543112,2127552482l-333447168,1437813428l71499776,0l-784308920,2127552265l457179136,1437813788l257228800,0l-1167038125,1437813789l-317718528,1437813428l81264640,0l-1171233464,1437813789l-317718528,1437813428l81199104,0l-1162840518,1437813789l-262144000,1437813428l81330176,0l1526756922,2127552265l-1310720000,1437813789l76939264,0l441459250,1437813790l-262144000,1437813428l6750208,1l444626748,1437813790l-317718528,1437813428l6750208,8519681l448821103,1437813790l-262144000,1437813428l6750208,65537l-780124558,2127552265l-919601152,1437813446l262602752,0l-687849100,2127552257l663748608,1437813654l261554176,0l547386211,1437813790l-333447168,1437813428l8060928,0l-1174378135,1437813789l-333447168,1437813428l257425408,16l-767530637,2127552265l-262144000,1437813428l74186752,0l-769625277,2127552265l-919601152,1437813446l74252288,0l452997168,1437813790l-317718528,1437813428l5963776,8650753l-735021252,2127552265l-1271922688,1437813789l66322432,0l-737140621,2127552265l-317718528,1437813428l65732608,0l-732924824,2127552265l-1292894208,1437813789l65601536,0l-1280282032,1437813789l-919601152,1437813446l65601536,0l1997537280,2127552482l-1222639616,1437813789l65863680,1l-740294656,2127552265l-333447168,1437813428l66125824,0l-1210042574,1437813789l-919601152,1437813446l65863680,0l-744476360,2127552265l-317718528,1437813428l65994752,0l-747621066,2127552265l-1256194048,1437813789l66256896,0l-765446090,2127552265l-1222639616,1437813789l65798144,1l-750766740,2127552265l-333447168,1437813428l66060288,0l-1206897869,1437813789l-919601152,1437813446l65798144,0l-754961352,2127552265l-317718528,1437813428l65929216,0l-758107343,2127552265l-1240465408,1437813789l65536000,0l-761251785,2127552265l-262144000,1437813428l66191360,0l-763349192,2127552265l-317718528,1437813428l65667072,0l-803196624,2127552265l-1383071744,1437813789l257622016,16l-799003592,2127552265l-919601152,1437813446l257556480,16l-790611656,2127552265l437256192,1437813424l257359872,16l-771724231,2127552265l-333447168,1437813428l73990144,0l1995452972,2127552482l-919601152,1437813446l74317824,0l1008743220,2127552245l-333447168,1437813428l263258112,0l1012938551,2127552245l-1155530752,1437813789l262995968,0l-533711052,1437813789l-333447168,1437813428l6488064,0l577779253,1437813790l-333447168,1437813428l6750208,196608l847263799,2127552245l-262144000,1437813428l263716864,0l843082808,2127552245l-317718528,1437813428l263585792,0l809513516,2127552245l-317718528,1437813428l263520256,0l-947899343,1437813789l-333447168,1437813428l263127040,0l-943705039,1437813789l-333447168,1437813428l263192576,0l801124663,2127552245l-333447168,1437813428l262930432,0l796930617,2127552245l-333447168,1437813428l262864896,0l805319990,2127552245l-333447168,1437813428l262799360,0l838874988,2127552245l-333447168,1437813428l263061504,0l834679345,2127552245l-262144000,1437813428l263716864,0l830486583,2127552245l-317718528,1437813428l263520256,0l826290994,2127552245l-933232640,1437813789l263651328,0l822096437,2127552245l-317718528,1437813428l263520256,0l817916976,2127552245l-897581056,1437813789l263782400,0l813708077,2127552245l-317718528,1437813428l263585792,0l-880790224,1437813789l1944059904,1437813448l262733824,0l565196085,1437813790l-262144000,1437813428l1469579264,0l-773835725,2127552265l-333447168,1437813428l74121216,0l580922416,1437813790l-262144000,1437813428l5832704,65536l584069940,1437813790l-262144000,1437813428l5832704,1048576l588263477,1437813790l-262144000,1437813428l5832704,131072l591410999,1437813790l-262144000,1437813428l5832704,983040l456143409,1437813790l-317718528,1437813428l5963776,8716289l-786418126,2127552265l-317718528,1437813428l75038720,0l1991273528,2127552482l-333447168,1437813428l68681728,0l-819973838,2127552265l-317718528,1437813428l69271552,0l-805293260,2127552265l-317718528,1437813428l68747264,0l-815779533,2127552265l-317718528,1437813428l69140480,0l-817875148,2127552265l-317718528,1437813428l69206016,0l1988111410,2127552482l-262144000,1437813428l68943872,0l-809488020,2127552265l-317718528,1437813428l68812800,0l-813681871,2127552265l-317718528,1437813428l68878336,0l-794806734,2127552265l-317718528,1437813428l75104256,0l-775931592,2127552265l-333447168,1437813428l74055680,0l-1158663636,1437813789l-317718528,1437813428l81395712,0l569389876,1437813790l534773760,1437813790l1469644800,16l459289653,1437813790l1048576,1437813790l6619136,1l473970737,1437813790l-333447168,1437813428l6619136,65537l478165036,1437813790l-333447168,1437813428l6619136,131072l1983920183,2127552482l-262144000,1437813428l71303168,0l-824168136,2127552265l-262144000,1437813428l71172096,0l-828361415,2127552265l-262144000,1437813428l71237632,0l-832556240,2127552265l-1116733440,1437813789l70975488,0l-836752328,2127552265l-1106247680,1437813789l70909952,0l-840943561,2127552265l-333447168,1437813428l71041024,0l1979739190,2127552482l-333447168,1437813428l71106560,0l-845139918,2127552265l-333447168,1437813428l70123520,0l-849333972,2127552265l-333447168,1437813428l70778880,0l595602796,1437813790l-333447168,1437813428l1469841408,0l598750265,1437813790l-170917888,1437813789l1469841408,65536l-878693325,2127552265l-919601152,1437813446l71630848,0l-1043318989,1437813789l-1034944512,1437813789l262537216,0l-853526478,2127552265l-333447168,1437813428l71368704,0l-857722060,2127552265l-1089470464,1437813789l70189056,0l-1194313673,1437813789l-262144000,1437813428l262471680,0l1518352692,2127552265l-1071644672,1437813789l70844416,0l1514156338,2127552265l-317718528,1437813428l70254592,0l1509962295,2127552265l-317718528,1437813428l70451200,0l-861915081,2127552265l-317718528,1437813428l70582272,0l-866110671,2127552265l-317718528,1437813428l70713344,0l-870304201,2127552265l-317718528,1437813428l70057984,0l-874501068,2127552265l-317718528,1437813428l70647808,0l503330872,1437813790l511705088,1437813790l1468792832,0l1505767730,2127552265l-317718528,1437813428l70320128,0l1501573688,2127552265l-317718528,1437813428l70385664,0l1497379378,2127552265l-1053818880,1437813789l70516736,0l1493186610,2127552265l-333447168,1437813428l71565312,0l470822956,1437813790l1048576,1437813790l6619136,0l1522544684,2127552265l-1134559232,1437813789l76218368,0l1993355308,2127552482l-919601152,1437813446l260898816,0l485503020,1437813790l-317718528,1437813428l6029312,8585216l-1190121428,1437813789l-1186988032,1437813789l258605056,0l559951916,1437813790l-1186988032,1437813789l1469513728,16l-1197461460,1437813789l-919601152,1437813446l260571136,16l-1200607188,1437813789l-919601152,1437813446l260505600,16l-884985812,1437813789l1944059904,1437813448l71434240,0l491794476,1437813790l-262144000,1437813428l6684672,1l494940204,1437813790l-317718528,1437813428l6684672,8519681l499134508,1437813790l-262144000,1437813428l6684672,65537l-1203752916,1437813789l-333447168,1437813428l76283904,0l551563308,1437813790l-1881145344,1437813423l8192000,0l-888131540,1437813789l-262144000,1437813428l262668288,0l-782224842,2127552265l-317718528,1437813428l258146304,0l842150962,909259116l909588280,741357113l926102577,892612920l829174834,859387442l875704624,875637816l825767731,875705652l909259116,825242425l741880882,926102577l892612920,829174834l926168880,808726585l875637808,825767731l875771699,925905260l825505587,741618232l926102577,926101816l812397619,859058476l876164919,1815359539l959459629,825636661l741356089,926102577l892612920,762066993l892940337,909587250l824980019,943141684l825570353,825060408l842348848,859191091l875637810,825767731l942748980,892743020l741749557,909586995l908946487,909325621l926036780,812398390l812396588,762064940l859125046,842214454l1815557687,892679725l858535475,926299954l808202348,808202348l808529260,909521721l943077172,859058476l875640887,1815621941l959459629,808726835l741357620,926102577l892612920,762066993l859385905,875574321l824979512,943141684l825570353,825060408l825700656,842479665l859058476,858863671l1815229239,842150189l858994742,741356089l926036274,925971765l762065462,925970741l942683440,875637816l825767731,892482868l875769196,808466233l741751088,926036274l875705653,762065458l892810547,825504822l875637814,825767731l892482868,808202348l808464748,859058476l858863671,1815099703l942749492,808597813l825831724,929837620l825308980,908866608l926102837,825438572l942682425,741879862l926102577,892612920l812397618,812396588l812396588,812396588l812396588,812396588l762064940,925970481l926429489,875637810l825767731,842217267l808202348,842215788l825570100,741881908l926102577,926101816l812397619,829173804l909260599,842479409l825371704,892679986l842282034,1768300578l1868786796,1030909804l1717969698,909523300l1953701922,1701539698l1713519972,980361250l1869376609,1668180343l1030515813,539125282l1819898995,1881292133l1953067887,980316009l1869832801,1702131052l1717922875,892942964l1950037304,809136239l1684633403,842688628l993211443,1734960488l825914472,993472561l3240813,0l-65536,65535l-1976041472,2127552519l-65536,-1l-1,-1l65535,65536l2162688,0l-758579200,1437996490l694878208,564444374l7306358,119l2191219,0l-1258291200,1437814526l0,0l0,2130051072l4259840,0l65536,1245184l2097152,2883630l3801147,6291501l4128807,6225953l2228285,8192123l2687016,6094939l0,100l5324335,0l-458752,1437996087l694878208,564444374l97398,0l65536,0l65537,755023085l67313665,11796481l32769,67371009l171638784,0l1030029312,1852796450l3220069,0l-566231040,2127551768l-1648361472,1437814527l1439694848,1437814527l1440219136,1437814527l1440219136,1437814527l2162688,0l-857735168,1437814526l0,0l2097152,0l23134208,0l1918369792,2127552442l0,0l0,0l0,0l0,0l0,0l0,0l837812224,1437814527l-1653604352,1437814527l0,0l0,0l0,0l0,2127495168l0,0l0,0l0,0l0,0l0,0l0,0l0,0l0,0l0,0l0,0l0,0l0,0l0,0l0,0l0,0l0,0l0,0l0,0l-1058013184,2127547692l679477248,1437813662l0,0l0,0l0,0l0,0l0,0l0,0l0,589824l65536,0l-634388480,1437814286l0,0l38862848,0l-1754726400,1437996086l694878208,564444374l752758,0l-503250944,2127547525l0,-2147483648l16469,0l720896,524288l0,0l720896,0l-503250944,2127547525l0,1073741824l16472,0l720896,589824l0,0l720896,0l-503250944,2127547525l0,0l16475,0l720896,655360l0,0l720896,0l-503250944,2127547525l1634598912,574449005l-444285977,924878992l1010704950,980449071l1348693860,1631338098l1634887482,1667852400l1819113504,1631220590l1952981565,792359028l1751348015,1935764837l1701867310,1819113582l1836216166,779318369l795308655,2002874980l1835495017,808595308l1831810608,577661281l979450942,1885434471l1147365736,543257697l1030320757,1953785890l791624304,1701340019l779313517,1919117677l1718580079,1868770932l1718562669,1701013862l1919907631,808595300l1999581233,1885631087l1701015410,1852404595l1869760359,1042444405l1735423804,1885828922l1886862398,1315125863l1886537590,1917874259l2000436783,1731880816l1884516466,1010725456l1719155297,1010724210l1718565473,1031282790l539111458,807550329l1010708258,2019900001l2019762292,959521341l875837753,1663050288l874659193,875836976l1043276336,1664770364l1717981032,574453792l2032149040,573579837l1631338031,1164469050l1663071352,824327544l876165433,539111476l574454115,875966516l790769716,1630485566l1919318074,792477293l979857527,1399878247l1047679088,1936750396l1886615354,1886862398l1315125875,1349538678l2020876402,1031302978l790769954,1886862398l6371955,0l-268828672,351028l694878208,564444374l7568502,7209077l7536686,6357108l3014770,7209077l3014767,4784216l7602286,7471205l6357094,6619235l3801146,6488161l7667825,7471209l101,1936850944l4275572,0l-1464860672,1437814469l-591396864,1437814527l126877696,1437814525l127401984,1437814525l127401984,1437814525l-1268187136,-2319l65535,0l23134208,0l1918369792,2127552442l0,0l0,0l0,0l0,0l0,0l0,0l-38797312,1437814522l-1808793600,1437814522l0,0l0,0l0,0l0,0l13111,0l0,0l0,0l0,0l0,0l0,0l0,0l0,0l0,0l0,0l0,0l0,0l0,0l0,0l0,0l0,0l0,0l0,0l-1058013184,2127547692l679477248,1437813662l0,0l0,0l0,0l0,0l0,0l0,0l0,589824l79159,0l1268776960,1437814281l0,0l154206208,0l-262144000,2127552422l1250951168,1437814526l1251475456,1437814526l1251475456,1437814526l1074790400,1437813734l1073741824,1437813734l0,1437794304l-1516240896,1437814525l-1515716608,1437814525l-1515716608,1437814525l-65536,32767l-65536,32767l0,0l0,0l-65536,32767l-65536,32767l0,0l0,2127495168l-1514143744,1437814525l-1513619456,1437814525l-1513619456,1437814525l-101711872,1437813732l-1226833920,2127551762l-1552941056,1437814527l-349700096,2127552422l-1361051648,1437814527l0,0l100,1437813428l47185920,0l998244352,2127552245l-38797312,1437814522l0,0l0,0l0,0l0,0l0,0l0,0l-101711872,1437813732l0,0l1324351488,1437813734l0,0l1772617728,2127552442l0,0l0,0l1775763456,2127552442l-1444937728,1437814525l0,0l-1343225856,1437814527l0,0l0,0l1262485504,1437814526l-267911168,2127552422l0,0l-1526202368,1437814527l0,0l0,0l0,0l-2147418112,-1l-2147352577,-1l1705050111,2127552437l0,0l-1932984320,2127552269l65536,0l1744830464,2127552091l-1525153792,1437814527l3276800,0l-335544320,1437813428l0,0l0,0l0,0l1469579264,0l580924465,1437813790l-268435456,1437813428l131072,65536l3290164,0l0,16861876l-65536,6619135l65636,0l1310720,1437794304l0,0l-187170816,1437814519l0,0l-876085248,1437814527l0,0l0,0l-1976041472,2127552519l2097152,140050432l67043586,1437813790l0,0l-942669824,1437813647l-943718400,1437813647l0,1023l473969200,1437813790l-333447168,1437813428l6619136,65537l478164268,1437813790l-333447168,1437813428l6619136,131072l595604528,1437813790l-333447168,1437813428l1469841408,0l598749496,1437813790l-170917888,1437813789l1469841408,65536l503329589,1437813790l511705088,1437813790l1468792832,0l470823276,1437813790l1048576,1437813790l6619136,0l485503801,1437813790l-317718528,1437813428l6029312,8585216l559953208,1437813790l-1186988032,1437813789l1469513728,16l491796788,1437813790l-262144000,1437813428l6684672,1l494940981,1437813790l-317718528,1437813428l6684672,8519681l499135025,1437813790l-262144000,1437813428l6684672,65537l551565369,1437813790l-1881145344,1437813423l8192000,0l101724213,0l202375168,0l556793856,1437813790l-333447168,1437813428l8192000,65536l435159040,1437813790l-170917888,1437813789l6815744,131073l425735479,1437813790l-262144000,1437813428l6815744,65537l527447350,1437813790l534773760,1437813790l1469186048,16l428880693,1437813790l18874368,1437813790l6815744,1l-788501456,2127552265l-1383071744,1437813789l256901120,16l488651059,1437813790l-317718528,1437813428l6029312,8650752l-792709321,2127552265l452984832,1437813788l257490944,16l608187961,1437813790l-919601152,1437813446l7471104,131073l601893939,1437813790l-919601152,1437813446l7471104,65537l605041975,1437813790l-919601152,1437813446l7471104,1l-1688193228,1437814519l-333447168,1437813428l264699904,0l-139447500,1437814519l-317718528,1437813428l266076160,0l-1087360973,1437814518l-333447168,1437813428l266076160,0l929051960,2127552245l-262144000,1437813428l265945088,0l972043572,2127552245l-317718528,1437813428l263979008,0l956314673,2127552245l-262144000,1437813428l263979008,0l952118324,2127552245l-262144000,1437813428l263979008,0l964703025,2127552245l-262144000,1437813428l263979008,0l960508213,2127552245l-262144000,1437813428l263979008,0l-119525069,1437814519l-333447168,1437813428l264503296,0l935342897,2127552245l-333447168,1437813428l264372224,0l-1677709263,1437814519l-262144000,1437813428l265617408,0l947925812,2127552245l-262144000,1437813428l264634368,0l-116378317,1437814519l-1881145344,1437813423l264634368,0l985672753,2127552245l-262144000,1437813428l264044544,0l903887155,2127552245l-262144000,1437813428l265093120,0l866137400,2127552245l-262144000,1437813428l251658240,0l13361,2113929216l0,0l0,0l908066816,2127552245l-262144000,1437813428l265093120,0l870330732,2127552245l-262144000,1437813428l265158656,0l998258232,2127552245l-919601152,1437813446l264044544,0l916468273,2127552245l-922746880,1437813446l0,0l13106,0l0,0l0,0l0,0l0,0l-2147418112,-1l-2147352577,-1l65535,0l0,0l983040,2127552245l1218445312,2127552447l0,0l-1996488704,2127552245l262144,0l1943011328,2127551766l-1552941056,1437814527l0,0l251658240,0l14385,0l0,1437794304l1704984576,2127552437l0,0l-1993867264,2127552245l65536,0l-772788169,2127551763l-1552941056,1437814527l6553600,0l872415232,2127552245l-65536,-1l251723775,1l1704984576,2127552437l0,0l-1990721536,2127552245l65536,0l-994050048,2127551763l-1552941056,1437814527l13107200,0l1660944384,1437813423l0,0l0,0l0,0l0,0l0,0l0,0l0,0l0,0l0,0l0,0l-868220928,2127551768l-1576009728,1437814527l974127104,2127551769l-1576009728,1437814527l-778043392,2127551768l-1576009728,1437814527l-1498415104,2127551770l-1576009728,1437814527l0,0l0,0l0,0l0,0l0,0l0,0l1522663424,0l-1674548168,1437814519l37814272,0l-1976041472,2127552519l0,0l1237319680,2127552447l-101711872,1437813732l0,0l-1394081792,1437814527l2084831232,2127552245l65536,2113929216l0,1437813249l0,0l0,0l0,0l0,0l0,0l0,0l0,0l0,0l0,0l0,0l0,0l0,0l0,0l0,0l0,0l0,0l0,0l0,0l0,0l0,0l0,0l0,0l0,0l0,0l0,0l0,0l0,0l0,0l0,0l0,0l0,0l0,0l0,0l0,0l0,0l0,0l0,0l0,0l0,0l0,0l0,0l0,0l0,0l0,0l0,0l0,0l0,0l0,0l0,0l0,0l0,0l0,0l0,0l0,0l0,0l0,0l-349700096,2127552422l-1361051648,1437814527l0,0l100,1437813428l67108864,0l12601,0l17891328,0l-1636827136,1437813762l-1976041472,2127552519l327680,196608l131072,0l0,65536l0,0l0,0l0,65536l0,0l15728640,0l4980736,2127552265l-1976041472,2127552519l-1976041472,2127552519l-1976041472,2127552519l-1976041472,2127552519l67698688,0l14135,0l0,0l65536000,0l-1976028873,2127552519l-1976041472,2127552519l-1976041472,2127552519l-1976041472,2127552519l67043328,1437813428l0,0l0,0l-261619712,1437813428l65011712,-65536l-1,2127495167l0,1437794304l0,0l131072,0l-262144000,1437813428l2162688,0l1181220864,2127552447l-766509056,1437814521l-38797312,1437814522l2162688,0l1595408384,2127552426l-891289600,1437814522l2139095040,2127552266l2162688,0l1592786944,2127552426l-891289600,1437814522l65011712,1437814529l2162688,0l1227882496,1437814528l2818048,0l47185920,1437814528l2162688,0l1861222400,1437814526l0,0l1535115264,2127552265l2162688,0l327680,262144l1605238784,-1765437585l40657,2130111057l12648448,0l507183104,1437996084l0,0l67108864,0l1790980921,2127552482l-333447168,1437813428l67764224,0l1975529784,2127552482l-335544320,1437813428l1048576,0l14132,0l0,1437813428l-962592768,1437814529l1366294528,1437813654l-881328128,1437814522l-891289600,1437814522l-1339031552,1437814527l-1341128704,1437814527l-226492416,1437814528l0,0l0,0l0,0l-881328128,1437814522l-317718528,1437813428l403767296,0l556793856,1437813790l-333447168,1437813428l8192000,65536l435159040,1437813790l-170917888,1437813789l6815744,131073l425721856,1437813790l-262144000,1437813428l6815744,65537l527433728,1437813790l534773760,1437813790l1469186048,16l428867584,1437813790l18874368,1437813790l6815744,1l-788529152,2127552265l-1383071744,1437813789l256901120,16l488636416,1437813790l-317718528,1437813428l6029312,8650752l-792723456,2127552265l457179136,1437813788l257490944,16l608174080,1437813790l-919601152,1437813446l7471104,131073l601882624,1437813790l-919601152,1437813446l7471104,65537l605028352,1437813790l-919601152,1437813446l7471104,1l-968884224,1437813789l-333447168,1437813428l264699904,0l-1000341504,1437813789l-317718528,1437813428l266076160,0l-997195776,1437813789l-333447168,1437813428l266076160,0l929038336,2127552245l-262144000,1437813428l265945088,0l972029952,2127552245l-317718528,1437813428l263979008,0l956301312,2127552245l-262144000,1437813428l263979008,0l952107008,2127552245l-262144000,1437813428l263979008,0l964689920,2127552245l-262144000,1437813428l263979008,0l960495616,2127552245l-262144000,1437813428l263979008,0l-976224256,1437813789l-333447168,1437813428l264503296,0l935329792,2127552245l-333447168,1437813428l264372224,0l-958385812,1437813789l-262144000,1437813428l265617408,0l947912704,2127552245l-262144000,1437813428l264634368,0l-973078528,1437813789l-1881145344,1437813423l264634368,0l985661440,2127552245l-262144000,1437813428l264044544,0l903872512,2127552245l-262144000,1437813428l265093120,0l866123776,2127552245l-262144000,1437813428l265158656,0l989855744,2127552245l-262144000,1437813428l264044544,0l908066816,2127552245l-262144000,1437813428l265093120,0l870318080,2127552245l-262144000,1437813428l265158656,0l998244352,2127552245l-919601152,1437813446l264044544,0l916455424,2127552245l-919601152,1437813446l265093120,0l878706688,2127552245l-919601152,1437813446l265158656,0l981467136,2127552245l-262144000,1437813428l264044544,0l899678208,2127552245l-262144000,1437813428l265093120,0l861929472,2127552245l-262144000,1437813428l265158656,0l994050048,2127552245l-919601152,1437813446l264044544,0" fillcolor="black" stroked="f" o:allowincell="f" style="position:absolute;left:9268;top:1171;width:2610;height:459;mso-wrap-style:none;v-text-anchor:middle;mso-position-horizontal-relative:page;mso-position-vertical-relative:page">
                <v:fill o:detectmouseclick="t" type="solid" color2="white"/>
                <v:stroke color="#3465a4" joinstyle="round" endcap="flat"/>
                <w10:wrap type="none"/>
              </v:rect>
              <v:rect id="shape_0" ID="任意多边形 4" coordsize="2619,1265" path="l668,0l2619,10l2619,1265l0,1265l668,0l116,577175552l2178366,0l-859832320,1437814501l0,0l0,0l2162688,0l327680,131077l66204,657979l3476027,0l3211264,0l0,0l0,0l0,0l16711680,0l0,0l37814272,0l-939851776,1437996086l694878208,564444374l980909174,2037666672l1998611820,1818326586l1867391549,1818324338l1010708258,1769421431l1131900772,1920233071l1043295343,1933211452l1768120688,1998612334l1852402746,1819628133l1696742757,1952670072l980885538,1701734764l943006269,1998594608l1717920314,1030058607l539111458,1717647991l1030907252,808857890l1010708258,1852390007l980885604,1952867692l875962941,1998594608l1919510074,1766618227l574449006,573584438l2000436783,1917874746l980892734,1852786290l1998615412,1668505914l574450025,1701669204l1699618931,1867653239l577659245,1748662048l1769172545,1767121469l544433517,544695630l1634561874,1998594670l1935762746,1769161076l-467518111,-1360674885l1111973771,842085170l980885538,574452579l1701669204,1699618931l1867653239,577659245l2000436783,544895802l1635138167,857881964l1043276338,1933211452l544424826,1635138167l857881964,1043276338l980889404,1047679090l980889404,1047679088l1916434236,980892734l1047679090,1916434236l1953394502,980885619l1768125281,1411530089l1936026985,2003127840l1836012064,539127393l1097349751,1030321006l1835619362,1310749541l1377859429,1851878767l980885538,574452579l1701669204,1699618931l1867653239,577659245l1698330400,1098150753l1029794163,-1078205406l1602989797,858931783l790770225,980892734l1998617203,1818326586l842211901,1010708258l2054371959,1998615363l1818326586,842211901l1010708258,1916434223l1010725456,1047804535l-477316380,-1796832896l-1517951562,-407664923l-2082039890,-1249450619l-424366104,792497816l1047804535,980889404l792477298,1047804535l37826364,0l1394278400,1437996490l694878208,564444374l980909174,2037666672l1998611820,1818326586l1867391549,1818324338l1010708258,1769421431l1131900772,1920233071l1043295343,1933211452l1768120688,1998612334l1852402746,1819628133l1696742757,1952670072l980885538,1701734764l943006269,1998594608l1717920314,1030058607l539111458,1717647991l1030907252,808857890l1010708258,1852390007l980885604,1952867692l875962941,1998594608l1919510074,1766618227l574449006,573584438l2000436783,1917874746l980892734,1852786290l1998615412,1668505914l574450025,1701669204l1699618931,1867653239l577659245,1748662048l1769172545,1767121469l544433517,544695630l1634561874,1998594670l1935762746,1769161076l-467518111,-1360674885l1111973771,842085170l980885538,574452579l1701669204,1699618931l1867653239,577659245l2000436783,544895802l1635138167,857881964l1043276338,1933211452l544424826,1635138167l857881964,1043276338l980889404,1047679090l980889404,1047679088l1916434236,980892734l1047679090,1916434236l1953394502,980885619l1768125281,1411530089l1936026985,2003127840l1836012064,539127393l1097349751,1030321006l1835619362,1310749541l1377859429,1851878767l980885538,574452579l1701669204,1699618931l1867653239,577659245l1698330400,1098150753l1029794163,-1078205406l1602989797,858931783l790770225,980892734l1998617203,1818326586l842211901,1010708258l2054371959,1998615363l1818326586,842211901l1010708258,1916434223l1010725456,1047804535l-477513500,-1796832896l-1165498961,-407664923l-2082039890,-1249450619l-424366104,792497816l1047804535,980889404l1999584882,1010725434l3241775,0l1782579200,1437814530l-590348288,1437814526l751828992,1437814523l-594542592,1437814526l1518338048,1437813431l2162688,0l0,65536l61,0l0,0l3211264,0l-1789919232,1437814522l-2016935936,1437814530l-594542592,1437814526l1592197120,-1196l-1936654337,1437814525l3211264,0l756023296,1437814523l16777216,0l0,0l1901068288,1437814530l1043267584,1933211452l2179962,0l393216000,2127552445l65536,0l1018167296,1437814502l40960000,0l-773062656,1437996488l694878208,564444374l1349680246,2000436850l1866887738,544437358l1935751799,1030318435l1835619362,1310749541l1377859429,1851878767l980885538,1936605544l1411530089,1936026985l2003127840,1836012064l539127393,1935882871l1767121469,544433517l544695630,1634561874l1998594670,1935762746l1769161076,-467518111l-1360674885,1111973771l842085170,1010708258l2054371959,1983543072l574450785,790770227l980892734,1933802099l1983543072,574450785l790770227,1999584318l1917874746,980892734l-1159446924,-2122259564l-394217244,-2048545656l-1316624980,-410737943l792500142,1047804535l980889404,2000436850l1010725434,1349663351l2000436850,1866887738l544437358,1935751799l1030318435,1835619362l1310749541,1377859429l1851878767,980885538l1936605544,1411530089l1936026985,2003127840l1836012064,539127393l1935882871,1767121469l544433517,544695630l1634561874,1998594670l1935762746,1769161076l-467518111,-1360674885l1111973771,842085170l1010708258,2054371959l1983543072,574450785l790770227,980892734l1933802099,1983543072l574450785,790770227l1999584318,1917874746l980892734,-2132656524l1999584412,1010725946l1916434223,980892734l2000436850,1917874746l980892734,1852786290l1998615412,1668505914l574450025,1701669204l1699618931,1867653239l577659245,1748662048l1769172545,1767121469l544433517,544695630l1634561874,1998594670l1030972218,1835619362l1310749541,1377859429l1851878767,980885538l1953718629,1634300737l-1142676931,-1951472193l843204447,573714739l2000436783,544895802l1635138167,857881964l1043276338,1933211452l544424826,1635138167l857881964,1043276338l980889404,1047679090l1949988668,-1984371650l1017939429,1949988655l1999584318,859730490l790770225,980892734l3242611,0l65536,589824l4325376,6488161l4391019,7077999l7471215,544079872l1752461127,1426088809l2162688,0l-1132986368,2127550869l65536,0l0,0l2162688,0l-1150222336,1437814344l-75431936,1437814524l0,0l39911424,0l-686030848,1437996488l694878208,564444374l1349549174,2000436850l1951625274,543517817l1635138167,1310866796l1634562671,1043276396l2000320316,2003788905l1953394499,795635570l980892734,1667330163l543649385,1768700535l1968334190,574449004l1667332197,1998594676l1852402746,891436389l539111480,1700936311l1701998438,573579837l1631221536,1919251558l909189693,1043276336l1765439292,1998611566l1717922874,908213620l539111476,1768307319l1282700146,1030057577l808728098,1010708258l1349663351,2000436850l1866887738,544437358l1935751799,1030318435l1835619362,1310749541l1377859429,1851878767l980885538,1936605544l1411530089,1936026985l2003127840,1836012064l539127393,1634024055l1933669491,574447977l-440419356,1197444014l825438786,1998594610l1030972218,1835619362l1310749541,1377859429l1851878767,1010708258l2054371959,1983543072l574450785,790770227l980892734,1933802099l1983543072,574450785l790770227,1999584318l1917874746,1999584318l1917874234,980892734l2000436850,1917874746l980892734,1852786290l1998615412,1668505914l574450025,1701669204l1699618931,1867653239l577659245,1748662048l1769172545,1767121469l544433517,544695630l1634561874,1998594670l1030972218,1835619362l1310749541,1377859429l1851878767,980885538l1953718629,1634300737l-1142676931,-1951472193l843204447,573714739l2000436783,544895802l1635138167,857881964l1043276338,1933211452l544424826,1635138167l857881964,1043276338l980889404,1047679090l1949988668,-1684282050l-394166045,-1796824396l-1467226433,-423711514l-2048543084,-1349196123l-440760347,-1360546938l-1149180265,-426525212l-2031778429,-1263540043l1015978214,1949988655l1999584318,1010725434l1882879791,1852405566l67202407,0l559677440,1437996494l694878208,564444374l825654390,1815096377l959526450,842414124l942420076,896283190l824980793,892811372l892745271,942420534l943142967,909391925l909259884,909520952l862728236,943077170l842345520,859386420l892941676,845951276l741945654,909274160l942422321,812397110l842414124,892941676l879505708,875770424l808859956,842084908l825570615,1815294516l959787572,741356600l842230832,808990263l875705644,1815296306l741685557,909274161l808204593,825635436l909651001,741370930l1815230008,741685557l959933489,926430769l741488436,892876337l842084914,862730547l859060279,741881397l942959664,875836210l741357113,926036274l875640117,879506226l875770424,808859956l842084908,825570615l1815294516,808464434l942682676,824980534l926168630,892940599l959540274,942815025l909523253,875770156l942880057,1815230262l808529969,859320375l959199283,892877111l926037303,959656300l943142969,741815346l926167089,809056054l845953080,808923440l809054521,808528944l909326132,842019120l909652332,909717558l741750073,892416050l842610739,896284216l926233399,926103609l876033324,808727860l829175860,842216496l858994231,909192246l842217529,909719348l909521260,825700403l741487923,959722041l876097593,842558512l959657013,741422133l825832245,926167345l926247992,875902004l741683505,808465977l808792373,959933495l959854384,741880119l876164921,876163125l925985842,942945841l960049200,858796332l842543665,1815099703l825832245,892612913l808987704,808793399l1815687731,808529969l842543159,824981557l858862903,926167859l875916339,858797364l741816120,875837237l892875573,892890169l892481849,741815344l892548917,876164152l808545333,909324595l942683189,808859948l960050224,896283701l943010615,859126068l842610476,842479412l829174067,825831735l959591733,808528951l842477617,808530484l859255148,858928181l741423415,909654065l926233653,829174322l943141177,892482615l942746681,909653560l943272754,859386220l859386167,741816373l808464434,943076148l829175860,926168630l842020151,942746676l825570360,909523255l875573612,909718067l741880888,909326641l858797367,829175353l892941363,825767476l909192240,858992947l943271992,825831788l942748473,741619504l825439793,808989491l829174585,959918391l925972792,926231608l859124788,1815230775l842215474,809055281l942420020,875901497l959722803,942684268l825766455,824980017l925905200,892483632l808610872,809056561l825241648,825242156l842413881,1815230770l942815544,959853872l876162099,858863666l1815556914,859190833l842020144,942422072l892744759,859386169l942684268,842021177l824980790,925905200l892483632,-1343750088l-1902582092,980889404l788545140,1047673463l9517667,0l1126170624,2127552445l65536,0l0,0l0,0l1141374976,2127552445l1145044992,2127552445l1149239296,2127552445l1152909312,2127552445l1158152192,2127552445l1162346496,2127552445l1166540800,2127552445l1169686528,2127552445l1172832256,2127552445l-1458569216,1437814469l-1452343296,1437814469l-1458569216,1437814485l0,2127495168l11599872,0l-205783040,1437996495l694878208,564444374l7306358,7209079l7340064,7274610l6619248,7602290l3801209,4784160l7602286,7471205l7340143,7471175l6422625,6357058l2097255,7602273l3014688,7536687l3080311,7274611l7471221,6619235l6488111,7471215l3080293,7209077l6488175,7471215l3080293,7209077l6684783,6357106l6619245,6488110l7864440,3276858l3145776,56l2177598,0l65536,262144l5505024,7340153l101,0l37814272,0l-1976041472,2127552519l0,0l1237319680,2127552447l-101711872,1437813732l0,0l-853016576,1437814526l2084831232,2127552245l65536,1929379840l90480,1998612225l27706,0l0,0l0,0l0,0l0,0l0,0l0,0l0,0l0,0l0,0l0,0l-1304428544,1437813733l0,0l0,0l0,0l0,0l0,0l0,0l0,0l0,0l0,0l0,0l0,0l0,0l0,0l0,0l0,0l0,0l0,0l0,0l0,0l0,0l0,0l0,0l0,0l0,0l0,0l0,0l0,0l0,0l0,0l0,0l0,0l0,0l0,0l0,0l0,0l0,0l0,0l0,0l0,0l0,0l0,0l0,0l0,0l0,0l-349700096,2127552422l607125504,1437814524l0,0l44900,792497816l1040202359,980889404l15986,0l37814272,0l-1976041472,2127552519l0,0l1237319680,2127552447l-101711872,1437813732l0,0l-815267840,1437814526l2084831232,2127552245l65536,1929379840l90480,1998612225l27706,0l0,0l0,0l0,0l0,0l0,0l0,0l0,0l0,0l0,0l0,0l-1304428544,1437813733l0,0l0,0l0,0l0,0l0,0l0,0l0,0l0,0l0,0l0,0l0,0l0,0l0,0l0,0l0,0l0,0l0,0l0,0l0,0l0,0l0,0l0,0l0,0l0,0l0,0l0,0l0,0l0,0l0,0l0,0l0,0l0,0l0,0l0,0l0,0l0,0l0,0l0,0l0,0l0,0l0,0l0,0l0,0l0,0l-349700096,2127552422l-1301282816,1437814529l0,0l39524,-1729710929l1996504206,1010725946l30511,0l62980096,0l1117585408,1437996490l694878208,564444374l980909174,2037666672l1998611820,1818326586l1867391549,1818324338l1010708258,1769421431l1131900772,1920233071l1043295343,1933211452l1768120688,1998612334l1852402746,1819628133l1696742757,1952670072l980885538,1701734764l943006269,1998594608l1717920314,1030058607l539111458,1717647991l1030907252,808857890l1010708258,1852390007l980885604,1936877926l1852394612,908213605l790769716,980892734l1047679090,1916434236l1953394502,980885619l1768125281,1411530089l1936026985,2003127840l1836012064,539127393l1097349751,1030321006l1835619362,1310749541l1377859429,1851878767l980885538,1953718629l1634300737,-1142349251l-1816271727,1835619131l577332552,1664775968l1411530099,1936026985l2003127840,1836012064l790785633,980892734l1998617203,1818326586l842211901,1010708258l2054371959,1998615363l1818326586,842211901l1010708258,1916434223l1010725456,1882879791l1010725456,1047673463l1916434236,1010725456l1181891191,1937010287l1631221536,1768514419l1767121469,544433517l544695630,1634561874l1998594670,1849780282l574450035,1701669204l1699618931,1867653239l577659245,1664775968l1411530099,1936026985l2003127840,1836012064l539127393,1634024055l1933669491,574447977l-460211223,1396413373l1699245417,1043276393l1933211452,980885626l1030513014,573715234l2000436783,1132098362l980885619,1030513014l573715234,792477231l1349663351,2000436850l-415337414,-1192973140l-1467750007,1015449829l1949988655,1999584318l1010725434,1047673463l1916434236,1010725456l1181891191,1937010287l1631221536,1768514419l1767121469,544433517l544695630,1634561874l1998594670,1849780282l574450035,1701669204l1699618931,1867653239l577659245,1664775968l1411530099,1936026985l2003127840,1836012064l539127393,1634024055l1933669491,574447977l1701669204,1699618931l1867653239,577659245l2000436783,544895802l1635138167,857881964l1043276338,1933211452l544424826,1635138167l857881964,1043276338l980889404,1047679090l1949988668,1819113504l1634759482,574448995l1936028272,1702261349l538983970,980889404l792477300,1047673463l1916434236,980892734l1047679090,1916434236l1953394502,980885619l1768125281,1411530089l1936026985,2003127840l1836012064,539127393l1097349751,1030321006l1835619362,1310749541l1377859429,1851878767l980885538,574452579l1701669204,1699618931l1867653239,577659245l1698330400,1098150753l1029794163,-1849956062l999538148,1215129939l790784357,980892734l1998617203,1818326586l842211901,1010708258l2054371959,1998615363l1818326586,842211901l1010708258,1916434223l1010725456,1047804535l-393375515,-1477931601l-1970804317,980889404l792477300,1047673463l-1669275074,980889404l64044660,0l1591541760,1437996490l694878208,564444374l1349549174,2000436850l1951625274,543517817l1635138167,1310866796l1634562671,1043276396l2000320316,2003788905l1953394499,795635570l980892734,1667330163l543649385,1768700535l1968334190,574449004l1667332197,1998594676l1852402746,891436389l539111480,1700936311l1701998438,573579837l1631221536,1919251558l909189693,1043276336l1765439292,1998611566l1919510074,1766618227l574449006,573584438l2000436783,1917874746l980892734,1852786290l1998615412,1668505914l574450025,1701669204l1699618931,1867653239l577659245,1748662048l1769172545,1767121469l544433517,544695630l1634561874,1998594670l1935762746,1769161076l-383632031,-1109093957l1767062419,1768245357l980885538,574452579l1701669204,1699618931l1867653239,577659245l2000436783,544895802l1635138167,857881964l1043276338,1933211452l544424826,1635138167l857881964,1043276338l980889404,1047679090l980889404,1047679088l1916434236,980892734l1047679090,1916434236l1953394502,980885619l1768125281,1411530089l1936026985,2003127840l1836012064,539127393l1097349751,1030321006l1835619362,1310749541l1377859429,1851878767l980885538,574452579l1701669204,1699618931l1867653239,577659245l1698330400,1098150753l1029794163,-1849956062l999538148,1215129939l790784357,980892734l1998617203,1818326586l842211901,1010708258l2054371959,1998615363l1818326586,842211901l1010708258,1916434223l1010725456,1047804535l-458445593,-2081846856l-2037848664,980889404l792477300,1047673463l1916434236,980892734l1047679090,1916434236l1953394502,980885619l1768125281,1411530089l1936026985,2003127840l1836012064,539127393l1097349751,1030321006l1835619362,1310749541l1377859429,1851878767l980885538,574452579l1701669204,1699618931l1867653239,577659245l1698330400,1098150753l1029794163,1835619362l1310749541,1377859429l1851878767,1010708258l2054371959,1983543072l574450785,790770227l980892734,1933802099l1983543072,574450785l790770227,1999584318l1917874746,980892734l1836589172,1886599788l1030054753,1701998626l1987208563,540942949l1999584288,1010725946l1916434223,980892734l2000436850,1917874746l980892734,1852786290l1998615412,1668505914l574450025,1701669204l1699618931,1867653239l577659245,1748662048l1769172545,1767121469l544433517,544695630l1634561874,1998594670l1030972218,1835619362l1310749541,1377859429l1851878767,980885538l1953718629,1634300737l-1142349251,-1816271727l1835619131,577332552l2000436783,544895802l1635138167,857881964l1043276338,1933211452l544424826,1635138167l857881964,1043276338l980889404,1047679090l1949988668,-1919883970l-393367576,-2014731353l1999584394,1010725946l1916434223,1999584318l-1002540998,0l482344960,2127551423l25231360,0l-1648558080,1437996086l694878208,564444374l980909174,2037666672l1998611820,1818326586l1867391549,1818324338l1010708258,1769421431l1131900772,1920233071l1043295343,1933211452l1768120688,1998612334l1852402746,1819628133l1696742757,1952670072l980885538,1701734764l943006269,1043276336l1765439292,1998611566l1717922874,908213620l539111476,1768307319l1282700146,1030057577l808728098,1010708258l1349663351,2000436850l1866887738,544437358l1634024055,1933669491l574447977,-440419356l1197444014,825438786l1043276338,1933211452l980885626,1030513014l573715234,2000436783l1132098362,980885619l1030513014,573715234l792477231,1349663351l792477298,1349532279l2000436850,1010725434l1349663351,2000436850l1866887738,544437358l1634024055,1933669491l574447977,-440419356l1197444014,825438786l1043276338,1933211452l980885626,1030513014l573715234,2000436783l1132098362,980885619l1030513014,573715234l792477231,1349663351l2000436850,-465669062l-2132570950,-1231755647l-442137115,-1360546938l-1465784169,980889404l792477300,1047673463l25261114,0l924647424,1437996490l694878208,564444374l31862,0l0,0l-124780544,2127547888l-121110528,2127547888l-116916224,2127547888l-113770496,2127547888l-107479040,2127547888l-102760448,2127547888l-97517568,2127547888l-93847552,2127547888l-1643118592,2127552458l1425014784,1437814529l1425014784,1437814529l1425539072,1437814529l1754267648,1437814526l-552599552,1437813792l-488636416,2127547897l0,0l65536,1936261120l24948,0l1828716544,1953509434l-1976013509,2127552519l65536,0l0,0l0,0l0,0l0,0l0,0l-287309824,2127547888l-281542656,2127547888l-277348352,2127547888l-456130560,2127547889l-432537600,2127547889l-429391872,2127547889l-423100416,2127547889l-414711808,2127547889l-411041792,2127547889l-407371776,2127547889l-403701760,2127547889l-400031744,2127547889l-396886016,2127547889l-393216000,2127547889l-389545984,2127547889l-1875902464,1437814525l792461312,1047673463l10581807,0l938999808,2127552437l131072,0l0,0l0,0l948436992,2127552437l952107008,2127552437l958398464,2127552437l565182464,1437814523l3801088,2127495168l443547648,1437814531l444071936,1437814531l444071936,1437814531l1398800384,1437814527l1399062528,1437814527l1399062528,1437814527l0,0l0,0l0,0l0,0l4259840,0l65536,0l1638400,0l-2017460224,1437814530l0,0l0,0l0,0l-785907712,1437814527l4259840,0l65536,0l1638400,0l869269504,1437814524l0,0l0,0l0,0l795607040,980892734l3240051,0l0,0l0,0l65536,0l0,0l0,0l49348608,0l-364052480,1437996490l694878208,564444374l1132100726,980885619l1030513014,573715234l792477231,1349663351l2000436850,-465669062l-2132573256,-2135366527l-441677592,-2048545659l-2069698127,-392712473l-1796824396,-1467226433l1019129062,1949988655l1999584318,1010725434l1047673463,1916434236l1010725456,1181891191l1937010287,1631221536l1768514419,-1245568451l-1883010877,1461755843l1702130533,1094413938l1818323314,1768838432l1701080931,575884576l1748662048,1769172545l-1245568451,-1883010877l1461755843,1702130533l1094413938,1818323314l1768838432,1701080931l575884576,1664775968l-1037943437,-1014447179l547341199,1953719639l997093989,1634300481l1851072620,1685021545l1397563493,980885538l1953718629,1634300737l-1142676931,-1951472193l843204447,573714739l2000436783,544895802l1635138167,857881964l1043276338,1933211452l544424826,1635138167l857881964,1043276338l980889404,1047679090l1949988668,-1669275074l980889404,792477300l1047673463,1916434236l980892734,1047679090l1916434236,1953394502l980885619,1953718629l1634300737,-1142676931l-1951472193,843204447l573714739,2000436783l544895802,1635138167l857881964,1043276338l1933211452,544424826l1635138167,857881964l1043276338,980889404l1047679090,1949988668l-1984371650,1017939429l1949988655,1999584318l792621626,980892734l35679849,0l17825792,0l0,16056320l2000420864,1010725434l1349663351,2000436850l1866887738,544437358l1935751799,1030318435l-1011498462,-1013988472l1700208799,1919251571l1916877678,543973737l1667853909,543515759l539120461,1097349751l1030321006,-1011498462l-1013988472,1700208799l1919251571,1916877678l543973737,1667853909l543515759,539120461l1935882871,-1245568451l-1883010877,1461755843l1702130533,1094413938l1818323314,1768838432l1701080931,575884576l1698330400,1098150753l1029794163,-1078205406l1602989797,858931783l790770225,980892734l1998617203,1818326586l842211901,1010708258l2054371959,1998615363l1818326586,842211901l1010708258,1916434223l1010725456,1047804535l1016955106,1949988655l1999584318,4092474l52428800,0l59834368,0l1511915520,1437995257l694878208,564444374l1349680246,2000436850l1866887738,544437358l1634024055,1933669491l574447977,-440419356l1197444014,825438786l1043276338,1933211452l980885626,1030513014l573715234,2000436783l1132098362,980885619l1030513014,573715234l792477231,1349663351l2000436850,-465669062l-2132573256,-2135366527l-441677592,-2048545659l-2069698127,-392712473l-1796824396,-1467226433l1019129062,1949988655l1999584318,1010725434l1047673463,1916434236l1010725456,1181891191l1937010287,1631221536l1768514419,-1245568451l-1883010877,1461755843l1702130533,1094413938l1818323314,1768838432l1701080931,575884576l1748662048,1769172545l-1245568451,-1883010877l1461755843,1702130533l1094413938,1818323314l1768838432,1701080931l575884576,1664775968l-1037943437,-1014447179l547341199,1953719639l997093989,1634300481l1851072620,1685021545l1397563493,980885538l1953718629,1634300737l-1142676931,-1951472193l843204447,573714739l2000436783,544895802l1635138167,857881964l1043276338,1933211452l544424826,1635138167l857881964,1043276338l980889404,1047679090l1949988668,-1669275074l980889404,792477300l1047673463,1916434236l980892734,1047679090l1916434236,1953394502l980885619,1953718629l1634300737,-1142676931l-1951472193,843204447l573714739,2000436783l544895802,1635138167l857881964,1043276338l1933211452,544424826l1635138167,857881964l1043276338,980889404l1047679090,1949988668l-1984371650,1017939429l1949988655,1999584318l1010725434,1047673463l1916434236,1010725456l1181891191,1937010287l1631221536,1768514419l-1245568451,-1883010877l1461755843,1702130533l1094413938,1818323314l1768838432,1701080931l575884576,1748662048l1769172545,-1245568451l-1883010877,1461755843l1702130533,1094413938l1818323314,1768838432l1701080931,575884576l1664775968,-1037943437l-1014447179,547341199l1953719639,997093989l1634300481,1851072620l1685021545,1397563493l980885538,1953718629l1634300737,-1142676931l-1951472193,843204447l573714739,2000436783l544895802,1635138167l857881964,1043276338l1933211452,544424826l1635138167,857881964l1043276338,980889404l1047679090,1949988668l-1652497858,980889404l792477300,1047673463l1916434236,980892734l1047679090,1916434236l1953394502,980885619l1953718629,1634300737l-1142676931,-1951472193l843204447,573714739l2000436783,544895802l1635138167,857881964l1043276338,1933211452l544424826,1635138167l857881964,1043276338l980889404,1047679090l1949988668,-1883510978l-424037144,-2014990444l-1283004998,-392712473l792504481,1047804535l980889404,574439026l2171440,0l-1941962752,1437813653l494927872,2127551423l1349648384,2000436850l2191930,0l1181220864,2127552447l954204160,1437814527l-1218445312,1437814526l4259840,0l0,0l0,0l0,0l0,0l0,0l0,0l16711680,13762815l2192230,0l-469762048,1437814526l482344960,2127551423l574423040,790770227l3226686,0l-566231040,2127551768l1565523968,1437814530l1656750080,1437814527l1657274368,1437814527l1657274368,1437814527l7405568,0l-192413696,2127547587l65536,65536l-74448896,1437814524l65536,0l0,0l0,0l-1962934272,-407330586l-1910466642,1437813804l-1444937728,1437813795l0,0l0,0l0,0l0,0l8454144,0l364773376,1437996085l694878208,564444374l544439414,1935751799l1030318435,-1849956062l999538148,1215129939l539126117,1097349751l1030321006,-1849956062l999538148,1215129939l539126117,1634024055l1933669491,574447977l-460211223,1396413373l1699245417,1998594665l1030972218,-1849956062l999538148,1215129939l790784357,62l37814272,0l-1976041472,2127552519l0,0l1237319680,2127552447l-101711872,1437813732l0,0l-439877632,1437814526l2084831232,2127552245l65536,1040187392l65536,1l0,0l0,0l0,0l0,0l0,0l0,0l0,0l0,0l0,0l0,0l0,0l-1304428544,1437813733l0,0l0,0l0,0l0,0l0,0l0,0l0,0l0,0l0,0l0,0l0,0l0,0l0,0l0,0l0,0l0,0l0,0l0,0l0,0l0,0l0,0l0,0l0,0l0,0l0,0l0,0l0,0l0,0l0,0l0,0l0,0l0,0l0,0l0,0l0,0l0,0l0,0l0,0l0,0l0,0l0,0l0,0l0,0l0,0l-349700096,2127552422l-1714421760,1437814529l0,0l12132,1916434223l1006662224,1916434223l8766,0l33619968,0l1114505216,1437996086l694878208,564444374l1349549174,2000436850l1951625274,543517817l1635138167,1310866796l1634562671,1043276396l2000320316,2003788905l1953394499,795635570l980892734,1667330163l543649385,1768700535l1968334190,574449004l1667332197,1998594676l1852402746,891436389l790769720,980892734l543452777,1768307319l1282700146,1030057577l808728098,1010708258l1349663351,2000436850l1866887738,544437358l1935751799,1030318435l1835619362,1310749541l1377859429,1851878767l980885538,1936605544l1411530089,1936026985l2003127840,1836012064l539127393,1634024055l1933669491,574447977l-460211223,1396413373l1699245417,1998594665l1030972218,1835619362l1310749541,1377859429l1851878767,1010708258l2054371959,1983543072l574450785,790770227l980892734,1933802099l1983543072,574450785l790770227,1999584318l1917874746,1999584318l1917874234,980892734l2000436850,1917874746l980892734,1852786290l1998615412,1935762746l1769161076,-383632031l-1109093957,1767062419l1768245357,980885538l574452579,1701669204l1699618931,1867653239l577659245,1631221536l1768514419,1767121469l544433517,544695630l1634561874,1998594670l1849780282,574450035l1701669204,1699618931l1867653239,577659245l2000436783,544895802l1635138167,857881964l1043276338,1933211452l544424826,1635138167l857881964,1043276338l980889404,1047679090l980889404,792477298l1047542391,0l482344960,2127551423l23134208,0l1378877440,2127547884l0,65536l315097088,2127547887l1998651392,1818326586l213393981,2127552443l0,0l0,0l0,0l0,0l0,0l0,0l-2137522176,2127547886l-367525888,1437814526l-367525888,1437814526l1037041664,2127547884l492306432,1437813734l-1545076736,2130111057l587726848,1437813804l655360,544866304l591936119,1437813804l0,0l0,0l0,0l1037041664,2127547884l492306432,1437813734l-365953024,1437814526l-1414529024,1437813795l0,980877312l591946085,1437813804l-363855872,1437814526l0,0l0,0l-361234432,1437814526l-365953024,1437814526l536870912,1635138167l15724,0l0,0l0,0l0,0l0,1030058105l1734438946,1043276389l980889404,980893298l23085416,0l11599872,0l2052980736,1437996490l694878208,564444374l1364884598,1747013978l1462265391,1507086682l1671788276,1543280774l1475956235,1364873595l-1736027048,1584552956l1418498280,-1950714874l-1863819662,1533441668l-15964127,1364878895l1988385236,-1987997235l-1779920664,1714421516l-1951574023,-1951559826l1415074138,1543280774l-1863819662,1312519812l-1873580512,1714421516l1988383066,1533433074l1327135038,1533442513l2054584340,1736730426l1748578306,2012439406l21457,2127551423l3211264,0l641728512,1437814523l72351744,1437813807l649068544,1437814527l648019968,1437814527l72351744,1437813807l9502720,0l-465567744,1437814526l-465043456,1437814526l-465043456,1437814526l1648361472,1437814527l1648885760,1437814527l1648885760,1437814527l-444596224,1437814526l16711680,0l0,0l0,0l0,0l0,0l0,0l0,0l0,0l0,0l-1218052096,1437814526l3211264,0l102760448,1437814525l1265106944,1437813807l678428672,1437814527l677380096,1437814527l1265106944,1437813807l6356992,0l-590872576,2127552436l65536,0l0,0l0,0l-584056832,2127552436l-580386816,2127552436l1754267648,1437814527l1853358080,1437814527l1854930944,1437814527l58720256,2127550873l6619136,577634304l7421487,0l237502464,2127547588l65536,65536l-1384120320,1437814414l65536,1818296320l-1041751491,1437813805l1010696192,1769421431l28516,1920204800l153119855,1437814527l153092096,1437814527l153092096,1437814527l65536,0l-1592786944,1437814530l0,0l4259840,0l1653604352,2127552424l65536,65536l1661468672,2127552424l58720256,2127550873l58720256,2127550873l131072,1953366016l4222834,0l4259840,0l65536,1437990912l979369984,1437814527l0,0l1152385024,1437814527l0,2127495168l58720256,2127550873l539099136,1634024055l4289651,0l0,1437990912l979369984,1437814527l856686592,1437814527l898629632,1437814527l261750784,7214669l1209008128,1437814528l980877312,1998617203l4290106,0l1653604352,2127552424l65536,65536l1661468672,2127552424l-1600126976,1437814533l58720256,2127550873l1048576,0l4194304,0l19988480,0l799932416,1437996489l694878208,564444374l1631353974,1634887482l1667852400,1819113504l1631220590,1952981565l792359028,1751348015l1935764837,1701867310l1819113582,1836216166l779318369,795308655l2002874980,1835495017l808595308,1831810608l577661281,979450942l1885434471,1147365736l543257697,1030320757l1953785890,791624304l1701340019,779313517l1919117677,1718580079l1868770932,1718562669l1701013862,1919907631l808595300,1999581233l1885631087,1701015410l1852404595,1634227047l1042441584,1936750396l1886615354,1886862398l1315125875,1349538678l2020876402,1031302978l790769954,1886862398l1886599795,1010725456l1719155297,1010724210l1718565473,1031282790l539111458,807550329l1010708258,2019900001l2019762292,892805693l825438262,1663050288l857881977,808727859l790769719,1630485566l21002298,0l269549568,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 fillcolor="#ffd966" stroked="f" o:allowincell="f" style="position:absolute;left:9557;top:1075;width:2337;height:591;mso-wrap-style:none;v-text-anchor:middle;mso-position-horizontal-relative:page;mso-position-vertical-relative:page">
                <v:fill o:detectmouseclick="t" type="solid" color2="#002699"/>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9">
              <wp:simplePos x="0" y="0"/>
              <wp:positionH relativeFrom="page">
                <wp:posOffset>-27305</wp:posOffset>
              </wp:positionH>
              <wp:positionV relativeFrom="page">
                <wp:posOffset>598805</wp:posOffset>
              </wp:positionV>
              <wp:extent cx="2991485" cy="406400"/>
              <wp:effectExtent l="0" t="0" r="0" b="0"/>
              <wp:wrapNone/>
              <wp:docPr id="12" name="组合 237"/>
              <a:graphic xmlns:a="http://schemas.openxmlformats.org/drawingml/2006/main">
                <a:graphicData uri="http://schemas.microsoft.com/office/word/2010/wordprocessingGroup">
                  <wpg:wgp>
                    <wpg:cNvGrpSpPr/>
                    <wpg:grpSpPr>
                      <a:xfrm>
                        <a:off x="0" y="0"/>
                        <a:ext cx="2991600" cy="406440"/>
                        <a:chOff x="0" y="0"/>
                        <a:chExt cx="2991600" cy="406440"/>
                      </a:xfrm>
                    </wpg:grpSpPr>
                    <wps:wsp>
                      <wps:cNvSpPr txBox="1"/>
                      <wps:spPr>
                        <a:xfrm>
                          <a:off x="59760" y="0"/>
                          <a:ext cx="293184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一部分  部门概况</w:t>
                            </w:r>
                          </w:p>
                        </w:txbxContent>
                      </wps:txbx>
                      <wps:bodyPr wrap="square" anchor="t">
                        <a:noAutofit/>
                      </wps:bodyPr>
                    </wps:wsp>
                    <wps:wsp>
                      <wps:cNvSpPr/>
                      <wps:spPr>
                        <a:xfrm>
                          <a:off x="0" y="103680"/>
                          <a:ext cx="11304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237" style="position:absolute;margin-left:-2.15pt;margin-top:47.15pt;width:235.55pt;height:32pt" coordorigin="-43,943" coordsize="4711,640">
              <v:shape id="shape_0" stroked="f" o:allowincell="f" style="position:absolute;left:51;top:943;width:4616;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一部分  部门概况</w:t>
                      </w:r>
                    </w:p>
                  </w:txbxContent>
                </v:textbox>
                <v:fill o:detectmouseclick="t" on="false"/>
                <v:stroke color="#3465a4" joinstyle="round" endcap="flat"/>
                <w10:wrap type="none"/>
              </v:shape>
              <v:rect id="shape_0" ID="矩形 7" fillcolor="black" stroked="f" o:allowincell="f" style="position:absolute;left:-43;top:1106;width:177;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lvlText w:val="%1、"/>
      <w:lvlJc w:val="left"/>
      <w:pPr>
        <w:tabs>
          <w:tab w:val="num" w:pos="0"/>
        </w:tabs>
        <w:ind w:left="1360" w:hanging="720"/>
      </w:pPr>
      <w:rPr/>
    </w:lvl>
  </w:abstractNum>
  <w:abstractNum w:abstractNumId="3">
    <w:lvl w:ilvl="0">
      <w:start w:val="3"/>
      <w:numFmt w:val="chineseCountingThousand"/>
      <w:suff w:val="nothing"/>
      <w:lvlText w:val="（%1）"/>
      <w:lvlJc w:val="left"/>
      <w:pPr>
        <w:tabs>
          <w:tab w:val="num" w:pos="0"/>
        </w:tabs>
        <w:ind w:left="0" w:hanging="0"/>
      </w:pPr>
      <w:rPr>
        <w:rFonts w:cs="Times New Roman"/>
      </w:rPr>
    </w:lvl>
  </w:abstractNum>
  <w:abstractNum w:abstractNumId="4">
    <w:lvl w:ilvl="0">
      <w:start w:val="2"/>
      <w:numFmt w:val="decimal"/>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等线;Arial Unicode M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Char">
    <w:name w:val="正文文本 Char"/>
    <w:qFormat/>
    <w:rPr>
      <w:rFonts w:ascii="等线;Arial Unicode MS" w:hAnsi="等线;Arial Unicode MS" w:eastAsia="等线;Arial Unicode MS" w:cs="等线;Arial Unicode MS"/>
      <w:kern w:val="2"/>
      <w:sz w:val="21"/>
      <w:szCs w:val="22"/>
    </w:rPr>
  </w:style>
  <w:style w:type="character" w:styleId="1Char">
    <w:name w:val="标题 1 Char"/>
    <w:qFormat/>
    <w:rPr>
      <w:rFonts w:ascii="等线;Arial Unicode MS" w:hAnsi="等线;Arial Unicode MS" w:eastAsia="等线;Arial Unicode MS" w:cs="等线;Arial Unicode MS"/>
      <w:b/>
      <w:bCs/>
      <w:kern w:val="2"/>
      <w:sz w:val="44"/>
      <w:szCs w:val="44"/>
    </w:rPr>
  </w:style>
  <w:style w:type="character" w:styleId="Char1">
    <w:name w:val="批注框文本 Char"/>
    <w:qFormat/>
    <w:rPr>
      <w:rFonts w:ascii="等线;Arial Unicode MS" w:hAnsi="等线;Arial Unicode MS" w:eastAsia="等线;Arial Unicode MS" w:cs="Times New Roman"/>
      <w:kern w:val="2"/>
      <w:sz w:val="18"/>
      <w:szCs w:val="18"/>
    </w:rPr>
  </w:style>
  <w:style w:type="character" w:styleId="Char2">
    <w:name w:val="页眉 Char"/>
    <w:qFormat/>
    <w:rPr>
      <w:rFonts w:ascii="等线;Arial Unicode MS" w:hAnsi="等线;Arial Unicode MS" w:eastAsia="等线;Arial Unicode MS" w:cs="Times New Roman"/>
      <w:sz w:val="18"/>
      <w:szCs w:val="18"/>
    </w:rPr>
  </w:style>
  <w:style w:type="character" w:styleId="Char3">
    <w:name w:val="页脚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mbria" w:hAnsi="Cambria" w:eastAsia="黑体;SimHei" w:cs="Cambria"/>
      <w:kern w:val="0"/>
      <w:sz w:val="18"/>
      <w:szCs w:val="18"/>
      <w:lang w:val="en-US"/>
    </w:rPr>
  </w:style>
  <w:style w:type="paragraph" w:styleId="1">
    <w:name w:val="列出段落1"/>
    <w:basedOn w:val="Normal"/>
    <w:qFormat/>
    <w:pPr>
      <w:spacing w:before="2" w:after="0"/>
      <w:ind w:left="119" w:right="434" w:firstLine="643"/>
    </w:pPr>
    <w:rPr>
      <w:rFonts w:ascii="仿宋_GB2312" w:hAnsi="仿宋_GB2312" w:eastAsia="仿宋_GB2312" w:cs="仿宋_GB2312"/>
      <w:lang w:val="zh-CN"/>
    </w:rPr>
  </w:style>
  <w:style w:type="paragraph" w:styleId="Style14">
    <w:name w:val="批注框文本"/>
    <w:basedOn w:val="Normal"/>
    <w:qForma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image" Target="media/image1.png"/><Relationship Id="rId20" Type="http://schemas.openxmlformats.org/officeDocument/2006/relationships/oleObject" Target="embeddings/oleObject1.bin"/><Relationship Id="rId21" Type="http://schemas.openxmlformats.org/officeDocument/2006/relationships/image" Target="media/image2.wmf"/><Relationship Id="rId22" Type="http://schemas.openxmlformats.org/officeDocument/2006/relationships/oleObject" Target="embeddings/oleObject2.bin"/><Relationship Id="rId23" Type="http://schemas.openxmlformats.org/officeDocument/2006/relationships/image" Target="media/image3.wmf"/><Relationship Id="rId24" Type="http://schemas.openxmlformats.org/officeDocument/2006/relationships/oleObject" Target="embeddings/oleObject3.bin"/><Relationship Id="rId25" Type="http://schemas.openxmlformats.org/officeDocument/2006/relationships/image" Target="media/image4.wmf"/><Relationship Id="rId26" Type="http://schemas.openxmlformats.org/officeDocument/2006/relationships/oleObject" Target="embeddings/oleObject4.bin"/><Relationship Id="rId27" Type="http://schemas.openxmlformats.org/officeDocument/2006/relationships/image" Target="media/image5.wmf"/><Relationship Id="rId28" Type="http://schemas.openxmlformats.org/officeDocument/2006/relationships/oleObject" Target="embeddings/oleObject5.bin"/><Relationship Id="rId29" Type="http://schemas.openxmlformats.org/officeDocument/2006/relationships/image" Target="media/image6.wmf"/><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image" Target="media/image1.png"/><Relationship Id="rId33" Type="http://schemas.openxmlformats.org/officeDocument/2006/relationships/header" Target="header10.xml"/><Relationship Id="rId34" Type="http://schemas.openxmlformats.org/officeDocument/2006/relationships/header" Target="header11.xml"/><Relationship Id="rId35" Type="http://schemas.openxmlformats.org/officeDocument/2006/relationships/footer" Target="footer10.xml"/><Relationship Id="rId36" Type="http://schemas.openxmlformats.org/officeDocument/2006/relationships/footer" Target="footer11.xml"/><Relationship Id="rId37" Type="http://schemas.openxmlformats.org/officeDocument/2006/relationships/header" Target="header12.xml"/><Relationship Id="rId38" Type="http://schemas.openxmlformats.org/officeDocument/2006/relationships/footer" Target="footer12.xml"/><Relationship Id="rId39" Type="http://schemas.openxmlformats.org/officeDocument/2006/relationships/header" Target="header13.xml"/><Relationship Id="rId40" Type="http://schemas.openxmlformats.org/officeDocument/2006/relationships/footer" Target="footer13.xml"/><Relationship Id="rId41" Type="http://schemas.openxmlformats.org/officeDocument/2006/relationships/image" Target="media/image1.png"/><Relationship Id="rId42" Type="http://schemas.openxmlformats.org/officeDocument/2006/relationships/header" Target="header14.xml"/><Relationship Id="rId43" Type="http://schemas.openxmlformats.org/officeDocument/2006/relationships/footer" Target="footer14.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12.xml.rels><?xml version="1.0" encoding="UTF-8"?>
<Relationships xmlns="http://schemas.openxmlformats.org/package/2006/relationships"><Relationship Id="rId1" Type="http://schemas.openxmlformats.org/officeDocument/2006/relationships/image" Target="media/image7.wmf"/><Relationship Id="rId2"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简约文档封面模板.docx</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9:42:00Z</dcterms:created>
  <dc:creator>王明新TIAD</dc:creator>
  <dc:description/>
  <cp:keywords/>
  <dc:language>en-US</dc:language>
  <cp:lastModifiedBy>lenovo</cp:lastModifiedBy>
  <cp:lastPrinted>2020-07-30T10:37:00Z</cp:lastPrinted>
  <dcterms:modified xsi:type="dcterms:W3CDTF">2020-09-30T01:3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