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0">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29">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ind w:firstLine="3080"/>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信访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sectPr>
          <w:type w:val="continuous"/>
          <w:pgSz w:w="11906" w:h="16838"/>
          <w:pgMar w:left="1531" w:right="1531" w:gutter="0" w:header="851" w:top="2041" w:footer="992" w:bottom="2041"/>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Times New Roman"/>
          <w:bCs/>
          <w:sz w:val="48"/>
          <w:szCs w:val="48"/>
          <w:highlight w:val="yellow"/>
        </w:rPr>
      </w:pPr>
      <w:r>
        <w:rPr>
          <w:rFonts w:eastAsia="黑体" w:cs="Times New Roman" w:ascii="黑体" w:hAnsi="黑体"/>
          <w:bCs/>
          <w:sz w:val="48"/>
          <w:szCs w:val="48"/>
          <w:highlight w:val="yellow"/>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Segoe Print" w:hAnsi="µÈÏß Western;Segoe Print" w:cs="µÈÏß Western;Segoe Print" w:eastAsia="仿宋_GB2312;仿宋"/>
          <w:sz w:val="32"/>
          <w:szCs w:val="32"/>
        </w:rPr>
        <w:t>“</w:t>
      </w:r>
      <w:r>
        <w:rPr>
          <w:rFonts w:eastAsia="仿宋_GB2312;仿宋"/>
          <w:sz w:val="32"/>
          <w:szCs w:val="32"/>
        </w:rPr>
        <w:t>三公</w:t>
      </w:r>
      <w:r>
        <w:rPr>
          <w:rFonts w:ascii="µÈÏß Western;Segoe Print" w:hAnsi="µÈÏß Western;Segoe Print" w:cs="µÈÏß Western;Segoe Print"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rFonts w:eastAsia="黑体"/>
          <w:sz w:val="32"/>
          <w:szCs w:val="32"/>
          <w:lang w:val="en-US" w:eastAsia="en-US"/>
        </w:rPr>
      </w:pPr>
      <w:r>
        <w:rPr>
          <w:rFonts w:eastAsia="黑体"/>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4"/>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一）研究提出全县信访工作思路。</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二）办理人民群众来信，接待群众来访，受理群众网上投诉，查办信访案件，负责人民群众建议征集工作。</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三）调查研究和综合分析全县信访形势及信访工作状况，总结推广各部门信访工作经验，提出改进和加强信访工作的意见和建议。</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四）参与组织、协调、指导全县社会治安综合治理和维护社会政治稳定工作，协助保障国家、省、市、县重大政治活动顺利进行，参与处理影响社会政治稳定的突发性、群体性事件。</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五）督促检查和指导全县乡（镇）党委、政府和县直部门的信访工作。对乡（镇）党委、政府和县直部门信访工作年度责任目标进行考核，对全县社会治安综合治理和维护社会政治稳定年度责任目标中有关信访工作进行考核。</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六）协助国家、省、市信访局处理灵寿县群众进京上访工作，综合协调处理跨地区、跨部门、跨行业的重要信访问题，协助公安机关维护县委、县政府机关正常工作秩序。</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七）负责省、市领导包联案件和县领导公开接访及包联案件的组织协调工作。</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八）承担灵寿县信访工作联席会议的日常工作，督促落实联席会议决定的事项。</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九）完成县委、县政府以及国家、省、市信访局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灵寿县信访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2">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3">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383.22</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减少</w:t>
      </w:r>
      <w:r>
        <w:rPr>
          <w:rFonts w:eastAsia="仿宋_GB2312;仿宋" w:cs="DengXian-Regular;宋体" w:ascii="仿宋_GB2312;仿宋" w:hAnsi="仿宋_GB2312;仿宋"/>
          <w:sz w:val="32"/>
          <w:szCs w:val="32"/>
        </w:rPr>
        <w:t>246.24</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39.1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减少了人员经费支出、退役士兵安置费用支出和信访积案大化解双百日攻坚资金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object w:dxaOrig="1614972" w:dyaOrig="-27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0.4pt;margin-top:126.7pt;width:299.3pt;height:223.15pt;mso-wrap-distance-left:9.05pt;mso-wrap-distance-right:9.05pt;mso-position-horizontal-relative:text;mso-position-vertical-relative:text" filled="f" o:ole="">
            <v:imagedata r:id="rId25" o:title=""/>
            <w10:wrap type="topAndBottom"/>
          </v:shape>
          <o:OLEObject Type="Embed" ProgID="" ShapeID="ole_rId24" DrawAspect="Content" ObjectID="_1262170045" r:id="rId24"/>
        </w:objec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383.22</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383.2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383.22</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383.2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cs="Calibri"/>
          <w:b/>
          <w:b/>
          <w:bCs/>
          <w:sz w:val="32"/>
          <w:szCs w:val="32"/>
          <w:lang w:val="en-US" w:eastAsia="en-US"/>
        </w:rPr>
      </w:pPr>
      <w:r>
        <w:rPr>
          <w:rFonts w:eastAsia="黑体" w:cs="Calibri" w:ascii="黑体" w:hAnsi="黑体"/>
          <w:b/>
          <w:bCs/>
          <w:sz w:val="32"/>
          <w:szCs w:val="32"/>
          <w:lang w:val="en-US" w:eastAsia="en-US"/>
        </w:rPr>
        <w:object w:dxaOrig="8602" w:dyaOrig="52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2.4pt;margin-top:18.4pt;width:323.55pt;height:195.95pt;mso-wrap-distance-left:9.05pt;mso-wrap-distance-right:9.05pt;mso-position-horizontal-relative:text;mso-position-vertical-relative:text" filled="f" o:ole="">
            <v:imagedata r:id="rId27" o:title=""/>
            <w10:wrap type="topAndBottom"/>
          </v:shape>
          <o:OLEObject Type="Embed" ProgID="" ShapeID="ole_rId26" DrawAspect="Content" ObjectID="_75315713" r:id="rId26"/>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383.22</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246.2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9.1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减少了人员经费支出、退役士兵安置费用支出和信访积案大化解双百日攻坚资金支出；本年支出</w:t>
      </w:r>
      <w:r>
        <w:rPr>
          <w:rFonts w:eastAsia="仿宋_GB2312;仿宋" w:cs="DengXian-Regular;宋体" w:ascii="仿宋_GB2312;仿宋" w:hAnsi="仿宋_GB2312;仿宋"/>
          <w:sz w:val="32"/>
          <w:szCs w:val="32"/>
        </w:rPr>
        <w:t>383.22</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246.2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9.1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减少了人员经费支出、退役士兵安置费用支出和信访积案大化解双百日攻坚资金支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42" w:dyaOrig="60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15pt;margin-top:-66.15pt;width:411.9pt;height:227.9pt;mso-wrap-distance-left:9.05pt;mso-wrap-distance-right:9.05pt;mso-position-horizontal-relative:text;mso-position-vertical-relative:text" filled="f" o:ole="">
            <v:imagedata r:id="rId29" o:title=""/>
            <w10:wrap type="tight"/>
          </v:shape>
          <o:OLEObject Type="Embed" ProgID="" ShapeID="ole_rId28" DrawAspect="Content" ObjectID="_1381454144" r:id="rId28"/>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object w:dxaOrig="10782" w:dyaOrig="66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5pt;margin-top:197.4pt;width:406.9pt;height:251.05pt;mso-wrap-distance-left:9.05pt;mso-wrap-distance-right:9.05pt;mso-position-horizontal-relative:text;mso-position-vertical-relative:text" filled="f" o:ole="">
            <v:imagedata r:id="rId31" o:title=""/>
            <w10:wrap type="tight"/>
          </v:shape>
          <o:OLEObject Type="Embed" ProgID="" ShapeID="ole_rId30" DrawAspect="Content" ObjectID="_561056696" r:id="rId30"/>
        </w:objec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383.22</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87.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79.15</w:t>
      </w:r>
      <w:r>
        <w:rPr>
          <w:rFonts w:ascii="仿宋_GB2312;仿宋" w:hAnsi="仿宋_GB2312;仿宋" w:cs="DengXian-Regular;宋体" w:eastAsia="仿宋_GB2312;仿宋"/>
          <w:sz w:val="32"/>
          <w:szCs w:val="32"/>
        </w:rPr>
        <w:t>万元，决算数大于预算数主要原因是年度内追加了信访工作专项经费和解决特殊疑难信访问题专项资金；本年支出</w:t>
      </w:r>
      <w:r>
        <w:rPr>
          <w:rFonts w:eastAsia="仿宋_GB2312;仿宋" w:cs="DengXian-Regular;宋体" w:ascii="仿宋_GB2312;仿宋" w:hAnsi="仿宋_GB2312;仿宋"/>
          <w:sz w:val="32"/>
          <w:szCs w:val="32"/>
        </w:rPr>
        <w:t>383.22</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87.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79.15</w:t>
      </w:r>
      <w:r>
        <w:rPr>
          <w:rFonts w:ascii="仿宋_GB2312;仿宋" w:hAnsi="仿宋_GB2312;仿宋" w:cs="DengXian-Regular;宋体" w:eastAsia="仿宋_GB2312;仿宋"/>
          <w:sz w:val="32"/>
          <w:szCs w:val="32"/>
        </w:rPr>
        <w:t>万元，决算数大于预算数主要原因是年度内追加了信访工作专项经费和解决特殊疑难信访问题专项资金。</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383.22</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366.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5.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7.9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5.1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3.1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983" w:dyaOrig="58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pt;margin-top:44.4pt;width:449.2pt;height:219.7pt;mso-wrap-distance-left:9.05pt;mso-wrap-distance-right:9.05pt;mso-position-horizontal-relative:text;mso-position-vertical-relative:text" filled="f" o:ole="">
            <v:imagedata r:id="rId33" o:title=""/>
            <w10:wrap type="square"/>
          </v:shape>
          <o:OLEObject Type="Embed" ProgID="" ShapeID="ole_rId32" DrawAspect="Content" ObjectID="_1483415458" r:id="rId32"/>
        </w:objec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383.22</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50.29</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2.93</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与年初预算持平，主要是认真贯彻落实中央八项规定精神和厉行节约要求，从严控制“三公”经费开支，全年实际支出与预算持平。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与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因公出国（境）经费支出。</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与预算持平，主要是未发生公务用车购置及运行维护费支出。</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与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用车购置”经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与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车运行维护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与预算持平；较上年度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接待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分别委托第三方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部内评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评价。从评价情况来看，</w:t>
      </w:r>
      <w:r>
        <w:rPr>
          <w:rFonts w:ascii="仿宋_GB2312;仿宋" w:hAnsi="仿宋_GB2312;仿宋" w:cs="DengXian-Regular;宋体" w:eastAsia="仿宋_GB2312;仿宋"/>
          <w:sz w:val="32"/>
          <w:szCs w:val="32"/>
        </w:rPr>
        <w:t>对部门全面规范绩效预算编制、严格预算执行管理、推进绩效评价工作、推进预决算信息公开等方面进行了自评，考核结果为优秀。</w:t>
      </w:r>
      <w:r>
        <w:rPr>
          <w:rFonts w:ascii="仿宋_GB2312;仿宋" w:hAnsi="仿宋_GB2312;仿宋" w:cs="仿宋_GB2312;仿宋" w:eastAsia="仿宋_GB2312;仿宋"/>
          <w:sz w:val="32"/>
          <w:szCs w:val="32"/>
        </w:rPr>
        <w:t>。</w:t>
      </w:r>
    </w:p>
    <w:p>
      <w:pPr>
        <w:pStyle w:val="Normal"/>
        <w:widowControl/>
        <w:shd w:fill="FFFFFF" w:val="clear"/>
        <w:spacing w:lineRule="exact" w:line="500"/>
        <w:ind w:firstLine="80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仿宋_GB2312;仿宋" w:eastAsia="仿宋_GB2312;仿宋"/>
          <w:sz w:val="32"/>
          <w:szCs w:val="32"/>
        </w:rPr>
        <w:t>本部门在今年部门决算公开中反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绩效自评结果。</w:t>
      </w:r>
      <w:r>
        <w:rPr>
          <w:rFonts w:ascii="仿宋_GB2312;仿宋" w:hAnsi="仿宋_GB2312;仿宋" w:cs="DengXian-Regular;宋体" w:eastAsia="仿宋_GB2312;仿宋"/>
          <w:sz w:val="32"/>
          <w:szCs w:val="32"/>
        </w:rPr>
        <w:t>本部门无民生项目和重点支出项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财政评价项目绩效评价结果：</w:t>
      </w:r>
      <w:r>
        <w:rPr>
          <w:rFonts w:ascii="仿宋_GB2312;仿宋" w:hAnsi="仿宋_GB2312;仿宋" w:cs="仿宋_GB2312;仿宋" w:eastAsia="仿宋_GB2312;仿宋"/>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32.93</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88.1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2.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人员经费支出和退役士兵安置费用支出减少。</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与上年持平，主要是本部门无保留公务用车。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主要是本部门无保留公务用车；</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主要是本部门无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本部门无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三公”经费、政府性基金预算财政拨款收入、国有资本经营预算财政拨款无收支及结转结余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4"/>
          <w:footerReference w:type="default" r:id="rId3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6"/>
          <w:headerReference w:type="first" r:id="rId37"/>
          <w:footerReference w:type="default" r:id="rId38"/>
          <w:footerReference w:type="first" r:id="rId3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4">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40"/>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sectPr>
          <w:headerReference w:type="default" r:id="rId47"/>
          <w:footerReference w:type="default" r:id="rId4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5">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信访局</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83.22</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6.9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99</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19</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1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83.22</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83.2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83.22</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83.22</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vanish/>
        </w:rPr>
      </w:pPr>
      <w:r>
        <w:rPr>
          <w:vanish/>
        </w:rPr>
      </w:r>
    </w:p>
    <w:tbl>
      <w:tblPr>
        <w:tblW w:w="10139" w:type="dxa"/>
        <w:jc w:val="center"/>
        <w:tblInd w:w="0" w:type="dxa"/>
        <w:tblLayout w:type="fixed"/>
        <w:tblCellMar>
          <w:top w:w="15" w:type="dxa"/>
          <w:left w:w="15" w:type="dxa"/>
          <w:bottom w:w="0" w:type="dxa"/>
          <w:right w:w="15" w:type="dxa"/>
        </w:tblCellMar>
      </w:tblPr>
      <w:tblGrid>
        <w:gridCol w:w="74"/>
        <w:gridCol w:w="1193"/>
        <w:gridCol w:w="401"/>
        <w:gridCol w:w="126"/>
        <w:gridCol w:w="467"/>
        <w:gridCol w:w="2066"/>
        <w:gridCol w:w="709"/>
        <w:gridCol w:w="318"/>
        <w:gridCol w:w="674"/>
        <w:gridCol w:w="318"/>
        <w:gridCol w:w="567"/>
        <w:gridCol w:w="108"/>
        <w:gridCol w:w="459"/>
        <w:gridCol w:w="460"/>
        <w:gridCol w:w="154"/>
        <w:gridCol w:w="486"/>
        <w:gridCol w:w="453"/>
        <w:gridCol w:w="639"/>
        <w:gridCol w:w="467"/>
      </w:tblGrid>
      <w:tr>
        <w:trPr>
          <w:trHeight w:val="670" w:hRule="atLeast"/>
        </w:trPr>
        <w:tc>
          <w:tcPr>
            <w:tcW w:w="9672" w:type="dxa"/>
            <w:gridSpan w:val="18"/>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c>
          <w:tcPr>
            <w:tcW w:w="467"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357" w:hRule="atLeast"/>
        </w:trPr>
        <w:tc>
          <w:tcPr>
            <w:tcW w:w="7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3"/>
            <w:tcBorders/>
            <w:vAlign w:val="bottom"/>
          </w:tcPr>
          <w:p>
            <w:pPr>
              <w:pStyle w:val="Normal"/>
              <w:widowControl/>
              <w:ind w:right="400" w:hanging="0"/>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1794" w:type="dxa"/>
            <w:gridSpan w:val="4"/>
            <w:tcBorders>
              <w:bottom w:val="single" w:sz="4" w:space="0" w:color="000000"/>
            </w:tcBorders>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信访局</w:t>
            </w:r>
            <w:r>
              <w:rPr>
                <w:rFonts w:ascii="Arial" w:hAnsi="Arial" w:cs="Arial" w:eastAsia="Arial"/>
                <w:color w:val="000000"/>
                <w:sz w:val="20"/>
                <w:szCs w:val="20"/>
              </w:rPr>
              <w:t xml:space="preserve"> </w:t>
            </w:r>
          </w:p>
        </w:tc>
        <w:tc>
          <w:tcPr>
            <w:tcW w:w="253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gridSpan w:val="5"/>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c>
          <w:tcPr>
            <w:tcW w:w="46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85" w:hRule="atLeast"/>
        </w:trPr>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61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93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c>
          <w:tcPr>
            <w:tcW w:w="46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1190" w:hRule="atLeast"/>
        </w:trPr>
        <w:tc>
          <w:tcPr>
            <w:tcW w:w="1668" w:type="dxa"/>
            <w:gridSpan w:val="3"/>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功能分类</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6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2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93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46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83.22</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83.2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67"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01</w:t>
            </w:r>
          </w:p>
        </w:tc>
        <w:tc>
          <w:tcPr>
            <w:tcW w:w="2659"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一般公共服务支出</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6.92</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6.9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67"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0103</w:t>
            </w:r>
          </w:p>
        </w:tc>
        <w:tc>
          <w:tcPr>
            <w:tcW w:w="2659"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政府办公厅（室）及相关机构事务</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6.92</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6.9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67"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0308</w:t>
            </w:r>
          </w:p>
        </w:tc>
        <w:tc>
          <w:tcPr>
            <w:tcW w:w="2659" w:type="dxa"/>
            <w:gridSpan w:val="3"/>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信访事务</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6.92</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6.9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08</w:t>
            </w:r>
          </w:p>
        </w:tc>
        <w:tc>
          <w:tcPr>
            <w:tcW w:w="2659"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社会保障和就业支出</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99</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99</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67"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0805</w:t>
            </w:r>
          </w:p>
        </w:tc>
        <w:tc>
          <w:tcPr>
            <w:tcW w:w="2659"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行政事业单位离退休</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99</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99</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67"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5</w:t>
            </w:r>
          </w:p>
        </w:tc>
        <w:tc>
          <w:tcPr>
            <w:tcW w:w="2659" w:type="dxa"/>
            <w:gridSpan w:val="3"/>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机关事业单位基本养老保险缴费支出</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99</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99</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0</w:t>
            </w:r>
          </w:p>
        </w:tc>
        <w:tc>
          <w:tcPr>
            <w:tcW w:w="2659"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卫生健康支出</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9</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9</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67"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011</w:t>
            </w:r>
          </w:p>
        </w:tc>
        <w:tc>
          <w:tcPr>
            <w:tcW w:w="2659"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行政事业单位医疗</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9</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9</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67"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1</w:t>
            </w:r>
          </w:p>
        </w:tc>
        <w:tc>
          <w:tcPr>
            <w:tcW w:w="2659" w:type="dxa"/>
            <w:gridSpan w:val="3"/>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行政单位医疗</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9</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9</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1</w:t>
            </w:r>
          </w:p>
        </w:tc>
        <w:tc>
          <w:tcPr>
            <w:tcW w:w="2659"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住房保障支出</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12</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1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67"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102</w:t>
            </w:r>
          </w:p>
        </w:tc>
        <w:tc>
          <w:tcPr>
            <w:tcW w:w="2659"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住房改革支出</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12</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1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67"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2659" w:type="dxa"/>
            <w:gridSpan w:val="3"/>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住房公积金</w:t>
            </w:r>
          </w:p>
        </w:tc>
        <w:tc>
          <w:tcPr>
            <w:tcW w:w="10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12</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1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65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65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672" w:type="dxa"/>
            <w:gridSpan w:val="1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c>
          <w:tcPr>
            <w:tcW w:w="46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jc w:val="left"/>
        <w:rPr/>
      </w:pPr>
      <w:r>
        <w:rPr/>
      </w:r>
      <w:r>
        <w:br w:type="page"/>
      </w:r>
    </w:p>
    <w:p>
      <w:pPr>
        <w:pStyle w:val="Normal"/>
        <w:rPr/>
      </w:pPr>
      <w:r>
        <w:rPr/>
      </w:r>
    </w:p>
    <w:tbl>
      <w:tblPr>
        <w:tblW w:w="9242" w:type="dxa"/>
        <w:jc w:val="center"/>
        <w:tblInd w:w="0" w:type="dxa"/>
        <w:tblLayout w:type="fixed"/>
        <w:tblCellMar>
          <w:top w:w="15" w:type="dxa"/>
          <w:left w:w="15" w:type="dxa"/>
          <w:bottom w:w="0" w:type="dxa"/>
          <w:right w:w="15" w:type="dxa"/>
        </w:tblCellMar>
      </w:tblPr>
      <w:tblGrid>
        <w:gridCol w:w="936"/>
        <w:gridCol w:w="1415"/>
        <w:gridCol w:w="53"/>
        <w:gridCol w:w="50"/>
        <w:gridCol w:w="1459"/>
        <w:gridCol w:w="992"/>
        <w:gridCol w:w="992"/>
        <w:gridCol w:w="992"/>
        <w:gridCol w:w="709"/>
        <w:gridCol w:w="682"/>
        <w:gridCol w:w="962"/>
      </w:tblGrid>
      <w:tr>
        <w:trPr>
          <w:trHeight w:val="612" w:hRule="atLeast"/>
        </w:trPr>
        <w:tc>
          <w:tcPr>
            <w:tcW w:w="9242" w:type="dxa"/>
            <w:gridSpan w:val="11"/>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2351" w:type="dxa"/>
            <w:gridSpan w:val="2"/>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3913"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信访局</w:t>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6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977"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7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7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391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391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83.22</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83.22</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01</w:t>
            </w:r>
          </w:p>
        </w:tc>
        <w:tc>
          <w:tcPr>
            <w:tcW w:w="2977" w:type="dxa"/>
            <w:gridSpan w:val="4"/>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一般公共服务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6.92</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6.92</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0103</w:t>
            </w:r>
          </w:p>
        </w:tc>
        <w:tc>
          <w:tcPr>
            <w:tcW w:w="2977" w:type="dxa"/>
            <w:gridSpan w:val="4"/>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政府办公厅（室）及相关机构事务</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6.92</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6.92</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0308</w:t>
            </w:r>
          </w:p>
        </w:tc>
        <w:tc>
          <w:tcPr>
            <w:tcW w:w="2977" w:type="dxa"/>
            <w:gridSpan w:val="4"/>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信访事务</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6.92</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6.92</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08</w:t>
            </w:r>
          </w:p>
        </w:tc>
        <w:tc>
          <w:tcPr>
            <w:tcW w:w="2977" w:type="dxa"/>
            <w:gridSpan w:val="4"/>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社会保障和就业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99</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99</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0805</w:t>
            </w:r>
          </w:p>
        </w:tc>
        <w:tc>
          <w:tcPr>
            <w:tcW w:w="2977" w:type="dxa"/>
            <w:gridSpan w:val="4"/>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行政事业单位离退休</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99</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99</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5</w:t>
            </w:r>
          </w:p>
        </w:tc>
        <w:tc>
          <w:tcPr>
            <w:tcW w:w="2977" w:type="dxa"/>
            <w:gridSpan w:val="4"/>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机关事业单位基本养老保险缴费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99</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99</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0</w:t>
            </w:r>
          </w:p>
        </w:tc>
        <w:tc>
          <w:tcPr>
            <w:tcW w:w="2977" w:type="dxa"/>
            <w:gridSpan w:val="4"/>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卫生健康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9</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9</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011</w:t>
            </w:r>
          </w:p>
        </w:tc>
        <w:tc>
          <w:tcPr>
            <w:tcW w:w="2977" w:type="dxa"/>
            <w:gridSpan w:val="4"/>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行政事业单位医疗</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9</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9</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1</w:t>
            </w:r>
          </w:p>
        </w:tc>
        <w:tc>
          <w:tcPr>
            <w:tcW w:w="2977" w:type="dxa"/>
            <w:gridSpan w:val="4"/>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行政单位医疗</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9</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9</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1</w:t>
            </w:r>
          </w:p>
        </w:tc>
        <w:tc>
          <w:tcPr>
            <w:tcW w:w="2977" w:type="dxa"/>
            <w:gridSpan w:val="4"/>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住房保障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12</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12</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102</w:t>
            </w:r>
          </w:p>
        </w:tc>
        <w:tc>
          <w:tcPr>
            <w:tcW w:w="2977" w:type="dxa"/>
            <w:gridSpan w:val="4"/>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住房改革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12</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12</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2977" w:type="dxa"/>
            <w:gridSpan w:val="4"/>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住房公积金</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12</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12</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7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7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242"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2" w:type="dxa"/>
        <w:jc w:val="center"/>
        <w:tblInd w:w="0" w:type="dxa"/>
        <w:tblLayout w:type="fixed"/>
        <w:tblCellMar>
          <w:top w:w="15" w:type="dxa"/>
          <w:left w:w="15" w:type="dxa"/>
          <w:bottom w:w="0" w:type="dxa"/>
          <w:right w:w="15" w:type="dxa"/>
        </w:tblCellMar>
      </w:tblPr>
      <w:tblGrid>
        <w:gridCol w:w="2877"/>
        <w:gridCol w:w="425"/>
        <w:gridCol w:w="851"/>
        <w:gridCol w:w="2976"/>
        <w:gridCol w:w="385"/>
        <w:gridCol w:w="709"/>
        <w:gridCol w:w="850"/>
        <w:gridCol w:w="649"/>
      </w:tblGrid>
      <w:tr>
        <w:trPr>
          <w:trHeight w:val="406" w:hRule="atLeast"/>
        </w:trPr>
        <w:tc>
          <w:tcPr>
            <w:tcW w:w="9722"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87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87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信访局</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入</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出</w:t>
            </w:r>
          </w:p>
        </w:tc>
      </w:tr>
      <w:tr>
        <w:trPr>
          <w:trHeight w:val="312" w:hRule="atLeast"/>
        </w:trPr>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9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6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726"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15"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3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83.22</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6.92</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6.9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99</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99</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9</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9</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12</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1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83.22</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83.22</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83.2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83.22</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3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83.22</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83.2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722"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9991" w:type="dxa"/>
        <w:jc w:val="center"/>
        <w:tblInd w:w="0" w:type="dxa"/>
        <w:tblLayout w:type="fixed"/>
        <w:tblCellMar>
          <w:top w:w="15" w:type="dxa"/>
          <w:left w:w="15" w:type="dxa"/>
          <w:bottom w:w="0" w:type="dxa"/>
          <w:right w:w="15" w:type="dxa"/>
        </w:tblCellMar>
      </w:tblPr>
      <w:tblGrid>
        <w:gridCol w:w="1453"/>
        <w:gridCol w:w="2561"/>
        <w:gridCol w:w="77"/>
        <w:gridCol w:w="1047"/>
        <w:gridCol w:w="1701"/>
        <w:gridCol w:w="1559"/>
        <w:gridCol w:w="1593"/>
      </w:tblGrid>
      <w:tr>
        <w:trPr>
          <w:trHeight w:val="600" w:hRule="atLeast"/>
        </w:trPr>
        <w:tc>
          <w:tcPr>
            <w:tcW w:w="9991"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145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4014"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信访局</w:t>
            </w:r>
          </w:p>
        </w:tc>
        <w:tc>
          <w:tcPr>
            <w:tcW w:w="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85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功能分类</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368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7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5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68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68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1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1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83.2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83.22</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5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01</w:t>
            </w:r>
          </w:p>
        </w:tc>
        <w:tc>
          <w:tcPr>
            <w:tcW w:w="3685"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一般公共服务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6.9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6.92</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5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0103</w:t>
            </w:r>
          </w:p>
        </w:tc>
        <w:tc>
          <w:tcPr>
            <w:tcW w:w="3685"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政府办公厅（室）及相关机构事务</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6.9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6.92</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5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0308</w:t>
            </w:r>
          </w:p>
        </w:tc>
        <w:tc>
          <w:tcPr>
            <w:tcW w:w="3685" w:type="dxa"/>
            <w:gridSpan w:val="3"/>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信访事务</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6.9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6.92</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5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08</w:t>
            </w:r>
          </w:p>
        </w:tc>
        <w:tc>
          <w:tcPr>
            <w:tcW w:w="3685"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99</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99</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5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0805</w:t>
            </w:r>
          </w:p>
        </w:tc>
        <w:tc>
          <w:tcPr>
            <w:tcW w:w="3685"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99</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99</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5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5</w:t>
            </w:r>
          </w:p>
        </w:tc>
        <w:tc>
          <w:tcPr>
            <w:tcW w:w="3685" w:type="dxa"/>
            <w:gridSpan w:val="3"/>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99</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99</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5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0</w:t>
            </w:r>
          </w:p>
        </w:tc>
        <w:tc>
          <w:tcPr>
            <w:tcW w:w="3685"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卫生健康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9</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9</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5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011</w:t>
            </w:r>
          </w:p>
        </w:tc>
        <w:tc>
          <w:tcPr>
            <w:tcW w:w="3685"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行政事业单位医疗</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9</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9</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5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1</w:t>
            </w:r>
          </w:p>
        </w:tc>
        <w:tc>
          <w:tcPr>
            <w:tcW w:w="3685" w:type="dxa"/>
            <w:gridSpan w:val="3"/>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行政单位医疗</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9</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9</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5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1</w:t>
            </w:r>
          </w:p>
        </w:tc>
        <w:tc>
          <w:tcPr>
            <w:tcW w:w="3685"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住房保障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1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12</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5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102</w:t>
            </w:r>
          </w:p>
        </w:tc>
        <w:tc>
          <w:tcPr>
            <w:tcW w:w="3685" w:type="dxa"/>
            <w:gridSpan w:val="3"/>
            <w:tcBorders>
              <w:bottom w:val="single" w:sz="4" w:space="0" w:color="000000"/>
              <w:right w:val="single" w:sz="4" w:space="0" w:color="000000"/>
            </w:tcBorders>
            <w:vAlign w:val="center"/>
          </w:tcPr>
          <w:p>
            <w:pPr>
              <w:pStyle w:val="Normal"/>
              <w:rPr>
                <w:rFonts w:ascii="宋体" w:hAnsi="宋体" w:eastAsia="宋体" w:cs="Arial"/>
                <w:b/>
                <w:b/>
                <w:color w:val="000000"/>
                <w:sz w:val="22"/>
              </w:rPr>
            </w:pPr>
            <w:r>
              <w:rPr>
                <w:rFonts w:ascii="宋体" w:hAnsi="宋体" w:cs="Arial" w:eastAsia="宋体"/>
                <w:b/>
                <w:color w:val="000000"/>
                <w:sz w:val="22"/>
              </w:rPr>
              <w:t>住房改革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1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12</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color w:val="000000"/>
          <w:kern w:val="0"/>
          <w:sz w:val="22"/>
          <w:lang w:bidi="ar"/>
        </w:rPr>
        <w:t>注：本表反映部门本年度一般公共预算财政拨款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3611"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信访局</w:t>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7.7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2.9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9.5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3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9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1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9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1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6.6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2.5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6.7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2.5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7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62</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50.29</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32.93</w:t>
            </w:r>
          </w:p>
        </w:tc>
      </w:tr>
    </w:tbl>
    <w:p>
      <w:pPr>
        <w:pStyle w:val="Normal"/>
        <w:rPr/>
      </w:pPr>
      <w:r>
        <w:rPr>
          <w:rFonts w:ascii="宋体" w:hAnsi="宋体" w:cs="宋体" w:eastAsia="宋体"/>
          <w:color w:val="000000"/>
          <w:kern w:val="0"/>
          <w:sz w:val="22"/>
          <w:lang w:bidi="ar"/>
        </w:rPr>
        <w:t>注：本表反映部门本年度一般公共预算财政拨款基本支出明细情况。</w:t>
      </w:r>
      <w:r>
        <w:br w:type="page"/>
      </w:r>
    </w:p>
    <w:p>
      <w:pPr>
        <w:pStyle w:val="Normal"/>
        <w:rPr/>
      </w:pP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4518"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信访局</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sz w:val="22"/>
        </w:rPr>
      </w:pPr>
      <w:r>
        <w:rPr>
          <w:rFonts w:ascii="宋体" w:hAnsi="宋体" w:cs="仿宋_GB2312;仿宋" w:eastAsia="宋体"/>
          <w:sz w:val="22"/>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r>
        <w:rPr>
          <w:rFonts w:eastAsia="宋体" w:cs="宋体" w:ascii="宋体" w:hAnsi="宋体"/>
          <w:sz w:val="22"/>
        </w:rPr>
        <w:tab/>
        <w:tab/>
      </w:r>
      <w:r>
        <w:br w:type="page"/>
      </w:r>
    </w:p>
    <w:p>
      <w:pPr>
        <w:pStyle w:val="Normal"/>
        <w:rPr>
          <w:rFonts w:ascii="宋体" w:hAnsi="宋体" w:eastAsia="宋体" w:cs="宋体"/>
          <w:sz w:val="22"/>
        </w:rPr>
      </w:pPr>
      <w:r>
        <w:rPr>
          <w:rFonts w:eastAsia="宋体" w:cs="宋体" w:ascii="宋体" w:hAnsi="宋体"/>
          <w:sz w:val="22"/>
        </w:rPr>
      </w:r>
    </w:p>
    <w:tbl>
      <w:tblPr>
        <w:tblW w:w="9502" w:type="dxa"/>
        <w:jc w:val="center"/>
        <w:tblInd w:w="0" w:type="dxa"/>
        <w:tblLayout w:type="fixed"/>
        <w:tblCellMar>
          <w:top w:w="15" w:type="dxa"/>
          <w:left w:w="15" w:type="dxa"/>
          <w:bottom w:w="0" w:type="dxa"/>
          <w:right w:w="15" w:type="dxa"/>
        </w:tblCellMar>
      </w:tblPr>
      <w:tblGrid>
        <w:gridCol w:w="2356"/>
        <w:gridCol w:w="58"/>
        <w:gridCol w:w="58"/>
        <w:gridCol w:w="1460"/>
        <w:gridCol w:w="947"/>
        <w:gridCol w:w="947"/>
        <w:gridCol w:w="947"/>
        <w:gridCol w:w="947"/>
        <w:gridCol w:w="947"/>
        <w:gridCol w:w="452"/>
        <w:gridCol w:w="383"/>
      </w:tblGrid>
      <w:tr>
        <w:trPr>
          <w:trHeight w:val="780" w:hRule="atLeast"/>
        </w:trPr>
        <w:tc>
          <w:tcPr>
            <w:tcW w:w="9502" w:type="dxa"/>
            <w:gridSpan w:val="11"/>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235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235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信访局</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8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24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功能分类</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4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9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9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8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4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4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9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3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39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25" w:hRule="atLeast"/>
        </w:trPr>
        <w:tc>
          <w:tcPr>
            <w:tcW w:w="9119" w:type="dxa"/>
            <w:gridSpan w:val="1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政府性基金预算财政拨款收入、支出及结转和结余情况。本部门本年度无收支及结转结余情况，按要求以空表列示。</w:t>
            </w:r>
          </w:p>
        </w:tc>
        <w:tc>
          <w:tcPr>
            <w:tcW w:w="383"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bl>
    <w:p>
      <w:pPr>
        <w:pStyle w:val="Normal"/>
        <w:rPr/>
      </w:pPr>
      <w:r>
        <w:br w:type="page"/>
      </w:r>
      <w:r>
        <w:rPr/>
      </w:r>
    </w:p>
    <w:tbl>
      <w:tblPr>
        <w:tblW w:w="9353" w:type="dxa"/>
        <w:jc w:val="center"/>
        <w:tblInd w:w="0" w:type="dxa"/>
        <w:tblLayout w:type="fixed"/>
        <w:tblCellMar>
          <w:top w:w="15" w:type="dxa"/>
          <w:left w:w="15" w:type="dxa"/>
          <w:bottom w:w="0" w:type="dxa"/>
          <w:right w:w="15" w:type="dxa"/>
        </w:tblCellMar>
      </w:tblPr>
      <w:tblGrid>
        <w:gridCol w:w="3674"/>
        <w:gridCol w:w="53"/>
        <w:gridCol w:w="53"/>
        <w:gridCol w:w="2228"/>
        <w:gridCol w:w="687"/>
        <w:gridCol w:w="1329"/>
        <w:gridCol w:w="1329"/>
      </w:tblGrid>
      <w:tr>
        <w:trPr>
          <w:trHeight w:val="840" w:hRule="atLeast"/>
        </w:trPr>
        <w:tc>
          <w:tcPr>
            <w:tcW w:w="9353"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367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3674"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信访局</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33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37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功能分类</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22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600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00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22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Arial" w:eastAsia="宋体"/>
          <w:color w:val="000000"/>
          <w:kern w:val="0"/>
          <w:sz w:val="22"/>
        </w:rPr>
        <w:t>注：本表反映部门本年度国有资本经营预算财政拨款支出情况。本部门本年度无相关支出情况，按要求以空表列示。</w:t>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36">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50"/>
      <w:footerReference w:type="default" r:id="rId5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eiryo"/>
    <w:charset w:val="80"/>
    <w:family w:val="swiss"/>
    <w:pitch w:val="default"/>
  </w:font>
  <w:font w:name="微软雅黑">
    <w:charset w:val="86"/>
    <w:family w:val="swiss"/>
    <w:pitch w:val="default"/>
  </w:font>
  <w:font w:name="黑体">
    <w:charset w:val="86"/>
    <w:family w:val="auto"/>
    <w:pitch w:val="default"/>
  </w:font>
  <w:font w:name="µÈÏß Western">
    <w:altName w:val="Segoe Print"/>
    <w:charset w:val="00"/>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574453860,1043276336l2187580,0l182255616,12255232l93126656,0l2097152,0l154206208,0l-262144000,2125936998l886046720,1439087793l886571008,1439087793l886571008,1439087793l945815552,1439087018l944766976,1439087018l0,0l631269664,1439087793l631767040,1439087793l631767040,1439087793l-65536,32767l-65536,32767l0,0l0,0l-65536,32767l-65536,32767l0,0l0,1439039488l932184064,1439087793l932708352,1439087793l932708352,1439087793l-694157312,1439087016l-1226833920,2125936338l-2034237440,1439087793l-349700096,2125936998l1416626176,1439087793l0,0l100,0l47215215,47584l-798883840,1439086712l-250609664,1439087785l0,0l0,0l0,0l0,0l0,0l0,0l-694157312,1439087016l0,0l793772032,1439087018l0,0l1772617728,2125937018l0,0l0,0l1775763456,2125937018l0,0l0,0l1434451968,1439087793l0,0l0,0l922746880,1439087793l-267911168,2125936998l0,0l-2007498752,1439087793l0,0l0,0l0,0l-2147418112,-1l-2147352577,-1l1705050111,2125937013l0,0l-1932984320,2125936845l65536,0l1744830464,2125936667l-2006450176,1439087793l3276800,0l251658240,0l24892,0l0,0l0,0l861929472,2125936821l-799014912,1439086712l251658240,0l146017,2125922304l3276800,0l0,16842752l-65536,6619135l65636,0l1310720,0l27756,0l-1752694784,1439087787l0,0l0,0l0,0l0,0l-365428736,2125937074l2097152,140050432l67043586,0l15422,0l-1478492160,1439086931l-1479540736,1439086931l0,1439040511l127926272,1439086938l266010624,0l-398429074,1439087072l-799014912,1439086712l264765440,0l975205178,2125936821l1129316352,1439086707l264896512,0l887110259,2125936821l1129316352,1439086707l264962048,0l849367152,2125936821l1129316352,1439086707l265027584,0l939539041,2125936821l-799014912,1439086712l265879552,0l-418365905,1439087072l-854589440,1439086712l265879552,0l-414178755,1439087072l-870318080,1439086712l265879552,0l979399538,2125936821l-444596224,1439087072l264437760,0l895503478,2125936821l-444596224,1439087072l265486336,0l857762156,2125936821l-444596224,1439087072l265551872,0l-388995535,1439087072l-799014912,1439086712l265682944,0l-452969887,1439087072l-799014912,1439086712l264175616,0l924858977,2125936821l-870318080,1439086712l264568832,0l931161452,2125936821l-799014912,1439086712l264372224,0l968911206,2125936821l-799014912,1439086712l263979008,0l943748195,2125936821l-799014912,1439086712l264306688,0l-426762138,1439087072l-854589440,1439086712l264306688,0l-422550164,1439087072l-870318080,1439086712l264306688,0l977288816,2125936821l1102053376,1439086715l264241152,0l891319393,2125936821l1090519040,1439086715l265355264,0l853569384,2125936821l1102053376,1439086715l265420800,0l-395287703,1439087072l-870318080,1439086712l264830976,0l1048591422,1439087073l-870318080,1439086712l6619136,196608l-838830996,1439087072l-1456472064,1439086730l80740352,0l-843028109,1439087072l-1456472064,1439086730l80674816,0l-834640283,1439087072l127926272,1439086938l80805888,0l-778031567,2125936841l-1456472064,1439086730l260964352,0l1139828839,1439087073l1101004800,1439087073l1469710336,16l1562387005,2125936841l-870318080,1439086712l67698688,0l1560295729,2125936841l-816840704,1439087072l66715648,0l1600155745,2125936841l-870318080,1439086712l67305472,0l1566597996,2125936841l-827326464,1439087072l258539520,0l1551901245,2125936841l-1456472064,1439086730l66715648,0l1595963764,2125936841l-854589440,1439086712l67371008,0l1591764332,2125936841l-854589440,1439086712l67436544,0l1814049073,2125937058l-854589440,1439086712l67567616,0l1587573549,2125936841l-854589440,1439086712l67633152,0l1809857138,2125937058l879755264,1439087072l66977792,0l1583379555,2125936841l-854589440,1439086712l67043328,0l1579183215,2125936841l-854589440,1439086712l67108864,0l30268,2113929216l0,0l0,0l1570766848,2125936841l-870318080,1439086712l66912256,0l1556115553,2125936841l-1456472064,1439086730l66715648,0l1604336997,2125936841l-854589440,1439086712l66519040,0l1528853603,2125936841l-855638016,1439086712l0,0l41661,0l0,0l0,0l0,0l0,0l-2147418112,-1l-2147352577,-1l16777215,0l0,0l983040,2125936841l1218445312,2125937023l0,0l-1996488704,2125936821l262144,0l1943011328,2125936342l-2034237440,1439087793l0,0l50331648,0l11638,0l0,1439039488l1704984576,2125937013l0,0l-1993867264,2125936821l65536,0l-772791747,2125936339l-2034237440,1439087793l6553600,0l1526726656,2125936841l-65536,-1l50397183,1l1704984576,2125937013l0,0l-1990721536,2125936821l65536,0l-994050048,2125936339l-2034237440,1439087793l13107200,0l-805306368,1439086712l0,0l0,0l0,0l0,0l0,0l0,0l0,0l0,0l0,0l0,0l-868220928,2125936344l1337982976,1439087793l974127104,2125936345l1337982976,1439087793l-778043392,2125936344l1337982976,1439087793l-1498415104,2125936346l1337982976,1439087793l0,0l0,0l0,0l0,0l0,0l0,0l1523187712,65536l1150317417,1439087073l3211264,0l0,0l0,0l0,0l16711680,0l0,1426063360l2162688,0l-1880096768,1439087793l482344960,2125935999l-854589440,1439086712l2162688,0l0,327680l0,0l693633024,2126231559l3211264,0l0,0l0,0l65536,0l0,0l0,0l3211264,0l65536,851968l6553600,6357106l6881399,6750318l4653102,7274610l7340149,2125922304l2162688,0l65536,1438842880l0,0l1069547520,1439087073l2162688,0l0,0l171638784,56492032l0,2126231559l3211264,0l65536,917504l6553600,6357106l6881399,6750318l4390958,7536757l7274612,109l3211264,0l-1413939200,1438900442l36044800,730626815l-392557953,-1109018178l3350690,0l6373514,103l2162688,0l327680,131077l66131,65537l2619,65536l2190689,0l-887554048,351339l36044800,730626815l2687,0l403767296,0l1123024896,1439087073l-870318080,1439086712l8192000,65536l1001390080,1439087073l395313152,1439087073l6815744,131073l991965234,1439087073l-799014912,1439086712l6815744,65537l1093673057,1439087073l1101004800,1439087073l1469186048,16l995127907,1439087073l585105408,1439087073l6815744,1l-788516814,2125936841l-816840704,1439087072l256901120,16l1054883362,1439087073l-854589440,1439086712l6029312,8650752l-792692620,2125936841l1106247680,1439087071l257490944,16l1174431352,1439087073l-1456472064,1439086730l7471104,131073l1168129086,1439087073l-1456472064,1439086730l7471104,65537l1171272738,1439087073l-1456472064,1439086730l7471104,1l-402623373,1439087072l-870318080,1439086712l264699904,0l-434082705,1439087072l-854589440,1439086712l266076160,0l-430946782,1439087072l-870318080,1439086712l266076160,0l929050402,2125936821l-799014912,1439086712l265945088,0l972056902,2125936821l-854589440,1439086712l263979008,0l956317304,2125936821l-799014912,1439086712l263979008,0l952135738,2125936821l-799014912,1439086712l263979008,0l964717938,2125936821l-799014912,1439086712l263979008,0l960524901,2125936821l-799014912,1439086712l263979008,0l-409963679,1439087072l-870318080,1439086712l264503296,0l935378404,2125936821l-870318080,1439086712l264372224,0l-392154829,1439087072l-799014912,1439086712l265617408,0l947955174,2125936821l-799014912,1439086712l264634368,0l-406817949,1439087072l1876951040,1439086707l264634368,0l985673506,2125936821l-799014912,1439086712l264044544,0l903881264,2125936821l-799014912,1439086712l265093120,0l866138743,2125936821l-799014912,1439086712l265158656,0l989886240,2125936821l-799014912,1439086712l264044544,0l908095546,2125936821l-799014912,1439086712l265093120,0l870347636,2125936821l-799014912,1439086712l265158656,0l998259506,2125936821l-1456472064,1439086730l264044544,0l916479891,2125936821l-1456472064,1439086730l265093120,0l878753701,2125936821l-1456472064,1439086730l265158656,0l981496673,2125936821l-799014912,1439086712l264044544,0l899725221,2125936821l-799014912,1439086712l265093120,0l861941808,2125936821l-799014912,1439086712l265158656,0l994058800,2125936821l-1456472064,1439086730l264044544,0l912290618,2125936821l-1456472064,1439086730l265093120,0l874528370,2125936821l-1456472064,1439086730l265158656,0l1002497693,2125936821l1102053376,1439086715l264110080,0l920664695,2125936821l1102053376,1439086715l265224192,0l882916980,2125936821l1102053376,1439086715l265289728,0l-385851104,1439087072l127926272,1439086938l266010624,0l-398429152,1439087072l-799014912,1439086712l264765440,0l975184437,2125936821l1129316352,1439086707l264896512,0l887113327,2125936821l1129316352,1439086707l264962048,0l849377082,2125936821l1129316352,1439086707l265027584,0l939550522,2125936821l-799014912,1439086712l265879552,0l-418356166,1439087072l-854589440,1439086712l265879552,0l-414169542,1439087072l-870318080,1439086712l265879552,0l979378292,2125936821l-444596224,1439087072l264437760,0l895511673,2125936821l-444596224,1439087072l265486336,0l857764975,2125936821l-444596224,1439087072l265551872,0l-389006476,1439087072l-799014912,1439086712l265682944,0l-452973200,1439087072l-799014912,1439086712l264175616,0l924872563,2125936821l-870318080,1439086712l264568832,0l931147822,2125936821l-799014912,1439086712l264372224,0l968912756,2125936821l-799014912,1439086712l263979008,0l943730021,2125936821l-799014912,1439086712l264306688,0l-426755786,1439087072l-854589440,1439086712l264306688,0l-422546318,1439087072l-870318080,1439086712l264306688,0l977299815,2125936821l1102053376,1439086715l264241152,0l891316595,2125936821l1102053376,1439086715l265355264,0l853566838,2125936821l1102053376,1439086715l265420800,0l-395304387,1439087072l-870318080,1439086712l264830976,0l1048588322,1439087073l-870318080,1439086712l6619136,196608l-838848459,1439087072l-1456472064,1439086730l80740352,0l-843041735,1439087072l-1456472064,1439086730l80674816,0l-834653132,1439087072l127926272,1439086938l80805888,0l-778013586,2125936841l-1456472064,1439086730l260964352,0l1139832608,1439087073l1101004800,1439087073l1469710336,16l1562408506,2125936841l-870318080,1439086712l67698688,0l1560310330,2125936841l-816840704,1439087072l66715648,0l1600143943,2125936841l-870318080,1439086712l67305472,0l1566615014,2125936841l-827326464,1439087072l258539520,0l1551917413,2125936841l-1456472064,1439086730l66715648,0l1595975142,2125936841l-854589440,1439086712l67371008,0l1591750963,2125936841l-854589440,1439086712l67436544,0l1814061430,2125937058l-854589440,1439086712l67567616,0l1587569014,2125936841l-854589440,1439086712l67633152,0l1809854242,2125937058l879755264,1439087072l66977792,0l1583380271,2125936841l-854589440,1439086712l67043328,0l1579184720,2125936841l-854589440,1439086712l67108864,0l1575019703,2125936841l-870318080,1439086712l67502080,0l1570796398,2125936841l-870318080,1439086712l66912256,0l1556095635,2125936841l-1456472064,1439086730l66715648,0l1604368293,2125936841l-854589440,1439086712l66519040,0l1528848275,2125936841l-854589440,1439086712l67239936,0l1818260079,2125937058l-799014912,1439086712l66519040,0l1606446706,2125936841l-799014912,1439086712l66519040,0l1610628460,2125936841l-799014912,1439086712l66519040,0l1547706932,2125936841l-795869184,1439087072l66584576,0l1801489594,2125937058l-1456472064,1439086730l66584576,0l1805690263,2125937058l-799014912,1439086712l66846720,0l1544583284,2125936841l-778043392,1439087072l66650112,0l1541437244,2125936841l-1456472064,1439086730l66650112,0l1538291247,2125936841l-760217600,1439087072l66453504,0l1535143020,2125936841l-799014912,1439086712l66781184,0l1530946932,2125936841l-795869184,1439087072l67174400,0l1795190386,2125937058l-1456472064,1439086730l67174400,0l1790993746,2125937058l-870318080,1439086712l67764224,0l1975533159,2125937058l-870318080,1439086712l71499776,0l-784326096,2125936841l1106247680,1439087071l257228800,0l-600804503,1439087072l-854589440,1439086712l81264640,0l-605015239,1439087072l-854589440,1439086712l81199104,0l-596624028,1439087072l-799014912,1439086712l81330176,0l1526754412,2125936841l-744488960,1439087072l76939264,0l1007707464,1439087073l-799014912,1439086712l6750208,1l1010835571,1439087073l-854589440,1439086712l6750208,8519681l1015050089,1439087073l-799014912,1439086712l6750208,65537l-780131730,2125936841l-1456472064,1439086730l262602752,0l-687835345,2125936833l127926272,1439086938l261554176,0l1113616233,1439087073l-870318080,1439086712l8060928,0l-608143767,1439087072l-870318080,1439086712l257425408,16l-767529104,2125936841l-799014912,1439086712l74186752,0l-769634445,2125936841l-1456472064,1439086730l74252288,0l1019244663,1439087073l-854589440,1439086712l5963776,8650753l-735036039,2125936841l-705691648,1439087072l66322432,0l-737122956,2125936841l-854589440,1439086712l65732608,0l-732945859,2125936841l-726663168,1439087072l65601536,0l-714051740,1439087072l-1456472064,1439086730l65601536,0l1997546034,2125937058l-656408576,1439087072l65863680,1l-740263904,2125936841l-870318080,1439086712l66125824,0l-643797202,1439087072l-1456472064,1439086730l65863680,0l-744460695,2125936841l-854589440,1439086712l65994752,0l-747607704,2125936841l-689963008,1439087072l66256896,0l-765435539,2125936841l-656408576,1439087072l65798144,1l-750749905,2125936841l-870318080,1439086712l66060288,0l-640658585,1439087072l-1456472064,1439086730l65798144,0l-754953354,2125936841l-854589440,1439086712l65929216,0l-758091184,2125936841l-674234368,1439087072l65536000,0l-761250439,2125936841l-799014912,1439086712l66191360,0l-763354571,2125936841l-854589440,1439086712l65667072,0l-803193794,2125936841l-816840704,1439087072l257622016,16l-798998993,2125936841l-1456472064,1439086730l257556480,16l-790617998,2125936841l-99614720,1439086707l257359872,16l-771726986,2125936841l-870318080,1439086712l73990144,0l1995469626,2125937058l-1456472064,1439086730l74317824,0l1008759664,2125936821l-870318080,1439086712l263258112,0l1012939383,2125936821l-589299712,1439087072l262995968,0l32533601,1439087073l-870318080,1439086712l6488064,0l1144011383,1439087073l-870318080,1439086712l6750208,196608l847258173,2125936821l-799014912,1439086712l263716864,0l843081076,2125936821l-854589440,1439086712l263585792,0l809525562,2125936821l-854589440,1439086712l263520256,0l-381656471,1439087072l-870318080,1439086712l263127040,0l-377479051,1439087072l-870318080,1439086712l263192576,0l801143154,2125936821l-870318080,1439086712l262930432,0l796948256,2125936821l-870318080,1439086712l262864896,0l805334882,2125936821l-870318080,1439086712l262799360,0l838891066,2125936821l-870318080,1439086712l263061504,0l834696762,2125936821l-799014912,1439086712l263716864,0l830480946,2125936821l-854589440,1439086712l263520256,0l826289980,2125936821l-367001600,1439087072l263651328,0l822104178,2125936821l-854589440,1439086712l263520256,0l817898045,2125936821l-331350016,1439087072l263782400,0l813703267,2125936821l-854589440,1439086712l263585792,0l-314543263,1439087072l1407188992,1439086732l262733824,0l1131442018,1439087073l-799014912,1439086712l1469579264,0l-773830880,2125936841l-870318080,1439086712l74121216,0l1147170681,1439087073l-799014912,1439086712l5832704,65536l1150305862,1439087073l-799014912,1439086712l5832704,1048576l1154497598,1439087073l-799014912,1439086712l5832704,131072l1157657411,1439087073l-799014912,1439086712l5832704,983040l1022376567,1439087073l-854589440,1439086712l5963776,8716289l-786416016,2125936841l-854589440,1439086712l75038720,0l1991276660,2125937058l-870318080,1439086712l68681728,0l-819956702,2125936841l-854589440,1439086712l69271552,0l-805293258,2125936841l-854589440,1439086712l68747264,0l-815778782,2125936841l-854589440,1439086712l69140480,0l-817860489,2125936841l-854589440,1439086712l69206016,0l1988126522,2125937058l-799014912,1439086712l68943872,0l-809485250,2125936841l-854589440,1439086712l68812800,0l-813679554,2125936841l-854589440,1439086712l68878336,0l-794804629,2125936841l-854589440,1439086712l75104256,0l-775917716,2125936841l-870318080,1439086712l74055680,0l-592415639,1439087072l-854589440,1439086712l81395712,0l1135620141,1439087073l1101004800,1439087073l1469644800,16l1025520954,1439087073l567279616,1439087073l6619136,1l1040213347,1439087073l-870318080,1439086712l6619136,65537l1044408676,1439087073l-870318080,1439086712l6619136,131072l1983917423,2125937058l-799014912,1439086712l71303168,0l-824151187,2125936841l-799014912,1439086712l71172096,0l-828362694,2125936841l-799014912,1439086712l71237632,0l-832541381,2125936841l-550502400,1439087072l70975488,0l-836735899,2125936841l-540016640,1439087072l70909952,0l-840944838,2125936841l-870318080,1439086712l71041024,0l1979742825,2125937058l-870318080,1439086712l71106560,0l-845137290,2125936841l-870318080,1439086712l70123520,0l-849320588,2125936841l-870318080,1439086712l70778880,0l1161835572,1439087073l-870318080,1439086712l1469841408,0l1164981300,1439087073l395313152,1439087073l1469841408,65536l-878679756,2125936841l-1456472064,1439086730l71630848,0l-477086174,1439087072l-468713472,1439087072l262537216,0l-853512134,2125936841l-870318080,1439086712l71368704,0l-857707150,2125936841l-523239424,1439087072l70189056,0l-628066990,1439087072l-799014912,1439086712l262471680,0l1518353967,2125936841l-505413632,1439087072l70844416,0l1514174268,2125936841l-854589440,1439086712l70254592,0l1509958205,2125936841l-854589440,1439086712l70451200,0l-861903539,2125936841l-854589440,1439086712l70582272,0l-866098327,2125936841l-854589440,1439086712l70713344,0l-870292166,2125936841l-854589440,1439086712l70057984,0l-874489566,2125936841l-854589440,1439086712l70647808,0l1069574501,1439087073l1077936128,1439087073l1468792832,0l1505773126,2125936841l-854589440,1439086712l70320128,0l1501569586,2125936841l-854589440,1439086712l70385664,0l1497396026,2125936841l-487587840,1439087072l70516736,0l1493188210,2125936841l-870318080,1439086712l71565312,0l1037070906,1439087073l567279616,1439087073l6619136,0l1522570173,2125936841l-568328192,1439087072l76218368,0l1993370981,2125937058l-1456472064,1439086730l260898816,0l1051744546,1439087073l-854589440,1439086712l6029312,8585216l-623875739,1439087072l-620756992,1439087072l258605056,0l1126178915,1439087073l-620756992,1439087072l1469513728,16l-631227785,1439087072l-1456472064,1439086730l260571136,16l-634357956,1439087072l-1456472064,1439086730l260505600,16l-318736608,1439087072l1407188992,1439086732l71434240,0l1058040929,1439087073l-799014912,1439086712l6684672,1l1061173553,1439087073l-854589440,1439086712l6684672,8519681l1065384052,1439087073l-799014912,1439086712l6684672,65537l-637503684,1439087072l-870318080,1439086712l76283904,0l1117812271,1439087073l1876951040,1439086707l8192000,0l-321885076,1439087072l-799014912,1439086712l262668288,0l-782211724,2125936841l-854589440,1439086712l258146304,0l1952542322,1852785509l1953391988,1668103230l1869103930,543515497l1970365778,1936028265l1886855741,1010705011l1919171191,1852405601l2000436839,1851865712l1919903843,1751474720l1147432553,574448495l1679827504,1416917865l573579837,1936286752l574440052,1679827504l1282700137,825303613l892549428,1768169506l1028813939,875639074l573911865,1835627296l1348824176,574452591l1814045232,1701536623l807550308,1634476066l1953853305,1698917961l574450796,1629495856l2003790956,1919252047l1030775148,539111714l1634493810,1702259060l1734960456,574452840l1042427955,980449084l1886218611,1867539820l1031282803,539111458l807550329,1010708258l1882878071,1953067887l1215197033,1818587680l1986622561,1869760101l1663188333,1836412015l1010705006,1882878071l1716482927,1952805734l875770430,892482358l1886859068,1936683066l1936090703,1010725989l980449071,1769172848l1852795252,2000436808l1869625968,1769236851l542535279,1634493810l1702259060,1836020294l1634738749,1919377778l577269857,1886862398l1936683066,1936090703l859731045,943272758l792473650,1882878071l1716482927,1952805734l1999584318,1869625968l1769236851,1045851759l980449084,1702131813l1663071342,824327544l892811321,1663050293l841104761,842216503l1043276336,980449084l1701209701,2017817699l1953391988,574450720l1948262960,573579837l574452256,1646273072l573579837,2000436783l1920416368,1867411553l1043293550,980449084l1348693860,1684611186l574038589,1835101728l1176649061,1701667186l1010704947,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2020876402l135360322,0l-90177536,1439087791l-89128960,1439087791l-89128960,1439087791l1048576,-1015021568l0,0l0,0l0,0l0,20971520l0,0l0,0l0,0l0,21037056l0,0l0,0l0,0l171638784,21102592l0,0l0,0l0,0l56492032,21168128l1685061632,1439087793l1688076288,1439087793l1688076288,1439087793l2621440,-1051328512l-287309824,1439087788l-286261248,1439087788l-286261248,1439087788l655360,-2126118912l1689255936,1439087793l1692270592,1439087793l1692270592,1439087793l2621440,-1051656192l0,0l0,0l0,0l65536,22544384l0,0l0,0l0,0l0,21430272"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574452851,577071472l4275262,0l1653604352,2125937000l131072,65536l1661468672,2125937000l864026624,2125935429l864026624,2125935429l-1382219776,0l573571072,792477231l4274785,0l1653604352,2125937000l65536,65536l1661468672,2125937000l864026624,2125935429l864026624,2125935429l-1382285312,0l116,1046834297l8479036,0l489684992,2125935999l489684992,2125935999l1717895168,2019846432l573579837,1631338031l1717986618,1383359333l1763731045,574453860l1043276336,1715102012l1383362159,1763731045l574453860,1869506925l1043276402,1886859068l1953708659,1046834297l1936750396,1685021242l796020857,1999584318l2000319344,1010724979l8417399,0l20971520,0l5636096,1438900443l36044800,730626815l1040190079,1439087073l-870318080,1439086712l6619136,65537l1044381696,1439087073l-870318080,1439086712l6619136,131072l1161837175,1439087073l-870318080,1439086712l1469841408,0l1164983358,1439087073l395313152,1439087073l1469841408,65536l1069575541,1439087073l1077936128,1439087073l1468792832,0l1037057650,1439087073l567279616,1439087073l6619136,0l1051749989,1439087073l-854589440,1439086712l6029312,8585216l1126182690,1439087073l-620756992,1439087072l1469513728,16l1058043708,1439087073l-799014912,1439086712l6684672,1l1061180717,1439087073l-854589440,1439086712l6684672,8519681l1065368638,1439087073l-799014912,1439086712l6684672,65537l1117811822,1439087073l1876951040,1439086707l8192000,0l23084403,0l403767296,0l1123024896,1439087073l-870318080,1439086712l8192000,65536l1001390080,1439087073l395313152,1439087073l6815744,131073l991979876,1439087073l-799014912,1439086712l6815744,65537l1093677876,1439087073l1101004800,1439087073l1469186048,16l995124325,1439087073l585105408,1439087073l6815744,1l-788501407,2125936841l-816840704,1439087072l256901120,16l1054885989,1439087073l-854589440,1439086712l6029312,8650752l-792693905,2125936841l1106247680,1439087071l257490944,16l1174432116,1439087073l-1456472064,1439086730l7471104,131073l1168141933,1439087073l-1456472064,1439086730l7471104,65537l1171271484,1439087073l-1456472064,1439086730l7471104,1l-402626188,1439087072l-870318080,1439086712l264699904,0l-434083468,1439087072l-854589440,1439086712l266076160,0l-430936006,1439087072l-870318080,1439086712l266076160,0l929067878,2125936821l-799014912,1439086712l265945088,0l972060773,2125936821l-854589440,1439086712l263979008,0l956315955,2125936821l-799014912,1439086712l263979008,0l952136814,2125936821l-799014912,1439086712l263979008,0l964698685,2125936821l-799014912,1439086712l263979008,0l960524132,2125936821l-799014912,1439086712l263979008,0l-409984888,1439087072l-870318080,1439086712l264503296,0l935355241,2125936821l-870318080,1439086712l264372224,0l-392137887,1439087072l-799014912,1439086712l265617408,0l947943265,2125936821l-799014912,1439086712l264634368,0l-406818719,1439087072l1876951040,1439086707l264634368,0l985687400,2125936821l-799014912,1439086712l264044544,0l903898467,2125936821l-799014912,1439086712l265093120,0l866152041,2125936821l-799014912,1439086712l265158656,0l989875811,2125936821l-799014912,1439086712l264044544,0l908082238,2125936821l-799014912,1439086712l265093120,0l870330402,2125936821l-799014912,1439086712l265158656,0l998269728,2125936821l-1456472064,1439086730l264044544,0l916471160,2125936821l-1456472064,1439086730l265093120,0l878715453,2125936821l-1456472064,1439086730l265158656,0l981482558,2125936821l-799014912,1439086712l264044544,0l899708732,2125936821l-799014912,1439086712l265093120,0l861958263,2125936821l-799014912,1439086712l265158656,0l994065784,2125936821l-1456472064,1439086730l264044544,0l912274999,2125936821l-1456472064,1439086730l265093120,0l874537263,2125936821l-1456472064,1439086730l265158656,0l1002447421,2125936821l1102053376,1439086715l264110080,0l920679539,2125936821l1102053376,1439086715l265224192,0l882927474,2125936821l1102053376,1439086715l265289728,0l-385846470,1439087072l127926272,1439086938l266010624,0l-398443935,1439087072l-799014912,1439086712l264765440,0l975196272,2125936821l1129316352,1439086707l264896512,0l887121001,2125936821l1129316352,1439086707l264962048,0l849358882,2125936821l1129316352,1439086707l265027584,0l939536162,2125936821l-799014912,1439086712l265879552,0l-418369758,1439087072l-854589440,1439086712l265879552,0l-414158256,1439087072l-870318080,1439086712l265879552,0l979398775,2125936821l-444596224,1439087072l264437760,0l895512695,2125936821l-444596224,1439087072l265486336,0l857750904,2125936821l-444596224,1439087072l265551872,0l-389006274,1439087072l-799014912,1439086712l265682944,0l-452970462,1439087072l-799014912,1439086712l264175616,0l924873843,2125936821l-870318080,1439086712l264568832,0l931165004,2125936821l-799014912,1439086712l264372224,0l968911977,2125936821l-799014912,1439086712l263979008,0l943746156,2125936821l-799014912,1439086712l264306688,0l-426740880,1439087072l-854589440,1439086712l264306688,0l-422561161,1439087072l-870318080,1439086712l264306688,0l977298286,2125936821l1102053376,1439086715l264241152,0l891316580,2125936821l1102053376,1439086715l265355264,0l853556588,2125936821l1102053376,1439086715l265420800,0l-395297730,1439087072l-870318080,1439086712l264830976,0l1048601963,1439087073l-870318080,1439086712l6619136,196608l-838835850,1439087072l-1456472064,1439086730l80740352,0l-843040478,1439087072l-1456472064,1439086730l80674816,0l-834607582,1439087072l127926272,1439086938l80805888,0l-777984879,2125936841l-1456472064,1439086730l260964352,0l1139850724,1439087073l1101004800,1439087073l1469710336,16l1562408051,2125936841l-870318080,1439086712l67698688,0l1560309570,2125936841l-816840704,1439087072l66715648,0l1600186768,2125936841l-870318080,1439086712l67305472,0l1566587966,2125936841l-827326464,1439087072l258539520,0l1551908399,2125936841l-1456472064,1439086730l66715648,0l1595947639,2125936841l-854589440,1439086712l67371008,0l1591754089,2125936841l-854589440,1439086712l67436544,0l1814070249,2125937058l-854589440,1439086712l67567616,0l1587556156,2125936841l-854589440,1439086712l67633152,0l1809872994,2125937058l879755264,1439087072l66977792,0l1583364723,2125936841l-854589440,1439086712l67043328,0l1579180910,2125936841l-854589440,1439086712l67108864,0l1574973244,2125936841l-870318080,1439086712l67502080,0l1570797359,2125936841l-870318080,1439086712l66912256,0l1556102206,2125936841l-1456472064,1439086730l66715648,0l1604336702,2125936841l-854589440,1439086712l66519040,0l1528839230,2125936841l-854589440,1439086712l67239936,0l1818257210,2125937058l-799014912,1439086712l66519040,0l1606477602,2125936841l-799014912,1439086712l66519040,0l1610641007,2125936841l-799014912,1439086712l66519040,0l1547711021,2125936841l-795869184,1439087072l66584576,0l1801483364,2125937058l-1456472064,1439086730l66584576,0l1805676597,2125937058l-799014912,1439086712l66846720,0l1544577824,2125936841l-778043392,1439087072l66650112,0l1541436988,2125936841l-1456472064,1439086730l66650112,0l1538320162,2125936841l-760217600,1439087072l66453504,0l1535140452,2125936841l-799014912,1439086712l66781184,0l1530951535,2125936841l-795869184,1439087072l67174400,0l1795189108,2125937058l-1456472064,1439086730l67174400,0l1790996591,2125937058l-870318080,1439086712l67764224,0l1975529782,2125937058l-870318080,1439086712l71499776,0l-784304581,2125936841l1106247680,1439087071l257228800,0l-600819082,1439087072l-854589440,1439086712l81264640,0l-605012629,1439087072l-854589440,1439086712l81199104,0l-596624078,1439087072l-799014912,1439086712l81330176,0l1526754415,2125936841l-744488960,1439087072l76939264,0l1007690301,1439087073l-799014912,1439086712l6750208,1l1010857788,1439087073l-854589440,1439086712l6750208,8519681l1015051823,1439087073l-799014912,1439086712l6750208,65537l-780116190,2125936841l-1456472064,1439086730l262602752,0l-687853022,2125936833l127926272,1439086938l261554176,0l1113595938,1439087073l-870318080,1439086712l8060928,0l-608161486,1439087072l-870318080,1439086712l257425408,16l-767549339,2125936841l-799014912,1439086712l74186752,0l-769629840,2125936841l-1456472064,1439086730l74252288,0l1019244320,1439087073l-854589440,1439086712l5963776,8650753l-735021521,2125936841l-705691648,1439087072l66322432,0l-737140163,2125936841l-854589440,1439086712l65732608,0l-732929734,2125936841l-726663168,1439087072l65601536,0l-714051728,1439087072l-1456472064,1439086730l65601536,0l1997550901,2125937058l-656408576,1439087072l65863680,1l-740268696,2125936841l-870318080,1439086712l66125824,0l-643799700,1439087072l-1456472064,1439086730l65863680,0l-744460428,2125936841l-854589440,1439086712l65994752,0l-747604420,2125936841l-689963008,1439087072l66256896,0l-765444492,2125936841l-656408576,1439087072l65798144,1l-750759817,2125936841l-870318080,1439086712l66060288,0l-640654790,1439087072l-1456472064,1439086730l65798144,0l-754944454,2125936841l-854589440,1439086712l65929216,0l-758099854,2125936841l-674234368,1439087072l65536000,0l-761235652,2125936841l-799014912,1439086712l66191360,0l-763332832,2125936841l-854589440,1439086712l65667072,0l-803181471,2125936841l-816840704,1439087072l257622016,16l-798987927,2125936841l-1456472064,1439086730l257556480,16l-790566597,2125936841l-99614720,1439086707l257359872,16l-771703831,2125936841l-870318080,1439086712l73990144,0l1995466042,2125937058l-1456472064,1439086730l74317824,0l1008752456,2125936821l-870318080,1439086712l263258112,0l1012983453,2125936821l-589299712,1439087072l262995968,0l32514707,1439087073l-870318080,1439086712l6488064,0l1144008752,1439087073l-870318080,1439086712l6750208,196608l847258195,2125936821l-799014912,1439086712l263716864,0l843082082,2125936821l-854589440,1439086712l263585792,0l809530426,2125936821l-854589440,1439086712l263520256,0l-381641498,1439087072l-870318080,1439086712l263127040,0l-377457606,1439087072l-870318080,1439086712l263192576,0l801127486,2125936821l-870318080,1439086712l262930432,0l796943209,2125936821l-870318080,1439086712l262864896,0l805335668,2125936821l-870318080,1439086712l262799360,0l838889065,2125936821l-870318080,1439086712l263061504,0l834694246,2125936821l-799014912,1439086712l263716864,0l830500463,2125936821l-854589440,1439086712l263520256,0l826293872,2125936821l-367001600,1439087072l263651328,0l822099006,2125936821l-854589440,1439086712l263520256,0l817914733,2125936821l-331350016,1439087072l263782400,0l813721667,2125936821l-854589440,1439086712l263585792,0l-314547142,1439087072l1407188992,1439086732l262733824,0l1131439214,1439087073l-799014912,1439086712l1469579264,0l-773833406,2125936841l-870318080,1439086712l74121216,0l1147163252,1439087073l-799014912,1439086712l5832704,65536l1150296098,1439087073l-799014912,1439086712l5832704,1048576l1154497900,1439087073l-799014912,1439086712l5832704,131072l1157655653,1439087073l-799014912,1439086712l5832704,983040l1022389609,1439087073l-854589440,1439086712l5963776,8716289l-786417040,2125936841l-854589440,1439086712l75038720,0l1991254589,2125937058l-870318080,1439086712l68681728,0l-819972298,2125936841l-854589440,1439086712l69271552,0l-805291408,2125936841l-854589440,1439086712l68747264,0l-815783850,2125936841l-854589440,1439086712l69140480,0l-817880472,2125936841l-854589440,1439086712l69206016,0l1988112188,2125937058l-799014912,1439086712l68943872,0l-809473676,2125936841l-854589440,1439086712l68812800,0l-813680840,2125936841l-854589440,1439086712l68878336,0l-794794395,2125936841l-854589440,1439086712l75104256,0l-775933130,2125936841l-870318080,1439086712l74055680,0l-592416671,1439087072l-854589440,1439086712l81395712,0l1135636000,1439087073l1101004800,1439087073l1469644800,16l1025527907,1439087073l567279616,1439087073l6619136,1l1040217192,1439087073l-870318080,1439086712l6619136,65537l1044409714,1439087073l-870318080,1439086712l6619136,131072l1983933743,2125937058l-799014912,1439086712l71303168,0l-824165015,2125936841l-799014912,1439086712l71172096,0l-828348817,2125936841l-799014912,1439086712l71237632,0l-832538833,2125936841l-550502400,1439087072l70975488,0l-836734096,2125936841l-540016640,1439087072l70909952,0l-840942989,2125936841l-870318080,1439086712l71041024,0l1979723810,2125937058l-870318080,1439086712l71106560,0l-845137868,2125936841l-870318080,1439086712l70123520,0l-849315782,2125936841l-870318080,1439086712l70778880,0l1161849957,1439087073l-870318080,1439086712l1469841408,0l1164997490,1439087073l395313152,1439087073l1469841408,65536l-878677389,2125936841l-1456472064,1439086730l71630848,0l-477087135,1439087072l-468713472,1439087072l262537216,0l-853515972,2125936841l-870318080,1439086712l71368704,0l-857706381,2125936841l-523239424,1439087072l70189056,0l-628070112,1439087072l-799014912,1439086712l262471680,0l1518346813,2125936841l-505413632,1439087072l70844416,0l1514152496,2125936841l-854589440,1439086712l70254592,0l1509958258,2125936841l-854589440,1439086712l70451200,0l-861908871,2125936841l-854589440,1439086712l70582272,0l-866098327,2125936841l-854589440,1439086712l70713344,0l-870289823,2125936841l-854589440,1439086712l70057984,0l-874485693,2125936841l-854589440,1439086712l70647808,0l1069572969,1439087073l1077936128,1439087073l1468792832,0l1505773856,2125936841l-854589440,1439086712l70320128,0l1501569597,2125936841l-854589440,1439086712l70385664,0l1497394284,2125936841l-487587840,1439087072l70516736,0l1493199219,2125936841l-870318080,1439086712l71565312,0l1037067877,1439087073l567279616,1439087073l6619136,0l1522544178,2125936841l-568328192,1439087072l76218368,0l1993369703,2125937058l-1456472064,1439086730l260898816,0l1051747692,1439087073l-854589440,1439086712l6029312,8585216l-623877020,1439087072l-620756992,1439087072l258605056,0l1126199107,1439087073l-620756992,1439087072l1469513728,16l-631216778,1439087072l-1456472064,1439086730l260571136,16l-634379675,1439087072l-1456472064,1439086730l260505600,16l-318752137,1439087072l1407188992,1439086732l71434240,0l1058033778,1439087073l-799014912,1439086712l6684672,1l1061174334,1439087073l-854589440,1439086712l6684672,8519681l1065369135,1439087073l-799014912,1439086712l6684672,65537l-637504966,1439087072l-870318080,1439086712l76283904,0l1117810537,1439087073l1876951040,1439086707l8192000,0l-321887886,1439087072l-799014912,1439086712l262668288,0l-782228931,2125936841l-854589440,1439086712l258146304,0l1936613715,1986348064l1734438497,577335905l2000436783,1851878458l980885607,1768188258l1768432189,575555885l792477231,1349663351l792477298,1047673463l980889404,792477296l2020883063,1866692706l1852142702,792477300l1702115958,1868723320l1983659640,1818846778l980361324,1702126948l1869444195,1667593077l1801677164,578036285l1887007776,1931623781l1684630639,1868767266l846360428,1818370621l577463137,1983659567l1920234298,543517551l1869377379,589446514l892744755,539112545l1852403562,1819898995l1914846565,1684960623l1852121122,1885430628l1818632765,790787169l829897790,1920416304l1948282977,1030058105l1852796450,1043276389l980823868,1818326639l1999584318,1667854394l792477300,1178231661l1651272801,1047225185l1668099900,1953251642l1634628197,1866687860l1852142702,1832664692l1816214115,1852990836l1130722401,1702129263l1010725998,1127900013l1667854184,1699881061l1919513969,574452581l577990775,980892734l2002874980,1046965865l980449084,1751346785l1646293615,1852401765l1668236388,573579837l1936286752,574444660l1679827504,1114927977l573579837,1936286752l574442612,959721777l539112755,1953720676l824327506,859386929l1931485749,1819307369l1936674917,573579837l1668246560,1029989739l539111458,1870225772l1850307701,1819043139l573579837,1819042080l1984919407,1634497125l824327536,1701978146l1769234796,1699243382l1952999273,942809661l2000436770,1769159280l1701605485,544436048l807550328,1031348258l790769698,1886862398l1936683066,1869182057l1914718318,1952541797l1181054569,1030582130l1819239202,577662325l1886862398,1936683066l1936090703,926839909l876165432,1999584304l1869625968,1717981043l1047815539,1886859068l1936683066,1869182057l1010714734,1882878071l1953067887,1450078057l1818587680,1986622561l1869760101,1881292141l1734439521,1752195442l2000436770,1869625968l1717981043,1047815539l842543155,1010119225l980449071,1332965232l1702061670,792477300l1882878071,1953067887l1450078057,1886862398l1954047290,544501349l574453859,858862385l573911352,1031365408l9515298,0l-797966336,1439087789l-289406976,1439087788l-821035008,1439087789l2124414976,1439087790l1363148800,1439087786l537919488,1439087792l598736896,1439087788l1624244224,1439087793l-2049966080,1439087793l1920204800,543517551l1869377379,589446514l892744755,539112545l1852403562,1819898995l1914846565,1684960623l1852121122,1885430628l1818632765,790787169l62,0l9502720,0l-1435041792,1438900442l36044800,730626815l2687,65536l0,0l0,65536l0,0l0,82903040l0,0l0,65536l0,0l0,0l0,0l0,0l0,0l0,0l0,0l0,0l95485952,0l554696704,2125935999l554696704,2125935999l-2146435072,1439087793l-2146435072,1439087793l0,0l0,0l0,0l0,0l0,0l0,0l0,0l0,0l0,0l1421869056,1439087071l0,0l0,0l0,0l0,0l0,0l0,0l0,0l0,0l0,0l1842348032,1439087561l-1256194048,1439087071l0,0l1091567616,1439087054l-1612709888,1439087024l-1442840576,1439087073l524288000,1439087072l-695205888,1439087071l0,0l1191182336,1439087561l0,0l0,0l-1702887424,1439087073l0,0l0,0l0,0l0,0l0,0l0,0l0,0l0,0l0,0l0,0l-1240465408,1439087071l0,0l0,0l0,0l0,0l0,0l0,0l0,0l0,0l0,0l0,0l0,0l0,0l0,0l0,0l0,0l0,0l0,0l0,0l0,0l0,0l0,0l0,0l0,0l0,0l0,0l0,0l0,0l0,0l0,0l0,0l0,0l0,0l0,0l0,0l0,0l0,0l0,0l0,0l0,0l0,0l0,0l0,0l0,0l0,0l0,0l0,0l0,0l0,0l0,0l0,0l0,0l0,0l0,0l0,0l0,0l0,0l0,0l0,0l0,0l0,0l0,0l0,0l0,0l0,0l0,0l0,0l0,0l0,0l0,0l0,0l-63963136,1439087094l0,0l0,0l0,0l0,0l0,0l0,0l574619648,1439087053l0,0l0,0l0,0l0,0l0,0l0,0l0,0l0,0l0,0l0,0l0,0l0,0l0,0l0,0l0,0l0,0l0,0l0,0l0,0l0,0l0,0l0,0l0,0l0,0l0,0l0,0l0,0l0,0l0,0l0,0l0,0l0,0l0,0l0,0l0,0l0,0l0,0l0,0l0,0l0,0l0,0l0,0l0,0l0,0l0,0l0,0l0,0l0,0l0,0l0,0l0,0l0,0l0,0l0,0l0,0l95420416,0l2097152,0l1282408448,1439087540l0,0l980353024,1702126948l7435363,0l-1410859008,1438900442l36044800,730626815l1684605567,1868767266l846360428,1752638013l577074281,1983659567l1920234298,543517551l1869377379,589446514l892744755,539112545l1852403562,1819898995l1914846565,1684960623l1852121122,1885430628l1818632765,790787169l795634750,1630485566l4287546,0l327680,524293l668,0l2619,10l2619,1265l0,1265l668,0l574453860,1043276336l2187580,0l1325072384,1494901007l1600294841,3407904l2097152,0l154206208,0l-262144000,2125936998l886046720,1439087793l886571008,1439087793l886571008,1439087793l945815552,1439087018l944766976,1439087018l0,0l631269664,1439087793l631767040,1439087793l631767040,1439087793l-65536,32767l-65536,32767l0,0l0,0l-65536,32767l-65536,32767l0,0l0,1439039488l932184064,1439087793l932708352,1439087793l932708352,1439087793l-694157312,1439087016l-1226833920,2125936338l-2034237440,1439087793l-349700096,2125936998l1416626176,1439087793l0,0l100,0l47215215,47584l-798883840,1439086712l-250609664,1439087785l0,0l0,0l0,0l0,0l0,0l0,0l-694157312,1439087016l0,0l793772032,1439087018l0,0l1772617728,2125937018l0,0l0,0l1775763456,2125937018l0,0l0,0l1434451968,1439087793l0,0l0,0l922746880,1439087793l-267911168,2125936998l0,0l-2007498752,1439087793l0,0l0,0l0,0l-2147418112,-1l-2147352577,-1l1705050111,2125937013l0,0l-1932984320,2125936845l65536,0l1744830464,2125936667l-2006450176,1439087793l3276800,0l251658240,0l24892,0l0,0l0,0l861929472,2125936821l-799014912,1439086712l251658240,0l146017,2125922304l3276800,0l0,16842752l-65536,6619135l65636,0l1310720,0l27756,0l-1752694784,1439087787l0,0l0,0l0,0l0,0l-365428736,2125937074l2097152,140050432l67043586,0l15422,0l-1478492160,1439086931l-1479540736,1439086931l0,1439040511l127926272,1439086938l266010624,0l-398429074,1439087072l-799014912,1439086712l264765440,0l975205178,2125936821l1129316352,1439086707l264896512,0l887110259,2125936821l1129316352,1439086707l264962048,0l849367152,2125936821l1129316352,1439086707l265027584,0l939539041,2125936821l-799014912,1439086712l265879552,0l-418365905,1439087072l-854589440,1439086712l265879552,0l-414178755,1439087072l-870318080,1439086712l265879552,0l979399538,2125936821l-444596224,1439087072l264437760,0l895503478,2125936821l-444596224,1439087072l265486336,0l857762156,2125936821l-444596224,1439087072l265551872,0l-388995535,1439087072l-799014912,1439086712l265682944,0l-452969887,1439087072l-799014912,1439086712l264175616,0l924858977,2125936821l-870318080,1439086712l264568832,0l931161452,2125936821l-799014912,1439086712l264372224,0l968911206,2125936821l-799014912,1439086712l263979008,0l943748195,2125936821l-799014912,1439086712l264306688,0l-426762138,1439087072l-854589440,1439086712l264306688,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0l55640064,0l-1302986752,1438900435l36044800,730626815l943721087,2125931937l-417333248,2125931921l536870912,2125931904l0,0l922746880,959999026l1387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65428736,2125937074l0,0l3211264,0l0,0l0,0l65536,0l0,0l0,0l64028672,0l-1241055232,1438900435l36044800,730626815l1930431103,1439087800l1930428416,1439087800l829161472,959918391l909260337,808594488l876099889,842216502l859256172,943273781l824981299,858862390l858798131,925985841l943273777,942749238l942879020,959787827l1815294771,859191089l808530743,892089652l892613687,808859699l875573612,909586995l741749555,892481842l959787833,879507769l875770424,741751092l892431408,909128244l741879858,841837616l875639350,808464436l842084908,909326645l1815623993,842086701l825308722,875637810l942684467,926496567l809053548,942747703l824980530,809055028l959919928,959278135l825243440,741618232l959657009,926365744l963393337,825767220l842347829,859058476l926429241,1815621936l926168121,926496310l875637814,942684467l942747703,808202348l959982956,959984177l824979510,809055028l959919928,942500919l875574840,741488438l959657009,926365744l762066745,808859704l842479156,859058476l926429241,1815558455l892679725,858535475l926299954,892743020l741749557,909586995l741370935,741370928l908946480,909325621l926036780,762066742l859125046,842214454l1815557687,1815096368l875637808,858798387l943207481,825306476l926102841,741619254l959657009,926365744l762066745,809054513l926102321,875637814l942684467,926496567l825306476,858861625l741750579,959657009l926365744,762066745l825506102,825440053l875637810,942684467l909193271,842083692l859321906,808597811l842084908,909326645l1815622451,959591981l909456433,859058476l926429241,1815558455l959722285,808464439l841758265,959787569l960050739,809069624l942747703,741356594l959657009,926365744l812397625,829173804l808202288,825701484l842609976,926166064l1815361589,943273773l942880824,824979508l809055028,825701944l875392050,959919408l842086712,859058476l926429241,1815558455l1815096368,1815096368l1815096368,1815096368l1815096368,1815096368l876164653,859256113l824980017,809055028l825243448,741370934l959933488,842479411l741487408,959657009l808925232,812398641l829173804,909260599l842479409,825371704l859387186,942747703l808202348,808202348l926364012,859191093l741750068,892481842l808923961,812398641l812396588,762064940l876032305,825569332l875637810,942684467l926496567,808202348l808202348,875703660l892417078,741357107l959657009,926365744l762066745,959919666l909193521,825371704l859387186,943274294l808202348,875573868l858928948,875637810l942684467,943273783l808202348,808202348l808202348,825372012l825505588,842084664l1815162156,875639341l842347319,741816117l829174061,808792119l825307189,825371697l4273458,0l65536,2490368l1949237248,1815048301l892417397,1734424377l775513912,795897204l825587052,1631009077l2003253351,1886221358l795607040,62l5308416,0l1869479936,1426089326l0,0l121241600,311820288l209780736,197656576l34734080,282263552l1667825664,1870081893l841966706,791818544l1685221239,2030070893l808464943,1426063414l4259840,0l0,0l0,0l65536,0l0,0l0,0l65536,6553600l4194405,0l2162688,0l-327680000,2125935425l65536,0l0,0l9502720,0l1126170624,2125937021l65536,0l0,0l0,0l1141374976,2125937021l1145044992,2125937021l1149239296,2125937021l1152909312,2125937021l1158152192,2125937021l1162346496,2125937021l1166540800,2125937021l1169686528,2125937021l1172832256,2125937021l-105906176,1439088089l-40304640,1439088089l-105906176,1439088105l0,1439039488l23134208,0l1918369792,2125937018l0,0l0,0l0,0l0,0l0,0l0,0l-1074790400,1439087818l-583008256,1439087799l0,0l0,0l0,0l0,2125922304l0,0l0,0l0,0l0,0l0,0l0,0l0,0l0,0l0,0l0,0l0,0l0,0l0,0l0,0l0,0l0,0l0,0l0,0l-1058013184,2125932204l-1132462080,1439086732l0,0l0,0l0,0l0,0l0,0l0,0l0,589824l65536,0l481296384,1439087567l0,0l55640064,0l1210515456,1438900435l36044800,730626815l943721087,2125931937l-417333248,2125931921l536870912,2125931904l0,0l822083584,842083385l1362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65428736,2125937074l0,0l4259840,0l65536,196608l-1130364928,1439087612l613416960,1439087794l617611264,1439087794l703594496,1439087737l609222656,1439087794l-397410304,1439087801l2162688,0l65536,262144l5505024,7340153l101,0l64028672,0l1275527168,1438900435l36044800,730626815l2104494719,1439087800l2104492032,1439087800l824967168,808924215l808727607,943287353l942945328,741488435l943076913,825440564l829174576,892613430l858994997,925969462l909588534,892942642l859386220,859321910l741945654,859387703l858992696,959933493l825243445,741423408l943077169,892875059l829175095,892942649l892875833,959917105l842084661,1815557168l892874808,926497074l959523888,809056561l825439799,909652332l808924985,741487928l909326641,875705401l829175091,959920433l808988726,942746681l876033592,875770932l808465004,909325360l741357367,808464434l842412339,829174327l925905200,909718578l926493751,926234681l1815556661,943272241l909456185,824979765l892614712,909391409l808545334,959591220l942946358,859255084l858928181,1815359544l909654065,926233653l824980018,943141177l892482615,926510137l808793145,741487673l909326385,942879026l963391544,892614967l842283312,859059500l942749749,946616112l892679984,942814000l858796332,942945073l1815622962,925907255l959854902,926493752l808793145,1815229497l892613685,809055024l926231609,859124788l1815688504,825832760l875574578,926231607l876098867,1815426105l825438257,875902515l959199280,875573302l875903289,859256172l959723573,824980277l858862390,858798131l858876977,875704883l808530481,825242156l959984437,1815492658l892548917,859322679l926231607,875902004l1815622704,859058225l859191090,824981043l926168630,909324343l959540276,858797109l875835705,858796332l960049713,1815230264l909261112,926497079l808987696,926234680l1815556153,909324338l876163893,959198770l892746037,858862642l942684268,960050488l824979766,925905200l892483632,808610872l959461169,926431281l875573548,808858423l1815228465,909654065l809055544,824981558l859386169,943142710l858876979,859126068l842479160,808464940l909325360,1815098680l808464434,859386163l824980532,925905200l926495794,943287353l859059760,741946681l808465457,842151474l929837876,842020409l942946352,943206700l842414134,1815623987l909654065,926497077l824980793,925905200l892613938,925985846l892418353,926495285l825241900,875706160l1815097650,942749489l875902517,824980279l842085168,959918648l859139120,825307449l741881140,943142200l926495032,926444599l909523253,741814581l859058225,859191090l829175347,859322678l959919154,909192246l925905718,842347313l875706732,942684473l942420020,842019380l959721776,959657324l875639089,892088376l892613687,892416308l859060588,909588272l824980536,842216496l858994231,926510134l926168121,741486902l11614257,0l1516765184,1438900435l36044800,730626815l2687,0l0,0l-674234368,2125932401l-670564352,2125932401l-666370048,2125932401l-456130560,2125932401l-432537600,2125932401l-429391872,2125932401l-423100416,2125932401l-414711808,2125932401l-411041792,2125932401l-407371776,2125932401l-403701760,2125932401l-400031744,2125932401l-396886016,2125932401l-393216000,2125932401l-389545984,2125932401l527433728,1439087801l-1494220800,1439087818l4259840,0l0,0l0,0l1376256,65536l0,0l1376256,4653056l-369033216,2125937074l4194304,0l23134208,0l1918369792,2125937018l0,0l0,0l0,0l0,0l0,0l0,0l1836056576,1439087818l-1299185664,1439087790l0,0l0,0l0,0l0,2125922304l0,0l0,0l0,0l0,0l0,0l0,0l0,0l0,0l0,0l0,0l0,0l0,0l0,0l0,0l0,0l0,0l0,0l0,0l-1058013184,2125932204l-1132462080,1439086732l0,0l0,0l0,0l0,0l0,0l0,0l0,589824l65536,0l-912261120,1439087566l0,0l55640064,0l1169686528,1438900435l36044800,730626815l943721087,2125931937l-417333248,2125931921l536870912,2125931904l0,0l939524096,909130037l2770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65428736,2125937074l0,0l3211264,0l-559939584,1439087799l16777216,0l0,0l199229440,1439087798l265420800,0l3211264,0l131072,655360l6881280,6357101l6619239,3014706l7143543,102l3014770,7143525l3211362,0l131072,917504l7274496,6619244l6422607,6619242l7602275,3014707l6881378,110l64028672,0l1494745088,1438900435l36044800,730626815l-2022700417,1439087800l-2022703104,1439087800l909312000,892679724l829175603,859059248l959852856,875637814l942684467,859254839l926428524,942748464l741357616,959657009l926300208,913060401l825831734,824981043l925905203,825322546l842543414,942682674l859058476,926429241l1815295792,808925229l808988979,824979512l809055028,825701944l875654194,876099894l942683185,829173804l959723057,859387702l875637814,942684467l859254839,892941164l825438515,824980021l809055028,925906744l875654195,876099894l942683185,892679724l829175347,892941872l842348340,875637808l942684467,859254839l925905260,909326647l741880369,959657009l808925232,829174583l926430772,859320889l1815096370,926101553l909194288,824980534l809055028,925906744l909470771,959918647l741749046,959657009l808925232,913060663l825831734,808203827l892350828,825374513l741880375,959657009l808925232,762065719l892613944,875837752l875637808,942684467l842086198,842020460l842085177,943011884l909193781,842084716l808923446,741618230l959657009,808925232l762065719,925905462l960050741,875637810l942684467,842477623l909390188,858862905l741880375,829175345l808990000,942748465l875637812,942684467l859254839,959917420l875638841,741486905l959657009,926300208l913060401,909391926l824980023,909128044l943010097,741486905l959657009,808925232l762065719,892613944l875837752,875637808l942684467,842086198l943076972,842479156l825571372,825767481l909128044,859124533l741749042,959657009l808925232,762065719l809056567,825832497l875637810,942684467l842086198,943076972l842479156,892679724l829175603,926363953l825242168,875637814l942684467,859254839l926429548,825571638l741356592,959657009l926300208,946616112l808597809,808202288l926430060,825440057l1815096370,926101556l959592246,1815096374l858927409,942944816l824981049,809055028l925906744,942500915l825438263,808988728l859058476,909652025l1815228727,842608952l741355568,859125046l808545334,959656240l808988720,859058476l926429241,1815295792l859126067,892416817l875637810,942684467l859254839,825767532l875837237,825438508l1815295792,959527225l959984181,875637814l942684467,859254839l959917420,875638841l741486905,959657009l926300208,913060401l926232888,908866612l926102837,959459692l875968051,741881399l959657009,808925232l829174583,808529969l808989744,875637808l942684467,859254839l909390188,909652281l741880880,963393073l959460665,875705912l859058476,926429241l1815295792,825571381l808727856,875637816l942684467,859254839l2176620,0l-327680000,2125935425l65536,0l0,0l3211264,0l65536,720896l6815744,6357093l6619236,3735666l7864366,7077997l4063232,0l3211264,0l65536,720896l6684672,7274607l6619252,3670130l7864366,7077997l1043267584,0l2162688,0l-327680000,2125935425l65536,0l0,0l3211264,0l-327680000,2125935425l65536,2125922304l0,0l635961344,1439087794l3145728,0l2162688,0l-774832128,1439087798l0,0l2097152,0l9502720,0l1126170624,2125937021l65536,0l0,0l0,0l1141374976,2125937021l1145044992,2125937021l1149239296,2125937021l1152909312,2125937021l1158152192,2125937021l1162346496,2125937021l1166540800,2125937021l1169686528,2125937021l1172832256,2125937021l-90177536,1439088329l-24576000,1439088329l-90177536,1439088345l0,1439039488l23134208,0l1550319616,1438900435l36044800,730626815l2687,0l0,0l-1145044992,2125937029l-1141374976,2125937029l-1128267776,2125937029l0,0l0,0l0,0l0,0l-365428736,2125937074l-365428736,2125937074l-365428736,2125937074l0,0l0,0l870842368,2125936829l-663814144,2125936840l-750780416,1439087076l-751828992,1439087076l-2027945984,1439087800l0,0l0,0l-366477312,2125937074l0,0l0,0l-366477312,2125937074l-1923088384,1439087800l0,0l0,0l-366477312,2125937074l0,0l0,0l-366477312,2125937074l0,0l0,0l-366477312,2125937074l0,0l0,0l-366477312,2125937074l-1909456896,1439087800l1655701504,1439087800l926285824,845951537l55653174,0l1388838912,1438900435l36044800,730626815l943721087,2125931937l-417333248,2125931921l536870912,2125931904l0,0l956301312,741879856l27696,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65428736,2125937074l0,0l6356992,0l1684013056,2125937005l65536,65536l393216,0l-940572672,1439087800l-941621248,1439087800l0,0l-1197473792,1439086931l0,0l0,0l0,0l346292224,0l11599872,0l1575550976,1438900435l36044800,730626815l2687,1439087800l0,0l0,0l0,0l0,0l838860800,842478649l-1753730516,1439087800l-1836056576,1439087800l-1836056576,1439087800l-1773142016,1439087800l-505413632,1439087799l1610743808,960036864l-366464972,2125937074l0,0l0,0l0,0l0,0l905969664,875835444l741618741,825846832l64041522,0l1453916160,1438900435l36044800,730626815l2687,0l0,0l909246464,859385909l741356081,926444592l842085684,741619763l892481842,943076153l762065202,909456433l808597300,824980534l809055028,859256376l909274160,943010101l741750070,808545328l859058736,909456952l842084908,909326645l1815163448,842019121l858993968,824981047l809055028,825701944l909274165,808530228l741357616,842624048l959723056,741880375l892481842,943076153l829174066,808595505l926102325,875637814l942684467,892417846l892744300,825504306l808202809,842545260l959459385,841757241l959787569,842544691l825322545,892351024l909587251,859058476l909652025,1815425335l842348082,842479928l1815096376,892875565l959788856,824981558l809055028,925906744l842099762,909261111l741488434,959657009l959854640,845953075l825243190,875705904l762064940,876099891l943208501,875637808l942684467,842477623l959917420,875638841"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194304,0l17891328,0l630194176,1439086937l1454899200,1439086937l1284505600,1439087018l-1219493888,1439087018l-961544192,1439087018l1022361600,1439087787l-740294656,1439087787l1052770304,1439087790l-899678208,1439087791l-1643118592,1439087792l-1383071744,1439087792l672137216,1439087793l1442840576,1439087793l-2034237440,1439087793l1643118592,1439087794l-294649856,1439087796l-6291456,1439087797l786432000,1439087798l1519386624,1439087798l-1927282688,1439087801l752877568,1439087800l684720128,1439087819l1479540736,1439087819l-2082471936,1439087819l0,0l0,0l-1125646336,-1080760678l-408898842,-19544l-1,-444530689l0,-2122317824l48871,0l0,0l792461312,1047804535l8512677,0l237502464,2125932100l65536,65536l58720256,1439087682l65536,1818296320l1652564541,1439087089l1010696192,1886599799l25441,980877312l-1797232276,1439087612l-1797259264,1439087612l-1797259264,1439087612l65536,0l-1807745024,1439087792l0,0l908197888,790769716l8404030,0l3211264,0l719323136,1439087671l16777216,0l0,0l-466616320,1439087796l1043267584,0l3211264,0l0,0l0,0l0,0l18677760,0l0,2113929216l6356992,0l-590872576,2125937012l65536,0l0,0l0,0l-584056832,2125937012l-580386816,2125937012l-81788928,1439087792l273678336,1439087793l320864256,1439087793l864026624,2125935429l5111808,0l51445760,0l170590208,1438900421l36044800,730626815l-1235219841,1439087790l-1235222528,14390877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308416,0l0,0l0,0l0,0l0,0l0,0l0,0l0,0l0,0l0,0l3211264,0l-65536,1426128895l-365428736,2125937074l-65536,-1l-1,-1l65535,2113994752l5308416,0l1539833856,2125937023l672137216,1439087793l649068544,1439087793l0,0l0,0l0,0l0,0l0,0l1634533376,28265l2162688,0l65536,262144l1431175168,19532l2097152,0l9502720,0l555745280,1439087792l552599552,1439087792l-256901120,1439087801l670040064,1439087792l443547648,1439087792l565182464,1439087792l-727711744,1439087791l-724566016,1439087791l-721420288,1439087791l140509184,1439087786l478150656,1439087791l-231735296,1439087801l140509184,1439087786l142606336,1439087786l144703488,1439087786l1481637888,1439087769l0,0l23134208,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52833792,1439087790l0,0l35717120,0l-490012672,1438902159l36044800,730626815l6687359,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0l0,0l0,0l0,0l0,0l0,0l0,0l0,0l0,0l0,0l0,0l0,0l0,0l0,0l0,0l0,0l0,0l0,0l0,0l0,0l0,0l0,0l0,0l0,0l0,0l0,0l0,0l0,0l0,0l0,0l0,0l0,0l0,0l0,0l0,0l0,0l0,0l0,0l0,0l0,0l0,0l0,0l0,0l4259840,0l65536,1438842880l-1845493760,1439087792l0,0l0,0l65536,2125922304l2047868928,1439087797l2046820352,1439087797l2162688,0l-930021376,1439087790l0,0l2097152,0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9039488l-578813952,1439087793l2162688,0l641728512,1439087797l0,0l0,0l6356992,0l-590872576,2125937012l65536,0l0,0l0,0l-584056832,2125937012l-580386816,2125937012l-1851785216,1439087793l-1496317952,1439087793l-1449132032,1439087793l864026624,2125935429l5111808,0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9039488l326107136,1439087793l51445760,0l8126464,1438900421l36044800,730626815l2687,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9039488l2136997888,1439087790l2162688,0l65536,262144l1431175168,1426082892l0,0l2162688,0l65536,262144l1431175168,19532l2097152,0l9502720,0l0,0l0,0l589824,0l0,0l-1145044992,2125937029l-1141374976,2125937029l-1128267776,2125937029l0,0l-1182793728,1439087790l-1178599424,1439087790l-1178599424,1439087790l734003200,1439086933l751828992,1439086933l-365428736,2125937074l-981991424,1439087790l-776994816,1439086714l0,0l2313420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62l31522816,0l2141716480,2125937018l131072,0l-1993342976,1439087799l0,0l-2119172096,2125937018l-1733296128,1439087799l-2115502080,2125937018l-2111832064,2125937018l-2106589184,2125937018l-2102394880,2125937018l-2096103424,2125937018l-2090336256,2125937018l-2085617664,2125937018l-2082471936,2125937018l-2078801920,2125937018l-2075656192,2125937018l-2071986176,2125937018l-2067791872,2125937018l-2062548992,2125937018l-65011712,1439087797l-2057830400,2125937018l941621248,1439087799l942145536,1439087799l942145536,1439087799l6553600,6553600l0,0l-365428736,2125937074l-365428736,2125937074l1422917632,1439087798l0,0l0,0l-2116026368,1439087786l0,0l0,0l0,0l1197473792,2125937062l-1693450240,1439087563l0,0l-2055208960,2125937018l-2026373120,2125937018l-2020081664,2125937018l-2014314496,2125937018l-2009595904,2125937018l-2004877312,2125937018l-2000683008,2125937018l-1997012992,2125937018l-1591738368,2125937060l1895825408,1439087796l0,0l0,655360l-1993867264,2125937018l-1985478656,2125937018l-1981808640,2125937018l-1978138624,2125937018l-1974992896,2125937018l-1970798592,2125937018l-1967652864,2125937018l0,0l1949958144,62l10551296,0l65536,196608l-786432000,2125936853l0,1439039488l-1456472064,1439086730l-927465472,1439087790l2031091712,1439087797l0,0l350224384,2125937060l0,0l-870318080,1439086712l-924319744,1439087790l65536,0l0,2125922304l348127232,2125937060l0,343408640l1077941837,1439086715l-921174016,1439087790l66715648,0l0,251396096l9508429,0l1126170624,2125937021l65536,0l0,0l0,0l1141374976,2125937021l1145044992,2125937021l1149239296,2125937021l1152909312,2125937021l1158152192,2125937021l1162346496,2125937021l1166540800,2125937021l1169686528,2125937021l1172832256,2125937021l-116391936,1439087929l-50790400,1439087929l-116391936,1439087945l0,1439039488l4259840,0l-1755316224,1439087792l-888143872,1439087792l1227882496,1439087612l1228406784,1439087612l1228406784,1439087612l1297743872,-2290l262143,0l3211264,0l65536,262144l1431175168,2113948748l3866624,805371967l-16699390,-15794420l3211034,0l2162688,0l644939776,1439087794l0,0l2097152,0l4259840,0l643825664,1439087792l2027945984,1439087796l-467664896,1439087793l-467140608,1439087793l-467140608,1439087793l405602304,-2204l4259839,0l51445760,0l504102912,1438900421l36044800,730626815l-897578369,1439087790l-897581056,14390877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393216000,2125937021l65536,0l1509949440,1439087797l3211264,0l65536,720896l6684672,7274607l6619252,3342450l7864366,7077997l1043267584,0l7405568,0l237502464,2125932100l65536,65536l58720256,1439087682l65536,-1850015744l1524678116,1439087089l1769144320,-1142349251l58513,980877312l504389989,1439087794l504365056,1439087794l504365056,1439087794l65536,0l-1203765248,1439087797l0,0l3211264,0l707788800,1439087671l1714421760,1439087087l-920649728,1439087797l-921698304,1439087797l1714421760,1439087087l9502720,0l524288,0l0,0l0,0l0,0l-1145044992,2125937029l-1141374976,2125937029l-1128267776,2125937029l0,0l-1174405120,1439087790l-1170210816,1439087790l-1170210816,1439087790l734003200,1439086933l751828992,1439086933l-365428736,2125937074l-817364992,1439087790l-776994816,1439086714l0,0l2313420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0,0l23134208,0l1918369792,2125937018l0,0l0,0l0,0l0,0l0,0l0,0l-124780544,1439087797l976224256,1439087798l0,0l0,0l0,0l0,2125922304l0,0l0,0l0,0l0,0l0,0l0,0l0,0l0,0l0,0l0,0l0,0l0,0l0,0l0,0l0,0l0,0l0,0l0,0l-1058013184,2125932204l-1132462080,1439086732l0,0l0,0l0,0l0,0l0,0l0,0l0,589824l65536,0l279969792,1439087563l0,0l38862848,0l-2114125824,1438900446l36044800,730626815l2687,0l0,0l0,0l0,0l0,0l0,0l0,0l0,0l0,0l0,0l0,0l0,0l0,0l0,0l0,0l0,0l0,0l0,0l0,0l0,0l0,0l0,0l0,0l0,0l0,0l0,0l0,0l0,0l0,0l0,0l0,0l0,0l0,0l0,0l0,0l0,0l0,0l0,0l0,0l0,0l0,0l0,0l0,0l0,0l0,0l0,0l0,0l0,0l0,0l0,0l0,0l0,0l0,0l0,0l0,0l0,0l0,0l-365428736,2125937074l55574528,0l6291456,0l13434880,1438900421l1752825856,994984749l1918986339,809186107l12347,6357108l3014770,3211369l7209016,4325422l6619250,7012449l7602249,7471205l7602273,7471215l95,104l5111875,0l2162688,0l-1319108608,1439087562l0,0l980353024,1702126948l7435363,0l1409286144,1438900444l0,0l0,0l0,0l0,0l0,0l0,0l0,6881356l110,0l2006974464,1439087799l-735051776,1439087801l131072,6619137l114,1439087790l2162688,0l65536,262144l7471104,6553673l53,0l51445760,0l-890437632,351339l36044800,730626815l2687,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247988224,2125936998l-721420288,1439087560l0,720896l786432,1439039488l3145728,0l3211264,0l0,0l327680,0l57212928,0l25559040,0l0,2113929216l3211264,0l-65536,1426128895l-365428736,2125937074l-65536,-1l-1,-1l65535,65536l3211264,0l638582784,1439087797l16777216,0l0,0l-1180696576,1439087794l3145728,0l3211264,0l65536,524288l5242880,7536751l7602281,7274601l110,101l6357058,103l2162688,0l424673280,1439087791l0,0l2097152,0l2162688,0l393216000,2125937021l65536,0l1501560832,1439087794l2162688,0l-458162176,1439087611l-24051712,1439087793l0,0l3211264,0l-1841299456,1439087792l1048576,1439087088l-1203765248,1439087797l-1204813824,1439087797l1048576,1439087088l23134208,0l1918369792,2125937018l0,0l0,0l0,0l0,0l0,0l0,0l-271581184,1439087790l562036736,1439087792l0,0l0,0l0,0l0,1439039488l0,0l0,0l0,0l0,0l0,0l0,0l0,0l0,0l0,0l0,0l0,0l0,0l0,0l0,0l0,0l0,0l0,0l0,0l-1058013184,2125932204l-1132462080,1439086732l0,0l0,0l0,0l0,0l0,0l0,0l0,589824l65536,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0l3211264,0l1959264256,2125932398l0,8192000l131072,5505025l121,0l544866304,1635138167l5324140,0l1653604352,2125937000l65536,65536l1661468672,2125937000l864026624,2125935429l864026624,2125935429l131072,0l1353515008,1438902167l0,0l5242880,0l3211264,0l65536,458752l5373952,7798895l7340115,7209057l-1360723968,1043276427l1647998780,2000436783l3236410,0l65536,655360l5242880,7471201l7209061,5505140l7864421,116l1010708258,2054371959l2192195,0l627834880,0l393216,0l0,0l4259840,0l65536,1438842880l-456654848,1439087797l-427819008,1439087797l515899392,1439087794l156827648,6559309l-676331418,1439087797l0,1701068335l4281165,0l0,1438842880l-427819008,1439087797l0,0l0,0l126287872,2125928013l529530880,1439087793l4194304,0l4259840,0l0,1438842880l-527433728,1439087797l0,0l0,0l343408640,2125928013l998244352,1439087797l4194304,0l3211264,0l-400556032,1439087797l-355467264,1439087795l1001390080,1439087797l-554696704,1439087797l1752432640,1426088809l3211264,0l-486539264,1439087797l-523239424,1439087797l-398458880,1439087797l-463470592,1439087797l4194304,0l3211264,0l65536,786432l5439488,6357108l7602290,6619218l7077988,7209065l101,858931783l3224113,0l65536,655360l4521984,6553710l6619218,7077988l7209065,101l980885538,1953718629l4289345,0l65536,1438842880l515899392,1439087794l-544210944,1439087797l-451936256,1439087797l351731712,2000295501l-1729076119,1439087612l4194304,0l3211264,0l1804599296,1439087087l0,0l0,0l0,0l65537,973078529l4284790,0l1653604352,2125937000l65536,65536l1661468672,2125937000l864026624,2125935429l864026624,2125935429l393216,980877312l1936605544,1411530089l4287849,0l1653604352,2125937000l65536,65536l1661468672,2125937000l864026624,2125935429l864026624,2125935429l458752,1634533376l1043276398,1933211452l2171002,0l-62914560,2125937038l-1472200704,1439087790l-696254464,1439087797l2162688,0l-327680000,2125935425l65536,0l0,0l7405568,0l-883032064,351339l36044800,730626815l543492735,1635138167l1310866796,1634562671l1043276396,1933211452l1768120688,1998612334l1852402746,1819628133l1696742757,1952670072l980885538,1701734764l909451837,1043276336l1782216508,980885603l1030513014,1852138274l577922420,2125938223l7405568,0l65536,1441792l172687360,155522637l155719245,138483277l360060493,261756493l261363277,253826637l261297741,208082509l261690957,86054477l156833357,368973389l233969229,351737421l343414349,57153101l290657869,126293581l270472781,297866829l577902157,-1078247889l4304613,0l-1180696576,1439087612l0,0l0,0l0,0l0,0l-1179648000,1439087612l196608,0l2162688,0l65536,262144l5505024,7340153l101,0l3211264,0l1811939328,1439087087l0,0l53149696,0l0,0l65536,1426063361l7405568,0l714997760,1438900446l36044800,730626815l543492735,1635138167l1310866796,1634562671l1043276396,1933211452l1768120688,1998612334l1852402746,1819628133l1696742757,1952670072l980885538,1701734764l909451837,1043276336l1782216508,980885603l1030513014,1852138274l577922420,2125938223l9502720,0l-111149056,1439087797l-110624768,1439087797l-110624768,1439087797l-101711872,1439087797l-101187584,1439087797l-101187584,1439087797l-317718528,1439087797l16711680,0l0,0l0,0l0,0l0,0l0,0l0,0l0,0l0,0l-405405696,1439087797l3211264,0l-241172480,1439087089l0,0l39059456,0l0,65536l65536,1811939329l3223330,0l2030043136,1439087088l0,0l0,0l0,0l65539,1006632961l8469111,0l1649934336,2125937000l131072,65536l1657274368,2125937000l864026624,2125935429l864026624,2125935429l1114112,-440467456l1197444014,825438786l15154,-1951531008l-552582912,1439087797l-427819008,1439087797l-451936256,1439087797l524288,0l360054784,1818302029l-500158686,1439087797l8388608,0l4259840,0l0,1438842880l-527433728,1439087797l0,0l0,0l360054784,2125928013l864026624,2125935429l4194304,0l19988480,0l-897056768,2125937031l65536,0l0,0l0,0l-879755264,2125937031l-876085248,2125937031l-872415232,2125937031l-868745216,2125937031l-865599488,2125937031l-859308032,2125937031l-776994816,1439086714l-365428736,2125937074l494927872,2125935999l-365428736,2125937074l0,0l196608,1818296320l-56771,-65536l-53470,-1l-1,-1l-1,-1l-1,-1l-1,1030094847l-365415134,2125937074l-855113728,2125937031l-851443712,2125937031l0,0l1011875840,1439087618l65536,0l0,0l864026624,2125935429l864026624,2125935429l0,0l0,0l1996488704,30266l0,1010696192l30511,0l0,0l4259840,0l65536,1438842880l-552599552,1439087797l0,0l-548405248,1439087797l0,2125922304l864026624,2125935429l4194304,0l2162688,0l-327680000,2125935425l65536,0l0,0l7405568,0l-1948385280,1438900446l36044800,730626815l7539327,7209077l7536686,6357108l3014770,6881388l6750318,6881397l7602291,6488169l3014706,6881356l6750318,5439605l7471205,6881398l6619235,6357069l6357102,6619239l114,0l4259840,0l1653604352,2125937000l65536,65536l1661468672,2125937000l-1912602624,1439087798l864026624,2125935429l1048576,0l539099136,1935882871l2171453,0l1595408384,2125937002l-974127104,1439087797l2139095040,2125936842l2162688,0l-327680000,2125935425l65536,0l0,0l5308416,0l1539833856,2125937023l-6291456,1439087797l1774190592,1439087797l0,0l0,0l0,0l0,0l0,0l5242880,0l2162688,0l64552960,0l393216,0l0,0l3211264,0l1788870656,1439087087l0,0l0,0l0,0l65538,1l2162688,0l0,65536l61,0l2097152,0l15794176,0l-94502912,1438900441l36044800,730626815l49416831,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8945615,0l2085486592,1438900446l36044800,730626815l1684605567,1752375869l1600483425,1226842672l-417186492,-1109022305l573710498,1818846752l1819239276,574452335l1684432419,573978169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99584802,-1153535430l3270079,0l0,0l0,0l65536,0l0,0l0,0l3211264,0l65536,524288l5242880,7536751l7602281,7274601l110,380507864l5848,0l2162688,0l1968701440,2125932398l0,8060928l0,0l4259840,0l65536,2162688l2000420864,1399287866l980885626,824327543l909130033,980885538l824327528,942880822l-650236126,1439087797l573571072,2054372911l2193184,0l-1546649600,2125932033l458752,65536l-1818230784,1439087797l3211264,0l65536,720896l6815744,6357093l6619236,3604594l7864366,7077997l3145728,0l17891328,0l-2069889024,1439087046l-365428736,2125937074l327680,196608l131072,0l0,65536l0,0l0,0l0,65536l0,0l15728640,0l4980736,2125932401l-365428736,2125937074l-365428736,2125937074l-365428736,2125937074l-365428736,2125937074l67698688,2125932401l0,0l0,0l-397934592,2125932401l-365428736,2125937074l-365428736,2125937074l-365428736,2125937074l-365428736,2125937074l134479872,1439087795l0,0l0,0l-475529216,2125932409l-211812352,-17935l-1,65535l0,1439039488l0,0l65536,0l1010696192,1916434223l5336638,0l892403712,822096179l3224373,892862512l808583217,956313908l838873657,3224624l6881327,3080302l7209065,7667824l3014772,7274596l3080291,0l5242880,0l37814272,0l-365428736,2125937074l0,0l1237319680,2125937023l-694157312,1439087016l0,0l-312999936,1439087797l2084831232,2125936821l65536,1694498816l74301,578052865l30496,0l0,0l0,0l0,0l0,0l0,0l0,0l0,0l0,0l0,0l0,0l-1896873984,1439087017l0,0l0,0l0,0l0,0l0,0l0,0l0,0l0,0l0,0l0,0l0,0l0,0l0,0l0,0l0,0l0,0l0,0l0,0l0,0l0,0l0,0l0,0l0,0l0,0l0,0l0,0l0,0l0,0l0,0l0,0l0,0l0,0l0,0l0,0l0,0l0,0l0,0l0,0l0,0l0,0l0,0l0,0l0,0l0,0l-349700096,2125936998l907018240,1439087794l0,0l12132,1047679090l1946187580,792473918l14967,0l33619968,0l619577344,1438900442l36044800,730626815l980879999,2037666672l1998611820,1818326586l1867391549,1818324338l1010708258,1769421431l1131900772,1920233071l1043295343,1933211452l1768120688,1998612334l1852402746,1819628133l1696742757,1952670072l980885538,1701734764l943006269,1998594608l1717920314,1030058607l539111458,1717647991l1030907252,808857890l1010708258,1852390007l980885604,1936877926l1852394612,908213605l790769716,980892734l1047679090,1916434236l1953394502,980885619l1768125281,1411530089l1936026985,2003127840l1836012064,539127393l1097349751,1030321006l1835619362,1310749541l1377859429,1851878767l980885538,1953718629l1634300737,-1142349251l-1816271727,980885538l574452579,1701669204l1699618931,1867653239l577659245,2000436783l544895802,1635138167l857881964,1043276338l1933211452,544424826l1635138167,857881964l1043276338,980889404l1047679090,980889404l1047679088,1916434236l980892734,1047679090l1916434236,1953394502l980885619,1953718629l1634300737,-1142349251l-1816271727,980885538l574452579,1701669204l1699618931,1867653239l577659245,1631221536l1768514419,1767121469l544433517,544695630l1634561874,1998594670l1849780282,574450035l1701669204,1699618931l1867653239,577659245l2000436783,544895802l1635138167,857881964l1043276338,1933211452l544424826,1635138167l857881964,1043276338l980889404,1047679090l980889404,1818312306l573579837,2000436783l4289338,0l65536,1245184l2097152,2883630l3801147,6291501l4128807,6225953l2228285,8192123l2687016,6094939l0,100l2162688,0l360054784,1438842880l0,0l1814036480,2125932035l3211264,0l-65536,65535l-365428736,2125937074l-65536,-1l-1,-1l65535,65536l101777408,0l1123024896,1439087073l-870318080,1439086712l8192000,65536l1001390080,1439087073l395313152,1439087073l6815744,131073l991965232,1439087073l-799014912,1439086712l6815744,65537l1093693298,1439087073l1101004800,1439087073l1469186048,16l995128436,1439087073l585105408,1439087073l6815744,1l-788504211,2125936841l-816840704,1439087072l256901120,16l1054895991,1439087073l-854589440,1439086712l6029312,8650752l-792694668,2125936841l1106247680,1439087071l257490944,16l1174433135,1439087073l-1456472064,1439086730l7471104,131073l1168142960,1439087073l-1456472064,1439086730l7471104,65537l1171286115,1439087073l-1456472064,1439086730l7471104,1l1048601449,1439087073l-870318080,1439086712l6619136,196608l-778016397,2125936841l-1456472064,1439086730l260964352,0l1139830574,1439087073l1101004800,1439087073l1469710336,16l-784306059,2125936841l1106247680,1439087071l257228800,0l1007710324,1439087073l-799014912,1439086712l6750208,1l1010855279,1439087073l-854589440,1439086712l6750208,8519681l1015050864,1439087073l-799014912,1439086712l6750208,65537l-780111057,2125936841l-1456472064,1439086730l262602752,0l-687839642,2125936833l127926272,1439086938l261554176,0l1113617524,1439087073l-870318080,1439086712l8060928,0l2018537315,1439087044l-870318080,1439086712l257425408,16l-767529628,2125936841l-799014912,1439086712l74186752,0l-769627799,2125936841l-1456472064,1439086730l74252288,0l1019244097,1439087073l-854589440,1439086712l5963776,8650753l-803183302,2125936841l-816840704,1439087072l257622016,16l-798993374,2125936841l-1456472064,1439086730l257556480,16l-790595808,2125936841l-99614720,1439086707l257359872,16l-771724191,2125936841l-870318080,1439086712l73990144,0l1995455550,2125937058l-1456472064,1439086730l74317824,0l32531770,1439087073l-870318080,1439086712l6488064,0l1144017954,1439087073l-870318080,1439086712l6750208,196608l1131429225,1439087073l-799014912,1439086712l1469579264,0l-773819538,2125936841l-870318080,1439086712l74121216,0l1147142144,1439087073l-799014912,1439086712l5832704,65536l1150318368,1439087073l-799014912,1439086712l5832704,1048576l1154511418,1439087073l-799014912,1439086712l5832704,131072l1157627904,1439087073l-799014912,1439086712l5832704,983040l1022361600,1439087073l-854589440,1439086712l5963776,8716289l-786416269,2125936841l-854589440,1439086712l75038720,0l-794802400,2125936841l-854589440,1439086712l75104256,0l-775901467,2125936841l-870318080,1439086712l74055680,0l1135637093,1439087073l1101004800,1439087073l1469644800,16l1025535073,1439087073l567279616,1439087073l6619136,1l1040201778,1439087073l-870318080,1439086712l6619136,65537l1044417510,1439087073l-870318080,1439086712l6619136,131072l1161822208,1439087073l-870318080,1439086712l1469841408,0l1164967936,1439087073l395313152,1439087073l1469841408,65536l2014314496,1439087044l-799014912,1439086712l262471680,0l1069547520,1439087073l1077936128,1439087073l1468792832,0l1037041664,1439087073l567279616,1439087073l6619136,0l1993342976,2125937058l-1456472064,1439086730l260898816,0l1051721728,1439087073l-854589440,1439086712l6029312,8585216l-2013265920,1439087045l-620756992,1439087072l258605056,0l1126170624,1439087073l-620756992,1439087072l1469513728,16l-2016411648,1439087045l-1456472064,1439086730l260571136,16l-2030043136,1439087045l-1456472064,1439086730l260505600,16l1058013184,1439087073l-799014912,1439086712l6684672,1l1061158912,1439087073l-854589440,1439086712l6684672,8519681l1065353216,1439087073l-799014912,1439086712l6684672,65537l1155530752,1439087037l-870318080,1439086712l76283904,0l1117782016,1439087073l1876951040,1439086707l8192000,0l-782237696,2125936841l-854589440,1439086712l258146304,0l0,0l0,0l0,0l0,0l4259840,0l1653604352,2125937000l131072,65536l1661468672,2125937000l864026624,2125935429l864026624,2125935429l-1382219776,0l0,577175552l2162750,0l65536,458752l1752367104,1600483425l48,0l2162688,0l-240123904,1439087797l0,0l0,0l2162688,0l0,524288l1703936,2293760l0,0l5308416,0l1539833856,2125937023l1519386624,1439087798l-796917760,1439087790l0,0l0,0l0,0l0,0l0,0l0,0l2162688,0l-317718528,1439087797l0,0l1852964864,1130722401l2190959,0l1181220864,2125937023l1385168896,1439087796l-405798912,1439087797l4259840,0l0,0l0,0l0,0l0,0l0,0l0,0l16711680,13762815l2175282,0l-115343360,1439087797l482344960,2125935999l1819279360,1936674917l3220029,0l0,0l0,0l0,0l16711680,0l0,822083584l4259840,0l65536,1245184l2097152,2883630l3801147,6291501l4128807,6225953l2228285,8192123l2687016,6094939l0,100l2190437,0l-109051904,1439087797l482344960,2125935999l1716453376,1952805734l2175038,0l1817182208,1439086937l0,0l0,2126231559l3211264,0l0,0l0,0l65536,0l0,0l0,0l3211264,0l-65536,65535l-365428736,2125937074l-65536,-1l-1,-1l65535,65536l2162688,0l1817182208,1439086937l0,0l-92274688,1439087797l2162688,0l-476053504,1439087797l0,0l0,0l3211264,0l-566231040,2125936344l1535115264,1439087794l149946368,1439087798l150470656,1439087798l150470656,1439087798l2162688,0l-717225984,1439087793l0,0l-84934656,1439087797l3211264,0l931069952,1438900446l36044800,730626815l-392557953,-1109018178l3350690,0l6373514,103l8466737,0l1654587392,1438900422l36044800,730626815l1879050879,1953067887l980316009,1869832801l1702131052,1918987579l762210663,1952867692l1953509434,1918987579l762210663,980447092l925774645,997486645l1952737655,959789672l1882664500,1701329780l1952999273,774976314l7630901,808528944l822097207,876165169l808662572,790769664l2178110,0l327680,131077l66131,65537l2619,1734410240l3220069,0l813629440,1438900446l36044800,730626815l1600260735,3342368l-65536,1705312255l-65484,10000l3241788,0l-882966528,351339l36044800,730626815l-726660481,1439087790l0,0l2097152,1439086713l2162688,0l-882966528,351339l36044800,730626815l2687,1769236851l9530991,0l-2042691584,1438900446l36044800,730626815l1703938687,2125937031l0,0l-1905262592,2125935914l-1384120320,2125935914l0,0l65536,65536l-1340276736,2125936978l-1367343104,2125936978l1524629504,2125936417l-51380224,1439087797l721420288,1430471467l-1879029938,2125935914l0,0l784334848,2126231559l1866334208,1047679075l44130620,0l659488768,1438900420l36044800,730626815l1932462719,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5935999l48234496,0l154206208,0l-262144000,2125936998l-91226112,1439087797l-90701824,1439087797l-90701824,1439087797l945815552,1439087018l944766976,1439087018l0,0l-89128960,1439087797l-88604672,1439087797l-88604672,1439087797l-65536,32767l-65536,32767l0,0l0,0l-65536,32767l-65536,32767l0,0l0,1439039488l-119537664,1439087797l-119013376,1439087797l-119013376,1439087797l-694157312,1439087016l-1226833920,2125936338l-6291456,1439087797l-349700096,2125936998l907018240,1439087794l0,0l100,0l47185920,47584l-798883840,1439086712l-405798912,1439087797l0,0l0,0l0,0l0,0l0,0l0,0l-694157312,1439087016l0,0l793772032,1439087018l0,0l1772617728,2125937018l0,0l0,0l1775763456,2125937018l0,0l0,0l-117440512,1439087797l0,0l0,0l-246415360,1439087797l-267911168,2125936998l0,0l20447232,1439087798l0,0l0,0l0,0l-2147418112,-1l-2147352577,-1l1705050111,2125937013l0,0l-1932984320,2125936845l65536,0l1744830464,2125936667l21495808,1439087798l3276800,0l251658240,0l0,0l0,0l0,0l1139802112,1439087073l1101004800,1439087073l1459617792,16l131072,1439039488l3276800,0l0,16842753l-65536,6619135l65636,0l1310720,8519680l0,0l-1752694784,1439087787l0,0l0,0l0,0l0,0l-365428736,2125937074l2097152,140050432l67043586,8650753"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5937000l131072,65536l1661468672,2125937000l864026624,2125935429l864026624,2125935429l-1382219776,0l1819213824,996504693l4285804,0l1653604352,2125937000l65536,65536l1661468672,2125937000l864026624,2125935429l864026624,2125935429l-1382285312,0l116,1954047348l2187565,0l1325072384,1494901007l1600294841,3407904l762183680,1769107304l9531258,0l-2046820352,1438900446l36044800,730626815l1703938687,2125937031l0,0l-1905262592,2125935914l-1384120320,2125935914l0,0l65536,65536l-1340276736,2125936978l-1367343104,2125936978l1524629504,2125936417l188743680,1439087798l721420288,1430471467l-1879029938,2125935914l0,0l784334848,2126231559l875757568,878785846l51453986,0l532676608,2125935999l532676608,2125935999l574423040,1952541798l1916677922,1919168359l1852405601,795635047l48312370,0l482344960,2125935999l-1737490432,1439087798l1920270336,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2125938223l51380224,0l36700160,0l-1007681536,1438900441l36044800,730626815l32508543,1439087073l-870318080,1439086712l6488064,0l1143996416,1439087073l-870318080,1439086712l6750208,196608l1131413504,1439087073l-799014912,1439086712l1469579264,0l1147142144,1439087073l-799014912,1439086712l5832704,65536l1150287872,1439087073l-799014912,1439086712l5832704,1048576l1154482176,1439087073l-799014912,1439086712l5832704,131072l1157627904,1439087073l-799014912,1439086712l5832704,983040l1022361600,1439087073l-854589440,1439086712l5963776,8716289l1135607808,1439087073l1101004800,1439087073l1469644800,16l1025507328,1439087073l567279616,1439087073l6619136,1l1040187392,1439087073l-870318080,1439086712l6619136,65537l1044381696,1439087073l-870318080,1439086712l6619136,131072l1161822208,1439087073l-870318080,1439086712l1469841408,0l1164967936,1439087073l395313152,1439087073l1469841408,65536l1069547520,1439087073l1077936128,1439087073l1468792832,0l1037041664,1439087073l567279616,1439087073l6619136,0l1051721728,1439087073l-854589440,1439086712l6029312,8585216l1126170624,1439087073l-620756992,1439087072l1469513728,16l1058013184,1439087073l-799014912,1439086712l6684672,1l1061158912,1439087073l-854589440,1439086712l6684672,8519681l1065353216,1439087073l-799014912,1439086712l6684672,65537l1117782016,1439087073l1876951040,1439086707l8192000,0l38797312,0l403767296,0l1123024896,1439087073l-870318080,1439086712l8192000,65536l1001390080,1439087073l395313152,1439087073l6815744,131073l991952896,1439087073l-799014912,1439086712l6815744,65537l1093664768,1439087073l1101004800,1439087073l1469186048,16l995098624,1439087073l585105408,1439087073l6815744,1l-788529152,2125936841l-816840704,1439087072l256901120,16l1054867456,1439087073l-854589440,1439086712l6029312,8650752l-792723456,2125936841l1106247680,1439087071l257490944,16l1174405120,1439087073l-1456472064,1439086730l7471104,131073l1168113664,1439087073l-1456472064,1439086730l7471104,65537l1171259392,1439087073l-1456472064,1439086730l7471104,1l-402653184,1439087072l-870318080,1439086712l264699904,0l-434110464,1439087072l-854589440,1439086712l266076160,0l-430964736,1439087072l-870318080,1439086712l266076160,0l929038336,2125936821l-799014912,1439086712l265945088,0l972029952,2125936821l-854589440,1439086712l263979008,0l956301312,2125936821l-799014912,1439086712l263979008,0l952107008,2125936821l-799014912,1439086712l263979008,0l964689920,2125936821l-799014912,1439086712l263979008,0l960495616,2125936821l-799014912,1439086712l263979008,0l-409993216,1439087072l-870318080,1439086712l264503296,0l935329792,2125936821l-870318080,1439086712l264372224,0l-392167424,1439087072l-799014912,1439086712l265617408,0l947912704,2125936821l-799014912,1439086712l264634368,0l-406847488,1439087072l1876951040,1439086707l264634368,0l985661440,2125936821l-799014912,1439086712l264044544,0l903872512,2125936821l-799014912,1439086712l265093120,0l866123776,2125936821l-799014912,1439086712l265158656,0l989855744,2125936821l-799014912,1439086712l264044544,0l908066816,2125936821l-799014912,1439086712l265093120,0l870318080,2125936821l-799014912,1439086712l265158656,0l998244352,2125936821l-1456472064,1439086730l264044544,0l916455424,2125936821l-1456472064,1439086730l265093120,0l878706688,2125936821l-1456472064,1439086730l265158656,0l981467136,2125936821l-799014912,1439086712l264044544,0l899678208,2125936821l-799014912,1439086712l265093120,0l861929472,2125936821l-799014912,1439086712l265158656,0l994050048,2125936821l-1456472064,1439086730l264044544,0l912261120,2125936821l-1456472064,1439086730l265093120,0l874512384,2125936821l-1456472064,1439086730l265158656,0l1002438656,2125936821l1102053376,1439086715l264110080,0l920649728,2125936821l1102053376,1439086715l265224192,0l882900992,2125936821l1102053376,1439086715l265289728,0l-385875968,1439087072l127926272,1439086938l266010624,0l-398458880,1439087072l-799014912,1439086712l264765440,0l975175680,2125936821l1129316352,1439086707l264896512,0l887095296,2125936821l1129316352,1439086707l264962048,0l849346560,2125936821l1129316352,1439086707l265027584,0l939524096,2125936821l-799014912,1439086712l265879552,0l-418381824,1439087072l-854589440,1439086712l265879552,0l-414187520,1439087072l-870318080,1439086712l265879552,0l979369984,2125936821l-444596224,1439087072l264437760,0l895483904,2125936821l-444596224,1439087072l265486336,0l857735168,2125936821l-444596224,1439087072l265551872,0l-389021696,1439087072l-799014912,1439086712l265682944,0l-452984832,1439087072l-799014912,1439086712l264175616,0l924844032,2125936821l-870318080,1439086712l264568832,0l931135488,2125936821l-799014912,1439086712l264372224,0l968884224,2125936821l-799014912,1439086712l263979008,0l943718400,2125936821l-799014912,1439086712l264306688,0l-426770432,1439087072l-854589440,1439086712l264306688,0l-422576128,1439087072l-870318080,1439086712l264306688,0l977272832,2125936821l1102053376,1439086715l264241152,0l891289600,2125936821l1102053376,1439086715l265355264,0l853540864,2125936821l1102053376,1439086715l265420800,0l-395313152,1439087072l-870318080,1439086712l264830976,0l1048576000,1439087073l-870318080,1439086712l6619136,196608l-838860800,1439087072l-1456472064,1439086730l80740352,0l-843055104,1439087072l-1456472064,1439086730l80674816,0l-834666496,1439087072l127926272,1439086938l80805888,0l-778043392,2125936841l-1456472064,1439086730l260964352,0l1139802112,1439087073l1101004800,1439087073l1469710336,16l1562378240,2125936841l-870318080,1439086712l67698688,0l1560281088,2125936841l-816840704,1439087072l66715648,0l1600126976,2125936841l-870318080,1439086712l67305472,0l1566572544,2125936841l-827326464,1439087072l258539520,0l1551892480,2125936841l-1456472064,1439086730l66715648,0l1595932672,2125936841l-854589440,1439086712l67371008,0l1591738368,2125936841l-854589440,1439086712l67436544,0l1814036480,2125937058l-854589440,1439086712l67567616,0l1587544064,2125936841l-854589440,1439086712l67633152,0l1809842176,2125937058l879755264,1439087072l66977792,0l1583349760,2125936841l-854589440,1439086712l67043328,0l1579155456,2125936841l-854589440,1439086712l67108864,0l1574961152,2125936841l-870318080,1439086712l67502080,0l1570766848,2125936841l-870318080,1439086712l66912256,0l1556086784,2125936841l-1456472064,1439086730l66715648,0l1604321280,2125936841l-854589440,1439086712l66519040,0l1528823808,2125936841l-854589440,1439086712l67239936,0l1818230784,2125937058l-799014912,1439086712l66519040,0l1606418432,2125936841l-799014912,1439086712l66519040,0l1610612736,2125936841l-799014912,1439086712l66519040,0l1547698176,2125936841l-795869184,1439087072l66584576,0l1801453568,2125937058l-1456472064,1439086730l66584576,0l1805647872,2125937058l-799014912,1439086712l66846720,0l1544552448,2125936841l-778043392,1439087072l66650112,0l1541406720,2125936841l-1456472064,1439086730l66650112,0l1538260992,2125936841l-760217600,1439087072l66453504,0l1535115264,2125936841l-799014912,1439086712l66781184,0l1530920960,2125936841l-795869184,1439087072l67174400,0l1795162112,2125937058l-1456472064,1439086730l67174400,0l1790967808,2125937058l-870318080,1439086712l67764224,0l1975517184,2125937058l-870318080,1439086712l71499776,0l-784334848,2125936841l1106247680,1439087071l257228800,0l-600834048,1439087072l-854589440,1439086712l81264640,0l-605028352,1439087072l-854589440,1439086712l81199104,0l-596639744,1439087072l-799014912,1439086712l81330176,0l1526726656,2125936841l-744488960,1439087072l76939264,0l1007681536,1439087073l-799014912,1439086712l6750208,1l1010827264,1439087073l-854589440,1439086712l6750208,8519681l1015021568,1439087073l-799014912,1439086712l6750208,65537l-780140544,2125936841l-1456472064,1439086730l262602752,0l-687865856,2125936833l127926272,1439086938l261554176,0l1113587712,1439087073l-870318080,1439086712l8060928,0l-608174080,1439087072l-870318080,1439086712l257425408,16l-767557632,2125936841l-799014912,1439086712l74186752,0l-769654784,2125936841l-1456472064,1439086730l74252288,0l1019215872,1439087073l-854589440,1439086712l5963776,8650753l-735051776,2125936841l-705691648,1439087072l66322432,0l-737148928,2125936841l-854589440,1439086712l65732608,0l-732954624,2125936841l-726663168,1439087072l65601536,0l-714080256,1439087072l-1456472064,1439086730l65601536,0l1997537280,2125937058l-656408576,1439087072l65863680,1l-740294656,2125936841l-870318080,1439086712l66125824,0l-643825664,1439087072l-1456472064,1439086730l65863680,0l-744488960,2125936841l-854589440,1439086712l65994752,0l-747634688,2125936841l-689963008,1439087072l66256896,0l-765460480,2125936841l-656408576,1439087072l65798144,1l-750780416,2125936841l-870318080,1439086712l66060288,0l-640679936,1439087072l-1456472064,1439086730l65798144,0l-754974720,2125936841l-854589440,1439086712l65929216,0l-758120448,2125936841l-674234368,1439087072l65536000,0l-761266176,2125936841l-799014912,1439086712l66191360,0l-763363328,2125936841l-854589440,1439086712l65667072,0l-803209216,2125936841l-816840704,1439087072l257622016,16l-799014912,2125936841l-1456472064,1439086730l257556480,16l-790626304,2125936841l-99614720,1439086707l257359872,16l-771751936,2125936841l-870318080,1439086712l73990144,0l1995440128,2125937058l-1456472064,1439086730l74317824,0l1008730112,2125936821l-870318080,1439086712l263258112,0l1012924416,2125936821l-589299712,1439087072l262995968,0l32505856,1439087073l-870318080,1439086712l6488064,0l1143996416,1439087073l-870318080,1439086712l6750208,196608l847249408,2125936821l-799014912,1439086712l263716864,0l843055104,2125936821l-854589440,1439086712l263585792,0l809500672,2125936821l-854589440,1439086712l263520256,0l-381681664,1439087072l-870318080,1439086712l263127040,0l-377487360,1439087072l-870318080,1439086712l263192576,0l801112064,2125936821l-870318080,1439086712l262930432,0l796917760,2125936821l-870318080,1439086712l262864896,0l805306368,2125936821l-870318080,1439086712l262799360,0l838860800,2125936821l-870318080,1439086712l263061504,0l834666496,2125936821l-799014912,1439086712l263716864,0l830472192,2125936821l-854589440,1439086712l263520256,0l826277888,2125936821l-367001600,1439087072l263651328,0l822083584,2125936821l-854589440,1439086712l263520256,0l817889280,2125936821l-331350016,1439087072l263782400,0l813694976,2125936821l-854589440,1439086712l263585792,0l-314572800,1439087072l1407188992,1439086732l262733824,0l1131413504,1439087073l-799014912,1439086712l1469579264,0l-773849088,2125936841l-870318080,1439086712l74121216,0l1147142144,1439087073l-799014912,1439086712l5832704,65536l1150287872,1439087073l-799014912,1439086712l5832704,1048576l1154482176,1439087073l-799014912,1439086712l5832704,131072l1157627904,1439087073l-799014912,1439086712l5832704,983040l1022361600,1439087073l-854589440,1439086712l5963776,8716289l-786432000,2125936841l-854589440,1439086712l75038720,0l1991245824,2125937058l-870318080,1439086712l68681728,0l-819986432,2125936841l-854589440,1439086712l69271552,0l-805306368,2125936841l-854589440,1439086712l68747264,0l-815792128,2125936841l-854589440,1439086712l69140480,0l-817889280,2125936841l-854589440,1439086712l69206016,0l1988100096,2125937058l-799014912,1439086712l68943872,0l-809500672,2125936841l-854589440,1439086712l68812800,0l-813694976,2125936841l-854589440,1439086712l68878336,0l-794820608,2125936841l-854589440,1439086712l75104256,0l-775946240,2125936841l-870318080,1439086712l74055680,0l-592445440,1439087072l-854589440,1439086712l81395712,0l1135607808,1439087073l1101004800,1439087073l1469644800,16l1025507328,1439087073l567279616,1439087073l6619136,1l1040187392,1439087073l-870318080,1439086712l6619136,65537l1044381696,1439087073l-870318080,1439086712l6619136,131072l1983905792,2125937058l-799014912,1439086712l71303168,0l-824180736,2125936841l-799014912,1439086712l71172096,0l-828375040,2125936841l-799014912,1439086712l71237632,0l-832569344,2125936841l-550502400,1439087072l70975488,0l-836763648,2125936841l-540016640,1439087072l70909952,0l-840957952,2125936841l-870318080,1439086712l71041024,0l1979711488,2125937058l-870318080,1439086712l71106560,0l-845152256,2125936841l-870318080,1439086712l70123520,0l-849346560,2125936841l-870318080,1439086712l70778880,0l1161822208,1439087073l-870318080,1439086712l1469841408,0l1164967936,1439087073l395313152,1439087073l1469841408,65536l-878706688,2125936841l-1456472064,1439086730l71630848,0l-477102080,1439087072l-468713472,1439087072l262537216,0l-853540864,2125936841l-870318080,1439086712l71368704,0l-857735168,2125936841l-523239424,1439087072l70189056,0l-628097024,1439087072l-799014912,1439086712l262471680,0l1518338048,2125936841l-505413632,1439087072l70844416,0l1514143744,2125936841l-854589440,1439086712l70254592,0l1509949440,2125936841l-854589440,1439086712l70451200,0l-861929472,2125936841l-854589440,1439086712l70582272,0l-866123776,2125936841l-854589440,1439086712l70713344,0l-870318080,2125936841l-854589440,1439086712l70057984,0l-874512384,2125936841l-854589440,1439086712l70647808,0l1069547520,1439087073l1077936128,1439087073l1468792832,0l1505755136,2125936841l-854589440,1439086712l70320128,0l1501560832,2125936841l-854589440,1439086712l70385664,0l1497366528,2125936841l-487587840,1439087072l70516736,0l1493172224,2125936841l-870318080,1439086712l71565312,0l1037041664,1439087073l567279616,1439087073l6619136,0l1522532352,2125936841l-568328192,1439087072l76218368,0l1993342976,2125937058l-1456472064,1439086730l260898816,0l1051721728,1439087073l-854589440,1439086712l6029312,8585216l-623902720,1439087072l-620756992,1439087072l258605056,0l1126170624,1439087073l-620756992,1439087072l1469513728,16l-631242752,1439087072l-1456472064,1439086730l260571136,16l-634360782,1439087072l-1456472064,1439086730l260505600,16l-318754510,1439087072l1407188992,1439086732l71434240,0l1058027827,1439087073l-799014912,1439086712l6684672,1l1061172276,1439087073l-854589440,1439086712l6684672,8519681l1065366840,1439087073l-799014912,1439086712l6684672,65537l-637521620,1439087072l-870318080,1439086712l76283904,0l1117793644,1439087073l1876951040,1439086707l8192000,0l-321900490,1439087072l-799014912,1439086712l262668288,0l-782225351,2125936841l-854589440,1439086712l258146304,0l926300208,913059891l943273781,741618737l925723696,876164149l875902004,842084908l909326645,1815163960l875903021,876165173l824979508,809055028l825701944,892759090l842609209,808203825l892808556,960049208l741619000,892481842l943076153,762065204l842282806,909325363l875637816,942684467l842477623,892679788l808465971,1815096368l825636653,909456178l841757237,959787569l876099123,925723697l825243961,842086708l859058476,909652025l1815228727,959526454l808858417,762064940l858994231,859320883l825371698,859387186l825505846,892874092l959984948,741356596l959657009,926300208l913060401,926299701l741488432,942500912l942748464,825701425l842084908,909326645l1815163960,909195309l925905976,824980528l809055028,925906744l892496946,842151479l741749040,762066481l959985975,842610488l825371703,859387186l825505846,875638124l926168629,875966514l859058476,909652025l1815098167,892810546l942945845,909192240l959917420,909522224l741816629,892481842l943076153,762065204l825637177,808597300l859058476,909652025l1815556151,859256114l926431541,909192242l926362988,858797873l741421880,892481842l943076153,762065204l858797880,942684209l875637808,942684467l842086198,959657836l875638841,1815096372l892942641,808859188l841757236,959787569l892352307,825060408l875967796,909128247l875637812,942684467l808662838,859060076l842544945,1815096372l942682161,875705655l841758261,959787569l842544691,942500913l825438263,808988728l859058476,909652025l1815228727,842217010l825309237,1815096370l842084401,875771961l841757493,959787569l842544691,892169265l959592760,842086201l859058476,926429241l1815230256,959591986l909718841,1815096376l825569843,925906740l859058476,926429241l1815295792,808925229l808988979,824979512l809055028,825701944l875981874,909129784l1815096372,875835697l926429232,824980021l809055028,925906744l942500915,825438263l808988728,859058476l909652025,1815228727l104937270,0l557842432,2125935999l557842432,2125935999l680525824,1439087798l680525824,1439087798l812384256,909259052l909536309,1815096376l959526961,842609458l892089911,892613687l892547890,942814316l926431541,829173804l909325622,892548144l825371698,859387186l808464439,825438572l741488432,859125046l909208630,909390134l842479160,842084908l926103861,1815097392l808728120,842413618l825371700,859387186l959591477,875968620l909521456,841757746l959787569,842282291l825060409,842151987l926366001,1815096374l959526961,942879026l959198258,808793657l859387444,942814316l875575349,829173804l909325622,892548144l825371698,859387186l808464439,892679788l908867123,909325621l909521260,943076401l741488438,892481842l808923961,946614320l842019894,875705910l842084908,892549429l1815687732,808728120l842413618,825371700l859387186,959591477l858860908,942813752l842085173,829173804l824981041,808727865l875771700,825388088l909457208,1815096373l892482353,858928944l824980536,959723828l808464688,909208631l959590448,825505844l808727340,875575607l842413932,909326385l824979512,825833015l808662832,892955700l892481843,1815096376l875573805,808597558l741487923,942879793l875573305,862729780l875835446,741355576l909128503,825767474l925985845,859386672l926430776,842084908l926103861,1815163696l1815096368,809054509l842412597,741488949l892481842,959787833l762065969,876098353l858796593,841756722l959787569,825832755l741370932,892759088l741749557,859125046l825060406,842019891l859256375,825371702l859387186,943143222l858860908,875771702l875573555,842084908l909326645,1815623481l875705649,892940854l841757744,959787569l825505331,942763063l859060024,741357622l959657009,926365744l929839161,842281266l943206960,859058476l825701424,1815557684l926429485,959590457l741880633,892481842l959787833,812397617l929837100,858993720l942946356,842084908l825438774,1815688501l926234424,909457205l926428216,892876600l1815491640,892612917l909654323,896282668l926298675,942683702l842084908,892549429l1815689529,909259573l808859191,825371704l859387186,960051509l876033388,808661556l824979508,892482873l959918388,959540280l926299697,842152247l825831724,943075641l1815688499,842348593l909455412,925643056l859190585,926167093l859321452,926102065l1815096368,858929204l909718580,825371696l859387186,960051509l925969772,959723315l842216496,859058476l926429241,1815623991l808597809,858797874l824981043,808924215l808727607,943287353l942945328,741488435l943076913,825440564l829174576,892613430l858994997,925969462l909588534,892942642l859386220,859321910l741945654,859387703l858992696,959933493l825243445,741423408l943077169,892875059l-872401609,1439086712l6488064,0l1144008564,1439086848l-870318080,1439086712l35717120,0l516947968,2125935999l516947968,2125935999l1469579264,0l1147156025,1439087073l-799014912,1439086712l5832704,65536l1150296174,1439087073l-799014912,1439086712l5832704,1048576l1154498158,1439087073l-799014912,1439086712l5832704,131072l1157652796,1439087073l-799014912,1439086712l5832704,983040l1022382700,1439087073l-854589440,1439086712l5963776,8716289l1135634021,1439087073l1101004800,1439087073l1469644800,16l1025538148,1439087073l567279616,1439087073l6619136,1l1040217916,1439087073l-870318080,1439086712l6619136,65537l1044410487,1439087073l-870318080,1439086712l6619136,131072l1161851760,1439087073l-870318080,1439086712l1469841408,0l1164976701,1439087073l395313152,1439087073l1469841408,65536l1069573434,1439087073l1077936128,1439087073l1468792832,0l1037056305,1439087073l567279616,1439087073l6619136,0l1051750245,1439087073l-854589440,1439086712l6029312,8585216l1126186046,1439087073l-620756992,1439087072l1469513728,16l1058040940,1439087073l-799014912,1439086712l6684672,1l1061167664,1439087073l-854589440,1439086712l6684672,8519681l1065368951,1439087073l-799014912,1439086712l6684672,65537l1117794108,1439087073l1876951040,1439086707l8192000,0l1382968378,1763731045l3242084,0l484442112,2125935999l484442112,2125935999l1043267584,1698324796l1667589734,1717916276l104884512,0l154140672,0l-262144000,2125936998l-99614720,1439087797l-99090432,1439087797l-99090432,1439087797l945815552,1439087018l944766976,1439087018l0,1439039488l-426770432,1439087795l-426246144,1439087795l-426246144,1439087795l-65536,32767l-65536,32767l0,0l0,0l-65536,32767l-65536,32767l0,0l0,0l-83871696,1439087797l-83361792,1439087797l-83361792,1439087797l-694157312,1439087016l-1226833920,2125936338l786432000,1439087798l-349700096,2125936998l-1095761920,1439087796l0,0l13668,1439087072l47185920,47224l264372224,0l-1830800336,1439087792l0,0l0,0l0,0l0,0l0,0l0,0l-694157312,1439087016l0,0l793772032,1439087018l0,0l1772617728,2125937018l0,0l0,0l1775763456,2125937018l0,0l0,0l940572672,1439087798l0,0l0,0l-105906176,1439087797l-267911168,2125936998l0,0l813170688,1439087798l0,0l0,0l0,0l-2147418112,-1l-2147352577,-1"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Char">
    <w:name w:val="页眉 Char"/>
    <w:qFormat/>
    <w:rPr>
      <w:rFonts w:ascii="等线;微软雅黑" w:hAnsi="等线;微软雅黑" w:eastAsia="等线;微软雅黑" w:cs="Times New Roman"/>
      <w:sz w:val="18"/>
      <w:szCs w:val="18"/>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正文文本 Char"/>
    <w:qFormat/>
    <w:rPr>
      <w:rFonts w:ascii="等线;微软雅黑" w:hAnsi="等线;微软雅黑" w:eastAsia="等线;微软雅黑" w:cs="等线;微软雅黑"/>
      <w:kern w:val="2"/>
      <w:sz w:val="21"/>
      <w:szCs w:val="22"/>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png"/><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4-04-10T00:48:3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