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1">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kern w:val="2"/>
                                <w:szCs w:val="52"/>
                                <w:rFonts w:ascii="等线;微软雅黑" w:hAnsi="等线;微软雅黑" w:eastAsia="等线;微软雅黑" w:cs="等线;微软雅黑"/>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sz w:val="52"/>
                          <w:kern w:val="2"/>
                          <w:szCs w:val="52"/>
                          <w:rFonts w:ascii="等线;微软雅黑" w:hAnsi="等线;微软雅黑" w:eastAsia="等线;微软雅黑" w:cs="等线;微软雅黑"/>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SimSun" w:cs="Yu Gothic UI Semibold;Meiryo UI"/>
                                <w:color w:val="FFFFFF"/>
                                <w:kern w:val="2"/>
                                <w:sz w:val="72"/>
                                <w:szCs w:val="72"/>
                              </w:rPr>
                            </w:pPr>
                            <w:r>
                              <w:rPr>
                                <w:rFonts w:eastAsia="宋体;SimSun"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SimSun" w:cs="Yu Gothic UI Semibold;Meiryo UI"/>
                          <w:color w:val="FFFFFF"/>
                          <w:kern w:val="2"/>
                          <w:sz w:val="72"/>
                          <w:szCs w:val="72"/>
                        </w:rPr>
                      </w:pPr>
                      <w:r>
                        <w:rPr>
                          <w:rFonts w:eastAsia="宋体;SimSun"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tabs>
          <w:tab w:val="clear" w:pos="420"/>
          <w:tab w:val="left" w:pos="2382" w:leader="none"/>
          <w:tab w:val="center" w:pos="4482" w:leader="none"/>
        </w:tabs>
        <w:snapToGrid w:val="false"/>
        <w:jc w:val="left"/>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rPr>
        <w:tab/>
      </w:r>
      <w:r>
        <w:rPr>
          <w:rFonts w:ascii="楷体_GB2312" w:hAnsi="楷体_GB2312" w:cs="楷体_GB2312" w:eastAsia="楷体_GB2312"/>
          <w:color w:val="000000"/>
          <w:kern w:val="0"/>
          <w:sz w:val="44"/>
          <w:szCs w:val="44"/>
        </w:rPr>
        <w:t>灵寿县科学技术协会</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Segoe Print" w:hAnsi="µÈÏß Western;Segoe Print" w:cs="µÈÏß Western;Segoe Print" w:eastAsia="仿宋_GB2312"/>
          <w:sz w:val="32"/>
          <w:szCs w:val="32"/>
        </w:rPr>
        <w:t>“</w:t>
      </w:r>
      <w:r>
        <w:rPr>
          <w:rFonts w:eastAsia="仿宋_GB2312"/>
          <w:sz w:val="32"/>
          <w:szCs w:val="32"/>
        </w:rPr>
        <w:t>三公</w:t>
      </w:r>
      <w:r>
        <w:rPr>
          <w:rFonts w:ascii="µÈÏß Western;Segoe Print" w:hAnsi="µÈÏß Western;Segoe Print" w:cs="µÈÏß Western;Segoe Print"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部门职责</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开展学术交流，活跃学术思想，繁荣学术园地，促进学科和经济发展；第二、拟定科协系统科普工作的具体规划，并组织实施，动员社会各方面力量，开展普及科学知识，弘扬科学精神，推广先进科学技术和青少年科技教育活动；指导科普工作队伍的建设工作；第三、反应科技工作者的意见和要求，维护科技工作者的合法权益；组织科技工作者参与科学技术政策、法规制定和政治协商、科学决策、民主监督工作，促进决策科学化、民主化；第四、开展科学论证、咨询服务，提出政策建议，促进科学技术成果转化；接受委托承担科学技术项目评估，成果鉴定，专业技术培训工作；第五、表彰宣传优秀科技工作者，举荐人才，开展科技工作者继续教育和技术培训工作；第六、加强所属团体之间的联系，促进自然科学和社会科学的结合；第七、依法监督管理所主管的学术团体，指导下级科协的业务工作；第八、承担县委、县政府及省市科协交办的其他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pPr>
      <w:r>
        <w:rPr>
          <w:rFonts w:ascii="仿宋" w:hAnsi="仿宋" w:cs="仿宋" w:eastAsia="仿宋"/>
          <w:kern w:val="0"/>
          <w:sz w:val="32"/>
          <w:szCs w:val="32"/>
        </w:rPr>
        <w:t>从决算编报单位构成看，纳入</w:t>
      </w:r>
      <w:r>
        <w:rPr>
          <w:rFonts w:eastAsia="仿宋" w:cs="仿宋" w:ascii="仿宋" w:hAnsi="仿宋"/>
          <w:kern w:val="0"/>
          <w:sz w:val="32"/>
          <w:szCs w:val="32"/>
        </w:rPr>
        <w:t xml:space="preserve">2019 </w:t>
      </w:r>
      <w:r>
        <w:rPr>
          <w:rFonts w:ascii="仿宋" w:hAnsi="仿宋" w:cs="仿宋" w:eastAsia="仿宋"/>
          <w:kern w:val="0"/>
          <w:sz w:val="32"/>
          <w:szCs w:val="32"/>
        </w:rPr>
        <w:t>年度本部门决算汇编范</w:t>
      </w:r>
      <w:r>
        <w:rPr/>
        <w:t>围的独立核算单位（以下简称“单位”）共</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灵寿县科学技术协会</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tabs>
          <w:tab w:val="clear" w:pos="420"/>
          <w:tab w:val="left" w:pos="5970" w:leader="none"/>
        </w:tabs>
        <w:jc w:val="left"/>
        <w:rPr>
          <w:rFonts w:ascii="黑体;SimHei" w:hAnsi="黑体;SimHei" w:eastAsia="黑体;SimHei" w:cs="黑体;SimHei"/>
          <w:sz w:val="56"/>
          <w:szCs w:val="72"/>
        </w:rPr>
      </w:pPr>
      <w:r>
        <w:rPr>
          <w:rFonts w:eastAsia="黑体;SimHei" w:cs="黑体;SimHei" w:ascii="黑体;SimHei" w:hAnsi="黑体;SimHei"/>
          <w:sz w:val="56"/>
          <w:szCs w:val="72"/>
        </w:rPr>
        <w:tab/>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89.4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9.73</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人退休，人员经费减少。</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9.4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9.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7.5pt;height:221.65pt;mso-wrap-distance-left:9.05pt;mso-wrap-distance-right:9.05pt;mso-position-horizontal-relative:text;mso-position-vertical-relative:text" filled="f" o:ole="">
            <v:imagedata r:id="rId21" o:title=""/>
            <w10:wrap type="topAndBottom"/>
          </v:shape>
          <o:OLEObject Type="Embed" ProgID="" ShapeID="ole_rId20" DrawAspect="Content" ObjectID="_291787207" r:id="rId20"/>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4.9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9.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46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5.6pt;width:180.8pt;height:109.65pt;mso-wrap-distance-left:9.05pt;mso-wrap-distance-right:9.05pt;mso-position-horizontal-relative:text;mso-position-vertical-relative:text" filled="f" o:ole="">
            <v:imagedata r:id="rId23" o:title=""/>
            <w10:wrap type="topAndBottom"/>
          </v:shape>
          <o:OLEObject Type="Embed" ProgID="" ShapeID="ole_rId22" DrawAspect="Content" ObjectID="_2041208794" r:id="rId22"/>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89.4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9.7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人退休，人员经费减少；本年支出</w:t>
      </w:r>
      <w:r>
        <w:rPr>
          <w:rFonts w:eastAsia="仿宋_GB2312" w:cs="DengXian-Regular;宋体" w:ascii="仿宋_GB2312" w:hAnsi="仿宋_GB2312"/>
          <w:sz w:val="32"/>
          <w:szCs w:val="32"/>
        </w:rPr>
        <w:t>84.95</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4.2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退休，人员经费减少，项目</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因为银行系统出问题，没能按时支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307.95pt;height:169.3pt;mso-wrap-distance-left:9.05pt;mso-wrap-distance-right:9.05pt;mso-position-horizontal-relative:text;mso-position-vertical-relative:text" filled="f" o:ole="">
            <v:imagedata r:id="rId25" o:title=""/>
            <w10:wrap type="tight"/>
          </v:shape>
          <o:OLEObject Type="Embed" ProgID="" ShapeID="ole_rId24" DrawAspect="Content" ObjectID="_543656242" r:id="rId24"/>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仿宋" w:ascii="仿宋_GB2312" w:hAnsi="仿宋_GB2312"/>
          <w:bCs/>
          <w:sz w:val="32"/>
          <w:szCs w:val="32"/>
        </w:rPr>
        <w:t>97.7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31</w:t>
      </w:r>
      <w:r>
        <w:rPr>
          <w:rFonts w:ascii="仿宋_GB2312" w:hAnsi="仿宋_GB2312" w:cs="DengXian-Regular;宋体" w:eastAsia="仿宋_GB2312"/>
          <w:sz w:val="32"/>
          <w:szCs w:val="32"/>
        </w:rPr>
        <w:t>万元，决算数小于预算数主要原因是人员退休，人员经费减少；本年支出</w:t>
      </w:r>
      <w:r>
        <w:rPr>
          <w:rFonts w:eastAsia="仿宋_GB2312" w:cs="DengXian-Regular;宋体" w:ascii="仿宋_GB2312" w:hAnsi="仿宋_GB2312"/>
          <w:sz w:val="32"/>
          <w:szCs w:val="32"/>
        </w:rPr>
        <w:t>84.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2.78</w:t>
      </w:r>
      <w:r>
        <w:rPr>
          <w:rFonts w:ascii="仿宋_GB2312" w:hAnsi="仿宋_GB2312" w:cs="DengXian-Regular;宋体" w:eastAsia="仿宋_GB2312"/>
          <w:sz w:val="32"/>
          <w:szCs w:val="32"/>
        </w:rPr>
        <w:t>万元，决算数小于预算数主要原因是主要是人员退休，人员经费减少，项目科普活动</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因为银行系统出问题，没能按时支出。</w:t>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7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9.8pt;width:304.2pt;height:188.6pt;mso-wrap-distance-left:9.05pt;mso-wrap-distance-right:9.05pt;mso-position-horizontal-relative:text;mso-position-vertical-relative:text" filled="f" o:ole="">
            <v:imagedata r:id="rId27" o:title=""/>
            <w10:wrap type="tight"/>
          </v:shape>
          <o:OLEObject Type="Embed" ProgID="" ShapeID="ole_rId26" DrawAspect="Content" ObjectID="_247991859" r:id="rId26"/>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4"/>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4.9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71.22</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4.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object w:dxaOrig="892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446.3pt;height:219.4pt;mso-wrap-distance-left:9.05pt;mso-wrap-distance-right:9.05pt;mso-position-horizontal-relative:text;mso-position-vertical-relative:text" filled="f" o:ole="">
            <v:imagedata r:id="rId29" o:title=""/>
            <w10:wrap type="square"/>
          </v:shape>
          <o:OLEObject Type="Embed" ProgID="" ShapeID="ole_rId28" DrawAspect="Content" ObjectID="_97408964" r:id="rId28"/>
        </w:object>
      </w:r>
      <w:r>
        <w:rPr>
          <w:rFonts w:eastAsia="楷体_GB2312" w:cs="楷体_GB2312" w:ascii="楷体_GB2312" w:hAnsi="楷体_GB2312"/>
          <w:b/>
          <w:bCs/>
          <w:sz w:val="32"/>
          <w:szCs w:val="32"/>
        </w:rPr>
        <w:t xml:space="preserve">   </w:t>
      </w: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9.45</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3.5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8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与上年数持平。具体情况如下：</w:t>
      </w:r>
    </w:p>
    <w:p>
      <w:pPr>
        <w:pStyle w:val="Normal"/>
        <w:snapToGrid w:val="false"/>
        <w:spacing w:lineRule="exact" w:line="580"/>
        <w:ind w:firstLine="643"/>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费支出，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费支出，与上年数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数持平。</w:t>
      </w:r>
      <w:r>
        <w:rPr>
          <w:rFonts w:ascii="仿宋_GB2312" w:hAnsi="仿宋_GB2312" w:cs="DengXian-Bold;宋体" w:eastAsia="仿宋_GB2312"/>
          <w:b/>
          <w:bCs/>
          <w:sz w:val="32"/>
          <w:szCs w:val="32"/>
        </w:rPr>
        <w:t>其中：</w:t>
      </w:r>
    </w:p>
    <w:p>
      <w:pPr>
        <w:pStyle w:val="Normal"/>
        <w:snapToGrid w:val="false"/>
        <w:spacing w:lineRule="exact" w:line="580"/>
        <w:ind w:firstLine="643"/>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与上年数持平。</w:t>
      </w:r>
    </w:p>
    <w:p>
      <w:pPr>
        <w:pStyle w:val="Normal"/>
        <w:snapToGrid w:val="false"/>
        <w:spacing w:lineRule="exact" w:line="580"/>
        <w:ind w:firstLine="643"/>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费，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费，与上年数持平。</w:t>
      </w:r>
    </w:p>
    <w:p>
      <w:pPr>
        <w:pStyle w:val="Normal"/>
        <w:snapToGrid w:val="false"/>
        <w:spacing w:lineRule="exact" w:line="580"/>
        <w:ind w:firstLine="643"/>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与上年数持平。</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5.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85%</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3"/>
        </w:numPr>
        <w:snapToGrid w:val="false"/>
        <w:spacing w:lineRule="exact" w:line="58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预算项目绩效评价开展情况</w:t>
      </w:r>
      <w:r>
        <w:rPr>
          <w:rFonts w:ascii="仿宋_GB2312" w:hAnsi="仿宋_GB2312" w:cs="DengXian-Regular;宋体" w:eastAsia="仿宋_GB2312"/>
          <w:sz w:val="32"/>
          <w:szCs w:val="32"/>
        </w:rPr>
        <w:t>。</w:t>
      </w:r>
    </w:p>
    <w:p>
      <w:pPr>
        <w:pStyle w:val="Normal"/>
        <w:snapToGrid w:val="false"/>
        <w:spacing w:lineRule="exact" w:line="580"/>
        <w:ind w:left="643" w:hanging="0"/>
        <w:rPr>
          <w:rFonts w:ascii="仿宋_GB2312" w:hAnsi="仿宋_GB2312" w:eastAsia="仿宋_GB2312" w:cs="仿宋"/>
          <w:sz w:val="32"/>
          <w:szCs w:val="32"/>
        </w:rPr>
      </w:pPr>
      <w:r>
        <w:rPr>
          <w:rFonts w:ascii="仿宋_GB2312" w:hAnsi="仿宋_GB2312" w:cs="仿宋_GB2312" w:eastAsia="仿宋_GB2312"/>
          <w:sz w:val="32"/>
          <w:szCs w:val="32"/>
        </w:rPr>
        <w:t>本部门在今年部门决算公开中反映</w:t>
      </w:r>
      <w:r>
        <w:rPr>
          <w:rFonts w:ascii="仿宋_GB2312" w:hAnsi="仿宋_GB2312" w:cs="仿宋" w:eastAsia="仿宋_GB2312"/>
          <w:sz w:val="32"/>
          <w:szCs w:val="32"/>
        </w:rPr>
        <w:t>“基层科普行动计划”中</w:t>
      </w:r>
    </w:p>
    <w:p>
      <w:pPr>
        <w:pStyle w:val="Normal"/>
        <w:snapToGrid w:val="false"/>
        <w:spacing w:lineRule="exact" w:line="580"/>
        <w:rPr/>
      </w:pPr>
      <w:r>
        <w:rPr>
          <w:rFonts w:ascii="仿宋_GB2312" w:hAnsi="仿宋_GB2312" w:cs="仿宋" w:eastAsia="仿宋_GB2312"/>
          <w:sz w:val="32"/>
          <w:szCs w:val="32"/>
        </w:rPr>
        <w:t>央补助资金安排</w:t>
      </w:r>
      <w:r>
        <w:rPr>
          <w:rFonts w:ascii="仿宋_GB2312" w:hAnsi="仿宋_GB2312" w:cs="仿宋_GB2312" w:eastAsia="仿宋_GB2312"/>
          <w:sz w:val="32"/>
          <w:szCs w:val="32"/>
        </w:rPr>
        <w:t>项目进行绩效自评。</w:t>
      </w:r>
    </w:p>
    <w:p>
      <w:pPr>
        <w:pStyle w:val="Normal"/>
        <w:snapToGrid w:val="false"/>
        <w:spacing w:lineRule="exact" w:line="580"/>
        <w:ind w:firstLine="640"/>
        <w:rPr/>
      </w:pPr>
      <w:r>
        <w:rPr>
          <w:rFonts w:eastAsia="仿宋_GB2312" w:cs="DengXian-Regular;宋体" w:ascii="仿宋_GB2312" w:hAnsi="仿宋_GB2312"/>
          <w:sz w:val="32"/>
          <w:szCs w:val="32"/>
        </w:rPr>
        <w:t>“</w:t>
      </w:r>
      <w:r>
        <w:rPr>
          <w:rFonts w:ascii="仿宋_GB2312" w:hAnsi="仿宋_GB2312" w:cs="DengXian-Regular;宋体" w:eastAsia="仿宋_GB2312"/>
          <w:sz w:val="32"/>
          <w:szCs w:val="32"/>
        </w:rPr>
        <w:t>基层科普行动计划”中央补助资金安排项目自评综述：根据年初设定的绩效目标，“基层科普行动计划”中央补助资金安排项目绩效自评得分为</w:t>
      </w:r>
      <w:r>
        <w:rPr>
          <w:rFonts w:eastAsia="仿宋_GB2312" w:cs="DengXian-Regular;宋体" w:ascii="仿宋_GB2312" w:hAnsi="仿宋_GB2312"/>
          <w:sz w:val="32"/>
          <w:szCs w:val="32"/>
        </w:rPr>
        <w:t>98.5</w:t>
      </w:r>
      <w:r>
        <w:rPr>
          <w:rFonts w:ascii="仿宋_GB2312" w:hAnsi="仿宋_GB2312" w:cs="DengXian-Regular;宋体" w:eastAsia="仿宋_GB2312"/>
          <w:sz w:val="32"/>
          <w:szCs w:val="32"/>
        </w:rPr>
        <w:t>分（绩效自评表附后）。全年预算数为</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5.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85%</w:t>
      </w:r>
      <w:r>
        <w:rPr>
          <w:rFonts w:ascii="仿宋_GB2312" w:hAnsi="仿宋_GB2312" w:cs="DengXian-Regular;宋体" w:eastAsia="仿宋_GB2312"/>
          <w:sz w:val="32"/>
          <w:szCs w:val="32"/>
        </w:rPr>
        <w:t>。</w:t>
      </w:r>
      <w:r>
        <w:rPr/>
        <w:t>结余</w:t>
      </w:r>
      <w:r>
        <w:rPr/>
        <w:t>4.5</w:t>
      </w:r>
      <w:r>
        <w:rPr/>
        <w:t>万元，原因是银行系统出问题，没有按时支出。</w:t>
      </w:r>
    </w:p>
    <w:tbl>
      <w:tblPr>
        <w:tblW w:w="8445" w:type="dxa"/>
        <w:jc w:val="left"/>
        <w:tblInd w:w="0" w:type="dxa"/>
        <w:tblLayout w:type="fixed"/>
        <w:tblCellMar>
          <w:top w:w="15" w:type="dxa"/>
          <w:left w:w="15" w:type="dxa"/>
          <w:bottom w:w="0" w:type="dxa"/>
          <w:right w:w="15" w:type="dxa"/>
        </w:tblCellMar>
      </w:tblPr>
      <w:tblGrid>
        <w:gridCol w:w="830"/>
        <w:gridCol w:w="1080"/>
        <w:gridCol w:w="1060"/>
        <w:gridCol w:w="1245"/>
        <w:gridCol w:w="735"/>
        <w:gridCol w:w="1080"/>
        <w:gridCol w:w="1080"/>
        <w:gridCol w:w="1335"/>
      </w:tblGrid>
      <w:tr>
        <w:trPr>
          <w:trHeight w:val="405" w:hRule="atLeast"/>
        </w:trPr>
        <w:tc>
          <w:tcPr>
            <w:tcW w:w="8445"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20"/>
                <w:szCs w:val="20"/>
              </w:rPr>
            </w:pPr>
            <w:r>
              <w:rPr>
                <w:rFonts w:ascii="方正小标宋_GBK;微软雅黑" w:hAnsi="方正小标宋_GBK;微软雅黑" w:cs="方正小标宋_GBK;微软雅黑" w:eastAsia="方正小标宋_GBK;微软雅黑"/>
                <w:color w:val="000000"/>
                <w:kern w:val="0"/>
                <w:sz w:val="20"/>
                <w:szCs w:val="20"/>
                <w:lang w:bidi="ar"/>
              </w:rPr>
              <w:t>县级部门预算项目绩效自评表</w:t>
            </w:r>
          </w:p>
        </w:tc>
      </w:tr>
      <w:tr>
        <w:trPr>
          <w:trHeight w:val="300" w:hRule="atLeast"/>
        </w:trPr>
        <w:tc>
          <w:tcPr>
            <w:tcW w:w="8445" w:type="dxa"/>
            <w:gridSpan w:val="8"/>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   </w:t>
            </w:r>
            <w:r>
              <w:rPr>
                <w:rFonts w:eastAsia="宋体;SimSun" w:cs="宋体;SimSun" w:ascii="宋体;SimSun" w:hAnsi="宋体;SimSun"/>
                <w:color w:val="000000"/>
                <w:kern w:val="0"/>
                <w:sz w:val="20"/>
                <w:szCs w:val="20"/>
                <w:lang w:bidi="ar"/>
              </w:rPr>
              <w:t xml:space="preserve">2019   </w:t>
            </w:r>
            <w:r>
              <w:rPr>
                <w:rFonts w:ascii="宋体;SimSun" w:hAnsi="宋体;SimSun" w:cs="宋体;SimSun" w:eastAsia="宋体;SimSun"/>
                <w:color w:val="000000"/>
                <w:kern w:val="0"/>
                <w:sz w:val="20"/>
                <w:szCs w:val="20"/>
                <w:lang w:bidi="ar"/>
              </w:rPr>
              <w:t>年度）</w:t>
            </w:r>
          </w:p>
        </w:tc>
      </w:tr>
      <w:tr>
        <w:trPr>
          <w:trHeight w:val="360" w:hRule="atLeast"/>
        </w:trPr>
        <w:tc>
          <w:tcPr>
            <w:tcW w:w="830" w:type="dxa"/>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填报单位：</w:t>
            </w:r>
          </w:p>
        </w:tc>
        <w:tc>
          <w:tcPr>
            <w:tcW w:w="1080" w:type="dxa"/>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灵寿县科协</w:t>
            </w:r>
          </w:p>
        </w:tc>
        <w:tc>
          <w:tcPr>
            <w:tcW w:w="106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5"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35"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5" w:type="dxa"/>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495" w:hRule="atLeast"/>
        </w:trPr>
        <w:tc>
          <w:tcPr>
            <w:tcW w:w="8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一、</w:t>
            </w:r>
            <w:r>
              <w:rPr>
                <w:rStyle w:val="Font71"/>
                <w:lang w:bidi="ar"/>
              </w:rPr>
              <w:t xml:space="preserve"> </w:t>
            </w:r>
            <w:r>
              <w:rPr>
                <w:rStyle w:val="Font31"/>
                <w:lang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名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灵寿县科协</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科普活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专项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施</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主管）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灵寿县科协</w:t>
            </w:r>
          </w:p>
        </w:tc>
      </w:tr>
      <w:tr>
        <w:trPr>
          <w:trHeight w:val="2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预算执行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安排情况（调整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执行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进度</w:t>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到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25.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5%</w:t>
            </w:r>
          </w:p>
        </w:tc>
      </w:tr>
      <w:tr>
        <w:trPr>
          <w:trHeight w:val="45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16"/>
                <w:szCs w:val="21"/>
              </w:rPr>
            </w:pPr>
            <w:r>
              <w:rPr>
                <w:rFonts w:eastAsia="宋体;SimSun" w:cs="Calibri" w:ascii="Calibri" w:hAnsi="Calibri"/>
                <w:color w:val="000000"/>
                <w:sz w:val="1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目标完成情况</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度预期目标</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完成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体完成率</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开展技术培训</w:t>
            </w:r>
            <w:r>
              <w:rPr>
                <w:rFonts w:eastAsia="宋体;SimSun" w:cs="宋体;SimSun" w:ascii="宋体;SimSun" w:hAnsi="宋体;SimSun"/>
                <w:color w:val="000000"/>
                <w:kern w:val="0"/>
                <w:sz w:val="16"/>
                <w:szCs w:val="16"/>
                <w:lang w:bidi="ar"/>
              </w:rPr>
              <w:t>1500</w:t>
            </w:r>
            <w:r>
              <w:rPr>
                <w:rFonts w:ascii="宋体;SimSun" w:hAnsi="宋体;SimSun" w:cs="宋体;SimSun" w:eastAsia="宋体;SimSun"/>
                <w:color w:val="000000"/>
                <w:kern w:val="0"/>
                <w:sz w:val="16"/>
                <w:szCs w:val="16"/>
                <w:lang w:bidi="ar"/>
              </w:rPr>
              <w:t>人次、</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项新技术、新品种推广开发，增加会员收入、做大做强特色产业</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完成</w:t>
            </w:r>
            <w:r>
              <w:rPr>
                <w:rFonts w:eastAsia="宋体;SimSun" w:cs="宋体;SimSun" w:ascii="宋体;SimSun" w:hAnsi="宋体;SimSun"/>
                <w:color w:val="000000"/>
                <w:kern w:val="0"/>
                <w:sz w:val="16"/>
                <w:szCs w:val="16"/>
                <w:lang w:bidi="ar"/>
              </w:rPr>
              <w:t>1500</w:t>
            </w:r>
            <w:r>
              <w:rPr>
                <w:rFonts w:ascii="宋体;SimSun" w:hAnsi="宋体;SimSun" w:cs="宋体;SimSun" w:eastAsia="宋体;SimSun"/>
                <w:color w:val="000000"/>
                <w:kern w:val="0"/>
                <w:sz w:val="16"/>
                <w:szCs w:val="16"/>
                <w:lang w:bidi="ar"/>
              </w:rPr>
              <w:t>余人次，</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项新品种、新技术推广。</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70" w:hRule="atLeast"/>
        </w:trPr>
        <w:tc>
          <w:tcPr>
            <w:tcW w:w="8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Style w:val="Font31"/>
                <w:lang w:bidi="ar"/>
              </w:rPr>
              <w:t>四、</w:t>
            </w:r>
            <w:r>
              <w:rPr>
                <w:rStyle w:val="Font71"/>
                <w:lang w:bidi="ar"/>
              </w:rPr>
              <w:t xml:space="preserve"> </w:t>
            </w:r>
            <w:r>
              <w:rPr>
                <w:rStyle w:val="Font31"/>
                <w:lang w:bidi="ar"/>
              </w:rPr>
              <w:t>年度绩效指标完成情况</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1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际完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自评得分</w:t>
            </w:r>
          </w:p>
        </w:tc>
      </w:tr>
      <w:tr>
        <w:trPr>
          <w:trHeight w:val="638"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指标（</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数量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参与科普活动和科技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开展科普活动时的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00</w:t>
            </w:r>
            <w:r>
              <w:rPr>
                <w:rFonts w:ascii="宋体;SimSun" w:hAnsi="宋体;SimSun" w:cs="宋体;SimSun" w:eastAsia="宋体;SimSun"/>
                <w:color w:val="000000"/>
                <w:kern w:val="0"/>
                <w:sz w:val="16"/>
                <w:szCs w:val="16"/>
                <w:lang w:bidi="ar"/>
              </w:rPr>
              <w:t>人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r>
      <w:tr>
        <w:trPr>
          <w:trHeight w:val="42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开发应用新技术、新产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技术、新产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2</w:t>
            </w:r>
            <w:r>
              <w:rPr>
                <w:rStyle w:val="Font3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10</w:t>
            </w:r>
          </w:p>
        </w:tc>
      </w:tr>
      <w:tr>
        <w:trPr>
          <w:trHeight w:val="28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质量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有成果的科技咨询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咨询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w:t>
            </w:r>
            <w:r>
              <w:rPr>
                <w:rStyle w:val="Font3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10</w:t>
            </w:r>
          </w:p>
        </w:tc>
      </w:tr>
      <w:tr>
        <w:trPr>
          <w:trHeight w:val="42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技智库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反映科技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r>
      <w:tr>
        <w:trPr>
          <w:trHeight w:val="105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数据更新率和创新性科普资源推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构建科普公共服务平台，实现农村、校园科普一体化推荐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10</w:t>
            </w:r>
          </w:p>
        </w:tc>
      </w:tr>
      <w:tr>
        <w:trPr>
          <w:trHeight w:val="28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时效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指标</w:t>
            </w:r>
            <w:r>
              <w:rPr>
                <w:rStyle w:val="Font71"/>
                <w:lang w:bidi="ar"/>
              </w:rPr>
              <w:t xml:space="preserve"> </w:t>
            </w:r>
            <w:r>
              <w:rPr>
                <w:rStyle w:val="Font81"/>
                <w:lang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r>
      <w:tr>
        <w:trPr>
          <w:trHeight w:val="27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成本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指标</w:t>
            </w:r>
            <w:r>
              <w:rPr>
                <w:rStyle w:val="Font71"/>
                <w:lang w:bidi="ar"/>
              </w:rPr>
              <w:t xml:space="preserve"> </w:t>
            </w:r>
            <w:r>
              <w:rPr>
                <w:rStyle w:val="Font81"/>
                <w:lang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r>
      <w:tr>
        <w:trPr>
          <w:trHeight w:val="698"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率指标</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经费按季度分配预定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按季分配累计数值和预算经费之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8.5</w:t>
            </w:r>
          </w:p>
        </w:tc>
      </w:tr>
      <w:tr>
        <w:trPr>
          <w:trHeight w:val="63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效益指标（</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经济效益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技进步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反映科技进步对经济发展的贡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20</w:t>
            </w:r>
          </w:p>
        </w:tc>
      </w:tr>
      <w:tr>
        <w:trPr>
          <w:trHeight w:val="28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指标</w:t>
            </w:r>
            <w:r>
              <w:rPr>
                <w:rStyle w:val="Font71"/>
                <w:lang w:bidi="ar"/>
              </w:rPr>
              <w:t xml:space="preserve"> </w:t>
            </w:r>
            <w:r>
              <w:rPr>
                <w:rStyle w:val="Font81"/>
                <w:lang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r>
      <w:tr>
        <w:trPr>
          <w:trHeight w:val="84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效益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备基本科学素质的公民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备基本科学素质的公民数量占全体公民数量之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15</w:t>
            </w:r>
          </w:p>
        </w:tc>
      </w:tr>
      <w:tr>
        <w:trPr>
          <w:trHeight w:val="25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指标</w:t>
            </w:r>
            <w:r>
              <w:rPr>
                <w:rStyle w:val="Font71"/>
                <w:lang w:bidi="ar"/>
              </w:rPr>
              <w:t xml:space="preserve"> </w:t>
            </w:r>
            <w:r>
              <w:rPr>
                <w:rStyle w:val="Font81"/>
                <w:lang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r>
      <w:tr>
        <w:trPr>
          <w:trHeight w:val="28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生态效益指标</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r>
      <w:tr>
        <w:trPr>
          <w:trHeight w:val="28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指标</w:t>
            </w:r>
            <w:r>
              <w:rPr>
                <w:rStyle w:val="Font71"/>
                <w:lang w:bidi="ar"/>
              </w:rPr>
              <w:t xml:space="preserve"> </w:t>
            </w:r>
            <w:r>
              <w:rPr>
                <w:rStyle w:val="Font81"/>
                <w:lang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r>
      <w:tr>
        <w:trPr>
          <w:trHeight w:val="84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可持续影响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长期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普宣传能力不断增强，科普创作得到繁荣。</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SimSun" w:cs="Calibri"/>
                <w:color w:val="000000"/>
                <w:sz w:val="16"/>
                <w:szCs w:val="16"/>
              </w:rPr>
            </w:pPr>
            <w:r>
              <w:rPr>
                <w:rFonts w:eastAsia="宋体;SimSun"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5</w:t>
            </w:r>
          </w:p>
        </w:tc>
      </w:tr>
      <w:tr>
        <w:trPr>
          <w:trHeight w:val="27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指标</w:t>
            </w:r>
            <w:r>
              <w:rPr>
                <w:rStyle w:val="Font71"/>
                <w:lang w:bidi="ar"/>
              </w:rPr>
              <w:t xml:space="preserve"> </w:t>
            </w:r>
            <w:r>
              <w:rPr>
                <w:rStyle w:val="Font81"/>
                <w:lang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840"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指标</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普信息化受惠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通过问卷调查，反映满意人数占调查人数之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r>
      <w:tr>
        <w:trPr>
          <w:trHeight w:val="28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31"/>
                <w:lang w:bidi="ar"/>
              </w:rPr>
              <w:t>指标</w:t>
            </w:r>
            <w:r>
              <w:rPr>
                <w:rStyle w:val="Font71"/>
                <w:lang w:bidi="ar"/>
              </w:rPr>
              <w:t xml:space="preserve"> </w:t>
            </w:r>
            <w:r>
              <w:rPr>
                <w:rStyle w:val="Font81"/>
                <w:lang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23"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285" w:hRule="atLeas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98.5</w:t>
            </w:r>
          </w:p>
        </w:tc>
      </w:tr>
      <w:tr>
        <w:trPr>
          <w:trHeight w:val="735" w:hRule="atLeast"/>
        </w:trPr>
        <w:tc>
          <w:tcPr>
            <w:tcW w:w="830" w:type="dxa"/>
            <w:tcBorders>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r>
              <w:rPr>
                <w:rStyle w:val="Font71"/>
                <w:lang w:bidi="ar"/>
              </w:rPr>
              <w:t xml:space="preserve"> </w:t>
            </w:r>
            <w:r>
              <w:rPr>
                <w:rStyle w:val="Font31"/>
                <w:lang w:bidi="ar"/>
              </w:rPr>
              <w:t>存在问题、原因及下一步整改措施</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无</w:t>
            </w:r>
          </w:p>
        </w:tc>
      </w:tr>
    </w:tbl>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tabs>
          <w:tab w:val="clear" w:pos="420"/>
          <w:tab w:val="left" w:pos="540" w:leader="none"/>
        </w:tabs>
        <w:snapToGrid w:val="false"/>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无财政评价项目。</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数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cs="仿宋" w:eastAsia="仿宋"/>
          <w:sz w:val="32"/>
          <w:szCs w:val="32"/>
        </w:rPr>
        <w:t>我单位是</w:t>
      </w:r>
      <w:r>
        <w:rPr>
          <w:rFonts w:ascii="仿宋_GB2312" w:hAnsi="仿宋_GB2312" w:cs="DengXian-Regular;宋体" w:eastAsia="仿宋_GB2312"/>
          <w:sz w:val="32"/>
          <w:szCs w:val="32"/>
        </w:rPr>
        <w:t>参公事业拨款单位，无机关运行经费。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cs="仿宋" w:eastAsia="仿宋"/>
          <w:sz w:val="32"/>
          <w:szCs w:val="32"/>
        </w:rPr>
        <w:t>我单位是</w:t>
      </w:r>
      <w:r>
        <w:rPr>
          <w:rFonts w:ascii="仿宋_GB2312" w:hAnsi="仿宋_GB2312" w:cs="DengXian-Regular;宋体" w:eastAsia="仿宋_GB2312"/>
          <w:sz w:val="32"/>
          <w:szCs w:val="32"/>
        </w:rPr>
        <w:t>参公事业拨款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我单位无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一样，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一样。</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支出决算表、政府性基金预算财政拨款收入支出决算表、国有资本经营预算财政拨款支出决算表、政府采购情况表无收支及结转结余情况，故一般公共预算财政拨款“三公”经费支出决算表、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36"/>
          <w:headerReference w:type="first" r:id="rId37"/>
          <w:footerReference w:type="default" r:id="rId38"/>
          <w:footerReference w:type="first" r:id="rId3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1417320</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9"/>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9796" w:type="dxa"/>
        <w:jc w:val="left"/>
        <w:tblInd w:w="93" w:type="dxa"/>
        <w:tblLayout w:type="fixed"/>
        <w:tblCellMar>
          <w:top w:w="0" w:type="dxa"/>
          <w:left w:w="108" w:type="dxa"/>
          <w:bottom w:w="0" w:type="dxa"/>
          <w:right w:w="108" w:type="dxa"/>
        </w:tblCellMar>
      </w:tblPr>
      <w:tblGrid>
        <w:gridCol w:w="3330"/>
        <w:gridCol w:w="470"/>
        <w:gridCol w:w="766"/>
        <w:gridCol w:w="3330"/>
        <w:gridCol w:w="470"/>
        <w:gridCol w:w="1430"/>
      </w:tblGrid>
      <w:tr>
        <w:trPr>
          <w:trHeight w:val="390" w:hRule="atLeast"/>
        </w:trPr>
        <w:tc>
          <w:tcPr>
            <w:tcW w:w="9796" w:type="dxa"/>
            <w:gridSpan w:val="6"/>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r>
      <w:tr>
        <w:trPr>
          <w:trHeight w:val="255" w:hRule="atLeast"/>
        </w:trPr>
        <w:tc>
          <w:tcPr>
            <w:tcW w:w="9796" w:type="dxa"/>
            <w:gridSpan w:val="6"/>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xml:space="preserve">公开 </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表</w:t>
            </w:r>
          </w:p>
        </w:tc>
      </w:tr>
      <w:tr>
        <w:trPr>
          <w:trHeight w:val="255" w:hRule="atLeast"/>
        </w:trPr>
        <w:tc>
          <w:tcPr>
            <w:tcW w:w="7896" w:type="dxa"/>
            <w:gridSpan w:val="4"/>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科学技术协会</w:t>
            </w:r>
          </w:p>
        </w:tc>
        <w:tc>
          <w:tcPr>
            <w:tcW w:w="1900" w:type="dxa"/>
            <w:gridSpan w:val="2"/>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入</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9.4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上级补助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事业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经营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附属单位上缴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1.22</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其他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旅游体育与传媒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卫生健康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自然资源海洋气象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灾害防治及应急管理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其他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四、债务付息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9.45</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4.95</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用事业基金弥补收支差额</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结余分配</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0</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9.45</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9.45</w:t>
            </w:r>
          </w:p>
        </w:tc>
      </w:tr>
      <w:tr>
        <w:trPr>
          <w:trHeight w:val="308" w:hRule="atLeast"/>
        </w:trPr>
        <w:tc>
          <w:tcPr>
            <w:tcW w:w="9796" w:type="dxa"/>
            <w:gridSpan w:val="6"/>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的总收支和年末结转结余情况。</w:t>
            </w:r>
          </w:p>
        </w:tc>
      </w:tr>
    </w:tbl>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9932" w:type="dxa"/>
        <w:jc w:val="left"/>
        <w:tblInd w:w="93" w:type="dxa"/>
        <w:tblLayout w:type="fixed"/>
        <w:tblCellMar>
          <w:top w:w="0" w:type="dxa"/>
          <w:left w:w="108" w:type="dxa"/>
          <w:bottom w:w="0" w:type="dxa"/>
          <w:right w:w="108" w:type="dxa"/>
        </w:tblCellMar>
      </w:tblPr>
      <w:tblGrid>
        <w:gridCol w:w="986"/>
        <w:gridCol w:w="3770"/>
        <w:gridCol w:w="813"/>
        <w:gridCol w:w="801"/>
        <w:gridCol w:w="524"/>
        <w:gridCol w:w="524"/>
        <w:gridCol w:w="524"/>
        <w:gridCol w:w="560"/>
        <w:gridCol w:w="1430"/>
      </w:tblGrid>
      <w:tr>
        <w:trPr>
          <w:trHeight w:val="390" w:hRule="atLeast"/>
        </w:trPr>
        <w:tc>
          <w:tcPr>
            <w:tcW w:w="9932" w:type="dxa"/>
            <w:gridSpan w:val="9"/>
            <w:tcBorders/>
            <w:vAlign w:val="bottom"/>
          </w:tcPr>
          <w:p>
            <w:pPr>
              <w:pStyle w:val="Normal"/>
              <w:widowControl/>
              <w:snapToGrid w:val="false"/>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r>
      <w:tr>
        <w:trPr>
          <w:trHeight w:val="255" w:hRule="atLeast"/>
        </w:trPr>
        <w:tc>
          <w:tcPr>
            <w:tcW w:w="9932" w:type="dxa"/>
            <w:gridSpan w:val="9"/>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8502" w:type="dxa"/>
            <w:gridSpan w:val="8"/>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科学技术协会</w:t>
            </w:r>
          </w:p>
        </w:tc>
        <w:tc>
          <w:tcPr>
            <w:tcW w:w="1430" w:type="dxa"/>
            <w:tcBorders/>
            <w:vAlign w:val="bottom"/>
          </w:tcPr>
          <w:p>
            <w:pPr>
              <w:pStyle w:val="Normal"/>
              <w:widowControl/>
              <w:ind w:right="100" w:hanging="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81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合计</w:t>
            </w:r>
          </w:p>
        </w:tc>
        <w:tc>
          <w:tcPr>
            <w:tcW w:w="80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财政拨款收入</w:t>
            </w:r>
          </w:p>
        </w:tc>
        <w:tc>
          <w:tcPr>
            <w:tcW w:w="5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级补助收入</w:t>
            </w:r>
          </w:p>
        </w:tc>
        <w:tc>
          <w:tcPr>
            <w:tcW w:w="5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事业收入</w:t>
            </w:r>
          </w:p>
        </w:tc>
        <w:tc>
          <w:tcPr>
            <w:tcW w:w="5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收入</w:t>
            </w:r>
          </w:p>
        </w:tc>
        <w:tc>
          <w:tcPr>
            <w:tcW w:w="5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8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r>
      <w:tr>
        <w:trPr>
          <w:trHeight w:val="308" w:hRule="atLeast"/>
        </w:trPr>
        <w:tc>
          <w:tcPr>
            <w:tcW w:w="4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89.45</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89.45</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支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5.72</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5.7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普及</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5.72</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5.7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构运行</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99</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科学技术普及支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机关事业单位基本养老保险缴费支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932" w:type="dxa"/>
            <w:gridSpan w:val="9"/>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取得的各项收入情况。</w:t>
            </w:r>
          </w:p>
        </w:tc>
      </w:tr>
    </w:tbl>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10268" w:type="dxa"/>
        <w:jc w:val="left"/>
        <w:tblInd w:w="93" w:type="dxa"/>
        <w:tblLayout w:type="fixed"/>
        <w:tblCellMar>
          <w:top w:w="0" w:type="dxa"/>
          <w:left w:w="108" w:type="dxa"/>
          <w:bottom w:w="0" w:type="dxa"/>
          <w:right w:w="108" w:type="dxa"/>
        </w:tblCellMar>
      </w:tblPr>
      <w:tblGrid>
        <w:gridCol w:w="986"/>
        <w:gridCol w:w="3770"/>
        <w:gridCol w:w="814"/>
        <w:gridCol w:w="843"/>
        <w:gridCol w:w="843"/>
        <w:gridCol w:w="867"/>
        <w:gridCol w:w="606"/>
        <w:gridCol w:w="1539"/>
      </w:tblGrid>
      <w:tr>
        <w:trPr>
          <w:trHeight w:val="390" w:hRule="atLeast"/>
        </w:trPr>
        <w:tc>
          <w:tcPr>
            <w:tcW w:w="10268" w:type="dxa"/>
            <w:gridSpan w:val="8"/>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决算表</w:t>
            </w:r>
          </w:p>
        </w:tc>
      </w:tr>
      <w:tr>
        <w:trPr>
          <w:trHeight w:val="255" w:hRule="atLeast"/>
        </w:trPr>
        <w:tc>
          <w:tcPr>
            <w:tcW w:w="10268" w:type="dxa"/>
            <w:gridSpan w:val="8"/>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8729" w:type="dxa"/>
            <w:gridSpan w:val="7"/>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科学技术协会</w:t>
            </w:r>
          </w:p>
        </w:tc>
        <w:tc>
          <w:tcPr>
            <w:tcW w:w="1539"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81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84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84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8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缴上级支出</w:t>
            </w:r>
          </w:p>
        </w:tc>
        <w:tc>
          <w:tcPr>
            <w:tcW w:w="60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支出</w:t>
            </w:r>
          </w:p>
        </w:tc>
        <w:tc>
          <w:tcPr>
            <w:tcW w:w="15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4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84.95</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59.45</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5.5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宋体;SimSun" w:ascii="宋体;SimSun" w:hAnsi="宋体;SimSun"/>
                <w:b/>
                <w:bCs/>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支出</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1.2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普及</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1.2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构运行</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99</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科学技术普及支出</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机关事业单位基本养老保险缴费支出</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0268" w:type="dxa"/>
            <w:gridSpan w:val="8"/>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各项支出情况。</w:t>
            </w:r>
          </w:p>
        </w:tc>
      </w:tr>
    </w:tbl>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9915" w:type="dxa"/>
        <w:jc w:val="left"/>
        <w:tblInd w:w="93" w:type="dxa"/>
        <w:tblLayout w:type="fixed"/>
        <w:tblCellMar>
          <w:top w:w="0" w:type="dxa"/>
          <w:left w:w="108" w:type="dxa"/>
          <w:bottom w:w="0" w:type="dxa"/>
          <w:right w:w="108" w:type="dxa"/>
        </w:tblCellMar>
      </w:tblPr>
      <w:tblGrid>
        <w:gridCol w:w="2904"/>
        <w:gridCol w:w="396"/>
        <w:gridCol w:w="666"/>
        <w:gridCol w:w="3342"/>
        <w:gridCol w:w="396"/>
        <w:gridCol w:w="666"/>
        <w:gridCol w:w="759"/>
        <w:gridCol w:w="786"/>
      </w:tblGrid>
      <w:tr>
        <w:trPr>
          <w:trHeight w:val="390" w:hRule="atLeast"/>
        </w:trPr>
        <w:tc>
          <w:tcPr>
            <w:tcW w:w="9915" w:type="dxa"/>
            <w:gridSpan w:val="8"/>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收入支出决算总表</w:t>
            </w:r>
          </w:p>
        </w:tc>
      </w:tr>
      <w:tr>
        <w:trPr>
          <w:trHeight w:val="255" w:hRule="atLeast"/>
        </w:trPr>
        <w:tc>
          <w:tcPr>
            <w:tcW w:w="9915" w:type="dxa"/>
            <w:gridSpan w:val="8"/>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xml:space="preserve">公开 </w:t>
            </w:r>
            <w:r>
              <w:rPr>
                <w:rFonts w:eastAsia="宋体;SimSun" w:cs="Arial" w:ascii="宋体;SimSun" w:hAnsi="宋体;SimSun"/>
                <w:color w:val="000000"/>
                <w:kern w:val="0"/>
                <w:sz w:val="20"/>
                <w:szCs w:val="20"/>
              </w:rPr>
              <w:t>4</w:t>
            </w:r>
            <w:r>
              <w:rPr>
                <w:rFonts w:ascii="宋体;SimSun" w:hAnsi="宋体;SimSun" w:cs="Arial" w:eastAsia="宋体;SimSun"/>
                <w:color w:val="000000"/>
                <w:kern w:val="0"/>
                <w:sz w:val="20"/>
                <w:szCs w:val="20"/>
              </w:rPr>
              <w:t>表</w:t>
            </w:r>
          </w:p>
        </w:tc>
      </w:tr>
      <w:tr>
        <w:trPr>
          <w:trHeight w:val="255" w:hRule="atLeast"/>
        </w:trPr>
        <w:tc>
          <w:tcPr>
            <w:tcW w:w="8370" w:type="dxa"/>
            <w:gridSpan w:val="6"/>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科学技术协会</w:t>
            </w:r>
          </w:p>
        </w:tc>
        <w:tc>
          <w:tcPr>
            <w:tcW w:w="1545" w:type="dxa"/>
            <w:gridSpan w:val="2"/>
            <w:tcBorders>
              <w:bottom w:val="single" w:sz="4" w:space="0" w:color="000000"/>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     入</w:t>
            </w:r>
          </w:p>
        </w:tc>
        <w:tc>
          <w:tcPr>
            <w:tcW w:w="5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     出</w:t>
            </w:r>
          </w:p>
        </w:tc>
      </w:tr>
      <w:tr>
        <w:trPr>
          <w:trHeight w:val="312" w:hRule="atLeast"/>
        </w:trPr>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334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75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财政拨款</w:t>
            </w:r>
          </w:p>
        </w:tc>
        <w:tc>
          <w:tcPr>
            <w:tcW w:w="78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财政拨款</w:t>
            </w:r>
          </w:p>
        </w:tc>
      </w:tr>
      <w:tr>
        <w:trPr>
          <w:trHeight w:val="615"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9.45</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22</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22</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旅游体育与传媒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卫生健康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1</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1</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节能环保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城乡社区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农林水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交通运输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资源勘探信息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商业服务业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金融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援助其他地区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自然资源海洋气象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住房保障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2</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2</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粮油物资储备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灾害防治及应急管理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二、其他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四、债务付息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9.45</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95</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9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9.45</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9.45</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9.4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308" w:hRule="atLeast"/>
        </w:trPr>
        <w:tc>
          <w:tcPr>
            <w:tcW w:w="9915" w:type="dxa"/>
            <w:gridSpan w:val="8"/>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本表反映部门本年度一般公共预算财政拨款和政府性基金预算财政拨款的总收支和年末结转结余情况。</w:t>
            </w:r>
          </w:p>
        </w:tc>
      </w:tr>
    </w:tbl>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9735" w:type="dxa"/>
        <w:jc w:val="left"/>
        <w:tblInd w:w="93" w:type="dxa"/>
        <w:tblLayout w:type="fixed"/>
        <w:tblCellMar>
          <w:top w:w="0" w:type="dxa"/>
          <w:left w:w="108" w:type="dxa"/>
          <w:bottom w:w="0" w:type="dxa"/>
          <w:right w:w="108" w:type="dxa"/>
        </w:tblCellMar>
      </w:tblPr>
      <w:tblGrid>
        <w:gridCol w:w="1018"/>
        <w:gridCol w:w="3770"/>
        <w:gridCol w:w="1492"/>
        <w:gridCol w:w="1810"/>
        <w:gridCol w:w="1645"/>
      </w:tblGrid>
      <w:tr>
        <w:trPr>
          <w:trHeight w:val="390" w:hRule="atLeast"/>
        </w:trPr>
        <w:tc>
          <w:tcPr>
            <w:tcW w:w="9735" w:type="dxa"/>
            <w:gridSpan w:val="5"/>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tc>
      </w:tr>
      <w:tr>
        <w:trPr>
          <w:trHeight w:val="255" w:hRule="atLeast"/>
        </w:trPr>
        <w:tc>
          <w:tcPr>
            <w:tcW w:w="9735" w:type="dxa"/>
            <w:gridSpan w:val="5"/>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8090" w:type="dxa"/>
            <w:gridSpan w:val="4"/>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科学技术协会</w:t>
            </w:r>
          </w:p>
        </w:tc>
        <w:tc>
          <w:tcPr>
            <w:tcW w:w="1645"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312"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4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8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64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7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47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84.95</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59.4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5.5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1.22</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普及</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1.22</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构运行</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7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799</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科学技术普及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5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机关事业单位基本养老保险缴费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7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35" w:type="dxa"/>
            <w:gridSpan w:val="5"/>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支出情况。</w:t>
            </w:r>
          </w:p>
        </w:tc>
      </w:tr>
    </w:tbl>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9987" w:type="dxa"/>
        <w:jc w:val="left"/>
        <w:tblInd w:w="-142" w:type="dxa"/>
        <w:tblLayout w:type="fixed"/>
        <w:tblCellMar>
          <w:top w:w="0" w:type="dxa"/>
          <w:left w:w="0" w:type="dxa"/>
          <w:bottom w:w="0" w:type="dxa"/>
          <w:right w:w="0" w:type="dxa"/>
        </w:tblCellMar>
      </w:tblPr>
      <w:tblGrid>
        <w:gridCol w:w="127"/>
        <w:gridCol w:w="560"/>
        <w:gridCol w:w="56"/>
        <w:gridCol w:w="804"/>
        <w:gridCol w:w="20"/>
        <w:gridCol w:w="580"/>
        <w:gridCol w:w="600"/>
        <w:gridCol w:w="220"/>
        <w:gridCol w:w="140"/>
        <w:gridCol w:w="256"/>
        <w:gridCol w:w="607"/>
        <w:gridCol w:w="9"/>
        <w:gridCol w:w="8"/>
        <w:gridCol w:w="680"/>
        <w:gridCol w:w="620"/>
        <w:gridCol w:w="44"/>
        <w:gridCol w:w="476"/>
        <w:gridCol w:w="60"/>
        <w:gridCol w:w="296"/>
        <w:gridCol w:w="320"/>
        <w:gridCol w:w="400"/>
        <w:gridCol w:w="772"/>
        <w:gridCol w:w="1354"/>
        <w:gridCol w:w="434"/>
        <w:gridCol w:w="250"/>
        <w:gridCol w:w="294"/>
      </w:tblGrid>
      <w:tr>
        <w:trPr>
          <w:trHeight w:val="390" w:hRule="atLeast"/>
        </w:trPr>
        <w:tc>
          <w:tcPr>
            <w:tcW w:w="127" w:type="dxa"/>
            <w:tcBorders/>
          </w:tcPr>
          <w:p>
            <w:pPr>
              <w:pStyle w:val="TableHeading"/>
              <w:rPr/>
            </w:pPr>
            <w:r>
              <w:rPr/>
            </w:r>
          </w:p>
        </w:tc>
        <w:tc>
          <w:tcPr>
            <w:tcW w:w="9566" w:type="dxa"/>
            <w:gridSpan w:val="24"/>
            <w:tcBorders/>
            <w:tcMar>
              <w:left w:w="108" w:type="dxa"/>
              <w:right w:w="108" w:type="dxa"/>
            </w:tcMar>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基本支出决算表</w:t>
            </w:r>
          </w:p>
        </w:tc>
        <w:tc>
          <w:tcPr>
            <w:tcW w:w="294" w:type="dxa"/>
            <w:tcBorders/>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127" w:type="dxa"/>
            <w:tcBorders/>
          </w:tcPr>
          <w:p>
            <w:pPr>
              <w:pStyle w:val="TableContents"/>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9566" w:type="dxa"/>
            <w:gridSpan w:val="24"/>
            <w:tcBorders/>
            <w:tcMar>
              <w:left w:w="108" w:type="dxa"/>
              <w:right w:w="108" w:type="dxa"/>
            </w:tcMar>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公开 </w:t>
            </w:r>
            <w:r>
              <w:rPr>
                <w:rFonts w:eastAsia="宋体;SimSun" w:cs="Arial" w:ascii="宋体;SimSun" w:hAnsi="宋体;SimSun"/>
                <w:color w:val="000000"/>
                <w:kern w:val="0"/>
                <w:sz w:val="18"/>
                <w:szCs w:val="18"/>
              </w:rPr>
              <w:t>6</w:t>
            </w:r>
            <w:r>
              <w:rPr>
                <w:rFonts w:ascii="宋体;SimSun" w:hAnsi="宋体;SimSun" w:cs="Arial" w:eastAsia="宋体;SimSun"/>
                <w:color w:val="000000"/>
                <w:kern w:val="0"/>
                <w:sz w:val="18"/>
                <w:szCs w:val="18"/>
              </w:rPr>
              <w:t>表</w:t>
            </w:r>
          </w:p>
        </w:tc>
        <w:tc>
          <w:tcPr>
            <w:tcW w:w="294" w:type="dxa"/>
            <w:tcBorders/>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55" w:hRule="atLeast"/>
        </w:trPr>
        <w:tc>
          <w:tcPr>
            <w:tcW w:w="127" w:type="dxa"/>
            <w:tcBorders/>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356" w:type="dxa"/>
            <w:gridSpan w:val="19"/>
            <w:tcBorders>
              <w:bottom w:val="single" w:sz="4" w:space="0" w:color="000000"/>
            </w:tcBorders>
            <w:tcMar>
              <w:left w:w="108" w:type="dxa"/>
              <w:right w:w="108" w:type="dxa"/>
            </w:tcM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科学技术协会</w:t>
            </w:r>
          </w:p>
        </w:tc>
        <w:tc>
          <w:tcPr>
            <w:tcW w:w="3210" w:type="dxa"/>
            <w:gridSpan w:val="5"/>
            <w:tcBorders>
              <w:bottom w:val="single" w:sz="4" w:space="0" w:color="000000"/>
            </w:tcBorders>
            <w:tcMar>
              <w:left w:w="108" w:type="dxa"/>
              <w:right w:w="108" w:type="dxa"/>
            </w:tcMar>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c>
          <w:tcPr>
            <w:tcW w:w="294" w:type="dxa"/>
            <w:tcBorders/>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27" w:type="dxa"/>
            <w:tcBorders/>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w:t>
            </w:r>
          </w:p>
        </w:tc>
        <w:tc>
          <w:tcPr>
            <w:tcW w:w="6330"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12"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2004"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61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决算数</w:t>
            </w:r>
          </w:p>
        </w:tc>
        <w:tc>
          <w:tcPr>
            <w:tcW w:w="61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135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53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决算数</w:t>
            </w:r>
          </w:p>
        </w:tc>
        <w:tc>
          <w:tcPr>
            <w:tcW w:w="61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252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684"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决算数</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12"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004"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3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3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2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84"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工资福利支出</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45</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9</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债务利息及费用支出</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1</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本工资</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15</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1</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内债务付息</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2</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津贴补贴</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83</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2</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外债务付息</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3</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奖金</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3</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资本性支出</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6</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伙食补助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1</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房屋建筑物购建</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7</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绩效工资</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2</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设备购置</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8</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机关事业单位基本养老保险缴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0</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3</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设备购置</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9</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职业年金缴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5</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础设施建设</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0</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职工基本医疗保险缴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1</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6</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大型修缮</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1</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员医疗补助缴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7</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信息网络及软件购置更新</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2</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社会保障缴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71</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8</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资储备</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3</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住房公积金</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2</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9</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土地补偿</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4</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医疗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护）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0</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安置补助</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99</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工资福利支出</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0</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1</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地上附着物和青苗补偿</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个人和家庭的补助</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1</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2</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拆迁补偿</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1</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离休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3</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购置</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2</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退休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9</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工具购置</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3</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退职（役）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21</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文物和陈列品购置</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4</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抚恤金</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22</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无形资产购置</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5</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生活补助</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99</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资本性支出</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6</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救济费</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支出</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7</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医疗费补助</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6</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赠与</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8</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助学金</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47</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7</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家赔偿费用支出</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9</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奖励金</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1</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73</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8</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对民间非营利组织和群众性自治组织补贴</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0</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个人农业生产补贴</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99</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99</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对个人和家庭的补助</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5</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税金及附加费用</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0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135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6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2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2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合计</w:t>
            </w:r>
          </w:p>
        </w:tc>
        <w:tc>
          <w:tcPr>
            <w:tcW w:w="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57</w:t>
            </w:r>
          </w:p>
        </w:tc>
        <w:tc>
          <w:tcPr>
            <w:tcW w:w="5646"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合计</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9</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66" w:type="dxa"/>
            <w:gridSpan w:val="24"/>
            <w:tcBorders/>
            <w:tcMar>
              <w:left w:w="108" w:type="dxa"/>
              <w:right w:w="108" w:type="dxa"/>
            </w:tcM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一般公共预算财政拨款基本支出明细情况。</w:t>
            </w:r>
          </w:p>
        </w:tc>
        <w:tc>
          <w:tcPr>
            <w:tcW w:w="29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90" w:hRule="atLeast"/>
        </w:trPr>
        <w:tc>
          <w:tcPr>
            <w:tcW w:w="9443" w:type="dxa"/>
            <w:gridSpan w:val="24"/>
            <w:tcBorders/>
            <w:tcMar>
              <w:left w:w="108" w:type="dxa"/>
              <w:right w:w="108" w:type="dxa"/>
            </w:tcMar>
            <w:vAlign w:val="bottom"/>
          </w:tcPr>
          <w:p>
            <w:pPr>
              <w:pStyle w:val="Normal"/>
              <w:widowControl/>
              <w:snapToGrid w:val="false"/>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mc:AlternateContent>
                <mc:Choice Requires="wpg">
                  <w:drawing>
                    <wp:anchor behindDoc="0" distT="0" distB="0" distL="114935" distR="114935" simplePos="0" locked="0" layoutInCell="1" allowOverlap="1" relativeHeight="39">
                      <wp:simplePos x="0" y="0"/>
                      <wp:positionH relativeFrom="page">
                        <wp:posOffset>-245110</wp:posOffset>
                      </wp:positionH>
                      <wp:positionV relativeFrom="page">
                        <wp:posOffset>-6547485</wp:posOffset>
                      </wp:positionV>
                      <wp:extent cx="3083560" cy="558165"/>
                      <wp:effectExtent l="3175" t="0" r="0" b="12700"/>
                      <wp:wrapNone/>
                      <wp:docPr id="35"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3pt;margin-top:-515.55pt;width:242.8pt;height:43.95pt" coordorigin="-386,-10311" coordsize="4856,879">
                      <v:rect id="shape_0" ID="矩形 13" fillcolor="#d9d9d9" stroked="f" o:allowincell="t" style="position:absolute;left:-386;top:-10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38;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page">
                        <wp:posOffset>-245110</wp:posOffset>
                      </wp:positionH>
                      <wp:positionV relativeFrom="page">
                        <wp:posOffset>-6537960</wp:posOffset>
                      </wp:positionV>
                      <wp:extent cx="3083560" cy="558165"/>
                      <wp:effectExtent l="3175" t="0" r="0" b="12700"/>
                      <wp:wrapNone/>
                      <wp:docPr id="36" name="组合 117"/>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7" style="position:absolute;margin-left:-19.3pt;margin-top:-514.8pt;width:242.8pt;height:43.95pt" coordorigin="-386,-10296" coordsize="4856,879">
                      <v:rect id="shape_0" ID="矩形 13" fillcolor="#d9d9d9" stroked="f" o:allowincell="t" style="position:absolute;left:-386;top:-1029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23;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一般公共预算财政拨款“三公”经费支出决算表</w:t>
            </w:r>
          </w:p>
          <w:p>
            <w:pPr>
              <w:pStyle w:val="Normal"/>
              <w:widowControl/>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544" w:type="dxa"/>
            <w:gridSpan w:val="2"/>
            <w:tcBorders/>
          </w:tcPr>
          <w:p>
            <w:pPr>
              <w:pStyle w:val="Normal"/>
              <w:snapToGrid w:val="false"/>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255" w:hRule="atLeast"/>
        </w:trPr>
        <w:tc>
          <w:tcPr>
            <w:tcW w:w="687" w:type="dxa"/>
            <w:gridSpan w:val="2"/>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szCs w:val="30"/>
              </w:rPr>
            </w:pPr>
            <w:r>
              <w:rPr>
                <w:rFonts w:eastAsia="宋体;SimSun" w:cs="宋体;SimSun" w:ascii="宋体;SimSun" w:hAnsi="宋体;SimSun"/>
                <w:color w:val="000000"/>
                <w:kern w:val="0"/>
                <w:sz w:val="22"/>
                <w:szCs w:val="30"/>
              </w:rPr>
            </w:r>
          </w:p>
        </w:tc>
        <w:tc>
          <w:tcPr>
            <w:tcW w:w="880" w:type="dxa"/>
            <w:gridSpan w:val="3"/>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0" w:type="dxa"/>
            <w:gridSpan w:val="3"/>
            <w:tcBorders/>
            <w:tcMar>
              <w:left w:w="108" w:type="dxa"/>
              <w:right w:w="108" w:type="dxa"/>
            </w:tcMar>
            <w:vAlign w:val="bottom"/>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80" w:type="dxa"/>
            <w:gridSpan w:val="4"/>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80" w:type="dxa"/>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20" w:type="dxa"/>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76" w:type="dxa"/>
            <w:gridSpan w:val="4"/>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20" w:type="dxa"/>
            <w:gridSpan w:val="2"/>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60" w:type="dxa"/>
            <w:gridSpan w:val="3"/>
            <w:tcBorders/>
            <w:tcMar>
              <w:left w:w="108" w:type="dxa"/>
              <w:right w:w="108" w:type="dxa"/>
            </w:tcMar>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tc>
        <w:tc>
          <w:tcPr>
            <w:tcW w:w="544" w:type="dxa"/>
            <w:gridSpan w:val="2"/>
            <w:tcBorders/>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55" w:hRule="atLeast"/>
        </w:trPr>
        <w:tc>
          <w:tcPr>
            <w:tcW w:w="3987" w:type="dxa"/>
            <w:gridSpan w:val="13"/>
            <w:tcBorders>
              <w:bottom w:val="single" w:sz="4" w:space="0" w:color="000000"/>
            </w:tcBorders>
            <w:tcMar>
              <w:left w:w="108" w:type="dxa"/>
              <w:right w:w="108" w:type="dxa"/>
            </w:tcMar>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灵寿县科学技术协会</w:t>
            </w:r>
          </w:p>
        </w:tc>
        <w:tc>
          <w:tcPr>
            <w:tcW w:w="680" w:type="dxa"/>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20" w:type="dxa"/>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76" w:type="dxa"/>
            <w:gridSpan w:val="4"/>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20" w:type="dxa"/>
            <w:gridSpan w:val="2"/>
            <w:tcBorders/>
            <w:tcMar>
              <w:left w:w="108" w:type="dxa"/>
              <w:right w:w="108" w:type="dxa"/>
            </w:tcMar>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60" w:type="dxa"/>
            <w:gridSpan w:val="3"/>
            <w:tcBorders>
              <w:bottom w:val="single" w:sz="4" w:space="0" w:color="000000"/>
            </w:tcBorders>
            <w:tcMar>
              <w:left w:w="108" w:type="dxa"/>
              <w:right w:w="108" w:type="dxa"/>
            </w:tcMar>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额单位：万元</w:t>
            </w:r>
          </w:p>
        </w:tc>
        <w:tc>
          <w:tcPr>
            <w:tcW w:w="544" w:type="dxa"/>
            <w:gridSpan w:val="2"/>
            <w:tcBorders/>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55" w:hRule="atLeast"/>
        </w:trPr>
        <w:tc>
          <w:tcPr>
            <w:tcW w:w="127" w:type="dxa"/>
            <w:tcBorders/>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860"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r>
      <w:tr>
        <w:trPr>
          <w:trHeight w:val="255"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420"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公出国（境）费</w:t>
            </w:r>
          </w:p>
        </w:tc>
        <w:tc>
          <w:tcPr>
            <w:tcW w:w="4688"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及运行费</w:t>
            </w:r>
          </w:p>
        </w:tc>
        <w:tc>
          <w:tcPr>
            <w:tcW w:w="2332"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接待费</w:t>
            </w:r>
          </w:p>
        </w:tc>
      </w:tr>
      <w:tr>
        <w:trPr>
          <w:trHeight w:val="540"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1837"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费</w:t>
            </w:r>
          </w:p>
        </w:tc>
        <w:tc>
          <w:tcPr>
            <w:tcW w:w="1848"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运行费</w:t>
            </w:r>
          </w:p>
        </w:tc>
        <w:tc>
          <w:tcPr>
            <w:tcW w:w="2332"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00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837"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848"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233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r>
      <w:tr>
        <w:trPr>
          <w:trHeight w:val="270"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0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37"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48"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3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55"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860"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决算数</w:t>
            </w:r>
          </w:p>
        </w:tc>
      </w:tr>
      <w:tr>
        <w:trPr>
          <w:trHeight w:val="255"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420"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公出国（境）费</w:t>
            </w:r>
          </w:p>
        </w:tc>
        <w:tc>
          <w:tcPr>
            <w:tcW w:w="4688"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及运行费</w:t>
            </w:r>
          </w:p>
        </w:tc>
        <w:tc>
          <w:tcPr>
            <w:tcW w:w="2332"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接待费</w:t>
            </w:r>
          </w:p>
        </w:tc>
      </w:tr>
      <w:tr>
        <w:trPr>
          <w:trHeight w:val="540"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1837"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费</w:t>
            </w:r>
          </w:p>
        </w:tc>
        <w:tc>
          <w:tcPr>
            <w:tcW w:w="1848"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运行费</w:t>
            </w:r>
          </w:p>
        </w:tc>
        <w:tc>
          <w:tcPr>
            <w:tcW w:w="2332"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00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837"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848"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233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r>
      <w:tr>
        <w:trPr>
          <w:trHeight w:val="270" w:hRule="atLeast"/>
        </w:trPr>
        <w:tc>
          <w:tcPr>
            <w:tcW w:w="127" w:type="dxa"/>
            <w:tcBorders/>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0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37"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48"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3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rPr>
          <w:rFonts w:ascii="宋体;SimSun" w:hAnsi="宋体;SimSun" w:eastAsia="宋体;SimSun" w:cs="宋体;SimSun"/>
        </w:rPr>
      </w:pPr>
      <w:r>
        <w:rPr>
          <w:rFonts w:ascii="宋体;SimSun" w:hAnsi="宋体;SimSun" w:cs="宋体;SimSun" w:eastAsia="宋体;SimSun"/>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br w:type="page"/>
      </w:r>
    </w:p>
    <w:p>
      <w:pPr>
        <w:pStyle w:val="Normal"/>
        <w:rPr/>
      </w:pPr>
      <w:r>
        <w:rPr/>
      </w:r>
    </w:p>
    <w:tbl>
      <w:tblPr>
        <w:tblW w:w="9009" w:type="dxa"/>
        <w:jc w:val="left"/>
        <w:tblInd w:w="93" w:type="dxa"/>
        <w:tblLayout w:type="fixed"/>
        <w:tblCellMar>
          <w:top w:w="0" w:type="dxa"/>
          <w:left w:w="108" w:type="dxa"/>
          <w:bottom w:w="0" w:type="dxa"/>
          <w:right w:w="108" w:type="dxa"/>
        </w:tblCellMar>
      </w:tblPr>
      <w:tblGrid>
        <w:gridCol w:w="236"/>
        <w:gridCol w:w="236"/>
        <w:gridCol w:w="236"/>
        <w:gridCol w:w="1714"/>
        <w:gridCol w:w="1160"/>
        <w:gridCol w:w="898"/>
        <w:gridCol w:w="916"/>
        <w:gridCol w:w="898"/>
        <w:gridCol w:w="898"/>
        <w:gridCol w:w="1817"/>
      </w:tblGrid>
      <w:tr>
        <w:trPr>
          <w:trHeight w:val="390" w:hRule="atLeast"/>
        </w:trPr>
        <w:tc>
          <w:tcPr>
            <w:tcW w:w="9009" w:type="dxa"/>
            <w:gridSpan w:val="10"/>
            <w:tcBorders/>
            <w:vAlign w:val="bottom"/>
          </w:tcPr>
          <w:p>
            <w:pPr>
              <w:pStyle w:val="Normal"/>
              <w:widowControl/>
              <w:jc w:val="center"/>
              <w:rPr>
                <w:rFonts w:ascii="宋体;SimSun" w:hAnsi="宋体;SimSun" w:eastAsia="宋体;SimSun" w:cs="宋体;SimSun"/>
                <w:color w:val="000000"/>
                <w:kern w:val="0"/>
                <w:sz w:val="30"/>
                <w:szCs w:val="30"/>
              </w:rPr>
            </w:pPr>
            <w:r>
              <mc:AlternateContent>
                <mc:Choice Requires="wpg">
                  <w:drawing>
                    <wp:anchor behindDoc="0" distT="0" distB="0" distL="114935" distR="114935" simplePos="0" locked="0" layoutInCell="1" allowOverlap="1" relativeHeight="41">
                      <wp:simplePos x="0" y="0"/>
                      <wp:positionH relativeFrom="page">
                        <wp:posOffset>-918210</wp:posOffset>
                      </wp:positionH>
                      <wp:positionV relativeFrom="page">
                        <wp:posOffset>-3357880</wp:posOffset>
                      </wp:positionV>
                      <wp:extent cx="3083560" cy="558165"/>
                      <wp:effectExtent l="3175" t="0" r="0" b="12700"/>
                      <wp:wrapNone/>
                      <wp:docPr id="37"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2.3pt;margin-top:-264.4pt;width:242.8pt;height:43.95pt" coordorigin="-1446,-5288" coordsize="4856,879">
                      <v:rect id="shape_0" ID="矩形 13" fillcolor="#d9d9d9" stroked="f" o:allowincell="t" style="position:absolute;left:-1446;top:-528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31;top:-5115;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page">
                        <wp:posOffset>-168910</wp:posOffset>
                      </wp:positionH>
                      <wp:positionV relativeFrom="page">
                        <wp:posOffset>-4642485</wp:posOffset>
                      </wp:positionV>
                      <wp:extent cx="3083560" cy="558165"/>
                      <wp:effectExtent l="3175" t="0" r="0" b="12700"/>
                      <wp:wrapNone/>
                      <wp:docPr id="38" name="组合 123"/>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3" style="position:absolute;margin-left:-13.3pt;margin-top:-365.55pt;width:242.8pt;height:43.95pt" coordorigin="-266,-7311" coordsize="4856,879">
                      <v:rect id="shape_0" ID="矩形 13" fillcolor="#d9d9d9" stroked="f" o:allowincell="t" style="position:absolute;left:-266;top:-7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51;top:-7138;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eastAsia="宋体;SimSun"/>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宋体;SimSun" w:hAnsi="宋体;SimSun" w:eastAsia="宋体;SimSun" w:cs="宋体;SimSun"/>
                <w:color w:val="000000"/>
                <w:kern w:val="0"/>
                <w:sz w:val="22"/>
                <w:szCs w:val="30"/>
              </w:rPr>
            </w:pPr>
            <w:r>
              <w:rPr>
                <w:rFonts w:eastAsia="宋体;SimSun" w:cs="宋体;SimSun" w:ascii="宋体;SimSun" w:hAnsi="宋体;SimSun"/>
                <w:color w:val="000000"/>
                <w:kern w:val="0"/>
                <w:sz w:val="22"/>
                <w:szCs w:val="30"/>
              </w:rPr>
            </w:r>
          </w:p>
        </w:tc>
        <w:tc>
          <w:tcPr>
            <w:tcW w:w="23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14"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15" w:type="dxa"/>
            <w:gridSpan w:val="2"/>
            <w:tcBorders/>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tc>
      </w:tr>
      <w:tr>
        <w:trPr>
          <w:trHeight w:val="255" w:hRule="atLeast"/>
        </w:trPr>
        <w:tc>
          <w:tcPr>
            <w:tcW w:w="4480" w:type="dxa"/>
            <w:gridSpan w:val="6"/>
            <w:tcBorders>
              <w:bottom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灵寿县科学技术协会</w:t>
            </w:r>
          </w:p>
        </w:tc>
        <w:tc>
          <w:tcPr>
            <w:tcW w:w="91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15"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额单位：万元</w:t>
            </w:r>
          </w:p>
        </w:tc>
      </w:tr>
      <w:tr>
        <w:trPr>
          <w:trHeight w:val="308" w:hRule="atLeast"/>
        </w:trPr>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初结转和结余</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收入</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支出</w:t>
            </w:r>
          </w:p>
        </w:tc>
        <w:tc>
          <w:tcPr>
            <w:tcW w:w="18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功能分类科目编码</w:t>
            </w:r>
          </w:p>
        </w:tc>
        <w:tc>
          <w:tcPr>
            <w:tcW w:w="17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支出</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支出</w:t>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栏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rPr>
          <w:rFonts w:ascii="宋体;SimSun" w:hAnsi="宋体;SimSun" w:eastAsia="宋体;SimSun" w:cs="宋体;SimSun"/>
          <w:sz w:val="22"/>
        </w:rPr>
      </w:pPr>
      <w:r>
        <w:rPr>
          <w:rFonts w:ascii="宋体;SimSun" w:hAnsi="宋体;SimSun" w:cs="宋体;SimSun" w:eastAsia="宋体;SimSun"/>
          <w:sz w:val="22"/>
        </w:rPr>
        <w:t>注：本表反映部门本年度政府性基金预算财政拨款收入、支出及结转和结余情况。本部门本年度无收支及结转结余情况，按要求以空表列示。</w:t>
      </w:r>
    </w:p>
    <w:p>
      <w:pPr>
        <w:pStyle w:val="Normal"/>
        <w:rPr>
          <w:rFonts w:ascii="宋体;SimSun" w:hAnsi="宋体;SimSun" w:eastAsia="宋体;SimSun" w:cs="宋体;SimSun"/>
          <w:sz w:val="22"/>
        </w:rPr>
      </w:pPr>
      <w:r>
        <w:rPr>
          <w:rFonts w:eastAsia="宋体;SimSun" w:cs="宋体;SimSun" w:ascii="宋体;SimSun" w:hAnsi="宋体;SimSun"/>
          <w:sz w:val="22"/>
        </w:rPr>
      </w:r>
    </w:p>
    <w:tbl>
      <w:tblPr>
        <w:tblW w:w="9551" w:type="dxa"/>
        <w:jc w:val="left"/>
        <w:tblInd w:w="93" w:type="dxa"/>
        <w:tblLayout w:type="fixed"/>
        <w:tblCellMar>
          <w:top w:w="0" w:type="dxa"/>
          <w:left w:w="108" w:type="dxa"/>
          <w:bottom w:w="0" w:type="dxa"/>
          <w:right w:w="108" w:type="dxa"/>
        </w:tblCellMar>
      </w:tblPr>
      <w:tblGrid>
        <w:gridCol w:w="236"/>
        <w:gridCol w:w="236"/>
        <w:gridCol w:w="236"/>
        <w:gridCol w:w="2220"/>
        <w:gridCol w:w="1146"/>
        <w:gridCol w:w="2130"/>
        <w:gridCol w:w="3347"/>
      </w:tblGrid>
      <w:tr>
        <w:trPr>
          <w:trHeight w:val="390" w:hRule="atLeast"/>
        </w:trPr>
        <w:tc>
          <w:tcPr>
            <w:tcW w:w="9551" w:type="dxa"/>
            <w:gridSpan w:val="7"/>
            <w:tcBorders/>
            <w:vAlign w:val="bottom"/>
          </w:tcPr>
          <w:p>
            <w:pPr>
              <w:pStyle w:val="Normal"/>
              <w:widowControl/>
              <w:snapToGrid w:val="false"/>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ind w:firstLine="165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ind w:firstLine="1650"/>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jc w:val="left"/>
              <w:rPr>
                <w:rFonts w:ascii="宋体;SimSun" w:hAnsi="宋体;SimSun" w:eastAsia="宋体;SimSun" w:cs="Arial"/>
                <w:color w:val="000000"/>
                <w:kern w:val="0"/>
                <w:sz w:val="22"/>
                <w:szCs w:val="30"/>
              </w:rPr>
            </w:pPr>
            <w:r>
              <w:rPr>
                <w:rFonts w:eastAsia="宋体;SimSun" w:cs="Arial" w:ascii="宋体;SimSun" w:hAnsi="宋体;SimSun"/>
                <w:color w:val="000000"/>
                <w:kern w:val="0"/>
                <w:sz w:val="22"/>
                <w:szCs w:val="30"/>
              </w:rPr>
            </w:r>
          </w:p>
        </w:tc>
        <w:tc>
          <w:tcPr>
            <w:tcW w:w="236"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220"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46"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30"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347" w:type="dxa"/>
            <w:tcBorders/>
            <w:vAlign w:val="bottom"/>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9</w:t>
            </w:r>
            <w:r>
              <w:rPr>
                <w:rFonts w:ascii="宋体;SimSun" w:hAnsi="宋体;SimSun" w:cs="Arial" w:eastAsia="宋体;SimSun"/>
                <w:color w:val="000000"/>
                <w:kern w:val="0"/>
                <w:sz w:val="22"/>
              </w:rPr>
              <w:t>表</w:t>
            </w:r>
          </w:p>
        </w:tc>
      </w:tr>
      <w:tr>
        <w:trPr>
          <w:trHeight w:val="255" w:hRule="atLeast"/>
        </w:trPr>
        <w:tc>
          <w:tcPr>
            <w:tcW w:w="4074" w:type="dxa"/>
            <w:gridSpan w:val="5"/>
            <w:tcBorders/>
            <w:vAlign w:val="bottom"/>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编制单位：</w:t>
            </w:r>
            <w:r>
              <w:rPr>
                <w:rFonts w:ascii="宋体;SimSun" w:hAnsi="宋体;SimSun" w:cs="宋体;SimSun" w:eastAsia="宋体;SimSun"/>
                <w:color w:val="000000"/>
                <w:kern w:val="0"/>
                <w:sz w:val="22"/>
              </w:rPr>
              <w:t>灵寿县科学技术协会</w:t>
            </w:r>
          </w:p>
        </w:tc>
        <w:tc>
          <w:tcPr>
            <w:tcW w:w="2130"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347" w:type="dxa"/>
            <w:tcBorders/>
            <w:vAlign w:val="bottom"/>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金额单位：万元</w:t>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66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rPr>
          <w:rFonts w:ascii="宋体;SimSun" w:hAnsi="宋体;SimSun" w:eastAsia="宋体;SimSun" w:cs="宋体;SimSun"/>
          <w:sz w:val="22"/>
        </w:rPr>
      </w:pPr>
      <w:r>
        <w:rPr>
          <w:rFonts w:ascii="宋体;SimSun" w:hAnsi="宋体;SimSun" w:cs="宋体;SimSun" w:eastAsia="宋体;SimSun"/>
          <w:sz w:val="22"/>
        </w:rPr>
        <w:t>注：本表反映部门本年度国有资本经营预算财政拨款支出情况。本部门本年度无相关支出情况，按要求以空表列示。</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r>
        <w:br w:type="page"/>
      </w:r>
    </w:p>
    <w:p>
      <w:pPr>
        <w:pStyle w:val="Norma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082675</wp:posOffset>
                </wp:positionV>
                <wp:extent cx="7557770" cy="10682605"/>
                <wp:effectExtent l="0" t="635" r="0" b="0"/>
                <wp:wrapNone/>
                <wp:docPr id="39"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0"/>
      <w:footerReference w:type="default" r:id="rId5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eiryo UI"/>
    <w:charset w:val="80"/>
    <w:family w:val="swiss"/>
    <w:pitch w:val="default"/>
  </w:font>
  <w:font w:name="微软雅黑">
    <w:charset w:val="86"/>
    <w:family w:val="swiss"/>
    <w:pitch w:val="variable"/>
  </w:font>
  <w:font w:name="黑体">
    <w:altName w:val="SimHei"/>
    <w:charset w:val="86"/>
    <w:family w:val="modern"/>
    <w:pitch w:val="default"/>
  </w:font>
  <w:font w:name="µÈÏß Western">
    <w:altName w:val="Segoe Print"/>
    <w:charset w:val="00"/>
    <w:family w:val="auto"/>
    <w:pitch w:val="default"/>
  </w:font>
  <w:font w:name="仿宋">
    <w:charset w:val="86"/>
    <w:family w:val="modern"/>
    <w:pitch w:val="default"/>
  </w:font>
  <w:font w:name="方正小标宋_GBK">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1" name="Frame14"/>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6" name="Frame16"/>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2656205</wp:posOffset>
              </wp:positionH>
              <wp:positionV relativeFrom="paragraph">
                <wp:posOffset>-76200</wp:posOffset>
              </wp:positionV>
              <wp:extent cx="154305" cy="237490"/>
              <wp:effectExtent l="0" t="0" r="0" b="0"/>
              <wp:wrapNone/>
              <wp:docPr id="32"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posOffset>2656205</wp:posOffset>
              </wp:positionH>
              <wp:positionV relativeFrom="paragraph">
                <wp:posOffset>-76200</wp:posOffset>
              </wp:positionV>
              <wp:extent cx="154305" cy="237490"/>
              <wp:effectExtent l="0" t="0" r="0" b="0"/>
              <wp:wrapNone/>
              <wp:docPr id="33"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posOffset>2656205</wp:posOffset>
              </wp:positionH>
              <wp:positionV relativeFrom="paragraph">
                <wp:posOffset>-76200</wp:posOffset>
              </wp:positionV>
              <wp:extent cx="154305" cy="237490"/>
              <wp:effectExtent l="0" t="0" r="0" b="0"/>
              <wp:wrapNone/>
              <wp:docPr id="40"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24828,0l34668544,0l-534708224,1439525386l511508480,923620913l2082490619,1439183404l6750208,196608l870348901,1439183765l-2141192192,1439183404l1469579264,0l886059825,1439183765l-2141192192,1439183404l5832704,65536l889222254,1439183765l-2141192192,1439183404l5832704,1048576l893411872,1439183765l-2141192192,1439183404l5832704,131072l896547440,1439183765l-2141192192,1439183404l5832704,983040l761306341,1439183765l2098200576,1439183404l5963776,8716289l874539120,1439183765l839909376,1439183765l1469644800,16l764439909,1439183765l306184192,1439183765l6619136,1l779121252,1439183765l2082471936,1439183404l6619136,65537l783315559,1439183765l2082471936,1439183404l6619136,131072l900752243,1439183765l2082471936,1439183404l1469841408,0l903899494,1439183765l134217728,1439183765l1469841408,65536l808481651,1439183765l816840704,1439183765l1468792832,0l775961203,1439183765l306184192,1439183765l6619136,0l790652536,1439183765l2098200576,1439183404l6029312,8585216l865090622,1439183765l-881852416,1439183764l1469513728,16l796930338,1439183765l-2141192192,1439183404l6684672,1l800093042,1439183765l2098200576,1439183404l6684672,8519681l804272737,1439183765l-2141192192,1439183404l6684672,65537l856716090,1439183765l534773760,1439183399l8192000,0l36715884,0l403767296,0l861929472,1439183765l2082471936,1439183404l8192000,65536l740294656,1439183765l134217728,1439183765l6815744,131073l730886736,1439183765l-2141192192,1439183404l6815744,65537l832600164,1439183765l839909376,1439183765l1469186048,16l734011952,1439183765l324009984,1439183765l6815744,1l-788513233,2130411337l-1077936128,1439183764l256901120,16l793787951,1439183765l2098200576,1439183404l6029312,8650752l-792692932,2130411337l764411904,1439183763l257490944,16l913338960,1439183765l1496317952,1439183422l7471104,131073l907033964,1439183765l1496317952,1439183422l7471104,65537l910172733,1439183765l1496317952,1439183422l7471104,1l-663739790,1439183764l2082471936,1439183404l264699904,0l-695176624,1439183764l2098200576,1439183404l266076160,0l-692032415,1439183764l2082471936,1439183404l266076160,0l929047090,2130411317l-2141192192,1439183404l265945088,0l972060476,2130411317l2098200576,1439183404l263979008,0l956316607,2130411317l-2141192192,1439183404l263979008,0l952166178,2130411317l-2141192192,1439183404l263979008,0l964714853,2130411317l-2141192192,1439183404l263979008,0l960529819,2130411317l-2141192192,1439183404l263979008,0l-671043651,1439183764l2082471936,1439183404l264503296,0l935345516,2130411317l2082471936,1439183404l264372224,0l-653236958,1439183764l-2141192192,1439183404l265617408,0l947921486,2130411317l-2141192192,1439183404l264634368,0l-667913648,1439183764l534773760,1439183399l264634368,0l985673532,2130411317l-2141192192,1439183404l264044544,0l903901303,2130411317l-2141192192,1439183404l265093120,0l866152296,2130411317l-2141192192,1439183404l265158656,0l989867836,2130411317l-2141192192,1439183404l264044544,0l908091695,2130411317l-2141192192,1439183404l265093120,0l870343529,2130411317l-2141192192,1439183404l265158656,0l998270830,2130411317l1496317952,1439183422l264044544,0l916480865,2130411317l1496317952,1439183422l265093120,0l878733427,2130411317l1496317952,1439183422l265158656,0l981494889,2130411317l-2141192192,1439183404l264044544,0l899703909,2130411317l-2141192192,1439183404l265093120,0l861958944,2130411317l-2141192192,1439183404l265158656,0l994065253,2130411317l1496317952,1439183422l264044544,0l912288103,2130411317l1496317952,1439183422l265093120,0l874525488,2130411317l1496317952,1439183422l265158656,0l1002450287,2130411317l-240123904,1439183406l264110080,0l920679544,2130411317l-240123904,1439183406l265224192,0l882926196,2130411317l-240123904,1439183406l265289728,0l-646955970,1439183764l-1215299584,1439183629l266010624,0l-659523808,1439183764l-2141192192,1439183404l264765440,0l975190647,2130411317l-212860928,1439183398l264896512,0l887121251,2130411317l-212860928,1439183398l264962048,0l849358652,2130411317l-212860928,1439183398l265027584,0l939532410,2130411317l-2141192192,1439183404l265879552,0l-679452298,1439183764l2098200576,1439183404l265879552,0l-675270091,1439183764l2082471936,1439183404l265879552,0l979414503,2130411317l-705691648,1439183764l264437760,0l895512129,2130411317l-705691648,1439183764l265486336,0l857744017,2130411317l-705691648,1439183764l265551872,0l-650057554,1439183764l-2141192192,1439183404l265682944,0l-714021573,1439183764l-2141192192,1439183404l264175616,0l924874528,2130411317l2082471936,1439183404l264568832,0l931165754,2130411317l-2141192192,1439183404l264372224,0l968915490,2130411317l-2141192192,1439183404l263979008,0l943730492,2130411317l-2141192192,1439183404l264306688,0l-687835345,1439183764l2098200576,1439183404l264306688,0l-683641746,1439183764l2082471936,1439183404l264306688,0l977298490,2130411317l-240123904,1439183406l264241152,0l891315568,2130411317l-240123904,1439183406l265355264,0l853554785,2130411317l-240123904,1439183406l265420800,0l-656394700,1439183764l2082471936,1439183404l264830976,0l787506464,1439183765l2082471936,1439183404l6619136,196608l-1099947920,1439183764l1496317952,1439183422l80740352,0l-1104138436,1439183764l1496317952,1439183422l80674816,0l-1095733969,1439183764l-1215299584,1439183629l80805888,0l-778026694,2130411337l1496317952,1439183422l260964352,0l878733679,1439183765l839909376,1439183765l1469710336,16l1562403186,2130411337l2082471936,1439183404l67698688,0l1560309572,2130411337l-1077936128,1439183764l66715648,0l1600139298,2130411337l2082471936,1439183404l67305472,0l1566581309,2130411337l-1088421888,1439183764l258539520,0l1551921004,2130411337l1496317952,1439183422l66715648,0l1595944994,2130411337l2098200576,1439183404l67371008,0l1591768161,2130411337l2098200576,1439183404l67436544,0l1814064240,2130411554l2098200576,1439183404l67567616,0l1587572592,2130411337l2098200576,1439183404l67633152,0l1809870691,2130411554l625999872,1439183764l66977792,0l1583363896,2130411337l2098200576,1439183404l67043328,0l1579185007,2130411337l2098200576,1439183404l67108864,0l1574988901,2130411337l2082471936,1439183404l67502080,0l1570797372,2130411337l2082471936,1439183404l66912256,0l1556115575,2130411337l1496317952,1439183422l66715648,0l1604349551,2130411337l2098200576,1439183404l66519040,0l1528837431,2130411337l2098200576,1439183404l67239936,0l1818256229,2130411554l-2141192192,1439183404l66519040,0l1606434162,2130411337l-2141192192,1439183404l66519040,0l1610624869,2130411337l-2141192192,1439183404l66519040,0l1547706941,2130411337l-1056964608,1439183764l66584576,0l1801478460,2130411554l1496317952,1439183422l66584576,0l1805659962,2130411554l-2141192192,1439183404l66846720,0l1544564339,2130411337l-1039138816,1439183764l66650112,0l1541415534,2130411337l1496317952,1439183422l66650112,0l1538290804,2130411337l-1021313024,1439183764l66453504,0l1535143779,2130411337l-2141192192,1439183404l66781184,0l1530949732,2130411337l-1056964608,1439183764l67174400,0l1795190887,2130411554l1496317952,1439183422l67174400,0l1790994234,2130411554l2082471936,1439183404l67764224,0l1975532920,2130411554l2082471936,1439183404l71499776,0l-784321225,2130411337l764411904,1439183763l257228800,0l-861904070,1439183764l2098200576,1439183404l81264640,0l-866106008,1439183764l2098200576,1439183404l81199104,0l-857721550,1439183764l-2141192192,1439183404l81330176,0l1526748016,2130411337l-1005584384,1439183764l76939264,0l746606704,1439183765l-2141192192,1439183404l6750208,1l749746785,1439183765l2098200576,1439183404l6750208,8519681l753934452,1439183765l-2141192192,1439183404l6750208,65537l-780128478,2130411337l1496317952,1439183422l262602752,0l-687836560,2130411329l-1215299584,1439183629l261554176,0l852507233,1439183765l2082471936,1439183404l8060928,0l-869244612,1439183764l2082471936,1439183404l257425408,16l-767542210,2130411337l-2141192192,1439183404l74186752,0l-769646032,2130411337l1496317952,1439183422l74252288,0l758150000,1439183765l2098200576,1439183404l5963776,8650753l-735025838,2130411337l-966787072,1439183764l66322432,0l-737123223,2130411337l2098200576,1439183404l65732608,0l-732938888,2130411337l-987758592,1439183764l65601536,0l-975147415,1439183764l1496317952,1439183422l65601536,0l1997565794,2130411554l-917504000,1439183764l65863680,1l-740265869,2130411337l2082471936,1439183404l66125824,0l-904891824,1439183764l1496317952,1439183422l65863680,0l-744475598,2130411337l2098200576,1439183404l65994752,0l-747620830,2130411337l-951058432,1439183764l66256896,0l-765435601,2130411337l-917504000,1439183764l65798144,1l-750771651,2130411337l2082471936,1439183404l66060288,0l-901745549,1439183764l1496317952,1439183422l65798144,0l-754948238,2130411337l2098200576,1439183404l65929216,0l-758090950,2130411337l-935329792,1439183764l65536000,0l-761251231,2130411337l-2141192192,1439183404l66191360,0l-763342736,2130411337l2098200576,1439183404l65667072,0l-803183511,2130411337l-1077936128,1439183764l257622016,16l-799002590,2130411337l1496317952,1439183422l257556480,16l-790614238,2130411337l-1441792000,1439183399l257359872,16l-771739870,2130411337l2082471936,1439183404l73990144,0l1995469392,2130411554l1496317952,1439183422l74317824,0l1008742204,2130411317l2082471936,1439183404l263258112,0l1012951400,2130411317l-850395136,1439183764l262995968,0l-228561303,1439183764l2082471936,1439183404l6488064,0l882925922,1439183765l2082471936,1439183404l6750208,196608l847258173,2130411317l-2141192192,1439183404l263716864,0l843063859,2130411317l2098200576,1439183404l263585792,0l809530485,2130411317l2098200576,1439183404l263520256,0l-642747807,1439183764l2082471936,1439183404l263127040,0l-638568139,1439183764l2082471936,1439183404l263192576,0l801137440,2130411317l2082471936,1439183404l262930432,0l796946275,2130411317l2082471936,1439183404l262864896,0l805335610,2130411317l2082471936,1439183404l262799360,0l838904223,2130411317l2082471936,1439183404l263061504,0l834679139,2130411317l-2141192192,1439183404l263716864,0l830500457,2130411317l2098200576,1439183404l263520256,0l826306159,2130411317l-628097024,1439183764l263651328,0l822097457,2130411317l2098200576,1439183404l263520256,0l817902132,2130411317l-592445440,1439183764l263782400,0l813706614,2130411317l2098200576,1439183404l263585792,0l-575642054,1439183764l65011712,1439183424l262733824,0l870326845,1439183765l-2141192192,1439183404l1469579264,0l-773840323,2130411337l2082471936,1439183404l74121216,0l886075244,1439183765l-2141192192,1439183404l5832704,65536l889221666,1439183765l-2141192192,1439183404l5832704,1048576l893399415,1439183765l-2141192192,1439183404l5832704,131072l896547446,1439183765l-2141192192,1439183404l5832704,983040l761278559,1439183765l2098200576,1439183404l5963776,8716289l-786403476,2130411337l2098200576,1439183404l75038720,0l1991254050,2130411554l2082471936,1439183404l68681728,0l-819970715,2130411337l2098200576,1439183404l69271552,0l-805291404,2130411337l2098200576,1439183404l68747264,0l-815778000,2130411337l2098200576,1439183404l69140480,0l-817859795,2130411337l2098200576,1439183404l69206016,0l1988115058,2130411554l-2141192192,1439183404l68943872,0l-809470877,2130411337l2098200576,1439183404l68812800,0l-813667217,2130411337l2098200576,1439183404l68878336,0l-794790340,2130411337l2098200576,1439183404l75104256,0l-775938014,2130411337l2082471936,1439183404l74055680,0l-853512095,1439183764l2098200576,1439183404l81395712,0l874528101,1439183765l839909376,1439183765l1469644800,16l764440434,1439183765l306184192,1439183765l6619136,1l779117409,1439183765l2082471936,1439183404l6619136,65537l783302260,1439183765l2082471936,1439183404l6619136,131072l1983905792,2130411554l-2141192192,1439183404l71303168,0l-824154772,2130411337l-2141192192,1439183404l71172096,0l-828354451,2130411337l-2141192192,1439183404l71237632,0l-832554377,2130411337l-811597824,1439183764l70975488,0l-836735627,2130411337l-801112064,1439183764l70909952,0l-840942228,2130411337l2082471936,1439183404l71041024,0l1979733293,2130411554l2082471936,1439183404l71106560,0l-845123014,2130411337l2082471936,1439183404l70123520,0l-849320670,2130411337l2082471936,1439183404l70778880,0l900735571,1439183765l2082471936,1439183404l1469841408,0l903889765,1439183765l134217728,1439183765l1469841408,65536l-878677399,2130411337l1496317952,1439183422l71630848,0l-738182544,1439183764l-729808896,1439183764l262537216,0l-853511319,2130411337l2082471936,1439183404l71368704,0l-857726403,2130411337l-784334848,1439183764l70189056,0l-889162976,1439183764l-2141192192,1439183404l262471680,0l1518346274,2130411337l-766509056,1439183764l70844416,0l1514174031,2130411337l2098200576,1439183404l70254592,0l1509979240,2130411337l2098200576,1439183404l70451200,0l-861917150,2130411337l2098200576,1439183404l70582272,0l-866094560,2130411337l2098200576,1439183404l70713344,0l-870289289,2130411337l2098200576,1439183404l70057984,0l-874483856,2130411337l2098200576,1439183404l70647808,0l808467518,1439183765l816840704,1439183765l1468792832,0l1505783666,2130411337l2098200576,1439183404l70320128,0l1501587046,2130411337l2098200576,1439183404l70385664,0l1497378620,2130411337l-748683264,1439183764l70516736,0l1493180532,2130411337l2082471936,1439183404l71565312,0l775958581,1439183765l306184192,1439183765l6619136,0l1522546210,2130411337l-829423616,1439183764l76218368,0l1993358398,2130411554l1496317952,1439183422l260898816,0l790653216,1439183765l2098200576,1439183404l6029312,8585216l-884986052,1439183764l-881852416,1439183764l258605056,0l865103468,1439183765l-881852416,1439183764l1469513728,16l-892309915,1439183764l1496317952,1439183422l260571136,16l-895456147,1439183764l1496317952,1439183422l260505600,16l-579837628,1439183764l65011712,1439183424l71434240,0l796945710,1439183765l-2141192192,1439183404l6684672,1l800089202,1439183765l2098200576,1439183404l6684672,8519681l804287855,1439183765l-2141192192,1439183404l6684672,65537l-898608272,1439183764l2082471936,1439183404l76283904,0l856715878,1439183765l534773760,1439183399l8192000,0l-582983364,1439183764l-2141192192,1439183404l262668288,0l-782223053,2130411337l2098200576,1439183404l258146304,0l574454048,1043276336l1664770364,1954039144l1031299872,842413858l808464435,2036539426l959652413,943208241l1043276336,979447612l1836213880,1999584318l1731880816,1884516466l1010725456,980643959l1047556983,1936750396l1984848698,1917874259l2000436783,1933210480l1047679088,2017091900l1047360102,1866096956l2015389286,573579837l574454048,1043276336l1698324796,1663071352l924990840,808661558l539111472,574454115l925972787,573585464l792477231,1719155297l1010724210,1919957601l1699181683,1881173359l1031041906,1667592738l1010705012,1986083425l796160844,1630485566l1936879674,1868908404l1631338093,1819243322l1766220905,1010723948l1920154209,1816355431l1635131506,1713519980l828596836,1043276337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948283472l2020557432,573645373l2000436783,1933210480l1047679088,2017091900l1047360102,1866096956l2015389286,842146365l909719864,2032149040l808657469,842348592l1043276336,1698324796l1663071352,891436408l942814001,539111480l574454115,876099640l790769720,1630485566l1919318074,1631338093l1936879674,1868908404l1919950957,574452851l1952671090,1631338018l1282826554,1043297395l979447612,1953722992l1836016967,979450942l1766223726,1043295340l1815765308,1031217262l1042427938,1849319740l1818838639,1010708332l1815765295,792477294l980643959,1917874291l1886862398,2020883059l1010727010,2020883063l1866692706,1852142702l2000436852,1010724922l1349532279,2000436850l1702260538,1869375090l1853182071,1998615651l1818326586,1634083389l37843820,0l-1707606016,2130411582l0,0l1237319680,2130411519l1885339648,1439183708l0,0l813170688,1439184523l2084831232,2130411317l65536,1426063360l65536,65537l28257,0l0,0l0,0l0,0l0,0l0,0l0,0l0,0l0,0l0,0l0,0l-1496317952,1439183709l0,0l0,0l0,0l0,0l0,0l0,0l0,0l0,0l0,0l0,0l0,0l0,0l0,0l0,0l0,0l0,0l0,0l0,0l0,0l0,0l0,0l0,0l0,0l0,0l0,0l0,0l0,0l0,0l0,0l0,0l0,0l0,0l0,0l0,0l0,0l0,0l0,0l0,0l0,0l0,0l0,0l0,0l0,0l0,0l-349700096,2130411494l-918552576,1439184498l0,0l100,0l939551080,2130411317l0,0l2162688,0l1181220864,2130411519l-892338176,1439184498l-2053111808,1439184522l4259840,0l0,0l0,0l0,0l0,0l0,0l0,0l16711680,13762815l2162690,0l848297984,1439184523l482344960,2130410495l264044544,0l3238259,0l0,0l0,0l0,0l16711680,0l0,0l2162688,0l854589440,1439184523l482344960,2130410495l916455424,2130411317l2162688,0l0,327680l0,0l-1453850624,2127064337l3211264,0l0,0l0,0l65536,0l0,0l0,0l3211264,0l65536,851968l6553600,6357106l6881399,6750318l4653102,7274610l7340149,2130378752l2162688,0l65536,1439498240l0,0l6750208,8519681l2171453,0l0,0l171638784,56492032l0,2127064337l12648448,0l78643200,2130411519l314572800,1439184523l2097152000,1439183404l5963776,8650753l-228559757,1439183764l2082471936,1439183404l6488064,0l882930288,1439183765l2082471936,1439183404l6750208,196608l855667514,1439183765l0,0l0,0l886046720,1439183765l-2141192192,1439183404l5832704,65536l889207870,1439183765l-2141192192,1439183404l5832704,1048576l893416250,1439183765l-2147483648,1439183404l0,131072l896540774,1439183765l2162688,0l-393216000,1439184270l0,0l980353024,1702126948l7435363,0l-281870336,1439525386l511508480,923620913l1684621563,1868767266l846360428,807608893l959853104,1043276345l1933211196,1802465908l1868767333,1030909804l875766562,878785846l1869226018,1953721961l1030057081,1970237986l539124846,1667526245l574451809,1952541798l893267746,1439183765l2162688,0l1756561408,351363l511508480,923620913l18683,1439183765l9502720,0l703791104,1439525384l511508480,923620913l18683,65536l0,0l0,65536l0,0l65536,65536l-1125318656,755040255l536936448,67305472l65536,11796480l-2147418112,0l65536,67371008l0,171638784l0,0l0,0l-1394606080,2127064337l2101215232,1439183404l7405568,0l1548943360,1439525384l511508480,923620913l486557947,2130410495l0,0l486539264,2130410495l0,0l486539264,2130410495l0,0l486539264,2130410495l0,0l1717960704,1383359333l1763731045,574453860l7348784,0l154206208,0l-262144000,2130411494l10485760,1439184523l11010048,1439184523l11010048,1439184523l-756023296,1439183709l-757071872,1439183709l0,0l-459247024,1439184522l-458752000,1439184522l-458752000,1439184522l-65536,32767l-65536,32767l0,0l0,0l-65536,32767l-65536,32767l0,0l0,1439170560l42991616,1439184523l43515904,1439184523l43515904,1439184523l1885339648,1439183708l-1226833920,2130410834l913309696,1439184523l-349700096,2130411494l-1613758464,1439184522l0,0l100,0l47223741,13204l-2141061120,1439183404l-2058354688,1439184522l0,0l0,0l0,0l0,0l0,0l0,0l1885339648,1439183708l0,0l-908066816,1439183709l0,0l1772617728,2130411514l0,0l0,0l1775763456,2130411514l0,0l0,0l105906176,1439184523l0,0l0,0l-1160773632,1439184522l-267911168,2130411494l0,0l940048384,1439184523l0,0l0,0l0,0l-2147418112,-1l-2147352577,-1l1705050111,2130411509l0,0l-1932984320,2130411341l65536,0l1744830464,2130411163l941096960,1439184523l3276800,0l251658240,0l15728,0l0,0l0,0l878706688,1439183765l839909376,1439183765l1459617792,16l159602,1439170560l3276800,0l0,16842753l-65536,6619135l65636,0l1310720,8519680l15988,0l227016704,1439184517l0,0l0,0l0,0l0,0l-1707606016,2130411582l2097152,140050432l67043586,8650753l26725,0l1473249280,1439183623l1472200704,1439183623l0,1439171583l2082471936,1439183404l6750208,196608l870345060,1439183765l-2141192192,1439183404l1469579264,0l886055485,1439183765l-2141192192,1439183404l5832704,65536l889218371,1439183765l-2141192192,1439183404l5832704,1048576l893394978,1439183765l-2141192192,1439183404l5832704,131072l896547440,1439183765l-2141192192,1439183404l5832704,983040l761281598,1439183765l2098200576,1439183404l5963776,8716289l874540914,1439183765l839909376,1439183765l1469644800,16l764441701,1439183765l306184192,1439183765l6619136,1l779104060,1439183765l2082471936,1439183404l6619136,65537l783314793,1439183765l2082471936,1439183404l6619136,131072l900751730,1439183765l2082471936,1439183404l1469841408,0l903885105,1439183765l134217728,1439183765l1469841408,65536l808481647,1439183765l816840704,1439183765l1468792832,0l775959857,1439183765l306184192,1439183765l6619136,0l790655095,1439183765l2098200576,1439183404l6029312,8585216l865090932,1439183765l-881852416,1439183764l1469513728,16l796948282,1439183765l-2141192192,1439183404l6684672,1l800076322,1439183765l2098200576,1439183404l6684672,8519681l804283450,1439183765l-2141192192,1439183404l6684672,65537l856702305,1439183765l520093696,1439183399l8192000,0l101738092,0l202375168,0l861929472,1439183765l2082471936,1439183404l8192000,65536l740294656,1439183765l134217728,1439183765l6815744,131073l730885477,1439183765l-2141192192,1439183404l6815744,65537l832581477,1439183765l839909376,1439183765l1469186048,16l734029678,1439183765l324009984,1439183765l6815744,1l-788498866,2130411337l-1077936128,1439183764l256901120,16l793788013,1439183765l2098200576,1439183404l6029312,8650752l-792697542,2130411337l764411904,1439183763l257490944,16l913324084,1439183765l1496317952,1439183422l7471104,131073l907044167,1439183765l1496317952,1439183422l7471104,65537l910183542,1439183765l1496317952,1439183422l7471104,1l-663721620,1439183764l2082471936,1439183404l264699904,0l-695179674,1439183764l2098200576,1439183404l266076160,0l-692045215,1439183764l2082471936,1439183404l266076160,0l929053281,2130411317l-2141192192,1439183404l265945088,0l972055916,2130411317l2098200576,1439183404l263979008,0l956328294,2130411317l-2141192192,1439183404l263979008,0l952136803,2130411317l-2141192192,1439183404l263979008,0l964698214,2130411317l-2141192192,1439183404l263979008,0l956327276,2130411317l0,1426063360l0,0l0,13204l2082471936,1439183404l264503296,0l935358561,2130411317l2082471936,1439183404l264372224,0l-653232287,1439183764l-2141192192,1439183404l265617408,0l947940460,2130411317l-2141192192,1439183404l251658240,0l15716,1439183764l0,0l0,0l0,0l0,0l0,0l-2147418112,-1l-2147352577,-1l16777215,0l0,0l983040,1439183404l1218445312,2130411519l0,0l-1996488704,2130411317l262144,0l1943037810,2130410838l913309696,1439184523l0,0l855638016,2130411317l0,0l0,0l1705013107,2130411509l0,0l-1993867264,2130411317l65536,0l-772800512,2130410835l913309696,1439184523l6553600,0l1493172224,1439183422l-65536,-1l973144063,1l1704984576,2130411509l0,0l-1990721536,2130411317l65536,0l-994050048,2130410835l913309696,1439184523l13107200,0l251658240,0l28261,0l0,0l0,0l0,0l0,0l0,0l0,0l0,0l0,0l0,0l-868220928,2130410840l45088768,1439184523l974127104,2130410841l45088768,1439184523l-778043392,2130410840l45088768,1439184523l-1498415104,2130410842l45088768,1439184523l0,0l0,0l0,0l0,0l0,0l0,0l1523187712,2130411264l-212860928,1439183398l27328512,0l1972568064,1439525386l511508480,923620913l1684621563,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1769172848l1852795252,2000436822l9517680,0l1756626944,351363l511508480,923620913l1703954683,2130411527l0,0l-1905262592,2130410442l-1384120320,2130410442l0,0l65536,65536l493682688,2130411481l484442112,2130411481l-2011889664,2130411034l1103101952,1439184523l721420288,1430471467l-1879029938,2130410442l0,0l-1394606080,2127064337l979435520,1885434471l4286824,0l327680,524293l595,1l2619,0l2619,862l0,862l595,1l808464943,1634545462l4288105,0l327680,524293l595,1l2619,0l2619,862l0,862l595,1l795173737,1685221239l2175535,0l182255616,12255232l93126656,0l1010696192,979857527l59860855,0l541065216,2130410495l541065216,2130410495l1919352832,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59783795,0l9437184,0l20971520,1439184412l88080384,1439184412l134217728,1439184412l2066743296,1439184517l1000341504,1439184520l-2056257536,1439184521l2060451840,1439184522l45088768,1439184523l314572800,1439184523l2048917504,2130411554l2042626048,2130411554l1864368128,2130411338l1855979520,2130411338l1849688064,2130411338l1843396608,2130411338l1837105152,2130411338l-2053111808,1439184522l4259840,0l65536,1245184l2097152,2883630l3801147,6291501l4128807,6225953l2228285,8192123l2687016,6094939l0,100l6356992,0l250871808,1439525384l511508480,923620913l18683,0l0,0l0,0l0,0l353370112,1439184523l352321536,1439184523l1729101824,1439184523l1728053248,1439184523l804257792,1439183765l3211264,0l-566231040,2130410840l314572800,1439184523l115343360,1439184523l115867648,1439184523l115867648,1439184523l403767296,0l861929472,1439183765l2082471936,1439183404l8192000,65536l740294656,1439183765l134217728,1439183765l6815744,131073l730883436,1439183765l-2141192192,1439183404l6815744,65537l832595826,1439183765l839909376,1439183765l1469186048,16l734031732,1439183765l324009984,1439183765l6815744,1l-788499344,2130411337l-1077936128,1439183764l256901120,16l793800801,1439183765l2098200576,1439183404l6029312,8650752l-792698002,2130411337l764411904,1439183763l257490944,16l913325118,1439183765l1496317952,1439183422l7471104,131073l907038832,1439183765l1496317952,1439183422l7471104,65537l910191713,1439183765l1496317952,1439183422l7471104,1l-663732884,1439183764l2082471936,1439183404l264699904,0l-695176603,1439183764l2098200576,1439183404l266076160,0l-692039568,1439183764l2082471936,1439183404l266076160,0l929063286,2130411317l-2141192192,1439183404l265945088,0l972042786,2130411317l2098200576,1439183404l263979008,0l956316734,2130411317l-2141192192,1439183404l263979008,0l952156090,2130411317l-2141192192,1439183404l263979008,0l964698685,2130411317l-2141192192,1439183404l263979008,0l960521530,2130411317l-2141192192,1439183404l263979008,0l-671048727,1439183764l2082471936,1439183404l264503296,0l935378408,2130411317l2082471936,1439183404l264372224,0l-653235103,1439183764l-2141192192,1439183404l265617408,0l947921469,2130411317l-2141192192,1439183404l264634368,0l-667922877,1439183764l534773760,1439183399l264634368,0l985682034,2130411317l-2141192192,1439183404l264044544,0l903887934,2130411317l-2141192192,1439183404l265093120,0l866154031,2130411317l-2141192192,1439183404l265158656,0l989881189,2130411317l-2141192192,1439183404l264044544,0l908095347,2130411317l-2141192192,1439183404l265093120,0l870333502,2130411317l-2141192192,1439183404l265158656,0l998253108,2130411317l1496317952,1439183422l264044544,0l916480355,2130411317l1496317952,1439183422l265093120,0l878732656,2130411317l1496317952,1439183422l265158656,0l981494128,2130411317l-2141192192,1439183404l264044544,0l899705921,2130411317l-2141192192,1439183404l265093120,0l861958757,2130411317l-2141192192,1439183404l265158656,0l994071072,2130411317l1496317952,1439183422l264044544,0l912287598,2130411317l1496317952,1439183422l265093120,0l874524706,2130411317l1496317952,1439183422l265158656,0l1002465636,2130411317l-240123904,1439183406l264110080,0l920664372,2130411317l-240123904,1439183406l265224192,0l882926693,2130411317l-240123904,1439183406l265289728,0l-646943647,1439183764l-1215299584,1439183629l266010624,0l-659535771,1439183764l-2141192192,1439183404l264765440,0l975205231,2130411317l-212860928,1439183398l264896512,0l887122292,2130411317l-212860928,1439183398l264962048,0l849374829,2130411317l-212860928,1439183398l265027584,0l939554607,2130411317l-2141192192,1439183404l265879552,0l-679448727,1439183764l2098200576,1439183404l265879552,0l-675252631,1439183764l2082471936,1439183404l265879552,0l979398512,2130411317"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2002780160,1439184520l2162688,0l1910505472,1439184515l0,0l0,0l2162688,0l327680,131077l66204,657979l3476027,0l2162688,0l473956352,1439183629l0,0l2097152,0l13697024,0l-1847590912,1439525386l511508480,923620913l544426235,1935751799l1030318435,-1213864414l1603517924,858931783l539111985,1097349751l1030321006,-1213864414l1603517924,858931783l539111985,1935882871l-1511644611,-1816271689l843204447,573714739l1698330400,1098150753l1029794163,-1213864414l1603517924,858931783l790770225,980892734l1869377379,980885618l1030513014,808464418l573583408,2000436783l1919249210,980885614l1030513014,790769698l980892734,1998617203l1818326586,875831869l1010708258,2054371959l1998615363,1818326586l875831869,2118004514l14745600,0l1208483840,2130411550l1236271104,2130411550l1241513984,2130411550l1245708288,2130411550l1249378304,2130411550l1253572608,2130411550l1257766912,2130411550l1260912640,2130411550l1265631232,2130411550l1273495552,2130411550l1277165568,2130411550l1280835584,2130411550l1287127040,2130411550l1290272768,2130411550l65536,825425920l8754,0l0,0l1294467072,2130411550l-2064121856,1439184522l-2063073280,1439184522l-2063597568,1439184522l-1978662912,1439184522l1823473664,1439184531l0,1132098362l8307,0l570425344,792477231l1349663351,1439186546l18939904,0l-1847590912,1439525380l511508480,923620913l1349667067,2000436850l1866887738,544437358l1935751799,1030318435l-1213864414,1603517924l858931783,539111985l1097349751,1030321006l-1213864414,1603517924l858931783,539111985l1935882871,-1511644611l-1816271689,843204447l573714739,1698330400l1098150753,1029794163l-1213864414,1603517924l858931783,790770225l980892734,1869377379l980885618,1030513014l808464418,573583408l2000436783,1919249210l980885614,1030513014l790769698,980892734l1998617203,1818326586l875831869,1010708258l2054371959,1998615363l1818326586,875831869l1010708258,1916434223l1010725456,1047804535l-477316380,-1159428224l-2021596276,-457917979l-1662607943,-1933908856l-461271579,-1746496326l1999584421,1010725946l1916434223,62l482344960,2130410495l5308416,0l65536,3997696l2000420864,1668244538l1684632135,1949988640l1030058105,1852402722l539128677,1768700535l1766876526,1030251380l842085154,980885538l1918986339,1667330131l807550309,4075298l13697024,0l65536,262144l907018240,1439183768l0,1935736832l-1703909021,1439183762l59244544,1439184522l-1409286144,1439184271l0,-1213923328l-376390172,1439184270l0,1634009088l901805171,1439183763l62390272,1439184522l116391936,1439183766l0,-1213923328l1992343012,1439184271l0,980877312l-1703907485,1439183762l65536000,1439184522l511705088,1439184235l0,980877312l681599350,1439184229l0,1998585856l-2141161926,1439183404l68681728,1439184522l65536,1818326586l8765,2117992448l18939904,0l-1833959424,1439525386l511508480,923620913l980895995,2037666672l1998611820,1818326586l1867391549,1818324338l1010708258,1667906167l1983543072,574450785l1953391971,790786661l980892734,1047679090l1916434236,1953394502l980885619,1768125281l-433963671,-1109084251l1111973779,842085170l980885538,1936605544l-433963671,-1109084251l1111973779,842085170l980885538,1953718629l1634300737,-1511644611l-1816271689,843204447l573714739,1664775968l-433963661,-1109084251l1111973779,842085170l1010708258,1868774007l544370540,1635138167l807550316,808464432l1043276336,1798993724l544109157,1635138167l807550316,1010708258l2054371959,1983543072l574450785,790770740l980892734,1933802099l1983543072,574450785l790770740,1999584318l1917874746,1999584318l1917874234,2130410302l35717120,0l-1819279360,1439525386l511508480,923620913l825641211,808528953l825635436,842083385l812397878,909259052l909536309,1815096376l741749041,825702197l892679479,825388082l892809782,1815096368l842345520,943206964l808923500,909326643l892547628,909718073l808465004,808990514l741357105,959657009l892614705,845951026l909260337,808204344l825831788,892351792l741488436,959657009l892614705,812397873l812396588,845951020l909260337,808204344l926036844,741357622l808530737,913061687l875573814,926234156l1815689017,909587507l741814832,825388080l943075894,1815096376l959657780,892548661l875637810,942750003l959591987,808202348l959459948,842346807l829173804,926496307l741618224,825060400l892810296,825831481l875637810,842348851l909652789,825308524l876097589,959197240l842412850,858863920l875836780,842412596l824980787,926233401l959918389,808545337l825438259,892548152l842083628,909652785l875639860,808857964l925971763,741618233l959984952,943141171l859139123,825307449l741685305,926494769l926495795,829174069l858796848,808464690l825044022,942879026l825504822,909208628l825570096,875706679l943011884,925971257l896283448,825309491l892877105,859386156l842545205,1815164728l825569581,875836977l741421366,825766189l825700918,1815689270l842216504,875836464l926231607,875640627l1815687991,943273521l875574067,824979504l825768240,892809269l51,980889404l792477300,1047673463l36796220,0l-1779433472,1439525386l511508480,923620913l1349535995,2000436850l1951625274,543517817l1635138167,1310866796l1634562671,1043276396l1782216508,980885603l1030513014,1852138274l577922420,2000436783l1917874746,980892734l1852786290,1998615412l1668505914,574450025l-457726490,1197446077l825438786,1998594610l1849780282,574450035l-457726490,1197446077l825438786,1998594610l1935762746,1769161076l-433963679,-1109084251l1111973779,842085170l980885538,574452579l-457726490,1197446077l825438786,1043276338l1664775996,1919904879l1983543072,574450785l808464432,790769712l980892734,1852990827l1983543072,574450785l1043276336,1933211452l980885626,1030513014l573846562,2000436783l1132098362,980885619l1030513014,573846562l792477231,1349663351l792477298,1349532279l2000436850,1010725434l1349663351,2000436850l1866887738,544437358l1935751799,1030318435l-1213864414,1603517924l858931783,539111985l1097349751,1030321006l-1213864414,1603517924l858931783,539111985l1935882871,-1511644611l-1816271689,843204447l573714739,1698330400l1098150753,1029794163l-1213864414,1603517924l858931783,790770225l980892734,1869377379l980885618,1030513014l808464418,573583408l2000436783,1919249210l980885614,1030513014l790769698,980892734l1998617203,1818326586l875831869,1010708258l2054371959,1998615363l1818326586,875831869l1010708258,1916434223l1010725456,1047804535l-477316380,-1159428224l-2021596276,-457917979l-1662607943,-1933908856l-461271579,-1746496326l1999584421,1010725946l1916434223,1999584318l1648259130,544369731l8479094,0l1649934336,2130411496l131072,65536l1657274368,2130411496l-746586112,2130409936l-746586112,2130409936l1114112,4784128l1193309529,1768453231l8291,1835335680l1378902633,1439184499l907018240,1439184522l2132803584,1439184515l524288,0l360054784,1699550797l1887466089,1439184531l8388608,0l12648448,0l1755316224,351363l0,0l544407552,1935751799l1030318435,544561442l1752461127,1428185961l1699946569,1868720493l1295737964,2037541221l1224745071,980885538l82280,1495416169l8309,0l0,1768777043l1114664802,1439184518l-512753664,1439183629l-422051840,1439184521l-432013312,1439184521l-668991488,1439184515l880803840,1439184518l1884291072,1439184520l0,0l0,0l0,0l-422051840,1439184521l1953693696,1836016967l13725728,0l1105199104,1439184523l1104150528,1439184523l2015363072,1439184547l18874368,1439184522l2015363072,1439184547l0,889192448l1274557998,1439184521l-630194176,1439184521l524288,0l-948961280,1439184517l-948961280,1439184517l-915406848,1439184517l-628621312,1439184521l-940572672,1439184517l-948961280,1439184517l-915406848,1439184517l-628621312,1439184521l1761607680,1851880563l-2012191389,1439184522l1638400,1999437824l637559154,1439184520l637534208,1439184520l641728512,1439184520l1174470656,1179010630l1043276358,2130410495l32571392,0l-1315962880,1439525380l511508480,923620913l1631209723,1819243362l996504693,1635020658l1852795252,993013050l1952737655,909195880l892743216,1748726896l1751607653,909458036l1882534702,1936538484l1920413039,1680699489l1635021673,761619310l1952867692,808335674l997486645,762278765l1885434487,1936286765l1668178292,1769090405l980707431,892350009l1832612976,1999466355l762339698,1953720676l1701015137,1886352429l1953509434,1869835579l1634891565,1768172912l1851880563,1647142243l1869902959,1882208877l1634548596,1852401522l1886352429,909455930l1882535726,1936538484l1869622639,1769236851l1982688879,1769239141l762077539,1634493810l1702259060,2019914810l1634548596,1852401522l1717922861,858995316l1953510958,1869835579l1936683053,1869182057l1869098350,1870293362l1818326126,1818587693l1986622561,1702115941l1761637496,574449018l809054513,842279989l2034115129,574449008l243298163,0l10485760,0l1454899200,2130411528l0,0l0,0l0,0l948436992,2130411509l952107008,2130411509l958398464,2130411509l-1623195648,1439184522l8585216,2000289792l1384145266,1439184520l1385955328,1439184520l1386217472,1439184520l1271922688,1439184521l1273495552,1439184521l1274019840,1439184521l0,0l0,0l0,0l33554432,0l9502720,0l-471859200,1439184522l-471334912,1439184522l-471334912,1439184522l-469762048,1439184522l-469237760,1439184522l-469237760,1439184522l932184064,1439184521l16711680,0l0,0l0,0l0,0l0,0l0,0l0,0l0,0l0,0l1936064512,1439183710l4259840,0l0,1439498240l907018240,1439184522l0,0l0,0l126287872,2130384461l51380224,1439184522l-1935671296,1439184335l2162688,0l65536,393216l5505024,7471201l6619239,116l3211264,0l-566231040,2130410840l2060451840,1439184522l-1569718272,1439184515l-1569193984,1439184515l-1569193984,1439184515l3211264,0l-65536,1426128895l-1707606016,2130411582l-65536,-1l-1,-1l65535,65536l3211264,0l0,0l0,0l0,0l16711680,0l0,0l2162688,0l-1938292736,2130409933l131072,0l-675282944,1439184515l30474240,0l641728512,2130408462l-102760448,2130410047l-102760448,2130410047l2028994560,2130410046l0,896l2097152,2l73728,0l0,0l396361728,1439184522l94437376,0l519045120,1439184522l482344960,2130410495l0,0l0,0l-419430400,1439184521l91291648,0l519045120,1439184522l482344960,2130410495l0,0l0,0l1730150400,1439525385l196608,2130378752l269484032,1439184522l0,0l396361728,1439184522l86048768,0l519045120,1439184522l482344960,2130410495l0,0l0,0l1735458816,1439525385l196608,2130378752l274726912,1439184522l0,2130378752l-303038464,1439184521l80805888,0l519045120,1439184522l482344960,2130410495l0,0l0,0l2021720064,1439525385l196608,2130378752l279969792,1439184522l0,0l396361728,1439184522l75563008,0l519045120,1439184522l482344960,2130410495l0,0l0,0l2026962944,1439525385l196608,2130378752l285212672,1439184522l0,2130378752l-261095424,1439184521l70320128,0l519045120,1439184522l30474240,0l669253632,2130408462l-771751936,2130410046l-771751936,2130410046l2025848832,2130410046l-1342177280,8l12582912,3072l65563,0l65077248,0l519045120,1439184522l482344960,2130410495l2097152,0l3145728,0l2041643008,1439525385l196608,2130378752l295698432,1439184522l0,2130378752l-219152384,1439184521l59834368,0l519045120,1439184522l482344960,2130410495l2097152,0l3145728,0l2042691584,1439525385l196608,2130378752l300941312,1439184522l0,0l396361728,1439184522l54591488,0l519045120,1439184522l482344960,2130410495l2097152,0l3145728,0l2031157248,1439525385l196608,2130378752l306184192,1439184522l0,2130378752l-204472320,1439184521l49348608,0l519045120,1439184522l482344960,2130410495l2097152,0l3145728,0l2057371648,1439525385l196608,2130378752l311427072,1439184522l0,0l396361728,1439184522l44105728,0l519045120,1439184522l482344960,2130410495l2097152,0l3145728,0l2062614528,1439525385l196608,0l520093696,1439184522l0,2130378752l3145728,0l30474240,0l672530432,2130408462l-771751936,2130410046l-771751936,2130410046l2025848832,2130410046l0,6l32,98316l196608,0l-609222656,1439184521l2097152,0l2162688,0l-428867584,1439184521l482344960,2130410495l4194304,0l2097152,0l-1630470144,1439525386l7536640,0l6291456,0l29425664,0l951058432,1439184522l-329252864,1439184521l324009984,1439184522l25231360,0l1684013056,1439184522l500170752,1439184522l327155712,1439184522l2162688,0l-325058560,1439184521l482344960,2130410495l4194304,0l2097152,0l923860992,1439525385l0,-2147483648l14696519,0l18939904,0l1684013056,1439184522l482344960,2130410495l332398592,1439184522l16842752,0l384827392,1439184522l1671430144,1439184522l18874368,0l2162688,0l1692401664,1439184522l482344960,2130410495l4194304,0l2097152,0l1980825600,1439525385l0,-2147483648l339755080,1439184522l10551296,0l1717567488,1439184522l482344960,2130410495l340787200,1439184522l8454144,0l-428867584,1439184521l1684013056,1439184522l27262976,0l8454144,0l286261248,1439184523l-864026624,2130411507l0,0l0,0l0,0l1310720,0l0,0l0,0l347602944,1439184522l0,-65536l98303,1197408256l12866,0l0,0l0,0l790757376,62l2162688,0l19660800,39321600l58982400,78643200l353370112,1439184522l4259840,0l65536,0l0,0l194248704,2130408461l96337920,65537l0,0l0,0l0,0l10551296,0l371261440,1439525376l511508480,923620913l980895995,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l842342973,4075298l482344960,2130410495l21037056,0l1120993280,1439525386l511508480,923620913l-269465349,1439184521l15794176,0l394264576,1439184522l482344960,2130410495l2097152,0l3145728,0l2125529088,1439525385l196608,2130378752l379584512,1439184522l0,0l435159040,1439184522l10551296,0l-136314880,1439184517l-2034237440,1439184521l435159040,1439184522l8454144,0l500170752,1439184522l489684992,2130410495l435159040,1439184522l6356992,0l500170752,1439184522l482344960,2130410495l381681664,1439184522l4259840,0l958398464,1439184522l1671430144,1439184522l6291456,0l2162688,0l-620756992,1439184521l482344960,2130410495l26214400,0l3145728,0l1755381760,351363l417333248,1439184519l0,0l0,0l22020096,0l2162688,0l131072,1439498240l482344960,1439184271l2097152,0l30474240,0l672530432,2130408462l-771751936,2130410046l-771751936,2130410046l2025848832,2130410046l0,6l32,98316l196608,0l65536,0l0,0l78708736,0l-155189248,1439184521l482344960,2130410495l0,0l0,0l0,0l62980096,0l-673185792,1439184515l482344960,2130410495l0,0l65536,0l0,0l59834368,0l-673185792,1439184515l482344960,2130410495l0,0l65536,0l0,0l56688640,0l-673185792,1439184515l482344960,2130410495l65536,0l65536,0l0,0l53542912,0l-673185792,1439184515l482344960,2130410495l65536,0l65536,0l0,0l44105728,0l-599785472,1439184521l482344960,2130410495l0,0l65536,0l0,0l40960000,0l497025024,1439184522l475004928,1439184522l131072,1439498240l479199232,1439184522l262144,1439498240l485490688,1439184522l393216,1439498240l491782144,1439184522l458752,1439498240l-1966080000,1439184521l524288,1439498240l30474240,0l674758656,2130408462l-771751936,2130410046l-771751936,2130410046l2025848832,2130410046l-2147483648,1l12582912,0l77824,0l-154140672,1439184521l1048576,1439498240l316669952,1439184522l1114112,1439498240l400556032,1439184522l1179648,1439498240l403701760,1439184522l1245184,1439498240l406847488,1439184522l1310720,1439498240l409993216,1439184522l1638400,1439498240l-1278214144,1439184519l1703936,65536l463470592,1439184522l1835008,65536l460324864,1439184522l2228224,65536l-672137216,1439184515l2293760,1819017216l472916541,1439184522l2555904,1819017216l413147709,1439184522l2621440,1819017216l416293437,1439184522l2686976,1819017216l-598728131,1439184521l2752512,1819017216l476062269,1439184522l2883584,1819017216l1864376893,1439184531l3145728,0l454033408,1439184522l3276800,0l457179136,1439184522l3407872,0l498073600,1439184522l0,0l0,0l0,0l0,0l0,0l0,0l0,0l0,0l34603008,0l3145728,0l1961951232,1439525385l262144,0l0,0l30474240,0l677249024,2130408462l-965738496,2130410046l-965738496,2130410046l2023751680,2130410046l1048576,0l-2147483648,0l65536,0l678559744,2130408462l-965738496,2130410046l-965738496,2130410046l2023751680,2130410046l262144,0l0,-2147483648l65536,0l679870464,2130408462l-965738496,2130410046l-965738496,2130410046l2023751680,2130410046l268435456,0l65536,0l1048576,0l131072,0l0,0l81961,0l69206016,0l3145728,0l2130771968,1439525385l131072,0l0,0l81960,0l0,0l6356992,0l-599785472,1439184521l-673185792,1439184515l-65536,32767l65536,0l0,0l3211264,0l497025024,1439184522l-599785472,1439184521l1591738368,1439184522l65536,0l83886080,0l3145728,0l2126577664,1439525385l196608,0l1589641216,1439184522l65536,0l0,0l31522816,0l-1967128576,1439184521l482344960,2130410495l1593835520,1439184522l0,0l0,0l28377088,0l-1967128576,1439184521l27328512,0l1244725248,1439525318l511508480,923620913l980895995,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l842342973,1010708258l1701526135,1998614130l1818326586,573710909l2000436783,1132098362l980885619,1030513014l573715746,2000436783l1866887738,544437358l1935751799,1030318435l-1985091806,1002420967l-391201051,-1679183939l-1849955963,980885538l1936605544,-417186455l-1159231059,-1092273217l-1346508626,-377119767l539136443,1634024055l1933669491,574447977l-410407449,-449069126l-1108824386,-2053379665l579976169,1664775968l-417186445,-1159231059l-1092273217,-1346508626l-377119767,790794683l980892734,1869377379l980885618,1030513014l1953849634,1043276399l1815770940,543649377l1635138167,1696742764l1398091118,980885538l1953718629,1634300737l1752834621,575554349l1647998752,1030317161l762470690,790774099l1999584318,1917874746l27263038,0l6356992,0l-1779433472,2130408454l1201668096,2130410053l963641344,2130410042l515899392,1439184522l-1778515968,2130408454l-1759772672,2130408454l-1741160448,2130408454l-1722548224,2130408454l-1703936000,2130408454l9306112,49086464l-240123904,1439184521l136380416,0l-65536,-867182593l-50684,-1l4194303,0l524288,65536l-462422016,1439184521l-65536,65535l-213975040,229391l-65504,1947312127l3407807,0l524288,65536l-494927872,1439184521l-65536,65535l131072,0l0,8l65536,0l524288,65536l-190840832,1439184521l-65536,65535l-1867186176,54673l985989124,1318064128l1507347,0l524288,131072l-294649856,1439184521l-65536,65535l-1867186176,54673l985989124,1318064128l1507347,0l524288,65536l-235929600,1439184521l-65536,65535l-1867186176,54673l985989124,1318064128l1507347,0l524288,65536l828375040,1439184522l-65536,65535l1262354432,0l290455552,286326532l1376518,0l524288,65536l858783744,1439184522l-65536,65535l0,896l2097152,2l73728,0l524288,65536l255852544,1439184522l-65536,65535l-1342177280,8l12582912,3072l65563,0l524288,65536l286261248,1439184522l-65536,65535l0,6l32,98316l196608,0l524288,65536l316669952,1439184522l-65536,65535l0,6l32,98316l196608,0l524288,65536l395313152,1439184522l-65536,65535l-2147483648,1l12582912,0l77824,0l524288,65536l425721856,1439184522l-65536,65535l269746176,0l-2147418112,-2147483648l1114112,0l524288,196608l456130560,1439184522l-65536,65535l1048576,0l-2147483648,0l65536,0l524288,65536l656408576,1439184522l-65536,65535l262144,0l0,-2147483648l65536,0l524288,65536l686817280,1439184522l-65536,65535l268435456,0l65536,0l1048576,0l524288,65536l717225984,1439184522l-65536,65535l0,672l0,32776l81928,0l524288,65536l747634688,1439184522l-65536,65535l0,672l0,32776l81928,0l524288,65536l778043392,1439184522l-65536,65535l0,4096l67108864,0l65536,0l524288,65536l973078528,1439184522l-65536,65535l0,4096l67108864,0l65536,0l524288,65536l1003487232,1439184522l-65536,65535l3604480,0l-671088640,73723l65536,0l524288,65536l1033895936,1439184522l-65536,65535l2555904,0l1476395008,73722l65536,0l524288,65536l1064304640,1439184522l-65536,65535l131072,0l0,8184l65536,0l524288,65536l1094713344,1439184522l-65536,65535l131072,0l0,8184l65536,0l524288,65536l1125122048,1439184522l-65536,65535l131072,0l0,4l65536,0l524288,65536l1155530752,1439184522l-65536,65535l131072,0l0,8184l65536,0l524288,65536l1185939456,1439184522l-65536,65535l0,786432l0,-67108864l2097167,0l524288,131072l1216348160,1439184522l-65536,65535l0,786432l0,-67108864l2097167,0l524288,65536l1246756864,1439184522l-65536,65535l0,786432l0,-67108864l2097167,0l524288,65536l1277165568,1439184522l-65536,65535l3932160,0l1048576,1048580l65540,0l524288,131072l1307574272,1439184522l-65536,65535l3932160,0l1048576,1048580l65540,0l524288,65536l1337982976,1439184522l-65536,65535l0,65536l134086656,0l2097152,0l524288,65536l1368391680,1439184522l-65536,65535l131072,98304l65536,8184l3276672,0l524288,65536l1398800384,1439184522l-65536,65535l0,196608l-131072,31l2097152,0l524288,65536l1429209088,1439184522l-65536,65535l131072,196608l-134217728,8191l2162688,0l524288,65536l1459617792,1439184522l-65536,65535l-134414336,163871l-55264,-1l2883583,0l524288,65536l1490026496,1439184522l-65536,65535l-33751040,229407l-317408,-1l2359295,0l524288,65536l1520435200,1439184522l-65536,65535l131072,98304l134152192,8184l3276672,0l524288,65536l1550843904,1439184522l-65536,65535l1048576,0l33554432,0l65536,0l524288,65536l1581252608,1439184522l-65536,65535l0,1073741824l0,-2147483648l2097152,0l524288,65536l1611661312,1439184522l-65536,65535l131072,0l0,8l65536,0l524288,65536l1646264320,1439184522l-65536,65535l0,16l131072,0l65536,0l524288,65536l1676673024,1439184522l-65536,65535l-888864768,-1941957405l-956157436,2147435099l2047999,0l524288,65536l1707081728,1439184522l-65536,65535l0,0l30474240,0l682098688,2130408462l-102760448,2130410047l-102760448,2130410047l2028994560,2130410046l1048576,0l-2147483648,0l65536,0l0,0l253755392,1439184522l154206208,0l1645215744,1439184522l482344960,2130410495l0,0l0,0l1334968320,1439525385l196608,2130378752l666894336,1439184522l0,0l274726912,1439184522l148963328,0l1645215744,1439184522l482344960,2130410495l0,0l0,0l1327628288,1439525385l196608,2130378752l672137216,1439184522l0,0l295698432,1439184522l143720448,0l1645215744,1439184522l482344960,2130410495l0,0l0,0l1332871168,1439525385l196608,2130378752l677380096,1439184522l0,0l316669952,1439184522l138477568,0l1645215744,1439184522l482344960,2130410495l0,0l0,0l1082261504,1439525385l196608,2130378752l682622976,1439184522l0,0l338690048,1439184522l133234688,0l1645215744,1439184522l482344960,2130410495l0,0l0,0l1087504384,1439525385l196608,2130378752l687865856,1439184522l30474240,0l684195840,2130408462l-102760448,2130410047l-102760448,2130410047l2028994560,2130410046l262144,0l0,-2147483648l65536,0l196608,2130378752l693108736,1439184522l0,0l380633088,1439184522l122748928,0l1645215744,1439184522l482344960,2130410495l0,0l0,0l1102184448,1439525385l196608,2130378752l698351616,1439184522l0,0l695205888,1439184522l117506048,0l1645215744,1439184522l482344960,2130410495l0,0l0,0l1103233024,1439525385l196608,2130378752l703594496,1439184522l0,0l417333248,1439184519l112263168,0l1645215744,1439184522l482344960,2130410495l0,0l0,0l1091698688,1439525385l196608,2130378752l708837376,1439184522l0,0l1819279360,1439184531l107020288,0l1645215744,1439184522l482344960,2130410495l0,0l0,0l1117913088,1439525385l196608,2130378752l714080256,1439184522l0,0l732954624,1439184521l101777408,0l1645215744,1439184522l482344960,2130410495l0,0l0,0l1123155968,1439525385l30474240,0l686292992,2130408462l-102760448,2130410047l-102760448,2130410047l2028994560,2130410046l268435456,0l65536,0l1048576,0l0,0l1107427328,1439525385l196608,2130378752l724566016,1439184522l0,0l-427819008,1439184521l91291648,0l1645215744,1439184522l482344960,2130410495l0,0l0,0l1112670208,1439525385l196608,2130378752l729808896,1439184522l0,0l-370147328,1439184521l86048768,0l1645215744,1439184522l482344960,2130410495l0,0l0,0l1138884608,1439525385l196608,2130378752l735051776,1439184522l0,0l-311427072,1439184521l80805888,0l1645215744,1439184522l482344960,2130410495l0,0l0,0l1127350272,1439525385l196608,2130378752l740294656,1439184522l0,0l-290455552,1439184521l75563008,0l1645215744,1439184522l482344960,2130410495l0,0l0,0l1128398848,1439525385l196608,2130378752l745537536,1439184522l0,0l-269484032,1439184521l70320128,0l1645215744,1439184522l482344960,2130410495l0,0l30474240,0l688390144,2130408462l-771751936,2130410046l-771751936,2130410046l2025848832,2130410046l0,672l0,32776l81928,0l482344960,2130410495l2097152,0l3145728,0l1143078912,1439525385l196608,2130378752l756023296,1439184522l0,0l-227540992,1439184521l59834368,0l1645215744,1439184522l482344960,2130410495l2097152,0l3145728,0l1148321792,1439525385l196608,2130378752l761266176,1439184522l0,0l-206569472,1439184521l54591488,0l1645215744,1439184522l482344960,2130410495l2097152,0l3145728,0l1166147584,1439525385l196608,2130378752l766509056,1439184522l0,0l-605028352,1439184521l49348608,0l1645215744,1439184522l482344960,2130410495l2097152,0l3145728,0l1171390464,1439525385l196608,2130378752l771751936,1439184522l0,0l-191889408,1439184521l44105728,0l1645215744,1439184522l482344960,2130410495l2097152,0l3145728,0l1164050432,1439525385l196608,2130378752l776994816,1439184522l0,0l-170917888,1439184521l38862848,0l1645215744,1439184522l30474240,0l688390144,2130408462l-771751936,2130410046l-771751936,2130410046l2025848832,2130410046l0,672l0,32776l81928,0l33619968,0l1645215744,1439184522l482344960,2130410495l2097152,0l3145728,0l1187119104,1439525385l196608,2130378752l787480576,1439184522l0,0l249561088,1439184522l28377088,0l1645215744,1439184522l482344960,2130410495l2097152,0l3145728,0l1175584768,1439525385l196608,2130378752l792723456,1439184522l0,0l270532608,1439184522l23134208,0l1645215744,1439184522l482344960,2130410495l2097152,0l3145728,0l1201799168,1439525385l196608,2130378752l797966336,1439184522l0,0l291504128,1439184522l17891328,0l1645215744,1439184522l482344960,2130410495l2097152,0l3145728,0l1207042048,1439525385l196608,2130378752l803209216,1439184522l0,0l312475648,1439184522l12648448,0l1645215744,1439184522l482344960,2130410495l2097152,0l3145728,0l1191378944,1439525385l196608,2130378752l808452096,1439184522l0,0l334495744,1439184522l7405568,0l2052259840,1439525387l511508480,923620913l2115835,0l3145728,0l1196621824,1439525385l196608,2130378752l813694976,1439184522l0,0l355467264,1439184522l2162688,0l-2034237440,1439184521l802160640,1439184522l7340032,0l12648448,0l78643200,2130411519l-2056257536,1439184521l1862270976,1853182071l1998615651,1818326586l1634083389,577074028l2000436783,1684628026l980885609,1030513014l790769698,980892734l1998611306,1818326586l1700995645,1919251566l12066,0l0,0l0,0l146538496,329383936l35127296,329649755l-65536,1705312255l-65484,10000l3211264,0l-1970274304,1439184521l-136314880,1439184517l0,0l0,0l12582912,0l30474240,0l524943360,2130408462l-771751936,2130410046l-771751936,2130410046l2025848832,2130410046l-1867186176,54673l985989124,1318064128l1507347,0l482344960,2130410495l0,0l0,0l0,0l72417280,0l910163968,1439184522l482344960,2130410495l0,0l0,0l0,0l69271552,0l910163968,1439184522l482344960,2130410495l0,0l0,0l0,0l66125824,0l910163968,1439184522l482344960,2130410495l0,0l82009,0l0,0l62980096,0l910163968,1439184522l482344960,2130410495l249561088,1439184522l65536,0l0,0l59834368,0l910163968,1439184522l482344960,2130410495l1860173824,1439184531l65536,0l0,0l56688640,0l910163968,1439184522l482344960,2130410495l0,0l0,0l0,0l53542912,0l910163968,1439184522l482344960,2130410495l65536,0l65536,0l0,0l50397184,0l910163968,1439184522l482344960,2130410495l65536,0l30474240,0l531365888,2130408462l-102760448,2130410047l-102760448,2130410047l2028994560,2130410046l1262354432,0l290455552,286326532l1376518,0l44105728,0l910163968,1439184522l482344960,2130410495l-1812987904,1439184519l65536,0l0,0l40960000,0l910163968,1439184522l482344960,2130410495l131072,1439498240l818937856,1439184522l196608,1439498240l822083584,1439184522l262144,1439498240l825229312,1439184522l327680,1439498240l828375040,1439184522l393216,1439498240l831520768,1439184522l458752,1439498240l834666496,1439184522l524288,1439498240l837812224,1439184522l589824,1439498240l840957952,1439184522l917504,1439498240l844103680,1439184522l1376256,1439498240l847249408,1439184522l1441792,65536l850395136,1439184522l1572864,1819017216l853549629,1439184522l1638400,1819017216l856695357,1439184522l2162688,1819017216l859841085,1439184522l2228224,0l862978048,1439184522l2293760,0l900726784,1439184522l2359296,0l903872512,1439184522l2424832,0l911212544,1439184522l2621440,0l914358272,1439184522l3014656,0l917504000,1439184522l3080192,0l17891328,0l556793856,1439183738l-1707606016,2130411582l327680,196608l131072,0l0,65536l0,0l0,0l0,65536l0,0l15728640,0l4980736,1701015145l-1707578260,2130411582l-1707606016,2130411582l-1707606016,2130411582l-1707606016,2130411582l67698688,1814916713l26213,0l0,0l1869086720,875706992l-1707594190,2130411582l-1707606016,2130411582l-1707606016,2130411582l-1707606016,2130411582l134479872,762278765l29303,0l0,0l761790464,1954047348l1667260717,-37016l-1,1042481151l0,1651769344l30831,0l65536,0l17825792,0l4259840,0l65536,1439498240l1378877440,1439184499l0,0l238026752,1439184522l0,2130378752l-746586112,2130409936l-1935671296,1439184335l21037056,0l2123563008,1439525385l511508480,923620913l980895995,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l842342973,1010708258l1701526135,1998614130l1818326586,573710909l2000436783,1132098362l980885619,1030513014l573715746,2000436783l1866887738,544437358l1935751799,1030318435l-1985091806,1002420967l-391201051,-1679183939l-1849955963,980885538l1936605544,-417186455l-1159231059,-1092273217l-1346508626,-377119767l539136443,1634024055l1933669491,574447977l-410407449,-449069126l-1108824386,-2053379665l579976169,1664775968l-417186445,-1159231059l-1092273217,-1346508626l-377119767,790794683l20003902,0l-942473216,1439525385l511508480,923620913l1349667067,2000436850l1866887738,544437358l1634024055,1933669491l574447977,-460607771l1396413373,1968401769l1998594670,1030972218l544561442,1752461127l1428185961,1699946569l1868720493,1295737964l2037541221,1230315631l980885538,1768125281l1495416169,1866932341l1667852404,541676832l1768777043,1684828002l1768246587,544176498l539117909,1097349751l1030321006,544561442l1752461127,1428185961l1699946569,1868720493l1295737964,2037541221l1230315631,1010708258l1868774007,544370540l1635138167,1176649068l1179010630,1043276358l1798993724,544109157l1635138167,841104748"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909390627,573858101l4287008,0l327680,524293l595,1l2619,0l2619,862l0,862l595,1l1717960704,909523300l4271906,0l327680,524293l595,1l2619,0l2619,862l0,862l595,1l2000436850,1933210480l4290932,0l482344960,2130410495l482344960,2130410495l1768292352,1699900524l1684611174,807550328l1010708258,1717910113l1952671078,543581522l4220009,0l154140672,0l-262144000,2130411494l656408576,1439185048l656932864,1439185048l656932864,1439185048l-756023296,1439183709l-757071872,1439183709l0,2130378752l658505728,1439185048l659030016,1439185048l659030016,1439185048l-65536,32767l-65536,32767l0,0l0,0l-65536,32767l-65536,32767l0,0l0,0l629145600,1439185048l629669888,1439185048l629669888,1439185048l1885339648,1439183708l-1226833920,2130410834l740294656,1439185048l-349700096,2130411494l-1461714944,1439184819l0,0l100,2130411317l47185920,12844l264372224,0l-2147483648,1439184919l0,0l0,0l0,0l0,0l0,0l0,0l1885339648,1439183708l0,0l-908066816,1439183709l0,0l1772617728,2130411514l0,0l0,0l1775763456,2130411514l0,0l0,0l631242752,1439185048l0,0l0,0l505413632,1439185048l-267911168,2130411494l0,0l767033344,1439185048l0,0l0,0l0,0l-2147418112,-1l-2147352577,-1l1705050111,2130411509l0,0l-1932984320,2130411341l65536,0l1744830464,2130411163l768081920,1439185048l3276800,0l973078528,2130411317l0,0l0,0l0,0l2082471936,1439183404l6619136,196608l872415232,1439183765l131072,1439170560l3276800,0l0,16855957l-65536,6619135l65636,0l1310720,1439170560l0,0l227016704,1439184517l0,0l0,0l0,0l0,0l-1707606016,2130411582l2097152,140050432l67043586,1439183765l0,0l1473249280,1439183623l1472200704,1439183623l0,1439171583l6488064,0l882900992,1439183765l2082471936,1439183404l6750208,196608l870318080,1439183765l-2141192192,1439183404l1469579264,0l886046720,1439183765l-2141192192,1439183404l5832704,65536l889192448,1439183765l-2141192192,1439183404l5832704,1048576l893386752,1439183765l-2141192192,1439183404l5832704,131072l896532480,1439183765l-2141192192,1439183404l5832704,983040l761266176,1439183765l2098200576,1439183404l5963776,8716289l874512384,1439183765l839909376,1439183765l1469644800,16l764411904,1439183765l306184192,1439183765l6619136,1l779091968,1439183765l2082471936,1439183404l6619136,65537l783286272,1439183765l2082471936,1439183404l6619136,131072l900726784,1439183765l2082471936,1439183404l1469841408,0l903872512,1439183765l134217728,1439183765l1469841408,65536l808452096,1439183765l816840704,1439183765l1468792832,0l775946240,1439183765l306184192,1439183765l6619136,0l790626304,1439183765l2098200576,1439183404l6029312,8585216l865075200,1439183765l-881852416,1439183764l1469513728,16l796917760,1439183765l-2141192192,1439183404l6684672,1l800063488,1439183765l2098200576,1439183404l6684672,8519681l804257792,1439183765l-2141192192,1439183404l0,65537l856686592,1439183765l534773760,1439183399l8192000,0l101711872,0l202375168,0l861929472,1439183765l2082471936,1439183404l8192000,65536l740294656,1439183765l134217728,1439183765l6815744,131073l730857472,1439183765l-2141192192,1439183404l6815744,65537l832569344,1439183765l839909376,1439183765l1469186048,16l734003200,1439183765l324009984,1439183765l6815744,1l-788529152,2130411337l-1077936128,1439183764l256901120,16l793772032,1439183765l2098200576,1439183404l6029312,8650752l-792723456,2130411337l764411904,1439183763l257490944,16l913309696,1439183765l1496317952,1439183422l7471104,131073l907018240,1439183765l1496317952,1439183422l7471104,65537l910163968,1439183765l1496317952,1439183422l7471104,1l-663748608,1439183764l2082471936,1439183404l264699904,0l-695205888,1439183764l2098200576,1439183404l266076160,0l-692060160,1439183764l2082471936,1439183404l266076160,0l929038336,2130411317l-2141192192,1439183404l265945088,0l972029952,2130411317l2098200576,1439183404l263979008,0l956301312,2130411317l-2141192192,1439183404l263979008,0l952107008,2130411317l-2141192192,1439183404l263979008,0l964689920,2130411317l-2147483648,1439183404l0,0l0,0l0,12844l263979008,0l-671088640,1439183764l2082471936,1439183404l264503296,0l935329792,2130411317l2082471936,1439183404l264372224,0l-653262848,1439183764l-2141192192,1439183404l265617408,0l939524096,2130411317l0,1439183404l0,0l0,0l0,0l0,0l0,0l-2147418112,-1l-2147352577,-1l16777215,0l0,0l983040,0l1218445312,2130411519l0,0l-1996488704,2130411317l262144,0l1943011328,2130410838l740294656,1439185048l0,0l-2147483648,1439183404l0,0l0,2130378752l1704984576,2130411509l0,0l-1993867264,2130411317l65536,0l-772800512,2130410835l740294656,1439185048l6553600,0l251658240,0l-65536,-1l1493237759,1l1704984576,2130411509l0,0l-1990721536,2130411317l65536,0l-994050048,2130410835l740294656,1439185048l13107200,0l855638016,2130411317l0,0l0,0l0,0l0,0l0,0l0,0l0,0l0,0l0,0l0,0l-868220928,2130410840l1324351488,1439184530l974127104,2130410841l1324351488,1439184530l-778043392,2130410840l1324351488,1439184530l-1498415104,2130410842l1324351488,1439184530l0,0l0,0l0,0l0,0l0,0l0,0l1523187712,1439183360l264765440,0l93388800,0l554696704,2130410495l554696704,2130410495l893386752,1439185048l893386752,143918504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042402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2130410495l93323264,0l37748736,0l-1707606016,2130411582l0,0l1237319680,2130411519l1885339648,1439183708l0,0l992477184,1439185048l2084831232,2130411317l65536,1426063360l65536,1439183361l0,0l0,0l0,0l0,0l0,0l0,0l0,0l0,0l0,0l0,0l0,0l-1496317952,1439183709l0,0l0,0l0,0l0,0l0,0l0,0l0,0l0,0l0,0l0,0l0,0l0,0l0,0l0,0l0,0l0,0l0,0l0,0l0,0l0,0l0,0l0,0l0,0l0,0l0,0l0,0l0,0l0,0l0,0l0,0l0,0l0,0l0,0l0,0l0,0l0,0l0,0l0,0l0,0l0,0l0,0l0,0l0,0l0,0l-349700096,2130411494l1148190720,1439184524l0,0l100,1439183399l0,0l0,0l403767296,0l861929472,1439183765l2082471936,1439183404l8192000,65536l740294656,1439183765l134217728,1439183765l6815744,131073l730857472,1439183765l-2141192192,1439183404l6815744,65537l832569344,1439183765l839909376,1439183765l1469186048,16l734003200,1439183765l324009984,1439183765l6815744,1l-788529152,2130411337l-1077936128,1439183764l256901120,16l793772032,1439183765l2098200576,1439183404l6029312,8650752l-792723456,2130411337l764411904,1439183763l257490944,16l913309696,1439183765l1496317952,1439183422l7471104,131073l907018240,1439183765l1496317952,1439183422l7471104,65537l910163968,1439183765l1496317952,1439183422l7471104,1l-663748608,1439183764l2082471936,1439183404l264699904,0l-695205888,1439183764l2098200576,1439183404l266076160,0l-692060160,1439183764l2082471936,1439183404l266076160,0l929038336,2130411317l-2141192192,1439183404l265945088,0l972029952,2130411317l2098200576,1439183404l263979008,0l956301312,2130411317l-2141192192,1439183404l263979008,0l952107008,2130411317l-2141192192,1439183404l263979008,0l964689920,2130411317l-2141192192,1439183404l263979008,0l960495616,2130411317l-2141192192,1439183404l263979008,0l-671088640,1439183764l2082471936,1439183404l264503296,0l935329792,2130411317l2082471936,1439183404l264372224,0l-653262848,1439183764l-2141192192,1439183404l265617408,0l947912704,2130411317l-2141192192,1439183404l264634368,0l-667942912,1439183764l534773760,1439183399l264634368,0l985661440,2130411317l-2141192192,1439183404l264044544,0l903872512,2130411317l-2141192192,1439183404l265093120,0l866123776,2130411317l-2141192192,1439183404l265158656,0l989855744,2130411317l-2141192192,1439183404l264044544,0l908066816,2130411317l-2141192192,1439183404l265093120,0l870318080,2130411317l-2141192192,1439183404l265158656,0l998244352,2130411317l1496317952,1439183422l264044544,0l916455424,2130411317l1496317952,1439183422l265093120,0l878706688,2130411317l1496317952,1439183422l265158656,0l981467136,2130411317l-2141192192,1439183404l264044544,0l899678208,2130411317l-2141192192,1439183404l265093120,0l861929472,2130411317l-2141192192,1439183404l265158656,0l994050048,2130411317l1496317952,1439183422l264044544,0l912261120,2130411317l1496317952,1439183422l265093120,0l874512384,2130411317l1496317952,1439183422l265158656,0l1002438656,2130411317l-240123904,1439183406l264110080,0l920649728,2130411317l-240123904,1439183406l265224192,0l882900992,2130411317l-240123904,1439183406l265289728,0l-646971392,1439183764l-1215299584,1439183629l266010624,0l-659554304,1439183764l-2141192192,1439183404l264765440,0l975175680,2130411317l-212860928,1439183398l264896512,0l887095296,2130411317l-212860928,1439183398l264962048,0l849346560,2130411317l-212860928,1439183398l265027584,0l939524096,2130411317l-2141192192,1439183404l265879552,0l-679477248,1439183764l2098200576,1439183404l265879552,0l-675282944,1439183764l2082471936,1439183404l265879552,0l979369984,2130411317l-705691648,1439183764l264437760,0l895483904,2130411317l-705691648,1439183764l265486336,0l857735168,2130411317l-705691648,1439183764l265551872,0l-650117120,1439183764l-2141192192,1439183404l265682944,0l-714080256,1439183764l-2141192192,1439183404l264175616,0l924844032,2130411317l2082471936,1439183404l264568832,0l931135488,2130411317l-2141192192,1439183404l264372224,0l968884224,2130411317l-2141192192,1439183404l263979008,0l943718400,2130411317l-2141192192,1439183404l264306688,0l-687865856,1439183764l2098200576,1439183404l264306688,0l-683671552,1439183764l2082471936,1439183404l264306688,0l977272832,2130411317l-240123904,1439183406l264241152,0l891289600,2130411317l-240123904,1439183406l265355264,0l853540864,2130411317l-240123904,1439183406l265420800,0l-656408576,1439183764l2082471936,1439183404l264830976,0l787480576,1439183765l2082471936,1439183404l6619136,196608l-1099956224,1439183764l1496317952,1439183422l80740352,0l-1104150528,1439183764l1496317952,1439183422l80674816,0l-1095761920,1439183764l-1215299584,1439183629l80805888,0l-778043392,2130411337l1496317952,1439183422l260964352,0l878706688,1439183765l839909376,1439183765l1469710336,16l1562378240,2130411337l2082471936,1439183404l67698688,0l1560281088,2130411337l-1077936128,1439183764l66715648,0l1600126976,2130411337l2082471936,1439183404l67305472,0l1566572544,2130411337l-1088421888,1439183764l258539520,0l1551892480,2130411337l1496317952,1439183422l66715648,0l1595932672,2130411337l2098200576,1439183404l67371008,0l1591738368,2130411337l2098200576,1439183404l67436544,0l1814036480,2130411554l2098200576,1439183404l67567616,0l1587544064,2130411337l2098200576,1439183404l67633152,0l1809842176,2130411554l625999872,1439183764l66977792,0l1583349760,2130411337l2098200576,1439183404l67043328,0l1579155456,2130411337l2098200576,1439183404l67108864,0l1574961152,2130411337l2082471936,1439183404l67502080,0l1570766848,2130411337l2082471936,1439183404l66912256,0l1556086784,2130411337l1496317952,1439183422l66715648,0l1604321280,2130411337l2098200576,1439183404l66519040,0l1528823808,2130411337l2098200576,1439183404l67239936,0l1818230784,2130411554l-2141192192,1439183404l66519040,0l1606418432,2130411337l-2141192192,1439183404l66519040,0l1610612736,2130411337l-2141192192,1439183404l66519040,0l1547698176,2130411337l-1056964608,1439183764l66584576,0l1801453568,2130411554l1496317952,1439183422l66584576,0l1805647872,2130411554l-2141192192,1439183404l66846720,0l1544552448,2130411337l-1039138816,1439183764l66650112,0l1541406720,2130411337l1496317952,1439183422l66650112,0l1538260992,2130411337l-1021313024,1439183764l66453504,0l1535115264,2130411337l-2141192192,1439183404l66781184,0l1530920960,2130411337l-1056964608,1439183764l67174400,0l1795162112,2130411554l1496317952,1439183422l67174400,0l1790967808,2130411554l2082471936,1439183404l67764224,0l1975517184,2130411554l2082471936,1439183404l71499776,0l-784334848,2130411337l764411904,1439183763l257228800,0l-861929472,1439183764l2098200576,1439183404l81264640,0l-866123776,1439183764l2098200576,1439183404l81199104,0l-857735168,1439183764l-2141192192,1439183404l81330176,0l1526726656,2130411337l-1005584384,1439183764l76939264,0l746586112,1439183765l-2141192192,1439183404l6750208,1l749731840,1439183765l2098200576,1439183404l6750208,8519681l753926144,1439183765l-2141192192,1439183404l6750208,65537l-780140544,2130411337l1496317952,1439183422l262602752,0l-687865856,2130411329l-1215299584,1439183629l261554176,0l852492288,1439183765l2082471936,1439183404l8060928,0l-869269504,1439183764l2082471936,1439183404l257425408,16l-767557632,2130411337l-2141192192,1439183404l74186752,0l-769654784,2130411337l1496317952,1439183422l74252288,0l758120448,1439183765l2098200576,1439183404l5963776,8650753l-735051776,2130411337l-966787072,1439183764l66322432,0l-737148928,2130411337l2098200576,1439183404l65732608,0l-732954624,2130411337l-987758592,1439183764l65601536,0l-975175680,1439183764l1496317952,1439183422l65601536,0l1997537280,2130411554l-917504000,1439183764l65863680,1l-740294656,2130411337l2082471936,1439183404l66125824,0l-904921088,1439183764l1496317952,1439183422l65863680,0l-744488960,2130411337l2098200576,1439183404l65994752,0l-747634688,2130411337l-951058432,1439183764l66256896,0l-765460480,2130411337l-917504000,1439183764l65798144,1l-750780416,2130411337l2082471936,1439183404l66060288,0l-901775360,1439183764l1496317952,1439183422l65798144,0l-754974720,2130411337l2098200576,1439183404l65929216,0l-758120448,2130411337l-935329792,1439183764l65536000,0l-761266176,2130411337l-2141192192,1439183404l66191360,0l-763363328,2130411337l2098200576,1439183404l65667072,0l-803209216,2130411337l-1077936128,1439183764l257622016,16l-799014912,2130411337l1496317952,1439183422l257556480,16l-790626304,2130411337l-1441792000,1439183399l257359872,16l-771751936,2130411337l2082471936,1439183404l73990144,0l1995440128,2130411554l1496317952,1439183422l74317824,0l1008730112,2130411317l2082471936,1439183404l263258112,0l1012924416,2130411317l-850395136,1439183764l262995968,0l-228589568,1439183764l2082471936,1439183404l6488064,0l882900992,1439183765l2082471936,1439183404l6750208,196608l847249408,2130411317l-2141192192,1439183404l263716864,0l843055104,2130411317l2098200576,1439183404l263585792,0l809500672,2130411317l2098200576,1439183404l263520256,0l-642777088,1439183764l2082471936,1439183404l263127040,0l-638582784,1439183764l2082471936,1439183404l263192576,0l801112064,2130411317l2082471936,1439183404l262930432,0l796917760,2130411317l2082471936,1439183404l262864896,0l805306368,2130411317l2082471936,1439183404l262799360,0l838860800,2130411317l2082471936,1439183404l263061504,0l834666496,2130411317l-2141192192,1439183404l263716864,0l830472192,2130411317l2098200576,1439183404l263520256,0l826277888,2130411317l-628097024,1439183764l263651328,0l822083584,2130411317l2098200576,1439183404l263520256,0l817889280,2130411317l-592445440,1439183764l263782400,0l813694976,2130411317l2098200576,1439183404l263585792,0l-575668224,1439183764l65011712,1439183424l262733824,0l870318080,1439183765l-2141192192,1439183404l1469579264,0l-773849088,2130411337l2082471936,1439183404l74121216,0l886046720,1439183765l-2141192192,1439183404l5832704,65536l889192448,1439183765l-2141192192,1439183404l5832704,1048576l893386752,1439183765l-2141192192,1439183404l5832704,131072l896532480,1439183765l-2141192192,1439183404l5832704,983040l761266176,1439183765l2098200576,1439183404l5963776,8716289l-786432000,2130411337l2098200576,1439183404l75038720,0l1991245824,2130411554l2082471936,1439183404l68681728,0l-819986432,2130411337l2098200576,1439183404l69271552,0l-805306368,2130411337l2098200576,1439183404l68747264,0l-815792128,2130411337l2098200576,1439183404l69140480,0l-817889280,2130411337l2098200576,1439183404l69206016,0l1988100096,2130411554l-2141192192,1439183404l68943872,0l-809500672,2130411337l2098200576,1439183404l68812800,0l-813694976,2130411337l2098200576,1439183404l68878336,0l-794820608,2130411337l2098200576,1439183404l75104256,0l-775946240,2130411337l2082471936,1439183404l74055680,0l-853540864,1439183764l2098200576,1439183404l81395712,0l874512384,1439183765l839909376,1439183765l1469644800,16l764411904,1439183765l306184192,1439183765l6619136,1l779091968,1439183765l2082471936,1439183404l6619136,65537l783286272,1439183765l2082471936,1439183404l6619136,131072l1983905792,2130411554l-2141192192,1439183404l71303168,0l-824180736,2130411337l-2141192192,1439183404l71172096,0l-828375040,2130411337l-2141192192,1439183404l71237632,0l-832569344,2130411337l-811597824,1439183764l70975488,0l-836763648,2130411337l-801112064,1439183764l70909952,0l-840957952,2130411337l2082471936,1439183404l71041024,0l1979711488,2130411554l2082471936,1439183404l71106560,0l-845152256,2130411337l2082471936,1439183404l70123520,0l-849346560,2130411337l2082471936,1439183404l70778880,0l900726784,1439183765l2082471936,1439183404l1469841408,0l903872512,1439183765l134217728,1439183765l1469841408,65536l-878706688,2130411337l1496317952,1439183422l71630848,0l-738197504,1439183764l-729808896,1439183764l262537216,0l-853540864,2130411337l2082471936,1439183404l71368704,0l-857735168,2130411337l-784334848,1439183764l70189056,0l-889192448,1439183764l-2141192192,1439183404l262471680,0l1518338048,2130411337l-766509056,1439183764l70844416,0l1514143744,2130411337l2098200576,1439183404l70254592,0l1509949440,2130411337l2098200576,1439183404l70451200,0l-861929472,2130411337l2098200576,1439183404l70582272,0l-866123776,2130411337l2098200576,1439183404l70713344,0l-870318080,2130411337l2098200576,1439183404l70057984,0l-874512384,2130411337l2098200576,1439183404l70647808,0l808452096,1439183765l816840704,1439183765l1468792832,0l1505755136,2130411337l2098200576,1439183404l70320128,0l1501560832,2130411337l2098200576,1439183404l70385664,0l1497366528,2130411337l-748683264,1439183764l70516736,0l1493172224,2130411337l2082471936,1439183404l71565312,0l775946240,1439183765l306184192,1439183765l6619136,0l1522532352,2130411337l-829423616,1439183764l76218368,0l1993342976,2130411554l1496317952,1439183422l260898816,0l790626304,1439183765l2098200576,1439183404l6029312,8585216l-884998144,1439183764l-881852416,1439183764l258605056,0l865075200,1439183765l-881852416,1439183764l1469513728,16l-892338176,1439183764l1496317952,1439183422l260571136,16l-895483904,1439183764l1496317952,1439183422l260505600,16l-579862528,1439183764l65011712,1439183424l71434240,0l796917760,1439183765l-2141192192,1439183404l6684672,1l800063488,1439183765l2098200576,1439183404l6684672,8519681l804257792,1439183765l-2141192192,1439183404l6684672,65537l-898629632,1439183764l2082471936,1439183404l76283904,0l856686592,1439183765l534773760,1439183399l8192000,0l-583008256,1439183764l-2141192192,1439183404l262668288,0l-782237696,2130411337l2098200576,143918340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30410495l557842432,2130410495l1428160512,1439185048l1428160512,1439185048l134217728,1439183765l6815744,131073l730887013,1439183765l-2141192192,1439183404l6815744,65537l832597601,1439183765l839909376,1439183765l1469186048,16l734024820,1439183765l324009984,1439183765l6815744,1l-788516559,2130411337l-1077936128,1439183764l256901120,16l793800041,1439183765l2098200576,1439183404l6029312,8650752l-792698516,2130411337l764411904,1439183763l257490944,16l913338981,1439183765l1496317952,1439183422l7471104,131073l907027005,1439183765l1496317952,1439183422l7471104,65537l910194976,1439183765l1496317952,1439183422l7471104,1l-663723668,1439183764l2082471936,1439183404l264699904,0l-695185549,1439183764l2098200576,1439183404l266076160,0l-692048068,1439183764l2082471936,1439183404l266076160,0l929066857,2130411317l-2141192192,1439183404l265945088,0l972045374,2130411317l2098200576,1439183404l263979008,0l956327503,2130411317l-2141192192,1439183404l263979008,0l952121968,2130411317l-2141192192,1439183404l263979008,0l964698685,2130411317l-2141192192,1439183404l263979008,0l960523877,2130411317l-2141192192,1439183404l263979008,0l-671080414,1439183764l2082471936,1439183404l264503296,0l935358583,2130411317l2082471936,1439183404l264372224,0l-653228869,1439183764l-2141192192,1439183404l265617408,0l947941991,2130411317l-2141192192,1439183404l264634368,0l-667917453,1439183764l534773760,1439183399l264634368,0l985687922,2130411317l-2141192192,1439183404l264044544,0l903897404,2130411317l-2141192192,1439183404l265093120,0l866135866,2130411317l-2141192192,1439183404l265158656,0l989884207,2130411317l-2141192192,1439183404l264044544,0l908092271,2130411317l-2141192192,1439183404l265093120,0l870348604,2130411317l-2141192192,1439183404l265158656,0l998265712,2130411317l1496317952,1439183422l264044544,0l916464176,2130411317l1496317952,1439183422l265093120,0l878719283,2130411317l1496317952,1439183422l265158656,0l981493327,2130411317l-2141192192,1439183404l264044544,0l787488884,1439183765l2082471936,1439183404l6619136,196608l878715440,1439183765l839909376,1439183765l1469710336,16l746615376,1439183765l-2141192192,1439183404l6750208,1l749747759,1439183765l2098200576,1439183404l6750208,8519681l753952358,1439183765l-2141192192,1439183404l6750208,65537l852523109,1439183765l2082471936,1439183404l8060928,0l758132788,1439183765l2098200576,1439183404l5963776,8650753l-228581267,1439183764l2082471936,1439183404l6488064,0l882913084,1439183765l2082471936,1439183404l6750208,196608l870334060,1439183765l-2141192192,1439183404l1469579264,0l886058786,1439183765l-2141192192,1439183404l5832704,65536l889201213,1439183765l-2141192192,1439183404l5832704,1048576l893417263,1439183765l-2141192192,1439183404l5832704,131072l896560748,1439183765l-2141192192,1439183404l5832704,983040l761274470,1439183765l2098200576,1439183404l5963776,8716289l874538089,1439183765l839909376,1439183765l1469644800,16l764439842,1439183765l306184192,1439183765l6619136,1l779106931,1439183765l2082471936,1439183404l6619136,65537l783316794,1439183765l2082471936,1439183404l6619136,131072l900755571,1439183765l2082471936,1439183404l1469841408,0l903886904,1439183765l134217728,1439183765l1469841408,65536l808460404,1439183765l816840704,1439183765l1468792832,0l775954992,1439183765l306184192,1439183765l6619136,0l790655008,1439183765l2098200576,1439183404l6029312,8585216l865090145,1439183765l-881852416,1439183764l1469513728,16l796942652,1439183765l-2141192192,1439183404l6684672,1l800078910,1439183765l2098200576,1439183404l6684672,8519681l804266544,1439183765l-2141192192,1439183404l6684672,65537l856716144,1439183765l534773760,1439183399l8192000,0l543581522,1031300201l3223586,0l484442112,2130410495l484442112,2130410495l979435520,1701209701l1699902563,1684611174l104873336,0l154140672,0l-262144000,2130411494l645922816,1439185048l646447104,1439185048l646447104,1439185048l-756023296,1439183709l-757071872,1439183709l0,1439170560l-336592896,1439184528l-336068608,1439184528l-336068608,1439184528l-65536,32767l-65536,32767l0,0l0,0l-65536,32767l-65536,32767l0,0l0,0l663748608,1439185048l664272896,1439185048l664272896,1439185048l1885339648,1439183708l-1226833920,2130410834l1534066688,1439185048l-349700096,2130411494l1148190720,1439184524l0,0l100,1439183764l47185920,12844l264372224,0l-1183842304,1439184530l0,0l0,0l0,0l0,0l0,0l0,0l1885339648,1439183708l0,0l-908066816,1439183709l0,0l1772617728,2130411514l0,0l0,0l1775763456,2130411514l0,0l0,0l1688207360,1439185048l0,0l0,0l652214272,1439185048l-267911168,2130411494l0,0l1560805376,1439185048l0,0l0,0l0,0l-2147418112,-1l-2147352577,-1l1705050111,2130411509l0,0l-1932984320,2130411341l65536,0l1744830464,2130411163l1561853952,1439185048l3276800,0l-671088640,1439183764l0,0l0,0l0,0l-2141192192,1439183404l264044544,0l889192448,2130411317l131072,1439170560l3276800,0l0,16875317l-65536,6619135l65636,0l1310720,2130378752l0,0l227016704,1439184517l0,0l0,0l0,0l0,0l-1707606016,2130411582l2097152,140050432l67043586,2130411317l0,0l1473249280,1439183623l1472200704,1439183623l0,1439171583l265093120,0l878706688,2130411317l1496317952,1439183422l265158656,0l981467136,2130411317l-2141192192,1439183404l264044544,0l899678208,2130411317l-2141192192,1439183404l265093120,0l861929472,2130411317l-2141192192,1439183404l265158656,0l994050048,2130411317l1496317952,1439183422l264044544,0l912261120,2130411317l1496317952,1439183422l265093120,0l874512384,2130411317l1496317952,1439183422l265158656,0l1002438656,2130411317l-240123904,1439183406l264110080,0l920649728,2130411317l-240123904,1439183406l265224192,0l882900992,2130411317l-240123904,1439183406l265289728,0l-646971392,1439183764l-1215299584,1439183629l266010624,0l-659554304,1439183764l-2141192192,1439183404l264765440,0l975175680,2130411317l-212860928,1439183398l264896512,0l887095296,2130411317l-212860928,1439183398l264962048,0l849346560,2130411317l-212860928,1439183398l265027584,0l939524096,2130411317l-2141192192,1439183404l265879552,0l-679477248,1439183764l2098200576,1439183404l265879552,0l-675282944,1439183764l2082471936,1439183404l265879552,0l979369984,2130411317l-705691648,1439183764l264437760,0l895483904,2130411317l-705691648,1439183764l251658240,0l857735168,2130411317l-705691648,1439183764l265551872,0l-650117120,1439183764l-2141192192,1439183404l265682944,0l-714080256,1439183764l-2141192192,1439183404l264175616,0l924844032,2130411317l2082471936,1439183404l264568832,0l931135488,2130411317l-2141192192,1439183404l264372224,0l968884224,2130411317l-2141192192,1439183404l263979008,0l943718400,2130411317l-2141192192,1439183404l264306688,0l-687865856,1439183764l2098200576,1439183404l264306688,0l-683671552,1439183764l2082471936,1439183404l264306688,0l977272832,2130411317l-240123904,1439183406l264241152,0l891289600,2130411317l-240123904,1439183406l265355264,0l853540864,2130411317l-240123904,1439183406l265420800,0l-656408576,1439183764l2082471936,1439183404l264830976,0l787480576,1439183765l2082471936,1439183404"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0,0l2162688,0l-1258291200,1439184819l0,0l0,0l2162688,0l327680,131077l66204,657979l3476027,0l5308416,0l1539833856,2130411519l-2027945984,1439185048l2023751680,1439184675l0,0l0,0l0,0l0,0l0,0l0,0l2162688,0l2055208960,1439184530l0,0l1852964864,1130722401l2190959,0l1181220864,2130411519l-726663168,1439184409l-2147483648,1439184919l4259840,0l0,0l0,0l0,0l0,0l0,0l0,0l16711680,13762815l2175282,0l633339904,1439185048l482344960,2130410495l1819279360,1936674917l4268605,0l0,0l0,0l0,0l0,0l0,0l0,0l16711680,13762815l2171454,0l-202375168,1439184919l482344960,2130410495l574423040,1043276336l2193212,0l473956352,1439183629l0,0l0,2127064337l2162688,0l473956352,1439183629l0,0l1717960704,1047815539l2174780,0l-1130364928,1439184919l0,0l0,0l4259840,0l65536,1245184l2097152,2883630l3801147,6291501l4128807,6225953l2228285,8192123l2687016,6094939l0,0l2162688,0l473956352,1439183629l0,0l0,0l2162688,0l509607936,1439184531l0,0l0,0l3211264,0l-566231040,2130410840l1501560832,1439184530l650117120,1439185048l650641408,1439185048l650641408,1439185048l2162688,0l987758592,1439185048l0,0l662700032,1439185048l8454144,0l-243138560,1439525391l511508480,923620913l3426555,1769172848l1852795252,1935827258l1953852527,1634548581l1852401522,1717922861l1882208884,1634548596l1852401522,1886352429l1953509434,1684633403l893020276,925774905l997486645,1734960488l859468904,1882730039l741343348,825294896l741685560,3552567l1634497125,824327536l3219490,0l-1579024384,1439523867l511508480,923620913l-392541957,-1109018178l3416226,0l-1355792352,2127064337l3211264,0l-1603141632,1439523867l511508480,923620913l902842619,1439185048l0,0l-1340080128,1439183404l2162688,0l-1320157184,1439184275l0,0l980353024,1702126948l7435363,0l-888012800,1439525384l511508480,923620913l1684621563,1868767266l846360428,1752638013l577074281,1983659567l1920234298,543517551l1869377379,589446514l892744755,539112545l1852403562,1819898995l1914846565,1684960623l1852121122,1885430628l1818632765,790787169l943587390,808857648l13709090,0l65536,262144l907018240,1439183768l0,962854912l-1703922122,1439183762l692584448,1439185048l-1409286144,1439184271l0,993001472l-376410252,1439184270l0,825294848l901789752,1439183763l695730176,1439185048l116391936,1439183766l0,1852768256l1992309605,1439184271l0,980549632l-1703909011,1439183762l698875904,1439185048l511705088,1439184235l0,1915551744l681602149,1439184229l0,1869807616l-2141163475,1439183404l702021632,1439185048l65536,1952541797l30313,1701249024l3223296,0l251789312,1439523867l511508480,923620913l513820923,2130411498l65536,-1342177280l-1355792254,2127064337l3211264,0l-1987969024,351363l511508480,923620913l521685243,2130411498l0,1375731712l-1355792222,2127064337l5308416,0l-1987969024,351363l511508480,923620913l18683,65536l0,0l0,65536l0,0l65536,65536l-1125318656,755040255l1634861056,1953705328l3239033,0l484442112,2130410495l484442112,2130410495l521666560,2130411498l0,0l3145728,0l5242880,0l-1546518528,1439523867l511508480,923620913l84219,0l65536,0l65537,755023085l67313665,11796481l32769,67371009l153157632,0l577044480,1818443311l4285289,0l327680,524293l668,0l2619,10l2619,1265l0,1265l668,0l909390627,573858101l4287008,0l1653604352,2130411496l131072,65536l1661468672,2130411496l-746586112,2130409936l-746586112,2130409936l-1382219776,0l1717960704,909523300l4271906,0l1653604352,2130411496l65536,65536l1661468672,2130411496l-746586112,2130409936l-746586112,2130409936l-1382285312,0l116,1933210480l4290932,0l485490688,2130410495l485490688,2130410495l1768292352,1699900524l1684611174,807550328l1010708258,1717910113l1952671078,543581522l4220009,0l154140672,0l-262144000,2130411494l656408576,1439185048l656932864,1439185048l656932864,1439185048l-756023296,1439183709l-757071872,1439183709l0,2130378752l658505728,1439185048l659030016,1439185048l659030016,1439185048l-65536,32767l-65536,32767l0,0l0,0l-65536,32767l-65536,32767l0,0l0,0l629145600,1439185048l629669888,1439185048l629669888,1439185048l1885339648,1439183708l-1226833920,2130410834l740294656,1439185048l-349700096,2130411494l-1461714944,1439184819l0,0l100,2130411317l47185920,12844l264372224,0l-2147483648,1439184919l0,0l0,0l0,0l0,0l0,0l0,0l1885339648,1439183708l0,0l-908066816,1439183709l0,0l1772617728,2130411514l0,0l0,0l1775763456,2130411514l0,0l0,0l631242752,1439185048l0,0l0,0l505413632,1439185048l-267911168,2130411494l0,0l767033344,1439185048l0,0l0,0l0,0l-2147418112,-1l-2147352577,-1l1705050111,2130411509l0,0l-1932984320,2130411341l65536,0l1744830464,2130411163l768081920,1439185048l3276800,0l973078528,2130411317l0,0l0,0l0,0l2082471936,1439183404l6619136,196608l872415232,1439183765l131072,1439170560l3276800,0l0,16855957l-65536,6619135l65636,0l1310720,1439170560l0,0l227016704,1439184517l0,0l0,0l0,0l0,0l-1707606016,2130411582l2097152,140050432l67043586,1439183765l0,0l1473249280,1439183623l1472200704,1439183623l0,1439171583l6488064,0l882900992,1439183765l2082471936,1439183404l6750208,196608l870318080,1439183765l-2141192192,1439183404l1469579264,0l886046720,1439183765l-2141192192,1439183404l5832704,65536l889192448,1439183765l-2141192192,1439183404l5832704,1048576l893386752,1439183765l-2141192192,1439183404l5832704,131072l896532480,1439183765l-2141192192,1439183404l5832704,983040l761266176,1439183765l2098200576,1439183404l5963776,8716289l874512384,1439183765l839909376,1439183765l1469644800,16l764411904,1439183765l306184192,1439183765l6619136,1l779091968,1439183765l2082471936,1439183404l6619136,65537l783286272,1439183765l2082471936,1439183404l6619136,131072l900726784,1439183765l2082471936,1439183404l1469841408,0l903872512,1439183765l134217728,1439183765l1469841408,65536l808452096,1439183765l816840704,1439183765l1468792832,0l775946240,1439183765l306184192,1439183765l6619136,0l790626304,1439183765l2098200576,1439183404l6029312,8585216l865075200,1439183765l-881852416,1439183764l1469513728,16l796917760,1439183765l-2141192192,1439183404l6684672,1l800063488,1439183765l2098200576,1439183404l6684672,8519681l804257792,1439183765l-2141192192,1439183404l0,65537l856686592,1439183765l534773760,1439183399l8192000,0l101711872,0l202375168,0l861929472,1439183765l2082471936,1439183404l8192000,65536l740294656,1439183765l134217728,1439183765l6815744,131073l730857472,1439183765l-2141192192,1439183404l6815744,65537l832569344,1439183765l839909376,1439183765l1469186048,16l734003200,1439183765l324009984,1439183765l6815744,1l-788529152,2130411337l-1077936128,1439183764l256901120,16l793772032,1439183765l2098200576,1439183404l6029312,8650752l-792723456,2130411337l764411904,1439183763l257490944,16l913309696,1439183765l1496317952,1439183422l7471104,131073l907018240,1439183765l1496317952,1439183422l7471104,65537l910163968,1439183765l1496317952,1439183422l7471104,1l-663748608,1439183764l2082471936,1439183404l264699904,0l-695205888,1439183764l2098200576,1439183404l266076160,0l-692060160,1439183764l2082471936,1439183404l266076160,0l929038336,2130411317l-2141192192,1439183404l265945088,0l972029952,2130411317l2098200576,1439183404l263979008,0l956301312,2130411317l-2141192192,1439183404l263979008,0l952107008,2130411317l-2141192192,1439183404l263979008,0l964689920,2130411317l-2147483648,1439183404l0,0l0,0l0,12844l263979008,0l-671088640,1439183764l2082471936,1439183404l264503296,0l935329792,2130411317l2082471936,1439183404l264372224,0l-653262848,1439183764l-2141192192,1439183404l265617408,0l939524096,2130411317l0,1439183404l0,0l0,0l0,0l0,0l0,0l-2147418112,-1l-2147352577,-1l16777215,0l0,0l983040,0l1218445312,2130411519l0,0l-1996488704,2130411317l262144,0l1943011328,2130410838l740294656,1439185048l0,0l-2147483648,1439183404l0,0l0,2130378752l1704984576,2130411509l0,0l-1993867264,2130411317l65536,0l-772800512,2130410835l740294656,1439185048l6553600,0l251658240,0l-65536,-1l1493237759,1l1704984576,2130411509l0,0l-1990721536,2130411317l65536,0l-994050048,2130410835l740294656,1439185048l13107200,0l855638016,2130411317l0,0l0,0l0,0l0,0l0,0l0,0l0,0l0,0l0,0l0,0l-868220928,2130410840l1324351488,1439184530l974127104,2130410841l1324351488,1439184530l-778043392,2130410840l1324351488,1439184530l-1498415104,2130410842l1324351488,1439184530l0,0l0,0l0,0l0,0l0,0l0,0l1523187712,1439183360l264765440,0l9502720,0l-803012608,1439525392l511508480,923620913l18683,65536l0,0l0,65536l0,0l65536,65536l-1125318656,755040255l536936448,67305472l65536,11796480l-2147418112,0l65536,67371008l0,153157632l0,0l0,0l-1401946112,2127064337l1953693696,824327506l83964977,0l552599552,2130410495l552599552,2130410495l902823936,1439185048l902823936,1439185048l1819017216,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042402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2130410495l83886080,0l37748736,0l-1707606016,2130411582l0,0l1237319680,2130411519l1885339648,1439183708l0,0l992477184,1439185048l2084831232,2130411317l65536,1426063360l65536,1439183361l0,0l0,0l0,0l0,0l0,0l0,0l0,0l0,0l0,0l0,0l0,0l-1496317952,1439183709l0,0l0,0l0,0l0,0l0,0l0,0l0,0l0,0l0,0l0,0l0,0l0,0l0,0l0,0l0,0l0,0l0,0l0,0l0,0l0,0l0,0l0,0l0,0l0,0l0,0l0,0l0,0l0,0l0,0l0,0l0,0l0,0l0,0l0,0l0,0l0,0l0,0l0,0l0,0l0,0l0,0l0,0l0,0l0,0l-349700096,2130411494l1148190720,1439184524l0,0l100,1439183399l0,0l0,0l403767296,0l861929472,1439183765l2082471936,1439183404l8192000,65536l740294656,1439183765l134217728,1439183765l6815744,131073l730857472,1439183765l-2141192192,1439183404l6815744,65537l832569344,1439183765l839909376,1439183765l1469186048,16l734003200,1439183765l324009984,1439183765l6815744,1l-788529152,2130411337l-1077936128,1439183764l256901120,16l793772032,1439183765l2098200576,1439183404l6029312,8650752l-792723456,2130411337l764411904,1439183763l257490944,16l913309696,1439183765l1496317952,1439183422l7471104,131073l907018240,1439183765l1496317952,1439183422l7471104,65537l910163968,1439183765l1496317952,1439183422l7471104,1l-663748608,1439183764l2082471936,1439183404l264699904,0l-695205888,1439183764l2098200576,1439183404l266076160,0l-692060160,1439183764l2082471936,1439183404l266076160,0l929038336,2130411317l-2141192192,1439183404l265945088,0l972029952,2130411317l2098200576,1439183404l263979008,0l956301312,2130411317l-2141192192,1439183404l263979008,0l952107008,2130411317l-2141192192,1439183404l263979008,0l964689920,2130411317l-2141192192,1439183404l263979008,0l960495616,2130411317l-2141192192,1439183404l263979008,0l-671088640,1439183764l2082471936,1439183404l264503296,0l935329792,2130411317l2082471936,1439183404l264372224,0l-653262848,1439183764l-2141192192,1439183404l265617408,0l947912704,2130411317l-2141192192,1439183404l264634368,0l-667942912,1439183764l534773760,1439183399l264634368,0l985661440,2130411317l-2141192192,1439183404l264044544,0l903872512,2130411317l-2141192192,1439183404l265093120,0l866123776,2130411317l-2141192192,1439183404l265158656,0l989855744,2130411317l-2141192192,1439183404l264044544,0l908066816,2130411317l-2141192192,1439183404l265093120,0l870318080,2130411317l-2141192192,1439183404l265158656,0l998244352,2130411317l1496317952,1439183422l264044544,0l916455424,2130411317l1496317952,1439183422l265093120,0l878706688,2130411317l1496317952,1439183422l265158656,0l981467136,2130411317l-2141192192,1439183404l264044544,0l899678208,2130411317l-2141192192,1439183404l265093120,0l861929472,2130411317l-2141192192,1439183404l265158656,0l994050048,2130411317l1496317952,1439183422l264044544,0l912261120,2130411317l1496317952,1439183422l265093120,0l874512384,2130411317l1496317952,1439183422l265158656,0l1002438656,2130411317l-240123904,1439183406l264110080,0l920649728,2130411317l-240123904,1439183406l265224192,0l882900992,2130411317l-240123904,1439183406l265289728,0l-646971392,1439183764l-1215299584,1439183629l266010624,0l-659554304,1439183764l-2141192192,1439183404l264765440,0l975175680,2130411317l-212860928,1439183398l264896512,0l887095296,2130411317l-212860928,1439183398l264962048,0l849346560,2130411317l-212860928,1439183398l265027584,0l939524096,2130411317l-2141192192,1439183404l265879552,0l-679477248,1439183764l2098200576,1439183404l265879552,0l-675282944,1439183764l2082471936,1439183404l265879552,0l979369984,2130411317l-705691648,1439183764l264437760,0l895483904,2130411317l-705691648,1439183764l265486336,0l857735168,2130411317l-705691648,1439183764l265551872,0l-650117120,1439183764l-2141192192,1439183404l265682944,0l-714080256,1439183764l-2141192192,1439183404l264175616,0l924844032,2130411317l2082471936,1439183404l264568832,0l931135488,2130411317l-2141192192,1439183404l264372224,0l968884224,2130411317l-2141192192,1439183404l263979008,0l943718400,2130411317l-2141192192,1439183404l264306688,0l-687865856,1439183764l2098200576,1439183404l264306688,0l-683671552,1439183764l2082471936,1439183404l264306688,0l977272832,2130411317l-240123904,1439183406l264241152,0l891289600,2130411317l-240123904,1439183406l265355264,0l853540864,2130411317l-240123904,1439183406l265420800,0l-656408576,1439183764l2082471936,1439183404l264830976,0l787480576,1439183765l2082471936,1439183404l6619136,196608l-1099956224,1439183764l1496317952,1439183422l80740352,0l-1104150528,1439183764l1496317952,1439183422l80674816,0l-1095761920,1439183764l-1215299584,1439183629l80805888,0l-778043392,2130411337l1496317952,1439183422l260964352,0l878706688,1439183765l839909376,1439183765l1469710336,16l1562378240,2130411337l2082471936,1439183404l67698688,0l1560281088,2130411337l-1077936128,1439183764l66715648,0l1600126976,2130411337l2082471936,1439183404l67305472,0l1566572544,2130411337l-1088421888,1439183764l258539520,0l1551892480,2130411337l1496317952,1439183422l66715648,0l1595932672,2130411337l2098200576,1439183404l67371008,0l1591738368,2130411337l2098200576,1439183404l67436544,0l1814036480,2130411554l2098200576,1439183404l67567616,0l1587544064,2130411337l2098200576,1439183404l67633152,0l1809842176,2130411554l625999872,1439183764l66977792,0l1583349760,2130411337l2098200576,1439183404l67043328,0l1579155456,2130411337l2098200576,1439183404l67108864,0l1574961152,2130411337l2082471936,1439183404l67502080,0l1570766848,2130411337l2082471936,1439183404l66912256,0l1556086784,2130411337l1496317952,1439183422l66715648,0l1604321280,2130411337l2098200576,1439183404l66519040,0l1528823808,2130411337l2098200576,1439183404l67239936,0l1818230784,2130411554l-2141192192,1439183404l66519040,0l1606418432,2130411337l-2141192192,1439183404l66519040,0l1610612736,2130411337l-2141192192,1439183404l66519040,0l1547698176,2130411337l-1056964608,1439183764l66584576,0l1801453568,2130411554l1496317952,1439183422l66584576,0l1805647872,2130411554l-2141192192,1439183404l66846720,0l1544552448,2130411337l-1039138816,1439183764l66650112,0l1541406720,2130411337l1496317952,1439183422l66650112,0l1538260992,2130411337l-1021313024,1439183764l66453504,0l1535115264,2130411337l-2141192192,1439183404l66781184,0l1530920960,2130411337l-1056964608,1439183764l67174400,0l1795162112,2130411554l1496317952,1439183422l67174400,0l1790967808,2130411554l2082471936,1439183404l67764224,0l1975517184,2130411554l2082471936,1439183404l71499776,0l-784334848,2130411337l764411904,1439183763l257228800,0l-861929472,1439183764l2098200576,1439183404l81264640,0l-866123776,1439183764l2098200576,1439183404l81199104,0l-857735168,1439183764l-2141192192,1439183404l81330176,0l1526726656,2130411337l-1005584384,1439183764l76939264,0l746586112,1439183765l-2141192192,1439183404l6750208,1l749731840,1439183765l2098200576,1439183404l6750208,8519681l753926144,1439183765l-2141192192,1439183404l6750208,65537l-780140544,2130411337l1496317952,1439183422l262602752,0l-687865856,2130411329l-1215299584,1439183629l261554176,0l852492288,1439183765l2082471936,1439183404l8060928,0l-869269504,1439183764l2082471936,1439183404l257425408,16l-767557632,2130411337l-2141192192,1439183404l74186752,0l-769654784,2130411337l1496317952,1439183422l74252288,0l758120448,1439183765l2098200576,1439183404l5963776,8650753l-735051776,2130411337l-966787072,1439183764l66322432,0l-737148928,2130411337l2098200576,1439183404l65732608,0l-732954624,2130411337l-987758592,1439183764l65601536,0l-975175680,1439183764l1496317952,1439183422l65601536,0l1997537280,2130411554l-917504000,1439183764l65863680,1l-740294656,2130411337l2082471936,1439183404l66125824,0l-904921088,1439183764l1496317952,1439183422l65863680,0l-744488960,2130411337l2098200576,1439183404l65994752,0l-747634688,2130411337l-951058432,1439183764l66256896,0l-765460480,2130411337l-917504000,1439183764l65798144,1l-750780416,2130411337l2082471936,1439183404l66060288,0l-901775360,1439183764l1496317952,1439183422l65798144,0l-754974720,2130411337l2098200576,1439183404l65929216,0l-758120448,2130411337l-935329792,1439183764l65536000,0l-761266176,2130411337l-2141192192,1439183404l66191360,0l-763363328,2130411337l2098200576,1439183404l65667072,0l-803209216,2130411337l-1077936128,1439183764l257622016,16l-799014912,2130411337l1496317952,1439183422l257556480,16l-790626304,2130411337l-1441792000,1439183399l257359872,16l-771751936,2130411337l2082471936,1439183404l73990144,0l1995440128,2130411554l1496317952,1439183422l74317824,0l1008730112,2130411317l2082471936,1439183404l263258112,0l1012924416,2130411317l-850395136,1439183764l262995968,0l-228589568,1439183764l2082471936,1439183404l6488064,0l882900992,1439183765l2082471936,1439183404l6750208,196608l847249408,2130411317l-2141192192,1439183404l263716864,0l843055104,2130411317l2098200576,1439183404l263585792,0l809500672,2130411317l2098200576,1439183404l263520256,0l-642777088,1439183764l2082471936,1439183404l263127040,0l-638582784,1439183764l2082471936,1439183404l263192576,0l801112064,2130411317l2082471936,1439183404l262930432,0l796917760,2130411317l2082471936,1439183404l262864896,0l805306368,2130411317l2082471936,1439183404l262799360,0l838860800,2130411317l2082471936,1439183404l263061504,0l834666496,2130411317l-2141192192,1439183404l263716864,0l830472192,2130411317l2098200576,1439183404l263520256,0l826277888,2130411317l-628097024,1439183764l263651328,0l822083584,2130411317l2098200576,1439183404l263520256,0l817889280,2130411317l-592445440,1439183764l263782400,0l813694976,2130411317l2098200576,1439183404l263585792,0l-575668224,1439183764l65011712,1439183424l262733824,0l870318080,1439183765l-2141192192,1439183404l1469579264,0l-773849088,2130411337l2082471936,1439183404l74121216,0l886046720,1439183765l-2141192192,1439183404l5832704,65536l889192448,1439183765l-2141192192,1439183404l5832704,1048576l893386752,1439183765l-2141192192,1439183404l5832704,131072l896532480,1439183765l-2141192192,1439183404l5832704,983040l761266176,1439183765l2098200576,1439183404l5963776,8716289l-786432000,2130411337l2098200576,1439183404l75038720,0l1991245824,2130411554l2082471936,1439183404l68681728,0l-819986432,2130411337l2098200576,1439183404l69271552,0l-805306368,2130411337l2098200576,1439183404l68747264,0l-815792128,2130411337l2098200576,1439183404l69140480,0l-817889280,2130411337l2098200576,1439183404l69206016,0l1988100096,2130411554l-2141192192,1439183404l68943872,0l-809500672,2130411337l2098200576,1439183404l68812800,0l-813694976,2130411337l2098200576,1439183404l68878336,0l-794820608,2130411337l2098200576,1439183404l75104256,0l-775946240,2130411337l2082471936,1439183404l74055680,0l-853540864,1439183764l2098200576,1439183404l81395712,0l874512384,1439183765l839909376,1439183765l1469644800,16l764411904,1439183765l306184192,1439183765l6619136,1l779091968,1439183765l2082471936,1439183404l6619136,65537l783286272,1439183765l2082471936,1439183404l6619136,131072l1983905792,2130411554l-2141192192,1439183404l71303168,0l-824180736,2130411337l-2141192192,1439183404l71172096,0l-828375040,2130411337l-2141192192,1439183404l71237632,0l-832569344,2130411337l-811597824,1439183764l70975488,0l-836763648,2130411337l-801112064,1439183764l70909952,0l-840957952,2130411337l2082471936,1439183404l71041024,0l1979711488,2130411554l2082471936,1439183404l71106560,0l-845152256,2130411337l2082471936,1439183404l70123520,0l-849346560,2130411337l2082471936,1439183404l70778880,0l900726784,1439183765l2082471936,1439183404l1469841408,0l903872512,1439183765l134217728,1439183765l1469841408,65536l-878706688,2130411337l1496317952,1439183422l71630848,0l-738197504,1439183764l-729808896,1439183764l262537216,0l-853540864,2130411337l2082471936,1439183404l71368704,0l-857735168,2130411337l-784334848,1439183764l70189056,0l-889192448,1439183764l-2141192192,1439183404l262471680,0l1518338048,2130411337l-766509056,1439183764l70844416,0l1514143744,2130411337l2098200576,1439183404l70254592,0l1509949440,2130411337l2098200576,1439183404l70451200,0l-861929472,2130411337l2098200576,1439183404l70582272,0l-866123776,2130411337l2098200576,1439183404l70713344,0l-870318080,2130411337l2098200576,1439183404l70057984,0l-874512384,2130411337l2098200576,1439183404l70647808,0l808452096,1439183765l816840704,1439183765l1468792832,0l1505755136,2130411337l2098200576,1439183404l70320128,0l1501560832,2130411337l2098200576,1439183404l70385664,0l1497366528,2130411337l-748683264,1439183764l70516736,0l1493172224,2130411337l2082471936,1439183404l71565312,0l775946240,1439183765l306184192,1439183765l6619136,0l1522532352,2130411337l-829423616,1439183764l76218368,0l1993342976,2130411554l1496317952,1439183422l260898816,0l790626304,1439183765l2098200576,1439183404l6029312,8585216l-884998144,1439183764l-881852416,1439183764l258605056,0l865075200,1439183765l-881852416,1439183764l1469513728,16l-892338176,1439183764l1496317952,1439183422l260571136,16l-895483904,1439183764l1496317952,1439183422l260505600,16l-579862528,1439183764l65011712,1439183424l71434240,0l796917760,1439183765l-2141192192,1439183404l6684672,1l800063488,1439183765l2098200576,1439183404l6684672,8519681l804257792,1439183765l-2141192192,1439183404l6684672,65537l-898629632,1439183764l2082471936,1439183404l76283904,0l856686592,1439183765l534773760,1439183399l8192000,0l-583008256,1439183764l-2141192192,1439183404l262668288,0l-782237696,2130411337l2098200576,143918340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30410495l557842432,2130410495l1428160512,1439185048l1428160512,1439185048l134217728,1439183765l6815744,131073l730887013,1439183765l-2141192192,1439183404l6815744,65537l832597601,1439183765l839909376,1439183765l1469186048,16l734024820,1439183765l324009984,1439183765l6815744,1l-788516559,2130411337l-1077936128,1439183764l256901120,16l793800041,1439183765l2098200576,1439183404l6029312,8650752l-792698516,2130411337l764411904,1439183763l257490944,16l913338981,1439183765l1496317952,1439183422l7471104,131073l907027005,1439183765l1496317952,1439183422l7471104,65537l910194976,1439183765l1496317952,1439183422l7471104,1l-663723668,1439183764l2082471936,1439183404l264699904,0l-695185549,1439183764l2098200576,1439183404l266076160,0l-692048068,1439183764l2082471936,1439183404l266076160,0l929066857,2130411317l-2141192192,1439183404l265945088,0l972045374,2130411317l2098200576,1439183404l263979008,0l956327503,2130411317l-2141192192,1439183404l263979008,0l952121968,2130411317l-2141192192,1439183404l263979008,0l964698685,2130411317l-2141192192,1439183404l263979008,0l960523877,2130411317l-2141192192,1439183404l263979008,0l-671080414,1439183764l2082471936,1439183404l264503296,0l935358583,2130411317l2082471936,1439183404l264372224,0l-653228869,1439183764l-2141192192,1439183404l265617408,0l947941991,2130411317l-2141192192,1439183404l264634368,0l-667917453,1439183764l534773760,1439183399l264634368,0l985687922,2130411317l-2141192192,1439183404l264044544,0l903897404,2130411317l-2141192192,1439183404l265093120,0l866135866,2130411317l-2141192192,1439183404l265158656,0l989884207,2130411317l-2141192192,1439183404l264044544,0l908092271,2130411317l-2141192192,1439183404l265093120,0l870348604,2130411317l-2141192192,1439183404l265158656,0l998265712,2130411317l1496317952,1439183422l264044544,0l916464176,2130411317l1496317952,1439183422l265093120,0l878719283,2130411317l1496317952,1439183422l265158656,0l981493327,2130411317l-2141192192,1439183404l264044544,0l787488884,1439183765l2082471936,1439183404l6619136,196608l878715440,1439183765l839909376,1439183765l1469710336,16l746615376,1439183765l-2141192192,1439183404l6750208,1l749747759,1439183765l2098200576,1439183404l6750208,8519681l753952358,1439183765l-2141192192,1439183404l6750208,65537l852523109,1439183765l2082471936,1439183404l8060928,0l758132788,1439183765l2098200576,1439183404l5963776,8650753l-228581267,1439183764l2082471936,1439183404l6488064,0l882913084,1439183765l2082471936,1439183404l6750208,196608l870334060,1439183765l-2141192192,1439183404l1469579264,0l886058786,1439183765l-2141192192,1439183404l5832704,65536l889201213,1439183765l-2141192192,1439183404l5832704,1048576l893417263,1439183765l-2141192192,1439183404l5832704,131072l896560748,1439183765l-2141192192,1439183404l5832704,983040l761274470,1439183765l2098200576,1439183404l5963776,8716289l874538089,1439183765l839909376,1439183765l1469644800,16l764439842,1439183765l306184192,1439183765l6619136,1l779106931,1439183765l2082471936,1439183404l6619136,65537l783316794,1439183765l2082471936,1439183404l6619136,131072l900755571,1439183765l2082471936,1439183404l1469841408,0l903886904,1439183765l134217728,1439183765l1469841408,65536l808460404,1439183765l816840704,1439183765l1468792832,0l775954992,1439183765l306184192,1439183765l6619136,0l790655008,1439183765l2098200576,1439183404l6029312,8585216l865090145,1439183765l-881852416,1439183764l1469513728,16l796942652,1439183765l-2141192192,1439183404l6684672,1l800078910,1439183765l2098200576,1439183404l6684672,8519681l804266544,1439183765l-2141192192,1439183404l6684672,65537l856716144,1439183765l534773760,1439183399l8192000,0l543581522,1031300201l3223586,0l484442112,2130410495l484442112,2130410495l979435520,1701209701l1699902563,1684611174l104873336,0l154140672,0l-262144000,2130411494l645922816,1439185048l646447104,1439185048l646447104,1439185048l-756023296,1439183709l-757071872,1439183709l0,1439170560l-336592896,1439184528l-336068608,1439184528l-336068608,1439184528l-65536,32767l-65536,32767l0,0l0,0l-65536,32767l-65536,32767l0,0l0,0l663748608,1439185048l664272896,1439185048l664272896,1439185048l1885339648,1439183708l-1226833920,2130410834l1534066688,1439185048l-349700096,2130411494l1148190720,1439184524l0,0l100,1439183764l47185920,12844l264372224,0l-1183842304,1439184530l0,0l0,0l0,0l0,0l0,0l0,0l1885339648,1439183708l0,0l-908066816,1439183709l0,0l1772617728,2130411514l0,0l0,0l1775763456,2130411514l0,0l0,0l1688207360,1439185048l0,0l0,0l652214272,1439185048l-267911168,2130411494l0,0l1560805376,1439185048l0,0l0,0l0,0l-2147418112,-1l-2147352577,-1l1705050111,2130411509l0,0l-1932984320,2130411341l65536,0l1744830464,2130411163l1561853952,1439185048l3276800,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3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2036858880,1439185050l3211264,0l-2122448896,351363l511508480,923620913l959793403,674179381l825190768,2699320l-1340080128,1439183404l2162688,0l0,0l0,0l2097152,0l2162688,0l-1938292736,2130409933l65536,0l0,0l2162688,0l-772734976,1439184819l0,0l0,0l2162688,0l-772734976,1439184819l0,0l0,0l2162688,0l-772734976,1439184819l0,0l0,0l2162688,0l-1938292736,2130409933l65536,0l0,0l2162688,0l-772734976,1439184819l0,0l3145728,0l2162688,0l-1938292736,2130409933l65536,0l0,0l16842752,0l-427819008,1439184336l0,0l-1707606016,2130411582l0,0l0,0l0,0l0,0l0,0l16777216,1439184523l-1477443584,1439184919l-2119172096,1439183406l111149056,1439184412l-1105199104,1439184819l0,1439184384l-313524224,1439184919l65536,0l0,0l0,0l0,1439186816l0,0l0,0l1107296256,1439184531l1029701632,1439183732l486539264,210579l0,0l-746586112,2130409936l318767104,1439184531l-746586112,2130409936l0,0l131072,79507l-975175680,1439184819l4259840,0l895483904,1439184524l-19922944,1439184530l-273678336,1439184919l-273154048,1439184919l-273154048,1439184919l-1016135680,22160l4194304,0l2162688,0l393216000,2130411517l65536,0l-1538260992,1439184919l2162688,0l-1938292736,2130409933l65536,0l0,0l12648448,0l-727187456,2130406627l65536,65536l-294649856,1439184919l65536,0l0,0l0,0l0,1699233664l8809,0l0,0l-290979840,1439184919l65536,0l0,0l0,0l0,1030307712l59682,0l0,0l-287309824,1439184919l65536,0l0,0l0,0l0,1010712448l30511,0l0,0l2162688,0l0,0l0,0l2097152,0l2162688,0l553451520,0l0,0l0,0l2162688,0l-772734976,1439184819l0,0l0,0l2162688,0l-1938292736,2130409933l65536,0l0,0l2162688,0l-1938292736,2130409933l65536,0l0,0l2162688,0l-1938292736,2130409933l65536,0l0,0l2162688,0l-1353711616,1439184919l0,0l0,0l2162688,0l393216000,2130411517l65536,0l-999292928,1439184919l5308416,0l1869479936,1426089326l0,0l0,0l0,0l89653248,2130411543l93323264,2130411543l2013265920,1439184524l678428672,1439185048l1634533376,973106793l4287862,0l65536,1439498240l-396361728,1439184919l0,0l-1299185664,1439184919l0,2130378752l-746586112,2130409936l0,1852399981l2191872,0l65536,131072l4784128,100l1999568896,1917874746l2162750,0l-772734976,1439184819l0,0l2097152,0l2162688,0l114360320,1439184334l-772734976,1439184819l0,0l2162688,0l114360320,1439184334l-772734976,1439184819l0,0l13697024,0l686817280,1439185048l685768704,1439185048l-164626432,1439185066l-224395264,1439184919l-164626432,1439185066l0,1426063360l-1418199040,1439185050l-281018368,1439185049l524288,0l207618048,1439185050l207618048,1439185050l241172480,1439185050l-279445504,1439185049l216006656,1439185050l207618048,1439185050l241172480,1439185050l-279445504,1439185049l-2097152000,1439185048l-542113792,1439185049l1638400,1439170560l-492830720,1439185050l-492830720,1439185050l-488636416,1439185050l-889126912,1439185049l0,0l2162688,0l-772734976,1439184819l0,0l544407552,1935751799l2189667,0l-1938292736,2130409933l65536,0l0,0l2162688,0l-772734976,1439184819l0,0l2097152,0l2162688,0l-1938292736,2130409933l65536,0l0,0l2162688,0l-1938292736,2130409933l65536,0l0,0l2162688,0l-1938292736,2130409933l65536,0l0,0l14745600,0l1208483840,2130411550l1236271104,2130411550l1241513984,2130411550l1245708288,2130411550l1249378304,2130411550l1253572608,2130411550l1257766912,2130411550l1260912640,2130411550l1265631232,2130411550l1273495552,2130411550l1277165568,2130411550l1280835584,2130411550l1287127040,2130411550l1290272768,2130411550l65536,1439170560l0,0l0,0l1294467072,2130411550l-860356608,1439185050l-859308032,1439185050l-859832320,1439185050l943718400,1439185050l723517440,1439185048l0,1439184919l0,0l973078528,1047679090l-1339019460,2130406928l2162688,0l-407896064,1439184851l0,0l0,0l2162688,0l-772734976,1439184819l0,0l0,0l2162688,0l-1938292736,2130409933l65536,0l0,0l2162688,0l-772734976,1439184819l0,0l0,0l3211264,0l0,0l0,0l0,0l16711680,0l0,0l2162688,0l-772734976,1439184819l0,0l0,0l2162688,0l-772734976,1439184819l0,0l7667712,110l2162688,0l-1938292736,2130409933l65536,0l0,0l2162688,0l-772734976,1439184819l0,0l7667712,110l2171502,0l-251592704,1439184335l-772734976,1439184819l0,0l2162688,0l65536,262144l5505024,7340153l101,0l3211264,0l1999634432,1439184114l0,0l23592960,0l0,131072l65536,1l2162688,0l-772734976,1439184819l0,0l3145728,0l2162688,0l-1938292736,2130409933l65536,0l0,0l2162688,0l395182080,0l0,0l0,0l2162688,0l-251592704,1439184335l-772734976,1439184819l0,0l2162688,0l-1938292736,2130409933l65536,0l0,0l2162688,0l194641920,0l0,0l0,0l2162688,0l-772734976,1439184819l0,0l3145728,0l2162688,0l-1938292736,2130409933l65536,0l0,0l4259840,0l-487587840,1439184919l-929038336,1439184919l1176502272,1439184524l1177026560,1439184524l1177026560,1439184524l-1532821504,-29317l1916469247,1010725456l9533231,0l1126170624,2130411517l65536,0l0,0l0,0l1141374976,2130411517l1145044992,2130411517l1149239296,2130411517l1152909312,2130411517l1158152192,2130411517l1162346496,2130411517l1166540800,2130411517l1169686528,2130411517l1172832256,2130411517l380633088,1439184984l446234624,1439184984l380633088,1439185000l0,1439170560l2162688,0l-772734976,1439184819l0,0l0,0l7405568,0l65536,1441792l172687360,155522637l155719245,138483277l360060493,261756493l261363277,253826637l261297741,208082509l261690957,86054477l156833357,368973389l233969229,351737421l343414349,57153101l290657869,126293581l270472781,297866829l1998591565,1849780282l2189683,0l1891696640,1439184919l0,0l0,0l2162688,0l65536,393216l5505024,7471201l6619239,116l2162688,0l65536,327680l7471104,6553673l3407923,1917845504l17891390,0l1486880768,1439184517l-2073034752,1439184517l1130364928,1439184519l1224736768,1439184521l-1786773504,1439184517l-2023751680,1439184521l-467664896,1439184522l884998144,1439184523l896532480,1439184523l859832320,1439184523l-1647312896,1439184522l-571473920,1439184524l1867513856,1439184527l11534336,1439184528l186646528,1439184522l-2028994560,1439184529l1893728256,1439184529l1114636288,1439184523l680525824,1439185048l509607936,1439185048l-1860173824,1439185048l1241513984,1439185050l1243611136,1439185050l134479872,1439184531l0,0l0,0l323485696,1439184531l874512384,-51569l-1,1439236095l0,1439170560l0,0l0,0l17825792,0l2162688,0l324403200,0l0,0l0,0l2162688,0l-1938292736,2130409933l65536,0l0,0l2162688,0l65536,2130378752l-426770432,1439184275l-1023410176,1439184819l2162688,0l65536,262144l5505024,7340153l101,0l3211264,0l429916160,1439184198l0,0l0,0l0,131072l65538,1l4259840,0l327680,524293l595,1l2619,0l2619,862l0,862l595,1l-2117540420,1439184919l2162688,0l182255616,12255232l93126656,0l-1604321280,1439184819l7405568,0l488636416,2130410495l488636416,2130410495l-1604321280,1439184819l-1570766848,1439184819l-267911168,1439184919l-469696512,-1998221640l440461702,1439185016l1638400,-1466171392l-1119833883,1439184819l-1119879168,1439184819l-1115684864,1439184819l-402587648,-1729710929l7398286,0l9437184,0l1126170624,2130411517l65536,0l0,0l0,0l1141374976,2130411517l1145044992,2130411517l1149239296,2130411517l1152909312,2130411517l1158152192,2130411517l1162346496,2130411517l1166540800,2130411517l1169686528,2130411517l1172832256,2130411517l377487360,1439184936l443088896,1439184936l377487360,1439184952l0,1439170560l18939904,0l1424949248,1439523988l511508480,923620913l1684621563,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4072037,0l22085632,0l1378877440,2130406924l0,65536l315097088,2130406927l-1927217152,1659397439l213412670,2130411515l0,0l0,0l0,0l0,0l0,0l0,0l-2137522176,2130406926l-60293120,1439184919l-60293120,1439184919l1037041664,2130406924l-1766326272,1439183709l-1000341504,2127064337l-1053294592,1439184274l0,1697579008l-1049078838,1439184274l0,0l0,0l0,0l1037041664,2130406924l-1766326272,1439183709l-58720256,1439184919l-1236271104,1439184274l0,-1848573952l-1049061244,1439184274l0,0l-56623104,1439184919l0,0l-54001664,1439184919l-58720256,1439184919l1795162112,1375364399l20915,0l0,0l0,0l0,0l0,62l1010696192,1181891191l9530991,0l1126170624,2130411517l65536,0l0,0l0,0l1141374976,2130411517l1145044992,2130411517l1149239296,2130411517l1152909312,2130411517l1158152192,2130411517l1162346496,2130411517l1166540800,2130411517l1169686528,2130411517l1172832256,2130411517l378535936,1439184952l444137472,1439184952l378535936,1439184968l0,1439170560l2162688,0l65536,262144l5505024,7340153l101,0l2162688,0l125173760,0l0,0l3145728,0l15794176,0l-2094006272,2130411498l-663748608,1439185049l-663224320,1439185049l-663224320,1439185049l-2090860544,2130411498l0,0l0,0l0,0l0,0l0,0l0,0l-2088763392,2130411498l65536,334823424l1932531277,1439184276l550502400,1439184276l0,0l0,0l730857472,1439183656l-2101346304,1439184675l1248854016,1439185050l0,0l603455488,1439183643l0,0l0,0l65536,0l-311427072,1439185049l-310902784,1439185049l-310902784,1439185049l330694656,82974287l2168399,0l114360320,1439184334l-772734976,1439184819l0,0l19988480,0l1808728064,1439523866l511508480,923620913l18683,0l0,0l-755499008,2130411527l-751828992,2130411527l-748158976,2130411527l-744488960,2130411527l-741343232,2130411527l-735051776,2130411527l-2119172096,1439183406l-1707606016,2130411582l234881024,1439184520l-1707606016,2130411582l0,0l196608,1439170560l-65536,-65536l-65536,-1l-1,-1l-1,-1l-1,-1l-1,1439236095l-1707606016,2130411582l-855113728,2130411527l-851443712,2130411527l0,0l1026555904,1439183732l65536,1439170560l0,0l-746586112,2130409936l-746586112,2130409936l0,0l0,0l-100663296,13961l0,1439170560l0,0l0,2113929216l43057152,0l1982857216,1439183709l0,0l0,0l0,0l6356992,65536l-386924544,1439184271l329252864,1439184272l-755499008,1439183769l0,0l0,0l-386924544,1439184271l1105199104,1439184272l0,0l0,0l-403701760,2113957376l1314914304,1439184272l0,0l1545076736,1439183777l0,0l65536,1l1314914304,1439184272l424673280,1439184274l0,0l0,0l841089024,1040196096l-581947588,1439184273l0,0l-1853358080,1439183784l0,0l0,0l-1717567488,1439184274l-903872512,1439184274l-1263009792,1439183784l0,0l0,0l-843055104,1439184274l6291456,1439184275l-2129133568,1439184209l0,0l0,0l-843055104,1439184274l1734344704,1439184276l0,0l0,0l-1165557760,-419396096l67147694,1439184275l1734344704,1439184276l-545783808,1439184209l0,0l0,0l-1816461312,-408109592l-1109093445,-2054953319l-273316123,-1780052804l-2135366523,-441677592l-2048545659,-2069698127l-392712473,-1796824396l-1467226433,-490820378l-1192977280,-1400511095l-409108254,-1259827269l-1349196103,-440760347l-1360546938,-1465784169l-427720477,-1159348332l-1484724580,-373645339l-1561751161,-1750145148l-425544472,-1947811948l-1095965016,-441019162l-1796823675,-1165498961l-407664923,-1578592338l-2122259544,-423781403l-1243051620,-1399003516l-393233433,-1561746032l-1750145148,-425544472l-1947811948,-1095965016l-441477914,-2031764857l-1750145101,-475487768l-1796832896,-1665473089l-393771031,-2082034252l-1249450619,-458710552l-1444436549,-1465784134l-409499419,-2132559196l1999584386,2000581690l25261114,0l489684992,2130411502l65536,0l-2134900736,1439185048l-1707606016,2130411582l524288,327680l131072,327680l0,0l-1707606016,2130411582l0,1439170560l1376256,0l0,0l0,1439185048l0,0l0,0l0,0l0,0l0,1439170560l0,0l0,0l-905969664,1439185049l0,0l0,0l0,0l0,0l0,0l0,0l0,0l0,0l0,0l0,0l0,0l0,0l0,0l0,0l0,0l0,0l0,0l0,0l0,0l0,0l0,0l0,0l0,0l0,0l0,0l0,0l1015152640,1949988655l2178110,0l-1938292736,2130409933l65536,0l0,0l4259840,0l1653604352,2130411496l65536,65536l1661468672,2130411496l-746586112,2130409936l-746586112,2130409936l458752,0l2147418112,0l2162688,0l-1449132032,1439184919l0,0l2097152,0l3211264,0l-1560215552,1439184819l-1506803712,1439184527l2054356992,1983543072l574450785,790770227l3145790,0l53542912,0l-1802502144,1439523975l511508480,923620913l1349535995,2000436850l1951625274,543517817l1635138167,1310866796l1634562671,1043276396l2000320316,2003788905l1953394499,795635570l980892734,1998611306l1818326586,1701585469l790787174,980892734l1954047348,1734962241l1852140910,980885620l1030513014,1852138274l577922420,2000436783l1917874746,980892734l1852786290,1998615412l1668505914,574450025l-460607771,1396413373l1968401769,1998594670l1849780282,574450035l-460607771,1396413373l1968401769,1998594670l1935762746,1769161076l-450740895,-1109095506l1767062419,1853182829l980885538,574452579l-460607771,1396413373l1968401769,1043276398l1664775996,1919904879l1983543072,574450785l808464432,790769712l980892734,1998617203l1818326586,909189693l1010708258,2054371959l1998615363,1818326586l909189693,1010708258l1916434223,1010725456l1882879791,1010725456l1047673463,1916434236l1010725456,1181891191l1937010287,1631221536l1768514419,-1360715203l-1816271733,1835619131l577664339,1748662048l1769172545,-1360715203l-1816271733,1835619131l577664339,1664775968l-450740877,-1109095506l1767062419,1853182829l980885538,1953718629l1634300737,-1360715203l-1816271733,1835619131l577664339,2000436783l1819239226,1998615151l1818326586,808460861l808464432,1010708258l1701526135,1998614130l1818326586,573579837l2000436783,544895802l1635138167,824327532l1043276342,1933211452l544424826,1635138167l824327532,1043276342l1815770940,543649377l1768045175,574450020l790786657,1999584318l1917874746,980892734l-1159446924,-2122259564l980889404,792477300l1047673463,1916434236l980892734,1047679090l1916434236,1819898963l980885605,1030513014l1852786210,573650804l2000436783,1851878458l980885607,1768188258l1918968381,1010708258l1916434223,1010725456l544488055,980184440l1667330163,1881292133l1702061426,577074802l792469566,1047804535l980889404,2000436850l1010725434,1349663351l2000436850,1951625786l543517817,1635138167l1176649068,863268463l1043276337,1815770940l543649377,1768045175l574450020,790786657l1999584318,1917874746l980892734,-1377485196l-1466112616,-374433815l-2132567902,-1618025087l-442459163,-1192981873l-2135366517,-425349658l-1796819819,-1433475399l1019057894,1949988655l1999584318,1010725434l1882879791,574449982l20017761,0l-897056768,2130411527l65536,2130378752l0,0l0,0l-879755264,2130411527l-876085248,2130411527l-872415232,2130411527l-868745216,2130411527l-865599488,2130411527l-859308032,2130411527l-2119172096,1439183406l-1707606016,2130411582l-460324864,1396413373l-1452249751,1439184523l0,0l196608,1396375552l-37527,-65536l-39622,-1l-1,-1l-1,-1l-1,-1l-1,1396441087l-1707578007,2130411582l-855113728,2130411527l-851443712,2130411527l1882718208,1439184919l1026555904,1439183732l65536,1010696192l14967,0l-746586112,2130409936l-746586112,2130409936l0,0l0,0l1912799232,15422l0,980877312l15986,0l16777216,1845493760l2192244,0l-1938292736,2130409933l65536,0l0,0l2162688,0l65536,1439498240l1115684864,1439184276l-1258291200,1439184819l4259840,0l1653604352,2130411496l65536,65536l1661468672,2130411496l-746586112,2130409936l-746586112,2130409936l393216,0l2147418112,0l4259840,0l-250609664,2130411494l-403701760,1439184270l0,655360l37748736,65536l65620,37748736l65536,111l4194304,0l16842752,0l438304768,1439185016l0,0l-1707606016,2130411582l0,0l0,0l0,0l0,0l0,0l16777216,2000436783l-2019528646,1439185050l-2119172096,1439183406l111149056,1439184412l-1754267648,1439184529l0,544366848l183515767,1439184920l65536,0l0,0l0,0l0,807550848l8226,0l0,0l1946157056,574451823l1029713970,1439183732l1946157056,225893l0,0l-746586112,2130409936l570425344,2000436783l-746559942,2130409936l0,0l131072,91507l17825792,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573702144l792477231,1349663351l65093234,0l1902116864,1439525712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687865856,1439185049l-685768704,1439185049l-683671552,1439185049l-681574400,1439185049l-679477248,1439185049l-677380096,1439185049l-675282944,1439185049l-673185792,1439185049l-671088640,1439185049l-668991488,1439185049l-666894336,1439185049l-664797184,1439185049l-662700032,1439185049l-660602880,1439185049l-658505728,1439185049l-656408576,1439185049l-654311424,1439185049l-652214272,1439185049l-650117120,1439185049l-648019968,1439185049l-645922816,1439185049l-643825664,1439185049l-641728512,1439185049l-639631360,1439185049l-637534208,1439185049l-635437056,1439185049l-633339904,1439185049l-631242752,1439185049l-629145600,1439185049l-627048448,1439185049l-624951296,1439185049l-622854144,1439185049l-620756992,1439185049l-618659840,1439185049l-616562688,1439185049l-614465536,1439185049l-612368384,1439185049l-610271232,1439185049l-608174080,1439185049l-606076928,1439185049l-603979776,1439185049l-601882624,1439185049l-599785472,1439185049l-597688320,1439185049l-595591168,1439185049l0,0l1010696192,1916434223l66125886,0l-73400320,1439525391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687865856,1439185049l-685768704,1439185049l-683671552,1439185049l-681574400,1439185049l-679477248,1439185049l-677380096,1439185049l-675282944,1439185049l-673185792,1439185049l-671088640,1439185049l-668991488,1439185049l-666894336,1439185049l-664797184,1439185049l-662700032,1439185049l-660602880,1439185049l-658505728,1439185049l-656408576,1439185049l-654311424,1439185049l-652214272,1439185049l-650117120,1439185049l-648019968,1439185049l-645922816,1439185049l-643825664,1439185049l-641728512,1439185049l-639631360,1439185049l-637534208,1439185049l-635437056,1439185049l-633339904,1439185049l-631242752,1439185049l-629145600,1439185049l-627048448,1439185049l-624951296,1439185049l-622854144,1439185049l-620756992,1439185049l-618659840,1439185049l-616562688,1439185049l-614465536,1439185049l-612368384,1439185049l-610271232,1439185049l-608174080,1439185049l-606076928,1439185049l-603979776,1439185049l-601882624,1439185049l-599785472,1439185049l-597688320,1439185049l-595591168,1439185049l-593494016,1439185049l-591396864,1439185049l0,0l1047527424,0l44105728,0l841023488,1439525385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687865856,1439185049l-685768704,1439185049l-683671552,1439185049l-681574400,1439185049l-679477248,1439185049l0,0l-1951531008,843204447l1126707,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210203500,1701077349l1043276402,1916434236l1010725456,1916434223l1010725456,1882879791l1010725456,1047673463l1916434236,1010725456l1916434223,1010725456l1916434223,1999584318l1010724922,1748662063l-499223964,-1142448768l-1179326321,-441477914l-2031764857,-1750145101l-475487768,-1796832896l-1665473089,-442007322l-2014725473,-2069698159l-392712473,-1796824396l-1467226433,-423711514l-2048543084,-1349196123l-440760347,-1360546938l-1465784169,-444497693l-1662599781,-2068453239l-408118042,-1863807045l-2069698139,-392712473l-1796824396,-1467226433l-423711514,-2014990444l-1283004998,-392712473l-2132563807,-1080760703l-375604507,-1259829369l-2054953299,-390756635l-1746491231,-1231755616l-441477914,-1142453617l-1396840301,-460080153l-2082039363,-1249450619l-426984209,-1192983147l-1400313728,-441678363l-1561742971,-1750145148l-425544472,-1947811948l-1095965016,-459505438l-2048554568,-1652497748l-393233433,-1796818508l-1165498961,-407664923l-1578592338,-2122259544l-440429338,-2132370246l-1163926105,-376338455l-1360558942,-1565202281l-423652122,-1394169717l-1231755586,-425359899l-2014990444,-1283004998l-392712473,-2132563807l-1113856639,-393634586l-1662614347,-1883510868l-375025432,-1360558942l-1565202281,-423652122l-1394169717,-1349196098l-440760347,-1360546938l-1465784169,-427720477l-1159348332,-2021135972l-424823576,-2031778429l-1465784139,-408568860l-1578583383,-1752635992l-474307353,792494720l1047804535,980889404l94387826,0l95420416,0l0,93519872l2000420864,1010724922l1349532279,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792477298,1349663351l792477298,1349532279l2000436850,1010725434l1349663351,2000436850l1866887738,544437358l1634024055,1933669491l574447977,-440419356l1197444014,825438786l1998594610,1030972218l1852130338,1634293863l1699884398,1634497895l-1360708750,-1816271733l980885538,1768125281l-467518103,-1360674885l1111973771,842085170l980885538,1936605544l-467518103,-1360674885l1111973771,842085170l1010708258,2054371959l1983543072,574450785l790770227,980892734l1933802099,1983543072l574450785,790770227l1999584318,1917874746l980892734,1836589172l1886599788,1030054753l1701998626,1987208563l826155621,792469550l1047804535,980889404l2000436850,1010725434l1349663351,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662632332l-1467749972,1017681897l1949988655,1999584318l1010725434,1047673463l1916434236,1010725456l1181891191,1937010287l1698330400,1098150753l1029794163,-1078205406l1602989797,858931783l539111985,1935882871l1698964029,1767401326l1378709089,1819633509l-449088927,-1109095506l1998594707,1668505914l574450025,-440419356l1197444014,825438786l1998594610,1849780282l574450035,-440419356l1197444014,825438786l1043276338,1933211452l980885626,1030513014l573715234,2000436783l1132098362,980885619l1030513014,573715234l792477231,1349663351l2000436850,842953786l1010381104,1949988655l1999584318,1010725434l1047673463,1916434236l1010725456,1181891191l1937010287,1631221536l1768514419,-1142676931l-1951472193,843204447l573714739,1748662048l1769172545,-1142676931l-1951472193,843204447l573714739,1664775968l1143094643,1483173477l762208617,1969710418l997351788,-460607771l539136957,1634024055l1933669491,574447977l-440419356,1197444014l825438786,1043276338l1933211452,980885626l1030513014,573715234l2000436783,1132098362l980885619,1030513014l573715234,792477231l1349663351,2000436850l-448891846,-1159351111l-2135366490,-441677592l-2048545659,-2069698127l-392712473,-1796824396l-1467226433,-490820378l-1192977280,-1400511095l-409108254,-1259827269l-1349196103,-440760347l-1360546938,-1465784169l-427720477,-1159348332l-1484724580,-373645339l-1561751161,-1750145148l-425544472,-1947811948l-1095965016,-441019162l-1796823675,-1165498961l-407664923,-1578592338l-2122259544,-423781403l-1243051620,-1399003516l-393233433,-1561746032l-1750145148,-425544472l-1947811948,-1095965016l-441477914,-2031764857l-1750145101,-475487768l-1796832896,-1665473089l-393771031,-2082034252l-1249450619,-425156120l-1796824937,-1349196106l-410349595,-1108831301l-1816402004,-426131996l-2031778429,-1933774923l-461007386,-1998028616l-1400511060,-374241819l-1360558942,-1565202281l-423652122,-1394169717l-1669274946,-443959068l-2132628347,-1883510883l-424037144,-2014990444l-1283004998,-392712473l-2132563807,-1080760703l-425936155,-1612339328l-1853363782,-410737943l-1259825234,-1080760670l-425161754,-1796817236l-1517951562,-441477914l-2031764857,-1750145101l-475487768,-1679457920l-1986206019,-427510296l-1142444900,-1517229937l-410737943,-1259825234l-1080760670,-425161754l-1796817236,-1165498961l-407664923,-1578592338l-2122259544,-440429338l-2014733126,-1380652921l-444234778,-1578584698l-1514412888,-390419993l-1998215007,-1163597929l1015185635,1949988655"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34668544,0l-1531969536,1439184523l-828375040,1439184919l-1049624576,1439184529l-1174405120,1439184919l-720371712,1439184919l-423624704,1439184851l1874853888,1439184919l1845493760,1439184919l1849688064,1439184919l1853882368,1439184919l1858076672,1439184919l1862270976,1439184919l1866465280,1439184919l1870659584,1439184919l1841299456,1439184919l1811939328,1439184919l1816133632,1439184919l1820327936,1439184919l1824522240,1439184919l1828716544,1439184919l1832910848,1439184919l1837105152,1439184919l1807745024,1439184919l1778384896,1439184919l1782579200,1439184919l1786773504,1439184919l1790967808,1439184919l1795162112,1439184919l1799356416,1439184919l1803550720,1439184919l1774190592,1439184919l1738539008,1439184919l1749024768,1439184919l1753219072,1439184919l790757376,980892734l1869377379,980885618l1030513014,808464418l573583408,2000436783l544895802,1635138167l824327532,1043276342l1933211452,544424826l1635138167,824327532l1043276342,2130410495l11599872,0l492830720,2130410495l492830720,2130410495l1634009088,1933669491l574447977,-460607771l1396413373,1968401769l1043276398,1664775996l1919904879,1983543072l574450785,808464432l790769712,980892734l1852990827,1983543072l574450785,1043276336l1933211452,980885626l1030513014,573976866l2000436783,1132098362l980885619,1030513014l573976866,2000436783l1851878458,980885607l1768188258,1918968381l1010708258,1916434223l37646928,0l35651584,0l40960000,0l822804480,1439525680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0,0l41943040,0l40960000,0l878379008,1439523988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0,0l4259840,0l-1656750080,1439184919l-1654128640,1439184919l-1652555776,1439184919l0,0l114098176,0l-201261056,655370l1138753537,1439184919l2162688,0l-772734976,1439184819l0,0l7536640,0l2162688,0l-772734976,1439184819l0,0l7536640,0l2162688,0l-1938292736,2130409933l65536,0l0,0l8454144,0l1649934336,2130411496l131072,65536l1657274368,2130411496l-746586112,2130409936l-746586112,2130409936l1114112,539099136l1969699447,1919251572l8765,1748631552l-396336795,1439184919l-264241152,1439184919l-565182464,1439184919l589824,0l172687360,539104845l-150979977,1439184919l808583168,790769972l2162750,0l-772734976,1439184819l0,0l0,0l2162688,0l-772734976,1439184819l0,0l7667712,110l2211300,0l-1938292736,2130409933l65536,0l0,0l2162688,0l-1938292736,2130409933l65536,0l0,0l2162688,0l-772734976,1439184819l0,0l0,0l2162688,0l-1938292736,2130409933l65536,0l0,0l2162688,0l-772734976,1439184819l0,0l7667712,110l2162688,0l-1938292736,2130409933l65536,0l0,0l2162688,0l-772734976,1439184819l0,0l0,0l2162688,0l-772734976,1439184819l0,0l0,0l2162688,0l-1938292736,2130409933l65536,0l0,0l2162688,0l-772734976,1439184819l0,0l0,0l3211264,0l-65536,65535l-1707606016,2130411582l-65536,-1l-1,-1l65535,65536l2162688,0l-1938292736,2130409933l65536,0l0,0l2162688,0l-1938292736,2130409933l65536,0l0,0l2162688,0l-772734976,1439184819l0,0l7667712,110l2162688,0l-251592704,1439184335l-772734976,1439184819l2097152,0l2162688,0l-1938292736,2130409933l65536,0l0,0l2162688,0l-772734976,1439184819l0,0l0,0l2162688,0l-772734976,1439184819l0,0l0,0l2162688,0l-772734976,1439184819l0,0l1919221760,980885614l2187638,0l-1938292736,2130409933l65536,0l0,0l3211264,0l65536,786432l6815744,6357093l6619236,3211378l3014704,7143544l108,0l2162688,0l-1938292736,2130409933l65536,0l0,0l2162688,0l-1938292736,2130409933l65536,0l0,0l2162688,0l-772734976,1439184819l0,0l0,0l2162688,0l-1938292736,2130409933l65536,0l0,0l2162688,0l-772734976,1439184819l0,0l543490048,1635138167l3226988,0l131072,720896l6684672,7274607l6619252,3735666l7864366,7077997l-1072693248,1439184919l2162688,0l-1938292736,2130409933l65536,0l0,0l2162688,0l-1938292736,2130409933l65536,0l0,0l2162688,0l-772734976,1439184819l0,0l1815740416,543649377l2177655,0l-1938292736,2130409933l65536,0l0,0l2162688,0l-772734976,1439184819l0,0l2097152,0l2162688,0l-772734976,1439184819l0,0l0,0l2162688,0l-1938292736,2130409933l65536,0l0,0l2162688,0l-772734976,1439184819l0,0l0,0l2162688,0l-772734976,1439184819l0,0l2097152,0l3211264,0l65536,720896l6684672,7274607l6619252,3735666l7864366,7077997l3145728,0l2162688,0l-772734976,1439184819l0,0l0,0l2162688,0l-772734976,1439184819l0,0l0,0l2162688,0l-772734976,1439184819l0,0l0,0l2162688,0l-772734976,1439184819l0,0l7667712,110l3241760,0l-929038336,1439184919l16777216,0l0,0l584056832,1439184531l3145728,0l2162688,0l-772734976,1439184819l0,0l7667712,110l2162688,0l-1938292736,2130409933l65536,0l0,0l2162688,0l-772734976,1439184819l0,0l0,0l2162688,0l-1938292736,2130409933l65536,0l0,0l2162688,0l-1938292736,2130409933l65536,0l0,0l2162688,0l-1938292736,2130409933l65536,0l0,0l2162688,0l-772734976,1439184819l0,0l0,0l2162688,0l-772734976,1439184819l0,0l2097152,0l2162688,0l-1938292736,2130409933l65536,0l0,0l2162688,0l-1938292736,2130409933l65536,0l0,0l2162688,0l-1938292736,2130409933l65536,0l0,0l2162688,0l-1938292736,2130409933l65536,0l0,0l3211264,0l-1443823616,1439184819l-1021313024,1439184919l0,0l808452096,808464432l3157794,0l2162688,0l-772734976,1439184819l0,0l2097152,0l2162688,0l-1938292736,2130409933l65536,0l0,0l3211264,0l65536,2031616l2000420864,2019914810l1919501428,1769235301l1998614127,1818326586l1919689277,790782548l2162750,0l-772734976,1439184819l0,0l7667712,110l3211264,0l-1938292736,2130409933l65536,1439170560l0,0l503316480,1439183685l3145728,0l2162688,0l-1938292736,2130409933l65536,0l0,0l7405568,0l-93847552,2130406929l-605028352,1439184196l-505413632,1439184919l-501219328,1439184919l-501219328,1439184919l-1290797056,1439184919l-1272971264,1439184919l-1257242624,1439184919l0,0l655375,553451530l-65536,0l553480816,1702232064l1008746018,1949988655l2178622,0l-1938292736,2130409933l65536,0l0,0l2162688,0l-772734976,1439184819l0,0l0,0l2162688,0l65536,327680l7471104,6553673l3473459,0l2162688,0l393216000,2130411517l65536,0l-612368384,1439184919l3211264,0l0,0l0,0l65536,0l0,0l0,0l2162688,0l-772734976,1439184819l0,0l0,0l2162688,0l-1938292736,2130409933l65536,0l0,0l2162688,0l-772734976,1439184819l0,0l7536640,0l2162688,0l-772734976,1439184819l0,0l7667712,110l3211264,0l0,0l0,0l65536,0l0,0l0,0l2162688,0l-772734976,1439184819l0,0l7667712,110l2162688,0l-1938292736,2130409933l65536,0l0,0l3211264,0l-1938292736,2130409933l65536,2130378752l0,0l62783488,1439176269l3145728,0l2162688,0l-1938292736,2130409933l65536,0l0,0l2162688,0l-772734976,1439184819l0,0l7667712,110l2162688,0l-1938292736,2130409933l65536,0l0,0l2162688,0l-772734976,1439184819l0,0l0,0l2162688,0l-772734976,1439184819l0,0l7536640,0l2162688,0l-772734976,1439184819l0,0l0,0l2162688,0l-1938292736,2130409933l65536,0l0,0l2162688,0l-772734976,1439184819l0,0l0,0l2162688,0l-772734976,1439184819l0,0l7536640,0l2162688,0l-1938292736,2130409933l65536,0l0,0l2162688,0l-772734976,1439184819l0,0l3145728,0l2162688,0l-1938292736,2130409933l65536,0l0,0l2162688,0l-1938292736,2130409933l65536,0l0,0l3211264,0l-1094713344,1439184919l16777216,0l0,0l-324009984,1439184919l3145728,0l2162688,0l-1938292736,2130409933l65536,0l0,0l2162688,0l-1938292736,2130409933l65536,0l0,0l2162688,0l-1938292736,2130409933l65536,0l0,0l2162688,0l-772734976,1439184819l0,0l790757376,980892734l3239779,0l65536,786432l6684672,7274607l6619252,3211378l3014704,7143544l108,0l2162688,0l-1938292736,2130409933l65536,0l0,0l2162688,0l-772734976,1439184819l0,0l0,0l2162688,0l-772734976,1439184819l0,0l7536640,0l3211264,0l131072,786432l6684672,7274607l6619252,3211378l3014704,7143544l108,1439184919l65077248,0l-1921253376,1439523995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687865856,1439185049l-685768704,1439185049l-683671552,1439185049l-681574400,1439185049l-679477248,1439185049l-677380096,1439185049l-675282944,1439185049l-673185792,1439185049l-671088640,1439185049l-668991488,1439185049l-666894336,1439185049l-664797184,1439185049l-662700032,1439185049l-660602880,1439185049l-658505728,1439185049l-656408576,1439185049l-654311424,1439185049l-652214272,1439185049l-650117120,1439185049l-648019968,1439185049l-645922816,1439185049l-643825664,1439185049l-641728512,1439185049l-639631360,1439185049l-637534208,1439185049l-635437056,1439185049l-633339904,1439185049l-631242752,1439185049l-629145600,1439185049l-627048448,1439185049l-624951296,1439185049l-622854144,1439185049l-620756992,1439185049l-618659840,1439185049l-616562688,1439185049l-614465536,1439185049l-612368384,1439185049l-610271232,1439185049l-608174080,1439185049l-606076928,1439185049l-603979776,1439185049l-601882624,1439185049l-599785472,1439185049l-597688320,1439185049l-595591168,1439185049l-593494016,1439185049l0,0l2162688,0l-1938292736,2130409933l65536,0l0,0l2162688,0l-772734976,1439184819l0,0l7667712,110l2162688,0l-772734976,1439184819l0,0l7536640,0l2162688,0l-1938292736,2130409933l65536,0l0,0l2162688,0l-772734976,1439184819l0,0l0,0l3211264,0l-1938292736,2130409933l65536,1439170560l0,0l1043267584,1439170560l3145728,0l2162688,0l-772734976,1439184819l0,0l7667712,110l2162688,0l-772734976,1439184819l0,0l7667712,110l2162688,0l-1938292736,2130409933l65536,0l0,0l2162688,0l-1938292736,2130409933l65536,0l0,0l2162688,0l-1938292736,2130409933l65536,0l0,0l2162688,0l-772734976,1439184819l0,0l7667712,110l2162688,0l-772734976,1439184819l0,0l-20971520,1439184530l2162688,0l-1938292736,2130409933l65536,0l0,0l2162688,0l-1938292736,2130409933l65536,0l0,0l4259840,0l-1788870656,1439184336l-1788346368,1439184336l-1788346368,1439184336l0,0l47972352,0l-754909184,-1l544210944,1439184919l3211264,0l-1777336320,1439184114l0,0l26542080,0l0,0l65536,1426063368l2162688,0l-1938292736,2130409933l65536,0l0,0l2162688,0l-1938292736,2130409933l65536,0l0,0l2162688,0l-1938292736,2130409933l65536,0l0,0l2162688,0l-772734976,1439184819l0,0l7667712,110l2162688,0l-1938292736,2130409933l65536,0l0,0l2162688,0l-1938292736,2130409933l65536,0l0,0l2162688,0l-772734976,1439184819l0,0l0,0l16842752,0l65536,327680l1547698176,1439184271l0,1130692608l1496346223,1439183422l-803733504,1439184919l-900726784,1439184234l0,577175552l-1076872130,1439184265l0,980418560l764440161,1439183763l-627048448,1439184919l573636608,1936286752l21620,1679818752l-384797847,1439184270l0,574423040l-196071119,1439183406l-797442048,1439184919l-1556086784,1439184271l0,1936654336l1588601405,1439184271l0,539099136l-1215274644,1439183629l-794296320,1439184919l1462763520,1439184530l0,824311808l1584406562,1439184271l0,1952972800l-1685052867,1439183762l-791150592,1439184919l-457179136,1439184270l0,1043267584l4259840,0l0,0l0,0l0,0l0,0l0,0l0,0l16711680,13762815l2162690,0l-789577728,1439184919l0,0l2097152,0l2162688,0l-772734976,1439184819l0,0l0,0l2162688,0l-1938292736,2130409933l65536,0l0,0l2162688,0l-772734976,1439184819l0,0l7667712,110l2162688,0l-1938292736,2130409933l65536,0l0,0l3211264,0l131072,720896l6815744,6357093l6619236,3735666l7864366,7077997l3145728,0l2162688,0l-1938292736,2130409933l65536,0l0,0l2162688,0l-772734976,1439184819l0,0l7667712,110l2189667,0l-772734976,1439184819l0,0l0,0l2162688,0l-772734976,1439184819l0,0l0,0l2162688,0l-1938292736,2130409933l65536,0l0,0l2162688,0l-1938292736,2130409933l65536,0l0,0l2162688,0l-772734976,1439184819l0,0l0,0l2162688,0l-772734976,1439184819l0,0l0,0l2162688,0l-1938292736,2130409933l65536,0l0,0l2162688,0l-772734976,1439184819l0,0l7667712,110l2191203,0l-772734976,1439184819l0,0l0,0l3211264,0l65536,1966080l2000420864,1315401786l2035576181,1998611824l1953326650,1701061181l1634560355,1043276396l8454144,0l1699741696,1439185048l-864026624,2130411507l0,0l0,0l0,0l1310720,0l0,0l0,0l-745013248,1439184919l0,-65536l98303,1396375552l28009,0l0,0l0,0l790757376,790769982l2162750,0l-772734976,1439184819l0,0l543490048,1635138167l2178412,0l-1938292736,2130409933l65536,0l0,0l2162688,0l-1938292736,2130409933l65536,0l0,0l2162688,0l-1938292736,2130409933l65536,0l0,0l2162688,0l-1938292736,2130409933l65536,0l0,0l2162688,0l-772734976,1439184819l0,0l0,0l2162688,0l-772734976,1439184819l0,0l0,0l2162688,0l-1938292736,2130409933l65536,0l0,0l4259840,0l-1644167168,1439184919l-1641545728,1439184919l-1639972864,1439184919l0,0l136183808,0l788594688,655370l3,0l2162688,0l-772734976,1439184819l0,0l7667712,110l2175282,0l-772734976,1439184819l0,0l7667712,110l18939904,0l-1945305088,1439525388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0,0l-1443889152,1439184819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0l167772160,980889404l2178676,0l465960960,0l0,0l7536640,0l3211264,0l65536,720896l6815744,6357093l6619236,3735666l7864366,7077997l3145728,0l2162688,0l-1938292736,2130409933l65536,0l0,0l2162688,0l-1938292736,2130409933l65536,0l0,0l2162688,0l-772734976,1439184819l0,0l0,0l2162688,0l-772734976,1439184819l0,0l0,0l3211264,0l-566231040,2130410840l1324351488,1439184530l619708416,1439185048l620232704,1439185048l620232704,1439185048l2162688,0l-1938292736,2130409933l65536,0l0,0l2162688,0l-1938292736,2130409933l65536,0l0,0l2162688,0l-1938292736,2130409933l65536,0l0,0l4259840,0l65536,196608l-1649410048,1439184336l1744830464,1439184919l-34603008,1439184919l-1916796928,1439184466l-489684992,1439184919l-1108344832,1439184919l3211264,0l150994944,1439184200l0,0l0,0l0,196608l65540,1426063361l2162688,0l-1938292736,2130409933l65536,0l0,0l2162688,0l-1938292736,2130409933l65536,0l0,0l2162688,0l-1938292736,2130409933l65536,0l0,0l2162688,0l-1938292736,2130409933l65536,0l0,0l2162688,0l-1938292736,2130409933l65536,0l0,0l2162688,0l-1938292736,2130409933l65536,0l0,0l2162688,0l-1938292736,2130409933l65536,0l0,0l2162688,0l-772734976,1439184819l0,0l1651048448,539126130l2177655,0l-1938292736,2130409933l65536,0l0,0l2162688,0l-772734976,1439184819l0,0l7667712,110l3211264,0l65536,786432l6815744,6357093l6619236,3211378l3014705,7143544l108,0l2162688,0l0,0l171638784,56492032l0,0l2162688,0l868220928,1439184528l0,0l0,0l2162688,0l473956352,1439183629l0,0l2097152,0l2162688,0l-772734976,1439184819l0,0l0,0l2162688,0l-1938292736,2130409933l65536,0l0,0l2162688,0l-1938292736,2130409933l65536,0l0,0l2162688,0l-1938292736,2130409933l65536,0l0,0l3211264,0l0,0l0,0l65536,0l0,0l0,0l2162688,0l-1938292736,2130409933l65536,0l0,0l2162688,0l-772734976,1439184819l0,0l0,0l2162688,0l-1938292736,2130409933l65536,0l0,0l2162688,0l-772734976,1439184819l0,0l0,0l2162688,0l-772734976,1439184819l0,0l0,0l2162688,0l-772734976,1439184819l0,0l3145728,0l4259840,0l65536,196608l-260046848,1439184919l-1003487232,1439184919l1752170496,1439184527l-1952448512,1439184466l1760559104,1439184527l1178599424,1439184524l2162688,0l-772734976,1439184819l0,0l0,0l2162688,0l-772734976,1439184819l0,0l0,0l2162688,0l-1938292736,2130409933l65536,0l0,0l2162688,0l-772734976,1439184819l0,0l795607040,980892734l2188138,0l-1938292736,2130409933l65536,0l0,0l2162688,0l-772734976,1439184819l0,0l3145728,0l2162688,0l-1938292736,2130409933l65536,0l0,0l2162688,0l-772734976,1439184819l0,0l0,0l2162688,0l-772734976,1439184819l0,0l7667712,110l2162688,0l-1938292736,2130409933l65536,0l0,0l2162688,0l-772734976,1439184819l0,0l0,0l2162688,0l-772734976,1439184819l0,0l0,0l2162688,0l-772734976,1439184819l0,0l3145728,0l4259840,0l0,1439498240l-953155584,1439184530l0,0l0,0l360054784,2130384461l-854589440,1439185050l4194304,0l3211264,0l131072,786432l6815744,6357093l6619236,3211378l3014704,7143544l108,0l2162688,0l-772734976,1439184819l0,0l0,0l2162688,0l-1938292736,2130409933l65536,0l0,0l19988480,0l-897056768,2130411527l65536,0l0,0l0,0l-879755264,2130411527l-876085248,2130411527l-872415232,2130411527l-868745216,2130411527l-865599488,2130411527l-859308032,2130411527l-2119172096,1439183406l-1707606016,2130411582l577503232,1698330400l-693079199,1439184919l0,0l196608,790757376l-50114,-65536l-57230,-1l-1,-1l-1,-1l-1,-1l-1,980942847l-1707574669,2130411582l-855113728,2130411527l-851443712,2130411527l-785907712,1439184819l1026555904,1439183732l65536,1684602880l15721,0l-746586112,2130409936l-746586112,2130409936l0,0l0,0l-2147287040,58812l0,-1142489088l59535,0l16777216,1040187392l2191952,0l-1938292736,2130409933l65536,0l0,0l2162688,0l-1938292736,2130409933l65536,0l0,0l2162688,0l-772734976,1439184819l0,0l7536640,0l2162688,0l-1938292736,2130409933l65536,0l0,0l3211264,0l-253231104,2130411494l-1984954368,1439183709l0,655360l0,0l-1707606016,2130411582l2162688,0l-772734976,1439184819l0,0l3145728,0l2162688,0l-772734976,1439184819l0,0l0,0l4259840,0l0,1439498240l-953155584,1439184530l0,0l0,0l343408640,2130384461l-1025507328,1439184919l4194304,0l2162688,0l65536,131072l4784128,100l2097152,0l2162688,0l-1938292736,2130409933l65536,0l0,0l2162688,0l-1938292736,2130409933l65536,0l0,0l2162688,0l-1938292736,2130409933l65536,0l0,0l5308416,0l-354418688,1439184919l-32505856,1439184919l-173015040,1439184919l-91226112,1439184521l-119537664,1439184919l-179306496,1439184919l-681574400,1439184919l-284164096,1439184919l1701576704,790787174l2178622,0l-772734976,1439184819l0,0l0,0l2162688,0l-772734976,1439184819l0,0l0,0l2162688,0l-1938292736,2130409933l65536,0l0,0l2162688,0l-1938292736,2130409933l65536,0l0,0l2162688,0l-772734976,1439184819l0,0l7536640,980877312l2191203,0l65536,393216l5505024,7471201l6619239,116l4259840,0l-1604321280,1439184919l816840704,1439184524l-1260388352,1439184819l-1259864064,1439184819l-1259864064,1439184819l712900608,22132l4194304,0l2162688,0l-772734976,1439184819l0,0l0,0l2162688,0l-1938292736,2130409933l65536,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9170560l-87031808,1439184521l58785792,0l-55705600,1439525234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687865856,1439185049l-685768704,1439185049l-683671552,1439185049l-681574400,1439185049l-679477248,1439185049l-677380096,1439185049l-675282944,1439185049l-673185792,1439185049l-671088640,1439185049l-668991488,1439185049l-666894336,1439185049l-664797184,1439185049l-662700032,1439185049l-660602880,1439185049l-658505728,1439185049l-656408576,1439185049l-654311424,1439185049l-652214272,1439185049l-650117120,1439185049l-648019968,1439185049l-645922816,1439185049l-643825664,1439185049l-641728512,1439185049l-639631360,1439185049l-637534208,1439185049l-635437056,1439185049l-633339904,1439185049l-631242752,1439185049l-629145600,1439185049l-627048448,1439185049l-624951296,1439185049l-622854144,1439185049l-620756992,1439185049l0,0l59768832,0l2162688,0l-1938292736,2130409933l65536,0l0,0l2162688,0l-1938292736,2130409933l65536,0l0,0l2162688,0l-1938292736,2130409933l65536,0l0,0l2162688,0l-772734976,1439184819l0,0l0,0l2162688,0l-1938292736,2130409933l65536,0l0,0l2162688,0l-772734976,1439184819l0,0l3145728,0l4259840,0l65536,1439498240l-1160249344,1439184919l-264241152,1439184919l-1437597696,1439184919l156827648,6559309l-705691546,1439184409l0,0l21037056,0l65536,2424832l-862978048,1439184498l1432354816,1439184499l-2107637760,1439184527l1795162112,1439184515l-2019557376,1439184527l2132803584,1439184515l238026752,1439184522l-1947205632,1439184523l-1922039808,1439184523l51380224,1439184522l1045430272,1439184524l234881024,1439184520l1097859072,1439184524l2066743296,1439184527l2062548992,1439184527l920649728,1439184524l-1590689792,1439184527l1049624576,1439184530l-2127560704,1439184524l-1955594240,1439184527l1111490560,1439184531l-1887436800,1439184529l501219328,1439184531l-2002780160,1439184529l1266679808,1439184531l322961408,1439184531l872415232,1439184527l1292894208,1439184531l60817408,1439184531l-975175680,1439184819l-1340080128,1439184919l-658505728,1439184919l-87031808,1439184521l-1443889152,1439184819l-596639744,1439184919l1061158912,1439184524l183500800,1439185050l1999568896,1044280378l2162688,0l-772734976,1439184819l0,0l0,0l2162688,0l-1938292736,2130409933l65536,0l0,0l2162688,0l-772734976,1439184819l0,0l7536640,0l2162688,0l-1938292736,2130409933l65536,0l0,0l2162688,0l-1938292736,2130409933l65536,0l0,0l2162688,0l-772734976,1439184819l0,0l0,0l2162688,0l-772734976,1439184819l0,0l0,0l2162688,0l-772734976,1439184819l0,0l0,0l2162688,0l54394880,0l0,0l792461312,1047804535l2162688,0l114360320,1439184334l-772734976,1439184819l2097152,0l2162688,0l-1938292736,2130409933l65536,0l0,0l4259840,0l327680,524293l668,0l2619,10l2619,1265l0,1265l668,0l-2036858880,1439185050l3211264,0l1165885440,1439525680l511508480,923620913l521685243,2130411498l0,-2147483648l-1340063642,1439183404l2162688,0l0,0l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1936286752,574442612l4272433,0l327680,524293l595,1l2619,0l2619,862l0,862l595,1l1819043139,573579837l3236128,0l482344960,2130410495l482344960,2130410495l1699217408,1952999273l875831869,1015692834l3176239,0l2097152,0l-1938292736,2130409933l65536,0l0,0l19988480,0l195624960,1439525388l511508480,923620913l18683,0l0,0l-755499008,2130411527l-751828992,2130411527l-748158976,2130411527l-744488960,2130411527l-741343232,2130411527l-735051776,2130411527l-2119172096,1439183406l-1707606016,2130411582l1869873152,959789680l-1707590859,2130411582l0,0l196608,993591296l-35987,-65536l-36051,-1l-1,-1l-1,-1l-1,-1l-1,1769209855l-1707579020,2130411582l-855113728,2130411527l-851443712,2130411527l0,0l1026555904,1439183732l65536,1919221760l26996,0l-746586112,2130409936l-746586112,2130409936l0,0l0,0l1946157056,30821l0,2020868096l30818,0l0,1426063360l8454144,0l433651712,1439523865l511508480,923620913l544426235,1935751799l1030318435,-1849956062l999538148,1215129939l539126117,1097349751l1030321006,-1849956062l999538148,1215129939l539126117,1935882871l-1142349251,-1816271727l1835619131,577332552l1698330400,1098150753l1029794163,-1849956062l999538148,1215129939l790784357,62l3211264,0l-247988224,2130411494l558891008,1439183767l0,720896l1490026496,1439185049l3145728,0l14745600,0l-1552941056,2130406928l65536,0l-477102080,1439185048l0,0l-1533018112,2130406928l0,0l-1529348096,2130406928l-1525678080,2130406928l-1519386624,2130406928l-1514668032,2130406928l-1509425152,2130406928l-1505230848,2130406928l-1502085120,2130406928l-1496842240,2130406928l-1582301184,1439185049l-1581776896,1439185049l-1581776896,1439185049l-1310720000,1439183762l2092957696,1439184275l1349517312,1439184530l1351090176,1439184530l-497025024,2130406937l-1986002944,2130406936l1180172288,1439185049l-1234173952,1439185050l-2029977600,1439184675l0,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9170560l1765801984,1439184919l6356992,0l-590872576,2130411508l65536,0l0,0l0,0l-584056832,2130411508l-580386816,2130411508l1820327936,1439185050l-2106589184,1439185050l-2071986176,1439185050l-746586112,2130409936l6291456,0l3211264,0l-247988224,2130411494l1339031552,1439184262l0,655360l-2141192192,1439185048l3145728,0l6356992,0l-590872576,2130411508l65536,0l0,0l0,0l-584056832,2130411508l-580386816,2130411508l-1330642944,1439185049l-975175680,1439185049l-927989760,1439185049l-746586112,2130409936l6291456,0l68222976,0l-1302790144,1439525393l511508480,923620913l825641211,1815096377l959526450,842414124l942420076,896283190l824980793,808594796l892876339,808990776l859058476,892875065l1815098672,825307699l741619250,841837616l875704881,959985716l892546102,859190065l825308524,876097589l959197240,842412850l858863920,959789420l875772215,908866352l925971511,825766713l892483692,925907249l841758774,859388214l762064946,808727345l825243696,824981554l825832244,808727352l825388084,943075894l1815096376,1815096368l1815096368,926494770l741487921,825388080l943075894,1815096376l859386157,842609208l741749559,808661298l960049204,913060659l909325621,812396588l845951020,909260337l808204344,926362988l875771698,741750585l959657009,942946353l812398897,812396588l845951020,909260337l808204344,926362988l875771698,741750585l959657009,942946353l812398897,812396588l845951020,909260337l808204344,926362988l875771698,741750585l959657009,942946353l812398897,812396588l845951020,909260337l808204344,959524204l959592499,909326130l858862124,959460400l1815294777,859125046l1815096374,1815096368l842412338,741881910l925723696,859255351l909588788,859058476l876097849,1815687480l1815096368,892612915l741880375,825388080l943075894,1815096376l859386157,842609208l741749559,808661298l960049204,913060659l909325621,812396588l829173804,842283062l741487927,875392048l825767730,942682169l859058476,876097849l1815491379,1815096368l808923437,909129271l741749040,808661298l892416308,812397112l812396588,812396588l812396588,812396588l829173804,926365494l741749042,959657009l892614705,762065714l926364721,892548148l824980536,825832244l825832504,841837625l825831729,959459895l875637814,942750003l909128755,825307500l809055281,824981045l825832244,825504824l825060402,825569329l808532281,875637812l942750003,959526964l824979564,825832244l942879800,858614836l842347313,875704884l859058476,876097849l1815687481,859125046l1815096374,1815096368l1815096368,875637808l942750003,909195318l808202348,808202348l808530284,909718071l741750066,959657009l892614705,829174067l926495280,859189552l875637810,942750003l842217267,909653100l842609461,841757750l926232625,741370937l925723696,943011380l842084662,858862124l959460400,1815491385l926429491,808531766l875637812,942750003l825439540,876031340l909653302,741486897l808661298,960049204l812398131,829173804l925905203,959917106l1815556149,892811565l909457201,824979512l825832244,825766968l842296377,876099893l1815096368,875903288l809055032,875637812l942750003,875705652l959524204,959590969l824980532,825832244l859124792,841837616l926298935,909325112l859058476,876097849l3748153,1701978685l1042445411,1439184675l0,0l10551296,0l65536,196608l-786432000,2130411349l0,0l1496317952,1439183422l-1668808704,1439184675l-942669824,1439185050l0,2130378752l350224384,2130411556l0,0l2082471936,1439183404l-1665662976,1439184675l939589632,2130411509l0,1439170560l348127232,2130411556l0,1439170560l-264241152,1439183406l-1662517248,1439184675l-65536,-1l65535,0l3211264,0l-680525824,1439185049l-1003487232,1439184527l0,0l2162688,16842752l-1001381375,1439184527l6356992,0l-590872576,2130411508l65536,0l0,0l0,0l-584056832,2130411508l-580386816,2130411508l-1845493760,1439185048l-1490026496,1439185048l-1442840576,1439185048l-746586112,2130409936l0,0l9502720,0l913309696,1439185048l913833984,1439185048l913833984,1439185048l501219328,1439185048l501743616,1439185048l501743616,1439185048l1261436928,1439185050l27525120,0l-2140143616,1439185048l-2139357184,1439185048l-2139357184,1439185048l503316480,1439185048l504102912,1439185048l504102912,1439185048l0,0l0,0l-533331968,1439185049l9502720,0l-1217396736,1439184819l-1216872448,1439184819l-1216872448,1439184819l-1215299584,1439184819l-1214775296,1439184819l-1214775296,1439184819l1274019840,1439184528l16711680,0l0,0l0,0l0,0l0,0l0,0l0,0l0,0l0,0l237371392,1439185050l10551296,0l-1174863872,1439523866l511508480,923620913l18683,0l0,0l948436992,2130411509l952107008,2130411509l958398464,2130411509l985661440,1439185049l3801088,2130378752l1303379968,1439185049l1304690688,1439185049l1305477120,1439185049l-292552704,1439184919l-291504128,1439184919l-291504128,1439184919l0,0l0,0l0,0l0,0l8454144,0l65536,3080192l6684672,7077993l3801189,3080239l7602223,7340141l7077935,3407989l3473464,3670066l7077937,6619237l6946925,7602222l7340141,7077935l3407989,3473464l3670066,7077937l6619237,6488174l7602222,7340141l1932525568,1439184529l9437184,0l1114112,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210203500,1701077349l1043276402,1916434236l1010725456,1916434223l1010725456,1882879791l1010725456,1047673463l1916434236,1010725456l1916434223,1010725456l1916434223,1999584318l1010724922,1748662063l540963428,807550328l1031348258,808792866l573584438,1631338031l1954047290,1031299872l892679970,808989232l2036539426,959717949l573585462,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5458l574454048,876097590l1043276336,1698324796l1663071352,824327544l825767222,539111478l574454115,959527218l790769718,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854077l842348598,2032149040l573579837,1631338031l1954047290,1031299872l942944546,808728116l2036539426,926097981l808728629,1010708258l2017091887,1047360102l1882874172,1198814066l544042853,1953722992l1768956477,1010704997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417186444l-1864006469,574103688l2037674784,574449004l1769172848,1852795252l1935827258,1953852527l1634548581,1852401522l1717922861,1882208884l1634548596,1852401522l1886352429,775107898l1953510711,1684633403l893020276,925774905l1748726896,1751607653l825440884,1953510702l1868767266,1868853871l1768384882,807550318l925905196,1663050293l1685221231,1702521203l825303613,741620024l573584182,980827198l1952671090,1029990688l1634235170,811558256l1145643042,-1612242371l-1564613207,539111968l1819044198,1869377379l589446514,962881126l539113014,1869771891l1029989739,539125282l1818311279,1769434988l1818583918,1713519980l1953701922,1030057081l1936683042,1869182057l1650539118,1970040691l1815831924,980706917l1869888304,909195888l2000369458,1752458345l942747962,1748711736l1751607653,92636632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819044198,1681551136l1667593317,1970236788l1818453363,1030447977l539128866,1701869940l1869816381,577005932l1819239200,1026716271l808461090,960050738l1010708258,1953708662l1701539698,1819239200l574452335,909390627l573858101,1768909344l2037674862,574449004l1853190002,1696604772l1633903726,1713519984l578052460,2000436783l2000302129,544235890l1701869940,1869488701l790783342,1982807102l1667592762,1983659636l1667592762,1684611188l1752375869,1600483425l1226842672,-467518140l-2065253445,-1700469361l-440811800,857776829l1868767266,1935962735l1030060649,825635362l909651001,1881154098l1030255713,959802402l1815161909,959526450l845951020,741945654l1815230008,909650992l959802418,1815161909l959526961,842609458l892089911,892613687l892547890,942814316l926431541,862728236l943077170,842345520l859386420,892941676l845951276,741945654l909274160,942422321l812397110,842414124l892941676,829174060l842608952,909325108l960048178,875574582l1815296310,892875316l741617720,842230832l808990263,875705644l1815296306,741685557l909274161,808204593l825635436,909651001l741370930,1815230008l741685557,909601841l858928946,741553969l875903281,859255856l845953076,892811313l808203574,842543468l909456690,824981041l892678706,1815229234l842085177,909456950l929837100,942748214l808990259,909586732l925905209,1815359539l858796596,875639095l879505452,875770424l808859956,858862124l808530992,1815427380l858929204,909718580l825371696,825503795l892941360,859386220l875902518,741749555l959854641,808597553l829175605,842149943l959853364,909192244l892876598,876033077l825831788,959919413l741947444,842348849l925971509,963393337l842479927,926366007l808923436,859255345l1815623225,859322673l892941622,824980533l943206712,926365236l943287352,825635632l741618227,842020657l959853105,829175860l876164664,959525940l909192245,959788854l926363699,808989036l926365233,741619249l808990517,942814771l942763061,808466232l909588279,859386156l858928689,1815164983l876099121,909128502l824981811,926430776l909260598,876112950l808858422,741880372l909586488,959985712l892955699,859125817l741617713,859058225l859191090,829175092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09261164l825373240,942422071l942750005,842085945l842283372,809056056l925645106,825766196l926234677,876163692l858798387,1815096370l909127989,825570869l825371698,825503795l892941360,808531308l892745014,841757233l875574065,959721521l809069621,892352313l741749042,825440561l926234676,829173813l875704376,809055542l926231608,942945332l1815163959,875968561l959854387,824980531l809054520,808530484l942763062,808727093l892417589,825766188l859058233,1815164721l825702197,943142961l808594481,926299955l876099380,876033388l809055284,824980528l825833015,876098103l942763064,959918645l842347061,859386156l926038069,1815622962l859126065,892482872l824981298,892416055l809054521,909732921l842215728,741882161l858995001,875901748l943287345,926168112l741488944,959854385l909193780,963393073l842610999,943075380l959789100,959984944l829174841,842544695l959722293,943270969l925906736,1815163700l959787577,808596784l942746673,859322678l959919413,859189612l825833524,741684789l859126065,859123767l963393586,842479927l858993717,808923436l909326129,1815228467l959723825,875967281l925643572,808858166l925972279,892809580l909390641,741685303l842217521,959853621l829175602,892875064l859191345,959523891l859125299,959853624l909652332,842151481l741946166,959854385l943076146,829174069l943141943,892876592l808594485,859255605l926038320,859189612l808595509,741947699l825243441,892418105l829175860,842610231l959919155,942746678l926429752,875901493l909719916,858861621l925644084,926036534l892745528,909586796l842477881,741880888l842348593,842348855l829174325,842608953l825242165,909192243l809055027,842084405l808923500,825768241l741880885,959854385l926167858,829175353l942815288,892482871l926231604,808923191l1815426105,942684217l959526706,942746680l875575601,943272244l943075692,825570609l741749553,926299697l858994997,829175601l842020665,943142451l942746680,892614705l859190067,858796396l926168112,741816121l825832245,909654066l925985846,909652272l808728889,909652268l909195321,1815164979l808924981,859387184l942746674,858929457l808464953,842019180l909195062,741422898l876097592,959459638l909732912,808792112l741880631,808529969l842543159,829175861l926102841,909522992l925969458,859124016l943273529,825766252l959656505,741355570l875837237,858993205l809069621,809055033l741814838,942880565l808532021,925985841l809056310,875836217l858796588,876033591l1815230008,875837237l808466740,942746676l959525685,842018864l959852908,875574838l741488439,858994225l926101561,829175346l892547383,943274289l926231604,842346552l1815098932,808464434l926298932,841757496l858796080,842084912l875916345,892547636l741357880,825243441l960050744,829173812l876164664,808925240l959917105,859322160l1815229491,842545457l825700408,824980016l892810806,909587001l959933490,926364722l741355571,959527217l926365235,829175865l892810288,942946101l943270967,959985712l1815359540,842348849l825374518,824980017l942748472,892416561l909208632,960049459l959525938,859189548l808728627,1815491378l808529969,909324855l959198008,959789367l859059508,808923500l942813490,741683255l842348849,858928181l879505970,808859953l741554482,942828592l892416307,808202805l892679788,808203827l808202348,942813548l892351796,741355574l808661298,842084660l762065203,959789364l875836983,875637816l942750003,909260084l808202348,824979564l825373747,942815031l943273580,926101814l1815096374,925905453l875769907,741487927l959657009,892614705l812397618,913059884l909325621,812396588l762064940,859254834l926167856,824980021l825832244,842347576l875392052,875770424l808859956,859058476l876097849,1815360053l892416564,892679986l875637810,942750003l926037300,875902060l875770672,824981552l825832244,842347576l825322551,858992949l942945334,859058476l876097849,1815556661l859058481,875968825l824981041,825832244l842347576,741370935l741370928,741370928l741370928,741370928l741370928,741370928l741370928,741370928l741370928,741370928l741370928,741370928l741370928,741370928l741370928,842099760l909521200,909717560l858862124,808530992l1815295280,842412593l892680244,824980528l825832244,842347576l858614839,925972788l942684213,859058476l876097849,1815425589l943141428,808466737l875637816,942750003l926037300,808202348l808595820,943076913l741751088,808661298l808464692,829174581l909193266,959461430l825371702,825503795l859123760,808595820l943076913,741751088l808661298,808464692l812397365,829173804l909193266,959461430l825371702,825503795l859123760,808202348l808202348,808202348l808202348,808202348l808202348,808202348l808202348,825570412l842412857,824981045l825832244,842347576l741370935,875850800l926232625,808204338l825634156,825506099l741880882,959657009l859124277,896283960l808792369,808989752l858929452,959459894l946615089,926496055l959789106,809056044l926496311,829174321l943077432,959656502l925969464,943273777l942749238,909193580l892678709,741683765l842348593,926037041l829174321,875574064l926103097,859122738l825307449,1815622964l892809272,842215477l808528948,943206451l909129017,959657324l875639089,942422069l892679984,909128496l825241964,942683952l741881138,808464434l892875059,829174584l959787315,842544952l959917110,909586741l1815688501,909654065l858928696,824981561l842544694,859124788l925985848,859255606l909717556,943012140l842347573,829174325l909390646,858863408l926231608,959722548l1815425072,875836461l959789106,959199031l926430258,842611000l825241964,875575088l741356857,875575353l925907252,858876977l959854644,808859699l859189548,942879537l1815623984,875771441l876034104,824980024l943142454,808727093l942763056,825309489l875574579,859189548l808596017,1815099701l842348849,892418105l925644086,892547641l942813241,892809580l942945073,741683504l892549425,942945847l829175603,942747703l825440054,942746672l825309489,842544435l859320684,909193782l741750321,859387703l909326385,959933497l942682933,741684534l842018866,959723320l829173816,875901752l825242937,808987703l892941624,1815621683l825440305,909127992l892090416,909522743l825766449,959920492l959460660,824980020l875903032,926168115l825322545,909326132l909326133,859059500l909587762,829175609l858796848,892809266l959523895,943141685l809056309,825833324l859058742,824980528l858861623,825241652l926379065,858862393l741814581,959527217l909586737,829175607l892875063,925904952l942746681,926365750l842217776,825700716l842413368,741946934l825243441,942879024l829174326,960049465l859191088,808987697l892941624,1815097395l960051505,842086453l824980275,909457464l942682419,925985847l825241904,808530997l892875052,875574322l1815427381,959854641l858797623,824981813l875705392,808727604l925985845,842282291l875575347,943206700l942815285,1815228985l909654065,858928696l824981561,825569587l909653298,942763059l859125304,809055543l825831724,876034103l1815688498,808464434l926298932,824980280l942748471,825765944l942763062,825570360l909521974,825241900l892483376,1815491892l959526705,842347825l824981305,925905200l825373746,925985840l909457457,859255861l858796332,842543665l1815099703,825832245l892612913,808987704l808793399,1815687731l808529969,842543159l841758773,960049456l808464432,808610865l909588785,842609202l959789356,858862133l946614580,859321655l859125559,909521196l808792115,1815623730l909391672,959527221l926428211,909326389l1815492409,859058225l859191090,824981043l926168630,909324343l925985844,943273777l842215473,876033324l926102836,845951545l825373488,875575604l926231600,959919411l1815556920,825439793l808989491,824979763l875836977,892352822l909208624,925905718l842347313,875706412l892809779,946615348l909194807,858993717l959657260,875639089l896284215,892613687l892416308,892811308l892745273,929838641l909586489,909195065l859189548,892875824l1815492149,959527217l808988979,925643831l926167609,859386423l959920492,892810552l824981298,943274291l875706423,808545335l926299956,943206457l859386156,808793910l1815492915,909654065l859124022,824980533l943077432,959656502l858876984,842085681l892811317,875770156l942880057,1815623478l808595506,875968312l824980016,858862384l926495280,959933496l959854384,741619001l909654065,858928696l829175865,892745784l959920441,808528949l842477617,909456437l825700716,892678457l741816626,808529969l842281527,829173809l892875063,926168374l808528947,942813491l809056050,808860012l960050224,892089397l825309491,943141937l925907052,858797365l824981810,925905200l892483632,808610872l809056561,825241648l825242156,842413881l1815230770,892941625l875770162,876162097l909392178,1815294262l859190833,842020144l942422072,892744759l859386169,892811372l959853368,824981047l842216496,858994231l926510134,926168121l741486902,909326385l942879026,963391544l892614967,842283312l892940588,842151731l1815230777,909326385l959852848,824981302l943076153,875968823l959540280,876098609l808990006,943142188l959591728,963392822l892614967,842283312l859386156,809055028l1815164984,808529969l859320375,824979508l942815288,892417079l825322553,825767993l909520948,875573548l959787831,1815294771l959723569,926495027l824979508,943206712l859191347,808545337l808923185,842216248l892875052,909653298l1815296309,875837237l859124533,808725558l943272247,909405236l859255601,808203316l825438828,808596531l1815096376,942750001l926496307,841757241l875574065,825569585l741370932,741370928l741370928,741370928l741370928,741370928l909339696,808531760l741618737,959657009l892614705,829174578l808529969,808989744l875637808,942750003l858928436,808202348l808202348,808202348l808202348,858927468l808203060,808202348l808202348,808202348l808202348,808202348l808202348,808202348l808202348,808202348l808202348,808202348l808202348,808202348l808202348,808202348l808202348,808202348l808529260,825243701l876097843,858862124l909128752,1815229239l858992693,942945841l875637808,942750003l892876339,808202348l808202348,808202348l808202348,808202348l808202348,892088428l842545464,943156276l741882168,808610864l926496304,875967540l859058476,876097849l1815361074,1815096368l842282289,808597040l1815096376,842412589l808727601,841756720l875574065,959721777l825060404,943142455l858863929,875637814l942750003,875705652l925969772,926103350l942946356,859058476l876097849,1815360053l909586733,876032823l741880888,959657009l892614705,762065970l808858935,959591218l875637814,942750003l959461171,892808556l825700407,741488440l959657009,926103601l812398896,859058476l808923449,1815098933l909717553,875573560l824981049,825832244l842347576,808545331l858994489,876099380l859058476,876097849l1815294517,926494769l926167859,824980536l825832244,842347576l908946483,909325621l926036780,762066742l859125046,842214454l1815557687,1815096368l1815096368,892679725l858535475,926299954l892743020,741749557l909586995,741370935l741370928,808661298l926431027,862728757l858928944,943077170l859058476,876097849l1815294517,926363699l892352309,875637814l942750003,858928436l925905772,808924471l824981045,825832244l842347576,942763059l858993976,942945849l859058476,859320633l1815621687,842150189l858994742,741356089l808661298,942682420l762065971,926366001l859058486,824981043l825832244,842347576l858614836,808925492l909717552,858862124l825308208,1815361844l943141165,875706165l741880377,959657009l892614705,812397618l829173804,824979504l825832244,808727352l926182452,959789105l808202290,943274348l859059250,841757237l875574065,825438513l909339703,808531760l741618737,959657009l892614705,812397362l812396588,812396588l812396588,812396588l812396588,829173804l859125816,875968819l875637816,942750003l942683955,808202348l809053548,909520952l741749048,959657009l926103601,812398896l829173804,909260599l842479409,825371704l825503795,875640113l808202348,808202348l926364012,859191093l741750068,808661298l892416308,829174833l825503793,842346549l875637816,942750003l858928436,808202348l925969772,808990006l876099889,859058476l876097849,1815360053l1815096368,1815096368l942682417,942945331l824980019,825832244l842347576,841837619l825833270,943075633l858862124,825308208l1815361844,1815096368l892940589,892811312l741880886,959657009l892614705,812397618l812396588,812396588l762064940,926167346l825766196,757871153l841837617,859255857l926233141,825044023l808923500,808792117l741421361,808661298l892416308,812398896l762064940,842217777l859060281,841756722l875574065,875770161l892759089,741749557l925985840,859321396l875967536,858862124l825308208,1815295537l876163373,926038073l741488432,959657009l892614705,862729266l943077170,808202288l942682732,876032816l741619767,959657009l875771953,812397616l812396588,812396588l829173804,892941876l909261111,1815096372l808859704,942682166l875637816,942750003l892745523,825372012l942946100,942945843l859058476,859320633l1815359540,808530737l908866103,909325621l959591276,808857904l812396588,943075628l959788341,908946486l909325621,825636396l892547385,909457004l808203827,825438572l808597296,859058476l808923449,1815098933l1815096368,808923698l808924721,875637812l942750003,925971764l808202348,875966828l892613937,741880375l959657009,892614705l812397362,812396588l762064940,925906737l808857654,841758257l875574065,943010097l808610866,892417849l875637810,808792112l1815229236,875575094l909653299,859058476l859320633,1815426615l1815096368,859255857l842609714,824979512l825832244,842412856l875654195,808596023l875575088,859058476l859320633,1815294518l808528944,929837874l808532279,909391925l859058476,859320633l1815426615,842543154l959526708,824981043l825832244,808727352l909536308,858863921l892742710,1815556917l842217527,959985977l875637815,942750003l892745523,942682732l825701426,741749561l959657009,875771953l913060912,825831734l824981043,925905203l809069618,825505584l741945908,959657009l926103601,845952310l875706416,859386167l875637814,942750003l875574323,909390188l825505849,741879860l809069616,859322419l741880376,959657009l926103601,829175094l825373747,942815031l859058476,859320633l1815426615,959853617l875639864,908867632l909325621,942684268l875836980,824981299l825832244,909587256l825781301,808728630l741617719,959657009l926103601,829175094l926430772,859320889l1815096370,959788855l842412086,875637816l942750003,892745523l909128556,825505841l824980025,825832244l909587256,909536309l858863921,1815096374l909130039,875968563l875637817,942750003l892745523,959459948l808464952,741750581l959657009,875771953l913060912,859386416l942420529,842348597l946615857,942683446l926102329,859058476l859320633,1815426615l825767981,875705656l824981041,825832244l909587256,875654196l825571638,942815027l1815490860,959854903l925907250,875637810l942750003,892745523l825372012,959525172l842608946,859058476l859320633,1815359540l876099126,741488438l809004081,909586480l741356856,959657009l926103601,845952310l842545456,926232624l875637814,942750003l875574323,943076972l842479156,825571372l825767481,875575404l825243442,824980019l825832244,909587256l841837621,825308209l959525433,875637810l942750003,875574323l943076972,842479156l892679724,946616115l959854133,942945337l859058476,859320633l1815426615,926167861l909587255,875637808l942750003,960049971l959527020,808464434l829173804,842477872l876099892,845951020l926102064,943075637l946614316,842608950l842478649,859058476l859320633,1815426615l842543154,959526708l824981043,825832244l808727352,825781300l808464953,892742704l1815491381,842019895l892744761,875637814l942750003,892745523l875770220,926363954l824981554,825832244l909587256,943090741l876033329,858860596l859254833,808662892l926430776,824981048l825832244,909587256l841837621,825308209l959525433,875637810l942750003,875574323l825767532,875837237l892679724,946616115l943010355,859124786l859058476,859320633l1815426615,960049976l926103856,875637814l942750003,892745523l909390188,909652281l741880880,929838641l825242675,959918135l859058476,859320633l1815426615,808727091l943274288,875637812l942750003,892745523l825767532,875837237l762065196,892876855l842347825,825371704l825503795,926102321l808529260,859387703l942813494,859058476l859320633,1815361079l959853874,842084656l909192240,859387756l859125815,824981049l825832244,909587256l808610869,808597561l909587760,859058476l859320633,1815359540l959590454,741486899l808793656,1815229751l842610477,825372983l841757236,875574065l858992945,892824631l876034356,741356087l959657009,926103601l845951798,959723317l875837744,1815490860l858992953,842543922l875637817,942750003l892745523,959721836l925971254,741487929l959657009,875771953l929837618,825308980l824980528,925905203l809069619,825438263l741881144,959657009l926103601,829175094l859191604,892942129l875637810,942750003l842150963,926168940l875573553,892679724l963393331,925970481l909194808,859058476l859320633,1815426615l909718577,959918387l824980021,825832244l842281784,876047410l808530231,1815161908l842414130,909653047l875637816,942750003l925971764,942682732l825701426,741749561l959657009,875771953l845952048,959853622l875575609,845951020l825243957,842479664l859058476,876097849l1815556405,943271986l892350514,824981047l825832244,808727352l909274164,909586486l741357105,925723696l892679218,943272754l859058476,876097849l1815425333,842543154l959526708,824981043l825832244,808727352l909274164,909586486l741357105,842624048l842346553,741619769l808661298,858861876l762066737,825504050l825375025,824980025l825832244,808727352l909274164,892614965l741881904,926510128l926232626,741487926l808661298,858861876l845952817,842545456l926232624,875637814l942750003,875574323l859189868,809056057l808204336,909457772l959721779,841759026l875574065,825438513l841837623,825308209l959525433,875637810l942750003,875574323l859189868,809056057l808204336,842348908l859386161,841758772l875574065,825438513l841837623,825308209l959525433,875637810l942750003,875574323l859189868,809056057l808204336,875968876l859058231,841756720l875574065,825438513l841837623,825308209l959525433,875637810l942750003,875574323l859189868,809056057l808204336,808860012l842019125,841757494l875574065,825438513l841837623,825308209l959525433,875637810l942750003,875574323l859189868,809056057l808204336,943141484l808792889,824981305l825832244,825570360l808610871,926167608l909326641,859058476l859320633,1815359540l892614194,959591216l1815096374,859124537l875967028,825371701l825503795,925971249l942682732,825701426l741749561,959657009l875771953,845952048l926102582,875704882"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577175552l2175550,0l327680,131077l66204,657979l3476027,7274596l3211363,0l-65536,1426128895l-1707606016,2130411582l-65536,-1l-1,-1l65535,65536l2162688,0l-959447040,1439184516l458752,0l-955252736,1439184516l4259840,0l65536,0l0,0l-1615855616,2130407231l154664960,65536l0,0l0,0l0,0l23134208,0l0,1l65536,0l262144,0l524288,65536l-932184064,1439184516l-65536,65535l1073741824,3l1602158592,234883035l262144,0l524288,65536l-901775360,1439184516l-65536,65535l0,3l134414336,8208l262144,0l524288,65536l-871366656,1439184516l-65536,65535l0,67108864l0,260046848l131072,0l524288,65536l-840957952,1439184516l-65536,65535l0,3l134414336,8208l262144,0l524288,65536l-810549248,1439184516l-65536,65535l131072,0l0,8064l65536,0l524288,65536l-780140544,1439184516l-65536,65535l131072,0l0,8184l65536,0l524288,65536l-749731840,1439184516l-65536,65535l0,0l30474240,0l-1596456960,2130407231l-102760448,2130410047l-102760448,2130410047l2028994560,2130410046l0,1l65536,0l262144,0l0,0l0,0l0,0l0,0l0,0l0,0l0,0l0,0l0,0l0,0l0,0l0,0l0,0l0,0l0,0l0,0l0,0l0,0l0,0l0,0l0,0l0,0l0,0l0,0l0,0l0,0l0,0l0,0l0,0l0,0l0,0l0,0l0,0l0,0l0,0l0,0l0,0l0,0l0,0l0,0l0,0l0,0l0,0l0,0l0,0l0,0l0,0l0,0l0,0l0,0l30474240,0l-1594884096,2130407231l-102760448,2130410047l-102760448,2130410047l2028994560,2130410046l1073741824,3l1602158592,234883035l262144,0l0,0l0,0l0,0l0,0l0,0l0,0l0,0l0,0l0,0l0,0l0,0l0,0l0,0l0,0l0,0l0,0l0,0l0,0l0,0l0,0l0,0l0,0l0,0l0,0l0,0l0,0l0,0l0,0l0,0l0,0l0,0l0,0l0,0l0,0l0,0l0,0l0,0l0,0l0,0l0,0l0,0l0,0l0,0l0,0l0,0l0,0l0,0l0,0l0,0l0,0l30474240,0l-1564868608,2130407231l-965738496,2130410046l-965738496,2130410046l2023751680,2130410046l0,3l134414336,8208l262144,0l0,0l0,0l0,0l0,0l0,0l0,0l0,0l0,0l0,0l0,0l0,0l0,0l0,0l0,0l0,0l0,0l0,0l0,0l0,0l0,0l0,0l0,0l0,0l0,0l0,0l0,0l0,0l0,0l0,0l0,0l0,0l0,0l0,0l0,0l0,0l0,0l0,0l0,0l0,0l0,0l0,0l0,0l0,0l0,0l0,0l0,0l0,0l0,0l0,0l0,0l30474240,0l-1560543232,2130407231l-102760448,2130410047l-102760448,2130410047l2028994560,2130410046l0,67108864l0,260046848l131072,0l0,0l0,0l0,0l0,0l0,0l0,0l0,0l0,0l0,0l0,0l0,0l0,0l0,0l0,0l0,0l0,0l0,0l0,0l0,0l0,0l0,0l0,0l0,0l0,0l0,0l0,0l0,0l0,0l0,0l0,0l0,0l0,0l0,0l0,0l0,0l0,0l0,0l0,0l0,0l0,0l0,0l0,0l0,0l0,0l0,0l0,0l0,0l0,0l0,0l0,0l30474240,0l-1469054976,2130407231l-102760448,2130410047l-102760448,2130410047l2028994560,2130410046l0,3l134414336,8208l262144,0l0,0l0,0l0,0l0,0l0,0l0,0l0,0l0,0l0,0l0,0l0,0l0,0l0,0l0,0l0,0l0,0l0,0l0,0l0,0l0,0l0,0l0,0l0,0l0,0l0,0l0,0l0,0l0,0l0,0l0,0l0,0l0,0l0,0l0,0l0,0l0,0l0,0l0,0l0,0l0,0l0,0l0,0l0,0l0,0l0,0l0,0l0,0l0,0l0,0l0,0l30474240,0l-1463287808,2130407231l-872415232,2130410046l-872415232,2130410046l2024800256,2130410046l131072,0l0,8064l65536,0l0,0l0,0l0,0l0,0l0,0l0,0l0,0l0,0l0,0l0,0l0,0l0,0l0,0l0,0l0,0l0,0l0,0l0,0l0,0l0,0l0,0l0,0l0,0l0,0l0,0l0,0l0,0l0,0l0,0l0,0l0,0l0,0l0,0l0,0l0,0l0,0l0,0l0,0l0,0l0,0l0,0l0,0l0,0l0,0l0,0l0,0l0,0l0,0l0,0l0,0l30474240,0l-1462239232,2130407231l-872415232,2130410046l-872415232,2130410046l2024800256,2130410046l131072,0l0,8184l65536,0l0,0l0,0l0,0l0,0l0,0l0,0l0,0l0,0l0,0l0,0l0,0l0,0l0,0l0,0l0,0l0,0l0,0l0,0l0,0l0,0l0,0l0,0l0,0l0,0l0,0l0,0l0,0l0,0l0,0l0,0l0,0l0,0l0,0l0,0l0,0l0,0l0,0l0,0l0,0l0,0l0,0l0,0l0,0l0,0l0,0l0,0l0,0l0,0l0,0l0,0l2162688,0l-717225984,1439184516l1703936,0l-713031680,1439184516l4259840,0l65536,0l0,0l-1461190656,2130407231l1214513152,65536l0,0l0,0l0,0l82903040,0l0,-268435456l1744568326,8372226l131132,0l524288,65536l-630194176,1439184516l-65536,65535l-2147483648,0l0,0l262146,0l524288,65536l-599785472,1439184516l-65536,65535l-2147483648,0l0,0l262146,0l524288,65536l-569376768,1439184516l-65536,65535l-2147483648,0l0,0l262656,0l524288,65536l-538968064,1439184516l-65536,65535l-2147483648,0l0,0l262160,0l524288,65536l-508559360,1439184516l-65536,65535l-268435456,0l-1140850688,10289873l1314944,0l524288,65536l-478150656,1439184516l-65536,65535l-268435456,262144l1107296256,-3867640l2400297,0l524288,65536l-447741952,1439184516l-65536,65535l-1073741824,0l0,262144l1310848,0l524288,262144l-417333248,1439184516l-65536,65535l-268435456,262144l1107296256,-3867640l2392105,0l524288,262144l-386924544,1439184516l-65536,65535l1879048192,0l-1140850688,10027729l262144,0l524288,262144l-356515840,1439184516l-65536,65535l-268435456,262144l1107296256,-3867640l2392105,0l524288,262144l-326107136,1439184516l-65536,65535l1610612736,0l0,4325378l262144,0l524288,65536l-295698432,1439184516l-65536,65535l536870912,0l0,288l262144,0l524288,65536l-265289728,1439184516l-65536,65535l1610612736,0l0,2097156l262144,0l524288,65536l-234881024,1439184516l-65536,65535l1610612736,0l0,2097156l262144,0l524288,524288l-204472320,1439184516l-65536,65535l-1342177280,0l1107296256,14336l262176,0l1310720,851968l-174063616,1439184516l-65536,65535l536870912,0l0,4096l262144,0l524288,131072l-99614720,1439184516l-65536,65535l4128768,0l-67110664,-1073807362l1048319,0l524288,65536l-69206016,1439184516l-65536,65535l-2147483648,0l0,0l262146,0l524288,65536l-38797312,1439184516l-65536,65535l-1073741824,0l0,262144l1310848,0l524288,65536l-8388608,1439184516l-65536,65535l-268435456,262144l1107296256,-3867640l2392105,0l524288,65536l22020096,1439184517l-65536,65535l1879048192,0l-1140850688,10027729l262144,0l524288,65536l52428800,1439184517l-65536,65535l-268435456,262144l1107296256,-3867640l2392105,0l524288,65536l82837504,1439184517l-65536,65535l1610612736,0l0,2097156l262144,0l524288,65536l113246208,1439184517l-65536,65535l-1342177280,0l1107296256,14336l262176,0l524288,65536l143654912,1439184517l-65536,65535l536870912,0l0,4096l262144,0l524288,65536l174063616,1439184517l-65536,65535l0,0l30474240,0l-1425801216,2130407231l1322254336,2130410047l1322254336,2130410047l2017460224,2130410046l0,-268435456l1744568326,8372226l131132,0l0,0l0,0l0,0l0,0l0,0l0,0l0,0l0,0l0,0l0,0l0,0l0,0l0,0l0,0l0,0l0,0l0,0l0,0l0,0l0,0l0,0l0,0l0,0l0,0l0,0l0,0l0,0l0,0l0,0l0,0l0,0l0,0l0,0l0,0l0,0l0,0l0,0l0,0l0,0l0,0l0,0l0,0l0,0l0,0l0,0l0,0l0,0l0,0l0,0l0,0l30474240,0l-1346240512,2130407231l1322254336,2130410047l1322254336,2130410047l2017460224,2130410046l-2147483648,0l0,0l262146,0l0,0l0,0l0,0l0,0l0,0l0,0l0,0l0,0l0,0l0,0l0,0l0,0l0,0l0,0l0,0l0,0l0,0l0,0l0,0l0,0l0,0l0,0l0,0l0,0l0,0l0,0l0,0l0,0l0,0l0,0l0,0l0,0l0,0l0,0l0,0l0,0l0,0l0,0l0,0l0,0l0,0l0,0l0,0l0,0l0,0l0,0l0,0l0,0l0,0l0,0l30474240,0l-1301676032,2130407231l-965738496,2130410046l-965738496,2130410046l2023751680,2130410046l-2147483648,0l0,0l262146,0l0,0l0,0l0,0l0,0l0,0l0,0l0,0l0,0l0,0l0,0l0,0l0,0l0,0l0,0l0,0l0,0l0,0l0,0l0,0l0,0l0,0l0,0l0,0l0,0l0,0l0,0l0,0l0,0l0,0l0,0l0,0l0,0l0,0l0,0l0,0l0,0l0,0l0,0l0,0l0,0l0,0l0,0l0,0l0,0l0,0l0,0l0,0l0,0l0,0l0,0l30474240,0l-1298268160,2130407231l1322254336,2130410047l1322254336,2130410047l2017460224,2130410046l-2147483648,0l0,0l262656,0l0,0l0,0l0,0l0,0l0,0l0,0l0,0l0,0l0,0l0,0l0,0l0,0l0,0l0,0l0,0l0,0l0,0l0,0l0,0l0,0l0,0l0,0l0,0l0,0l0,0l0,0l0,0l0,0l0,0l0,0l0,0l0,0l0,0l0,0l0,0l0,0l0,0l0,0l0,0l0,0l0,0l0,0l0,0l0,0l0,0l0,0l0,0l0,0l0,0l0,0l30474240,0l-1295253504,2130407231l1322254336,2130410047l1322254336,2130410047l2017460224,2130410046l-2147483648,0l0,0l262160,0l0,0l0,0l0,0l0,0l0,0l0,0l0,0l0,0l0,0l0,0l0,0l0,0l0,0l0,0l0,0l0,0l0,0l0,0l0,0l0,0l0,0l0,0l0,0l0,0l0,0l0,0l0,0l0,0l0,0l0,0l0,0l0,0l0,0l0,0l0,0l0,0l0,0l0,0l0,0l0,0l0,0l0,0l0,0l0,0l0,0l0,0l0,0l0,0l0,0l0,0l30474240,0l-1281097728,2130407231l1322254336,2130410047l1322254336,2130410047l2017460224,2130410046l-268435456,0l-1140850688,10289873l1314944,0l0,0l0,0l0,0l0,0l0,0l0,0l0,0l0,0l0,0l0,0l0,0l0,0l0,0l0,0l0,0l0,0l0,0l0,0l0,0l0,0l0,0l0,0l0,0l0,0l0,0l0,0l0,0l0,0l0,0l0,0l0,0l0,0l0,0l0,0l0,0l0,0l0,0l0,0l0,0l0,0l0,0l0,0l0,0l0,0l0,0l0,0l0,0l0,0l0,0l0,0l30474240,0l-1184104448,2130407231l1322254336,2130410047l1322254336,2130410047l2017460224,2130410046l-268435456,262144l1107296256,-3867640l2400297,0l0,0l0,0l0,0l0,0l0,0l0,0l0,0l0,0l0,0l0,0l0,0l0,0l0,0l0,0l0,0l0,0l0,0l0,0l0,0l0,0l0,0l0,0l0,0l0,0l0,0l0,0l0,0l0,0l0,0l0,0l0,0l0,0l0,0l0,0l0,0l0,0l0,0l0,0l0,0l0,0l0,0l0,0l0,0l0,0l0,0l0,0l0,0l0,0l0,0l0,0l30474240,0l-1080033280,2130407231l-965738496,2130410046l-965738496,2130410046l2023751680,2130410046l-1073741824,0l0,262144l1310848,0l-1074659328,2130407231l-965738496,2130410046l-965738496,2130410046l2023751680,2130410046l-1073741824,0l0,262144l1310848,0l-1069285376,2130407231l-965738496,2130410046l-965738496,2130410046l2023751680,2130410046l-1073741824,0l0,262144l1310848,0l-1063911424,2130407231l-965738496,2130410046l-965738496,2130410046l2023751680,2130410046l-1073741824,0l0,262144l1310848,0l0,0l0,0l0,0l0,0l0,0l0,0l0,0l0,0l0,0l0,0l0,0l0,0l0,0l0,0l0,0l0,0l0,0l0,0l0,0l0,0l0,0l0,0l0,0l0,0l0,0l0,0l0,0l0,0l0,0l30474240,0l-1058537472,2130407231l-965738496,2130410046l-965738496,2130410046l2023751680,2130410046l-268435456,262144l1107296256,-3867640l2392105,0l-1050673152,2130407231l-965738496,2130410046l-965738496,2130410046l2023751680,2130410046l-268435456,262144l1107296256,-3867640l2392105,0l-1042153472,2130407231l-965738496,2130410046l-965738496,2130410046l2023751680,2130410046l-268435456,262144l1107296256,-3867640l2392105,0l-1033633792,2130407231l-965738496,2130410046l-965738496,2130410046l2023751680,2130410046l-268435456,262144l1107296256,-3867640l2392105,0l0,0l0,0l0,0l0,0l0,0l0,0l0,0l0,0l0,0l0,0l0,0l0,0l0,0l0,0l0,0l0,0l0,0l0,0l0,0l0,0l0,0l0,0l0,0l0,0l0,0l0,0l0,0l0,0l0,0l30474240,0l-1025769472,2130407231l-965738496,2130410046l-965738496,2130410046l2023751680,2130410046l1879048192,0l-1140850688,10027729l262144,0l-1020395520,2130407231l-965738496,2130410046l-965738496,2130410046l2023751680,2130410046l1879048192,0l-1140850688,10027729l262144,0l-1015021568,2130407231l-965738496,2130410046l-965738496,2130410046l2023751680,2130410046l1879048192,0l-1140850688,10027729l262144,0l-1009647616,2130407231l-965738496,2130410046l-965738496,2130410046l2023751680,2130410046l1879048192,0l-1140850688,10027729l262144,0l0,0l0,0l0,0l0,0l0,0l0,0l0,0l0,0l0,0l0,0l0,0l0,0l0,0l0,0l0,0l0,0l0,0l0,0l0,0l0,0l0,0l0,0l0,0l0,0l0,0l0,0l0,0l0,0l0,0l30474240,0l-1004273664,2130407231l-965738496,2130410046l-965738496,2130410046l2023751680,2130410046l-268435456,262144l1107296256,-3867640l2392105,0l-995753984,2130407231l-965738496,2130410046l-965738496,2130410046l2023751680,2130410046l-268435456,262144l1107296256,-3867640l2392105,0l-987889664,2130407231l-965738496,2130410046l-965738496,2130410046l2023751680,2130410046l-268435456,262144l1107296256,-3867640l2392105,0l-979369984,2130407231l-965738496,2130410046l-965738496,2130410046l2023751680,2130410046l-268435456,262144l1107296256,-3867640l2392105,0l0,0l0,0l0,0l0,0l0,0l0,0l0,0l0,0l0,0l0,0l0,0l0,0l0,0l0,0l0,0l0,0l0,0l0,0l0,0l0,0l0,0l0,0l0,0l0,0l0,0l0,0l0,0l0,0l0,0l30474240,0l-971505664,2130407231l1322254336,2130410047l1322254336,2130410047l2017460224,2130410046l1610612736,0l0,4325378l262144,0l0,0l0,0l0,0l0,0l0,0l0,0l0,0l0,0l0,0l0,0l0,0l0,0l0,0l0,0l0,0l0,0l0,0l0,0l0,0l0,0l0,0l0,0l0,0l0,0l0,0l0,0l0,0l0,0l0,0l0,0l0,0l0,0l0,0l0,0l0,0l0,0l0,0l0,0l0,0l0,0l0,0l0,0l0,0l0,0l0,0l0,0l0,0l0,0l0,0l0,0l30474240,0l-925368320,2130407231l1322254336,2130410047l1322254336,2130410047l2017460224,2130410046l536870912,0l0,288l262144,0l0,0l0,0l0,0l0,0l0,0l0,0l0,0l0,0l0,0l0,0l0,0l0,0l0,0l0,0l0,0l0,0l0,0l0,0l0,0l0,0l0,0l0,0l0,0l0,0l0,0l0,0l0,0l0,0l0,0l0,0l0,0l0,0l0,0l0,0l0,0l0,0l0,0l0,0l0,0l0,0l0,0l0,0l0,0l0,0l0,0l0,0l0,0l0,0l0,0l0,0l30474240,0l-880017408,2130407231l1322254336,2130410047l1322254336,2130410047l2017460224,2130410046l1610612736,0l0,2097156l262144,0l0,0l0,0l0,0l0,0l0,0l0,0l0,0l0,0l0,0l0,0l0,0l0,0l0,0l0,0l0,0l0,0l0,0l0,0l0,0l0,0l0,0l0,0l0,0l0,0l0,0l0,0l0,0l0,0l0,0l0,0l0,0l0,0l0,0l0,0l0,0l0,0l0,0l0,0l0,0l0,0l0,0l0,0l0,0l0,0l0,0l0,0l0,0l0,0l0,0l0,0l30474240,0l-834666496,2130407231l-965738496,2130410046l-965738496,2130410046l2023751680,2130410046l1610612736,0l0,2097156l262144,0l-827457536,2130407231l-965738496,2130410046l-965738496,2130410046l2023751680,2130410046l1610612736,0l0,2097156l262144,0l-821559296,2130407231l-965738496,2130410046l-965738496,2130410046l2023751680,2130410046l1610612736,0l0,2097156l262144,0l-815661056,2130407231l-965738496,2130410046l-965738496,2130410046l2023751680,2130410046l1610612736,0l0,2097156l262144,0l-809762816,2130407231l-965738496,2130410046l-965738496,2130410046l2023751680,2130410046l1610612736,0l0,2097156l262144,0l-803864576,2130407231l-965738496,2130410046l-965738496,2130410046l2023751680,2130410046l1610612736,0l0,2097156l262144,0l-797966336,2130407231l-965738496,2130410046l-965738496,2130410046l2023751680,2130410046l1610612736,0l0,2097156l262144,0l-792068096,2130407231l-965738496,2130410046l-965738496,2130410046l2023751680,2130410046l1610612736,0l0,2097156l262144,0l0,0l74514432,0l-786694144,2130407231l-965738496,2130410046l-965738496,2130410046l2023751680,2130410046l-1342177280,0l1107296256,14336l262176,0l-783548416,2130407231l-965738496,2130410046l-965738496,2130410046l2023751680,2130410046l-1342177280,0l1107296256,14336l262176,0l-780402688,2130407231l-965738496,2130410046l-965738496,2130410046l2023751680,2130410046l-1342177280,0l1107296256,14336l262176,0l-777256960,2130407231l-965738496,2130410046l-965738496,2130410046l2023751680,2130410046l-1342177280,0l1107296256,14336l262176,0l-774111232,2130407231l-965738496,2130410046l-965738496,2130410046l2023751680,2130410046l-1342177280,0l1107296256,14336l262176,0l-770965504,2130407231l-965738496,2130410046l-965738496,2130410046l2023751680,2130410046l-1342177280,0l1107296256,14336l262176,0l-767819776,2130407231l-965738496,2130410046l-965738496,2130410046l2023751680,2130410046l-1342177280,0l1107296256,14336l262176,0l-764674048,2130407231l-965738496,2130410046l-965738496,2130410046l2023751680,2130410046l-1342177280,0l1107296256,14336l262176,0l-761528320,2130407231l-965738496,2130410046l-965738496,2130410046l2023751680,2130410046l-1342177280,0l1107296256,14336l262176,0l-758382592,2130407231l-965738496,2130410046l-965738496,2130410046l2023751680,2130410046l-1342177280,0l1107296256,14336l262176,0l-755236864,2130407231l-965738496,2130410046l-965738496,2130410046l2023751680,2130410046l-1342177280,0l1107296256,14336l262176,0l-752091136,2130407231l-965738496,2130410046l-965738496,2130410046l2023751680,2130410046l-1342177280,0l1107296256,14336l262176,0l-748945408,2130407231l-965738496,2130410046l-965738496,2130410046l2023751680,2130410046l-1342177280,0l1107296256,14336l262176,0l0,0l0,0l0,0l0,0l0,0l0,0l0,0l0,0l0,0l0,0l0,0l0,0l0,0l0,0l0,0l0,0l0,0l0,0l0,0l0,0l0,0l0,0l0,0l0,0l0,0l0,0l0,0l0,0l0,0l0,0l0,0l0,0l0,0l0,0l0,0l0,0l0,0l0,0l0,0l0,0l0,0l0,0l0,0l0,0l0,0l0,0l0,0l0,0l0,0l0,0l30474240,0l-745799680,2130407231l-965738496,2130410046l-965738496,2130410046l2023751680,2130410046l536870912,0l0,4096l262144,0l-742785024,2130407231l-965738496,2130410046l-965738496,2130410046l2023751680,2130410046l536870912,0l0,4096l262144,0l0,0l0,0l0,0l0,0l0,0l0,0l0,0l0,0l0,0l0,0l0,0l0,0l0,0l0,0l0,0l0,0l0,0l0,0l0,0l0,0l0,0l0,0l0,0l0,0l0,0l0,0l0,0l0,0l0,0l0,0l0,0l0,0l0,0l0,0l0,0l0,0l0,0l0,0l0,0l0,0l0,0l0,0l0,0l30474240,0l-739770368,2130407231l-1562378240,2130410047l-1562378240,2130410047l2014314496,2130410046l4128768,0l-67110664,-1073807362l1048319,0l0,0l0,0l0,0l0,0l0,0l0,0l0,0l0,0l0,0l0,0l0,0l0,0l0,0l0,0l0,0l0,0l0,0l0,0l0,0l0,0l0,0l0,0l0,0l0,0l0,0l0,0l0,0l0,0l0,0l0,0l0,0l0,0l0,0l0,0l0,0l0,0l0,0l0,0l0,0l0,0l0,0l0,0l0,0l0,0l0,0l0,0l0,0l0,0l0,0l0,0l30474240,0l-479854592,2130407231l-609222656,2130410046l-609222656,2130410046l2012217344,2130410046l-2147483648,0l0,0l262146,0l0,0l0,0l0,0l0,0l0,0l0,0l0,0l0,0l0,0l0,0l0,0l0,0l0,0l0,0l0,0l0,0l0,0l0,0l0,0l0,0l0,0l0,0l0,0l0,0l0,0l0,0l0,0l0,0l0,0l0,0l0,0l0,0l0,0l0,0l0,0l0,0l0,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5">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7305</wp:posOffset>
              </wp:positionH>
              <wp:positionV relativeFrom="page">
                <wp:posOffset>749300</wp:posOffset>
              </wp:positionV>
              <wp:extent cx="7579360" cy="416560"/>
              <wp:effectExtent l="635" t="0" r="635" b="0"/>
              <wp:wrapNone/>
              <wp:docPr id="2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668467200,1439185049l4259840,0l1653604352,2130411496l131072,65536l1661468672,2130411496l-746586112,2130409936l-746586112,2130409936l-1382219776,0l570425344,1815770912l4284773,0l327680,524293l595,1l2619,0l2619,862l0,862l595,1l4194304,0l2162688,0l114360320,1439184334l1386283008,1439185016l0,0l2162688,0l1450180608,1439185049l0,0l0,2127036416l4259840,0l0,0l0,0l0,0l0,0l0,0l0,0l16711680,13762815l4288354,0l65536,1245184l2097152,2883630l3801147,6291501l4128807,6225953l2228285,8192123l2687016,6094939l0,0l3211264,0l-242745344,2130411494l1471152128,1439183765l0,720896l7340032,6357108l3014770,6553714l2162790,0l-1938292736,2130409933l65536,0l0,0l19988480,0l-897056768,2130411527l65536,0l0,0l0,0l-879755264,2130411527l-876085248,2130411527l-872415232,2130411527l-868745216,2130411527l-865599488,2130411527l-859308032,2130411527l-2119172096,1439183406l-1707606016,2130411582l1819541504,-449088927l-479163474,1439184919l0,0l196608,-1360723968l-41077,-65536l-53470,-1l-1,-1l-1,-1l-1,-1l-1,790822911l-1707590594,2130411582l-855113728,2130411527l-851443712,2130411527l-964165632,1439184819l1026555904,1439183732l65536,-393216000l36001,0l-746586112,2130409936l-746586112,2130409936l0,0l0,0l-1979514880,47589l0,1999568896l29754,0l16777216,1627389952l4271470,0l65536,327680l-616562688,1439184819l0,0l0,0l65536,2130378752l-608174080,1439184819l-609222656,1439184819l2162688,0l-251592704,1439184335l73465856,1439184524l0,0l3211264,0l-135266304,1439184521l763887616,1439184197l185597952,1439184524l184549376,1439184524l763887616,1439184197l42008576,0l-2050228224,1439525384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687865856,1439185049l0,0l792461312,1047804535l4288546,0l65536,327680l-1462763520,1439184523l0,0l0,0l65536,2130378752l-557842432,1439184819l-558891008,1439184819l4259840,0l65536,1439498240l-1695547392,1439184528l0,0l0,0l65536,2130378752l-61865984,1439184530l-62914560,1439184530l4259840,0l65536,1439498240l-1072693248,1439184819l0,0l0,0l65536,2130378752l-779091968,1439184819l-780140544,1439184819l9502720,0l1126170624,2130411517l65536,0l0,0l0,0l1141374976,2130411517l1145044992,2130411517l1149239296,2130411517l1152909312,2130411517l1158152192,2130411517l1162346496,2130411517l1166540800,2130411517l1169686528,2130411517l1172832256,2130411517l376438784,1439184920l442040320,1439184920l376438784,1439184936l0,1439170560l7405568,0l-192413696,2130406627l65536,65536l-1074790400,1439184819l65536,0l0,0l0,0l788529152,980892734l-1777304973,1439184114l-605028352,1439184196l0,0l0,0l0,0l0,0l10551296,0l65536,196608l-786432000,2130411349l0,0l1496317952,1439183422l-770179072,1439184819l-41943040,1439184530l0,2130378752l350224384,2130411556l0,0l2082471936,1439183404l-767033344,1439184819l939589632,2130411509l0,1439170560l348127232,2130411556l0,1439170560l-264241152,1439183406l-763887616,1439184819l65601536,0l0,0l19988480,0l-897056768,2130411527l65536,2130378752l0,0l0,0l-879755264,2130411527l-876085248,2130411527l-872415232,2130411527l-868745216,2130411527l-865599488,2130411527l-859308032,2130411527l-2119172096,1439183406l-1707606016,2130411582l538968064,1634024055l-1139772301,1439184819l0,0l196608,1043267584l-35012,-65536l-40586,-1l-1,-1l-1,-1l-1,-1l-1,2000486399l-1707576262,2130411582l-855113728,2130411527l-851443712,2130411527l-1290272768,1439184819l1026555904,1439183732l65536,1936982016l30496,0l-746586112,2130409936l-746586112,2130409936l0,0l0,0l839057408,12595l0,1143078912l28261,0l16777216,989855744l20033253,0l-897056768,2130411527l65536,2130378752l0,0l0,0l-879755264,2130411527l-876085248,2130411527l-872415232,2130411527l-868745216,2130411527l-865599488,2130411527l-859308032,2130411527l-2119172096,1439183406l-1707606016,2130411582l1042284544,1999584288l211842106,1439184531l0,0l196608,980877312l-47502,-65536l-39622,-1l-1,-1l-1,-1l-1,-1l-1,1851916287l-1707584979,2130411582l-855113728,2130411527l-851443712,2130411527l-1110966272,1439184819l1026555904,1439183732l65536,1769144320l8765,0l-746586112,2130409936l-746586112,2130409936l0,0l0,0l537067520,14967l0,1043267584l12092,0l16777216,1006632960l2193199,0l65536,262144l5505024,7340153l101,1937010287l2193184,0l65536,393216l5505024,7471201l6619239,116l2171453,0l65536,131072l4784128,100l1998585856,1668505914l4286825,0l65536,327680l-1546649600,1439184819l0,0l0,0l65536,2130378752l361758720,1439184531l360710144,1439184531l3211264,0l-2002780160,1439184917l-456130560,1439184114l-1697644544,1439184528l-1698693120,1439184528l-456130560,1439184114l16842752,0l-1361051648,1439184819l0,0l-1707606016,2130411582l0,0l0,0l0,0l0,0l0,0l16777216,1602989797l-749714873,1439184819l-2119172096,1439183406l1156579328,1439184530l-1251999744,1439184819l0,1998594560l-698325702,1439184819l65536,0l0,0l0,0l0,574439296l12851,0l0,0l570425344,790770227l1029717054,1439183732l973078528,212596l0,0l-746586112,2130409936l-469762048,-1125147976l-746526840,2130409936l0,0l131072,65536l0,0l7405568,0l237502464,2130406628l65536,65536l-1256194048,1439184411l65536,544407552l787495543,1439184197l-1078263808,1602989797l16967,539099136l-1413465481,1439184819l-1413480448,1439184819l-1413480448,1439184819l65536,0l-153092096,1439184851l0,0l8454144,0l-192413696,2130406627l65536,65536l-691011584,1439184819l65536,0l131072,0l0,0l1929379840,1983543072l1999662177,1439184114l-605028352,1439184196l0,0l0,0l0,0l0,0l-155189248,1439184851l8388608,0l2162688,0l65536,131072l4784128,100l0,0l54591488,0l1669136384,1439523975l511508480,923620913l1349667067,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376992538,-1746294653l-1466636376,-425544472l-1947811948,-1095965016l-427184411,-1696099698l-1600395900,-441678363l-1679443321,-2000883779l-276585755,-1259828804l-2122259527,-441678363l-1796759158,-1497503576l-408046360,-1880772931l-1866471286,-393436696l-1830438476,-1400511092l-425620763,-1092246130l-1179326331,-444432157l-1192970619,-1933774931l-442459163,-2014991227l-1113856582,-444023569l-1125153886,-1179326327l-426930203,-1914330984l-1916935019,-441678363l-2014994038,-1113856582l-444023569,-1125153886l-2070222967,-373449755l-1746500199,-1179326331l-444497693,-1528447589l-1902123626,-377308955l-1159416681,-1702827612l-474368792,-1109098112l-1079057009,-474368792l-1125875328,-1616647783l-474368792,-1612349056l-1381046087,-474368792l-2048556672,-2103581012l-407259928,-1796830803l-1165498961,-442778385l-1964659579,-1466636383l-391725592,-1108890188l-1970281042,-393166872l-1259828063,-1919949383l-442459930,-1109092979l-1400511091,-408843547l-1108825964,-1380652890l-424755737,-2014990444l-2000883782,-391409435l-1092049219,-1380652922l-407978521,-2132570456l-1937119359,-391674393l-1125140044,-1970281079l-393638682,-1360690009l-1648368486,-409365017l-2048555878,-1584732756l-391605017,-2014861635l-1718163837,-474368792l-1142455936,-1363155788l-474368792,-1075281536l-1516116345,-393756696l-1259819081,-2122259527l-375537692,-1259820647l-2122259527,-443961627l-1511675771,-1316297322l-407259928,-1377326956l-1349196151,-272988187l-2048549956,-1584732756l-442134810,-1259829826l-1919949383,-442459930l-1109092979,-1987254643l-444291096,-1125803346l-1349196160,-444294425l-1310227312,-1400511045l-425620763,-1092246130l-2000883835,-441741083l-1360685404,-1517361474l-276447515,-1796830788l-1165498961,1015185635l1949988655,62l7405568,0l237502464,2130406628l65536,65536l-1256194048,1439184411l65536,544407552l424688247,1439184198l-1078263808,1602989797l16967,539099136l-853525897,1439184819l-853540864,1439184819l-853540864,1439184819l65536,0l-600834048,1439184819l0,0l3211264,0l1719664640,1439184917l424673280,1439184198l-618659840,1439184819l-619708416,1439184819l424673280,1439184198l7405568,0l-192413696,2130406627l65536,65536l-618659840,1439184819l65536,131072l131072,0l0,0l1006632960,1349663351l429932146,1439184198l-605028352,1439184196l0,0l0,0l0,0l0,0l7405568,0l237502464,2130406628l65536,65536l-1256194048,1439184411l65536,1098121216l471886195,1439184198l1602945024,858931783l12849,980877312l481327731,1439184900l481296384,1439184900l481296384,1439184900l65536,0l486539264,1439184900l0,0l5308416,0l65536,2130378752l-1326448640,1439184916l0,0l0,0l65536,-1582432256l-1321170715,1439184916l-1322254336,1439184916l483393536,2130410495l5242880,0l30474240,0l446824448,2130408462l-805306368,2130410046l-805306368,2130410046l2027945984,2130410046l-213975040,229391l-65504,1947312127l3407807,0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0,0l1143078912,1483173477l8479081,0l-192413696,2130406627l65536,65536l-1464860672,1439184523l65536,0l65536,0l0,0l-1744830464,-1231820369l-1341087256,1439184114l-605028352,1439184196l0,0l0,0l0,0l0,0l980877312,1439186546l8388608,0l2162688,0l-251592704,1439184335l73465856,1439184524l0,0l59834368,0l-1771241472,1439525712l511508480,923620913l-2143270661,1439185048l-2132803584,1439185048l-2127560704,1439185048l-2125463552,1439185048l-2119172096,1439185048l-2117074944,1439185048l-2114977792,1439185048l-2112880640,1439185048l-2104492032,1439185048l-2102394880,1439185048l-2100297728,1439185048l-2098200576,1439185048l-2096103424,1439185048l-2094006272,1439185048l-2091909120,1439185048l-2089811968,1439185048l-897581056,1439185049l-895483904,1439185049l-893386752,1439185049l-891289600,1439185049l-876609536,1439185049l-874512384,1439185049l-872415232,1439185049l-870318080,1439185049l-868220928,1439185049l-866123776,1439185049l-864026624,1439185049l-861929472,1439185049l-859832320,1439185049l-839909376,1439185049l-819986432,1439185049l-817889280,1439185049l-815792128,1439185049l-793772032,1439185049l-771751936,1439185049l-769654784,1439185049l-767557632,1439185049l-765460480,1439185049l-763363328,1439185049l-761266176,1439185049l-759169024,1439185049l-757071872,1439185049l-754974720,1439185049l-752877568,1439185049l-750780416,1439185049l-748683264,1439185049l-746586112,1439185049l-744488960,1439185049l-742391808,1439185049l-740294656,1439185049l-738197504,1439185049l-736100352,1439185049l-734003200,1439185049l-731906048,1439185049l-729808896,1439185049l-727711744,1439185049l-725614592,1439185049l-723517440,1439185049l-721420288,1439185049l-719323136,1439185049l-717225984,1439185049l-715128832,1439185049l-713031680,1439185049l-710934528,1439185049l-708837376,1439185049l-706740224,1439185049l-704643072,1439185049l-702545920,1439185049l-700448768,1439185049l-698351616,1439185049l-696254464,1439185049l-694157312,1439185049l-692060160,1439185049l-689963008,1439185049l-687865856,1439185049l-685768704,1439185049l-683671552,1439185049l-681574400,1439185049l-679477248,1439185049l-677380096,1439185049l-675282944,1439185049l-673185792,1439185049l-671088640,1439185049l-668991488,1439185049l-666894336,1439185049l-664797184,1439185049l-662700032,1439185049l-660602880,1439185049l-658505728,1439185049l-656408576,1439185049l-654311424,1439185049l-652214272,1439185049l-650117120,1439185049l-648019968,1439185049l-645922816,1439185049l-643825664,1439185049l-641728512,1439185049l-639631360,1439185049l-637534208,1439185049l-635437056,1439185049l-633339904,1439185049l-631242752,1439185049l-629145600,1439185049l-627048448,1439185049l-624951296,1439185049l-622854144,1439185049l-620756992,1439185049l-618659840,1439185049l-616562688,1439185049l-614465536,1439185049l0,0l7405568,0l237502464,2130406628l65536,65536l-1256194048,1439184411l65536,-457768960l695767997,1439184197l1043267584,1647998780l15919,1933770752l469777967,1439184900l469762048,1439184900l469762048,1439184900l65536,0l331350016,1439184531l0,0l7405568,0l-192413696,2130406627l65536,65536l294649856,1439184524l65536,65536l131072,0l0,0l855638017,539111985l379599479,1439184198l-605028352,1439184196l0,0l0,0l0,0l0,0l7405568,0l237502464,2130406628l65536,65536l-1256194048,1439184411l65536,2054356992l374372128,1439184198l790757376,980892734l31347,1983512576l-1367315359,1439184819l-1367343104,1439184819l-1367343104,1439184819l65536,0l-396361728,1439184851l0,0l3211264,0l-1357905920,1439184916l374341632,1439184198l-472907776,1439184819l-473956352,1439184819l374341632,1439184198l5308416,0l65536,2130378752l-1858076672,1439184900l0,0l0,0l65536,0l-1849688064,1439184900l-1850736640,1439184900l0,0l5242880,0l2162688,0l-251592704,1439184335l73465856,1439184524l0,0l30474240,0l508952576,2130408462l-102760448,2130410047l-102760448,2130410047l2028994560,2130410046l131072,0l0,8l65536,0l-2132606976,-1767512703l-477001751,-1125875328l-1616647783,-442129944l-1259820662,-2122259527l-425083929,-1209694059l-2068453211,-427720477l-2048542052,-1950686029l-442844956,-1109092979l-1163926131,-441672474l-2132231291,-1648368511l-408315415,-1259817796l-2122259527,-460553752l-1176134984,-1853363788l-390808345,-2132559436l-1937643391,-442124315l-1662600545,-1148394068l-459827481,-1712742977l-1262688343,-474368792l-2048556672,-1584732756l-442986011,-1763198068l-1516115817,-408319259l-1259817796,-2122259527l-426787356,-2048540792l-1347950676,-477001751l-1931116160,-1751717957l-474368792,-2048556672l-1766071114,-457267993l-1075537220,-1667569251l-390808345,-2132559436l-1232738943,-443106332l-1243044425,-1884887164l-425096987,-2014990444l-2122259526,-457464089l-1259826756,-2122259527l-461340439,-1259826756l-2122259527,-426079514l-2014731135,-2122259567l-425749273,-1578583116l-1450515035,-444497693l-1763198068,-1179326313l-442129944,-2132563574l-1767512703,-374240539l-2132569721,-1232738943l-443106332,-1192969809l-1162156886,-443772187l-1159350610,-2070222931l-442129944,-1796822646l-1165498961,-442778385l-1796756347,-1883510872l12170472,0l1114112,16l-808452096,-1314791407l57626,0l0,0l3866624,-131069l393225,0l0,65536l655360,0l268435456,131072l65536,-131072l65535,0l-65536,-1l-1,-1l-1,-1l-1,-1l-1,-1l-1,-1l-1,-1l-1,-1l-1,-1l-1,-1l-1,-1l-1,-1l-1,-1l-1,-1l-1,-1l-1,-1l-1,-1l-1,-1l-1,-1l-1,-1l-1,-1l-1,-1l-1,-1l-1,-1l-1,-1l-1,-1l-1,-1l-1,-1l-1,-1l-1,-1l-1,-1l-1,-1l-1,-1l-1,-1l-1,-1l-1,-1l-1,-1l-1,-1l-1,-1l-1,-1l-1,-1l-1,-1l-1,-1l-1,-1l-1,-1l-1,-1l-1,-1l-1,-1l-1,-1l-1,-1l-1,-1l-1,-1l-1,-1l-1,-1l-131073,-1l-65537,327679l327680,393216l458752,524288l589824,-131072l786431,-131072l-1,-1l-1,-1l-1,-1l-1,-1l-1,-1l-1,-1l-1,-1l-1,-1l-1,-1l-1,-1l-1,-1l-1,-1l-1,-1l-1,-1l-1,-1l-1,-1l-1,-1l-1,-1l-1,-1l-1,-1l-1,-1l-1,-1l-1,-1l-1,-1l-1,-1l-1,-1l-1,-1l-1,-1l-1,-1l-1,-1l-1,-1l-1,-1l-1,-1l-1,-1l-1,-1l-1,-1l-1,-1l-1,-1l-1,-1l-1,-1l-1,-1l-1,-1l-1,-1l-1,-1l-1,-1l-1,-1l-1,-1l-1,-1l-1,-1l-1,-1l-1,-1l-1,-1l-1,-1l-1,-1l-1,-1l-1,-1l-1,-1l-1,-1l5439487,7274607l2097268,7209029l7471220,121l0,0l0,0l0,0l0,0l0,0l1441792,-65531l-1,-1l65535,0l0,0l0,0l0,0l0,-131072l65535,0l0,0l0,0l0,0l0,0l0,0l0,0l0,0l0,0l0,-65536l-1,-1l65535,0l0,0l0,0l0,0l0,-131072l65535,0l0,0l0,0l0,0l0,0l0,0l0,0l0,0l0,0l0,-65536l-1,-1l65535,0l0,0l0,0l0,0l0,-131072l65535,0l0,0l0,0l0,0l0,0l0,0l0,0l0,0l0,0l0,-65536l-1,-1l65535,0l0,0l0,0l0,0l0,-131072l65535,0l-131072,196607l-131072,-65537l393215,393216l458752,524288l589824,655360l720896,786432l851968,917504l983040,1048576l1114112,1179648l1245184,1310720l1376256,1441792l1507328,1572864l1638400,1703936l1769472,1835008l1900544,1966080l2031616,2097152l2162688,2228224l2293760,2359296l2424832,2490368l2555904,2621440l2686976,2752512l2818048,2883584l2949120,3014656l3080192,3145728l3211264,3276800l3342336,3407872l-131072,-1l-1,-1l-1,-1l-1,-1l-1,-1l-1,-1l-1,-1l-1,-1l-1,-1l-1,-1l-1,-1l-1,-1l-1,-1l-1,-1l-1,-1l-1,-1l-1,-1l-1,-1l-1,-1l-1,-1l-1,-1l-1,-1l-1,-1l-1,-1l-1,-1l-1,-1l-1,-1l-1,-1l-1,-1l-1,-1l-1,-1l-1,-1l-1,-1l-1,-1l-1,-1l-1,-1l-1,-1l-1,-1l131071,524800l0,0l0,0l0,0l0,0l0,0l0,0l0,0l65536,168034302l-65536,134479871l2,12582912l0,1394176l1766653952,1936683619l544499311,1885434439l-1127407512,117501361l1191182336,1717987650l1048629,1397555200l1885434439,1749233256l779383393,972292152l29106,0l0,0l0,0l0,0l0,0l0,65539l0,0l0,0l0,0l0,0l0,0l0,0l0,0l134807552,109051920l535035909,-1061091379l50724864,4325376l78643202,131106l69074944,327704l570425363,740500133l993010467,1545774370l590095149,69087267l393245,570425368l740500133,993010467l1684361819,581247581l740502876,506471203l117448196,6400l589473058,807609132l993013806,1545774370l590095149,808333347l587472432,503318528l-1524498432,590095138l808333347,1381710640l576545893,761012901l589507619,808463920l3605534,3276842l572546816,539632293l589507619,991977264l-1524490145,1545611810l590095149,543109155l572546875,539632293l1596075298,543111968l505438016,687877636l10496,539631711l589507619,991977264l539631711,740502876l1596990243,543111968l757211178,991977250l1598038111,1057234464l973089792,543096832l706913570,590095136l808333347,991977264l-1524490145,1545611810l590095149,808333347l991977264,-1524490145l572533282,1061102125l1597710431,543113248l3539998,3211307l706764544,590095136l808333347,991977264l539631711,740502876l774906659,543109168l706764603,573383200l543113023,1075863355l69083231,1507354l1543503893,590095140l694104099,1546148923l590095140,693907491l2032670,1703960l589585408,807609132l1530603871,1566860626l610019420,589507619l506027056,419438596l6912,740500572l774906659,694104112l1546148923,590095140l808333347,506027056l436217092,8192l740500572,774906659l694104112,1699896123l677141860,740500572l774906659,693907504l1310769,180l26247167,0l16908422,1330862987l1310769,180l26247167,0l16908422,1330862987l1310769,225l26247167,0l16908422,1330862987l1310769,225l26247167,0l16908422,1330862987l1310769,225l26247167,0l16908422,1330862987l1310769,160l26247167,0l16908422,1330862987l1310769,220l26247167,0l16908422,1330862987l1179709,-31391894l263461170,807600128l1596993582,8731433l49020936,33554432l655360,134807552l109051920,535068672l-1061091379,50724864l274726912,556400650l15733035,196608l659552,288039210l65776,274726917l556400650,10490155l393217,131756l9568312,3670242l0,16777215l255,65280l16711680,65535l16711935,16776960l128,32768l8388608,32896l8388736,8421376l12632256,8421504l16751001,6697881l13434879,16777164l6684774,8421631l13395456,16764108l8388608,16711935l65535,16776960l8388736,128l8421376,16711680l16763904,16777164l13434828,10092543l16764057,13408767l16751052,10079487l16737843,13421619l52377,52479l39423,26367l10053222,9868950l6697728,6723891l13056,13107l13209,6697881l10040115,3355443l921692,3l-65536,255l273809408,33619972l271777808,9175040l5636100,270925910l458754,393252l0,2363936l65542,213909505l393252,131074l2363136,196614l245366787,266323l196608,266324l196608,397397l1,262400l21,1l570492416,-396017779l912997986,72443237l5376,512l17170432,1698663714l1799250664,1375364399l1245188,1l83886080,805319169l939536640,56521728l16781056,256l1374420992,-880468296l213080,65551l2,-1202590720l1489732894,318768192l512,0l3277061,3211312l1584660537,983043l65538,-855638016l-858993460,54548060l33558272,512l-858980352,1020054732l274153557,1493237761l1996490768,1342273281l1025810246,-452982272l-1541407206,622111l234896896,16843008l65792,65537l1476395008,528l285220096,131840l2,131073l131074,271843330l268500992,2l1052674,0l0,26836992l14794704,4147l262304,262147l528484,65536l65536,790531l65539,131074l1,4147l528465,131328l65536,921613l17104896,3145778l3670065,273768052l16842760,2l273743873,16908296l2,273743872l16973832,2l268828672,-65528l0,271777792l274661376,2l4148,135237l271843328,268632064l196620,131073l65538,271777792l273743872,16777224l2,269287426l14,3277061l3211312,1584660537l528465,131329l131072,528465l131330,0l528465,131331l0,528390l131071,1l4147,135263l271843328,272957440l2,4148l790531,65539l131074,1l4147,528465l131328,196608l1314829,17301504l3145778,3670065l1587961460,1375364399l528465,131329l196608,528465l131330,0l528465,131331l0,528390l196607,2l4147,135263l271843328,272957440l2,4148l790531,65539l131074,1l4147,528465l131328,262144l1314829,17301504l3145778,3604529l1587961460,1375364399l528465,131329l262144,528465l131330,0l528465,131331l0,528390l262143,3l4147,135263l271843328,272957440l2,4148l266308,25l135204,270860290l33685536,1l-2621440,-4718593l65535,0l11599872,556793933l271777792,273612800l131092,2l0,0l0,270925824l196610,528465l131328,0l4148,135204l270860291,33685536l1,-2621440l-4718593,65535l0,11599872l556793933,271777792l273612800,131092l2,0l0,0l270925824,327682l528465,131328l0,4148l135238,272695297l18,448l349,2368l2514,4147l1314895,131074l168,177l2652,3134l1183773,0l0,0l0,271777792l270532608,65544l65537,274857985l18,65536l65536,0l15663104,4148l1183773,1l0,0l0,271777792l270467072,42l0,0l0,0l0,0l0,0l0,18808832l135201,268894209l12,0l589824,271843405l271908864,271712256l4,271777795l268894208,-2139095028l128,0l269090839,-1061158896l192,65536l1441792,271843407l269746176,20l0,0l0,0l271777792,269942784l6,150l659490,0l0,269811727l214564884,80543744l34537472,36044800l16973824,271777810l273612800,327700l214302722,80084992l0,0l270860288,33685536l1,-2621440l-4718593,65535l0,11599872l219152461,271777792l273612800,131092l2,0l0,0l273743872,16777224l2,271843328l271712256,4l271777795,268894208l12,0l589824,269090893l-65520,255l0,5111808l271843405,271843328l268828672,8l-196608,271777792l274661376,2l790535,0l0,5046281l1052682,16777215l0,65537l5046350,135179l269025280,20l0,131072l5046273,6553677l269221888,65538l4148,4148l4148,2101285l66050,0l1174,3541l1841,330l5046401,14218l4147,1314895l131074,94l3469,187l17,135206l273743875,16777224l2,269287424l46,1459486997l-15073229,3145778l3670065,3276845l3211312,1584660537l1698663714,1799250664l1697604918,1370841285l397351,1l271843328,270860288l33685536,1l-2621440,-4718593l65535,0l9764864,978321485l271777792,273612800l131092,2l0,0l0,270925824l393218,528465l131328,0l397351,4l271908863,270860288l33685536,1l-2621440,-4718593l65535,0l9764864,978321485l271777792,273612800l131092,2l0,0l0,270925824l393218,528465l131328,0l397351,65540l271908863,271843328l33554432,14l131072,0l2,10l0,0l0,0l0,0l0,0l0,0l0,0l0,0l0,0l0,0l0,0l0,0l0,0l0,0l0,0l0,0l0,0l0,0l0,0l0,0l0,0l0,0l0,0l0,0l0,0l5373952,7274607l2097268,7209029l7471220,121l0,0l0,0l0,0l0,0l0,0l1441792,-65531l-1,131071l134414336,2l12582912,0l17920,0l0,0l0,196608l222298112,0l65536,7077967l101,0l0,0l0,0l0,0l0,0l0,0l0,0l655360,-65534l196607,-65536l65535,0l0,0l0,0l0,0l0,0l1310720,0l65536,7274563l7340141,6422607l106,0l0,0l0,0l0,0l0,0l0,0l1179648,-65534l262143,-65536l65535,0l0,0l0,0l0,0l0,65536l6553600,0l196608,6422607l4784234,6684782l111,0l0,0l0,0l0,0l0,0l0,0l1179648,-65534l327679,-65536l65535,0l0,0l0,0l0,0l0,196608l393216,0l196608,4390991l5111896,5046337l69,0l0,0l0,0l0,0l0,0l0,0l1179648,-65534l393215,-65536l65535,0l0,0l0,0l0,0l0,-131072l65535,0l6488064,7209071l6619252,7602286l115,0l0,0l0,0l0,0l0,0l0,0l1179648,-65534l458751,-65536l65535,0l0,0l0,0l0,0l0,-131072l65535,0l5701632,7471215l6422635,7274607l107,0l0,0l0,0l0,0l0,0l0,0l1179648,-65534l-1,-1l65535,0l0,0l0,0l0,0l0,262144l205389824,0l0,0l0,0l0,0l0,0l0,0l0,0l0,0l0,0l0,-65536l-1,-1l65535,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9502720,0l958398464,1439185048l958922752,1439185048l958922752,1439185048l1098907648,1439184530l1099956224,1439184530l1099956224,1439184530l-1672478720,1439185049l25559040,0l1228931072,1439184530l1230503936,1439184530l1230503936,1439184530l-675282944,1439185050l-674496512,1439185050l-674496512,1439185050l0,0l0,0l770048000,1439185049l23134208,0l1918369792,2130411514l0,0l0,0l0,0l0,0l0,0l0,0l-376438784,1439184919l-1757413376,1439185049l0,0l0,0l0,0l0,2130378752l0,0l0,0l0,0l0,0l0,0l0,0l0,0l0,0l0,0l0,0l0,0l0,0l0,0l0,0l0,0l0,0l0,0l0,0l-1058013184,2130406732l503316480,1439183685l0,0l0,0l0,0l0,0l0,0l0,0l0,589824l65536,0l-752877568,1439184277l0,0l9502720,0l-1628438528,1439184675l-1627914240,1439184675l-1627914240,1439184675l-1626341376,1439184675l-1625817088,1439184675l-1625817088,1439184675l-38797312,1439185033l16711680,0l0,0l0,0l0,0l0,0l0,0l0,0l0,0l0,0l-376045568,1439184919l23134208,0l-1782317056,1439523866l511508480,923620913l18683,0l0,0l-1145044992,2130411525l-1141374976,2130411525l-1128267776,2130411525l0,0l0,0l0,0l0,0l-1707606016,2130411582l-1707606016,2130411582l-1707606016,2130411582l0,0l0,0l870842368,2130411325l-663814144,2130411336l-1173356544,1439183768l-1174405120,1439183768l568328192,1439185048l0,0l0,0l-1708654592,2130411582l0,0l0,0l-1708654592,2130411582l1289748480,1439185049l0,0l0,0l-1708654592,2130411582l0,0l0,0l-1708654592,2130411582l0,0l0,0l-1708654592,2130411582l0,0l0,0l-1708654592,2130411582l1324351488,1439185016l1990197248,1439185049l55574528,0l3211264,0l131072,786432l6815744,6357093l6619236,3211378l3014709,7143544l108,1439185050l6356992,0l-590872576,2130411508l65536,0l0,0l0,0l-584056832,2130411508l-580386816,2130411508l-1465909248,1439185032l-1110441984,1439185032l-1063256064,1439185032l-746586112,2130409936l7864320,0l3211264,0l-242745344,2130411494l-1396703232,1439183767l0,655360l-262144,65535l-1340080128,1439183404l3211264,0l-216530944,2130411494l1448083456,1439183765l0,655360l786432,1439170560l-745537536,1439185050l3211264,0l0,0l655360,0l112066560,0l27525120,0l0,2113929216l2162688,0l1228996608,1439185050l0,0l2097152,0l2162688,0l148897792,1439184274l0,0l2097152,0l3211264,0l65536,655360l4259840,6488174l7274600,5505138l7340153,101l265289728,0l22085632,0l1378877440,2130406924l0,65536l315097088,2130406927l65536,1668153344l213393524,2130411515l0,0l0,0l0,0l0,0l0,0l0,0l-2137522176,2130406926l1335361536,1439185049l1335361536,1439185049l1037041664,2130406924l-1766326272,1439183709l-1063256064,2127064337l-594018304,1439184276l0,1439170560l-589824000,1439184276l0,0l0,0l0,0l1037041664,2130406924l-1766326272,1439183709l1336934400,1439185049l1572864000,1439184275l0,-1142358016l-589815151,1439184276l0,0l1339031552,1439185049l0,0l1341652992,1439185049l1336934400,1439185049l1342177280,1439185049l0,0l0,0l0,0l0,0l0,1043267584l0,1439183624l2162688,0l65536,327680l7471104,6553673l3276852,0l4259840,0l1784152064,2130411514l0,0l0,0l1787297792,2130411514l2000683008,1439183635l1999634432,1439183635l1886846976,1954047290l3239525,0l-242745344,2130411494l-1466957824,1439184211l0,655360l6815744,6881396l6619254,112066560l2162688,0l131072,31743l655360,2130378752l2097152,0l8454144,0l-1946157056,1439184675l-864026624,2130411507l0,0l0,0l0,0l1310720,0l0,0l0,0l1363673088,1439185049l0,-65536l98303,7340032l101,0l0,0l0,0l11534336,0l14745600,0l-1552941056,2130406928l65536,0l-970981376,1439185033l0,0l-1533018112,2130406928l0,0l-1529348096,2130406928l-1525678080,2130406928l-1519386624,2130406928l-1514668032,2130406928l-1509425152,2130406928l-1505230848,2130406928l-1502085120,2130406928l-1496842240,2130406928l1082130432,1439184530l1082654720,1439184530l1082654720,1439184530l-1310720000,1439183762l616562688,1439184277l2048917504,1439185049l2050490368,1439185049l-497025024,2130406937l-1986002944,2130406936l-872939520,1439185033l-1157627904,1439185033l906035200,943207986l16789548,0l3211264,0l-218103808,1439184919l16777216,0l0,0l1828716544,1439184527l3145728,0l3211264,0l-65536,65535l-1707606016,2130411582l-65536,-1l-1,-1l65535,65536l9502720,0l1126170624,2130411517l65536,0l0,0l0,0l1141374976,2130411517l1145044992,2130411517l1149239296,2130411517l1152909312,2130411517l1158152192,2130411517l1162346496,2130411517l1166540800,2130411517l1169686528,2130411517l1172832256,2130411517l-160432128,1439185130l106496000,1439185131l-160432128,1439185146l0,1439170560l9502720,0l940572672,1439185048l1022361600,1439185049l-1784676352,1439184675l1642070016,1439185049l-1126170624,1439185050l731906048,1439185048l1806696448,1439185050l1174405120,1439185049l1957691392,1439185049l-1694498816,1439184530l-1058013184,1439184529l-2035286016,1439185048l-878706688,1439184819l1225785344,1439184530l1414004736,1439185049l-2119172096,1439183406l875560960,841837624l38875697,0l-926613504,1439523866l511508480,923620913l18683,0l0,0l-1145044992,2130411525l-1141374976,2130411525l-1128267776,2130411525l0,0l0,0l0,0l0,0l-1707606016,2130411582l-1707606016,2130411582l-1707606016,2130411582l0,0l0,0l870842368,2130411325l-663814144,2130411336l-1173356544,1439183768l-1174405120,1439183768l1645215744,1439185049l0,0l0,0l-1708654592,2130411582l0,0l0,0l-1708654592,2130411582l1420820480,1439185049l0,0l0,0l-1708654592,2130411582l0,0l0,0l-1708654592,2130411582l0,0l0,0l-1708654592,2130411582l0,0l0,0l-1708654592,2130411582l1270874112,1439185049l-1119879168,1439185050l942931968,875575603l55652652,0l-666894336,1439185050l1562378240,1439185049l943718400,2130406465l-417333248,2130406449l536870912,2130406432l0,0l905969664,892940342l13875,0l0,0l0,0l0,0l0,0l0,0l0,0l0,0l0,0l0,0l0,0l0,0l0,0l0,0l0,0l0,0l0,0l0,0l0,0l0,0l0,0l0,0l9502720,0l420478976,1439184531l421003264,1439184531l421003264,1439184531l-1168113664,1439185050l-1167589376,1439185050l-1167589376,1439185050l-883949568,1439184524l16711680,0l0,0l0,0l0,0l0,0l0,0l0,0l0,0l0,0l232128512,1439185050l23134208,0l1918369792,2130411514l0,0l0,0l0,0l0,0l0,0l0,0l231735296,1439185050l413138944,1439184531l0,0l0,0l0,0l0,2130378752l0,0l0,0l0,0l0,0l0,0l0,0l0,0l0,0l0,0l0,0l0,0l0,0l0,0l0,0l0,0l0,0l0,0l0,0l-1058013184,2130406732l503316480,1439183685l0,0l0,0l0,0l0,0l0,0l0,0l0,589824l65536,0l464519168,1439184277l0,0l66125824,0l767885312,1439525680l511508480,923620913l1349535995,2000436850l1951625274,543517817l1635138167,1310866796l1634562671,1043276396l1782216508,980885603l1030513014,1852138274l577922420,2000436783l1917874746,980892734l1852786290,1998615412l1668505914,574450025l-460211223,1396413373l1699245417,1998594665l1849780282,574450035l-460211223,1396413373l1699245417,1998594665l1935762746,1769161076l-383632031,-1109093957l1767062419,1768245357l980885538,574452579l-460211223,1396413373l1699245417,1043276393l1933211452,980885626l1030513014,573716258l2000436783,1132098362l980885619,1030513014l573716258,2000436783l1851878458,980885607l1030513014,762209570l539120469,1634024055l1933669491,574447977l1429040741,1043276371l980889404,1047679090l980889404,1047679088l1916434236,980892734l1047679090,1916434236l1953394502,980885619l1953718629,1634300737l-1142349251,-1816271727l1835619131,577332552l1664775968,-383632013l-1109093957,1767062419l1768245357,980885538l1768125281,-383632023l-1109093957,1767062419l1768245357,980885538l1936605544,-383632023l-1109093957,1767062419l1768245357,1010708258l2054371959,1983543072l574450785,790770231l980892734,1933802099l1983543072,574450785l790770231,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543549,2000436770l1769159280,1701605485l544436048,807550328l1031348258,790769698l1886862398,1936683066l1869182057,1914718318l1952541797,1181054569l1030582130,1819239202l577662325,1886862398l1936683066,1936090703l759067749,875704369l1009793336,980449071l1332965232,1702061670l792477300,1882878071l1953067887,1215197033l1886862398,1936683066l1869182057,1914721902l1952541797,1181054569l1030582130,1918988322l1634887521,1042442352l980449084,1332965232l1702061670,859061876l892876600,1886859068l1936683066,1936090703l1010725989,980449071l1769172848,1852795252l2000436822,2019900016l1953391988,1031299872l909457186,808530736l2036539426,858989117l842479412,1043276336l980449084,1701209701l2017817699,1953391988l574450720,1948262960l573579837,574452256l1646273072,573579837l959659567,892417081l2174754,0l-251592704,1439184335l1460731904,1439185016l-21692416,1439525388l3211264,0l65536,786432l6815744,6357093l6619236,3211378l3014708,7143544l108,0l9502720,0l-1162346496,2130411525l65536,0l0,0l0,0l-1145044992,2130411525l-1141374976,2130411525l-1128267776,2130411525l0,0l0,0l0,0l0,0l-1707606016,2130411582l-1707606016,2130411582l-1707606016,2130411582l0,0l-2119172096,1439183406l875888640,808545332l55651384,0l1002766336,1439523850l511508480,923620913l943737083,2130406465l-417333248,2130406449l536870912,2130406432l0,0l-1140850688,2130411525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07606016,2130411582l0,0l3211264,0l-65536,1426128895l-1707606016,2130411582l-65536,-1l-1,-1l65535,65536l6356992,0l-590872576,2130411508l65536,0l0,0l0,0l-584056832,2130411508l-580386816,2130411508l-2071986176,1439185032l-1716518912,1439185032l-1669332992,1439185032l-746586112,2130409936l7864320,0l2162688,0l1592786944,2130411498l2046820352,1439185049l1630535680,1439185049l3211264,0l65536,524288l5242880,7536751l7602281,7274601l110,101l6357058,103l3237410,0l1959264256,2130406926l0,8192000l131072,5505025l121,0l265289728,1043276392l3241788,0l65536,1966080l2000420864,1315401786l2035576181,1998611824l1953326650,1701061181l1634560355,1043276396l2162698,0l-819920896,1439185049l0,0l2097152,0l3211264,0l-242745344,2130411494l-1396703232,1439183767l0,720896l0,0l3145728,0l23134208,0l1918369792,2130411514l0,0l0,0l0,0l0,0l0,0l0,0l-269484032,1439184919l-1773142016,1439184527l0,0l0,0l0,0l0,1679818752l29545,0l0,0l0,0l0,0l0,0l0,0l0,0l0,0l0,0l0,0l0,0l0,0l0,0l0,0l0,0l0,0l0,0l0,0l-1058013184,2130406732l503316480,1439183685l0,0l0,0l0,0l0,0l0,0l0,0l0,589824l94327,0l580911104,1439184277l0,0l2162688,0l114360320,1439184334l1386283008,1439185016l0,0l8454144,0l1649934336,2130411496l131072,65536l1657274368,2130411496l-746586112,2130409936l-746586112,2130409936l1114112,842268672l1043276336,1949988668l25185,1818296320l-953146819,1439184530l1591738368,1439185016l1051721728,1439185049l458752,0l360054784,1999574605l-1783598022,1439185049l8388608,0l23134208,0l1918369792,2130411514l0,0l0,0l0,0l0,0l0,0l0,0l1167065088,1439185049l-674234368,1439185049l0,0l0,0l0,0l0,-1850015744l48612,0l0,0l0,0l0,0l0,0l0,0l0,0l0,0l0,0l0,0l0,0l0,0l0,0l0,0l0,0l0,0l0,0l0,0l-1058013184,2130406732l503316480,1439183685l0,0l0,0l0,0l0,0l0,0l0,0l0,589824l65536,0l-110100480,1439184276l0,0l38862848,0l-507117568,1439523866l511508480,923620913l-666875653,1439185050l-666894336,1439185050l1610743808,0l0,0l4194304,0l88145920,0l553648128,2130410495l1868562432,1439185049l0,0l0,0l-1145044992,2130411525l-1141374976,2130411525l-1128267776,2130411525l0,0l894435328,1439185048l898629632,1439185048l898629632,1439185048l-609222656,1439183624l-591396864,1439183624l-1707606016,2130411582l1098383360,1439185049l-2119172096,1439183406l909312000,741356598l78736432,0l-298844160,1439185050l-943718400,1439185050l0,0l0,0l-1145044992,2130411525l-1141374976,2130411525l-1128267776,2130411525l0,0l0,0l0,0l0,0l-1707606016,2130411582l-1707606016,2130411582l-1707606016,2130411582l0,0l0,0l870842368,2130411325l-663814144,2130411336l-1173356544,1439183768l-1174405120,1439183768l1960837120,1439185049l0,0l0,0l-1708654592,2130411582l0,0l0,0l-1708654592,2130411582l1724907520,1439185049l0,0l0,0l-1708654592,2130411582l0,0l0,0l-1708654592,2130411582l0,0l0,0l-1708654592,2130411582l0,0l0,0l-1708654592,2130411582l1586495488,1439185049l-1310720000,1439185050l824967168,925905203l55667762,0l-481296384,1439185050l1877999616,1439185049l943718400,2130406465l9502720,0l-1162346496,2130411525l65536,0l0,0l0,0l-1145044992,2130411525l-1141374976,2130411525l-1128267776,2130411525l0,0l0,0l0,0l0,0l-1707606016,2130411582l-1707606016,2130411582l-1707606016,2130411582l0,0l-2119172096,1439183406l0,0l38862848,0l-1986658304,351363l511508480,923620913l18683,0l0,0l0,0l0,0l0,0l0,0l0,0l0,0l0,0l0,0l0,0l0,0l0,0l0,0l0,0l0,0l0,0l0,0l0,0l0,0l0,0l0,0l0,0l0,0l0,0l0,0l0,0l0,0l0,0l0,0l0,0l0,0l0,0l0,0l0,0l0,0l0,0l0,0l0,0l0,0l0,0l0,0l0,0l0,0l0,0l0,0l0,0l0,0l0,0l0,0l0,0l0,0l0,0l0,0l0,0l0,0l0,0l0,0l0,0l0,0l0,0l0,0l0,0l0,0l0,0l0,0l0,0l0,0l0,0l0,0l0,0l3211264,0l65536,1114112l2000420864,1917874234l980892734,1952671091l4092496,1702100992l3154546,0l68222976,0l298188800,1439525792l511508480,923620913l825641211,808528953l825635436,842083385l812397878,909259052l909536309,1815096376l741749041,825702197l892679479,825388082l892679479,1815096368l909586995,824979512l925905203,909536311l741617714,959919414l862730551,808859444l925644594,892614450l862729785,858861874l808203062,892743020l741749557,909259825l943206961,762066233l925906737,808857654l841758257,875574065l943010097,908946482l909325621,1815162156l757870893,892759089l741684021,859125046l825388086,943075894l1815096376,959789357l808924212,824979508l825832244,825570360l892628022,842348344l762064940,842347833l859255349,875637814l942750003,909194548l892482668,808728633l913059884,909325621l812396588,762064940l892417585,909456696l841758257,875574065l858928944,892431409l875968052,741357113l859125046,741370934l741370928,741370928l858942512,842281777l808204336,824979564l892679788,808203827l842412652,741618737l842361904,943206964l892679724,762066483l825373497,909128760l875637812,942750003l909194548,892743020l741749557,859125046l808545333,876032823l875706417,829174572l825372726,959789109l858926130,859322420l1815425840,825374258l808203316,875705708l741881906,859125046l959278134,926363952l808858421,859058476l876097849,1815490869l892679725,908867123l892548405,858533996l875770220,859058484l942421555,1815621682l825374258,808203316l875705708,741881906l859125046,942500918l909324599,909456950l859058476,876097849l1815490869,892679725l908867123,892548405l908865644,942682423l1815361080,909257776l909389872,1815622712l808530737,808202807l875705708,741881906l859125046,942500918l892940340,842348855l859058476,876097849l1815490869,892679725l908867123,892548405l858533996,875770220l859058484,942421555l1815621682,825374258l808203316,875705708l741881906,859125046l942500918,875900977l942944825,859058476l876097849,1815490869l892679725,908867123l892548405,825438572l741488432,741370928l875966520,892679788l808203827,875705708l741881906,859125046l925723702,875638840l875836720,859058476l876097849,1815490869l892679725,908867123l892548405,825438572l741488432,741370928l876097848,892679788l808203827,875705708l741881906,859125046l925723702,859257140l808728625,859058476l876097849,1815490869l892679725,908867123l892548405,808202348l875574124,875705399l1815096368,959787309l909456438,741357113l808661298,842477620l762065203,926036017l875835446,825371704l825503795,926167088l808529260,808859442l741880884,808661298l808464692,845952820l959984176,909456441l825371696,825503795l909389872,824979564l892679788,808203827l842412652,741618737l741370928,741370928l741370928,741370928l741370928,741370928l741370928,570425392l9531974,0l-196083712,1439185050l-195559424,1439185050l-195559424,1439185050l1125122048,1439184530l1125646336,1439184530l1125646336,1439184530l-1004535808,1439185050l16711680,0l0,0l0,0l0,0l0,0l0,0l0,0l0,0l0,0l11927552,0l22085632,0l1378877440,2130406924l0,65536l315097088,2130406927l544800768,1635138167l213400940,2130411515l0,0l0,0l0,0l0,0l0,0l0,0l-2137522176,2130406926l1875378176,1439185049l1875378176,1439185049l1037041664,2130406924l-1766326272,1439183709l-1218969600,2127064337l-920125440,1439184276l65536,980877312l-915899789,1439184276l0,0l0,0l0,0l1037041664,2130406924l-1766326272,1439183709l1876951040,1439185049l-1646264320,1439184276l0,1936588800l-915901836,1439184276l1879048192,1439185049l0,0l0,0l1881669632,1439185049l1876951040,1439185049l1996488704,1818326586l8765,0l0,0l0,0l0,0l0,1030058105l1885696802,1952543329l4268645,0l0,1439498240l-953155584,1439184530l461373440,1439185049l-296747008,1439184919l261750784,2130384461l1229979648,1439185049l1043267584,0l2162688,0l65536,393216l5505024,7471201l6619239,116l14745600,0l65536,3801088l1869611008,1769236851l1631219311,1819243362l996504693,1952867692l825571642,1869888309l825309808,2000367672l1752458345,926102074l1701329719,1952999273l892417594,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633905012,1701981548l1769234796,1882875254l6645601,792477298l14967,0l12648448,0l78643200,2130411519l1967128576,1439185049l1627389952,1819243362l996504693,1635020658l1852795252,993013050l1952737655,909261416l1748726896,1751607653l942750324,1953511214l1869835579,1634891565l1768172912,1851880563l1811965283,980706917l11833,0l0,0l1953693696,1701015137l1734963757,960132200l1882533934,1936538484l1920413039,1680699489l1635021673,761619310l980447092,997486640l762278765,1885434487l1929405485,1668178292l11621,1835991040l1953509434,0l3211264,0l0,0l0,0l0,0l16711680,0l0,0l24182784,0l505413632,2130410495l-273678336,1439185033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189693,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439184958l1891631104,1439184919l-398458880,1439185050l24117248,0l5242880,0l1708589056,1439523865l0,0l3276800,3211315l-485490638,1439185033l-1816330240,1835619131l7238995,-440419356l1197444014,825438786l6357042,6619136l980877312,1047679090l3211264,0l-250609664,2130411494l1402994688,1439184271l0,720896l7602176,6357070l3145837,0l3211264,0l0,0l0,0l65536,0l0,0l0,0l3211264,0l1181220864,2130411519l-771751936,1439185050l1167065088,1439185049l-195559424,1439185050l3145728,0l23134208,0l1918369792,2130411514l0,0l0,0l0,0l0,0l0,0l0,0l-1420820480,1439185050l1864368128,1439184527l0,0l0,0l0,0l0,2130378752l0,0l0,0l0,0l0,0l0,0l0,0l0,0l0,0l0,0l0,0l0,0l0,0l0,0l0,0l0,0l0,0l0,0l0,0l-1058013184,2130406732l503316480,1439183685l0,0l0,0l0,0l0,0l0,0l0,0l0,589824l65536,0l-1987051520,1439184276l0,0l3211264,0l65536,786432l6684672,7274607l6619252,3211378l3014708,7143544l108,0l6356992,0l-590872576,2130411508l65536,0l0,0l0,0l-584056832,2130411508l-580386816,2130411508l734003200,1439185049l833093632,1439185049l834666496,1439185049l-746586112,2130409936l6619136,0l9505280,0l-1055916032,1439184819l-1055391744,1439184819l-1055391744,1439184819l-1103101952,1439185033l-1102577664,1439185033l-1102577664,1439185033l-563085312,1439185033l16711680,0l0,0l0,0l0,0l0,0l0,0l0,0l0,0l0,0l-1420427264,1439185050l11599872,0l-1824063488,1439523866l511508480,923620913l18683,1439183685l0,0l0,0l0,0l0,0l1577058304,1439183768l468189184,1439185049l-559939584,1439185050l-559939584,1439185050l-497025024,1439185050l1932525568,1439184529l1610743808,1439170560l-1708654592,2130411582l0,0l0,0l0,0l0,0l0,0l0,0l5308416,0l1539833856,2130411519l-426770432,1439185033l-260046848,1439185050l0,0l0,0l0,0l0,0l0,0l5242880,0l3211264,0l131072,786432l6815744,6357093l6619236,3211378l3014708,7143544l108,0l6356992,0l-590872576,2130411508l65536,0l0,0l0,0l-584056832,2130411508l-580386816,2130411508l1616904192,1439185032l1972371456,1439185032l2019557376,1439185032l-746586112,2130409936l0,0l2162688,0l-62914560,2130411534l1371537408,1439185049l-1818230784,1439184675l2162688,0l-1938292736,2130409933l131072,0l-608174080,1439185033l2162688,0l-1686110208,1439184276l0,0l3538944,1439185050l2162688,0l327680,131077l66204,657979l2099771,0l3211264,0l-255852544,2130411494l1462763520,1439183765l0,655360l6291456,6619245l3145728,0l31522816,0l2141716480,2130411514l131072,0l-608174080,1439185033l0,0l-2119172096,2130411514l-401604608,1439185048l-2115502080,2130411514l-2111832064,2130411514l-2106589184,2130411514l-2102394880,2130411514l-2096103424,2130411514l-2090336256,2130411514l-2085617664,2130411514l-2082471936,2130411514l-2078801920,2130411514l-2075656192,2130411514l-2071986176,2130411514l-2067791872,2130411514l-2062548992,2130411514l-1585446912,1439185049l-2057830400,2130411514l-1775239168,1439184527l-1774714880,1439184527l-1774714880,1439184527l6553600,6553600l0,0l-1707606016,2130411582l-1707606016,2130411582l-1271922688,1439185048l0,0l0,0l-1730150400,1439184516l0,0l0,0l0,0l1197473792,2130411558l-245366784,1439184333l0,0l-2055208960,2130411514l-2026373120,2130411514l-2020081664,2130411514l-2014314496,2130411514l-2009595904,2130411514l-2004877312,2130411514l-2000683008,2130411514l-1997012992,2130411514l-1591738368,2130411556l-96468992,1439184919l0,0l0,655360l-1993867264,2130411514l-1985478656,2130411514l-1981808640,2130411514l-1978138624,2130411514l-1974992896,2130411514l-1970798592,2130411514l-1967652864,2130411514l0,0l980877312,1047679090l3241788,0l2025848832,1439185049l16777216,0l0,0l1080033280,1439184527l3145728,0l2162688,0l65536,262144l5505024,7340153l101,0l3211264,0l131072,786432l6684672,7274607l6619252,3211378l3014707,7143544l108,1439185050l2162688,0l-1938292736,2130409933l65536,0l0,0l403767296,0l861929472,1439183765l2082471936,1439183404l8192000,65536l740294656,1439183765l134217728,1439183765l6815744,131073l730857472,1439183765l-2141192192,1439183404l6815744,65537l832569344,1439183765l839909376,1439183765l1469186048,16l734003200,1439183765l324009984,1439183765l6815744,1l-788529152,2130411337l-1077936128,1439183764l256901120,16l793772032,1439183765l2098200576,1439183404l6029312,8650752l-792723456,2130411337l764411904,1439183763l257490944,16l913309696,1439183765l1496317952,1439183422l7471104,131073l907018240,1439183765l1496317952,1439183422l7471104,65537l910163968,1439183765l1496317952,1439183422l7471104,1l-663748608,1439183764l2082471936,1439183404l264699904,0l-695205888,1439183764l2098200576,1439183404l266076160,0l-692060160,1439183764l2082471936,1439183404l266076160,0l929038336,2130411317l-2141192192,1439183404l265945088,0l972029952,2130411317l2098200576,1439183404l263979008,0l956301312,2130411317l-2141192192,1439183404l263979008,0l952107008,2130411317l-2141192192,1439183404l263979008,0l964689920,2130411317l-2141192192,1439183404l263979008,0l960495616,2130411317l-2141192192,1439183404l263979008,0l-671088640,1439183764l2082471936,1439183404l264503296,0l935329792,2130411317l2082471936,1439183404l264372224,0l-653262848,1439183764l-2141192192,1439183404l265617408,0l947912704,2130411317l-2141192192,1439183404l264634368,0l-667942912,1439183764l534773760,1439183399l264634368,0l985661440,2130411317l-2141192192,1439183404l264044544,0l903872512,2130411317l-2141192192,1439183404l265093120,0l866123776,2130411317l-2141192192,1439183404l265158656,0l989855744,2130411317l-2141192192,1439183404l264044544,0l908066816,2130411317l-2141192192,1439183404l265093120,0l870318080,2130411317l-2141192192,1439183404l265158656,0l998244352,2130411317l1496317952,1439183422l264044544,0l916455424,2130411317l1496317952,1439183422l265093120,0l878706688,2130411317l1496317952,1439183422l265158656,0l981467136,2130411317l-2141192192,1439183404l264044544,0l899678208,2130411317l-2141192192,1439183404l265093120,0l861929472,2130411317l-2141192192,1439183404l265158656,0l994050048,2130411317l1496317952,1439183422l264044544,0l912261120,2130411317l1496317952,1439183422l265093120,0l874512384,2130411317l1496317952,1439183422l265158656,0l1002438656,2130411317l-240123904,1439183406l264110080,0l920649728,2130411317l-240123904,1439183406l265224192,0l882900992,2130411317l-240123904,1439183406l265289728,0l-646971392,1439183764l-1215299584,1439183629l266010624,0l-659554304,1439183764l-2141192192,1439183404l264765440,0l975175680,2130411317l-212860928,1439183398l264896512,0l887095296,2130411317l-212860928,1439183398l264962048,0l849346560,2130411317l-212860928,1439183398l265027584,0l939524096,2130411317l-2141192192,1439183404l265879552,0l-679477248,1439183764l2098200576,1439183404l265879552,0l-675282944,1439183764l2082471936,1439183404l265879552,0l979369984,2130411317l-705691648,1439183764l264437760,0l895483904,2130411317l-705691648,1439183764l265486336,0l857735168,2130411317l-705691648,1439183764l265551872,0l-650117120,1439183764l-2141192192,1439183404l265682944,0l-714080256,1439183764l-2141192192,1439183404l264175616,0l924844032,2130411317l2082471936,1439183404l264568832,0l931135488,2130411317l-2141192192,1439183404l264372224,0l968884224,2130411317l-2141192192,1439183404l263979008,0l943718400,2130411317l-2141192192,1439183404l264306688,0l-687865856,1439183764l2098200576,1439183404l264306688,0l-683671552,1439183764l2082471936,1439183404l264306688,0l977272832,2130411317l-240123904,1439183406l264241152,0l891289600,2130411317l-240123904,1439183406l265355264,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068070</wp:posOffset>
              </wp:positionH>
              <wp:positionV relativeFrom="paragraph">
                <wp:posOffset>222885</wp:posOffset>
              </wp:positionV>
              <wp:extent cx="2933700" cy="407035"/>
              <wp:effectExtent l="0" t="0" r="0" b="0"/>
              <wp:wrapNone/>
              <wp:docPr id="29"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595,1l2619,0l2619,862l0,862l595,1l1819243362,996504693l4285804,0l327680,524293l595,1l2619,0l2619,862l0,862l595,1l762723173,1954047348l2187565,0l182255616,12255232l93126656,0l762183680,1769107304l42037114,0l482344960,2130410495l482344960,2130410495l1936654336,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926822178,859189612l942879029,741815857l29439032,0l510656512,2130410495l510656512,2130410495l909705216,1931485750l1802465908,574448741l1864376934,1819042106l1852405615,1819043171l577118781,2037674784l574449004,1769172848l1852795252,1935827258l1953852527,1701591909l960132198,993343541l980447092,1769421616l979924068,859058994l1768253499,980707431l925905201,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577070945l980827198,1819044198l1681551136,1667593317l1970236788,1818453363l1030447977,539128866l1701869940,1869816381l577005932,1819239200l1026716271,808461090l960050738,1010708258l1953708662,1701539698l1819239200,574452335l909390627,573858101l1768909344,2037674862l574449004,1853190002l1696604772,1633903726l1713519984,578052460l2000436783,2000302129l544235890,1701869940l1869488701,790783342l1982807102,1667592762l792477300,1919367798l1047557487,980889404l1952672112,1831812158l1631992419,1633840236l1010723683,979594543l1702128705,1952542322l41960293,0l28311552,0l65536,0l0,0l1284505600,2130411231l-495976448,1439184526l0,0l0,134217728l69861376,0l-2073034752,1439184524l0,0l65536,0l0,0l-2073034752,1439184524l-482344960,1439184524l421527552,1439184527l454033408,1439184527l1151336448,1439184527l1143996416,1439184527l0,0l0,0l0,0l0,0l0,0l0,0l0,0l0,0l0,0l0,0l0,0l0,0l0,0l0,0l0,0l0,0l1201668096,2130410053l1262485504,1439184527l-349175808,1439184525l427819008,1439184527l0,0l1201668096,2130410053l1201668096,2130410053l1201668096,2130410053l0,0l1201668096,2130410053l0,0l0,0l0,0l0,0l0,0l0,0l0,0l0,0l451936256,1439184527l0,0l44105728,0l-613941248,1439525385l511508480,923620913l875972859,790769712l1886862398,1717986618l1165255525,1852142712l1030496372,539111458l807550324,1030889506l539111458,807550306l1010708258,2000318583l1315987826,795176559l1886862398,1668244538l1763734096,958545252l1634607138,574449005l-444285977,924878992l1010704950,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959521341l875837753,1663050288l874659193,875836976l1043276336,1664770364l1717981032,574453792l2032149040,573579837l1631338031,1164469050l1663071352,824327544l876165433,539111476l574454115,875966516l790769716,1630485566l1919318074,792477293l979857527,1399878247l1047679088,1936750396l1886615354,1886862398l1315125875,1349538678l2020876402,1031302978l790769954,1886862398l1886599795,1010725456l1719155297,1010724210l1718565473,1031282790l960049954,539111478l807550329,1010708258l2019900001,2019762292l959521341,942946613l1663050288,874659193l875836976,1043276336l979447612,1836213880l979450942,1953722992l1836016967,1936879648l1914846580,578052965l979450942,1934390881l1010708340,1882874159l1198814066,1047359333l1849319740,1818838639l1010708332,1852586593l574453536,4071984l46137344,0l23134208,0l1918369792,2130411514l0,0l0,0l0,0l0,0l0,0l0,0l360710144,1439184523l1101004800,1439184523l0,0l0,0l0,0l0,0l12343,0l0,0l0,0l0,0l0,0l0,0l0,0l0,0l0,0l0,0l0,0l0,0l0,0l0,0l0,0l0,0l0,0l0,0l-1058013184,2130406732l503316480,1439183685l0,0l0,0l0,0l0,0l0,0l0,0l0,589824l78898,0l2006974464,1439184264l0,0l154206208,0l-262144000,2130411494l-1767899136,1439184524l-1767374848,1439184524l-1767374848,1439184524l-756023296,1439183709l-757071872,1439183709l0,1439170560l1096810496,1439184523l1097334784,1439184523l1097334784,1439184523l-65536,32767l-65536,32767l0,0l0,0l-65536,32767l-65536,32767l0,0l0,2130378752l307232768,1439184523l307757056,1439184523l307757056,1439184523l1885339648,1439183708l-1226833920,2130410834l-1977614336,1439184524l-349700096,2130411494l-1785724928,1439184524l0,0l100,1439183404l47185920,0l998244352,2130411317l360710144,1439184523l0,0l0,0l0,0l0,0l0,0l0,0l1885339648,1439183708l0,0l-908066816,1439183709l0,0l1772617728,2130411514l0,0l0,0l1775763456,2130411514l1104150528,1439184523l0,0l-1765801984,1439184524l0,0l0,0l1108344832,1439184523l-267911168,2130411494l0,0l-1950875648,1439184524l0,0l0,0l0,0l-2147418112,-1l-2147352577,-1l1705050111,2130411509l0,0l-1932984320,2130411341l65536,0l1744830464,2130411163l-1949827072,1439184524l3276800,0l2080374784,1439183404l0,0l0,0l0,0l1469579264,0l886060088,1439183765l-2147483648,1439183404l131072,65536l3290160,0l0,16855596l-65536,6619135l65636,0l1310720,1439170560l0,0l227016704,1439184517l0,0l1641545728,1439184523l0,0l0,0l-1707606016,2130411582l2097152,140050432l67043586,1439183765l0,0l1473249280,1439183623l1472200704,1439183623l0,1023l779105846,1439183765l2082471936,1439183404l6619136,65537l783299897,1439183765l2082471936,1439183404l6619136,131072l900741429,1439183765l2082471936,1439183404l1469841408,0l903883828,1439183765l134217728,1439183765l1469841408,65536l808464437,1439183765l816840704,1439183765l1468792832,0l775960628,1439183765l306184192,1439183765l6619136,0l790638649,1439183765l2098200576,1439183404l6029312,8585216l865089337,1439183765l-881852416,1439183764l1469513728,16l796929072,1439183765l-2141192192,1439183404l6684672,1l800076850,1439183765l2098200576,1439183404l6684672,8519681l804270132,1439183765l-2141192192,1439183404l6684672,65537l856699448,1439183765l534773760,1439183399l8192000,0l101724984,0l202375168,0l861929472,1439183765l2082471936,1439183404l8192000,65536l740294656,1439183765l134217728,1439183765l6815744,131073l730868786,1439183765l-2141192192,1439183404l6815744,65537l832582453,1439183765l839909376,1439183765l1469186048,16l734017079,1439183765l324009984,1439183765l6815744,1l-788515528,2130411337l-1077936128,1439183764l256901120,16l793785396,1439183765l2098200576,1439183404l6029312,8650752l-792712142,2130411337l754974720,1439183763l257490944,16l913323829,1439183765l1496317952,1439183422l7471104,131073l907031858,1439183765l1496317952,1439183422l7471104,65537l910178616,1439183765l1496317952,1439183422l7471104,1l286274868,1439184517l2082471936,1439183404l264699904,0l259010872,1439184517l2098200576,1439183404l266076160,0l-724552398,1439184515l2082471936,1439183404l266076160,0l929052984,2130411317l-2141192192,1439183404l265945088,0l972057652,2130411317l2098200576,1439183404l263979008,0l956314929,2130411317l-2141192192,1439183404l263979008,0l952119348,2130411317l-2141192192,1439183404l263979008,0l964704300,2130411317l-2141192192,1439183404l263979008,0l960510263,2130411317l-2141192192,1439183404l263979008,0l278935097,1439184517l2082471936,1439183404l264503296,0l935342645,2130411317l2082471936,1439183404l264372224,0l296760113,1439184517l-2141192192,1439183404l265617408,0l947925356,2130411317l-2141192192,1439183404l264634368,0l282080563,1439184517l534773760,1439183399l264634368,0l985675317,2130411317l-2141192192,1439183404l264044544,0l903886134,2130411317l-2141192192,1439183404l265093120,0l866135092,2130411317l-2141192192,1439183404l251658240,0l12336,2113929216l0,0l0,0l908066816,2130411317l-2141192192,1439183404l265093120,0l870331445,2130411317l-2141192192,1439183404l265158656,0l998272053,2130411317l1496317952,1439183422l264044544,0l916468280,2130411317l1493172224,1439183422l0,0l14137,0l0,0l0,0l0,0l0,0l-2147418112,-1l-2147352577,-1l65535,0l0,0l983040,2130411317l1218445312,2130411519l0,0l-1996488704,2130411317l262144,0l1943011328,2130410838l-1977614336,1439184524l0,0l251658240,0l14647,0l0,1439170560l1704984576,2130411509l0,0l-1993867264,2130411317l65536,0l-772787146,2130410835l-1977614336,1439184524l6553600,0l872415232,2130411317l-65536,-1l251723775,1l1704984576,2130411509l0,0l-1990721536,2130411317l65536,0l-994050048,2130410835l-1977614336,1439184524l13107200,0l-218103808,1439183398l0,0l0,0l0,0l0,0l0,0l0,0l0,0l0,0l0,0l0,0l-868220928,2130410840l-2000683008,1439184524l974127104,2130410841l-2000683008,1439184524l-778043392,2130410840l-2000683008,1439184524l-1498415104,2130410842l-2000683008,1439184524l0,0l0,0l0,0l0,0l0,0l0,0l1522663424,0l299906355,1439184517l37814272,0l-1707606016,2130411582l0,0l1237319680,2130411519l1885339648,1439183708l0,0l-1818755072,1439184524l2084831232,2130411317l65536,2113929216l0,1439183361l0,0l0,0l0,0l0,0l0,0l0,0l0,0l0,0l0,0l0,0l0,0l0,0l0,0l0,0l0,0l0,0l0,0l0,0l0,0l0,0l0,0l0,0l0,0l0,0l0,0l0,0l0,0l0,0l0,0l0,0l0,0l0,0l0,0l0,0l0,0l0,0l0,0l0,0l0,0l0,0l0,0l0,0l0,0l0,0l0,0l0,0l0,0l0,0l0,0l0,0l0,0l0,0l0,0l0,0l0,0l0,0l-349700096,2130411494l-1785724928,1439184524l0,0l100,1439183404l67108864,0l11315,0l17891328,0l556793856,1439183738l-1707606016,2130411582l327680,196608l131072,0l0,65536l0,0l0,0l0,65536l0,0l15728640,0l4980736,2130411337l-1707606016,2130411582l-1707606016,2130411582l-1707606016,2130411582l-1707606016,2130411582l67698688,0l13875,0l0,0l65536000,0l-1707594388,2130411582l-1707606016,2130411582l-1707606016,2130411582l-1707606016,2130411582l67043328,1439183404l0,0l0,0l-2140667904,1439183404l65011712,-65536l-1,2130378751l0,1439170560l0,0l131072,0l-2141192192,1439183404l2162688,0l473956352,1439183629l482344960,2130410495l66584576,0l2175539,0l1181220864,2130411519l1891631104,1439184523l360710144,1439184523l4259840,0l-1713373184,1439184527l-1710489600,1439184527l-1710489600,1439184527l122093568,0l0,720896l0,65536l25559040,19661190l2162690,0l-1272971264,1439184524l2818048,0l-420478976,1439184524l2162688,0l-1763704832,1439184524l0,0l-1056964608,1439183764l2162688,0l327680,262144l1605238784,-1765437585l40657,2127064337l12648448,0l-798425088,1439525391l0,0l1962934272,2130411554l2082471936,1439183404l71499776,0l746599221,1439183765l-2141192192,1439183404l0,1l1059897,1439183765l0,0l0,8519681l-1353699272,1439184526l-512753664,1439183629l-672661504,1439184519l-682622976,1439184519l883949568,1439184526l1112539136,1439184523l-751828992,1439184519l0,0l0,0l0,0l-672661504,1439184519l6488064,0l403781681,0l861929472,1439183765l2082471936,1439183404l8192000,65536l740294656,1439183765l134217728,1439183765l6815744,131073l730857472,1439183765l-2141192192,1439183404l6815744,65537l832569344,1439183765l839909376,1439183765l1469186048,16l734003200,1439183765l324009984,1439183765l6815744,1l-788529152,2130411337l-1077936128,1439183764l256901120,16l793772032,1439183765l2098200576,1439183404l6029312,8650752l-792723456,2130411337l764411904,1439183763l257490944,16l913309696,1439183765l1496317952,1439183422l7471104,131073l907018240,1439183765l1496317952,1439183422l7471104,65537l910163968,1439183765l1496317952,1439183422l7471104,1l-663748608,1439183764l2082471936,1439183404l264699904,0l-695205888,1439183764l2098200576,1439183404l266076160,0l-692060160,1439183764l2082471936,1439183404l266076160,0l929038336,2130411317l-2141192192,1439183404l265945088,0l972029952,2130411317l2098200576,1439183404l263979008,0l956301312,2130411317l-2141192192,1439183404l263979008,0l952107008,2130411317l-2141192192,1439183404l263979008,0l964689920,2130411317l-2141192192,1439183404l263979008,0l960495616,2130411317l-2141192192,1439183404l263979008,0l-671088640,1439183764l2082471936,1439183404l264503296,0l935329792,2130411317l2082471936,1439183404l264372224,0l-653262848,1439183764l-2141192192,1439183404l265617408,0l947912704,2130411317l-2141192192,1439183404l264634368,0l-667942912,1439183764l534773760,1439183399l264634368,0l985661440,2130411317l-2141192192,1439183404l264044544,0l903872512,2130411317l-2141192192,1439183404l265093120,0l866123776,2130411317l-2141192192,1439183404l265158656,0l989855744,2130411317l-2141192192,1439183404l264044544,0l908066816,2130411317l-2141192192,1439183404l265093120,0l870318080,2130411317l-2141192192,1439183404l265158656,0l998244352,2130411317l1496317952,1439183422l264044544,0l916455424,2130411317l1496317952,1439183422l265093120,0l878706688,2130411317l1496317952,1439183422l265158656,0l981467136,2130411317l-2141192192,1439183404l264044544,0l899678208,2130411317l-2141192192,1439183404l265093120,0l861929472,2130411317l-2141192192,1439183404l265158656,0l994050048,2130411317l1496317952,1439183422l264044544,0l912261120,2130411317l1496317952,1439183422l265093120,0l874512384,2130411317l1496317952,1439183422l265158656,0l1002438656,2130411317l-240123904,1439183406l264110080,0l920649728,2130411317l-240123904,1439183406l265224192,0l882900992,2130411317l-240123904,1439183406l265289728,0l-646971392,1439183764l-1215299584,1439183629l266010624,0l-659554304,1439183764l-2141192192,1439183404l264765440,0l975175680,2130411317l-212860928,1439183398l264896512,0l887095296,2130411317l-212860928,1439183398l264962048,0l849346560,2130411317l-212860928,1439183398l265027584,0l939524096,2130411317l-2141192192,1439183404l265879552,0l-679477248,1439183764l2098200576,1439183404l265879552,0l-675282944,1439183764l2082471936,1439183404l265879552,0l979369984,2130411317l-705691648,1439183764l264437760,0l895483904,2130411317l-705691648,1439183764l265486336,0l857735168,2130411317l-705691648,1439183764l265551872,0l-650117120,1439183764l-2141192192,1439183404l265682944,0l-714080256,1439183764l-2141192192,1439183404l264175616,0l924844032,2130411317l2082471936,1439183404l264568832,0l931135488,2130411317l-2141192192,1439183404l264372224,0l968884224,2130411317l-2141192192,1439183404l263979008,0l943718400,2130411317l-2141192192,1439183404l264306688,0l-687865856,1439183764l2098200576,1439183404l264306688,0l-683671552,1439183764l2082471936,1439183404l264306688,0l977272832,2130411317l-240123904,1439183406l264241152,0l891289600,2130411317l-240123904,1439183406l265355264,0l853540864,2130411317l-240123904,1439183406l265420800,0l-656408576,1439183764l2082471936,1439183404l264830976,0l787480576,1439183765l2082471936,1439183404l6619136,196608l-1099956224,1439183764l1496317952,1439183422l80740352,0l-1104150528,1439183764l1496317952,1439183422l80674816,0l-1095761920,1439183764l-1215299584,1439183629l80805888,0l-778043392,2130411337l1496317952,1439183422l260964352,0l878706688,1439183765l839909376,1439183765l1469710336,16l1562378240,2130411337l2082471936,1439183404l67698688,0l1560281088,2130411337l-1077936128,1439183764l66715648,0l1600126976,2130411337l2082471936,1439183404l67305472,0l1566572544,2130411337l-1088421888,1439183764l258539520,0l1551892480,2130411337l1496317952,1439183422l66715648,0l1595932672,2130411337l2098200576,1439183404l67371008,0l1591738368,2130411337l2098200576,1439183404l67436544,0l1814036480,2130411554l2098200576,1439183404l67567616,0l1587544064,2130411337l2098200576,1439183404l67633152,0l1809842176,2130411554l625999872,1439183764l66977792,0l1583349760,2130411337l2098200576,1439183404l67043328,0l1579155456,2130411337l2098200576,1439183404l67108864,0l1574961152,2130411337l2082471936,1439183404l67502080,0l1570766848,2130411337l2082471936,1439183404l66912256,0l1556086784,2130411337l1496317952,1439183422l66715648,0l1604321280,2130411337l2098200576,1439183404l66519040,0l1528823808,2130411337l2098200576,1439183404l67239936,0l1818230784,2130411554l-2141192192,1439183404l66519040,0l1606418432,2130411337l-2141192192,1439183404l66519040,0l1610612736,2130411337l-2141192192,1439183404l66519040,0l1547698176,2130411337l-1056964608,1439183764l66584576,0l1801453568,2130411554l1496317952,1439183422l66584576,0l1805647872,2130411554l-2141192192,1439183404l66846720,0l1544552448,2130411337l-1039138816,1439183764l66650112,0l1541406720,2130411337l1496317952,1439183422l66650112,0l1538260992,2130411337l-1021313024,1439183764l66453504,0l1535115264,2130411337l-2141192192,1439183404l66781184,0l1530920960,2130411337l-1056964608,1439183764l67174400,0l1795162112,2130411554l1496317952,1439183422l67174400,0l1790967808,2130411554l2082471936,1439183404l67764224,0l1975517184,2130411554l2082471936,1439183404l71499776,0l-784334848,2130411337l764411904,1439183763l257228800,0l-861929472,1439183764l2098200576,1439183404l81264640,0l-866123776,1439183764l2098200576,1439183404l81199104,0l-857735168,1439183764l-2141192192,1439183404l81330176,0l1526726656,2130411337l-1005584384,1439183764l76939264,0l746586112,1439183765l-2141192192,1439183404l6750208,1l749731840,1439183765l2098200576,1439183404l6750208,8519681l753926144,1439183765l-2141192192,1439183404l6750208,65537l-780140544,2130411337l1496317952,1439183422l262602752,0l-687865856,2130411329l-1215299584,1439183629l261554176,0l852492288,1439183765l2082471936,1439183404l8060928,0l-869269504,1439183764l2082471936,1439183404l257425408,16l-767557632,2130411337l-2141192192,1439183404l74186752,0l-769654784,2130411337l1496317952,1439183422l74252288,0l758120448,1439183765l2098200576,1439183404l5963776,8650753l-735051776,2130411337l-966787072,1439183764l66322432,0l-737148928,2130411337l2098200576,1439183404l65732608,0l-732954624,2130411337l-987758592,1439183764l65601536,0l-975175680,1439183764l1496317952,1439183422l65601536,0l1997537280,2130411554l-917504000,1439183764l65863680,1l-740294656,2130411337l2082471936,1439183404l66125824,0l-904921088,1439183764l1496317952,1439183422l65863680,0l-744488960,2130411337l2098200576,1439183404l65994752,0l-747634688,2130411337l-951058432,1439183764l66256896,0l-765460480,2130411337l-917504000,1439183764l65798144,1l-750780416,2130411337l2082471936,1439183404l66060288,0l-901775360,1439183764l1496317952,1439183422l65798144,0l-754974720,2130411337l2098200576,1439183404l65929216,0l-758120448,2130411337l-935329792,1439183764l65536000,0l-761266176,2130411337l-2141192192,1439183404l66191360,0l-763363328,2130411337l2098200576,1439183404l65667072,0l-803209216,2130411337l-1077936128,1439183764l257622016,16l-799014912,2130411337l1496317952,1439183422l257556480,16l-790626304,2130411337l-1441792000,1439183399l257359872,16l-771751936,2130411337l2082471936,1439183404l73990144,0l1995440128,2130411554l1496317952,1439183422l74317824,0l1008730112,2130411317l2082471936,1439183404l263258112,0l1012924416,2130411317l-850395136,1439183764l262995968,0l-228589568,1439183764l2082471936,1439183404l6488064,0l882900992,1439183765l2082471936,1439183404l6750208,196608l847249408,2130411317l-2141192192,1439183404l263716864,0l843055104,2130411317l2098200576,1439183404l263585792,0l809500672,2130411317l2098200576,1439183404l263520256,0l-642777088,1439183764l2082471936,1439183404l263127040,0l-638582784,1439183764l2082471936,1439183404l263192576,0l801112064,2130411317l2082471936,1439183404l262930432,0l796917760,2130411317l2082471936,1439183404l262864896,0l805306368,2130411317l2082471936,1439183404l262799360,0l838860800,2130411317l2082471936,1439183404l263061504,0l834666496,2130411317l-2141192192,1439183404l263716864,0l830472192,2130411317l2098200576,1439183404l263520256,0l826277888,2130411317l-628097024,1439183764l263651328,0l822083584,2130411317l2098200576,1439183404l263520256,0l817889280,2130411317l-592445440,1439183764l263782400,0l813694976,2130411317l2098200576,1439183404l263585792,0l-575668224,1439183764l65011712,1439183424l262733824,0l870318080,1439183765l-2141192192,1439183404l1469579264,0l-773849088,2130411337l2082471936,1439183404l74121216,0l886046720,1439183765l-2141192192,1439183404l5832704,65536l889192448,1439183765l-2141192192,1439183404l5832704,1048576l893386752,1439183765l-2141192192,1439183404l5832704,131072l896532480,1439183765l-2141192192,1439183404l5832704,983040l761266176,1439183765l2098200576,1439183404l5963776,8716289l-786432000,2130411337l2098200576,1439183404l75038720,0l1991245824,2130411554l2082471936,1439183404l68681728,0l-819986432,2130411337l2098200576,1439183404l69271552,0l-805306368,2130411337l2098200576,1439183404l68747264,0l-815792128,2130411337l2098200576,1439183404l69140480,0l-817889280,2130411337l2098200576,1439183404l69206016,0l1988100096,2130411554l-2141192192,1439183404l68943872,0l-809500672,2130411337l2098200576,1439183404l68812800,0l-813694976,2130411337l2098200576,1439183404l68878336,0l-794820608,2130411337l2098200576,1439183404l75104256,0l-775946240,2130411337l2082471936,1439183404l74055680,0l-853540864,1439183764l2098200576,1439183404l81395712,0l874512384,1439183765l839909376,1439183765l1469644800,16l764411904,1439183765l306184192,1439183765l6619136,1l779091968,1439183765l2082471936,1439183404l6619136,65537l783286272,1439183765l2082471936,1439183404l6619136,131072l1983905792,2130411554l-2141192192,1439183404l71303168,0l-824180736,2130411337l-2141192192,1439183404l71172096,0l-828375040,2130411337l-2141192192,1439183404l71237632,0l-832569344,2130411337l-811597824,1439183764l70975488,0l-836763648,2130411337l-801112064,1439183764l70909952,0l-840957952,2130411337l2082471936,1439183404l71041024,0l1979711488,2130411554l2082471936,1439183404l71106560,0l-845152256,2130411337l2082471936,1439183404l70123520,0l-849346560,2130411337l2082471936,1439183404l70778880,0l900726784,1439183765l2082471936,1439183404l1469841408,0l903872512,1439183765l134217728,1439183765l1469841408,65536l-878706688,2130411337l1496317952,1439183422l71630848,0l-738197504,1439183764l-729808896,1439183764l262537216,0l-853540864,2130411337l2082471936,1439183404l71368704,0l-857735168,2130411337l-784334848,1439183764l70189056,0l-889192448,1439183764l-2141192192,1439183404l262471680,0l1518338048,2130411337l-766509056,1439183764l70844416,0l1514143744,2130411337l2098200576,1439183404l70254592,0l1509949440,2130411337l2098200576,1439183404l70451200,0l-861929472,2130411337l2098200576,1439183404l70582272,0l-866123776,2130411337l2098200576,1439183404l70713344,0l-870318080,2130411337l2098200576,1439183404l70057984,0l-874512384,2130411337l2098200576,1439183404l70647808,0l808452096,1439183765l816840704,1439183765l1468792832,0l1505755136,2130411337l2098200576,1439183404l70320128,0l1501560832,2130411337l2098200576,1439183404l70385664,0l1497366528,2130411337l-748683264,1439183764l70516736,0l1493172224,2130411337l2082471936,1439183404l71565312,0l775946240,1439183765l306184192,1439183765l6619136,0l1522532352,2130411337l-829423616,1439183764l76218368,0l1993342976,2130411554l1496317952,1439183422l260898816,0l790626304,1439183765l2098200576,1439183404l6029312,8585216l-884998144,1439183764l-881852416,1439183764l258605056,0l865075200,1439183765l-881852416,1439183764l1469513728,16l-892338176,1439183764l1496317952,1439183422l260571136,16l-895483904,1439183764l1496317952,1439183422l260505600,16l-579862528,1439183764l65011712,1439183424l71434240,0l796917760,1439183765l-2141192192,1439183404l6684672,1l800063488,1439183765l2098200576,1439183404l6684672,8519681l804257792,1439183765l-2141192192,1439183404l6684672,65537l-898629632,1439183764l2082471936,1439183404l76283904,0l856686592,1439183765l534773760,1439183399l8192000,0l-583008256,1439183764l-2141192192,1439183404l262668288,0l-782237696,2130411337l2098200576,1439183404l258146304,0l70189056,0l-62900686,1439184515l-2141192192,1439183404l262471680,0l1518351724,2130411337l-766509056,1439183764l70844416,0l1514156336,2130411337l2098200576,1439183404l70254592,0l1509977136,2130411337l2098200576,1439183404l70451200,0l-861916878,2130411337l2098200576,1439183404l70582272,0l-866096073,2130411337l2098200576,1439183404l70713344,0l-870304916,2130411337l2098200576,1439183404l70057984,0l-874498767,2130411337l2098200576,1439183404l70647808,0l808466745,1439183765l816840704,1439183765l1468792832,0l1505766448,2130411337l2098200576,1439183404l70320128,0l1501573936,2130411337l2098200576,1439183404l70385664,0l1497380919,2130411337l-748683264,1439183764l70516736,0l1493185842,2130411337l2082471936,1439183404l71565312,0l775958892,1439183765l306184192,1439183765l6619136,0l1522544696,2130411337l-829423616,1439183764l76218368,0l1993356081,2130411554l1496317952,1439183422l260898816,0l790640695,1439183765l2098200576,1439183404l6029312,8585216l-1928319944,1439184516l-881852416,1439183764l258605056,0l865089841,1439183765l-881852416,1439183764l1469513728,16l-90164176,1439184515l1496317952,1439183422l260571136,16l-93309134,1439184515l1496317952,1439183422l260505600,16l-1229965768,1439184516l65011712,1439183424l71434240,0l796931123,1439183765l-2141192192,1439183404l6684672,1l800077365,1439183765l2098200576,1439183404l6684672,8519681l804271672,1439183765l-2141192192,1439183404l6684672,65537l-1691339214,1439184516l2082471936,1439183404l76283904,0l856699961,1439183765l534773760,1439183399l8192000,0l-1274006220,1439184516l-2141192192,1439183404l262668288,0l-782209995,2130411337l2098200576,1439183404l258146304,0l842347826,943206457l859058476,892482873l1815427123,909523249l37828656,0l-1550123008,1439525391l511508480,923620913l84219,0l0,1918959616l158836,65536l65536,65536l65536,0l1919746048,224372l65536,65536l65536,65536l0,1633878016l288370,65536l0,0l65536,0l1836187648,355957l65536,0l0,65536l0,1869414400l418926,65536l0,0l65536,0l1852047360,488033l16711680,2162688l16711680,65536l0,1634402304l554098,65536l196608,65536l65536,0l1919287296,608353l65536,65536l65536,65536l0,1380319232l673857,65536l65536,65536l65536,0l2054815744,737909l65536,65536l65536,65536l0,1515847680l803413,65536l65536,65536l65536,0l1986854912,876898l65536,65536l65536,65536l0,2003632128l942700,65536l65536,65536l65536,0l1836056576,1008483l65536,65536l65536,65536l0,1668022272l1076335,65536l65536,65536l65536,0l1919614976,1142113l65536,851968l65536,65536l0,1835728896l1207659,65536l851968,65536l65536,0l1768357888,1274476l65536,65536l65536,65536l0,1819541504l1336161,65536l65536,65536l65536,0l308281344,1439184523l2162688,0l114360320,1439184334l211877888,1439184520l0,0l2162688,0l2101346304,1439184519l0,0l2125463552,1439184526l4259840,0l65536,0l0,0l556531712,2130406648l3538944,65536l0,0l0,0l0,0l17891328,0l1826291712,1439525388l511508480,923620913l346363,196608l131072,0l0,65536l0,0l0,0l0,65536l0,0l15728640,0l4980736,1439184526l-1707606016,2130411582l-1707606016,2130411582l-1707606016,2130411582l-1707606016,2130411582l67698688,1439184526l0,0l0,0l-1951924224,1439184526l-1707606016,2130411582l-1707606016,2130411582l-1707606016,2130411582l-1707606016,2130411582l134479872,1439184526l0,0l0,0l-362283008,1439184526l-543162368,-51571l-1,1439236095l0,1439170560l0,0l0,0l0,0l4259840,0l65536,0l0,0l-581173248,2130406655l557973504,65536l0,0l0,0l0,0l10551296,0l524288,0l0,0l732954624,1439184525l8454144,0l808452096,1439184525l482344960,2130410495l-1268776960,1439184524l6356992,0l-929038336,1439184524l-634388480,1439184524l0,0l4259840,0l-929038336,1439184524l482344960,2130410495l-1264582656,1439184524l2162688,0l-429916160,1439184524l713031680,1439184525l10485760,0l4259840,0l65536,1439498240l497025024,1439184524l0,0l0,0l65536,-276103168l502307516,1439184524l501219328,1439184524l8454144,0l0,3l1919844352,158565l3,1919844352l224101,0l1919647744,290145l0,1919647744l355681,0l1835761664,421227l0,1835761664l486763,0l1835761664,552299l0,1835761664l808480107,1439184525l-2056257536,1439184525l8388608,0l6356992,0l65536,1114112l7208960,7602287l7536751,7209057l7143539,7209071l7274599,6881388l7209057,0l1754267648,1439184525l1756364800,1439184525l1758461952,1439184525l1569718272,1439184525l0,0l5308416,0l65536,0l0,0l570949632,2130406648l869400576,65536l0,0l0,0l0,0l0,0l0,0l2162688,0l1616379904,1439184525l0,0l0,0l3211264,0l-247988224,2130411494l558891008,1439183767l0,720896l1566572544,1439184525l3145728,0l9502720,0l-1775239168,1439184526l-1246756864,1439184525l-1232076800,1439184524l218103808,1439184526l2079326208,1439184519l32505856,1439184525l969932800,1439184522l-636485632,1439184524l-622854144,1439184524l1566572544,1439184525l-671088640,1439184515l-1549795328,1439184522l1799356416,1439184515l1790967808,1439184515l3211264,3735606l57,1439184525l3735552,1439170560l2162688,0l-667942912,1439184315l-946864128,1439184524l-45088768,1439184521l950272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4259902,0l0,1439498240l785383424,1439184524l851443712,1439184524l920649728,1439184524l261750784,7214669l1049624576,1439184524l723517440,1439184524l19988480,0l-897056768,2130411527l65536,0l0,0l0,0l-879755264,2130411527l-876085248,2130411527l-872415232,2130411527l-868745216,2130411527l-865599488,2130411527l-859308032,2130411527l-2119172096,1439183406l-1707606016,2130411582l1885339648,1147365736l-1707576223,2130411582l0,0l196608,779288576l-38547,-65536l-53644,-1l-1,-1l-1,-1l-1,-1l-1,1634271231l-1707580048,2130411582l-855113728,2130411527l-851443712,2130411527l0,0l1026555904,1439183732l65536,1010696192l14945,0l-746586112,2130409936l-746586112,2130409936l0,0l0,0l822083584,8752l0,808714240l12343,0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65536,1441792l172687360,155522637l155719245,138483277l360060493,261756493l261363277,253826637l261297741,208082509l261690957,86054477l156833357,368973389l233969229,351737421l343414349,57153101l290657869,126293581l270472781,297866829l577902157,539115055l2177655,0l817889280,1439184524l0,0l0,0l2162688,0l453181440,0l393216,0l7536640,0l3211264,0l65536,524288l5242880,7536751l7602281,7274601l110,101l1043276396,1933211452l3236208,0l-65536,65535l-1707606016,2130411582l-65536,-1l-1,-1l65535,65536l2162688,0l-1938292736,2130409933l65536,0l0,0l8454144,0l1556086784,1439184524l-864026624,2130411507l0,0l0,0l0,0l1310720,0l0,0l0,0l-197656576,1439184523l0,-65536l98303,1396375552l28009,0l0,0l0,0l790757376,790769726l7405630,0l-192413696,2130406627l65536,65536l553648128,1439184524l65536,0l65536,0l0,0l1,0l1851785216,1439183779l673185792,1439183780l0,0l0,0l0,0l0,0l3211264,0l-2012217344,1439184522l-397410304,1439183782l619708416,1439184524l618659840,1439184524l-397410304,1439183782l4259840,0l-1934098432,2130409933l131072,0l24117248,1439184524l-175112192,1439184523l-174587904,1439184523l-174587904,1439184523l1852375040,1819628133l2178405,0l-1919942656,1439184527l0,0l2097152,0l45154304,0l189726720,1439525388l511508480,923620913l1349667067,2000436850l1866887738,544437358l1935751799,1030318435l-1849956062,999538148l1215129939,539126117l1097349751,1030321006l-1849956062,999538148l1215129939,539126117l1935882871,-1142349251l-1816271727,1835619131l577332552,1698330400l1098150753,1029794163l-1849956062,999538148l1215129939,790784357l980892734,1869377379l980885618,1030513014l808464418,573583408l2000436783,544895802l1635138167,958545260l1043276342,1933211452l544424826,1635138167l958545260,1043276342l980889404,1047679090l1949988668,-1397954754l-377440028,-1998215037l1999584390,1010725946l1916434223,980892734l2000436850,1917874746l980892734,1852786290l1998615412,1668505914l574450025,-460211223l1396413373,1699245417l1998594665,1849780282l574450035,-460211223l1396413373,1699245417l1998594665,1030972218l-1849956062,999538148l1215129939,539126117l1634024055,1933669491l574447977,-460211223l1396413373,1699245417l1043276393,1664775996l1919904879,1983543072l574450785,808464432l790769712,980892734l1998617203,1818326586l909713981,1010708258l2054371959,1998615363l1818326586,909713981l1010708258,1916434223l1010725456,544488055l980184440,1667330163l1881292133,1702061426l577074802,1008738366l1949988655,1999584318l1010725434,1047673463l1916434236,1010725456l1181891191,1937010287l1631221536,1768514419l-1142349251,-1816271727l1835619131,577332552l1748662048,1769172545l-1142349251,-1816271727l1835619131,577332552l1664775968,-383632013l-1109093957,1767062419l1768245357,980885538l1953718629,1634300737l-1142349251,-1816271727l1835619131,577332552l2000436783,1819239226l1998615151,1818326586l808460861,808464432l1010708258,2054371959l1983543072,574450785l790771257,980892734l1933802099,1983543072l574450785,790771257l1999584318,1917874746l980892734,-2081866124l-1466439256,-444422426l792507782,1047804535l980889404,1650933362l4287555,0l65536,1439498240l467664896,1439184524l0,0l0,0l65536,2130378752l472907776,1439184524l471859200,1439184524l2162688,0l-1938292736,2130409933l65536,0l0,0l7405568,0l237502464,2130406628l65536,65536l-1256194048,1439184411l65536,131072l-611319747,1439183781l65536,61l0,131072l-1388314563,1439184519l-1388314624,1439184519l-1388314624,1439184519l65536,0l-536870912,1439184523l0,0l7405568,0l237502464,2130406628l65536,65536l-1256194048,1439184411l65536,544407552l-562546057,1439183782l-1078263808,579579621l30496,1769144320l-1379917251,1439184523l-1379926016,1439184523l-1379926016,1439184523l65536,0l303038464,1439184524l0,0l8454144,0l-192413696,2130406627l65536,65536l-113246208,1439184523l65536,65536l0,0l0,0l1342177281,2000436850l1833989178,1439183779l673185792,1439183780l0,0l0,0l0,0l0,0l980877312,239746674l8394319,0l17891328,0l556793856,1439183738l-1707606016,2130411582l327680,196608l131072,0l0,65536l0,0l0,0l0,65536l0,0l15728640,0l4980736,-1142349251l-1707547503,2130411582l-1707606016,2130411582l-1707606016,2130411582l-1707606016,2130411582l67698688,790784357l15422,0l0,0l791150592,980892734l-1707588766,2130411582l-1707606016,2130411582l-1707606016,2130411582l-1707606016,2130411582l67043328,2000436783l29498,0l0,0l1932001280,544424826l1633696375,-49812l-1,980877311l0,1949958144l59710,0l131072,0l1010696192,1916434223l42024510,0l-1773207552,1439525384l511508480,923620913l980895995,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667330163,543649385l1768700535,1968334190l574449004,1667332197l1998594676,1852402746l891436389,790769720l980892734,543452777l1768307319,1282700146l1030057577,808728098l1010708258,1667906167l1983543072,574450785l1952867692,1010708258l1970223735,1852402804l1819692133,1983543072l574450785,1043276336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919249210l980885614,1030513014l790769698,980892734l1998617203,1818326586l842211901,1010708258l2054371959,1998615363l1818326586,842211901l1010708258,1916434223l1010725456,1882879791l1010725456,1047673463l1916434236,1010725456l1181891191,1937010287l1698330400,1098150753l1029794163,-1849956062l999538148,1215129939l539126117,1935882871l-1142349251,-1816271727l1835619131,577332552l1631221536,1768514419l-1142349251,-1816271727l1835619131,577332552l1748662048,1769172545l-1142349251,-1816271727l1835619131,577332552l2000436783,1919249210l980885614,1030513014l790769698,980892734l1998617203,1818326586l842211901,1010708258l2054371959,1998615363l1818326586,842211901l1010708258,1916434223l1010725456,1916434223l3259710,0l-182452224,1439184523l-2142240768,1439183783l649068544,1439184524l648019968,1439184524l-2142240768,1439183783l4259840,0l65536,1310720l4325376,7602287l7274612,4325485l7471215,6619236l4456562,7536745l6357108,6488174l101,0l4259840,0l65536,1179648l4980736,6684773l4325492,7471215l6619236,4456562l7536745,6357108l6488174,101l0,0l3211264,0l65536,786432l5111808,7143541l6619234,4587634l7471215,6357101l116,0l6356992,0l-590872576,2130411508l65536,0l0,0l0,0l-584056832,2130411508l-580386816,2130411508l1392508928,1439184524l1491599360,1439184524l1493172224,1439184524l-746586112,2130409936l6619136,790757376l42008638,0l-165740544,1439525384l511508480,923620913l-1849997061,999538148l1215129939,539126117l1634024055,1933669491l574447977,-460211223l1396413373,1699245417l1043276393,1664775996l1919904879,1983543072l574450785,808464432l790769712,980892734l1998617203,1818326586l909713981,1010708258l2054371959,1998615363l1818326586,909713981l1010708258,1916434223l1010725456,1047804535l-374832151,-1494833001l14738818,0l31457280,0l65536,29425664l2000420864,1010725434l1349663351,2000436850l1866887738,544437358l1935751799,1030318435l-1849956062,999538148l1215129939,539126117l1097349751,1030321006l-1849956062,999538148l1215129939,539126117l1935882871,-1142349251l-1816271727,1835619131l577332552,1698330400l1098150753,1029794163l-1849956062,999538148l1215129939,790784357l980892734,1869377379l980885618,1030513014l808464418,573583408l2000436783,544895802l1635138167,958545260l1043276342,1933211452l544424826,1635138167l958545260,1043276342l980889404,1047679090l1949988668,-1397954754l-377440028,-1998215037l1999584390,1010725946l1916434223,980892734l2000436850,1917874746l980892734,1852786290l1998615412,1668505914l574450025,-460211223l1396413373,1699245417l1998594665,1849780282l574450035,-460211223l1396413373,1699245417l1998594665,1030972218l-1849956062,999538148l1215129939,539126117l1634024055,1933669491l574447977,-460211223l1396413373,1699245417l1043276393,1664775996l1919904879,1983543072l574450785,808464432l790769712,980892734l1998617203,1818326586l909713981,1010708258l2054371959,1998615363l1818326586,909713981l1010708258,1916434223l1010725456,544488055l980184440,1667330163l1881292133,1702061426l577074802,1008738366l1949988655,1999584318l2000581178,1668505914l46164329,0l23134208,0l-1702887424,2130411513l131072,0l-179306496,1439184523l0,0l-1665138688,2130411513l930086912,1439184524l-1661468672,2130411513l-1657798656,2130411513l-1652555776,2130411513l-1648361472,2130411513l-1642070016,2130411513l-1636302848,2130411513l-1631584256,2130411513l-1628438528,2130411513l-1624768512,2130411513l-1621622784,2130411513l-1617952768,2130411513l-1613758464,2130411513l-1608515584,2130411513l1319108608,1439184524l-1603796992,2130411513l-983564288,1439184527l-983040000,1439184527l-983040000,1439184527l6553600,6553600l0,0l-1707606016,2130411582l-1707606016,2130411582l-2080374784,1439184522l1811939328,1998615151l30266,0l-2094006272,1439183728l0,0l0,0l0,0l-878706688,2130411558l1190133760,1439184524l0,980892734l-1601159564,2130411513l-1595408384,2130411513l-1589116928,2130411513l-1310720000,1439183762l38797312,0l43057152,0l-908066816,1439525384l511508480,923620913l1349535995,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759482l1735289187,1815770912l1382379113,1030057077l1635280162,539128931l1768700535,574449006l573585461,2000436783l1684957498,1715107616l1953722985,1701734732l875962941,1043276336l1782216508,980885603l1030513014,1717922850l1043276404,1866102588l1768715381,1984718190l980885612,1030513014l790769698,980892734l1047679090,1916434236l1953394502,980885619l1768125281,-383632023l-1109093957,1767062419l1768245357,980885538l1936605544,-383632023l-1109093957,1767062419l1768245357,980885538l1953718629,1634300737l-1142349251,-1816271727l1835619131,577332552l1664775968,-383632013l-1109093957,1767062419l1768245357,1010708258l1701526135,1998614130l1818326586,573579837l2000436783,544895802l1635138167,857881964l1043276338,1933211452l544424826,1635138167l857881964,1043276338l980889404,1047679090l980889404,1047679088l1916434236,980892734l1047679090,1916434236l1953394502,980885619l1953718629,1634300737l-1142349251,-1816271727l1835619131,577332552l1664775968,-383632013l-1109093957,1767062419l1768245357,980885538l1768125281,-383632023l-1109093957,1767062419l1768245357,980885538l1936605544,-383632023l-1109093957,1767062419l1768245357,1010708258l1701526135,1998614130l1818326586,573579837l2000436783,544895802l1635138167,857881964l1043276338,1933211452l544424826,1635138167l857881964,1043276338l980889404,1047679090l980889404,792477298l1047542391,-1181292924l4300265,0l65536,1439498240l592445440,1439184524l0,0l0,0l65536,1396375552l597716329,1439184524l596639744,1439184524l4259840,0l65536,1439498240l511705088,1439184524l0,0l0,0l65536,2130378752l516947968,1439184524l515899392,1439184524l4259840,0l65536,1439498240l-534773760,1439184523l0,0l0,0l65536,6553600l-2091909018,1439184526l-2092957696,1439184526l4259840,0l65536,1439498240l680525824,1439184524l0,0l0,0l65536,-1783431168l688954854,1439184524l687865856,1439184524l7405568,0l-192413696,2130406627l65536,65536l-120586240,1439184523l65536,0l0,0l0,0l-1375731712,-1785862761l1859173860,1439183779l673185792,1439183780l0,0l0,0l0,0l0,0l3211264,0l-1223688192,1439184527l-922222592,1439183783l634388480,1439184524l633339904,1439184524l-922222592,1439183783l9502720,0l1126170624,2130411517l327680,0l0,0l0,0l1141374976,2130411517l1145044992,2130411517l1149239296,2130411517l1152909312,2130411517l1158152192,2130411517l1162346496,2130411517l1166540800,2130411517l1169686528,2130411517l1172832256,2130411517l2015363072,1439184547l2074345472,1439184547l2015363072,1439184563l58982400,1439170560l2162688,0l0,1439498240l0,0l0,0l2162688,0l65536,393216l5505024,7471201l6619239,116l2162688,0l0,65536l61,0l0,790793134l2178110,0l65536,786432l2000420864,1953068090l1733322092,15919l2162688,0l65536,1439498240l326107136,1439184273l-1594359808,1439184272l47251456,0l-1060110336,1439525388l511508480,923620913l1030506747,1717922850l1043276404,1866102588l1768715381,1984718190l980885612,1030513014l790769698,980892734l1047679090,1916434236l1953394502,980885619l1768125281,-383632023l-1109093957,1767062419l1768245357,980885538l1936605544,-383632023l-1109093957,1767062419l1768245357,980885538l1953718629,1634300737l-1142349251,-1816271727l1835619131,577332552l1664775968,-383632013l-1109093957,1767062419l1768245357,1010708258l1701526135,1998614130l1818326586,573579837l2000436783,544895802l1635138167,857881964l1043276338,1933211452l544424826,1635138167l857881964,1043276338l980889404,1047679090l980889404,1047679088l1916434236,980892734l1047679090,1916434236l1953394502,980885619l1953718629,1634300737l-1142349251,-1816271727l1835619131,577332552l1664775968,-383632013l-1109093957,1767062419l1768245357,980885538l1768125281,-383632023l-1109093957,1767062419l1768245357,980885538l1936605544,-383632023l-1109093957,1767062419l1768245357,1010708258l1701526135,1998614130l1818326586,573579837l2000436783,544895802l1635138167,857881964l1043276338,1933211452l544424826,1635138167l857881964,1043276338l980889404,1047679090l980889404,792477298l1047542391,790769720l17906750,0l482344960,2130410495l482344960,2130410495l1010696192,1667906167l1983543072,574450785l1952867692,1010708258l1970223735,1852402804l1819692133,1983543072l574450785,1043276336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919249210l980885614,1030513014l790769698,980892734l1998617203,1818326586l842211901,1010708258l2054371959,1998615363l1818326586,842211901l1010708258,1916434223l1010725456,1882879791l2034135632,0l48234496,0l42008576,0l-1812987904,1439525384l511508480,923620913l980895995,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667330163,543649385l1768700535,1968334190l574449004,1667332197l1998594676,1852402746l891436389,790769720l980892734,543452777l1768307319,1282700146l1030057577,808728098l1010708258,1667906167l1983543072,574450785l1952867692,1010708258l1970223735,1852402804l1819692133,1983543072l574450785,1043276336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919249210l980885614,1030513014l790769698,980892734l1998617203,1818326586l842211901,1010708258l2054371959,1998615363l1818326586,842211901l1010708258,1916434223l1010725456,1882879791l1010725456,1047673463l1916434236,1010725456l1181891191,1937010287l1698330400,1098150753l1029794163,-1849956062l999538148,1215129939l539126117,1935882871l-1142349251,-1816271727l1835619131,577332552l1631221536,1768514419l-1142349251,-1816271727l1835619131,577332552l1748662048,1769172545l-1142349251,-1816271727l1835619131,577332552l2000436783,1919249210l980885614,1030513014l790769698,980892734l1998617203,1818326586l842211901,1010708258l2054371959,1998615363l1818326586,842211901l1010708258,1916434223l1010725456,1916434223l14804542,0l1208483840,2130411550l1236271104,2130411550l1241513984,2130411550l1245708288,2130411550l1249378304,2130411550l1253572608,2130411550l1257766912,2130411550l1260912640,2130411550l1265631232,2130411550l1273495552,2130411550l1277165568,2130411550l1280835584,2130411550l1287127040,2130411550l1290272768,2130411550l65536,1998585856l26682,0l0,0l1294467072,2130411550l121110528,1439184524l122159104,1439184524l121634816,1439184524l965738496,1439184524l899678208,1439184524l0,1983543072l27745,0l1996488704,1917874746l1999584318,4092474l45154304,0l-1653604352,1439525384l511508480,923620913l1349535995,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759482l1735289187,1815770912l1382379113,1030057077l1635280162,539128931l1768700535,574449006l573585461,2000436783l1684957498,1715107616l1953722985,1701734732l875962941,1043276336l1782216508,980885603l1030513014,1717922850l1043276404,1866102588l1768715381,1984718190l980885612,1030513014l790769698,980892734l1047679090,1916434236l1953394502,980885619l1768125281,-383632023l-1109093957,1767062419l1768245357,980885538l1936605544,-383632023l-1109093957,1767062419l1768245357,980885538l1953718629,1634300737l-1142349251,-1816271727l1835619131,577332552l1664775968,-383632013l-1109093957,1767062419l1768245357,1010708258l1701526135,1998614130l1818326586,573579837l2000436783,544895802l1635138167,857881964l1043276338,1933211452l544424826,1635138167l857881964,1043276338l980889404,1047679090l980889404,1047679088l1916434236,980892734l1047679090,1916434236l1953394502,980885619l1768125281,-383632023l-1109093957,1767062419l1768245357,980885538l1936605544,-383632023l-1109093957,1767062419l1768245357,980885538l574452579,-460211223l1396413373,1699245417l1998594665,1935762746l1769161076,-383632031l-1109093957,1767062419l1768245357,1010708258l1701526135,1998614130l1818326586,573579837l2000436783,544895802l1635138167,857881964l1043276338,1933211452l544424826,1635138167l857881964,1043276338l980889404,1047679090l1949988668,-1933908930l-427720477,-1629046116l-1095833468,1018084839l1949988655,1999584318l1010725434,1882879791l891436350,790769720l15809598,0l-1537212416,1439184523l720371712,1439184524l0,0l0,0l0,0l0,0l-1255145472,1439184411l563085312,1439184520l193986560,1439184520l-1555038208,1439184522l0,0l738197504,1439184524l0,0l-1956642816,1439184526l1718616064,1439184523l-1798307840,1439184527l0,0l-2033188864,1439184527l-135266304,1439184521l0,0l702545920,1439184524l-553648128,1439184523l-1928331264,1439184527l1877999616,1439184515l0,0l0,0l-38797312,1439184523l1787822080,1439184515l-182452224,1439184523l7405568,0l237502464,2130406628l65536,65536l-1256194048,1439184411l65536,1668481024l1597008233,1439183765l539099136,1097349751l29550,-1078263808l-1833914651,1439184527l-1833959424,1439184527l-1833959424,1439184527l65536,0l317718528,1439184524l0,0l7405568,0l-192413696,2130406627l65536,65536l303038464,1439184524l65536,65536l0,0l0,0l973078528,-1176158604l1834018228,1439183779l673185792,1439183780l0,0l0,0l0,0l0,0l7405568,0l237502464,2130406628l65536,65536l-1256194048,1439184411l65536,579534848l503346976,1439183780l-1142685696,-1951472193l8226,574423040l221297636,1439184527l221249536,1439184527l221249536,1439184527l65536,0l465567744,1439184524l0,0l3211264,0l65536,589824l4325376,6488161l4391019,7077999l7471215,544079872l1752461127,1426088809l3211264,0l65536,917504l4325376,6488161l4653163,6357106l6815856,6488169l5374037,76l62980096,0l-1492058112,1439525384l511508480,923620913l980895995,2037666672l1998611820,1818326586l1867391549,1818324338l1010708258,1886599799l1852400481,980885607l1701734764,1701606738l2019893821,578052961l1815770912,1030057577l808989986,1010708258l1852390007,980885604l1936877926,1852394612l908213605,790769716l980892734,1047679090l980889404,1047679090l980889404,1047679088l1916434236,980892734l1047679090,1916434236l1953394502,980885619l1768125281,-467518103l-1360674885,1998594699l1849780282,574450035l-440419356,539134894l1935882871,-1142676931l-1951472193,980885538l1953718629,1634300737l-1142676931,-1951472193l1010708258,1701526135l1998614130,1818326586l573579837,2000436783l544895802,1635138167l857881964,1043276338l1933211452,544424826l1635138167,857881964l1043276338,980889404l1047679090,1949988668l-1900288962,-407664923l-1125673042,-1517623658l-459960859,-1629057603l-1870076284,-276063001l-1159230276,-1517951565l980889404,792477300l1047673463,1916434236l980892734,1047679090l1916434236,1953394502l980885619,1953718629l1634300737,-1142676931l-1951472193,980885538l574452579,-440419356l539134894,1935751799l1030318435,-1078205406l579579621,1748662048l1769172545,-1142676931l-1951472193,1010708258l1701526135,1998614130l1818326586,573579837l2000436783,544895802l1635138167,857881964l1043276338,1933211452l544424826,1635138167l857881964,1043276338l980889404,1047679090l1949988668,1819113504l1634759482,574448995l1936028272,1702261349l808599074,1008744753l1949988655,1999584318l1010725434,1047673463l1916434236,1010725456l1181891191,1937010287l1631221536,1768514419l-1142676931,-1951472193l980885538,1936605544l-467518103,-1360674885l1998594699,1030972218l-1078205406,579579621l1698330400,1098150753l1029794163,-1078205406l579579621,2000436783l1919249210,980885614l1030513014,790769698l980892734,1998617203l1818326586,842211901l1010708258,2054371959l1998615363,1818326586l842211901,1010708258l1916434223,1010725456l1047804535,-441140763l-1662605638,-1467749972l-441935895,-1360546938l-2018384233,-392774425l792494988,1047804535l980889404,2000436850l1010725434,1349663351l792477298,1349663351l2000436850,-448891846l-1696090981,-1400117372l-427054105,-1360545632l-1785862761,-275923484l-1142650692,-1950817115l-410997017,-2132627289l-1785862756,-494027292l-1125147264,-1316625015l980889404,792477300l1047673463,1916434236l980892734,1047679090l980889404,1047679090l1949988668,792473918l1047804535,980889404l2000436850,1010725434l1349663351,792477298l1349663351,2000436850l-465669062,-1125143880l-1215961716,-426525212l-2031778429,-2102991435l-276055836,792500924l1047804535,980889404l980893298,1953718629l64058177,0l-1152319488,1439525384l511508480,923620913l1349535995,2000436850l1951625274,543517817l1635138167,1310866796l1634562671,1043276396l1933211452,1768120688l1998612334,1852402746l1819628133,1696742757l1952670072,980885538l1701734764,943006269l1043276336,1765439292l1998611566,1919510074l1766618227,574449006l573584438,2000436783l1917874746,1999584318l1917874746,1999584318l1917874234,980892734l2000436850,1917874746l980892734,1852786290l1998615412,1668505914l574450025,-440419356l539134894,1097349751l1030321006,-1078205406l579579621,1664775968l-467518093,-1360674885l1998594699,1935762746l1769161076,-467518111l-1360674885,1043276427l1798993724,544109157l1635138167,807550316l1010708258,2054371959l1983543072,574450785l790770227,980892734l1933802099,1983543072l574450785,790770227l1999584318,1917874746l980892734,-1142669708l-1283005042,-409489689l-1964599620,-1785862747l-426918428,-1998158690l-1952651376,-410206993l-2048543814,1999584421l1010725946,1916434223l980892734,2000436850l1917874746,980892734l1852786290,1998615412l1935762746,1769161076l-467518111,-1360674885l1998594699,1030972218l-1078205406,579579621l1631221536,1768514419l-1142676931,-1951472193l980885538,1936605544l-467518103,-1360674885l1043276427,1798993724l544109157,1635138167l807550316,1010708258l2054371959,1983543072l574450785,790770227l980892734,1933802099l1983543072,574450785l790770227,1999584318l1917874746,980892734l1836589172,1886599788l1030054753,1701998626l1987208563,842932837l540619056,980889404l792477300,1047673463l1916434236,980892734l1047679090,1916434236l1953394502,980885619l1768125281,-467518103l-1360674885,1998594699l1849780282,574450035l-440419356,539134894l1935882871,-1142676931l-1951472193,980885538l1953718629,1634300737l-1142676931,-1951472193l1010708258,1701526135l1998614130,1818326586l573579837,2000436783l544895802,1635138167l857881964,1043276338l1933211452,544424826l1635138167,857881964l1043276338,980889404"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页眉 Char"/>
    <w:qFormat/>
    <w:rPr>
      <w:rFonts w:ascii="等线;微软雅黑" w:hAnsi="等线;微软雅黑" w:eastAsia="等线;微软雅黑" w:cs="Times New Roman"/>
      <w:sz w:val="18"/>
      <w:szCs w:val="18"/>
    </w:rPr>
  </w:style>
  <w:style w:type="character" w:styleId="Char1">
    <w:name w:val="正文文本 Char"/>
    <w:qFormat/>
    <w:rPr>
      <w:rFonts w:ascii="等线;微软雅黑" w:hAnsi="等线;微软雅黑" w:eastAsia="等线;微软雅黑" w:cs="等线;微软雅黑"/>
      <w:kern w:val="2"/>
      <w:sz w:val="21"/>
      <w:szCs w:val="22"/>
    </w:rPr>
  </w:style>
  <w:style w:type="character" w:styleId="Char2">
    <w:name w:val="批注框文本 Char"/>
    <w:qFormat/>
    <w:rPr>
      <w:rFonts w:ascii="等线;微软雅黑" w:hAnsi="等线;微软雅黑" w:eastAsia="等线;微软雅黑" w:cs="Times New Roman"/>
      <w:kern w:val="2"/>
      <w:sz w:val="18"/>
      <w:szCs w:val="18"/>
    </w:rPr>
  </w:style>
  <w:style w:type="character" w:styleId="Char3">
    <w:name w:val="页脚 Char"/>
    <w:qFormat/>
    <w:rPr>
      <w:rFonts w:cs="Times New Roman"/>
      <w:sz w:val="18"/>
      <w:szCs w:val="18"/>
    </w:rPr>
  </w:style>
  <w:style w:type="character" w:styleId="Font31">
    <w:name w:val="font31"/>
    <w:basedOn w:val="Style13"/>
    <w:qFormat/>
    <w:rPr>
      <w:rFonts w:ascii="宋体;SimSun" w:hAnsi="宋体;SimSun" w:eastAsia="宋体;SimSun" w:cs="宋体;SimSun"/>
      <w:i w:val="false"/>
      <w:color w:val="000000"/>
      <w:sz w:val="16"/>
      <w:szCs w:val="16"/>
      <w:u w:val="none"/>
    </w:rPr>
  </w:style>
  <w:style w:type="character" w:styleId="Font71">
    <w:name w:val="font71"/>
    <w:basedOn w:val="Style13"/>
    <w:qFormat/>
    <w:rPr>
      <w:rFonts w:ascii="Calibri" w:hAnsi="Calibri" w:cs="Calibri"/>
      <w:i w:val="false"/>
      <w:color w:val="000000"/>
      <w:sz w:val="16"/>
      <w:szCs w:val="16"/>
      <w:u w:val="none"/>
    </w:rPr>
  </w:style>
  <w:style w:type="character" w:styleId="Font81">
    <w:name w:val="font81"/>
    <w:basedOn w:val="Style13"/>
    <w:qFormat/>
    <w:rPr>
      <w:rFonts w:ascii="Arial Unicode MS" w:hAnsi="Arial Unicode MS" w:eastAsia="Arial Unicode MS" w:cs="Arial Unicode MS"/>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cp:keywords/>
  <dc:language>en-US</dc:language>
  <cp:lastModifiedBy>lenovo</cp:lastModifiedBy>
  <cp:lastPrinted>2020-09-14T11:36:00Z</cp:lastPrinted>
  <dcterms:modified xsi:type="dcterms:W3CDTF">2020-09-22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