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农广校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部门预算支出总表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9-03-06T02:2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