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直工委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支出总表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财政拨款收支总表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8T07:39:40Z</dcterms:modified>
  <cp:revision>18</cp:revision>
  <dc:subject/>
  <dc:title>县直工委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