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Arial Unicode MS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灵寿县财政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1:23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