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团委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19-03-08T01:38:22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