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灵寿县妇女联合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1:36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