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16">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25">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Arial Unicode MS" w:hAnsi="楷体_GB2312;Arial Unicode MS" w:eastAsia="楷体_GB2312;Arial Unicode MS" w:cs="楷体_GB2312;Arial Unicode MS"/>
                                <w:color w:val="000000"/>
                                <w:kern w:val="0"/>
                                <w:sz w:val="44"/>
                                <w:szCs w:val="44"/>
                              </w:rPr>
                            </w:pPr>
                            <w:r>
                              <w:rPr>
                                <w:rFonts w:ascii="楷体_GB2312;Arial Unicode MS" w:hAnsi="楷体_GB2312;Arial Unicode MS" w:cs="楷体_GB2312;Arial Unicode MS" w:eastAsia="楷体_GB2312;Arial Unicode MS"/>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Arial Unicode MS" w:hAnsi="楷体_GB2312;Arial Unicode MS" w:eastAsia="楷体_GB2312;Arial Unicode MS" w:cs="楷体_GB2312;Arial Unicode MS"/>
                          <w:color w:val="000000"/>
                          <w:kern w:val="0"/>
                          <w:sz w:val="44"/>
                          <w:szCs w:val="44"/>
                        </w:rPr>
                      </w:pPr>
                      <w:r>
                        <w:rPr>
                          <w:rFonts w:ascii="楷体_GB2312;Arial Unicode MS" w:hAnsi="楷体_GB2312;Arial Unicode MS" w:cs="楷体_GB2312;Arial Unicode MS" w:eastAsia="楷体_GB2312;Arial Unicode MS"/>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Arial Unicode MS" w:hAnsi="楷体_GB2312;Arial Unicode MS" w:eastAsia="楷体_GB2312;Arial Unicode MS" w:cs="楷体_GB2312;Arial Unicode MS"/>
          <w:color w:val="000000"/>
          <w:kern w:val="0"/>
          <w:sz w:val="44"/>
          <w:szCs w:val="44"/>
        </w:rPr>
      </w:pPr>
      <w:r>
        <w:rPr>
          <w:rFonts w:ascii="楷体_GB2312;Arial Unicode MS" w:hAnsi="楷体_GB2312;Arial Unicode MS" w:cs="楷体_GB2312;Arial Unicode MS" w:eastAsia="楷体_GB2312;Arial Unicode MS"/>
          <w:color w:val="000000"/>
          <w:kern w:val="0"/>
          <w:sz w:val="44"/>
          <w:szCs w:val="44"/>
        </w:rPr>
        <w:t>灵寿广播电视台</w:t>
      </w:r>
    </w:p>
    <w:p>
      <w:pPr>
        <w:pStyle w:val="Normal"/>
        <w:snapToGrid w:val="false"/>
        <w:jc w:val="center"/>
        <w:rPr>
          <w:rFonts w:ascii="楷体_GB2312;Arial Unicode MS" w:hAnsi="楷体_GB2312;Arial Unicode MS" w:eastAsia="楷体_GB2312;Arial Unicode MS" w:cs="楷体_GB2312;Arial Unicode MS"/>
          <w:color w:val="000000"/>
          <w:kern w:val="0"/>
          <w:sz w:val="44"/>
          <w:szCs w:val="44"/>
        </w:rPr>
      </w:pPr>
      <w:r>
        <w:rPr>
          <w:rFonts w:ascii="楷体_GB2312;Arial Unicode MS" w:hAnsi="楷体_GB2312;Arial Unicode MS" w:cs="楷体_GB2312;Arial Unicode MS" w:eastAsia="楷体_GB2312;Arial Unicode MS"/>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rPr>
          <w:rFonts w:ascii="黑体;SimHei" w:hAnsi="黑体;SimHei" w:eastAsia="黑体;SimHei" w:cs="Times New Roman"/>
          <w:color w:val="000000"/>
          <w:kern w:val="0"/>
          <w:sz w:val="48"/>
          <w:szCs w:val="48"/>
        </w:rPr>
      </w:pPr>
      <w:r>
        <w:rPr>
          <w:rFonts w:eastAsia="黑体;SimHei" w:cs="Times New Roman" w:ascii="黑体;SimHei" w:hAnsi="黑体;SimHei"/>
          <w:color w:val="000000"/>
          <w:kern w:val="0"/>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w:t>
      </w:r>
      <w:r>
        <w:rPr>
          <w:rFonts w:ascii="黑体;SimHei" w:hAnsi="黑体;SimHei" w:cs="Times New Roman" w:eastAsia="黑体;SimHei"/>
          <w:sz w:val="48"/>
          <w:szCs w:val="48"/>
        </w:rPr>
        <w:t xml:space="preserve">    </w:t>
      </w:r>
      <w:r>
        <w:rPr>
          <w:rFonts w:ascii="黑体;SimHei" w:hAnsi="黑体;SimHei" w:cs="Times New Roman" w:eastAsia="黑体;SimHei"/>
          <w:sz w:val="48"/>
          <w:szCs w:val="48"/>
        </w:rPr>
        <w:t>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Segoe Print" w:hAnsi="µÈÏß Western;Segoe Print" w:cs="µÈÏß Western;Segoe Print" w:eastAsia="仿宋_GB2312"/>
          <w:sz w:val="32"/>
          <w:szCs w:val="32"/>
        </w:rPr>
        <w:t>“</w:t>
      </w:r>
      <w:r>
        <w:rPr>
          <w:rFonts w:eastAsia="仿宋_GB2312"/>
          <w:sz w:val="32"/>
          <w:szCs w:val="32"/>
        </w:rPr>
        <w:t>三公</w:t>
      </w:r>
      <w:r>
        <w:rPr>
          <w:rFonts w:ascii="µÈÏß Western;Segoe Print" w:hAnsi="µÈÏß Western;Segoe Print" w:cs="µÈÏß Western;Segoe Print"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27">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32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1"/>
        <w:ind w:firstLine="448"/>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全面贯彻落实党和国家有关新闻宣传、广播电视管理工作的方针、政策；根据法规政令和县委、县政府的指示精神做好全县广播电视宣传工作；把握正确的舆论导向，深入宣传正能量的人和事，为全县经济发展和社会进步营造良好的舆论环境。</w:t>
      </w:r>
    </w:p>
    <w:p>
      <w:pPr>
        <w:pStyle w:val="Normal1"/>
        <w:ind w:firstLine="29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研究广播电视宣传工作中的重大问题，确定各个时期宣传工作的指导思想和报道重点；抓好新闻队伍建设。</w:t>
      </w:r>
    </w:p>
    <w:p>
      <w:pPr>
        <w:pStyle w:val="Normal1"/>
        <w:ind w:firstLine="29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做好全县广播电视节目的传输覆盖。采取多种形式不断提高广播电视节目的覆盖率，切实解决群众的看电视难问题，满足群众日益增长的文化需求。</w:t>
      </w:r>
    </w:p>
    <w:p>
      <w:pPr>
        <w:pStyle w:val="Normal1"/>
        <w:ind w:firstLine="29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根据国家法规和发展广播电视事业的总体规划、方针、政策及有关标准，制订本县广播电视事业发展规划；负责组织实施全县广播电视重大项目建设。</w:t>
      </w:r>
    </w:p>
    <w:p>
      <w:pPr>
        <w:pStyle w:val="Normal1"/>
        <w:ind w:firstLine="29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加强全县广播电视队伍的思想政治建设、业务培训和职业道德教育，加强广播电视系统的人才队伍建设。</w:t>
      </w:r>
    </w:p>
    <w:p>
      <w:pPr>
        <w:pStyle w:val="Normal1"/>
        <w:ind w:firstLine="29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贯彻执行有关财务管理的方针、政策和规章制度；管理并使用好广播电视的各项经费；在抓好创优工作的同时抓好经营创收工作。</w:t>
      </w:r>
    </w:p>
    <w:p>
      <w:pPr>
        <w:pStyle w:val="Normal1"/>
        <w:ind w:firstLine="290"/>
        <w:rPr/>
      </w:pPr>
      <w:r>
        <w:rPr>
          <w:rFonts w:eastAsia="仿宋_GB2312" w:cs="仿宋" w:ascii="仿宋_GB2312" w:hAnsi="仿宋_GB2312"/>
          <w:sz w:val="32"/>
          <w:szCs w:val="32"/>
          <w:lang w:eastAsia="zh-CN"/>
        </w:rPr>
        <w:t>7</w:t>
      </w:r>
      <w:r>
        <w:rPr>
          <w:lang w:eastAsia="zh-CN"/>
        </w:rPr>
        <w:t>、</w:t>
      </w:r>
      <w:r>
        <w:rPr>
          <w:rFonts w:ascii="仿宋_GB2312" w:hAnsi="仿宋_GB2312" w:cs="仿宋" w:eastAsia="仿宋_GB2312"/>
          <w:sz w:val="32"/>
          <w:szCs w:val="32"/>
          <w:lang w:eastAsia="zh-CN"/>
        </w:rPr>
        <w:t>承办县委、县政府交办的其他事项。</w:t>
      </w:r>
    </w:p>
    <w:p>
      <w:pPr>
        <w:pStyle w:val="Normal"/>
        <w:widowControl/>
        <w:spacing w:lineRule="exact" w:line="580"/>
        <w:ind w:firstLine="640"/>
        <w:rPr>
          <w:rFonts w:ascii="仿宋_GB2312" w:hAnsi="仿宋_GB2312" w:eastAsia="仿宋_GB2312" w:cs="ArialUnicodeMS;Malgun Gothic"/>
          <w:kern w:val="0"/>
          <w:sz w:val="32"/>
          <w:szCs w:val="32"/>
          <w:lang w:eastAsia="zh-CN"/>
        </w:rPr>
      </w:pPr>
      <w:r>
        <w:rPr>
          <w:rFonts w:eastAsia="仿宋_GB2312" w:cs="ArialUnicodeMS;Malgun Gothic" w:ascii="仿宋_GB2312" w:hAnsi="仿宋_GB2312"/>
          <w:kern w:val="0"/>
          <w:sz w:val="32"/>
          <w:szCs w:val="32"/>
          <w:lang w:eastAsia="zh-CN"/>
        </w:rPr>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ascii="仿宋_GB2312" w:hAnsi="仿宋_GB2312" w:cs="ArialUnicodeMS;Malgun Gothic" w:eastAsia="仿宋_GB2312"/>
          <w:kern w:val="0"/>
          <w:sz w:val="32"/>
          <w:szCs w:val="32"/>
        </w:rPr>
        <w:t xml:space="preserve"> </w:t>
      </w:r>
      <w:r>
        <w:rPr>
          <w:rFonts w:eastAsia="仿宋_GB2312" w:cs="ArialUnicodeMS;Malgun Gothic" w:ascii="仿宋_GB2312" w:hAnsi="仿宋_GB2312"/>
          <w:kern w:val="0"/>
          <w:sz w:val="32"/>
          <w:szCs w:val="32"/>
        </w:rPr>
        <w:t>1</w:t>
      </w:r>
      <w:r>
        <w:rPr>
          <w:rFonts w:eastAsia="仿宋_GB2312" w:cs="ArialUnicodeMS;Malgun Gothic" w:ascii="仿宋_GB2312" w:hAnsi="仿宋_GB2312"/>
          <w:kern w:val="0"/>
          <w:sz w:val="32"/>
          <w:szCs w:val="32"/>
        </w:rPr>
        <w:t xml:space="preserve">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2384"/>
        <w:gridCol w:w="3260"/>
        <w:gridCol w:w="2951"/>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广播电视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基本保证</w:t>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28">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lang w:val="en-US" w:eastAsia="en-US"/>
        </w:rPr>
      </w:pPr>
      <w:r>
        <w:rPr>
          <w:rFonts w:eastAsia="黑体;SimHei" w:cs="黑体;SimHei" w:ascii="黑体;SimHei" w:hAnsi="黑体;SimHei"/>
          <w:sz w:val="56"/>
          <w:szCs w:val="72"/>
          <w:lang w:val="en-US" w:eastAsia="en-US"/>
        </w:rPr>
      </w:r>
      <w:r>
        <mc:AlternateContent>
          <mc:Choice Requires="wps">
            <w:drawing>
              <wp:anchor behindDoc="0" distT="0" distB="0" distL="114935" distR="114935" simplePos="0" locked="0" layoutInCell="0" allowOverlap="1" relativeHeight="29">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snapToGrid w:val="false"/>
        <w:spacing w:lineRule="exact" w:line="58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70.8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82.5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安排灵寿县融媒体中心建设项目。</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70.8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03.9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0.7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166.9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9.2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jc w:val="right"/>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4pt;margin-top:-14.8pt;width:299.35pt;height:223.2pt;mso-wrap-distance-left:9.05pt;mso-wrap-distance-right:9.05pt;mso-position-horizontal-relative:text;mso-position-vertical-relative:text" filled="f" o:ole="">
            <v:imagedata r:id="rId21" o:title=""/>
            <w10:wrap type="topAndBottom"/>
          </v:shape>
          <o:OLEObject Type="Embed" ProgID="" ShapeID="ole_rId20" DrawAspect="Content" ObjectID="_2129704201" r:id="rId20"/>
        </w:objec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70.8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65.0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3.9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05.8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6.0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object w:dxaOrig="8594" w:dyaOrig="5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9pt;margin-top:128.9pt;width:321.45pt;height:195.65pt;mso-wrap-distance-left:9.05pt;mso-wrap-distance-right:9.05pt;mso-position-horizontal-relative:text;mso-position-vertical-relative:text" filled="f" o:ole="">
            <v:imagedata r:id="rId23" o:title=""/>
            <w10:wrap type="topAndBottom"/>
          </v:shape>
          <o:OLEObject Type="Embed" ProgID="" ShapeID="ole_rId22" DrawAspect="Content" ObjectID="_1574287487" r:id="rId22"/>
        </w:objec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3"/>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0"/>
        <w:rPr/>
      </w:pPr>
      <w:r>
        <w:rPr>
          <w:rFonts w:ascii="楷体_GB2312;Arial Unicode MS" w:hAnsi="楷体_GB2312;Arial Unicode MS" w:cs="DengXian-Bold;宋体" w:eastAsia="楷体_GB2312;Arial Unicode MS"/>
          <w:b/>
          <w:bCs/>
          <w:sz w:val="32"/>
          <w:szCs w:val="32"/>
        </w:rPr>
        <w:t>（一）财政拨款收支与</w:t>
      </w:r>
      <w:r>
        <w:rPr>
          <w:rFonts w:eastAsia="楷体_GB2312;Arial Unicode MS" w:cs="DengXian-Bold;宋体" w:ascii="楷体_GB2312;Arial Unicode MS" w:hAnsi="楷体_GB2312;Arial Unicode MS"/>
          <w:b/>
          <w:bCs/>
          <w:sz w:val="32"/>
          <w:szCs w:val="32"/>
        </w:rPr>
        <w:t xml:space="preserve">2018 </w:t>
      </w:r>
      <w:r>
        <w:rPr>
          <w:rFonts w:ascii="楷体_GB2312;Arial Unicode MS" w:hAnsi="楷体_GB2312;Arial Unicode MS" w:cs="DengXian-Bold;宋体" w:eastAsia="楷体_GB2312;Arial Unicode MS"/>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570.8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82.9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安排灵寿县融媒体中心建设项目；本年支出</w:t>
      </w:r>
      <w:r>
        <w:rPr>
          <w:rFonts w:eastAsia="仿宋_GB2312" w:cs="DengXian-Regular;宋体" w:ascii="仿宋_GB2312" w:hAnsi="仿宋_GB2312"/>
          <w:sz w:val="32"/>
          <w:szCs w:val="32"/>
        </w:rPr>
        <w:t>570.8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82.5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安排灵寿县融媒体中心建设项目。</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15pt;margin-top:-66.15pt;width:409.6pt;height:226.4pt;mso-wrap-distance-left:9.05pt;mso-wrap-distance-right:9.05pt;mso-position-horizontal-relative:text;mso-position-vertical-relative:text" filled="f" o:ole="">
            <v:imagedata r:id="rId25" o:title=""/>
            <w10:wrap type="tight"/>
          </v:shape>
          <o:OLEObject Type="Embed" ProgID="" ShapeID="ole_rId24" DrawAspect="Content" ObjectID="_108690887" r:id="rId24"/>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napToGrid w:val="false"/>
        <w:spacing w:lineRule="exact" w:line="580"/>
        <w:ind w:firstLine="640"/>
        <w:rPr>
          <w:rFonts w:ascii="仿宋_GB2312" w:hAnsi="仿宋_GB2312" w:eastAsia="仿宋_GB2312" w:cs="DengXian-Bold;宋体"/>
          <w:b/>
          <w:b/>
          <w:bCs/>
          <w:sz w:val="32"/>
          <w:szCs w:val="32"/>
        </w:rPr>
      </w:pPr>
      <w:r>
        <w:rPr>
          <w:rFonts w:ascii="楷体_GB2312;Arial Unicode MS" w:hAnsi="楷体_GB2312;Arial Unicode MS" w:cs="DengXian-Bold;宋体" w:eastAsia="楷体_GB2312;Arial Unicode MS"/>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570.8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3.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9.56</w:t>
      </w:r>
      <w:r>
        <w:rPr>
          <w:rFonts w:ascii="仿宋_GB2312" w:hAnsi="仿宋_GB2312" w:cs="DengXian-Regular;宋体" w:eastAsia="仿宋_GB2312"/>
          <w:sz w:val="32"/>
          <w:szCs w:val="32"/>
        </w:rPr>
        <w:t>万元，决算数大于预算数主要原因是安排灵寿县融媒体中心建设项目；本年支出</w:t>
      </w:r>
      <w:r>
        <w:rPr>
          <w:rFonts w:eastAsia="仿宋_GB2312" w:cs="DengXian-Regular;宋体" w:ascii="仿宋_GB2312" w:hAnsi="仿宋_GB2312"/>
          <w:sz w:val="32"/>
          <w:szCs w:val="32"/>
        </w:rPr>
        <w:t>570.8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3.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9.56</w:t>
      </w:r>
      <w:r>
        <w:rPr>
          <w:rFonts w:ascii="仿宋_GB2312" w:hAnsi="仿宋_GB2312" w:cs="DengXian-Regular;宋体" w:eastAsia="仿宋_GB2312"/>
          <w:sz w:val="32"/>
          <w:szCs w:val="32"/>
        </w:rPr>
        <w:t>万元，决算数大于预算数主要原因是安排灵寿县融媒体中心建设项目。</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0782" w:dyaOrig="66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1pt;width:405.55pt;height:251.4pt;mso-wrap-distance-left:9.05pt;mso-wrap-distance-right:9.05pt;mso-position-horizontal-relative:text;mso-position-vertical-relative:text" filled="f" o:ole="">
            <v:imagedata r:id="rId27" o:title=""/>
            <w10:wrap type="tight"/>
          </v:shape>
          <o:OLEObject Type="Embed" ProgID="" ShapeID="ole_rId26" DrawAspect="Content" ObjectID="_1861346597" r:id="rId26"/>
        </w:objec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ind w:left="420" w:hanging="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70.8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19.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1.0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24.7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3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6.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8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10.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76%</w:t>
      </w:r>
      <w:r>
        <w:rPr>
          <w:rFonts w:ascii="仿宋_GB2312" w:hAnsi="仿宋_GB2312" w:cs="DengXian-Regular;宋体" w:eastAsia="仿宋_GB2312"/>
          <w:sz w:val="32"/>
          <w:szCs w:val="32"/>
        </w:rPr>
        <w:t>。</w:t>
      </w:r>
    </w:p>
    <w:p>
      <w:pPr>
        <w:pStyle w:val="Normal"/>
        <w:snapToGrid w:val="false"/>
        <w:spacing w:lineRule="exact" w:line="580"/>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napToGrid w:val="false"/>
        <w:spacing w:lineRule="exact" w:line="580"/>
        <w:rPr>
          <w:rFonts w:ascii="楷体_GB2312;Arial Unicode MS" w:hAnsi="楷体_GB2312;Arial Unicode MS" w:eastAsia="楷体_GB2312;Arial Unicode MS" w:cs="DengXian-Bold;宋体"/>
          <w:b/>
          <w:b/>
          <w:bCs/>
          <w:sz w:val="32"/>
          <w:szCs w:val="32"/>
          <w:lang w:val="en-US" w:eastAsia="en-US"/>
        </w:rPr>
      </w:pPr>
      <w:r>
        <w:rPr>
          <w:rFonts w:eastAsia="楷体_GB2312;Arial Unicode MS" w:cs="DengXian-Bold;宋体" w:ascii="楷体_GB2312;Arial Unicode MS" w:hAnsi="楷体_GB2312;Arial Unicode MS"/>
          <w:b/>
          <w:bCs/>
          <w:sz w:val="32"/>
          <w:szCs w:val="32"/>
          <w:lang w:val="en-US" w:eastAsia="en-US"/>
        </w:rPr>
        <w:object w:dxaOrig="11891" w:dyaOrig="58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1.35pt;width:446.3pt;height:219.4pt;mso-wrap-distance-left:9.05pt;mso-wrap-distance-right:9.05pt;mso-position-horizontal-relative:text;mso-position-vertical-relative:text" filled="f" o:ole="">
            <v:imagedata r:id="rId29" o:title=""/>
            <w10:wrap type="square"/>
          </v:shape>
          <o:OLEObject Type="Embed" ProgID="" ShapeID="ole_rId28" DrawAspect="Content" ObjectID="_2097817804" r:id="rId28"/>
        </w:object>
      </w:r>
    </w:p>
    <w:p>
      <w:pPr>
        <w:pStyle w:val="Normal"/>
        <w:snapToGrid w:val="false"/>
        <w:spacing w:lineRule="exact" w:line="580"/>
        <w:ind w:left="420" w:hanging="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65.05</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343.18</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21.87</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pPr>
      <w:r>
        <w:rPr>
          <w:rFonts w:ascii="黑体;SimHei" w:hAnsi="黑体;SimHei" w:cs="Calibri" w:eastAsia="黑体;SimHei"/>
          <w:sz w:val="32"/>
          <w:szCs w:val="32"/>
        </w:rPr>
        <w:t>五、一般公共预算“三公”</w:t>
      </w:r>
      <w:r>
        <w:rPr>
          <w:rFonts w:ascii="黑体;SimHei" w:hAnsi="黑体;SimHei" w:cs="Calibri" w:eastAsia="黑体;SimHei"/>
          <w:sz w:val="32"/>
          <w:szCs w:val="32"/>
        </w:rPr>
        <w:t xml:space="preserve"> </w:t>
      </w:r>
      <w:r>
        <w:rPr>
          <w:rFonts w:ascii="黑体;SimHei" w:hAnsi="黑体;SimHei" w:cs="Calibri" w:eastAsia="黑体;SimHei"/>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5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公务用车改革，公务用车收回；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公务用车改革，公务用车收回。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ascii="楷体_GB2312;Arial Unicode MS" w:hAnsi="楷体_GB2312;Arial Unicode MS" w:cs="DengXian-Bold;宋体" w:eastAsia="楷体_GB2312;Arial Unicode MS"/>
          <w:b/>
          <w:bCs/>
          <w:sz w:val="32"/>
          <w:szCs w:val="32"/>
        </w:rPr>
        <w:t>（一）因公出国（境）费支出</w:t>
      </w:r>
      <w:r>
        <w:rPr>
          <w:rFonts w:eastAsia="楷体_GB2312;Arial Unicode MS" w:cs="DengXian-Bold;宋体" w:ascii="楷体_GB2312;Arial Unicode MS" w:hAnsi="楷体_GB2312;Arial Unicode MS"/>
          <w:b/>
          <w:bCs/>
          <w:sz w:val="32"/>
          <w:szCs w:val="32"/>
        </w:rPr>
        <w:t>0</w:t>
      </w:r>
      <w:r>
        <w:rPr>
          <w:rFonts w:ascii="楷体_GB2312;Arial Unicode MS" w:hAnsi="楷体_GB2312;Arial Unicode MS" w:cs="DengXian-Bold;宋体" w:eastAsia="楷体_GB2312;Arial Unicode MS"/>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因公出国（境）经费支出，与年初预算持平；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因公出国（境）经费支出，与上年数持平。</w:t>
      </w:r>
    </w:p>
    <w:p>
      <w:pPr>
        <w:pStyle w:val="Normal"/>
        <w:snapToGrid w:val="false"/>
        <w:spacing w:lineRule="exact" w:line="580"/>
        <w:ind w:firstLine="640"/>
        <w:rPr/>
      </w:pPr>
      <w:r>
        <w:rPr>
          <w:rFonts w:ascii="楷体_GB2312;Arial Unicode MS" w:hAnsi="楷体_GB2312;Arial Unicode MS" w:cs="DengXian-Bold;宋体" w:eastAsia="楷体_GB2312;Arial Unicode MS"/>
          <w:b/>
          <w:bCs/>
          <w:sz w:val="32"/>
          <w:szCs w:val="32"/>
        </w:rPr>
        <w:t>（二）公务用车购置及运行维护费支出</w:t>
      </w:r>
      <w:r>
        <w:rPr>
          <w:rFonts w:eastAsia="楷体_GB2312;Arial Unicode MS" w:cs="DengXian-Bold;宋体" w:ascii="楷体_GB2312;Arial Unicode MS" w:hAnsi="楷体_GB2312;Arial Unicode MS"/>
          <w:b/>
          <w:bCs/>
          <w:sz w:val="32"/>
          <w:szCs w:val="32"/>
        </w:rPr>
        <w:t>1.5</w:t>
      </w:r>
      <w:r>
        <w:rPr>
          <w:rFonts w:ascii="楷体_GB2312;Arial Unicode MS" w:hAnsi="楷体_GB2312;Arial Unicode MS" w:cs="DengXian-Bold;宋体" w:eastAsia="楷体_GB2312;Arial Unicode MS"/>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公务用车改革，公务用车收回；较上年减少</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公务用车改革，公务用车收回。</w:t>
      </w:r>
    </w:p>
    <w:p>
      <w:pPr>
        <w:pStyle w:val="Normal"/>
        <w:snapToGrid w:val="false"/>
        <w:spacing w:lineRule="exact" w:line="580"/>
        <w:ind w:firstLine="643"/>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其中：</w:t>
      </w:r>
    </w:p>
    <w:p>
      <w:pPr>
        <w:pStyle w:val="Normal"/>
        <w:snapToGrid w:val="false"/>
        <w:spacing w:lineRule="exact" w:line="580"/>
        <w:ind w:firstLine="643"/>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及运行维护费，与年初预算持平；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与上年数持平。</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公务用车改革，公务用车收回；较上年减少</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公务用车改革，公务用车收回。</w:t>
      </w:r>
    </w:p>
    <w:p>
      <w:pPr>
        <w:pStyle w:val="Normal"/>
        <w:snapToGrid w:val="false"/>
        <w:spacing w:lineRule="exact" w:line="580"/>
        <w:ind w:firstLine="640"/>
        <w:rPr/>
      </w:pPr>
      <w:r>
        <w:rPr>
          <w:rFonts w:ascii="楷体_GB2312;Arial Unicode MS" w:hAnsi="楷体_GB2312;Arial Unicode MS" w:cs="DengXian-Bold;宋体" w:eastAsia="楷体_GB2312;Arial Unicode MS"/>
          <w:b/>
          <w:bCs/>
          <w:sz w:val="32"/>
          <w:szCs w:val="32"/>
        </w:rPr>
        <w:t>（三）公务接待费支出</w:t>
      </w:r>
      <w:r>
        <w:rPr>
          <w:rFonts w:eastAsia="楷体_GB2312;Arial Unicode MS" w:cs="DengXian-Bold;宋体" w:ascii="楷体_GB2312;Arial Unicode MS" w:hAnsi="楷体_GB2312;Arial Unicode MS"/>
          <w:b/>
          <w:bCs/>
          <w:sz w:val="32"/>
          <w:szCs w:val="32"/>
        </w:rPr>
        <w:t>0</w:t>
      </w:r>
      <w:r>
        <w:rPr>
          <w:rFonts w:ascii="楷体_GB2312;Arial Unicode MS" w:hAnsi="楷体_GB2312;Arial Unicode MS" w:cs="DengXian-Bold;宋体" w:eastAsia="楷体_GB2312;Arial Unicode MS"/>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接待费支出，与年初预算数持平；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接待费，与上年数持平。</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6</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05.83</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中央广播电视节目无线覆盖工程、省一套广播电视节目无线覆盖工程、灵寿广播电视台购置维修、灵寿县融媒体中心建设等</w:t>
      </w:r>
      <w:r>
        <w:rPr>
          <w:rFonts w:eastAsia="仿宋_GB2312" w:cs="仿宋_GB2312" w:ascii="仿宋_GB2312" w:hAnsi="仿宋_GB2312"/>
          <w:sz w:val="32"/>
          <w:szCs w:val="32"/>
        </w:rPr>
        <w:t>6</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205.83</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评价情况如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89" w:type="dxa"/>
        <w:jc w:val="center"/>
        <w:tblInd w:w="0" w:type="dxa"/>
        <w:tblLayout w:type="fixed"/>
        <w:tblCellMar>
          <w:top w:w="0" w:type="dxa"/>
          <w:left w:w="108" w:type="dxa"/>
          <w:bottom w:w="0" w:type="dxa"/>
          <w:right w:w="108" w:type="dxa"/>
        </w:tblCellMar>
      </w:tblPr>
      <w:tblGrid>
        <w:gridCol w:w="822"/>
        <w:gridCol w:w="3252"/>
        <w:gridCol w:w="1315"/>
        <w:gridCol w:w="1575"/>
        <w:gridCol w:w="1125"/>
      </w:tblGrid>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金额（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资金性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评价结果</w:t>
            </w:r>
          </w:p>
        </w:tc>
      </w:tr>
      <w:tr>
        <w:trPr>
          <w:trHeight w:val="54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18"/>
                <w:szCs w:val="18"/>
              </w:rPr>
            </w:pPr>
            <w:r>
              <w:rPr>
                <w:rFonts w:ascii="黑体;SimHei" w:hAnsi="黑体;SimHei" w:cs="黑体;SimHei" w:eastAsia="黑体;SimHei"/>
                <w:sz w:val="18"/>
                <w:szCs w:val="18"/>
              </w:rPr>
              <w:t>中央广播电视节目无线覆盖工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28.4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一般公共预算</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优秀</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18"/>
                <w:szCs w:val="18"/>
              </w:rPr>
            </w:pPr>
            <w:r>
              <w:rPr>
                <w:rFonts w:ascii="黑体;SimHei" w:hAnsi="黑体;SimHei" w:cs="黑体;SimHei" w:eastAsia="黑体;SimHei"/>
                <w:sz w:val="18"/>
                <w:szCs w:val="18"/>
              </w:rPr>
              <w:t>省一套广播电视节目无线覆盖工</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8.1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一般公共预算</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18"/>
                <w:szCs w:val="18"/>
              </w:rPr>
            </w:pPr>
            <w:r>
              <w:rPr>
                <w:rFonts w:ascii="黑体;SimHei" w:hAnsi="黑体;SimHei" w:cs="黑体;SimHei" w:eastAsia="黑体;SimHei"/>
                <w:sz w:val="18"/>
                <w:szCs w:val="18"/>
              </w:rPr>
              <w:t>灵寿广播电视台购置维修</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24.8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一般公共预算</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18"/>
                <w:szCs w:val="18"/>
              </w:rPr>
            </w:pPr>
            <w:r>
              <w:rPr>
                <w:rFonts w:ascii="黑体;SimHei" w:hAnsi="黑体;SimHei" w:cs="黑体;SimHei" w:eastAsia="黑体;SimHei"/>
                <w:sz w:val="18"/>
                <w:szCs w:val="18"/>
              </w:rPr>
              <w:t>灵寿广播电视台春节晚会</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一般公共预算</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18"/>
                <w:szCs w:val="18"/>
              </w:rPr>
            </w:pPr>
            <w:r>
              <w:rPr>
                <w:rFonts w:ascii="黑体;SimHei" w:hAnsi="黑体;SimHei" w:cs="黑体;SimHei" w:eastAsia="黑体;SimHei"/>
                <w:sz w:val="18"/>
                <w:szCs w:val="18"/>
              </w:rPr>
              <w:t>灵寿县融媒体中心建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一般公共预算</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18"/>
                <w:szCs w:val="18"/>
              </w:rPr>
            </w:pPr>
            <w:r>
              <w:rPr>
                <w:rFonts w:ascii="黑体;SimHei" w:hAnsi="黑体;SimHei" w:cs="黑体;SimHei" w:eastAsia="黑体;SimHei"/>
                <w:sz w:val="18"/>
                <w:szCs w:val="18"/>
              </w:rPr>
              <w:t>灵寿电视台新闻通讯、宣传制作</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36.3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一般公共预算</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优秀</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ascii="黑体;SimHei" w:hAnsi="黑体;SimHei" w:cs="黑体;SimHei" w:eastAsia="黑体;SimHei"/>
                <w:sz w:val="18"/>
                <w:szCs w:val="18"/>
              </w:rPr>
              <w:t>合      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t>205.8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snapToGrid w:val="false"/>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中央广播电视节目无线覆盖工程项目及灵寿广播电视台购置维修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snapToGrid w:val="false"/>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央广播电视节目无线覆盖工程项目自评综述：根据年初设定的绩效目标，中央广播电视节目无线覆盖工程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28.4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8.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rPr>
        <w:t>，</w:t>
      </w:r>
      <w:r>
        <w:rPr>
          <w:rFonts w:ascii="仿宋_GB2312" w:hAnsi="仿宋_GB2312" w:cs="仿宋_GB2312" w:eastAsia="仿宋_GB2312"/>
          <w:sz w:val="32"/>
          <w:szCs w:val="32"/>
        </w:rPr>
        <w:t>一是维护和改善转播台设施</w:t>
      </w:r>
      <w:r>
        <w:rPr>
          <w:rFonts w:ascii="仿宋_GB2312" w:hAnsi="仿宋_GB2312" w:cs="仿宋_GB2312" w:eastAsia="仿宋_GB2312"/>
          <w:sz w:val="32"/>
          <w:szCs w:val="32"/>
        </w:rPr>
        <w:t>、</w:t>
      </w:r>
      <w:r>
        <w:rPr/>
        <w:t>更新和维修转播台设备；二是节目发射和传输实现安全无事故、转播塔稳定运行。</w:t>
      </w:r>
    </w:p>
    <w:tbl>
      <w:tblPr>
        <w:tblW w:w="8816" w:type="dxa"/>
        <w:jc w:val="left"/>
        <w:tblInd w:w="93" w:type="dxa"/>
        <w:tblLayout w:type="fixed"/>
        <w:tblCellMar>
          <w:top w:w="0" w:type="dxa"/>
          <w:left w:w="108" w:type="dxa"/>
          <w:bottom w:w="0" w:type="dxa"/>
          <w:right w:w="108" w:type="dxa"/>
        </w:tblCellMar>
      </w:tblPr>
      <w:tblGrid>
        <w:gridCol w:w="1501"/>
        <w:gridCol w:w="996"/>
        <w:gridCol w:w="972"/>
        <w:gridCol w:w="1104"/>
        <w:gridCol w:w="1138"/>
        <w:gridCol w:w="885"/>
        <w:gridCol w:w="870"/>
        <w:gridCol w:w="1350"/>
      </w:tblGrid>
      <w:tr>
        <w:trPr>
          <w:trHeight w:val="348" w:hRule="atLeast"/>
        </w:trPr>
        <w:tc>
          <w:tcPr>
            <w:tcW w:w="1501" w:type="dxa"/>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6" w:type="dxa"/>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972" w:type="dxa"/>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04" w:type="dxa"/>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38" w:type="dxa"/>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5" w:type="dxa"/>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70" w:type="dxa"/>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50" w:type="dxa"/>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08" w:hRule="atLeast"/>
        </w:trPr>
        <w:tc>
          <w:tcPr>
            <w:tcW w:w="8816" w:type="dxa"/>
            <w:gridSpan w:val="8"/>
            <w:tcBorders/>
            <w:vAlign w:val="center"/>
          </w:tcPr>
          <w:p>
            <w:pPr>
              <w:pStyle w:val="Normal"/>
              <w:widowControl/>
              <w:jc w:val="center"/>
              <w:rPr>
                <w:rFonts w:ascii="方正小标宋_GBK;微软雅黑" w:hAnsi="方正小标宋_GBK;微软雅黑" w:eastAsia="宋体;SimSun" w:cs="宋体;SimSun"/>
                <w:color w:val="000000"/>
                <w:kern w:val="0"/>
                <w:sz w:val="28"/>
                <w:szCs w:val="28"/>
              </w:rPr>
            </w:pPr>
            <w:r>
              <w:rPr>
                <w:rFonts w:ascii="方正小标宋_GBK;微软雅黑" w:hAnsi="方正小标宋_GBK;微软雅黑" w:cs="宋体;SimSun" w:eastAsia="宋体;SimSun"/>
                <w:color w:val="000000"/>
                <w:kern w:val="0"/>
                <w:sz w:val="28"/>
                <w:szCs w:val="28"/>
              </w:rPr>
              <w:t>县级部门预算项目绩效自评表</w:t>
            </w:r>
          </w:p>
        </w:tc>
      </w:tr>
      <w:tr>
        <w:trPr>
          <w:trHeight w:val="300" w:hRule="atLeast"/>
        </w:trPr>
        <w:tc>
          <w:tcPr>
            <w:tcW w:w="8816" w:type="dxa"/>
            <w:gridSpan w:val="8"/>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 </w:t>
            </w:r>
            <w:r>
              <w:rPr>
                <w:rFonts w:eastAsia="宋体;SimSun" w:cs="宋体;SimSun" w:ascii="宋体;SimSun" w:hAnsi="宋体;SimSun"/>
                <w:color w:val="000000"/>
                <w:kern w:val="0"/>
                <w:sz w:val="16"/>
                <w:szCs w:val="16"/>
              </w:rPr>
              <w:t>2019</w:t>
            </w:r>
            <w:r>
              <w:rPr>
                <w:rFonts w:ascii="宋体;SimSun" w:hAnsi="宋体;SimSun" w:cs="宋体;SimSun" w:eastAsia="宋体;SimSun"/>
                <w:color w:val="000000"/>
                <w:kern w:val="0"/>
                <w:sz w:val="16"/>
                <w:szCs w:val="16"/>
              </w:rPr>
              <w:t>年度）</w:t>
            </w:r>
          </w:p>
        </w:tc>
      </w:tr>
      <w:tr>
        <w:trPr>
          <w:trHeight w:val="560" w:hRule="atLeast"/>
        </w:trPr>
        <w:tc>
          <w:tcPr>
            <w:tcW w:w="2497" w:type="dxa"/>
            <w:gridSpan w:val="2"/>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单位：灵寿广播电视台</w:t>
            </w:r>
          </w:p>
        </w:tc>
        <w:tc>
          <w:tcPr>
            <w:tcW w:w="972"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04"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105" w:type="dxa"/>
            <w:gridSpan w:val="3"/>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600" w:hRule="atLeast"/>
        </w:trPr>
        <w:tc>
          <w:tcPr>
            <w:tcW w:w="1501"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6"/>
                <w:szCs w:val="16"/>
              </w:rPr>
              <w:t>一、</w:t>
            </w:r>
            <w:r>
              <w:rPr>
                <w:rFonts w:ascii="Calibri" w:hAnsi="Calibri" w:cs="Calibri" w:eastAsia="Calibri"/>
                <w:color w:val="000000"/>
                <w:kern w:val="0"/>
                <w:sz w:val="16"/>
                <w:szCs w:val="16"/>
              </w:rPr>
              <w:t xml:space="preserve"> </w:t>
            </w:r>
            <w:r>
              <w:rPr>
                <w:rFonts w:ascii="宋体;SimSun" w:hAnsi="宋体;SimSun" w:cs="宋体;SimSun" w:eastAsia="宋体;SimSun"/>
                <w:color w:val="000000"/>
                <w:kern w:val="0"/>
                <w:sz w:val="16"/>
                <w:szCs w:val="16"/>
              </w:rPr>
              <w:t>基本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央广播电视节目无线覆盖工程</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专项资金</w:t>
            </w:r>
            <w:r>
              <w:rPr>
                <w:rFonts w:eastAsia="宋体;SimSun" w:cs="宋体;SimSun" w:ascii="宋体;SimSun" w:hAnsi="宋体;SimSun"/>
                <w:color w:val="000000"/>
                <w:kern w:val="0"/>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主管）单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灵寿广播电视台</w:t>
            </w:r>
          </w:p>
        </w:tc>
      </w:tr>
      <w:tr>
        <w:trPr>
          <w:trHeight w:val="36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预算执行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安排情况（调整后）</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到位情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执行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进度</w:t>
            </w:r>
          </w:p>
        </w:tc>
      </w:tr>
      <w:tr>
        <w:trPr>
          <w:trHeight w:val="36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到位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8.4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6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目标完成情况</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期目标</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具体完成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体完成率</w:t>
            </w:r>
          </w:p>
        </w:tc>
      </w:tr>
      <w:tr>
        <w:trPr>
          <w:trHeight w:val="50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每月对设备设施的维护，缴纳所需电费，保障了设备的正常运转，保证让群众能随时的收看到的电视节目、聆听党委、政府的声音，了解更多的社会信息，丰富群众的业余文化生活。</w:t>
            </w:r>
          </w:p>
        </w:tc>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保证设备正常运转，无因欠电费情况停电，及时排除故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r>
      <w:tr>
        <w:trPr>
          <w:trHeight w:val="31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1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60" w:hRule="atLeast"/>
        </w:trPr>
        <w:tc>
          <w:tcPr>
            <w:tcW w:w="1501"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eastAsia="宋体;SimSun"/>
                <w:color w:val="000000"/>
                <w:kern w:val="0"/>
                <w:sz w:val="16"/>
                <w:szCs w:val="16"/>
              </w:rPr>
              <w:t>四、</w:t>
            </w:r>
            <w:r>
              <w:rPr>
                <w:rFonts w:ascii="Calibri" w:hAnsi="Calibri" w:cs="Calibri" w:eastAsia="Calibri"/>
                <w:color w:val="000000"/>
                <w:kern w:val="0"/>
                <w:sz w:val="16"/>
                <w:szCs w:val="16"/>
              </w:rPr>
              <w:t xml:space="preserve"> </w:t>
            </w:r>
            <w:r>
              <w:rPr>
                <w:rFonts w:ascii="宋体;SimSun" w:hAnsi="宋体;SimSun" w:cs="宋体;SimSun" w:eastAsia="宋体;SimSun"/>
                <w:color w:val="000000"/>
                <w:kern w:val="0"/>
                <w:sz w:val="16"/>
                <w:szCs w:val="16"/>
              </w:rPr>
              <w:t>年度绩效指标完成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期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际完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自评得分</w:t>
            </w:r>
          </w:p>
        </w:tc>
      </w:tr>
      <w:tr>
        <w:trPr>
          <w:trHeight w:val="360" w:hRule="atLeast"/>
        </w:trPr>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三满”播出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r>
      <w:tr>
        <w:trPr>
          <w:trHeight w:val="360" w:hRule="atLeast"/>
        </w:trPr>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检查督导次数（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6</w:t>
            </w:r>
          </w:p>
        </w:tc>
      </w:tr>
      <w:tr>
        <w:trPr>
          <w:trHeight w:val="360" w:hRule="atLeast"/>
        </w:trPr>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播出事故处置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7</w:t>
            </w:r>
          </w:p>
        </w:tc>
      </w:tr>
      <w:tr>
        <w:trPr>
          <w:trHeight w:val="360" w:hRule="atLeast"/>
        </w:trPr>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停播时长（小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7</w:t>
            </w:r>
          </w:p>
        </w:tc>
      </w:tr>
      <w:tr>
        <w:trPr>
          <w:trHeight w:val="360" w:hRule="atLeast"/>
        </w:trPr>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发射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6</w:t>
            </w:r>
          </w:p>
        </w:tc>
      </w:tr>
      <w:tr>
        <w:trPr>
          <w:trHeight w:val="360" w:hRule="atLeast"/>
        </w:trPr>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发射功率（千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6</w:t>
            </w:r>
          </w:p>
        </w:tc>
      </w:tr>
      <w:tr>
        <w:trPr>
          <w:trHeight w:val="400" w:hRule="atLeast"/>
        </w:trPr>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0</w:t>
            </w:r>
          </w:p>
        </w:tc>
      </w:tr>
      <w:tr>
        <w:trPr>
          <w:trHeight w:val="480" w:hRule="atLeast"/>
        </w:trPr>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r>
              <w:rPr>
                <w:rFonts w:eastAsia="宋体;SimSun" w:cs="宋体;SimSun" w:ascii="宋体;SimSun" w:hAnsi="宋体;SimSun"/>
                <w:color w:val="000000"/>
                <w:kern w:val="0"/>
                <w:sz w:val="16"/>
                <w:szCs w:val="16"/>
              </w:rPr>
              <w:t>40</w:t>
            </w:r>
            <w:r>
              <w:rPr>
                <w:rFonts w:ascii="宋体;SimSun" w:hAnsi="宋体;SimSun" w:cs="宋体;SimSun" w:eastAsia="宋体;SimSun"/>
                <w:color w:val="000000"/>
                <w:kern w:val="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效益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广播、电视综合人口覆盖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9</w:t>
            </w:r>
          </w:p>
        </w:tc>
      </w:tr>
      <w:tr>
        <w:trPr>
          <w:trHeight w:val="480" w:hRule="atLeast"/>
        </w:trPr>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可持续影响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本公共文化服务水平提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有所提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有所提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8</w:t>
            </w:r>
          </w:p>
        </w:tc>
      </w:tr>
      <w:tr>
        <w:trPr>
          <w:trHeight w:val="480" w:hRule="atLeast"/>
        </w:trPr>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观众对广播电视播出质量的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eastAsia="宋体;SimSun" w:cs="宋体;SimSun" w:ascii="宋体;SimSun" w:hAnsi="宋体;SimSun"/>
                <w:color w:val="000000"/>
                <w:kern w:val="0"/>
                <w:sz w:val="16"/>
                <w:szCs w:val="16"/>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w:t>
            </w:r>
          </w:p>
        </w:tc>
      </w:tr>
      <w:tr>
        <w:trPr>
          <w:trHeight w:val="440" w:hRule="atLeast"/>
        </w:trPr>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95</w:t>
            </w:r>
          </w:p>
        </w:tc>
      </w:tr>
      <w:tr>
        <w:trPr>
          <w:trHeight w:val="440"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6"/>
                <w:szCs w:val="16"/>
              </w:rPr>
              <w:t>五、</w:t>
            </w:r>
            <w:r>
              <w:rPr>
                <w:rFonts w:ascii="Calibri" w:hAnsi="Calibri" w:cs="Calibri" w:eastAsia="Calibri"/>
                <w:color w:val="000000"/>
                <w:kern w:val="0"/>
                <w:sz w:val="16"/>
                <w:szCs w:val="16"/>
              </w:rPr>
              <w:t xml:space="preserve"> </w:t>
            </w:r>
            <w:r>
              <w:rPr>
                <w:rFonts w:ascii="宋体;SimSun" w:hAnsi="宋体;SimSun" w:cs="宋体;SimSun" w:eastAsia="宋体;SimSun"/>
                <w:color w:val="000000"/>
                <w:kern w:val="0"/>
                <w:sz w:val="16"/>
                <w:szCs w:val="16"/>
              </w:rPr>
              <w:t>存在问题、原因及下一步整改措施</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无</w:t>
            </w:r>
          </w:p>
        </w:tc>
      </w:tr>
      <w:tr>
        <w:trPr>
          <w:trHeight w:val="192" w:hRule="atLeast"/>
        </w:trPr>
        <w:tc>
          <w:tcPr>
            <w:tcW w:w="2497" w:type="dxa"/>
            <w:gridSpan w:val="2"/>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72"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04"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105" w:type="dxa"/>
            <w:gridSpan w:val="3"/>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snapToGrid w:val="false"/>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napToGrid w:val="false"/>
        <w:spacing w:lineRule="exact" w:line="580"/>
        <w:ind w:left="0" w:firstLine="640"/>
        <w:rPr/>
      </w:pPr>
      <w:r>
        <w:rPr>
          <w:rFonts w:ascii="仿宋_GB2312" w:hAnsi="仿宋_GB2312" w:cs="仿宋_GB2312" w:eastAsia="仿宋_GB2312"/>
          <w:sz w:val="32"/>
          <w:szCs w:val="32"/>
        </w:rPr>
        <w:t>灵寿广播电视台购置维修项目自评综述：根据年初设定的绩效目标灵寿广播电视台购置维修项目</w:t>
      </w:r>
      <w:r>
        <w:rPr/>
        <w:t>绩效自评得分为</w:t>
      </w:r>
      <w:r>
        <w:rPr/>
        <w:t>96</w:t>
      </w:r>
      <w:r>
        <w:rPr/>
        <w:t>分（绩效自评表附后）。全年预算数为</w:t>
      </w:r>
      <w:r>
        <w:rPr/>
        <w:t>24.83</w:t>
      </w:r>
      <w:r>
        <w:rPr/>
        <w:t>万元，执行数为</w:t>
      </w:r>
      <w:r>
        <w:rPr/>
        <w:t>24.83</w:t>
      </w:r>
      <w:r>
        <w:rPr/>
        <w:t>万元，完成预算的</w:t>
      </w:r>
      <w:r>
        <w:rPr/>
        <w:t>100%</w:t>
      </w:r>
      <w:r>
        <w:rPr/>
        <w:t>。项目绩效目标完成情况，一是对日常使用设备及时维修维护，配件更新；二是新闻、专题栏目的播出，扩大电视台的影响力。</w:t>
      </w:r>
    </w:p>
    <w:tbl>
      <w:tblPr>
        <w:tblW w:w="8825" w:type="dxa"/>
        <w:jc w:val="left"/>
        <w:tblInd w:w="0" w:type="dxa"/>
        <w:tblLayout w:type="fixed"/>
        <w:tblCellMar>
          <w:top w:w="15" w:type="dxa"/>
          <w:left w:w="15" w:type="dxa"/>
          <w:bottom w:w="0" w:type="dxa"/>
          <w:right w:w="15" w:type="dxa"/>
        </w:tblCellMar>
      </w:tblPr>
      <w:tblGrid>
        <w:gridCol w:w="1213"/>
        <w:gridCol w:w="960"/>
        <w:gridCol w:w="945"/>
        <w:gridCol w:w="1845"/>
        <w:gridCol w:w="877"/>
        <w:gridCol w:w="998"/>
        <w:gridCol w:w="817"/>
        <w:gridCol w:w="1170"/>
      </w:tblGrid>
      <w:tr>
        <w:trPr>
          <w:trHeight w:val="405" w:hRule="atLeast"/>
        </w:trPr>
        <w:tc>
          <w:tcPr>
            <w:tcW w:w="8825"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kern w:val="0"/>
                <w:sz w:val="28"/>
                <w:szCs w:val="28"/>
                <w:lang w:bidi="ar"/>
              </w:rPr>
              <w:t>县级部门预算项目绩效自评表</w:t>
            </w:r>
          </w:p>
        </w:tc>
      </w:tr>
      <w:tr>
        <w:trPr>
          <w:trHeight w:val="300" w:hRule="atLeast"/>
        </w:trPr>
        <w:tc>
          <w:tcPr>
            <w:tcW w:w="8825" w:type="dxa"/>
            <w:gridSpan w:val="8"/>
            <w:tcBorders/>
            <w:vAlign w:val="bottom"/>
          </w:tcPr>
          <w:p>
            <w:pPr>
              <w:pStyle w:val="Normal"/>
              <w:widowControl/>
              <w:jc w:val="center"/>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年度）</w:t>
            </w:r>
          </w:p>
        </w:tc>
      </w:tr>
      <w:tr>
        <w:trPr>
          <w:trHeight w:val="480" w:hRule="atLeast"/>
        </w:trPr>
        <w:tc>
          <w:tcPr>
            <w:tcW w:w="5840" w:type="dxa"/>
            <w:gridSpan w:val="5"/>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填报单位：灵寿广播电视台</w:t>
            </w:r>
          </w:p>
        </w:tc>
        <w:tc>
          <w:tcPr>
            <w:tcW w:w="998"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7"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960" w:hRule="atLeast"/>
        </w:trPr>
        <w:tc>
          <w:tcPr>
            <w:tcW w:w="121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w:t>
            </w:r>
            <w:r>
              <w:rPr>
                <w:rStyle w:val="Font51"/>
                <w:lang w:bidi="ar"/>
              </w:rPr>
              <w:t xml:space="preserve"> </w:t>
            </w:r>
            <w:r>
              <w:rPr>
                <w:rStyle w:val="Font41"/>
                <w:lang w:bidi="ar"/>
              </w:rPr>
              <w:t>基本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名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灵寿广播电视台购置维修</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专项资金</w:t>
            </w:r>
            <w:r>
              <w:rPr>
                <w:rFonts w:eastAsia="宋体;SimSun" w:cs="宋体;SimSun" w:ascii="宋体;SimSun" w:hAnsi="宋体;SimSun"/>
                <w:color w:val="000000"/>
                <w:kern w:val="0"/>
                <w:sz w:val="16"/>
                <w:szCs w:val="16"/>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实施</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主管）单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灵寿广播电视台</w:t>
            </w:r>
          </w:p>
        </w:tc>
      </w:tr>
      <w:tr>
        <w:trPr>
          <w:trHeight w:val="76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预算执行情况</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安排情况（调整后）</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到位情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执行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执行进度</w:t>
            </w:r>
          </w:p>
        </w:tc>
      </w:tr>
      <w:tr>
        <w:trPr>
          <w:trHeight w:val="5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到位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执行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24.8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w:t>
            </w:r>
          </w:p>
        </w:tc>
      </w:tr>
      <w:tr>
        <w:trPr>
          <w:trHeight w:val="5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中：财政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中：财政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中：财政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8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5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16"/>
                <w:szCs w:val="16"/>
              </w:rPr>
            </w:pPr>
            <w:r>
              <w:rPr>
                <w:rFonts w:eastAsia="宋体;SimSun" w:cs="Calibri" w:ascii="Calibri" w:hAnsi="Calibri"/>
                <w:color w:val="000000"/>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52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目标完成情况</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度预期目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体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总体完成率</w:t>
            </w:r>
          </w:p>
        </w:tc>
      </w:tr>
      <w:tr>
        <w:trPr>
          <w:trHeight w:val="5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该项目的实施保证设备在日常工作使用中能够正常运行，降低设备故障率，对全县政治、经济、文化等各方面全面报道，丰富群众业余文化活动，推动我县精神文化建设再上一个新的水平。</w:t>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保证了设备正常运转</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对日常使用摄像设备及时维修，配件更新，每周都有新闻，专题产出，扩大了电视台的影响力。</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w:t>
            </w:r>
          </w:p>
        </w:tc>
      </w:tr>
      <w:tr>
        <w:trPr>
          <w:trHeight w:val="5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520" w:hRule="atLeast"/>
        </w:trPr>
        <w:tc>
          <w:tcPr>
            <w:tcW w:w="121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w:t>
            </w:r>
            <w:r>
              <w:rPr>
                <w:rStyle w:val="Font51"/>
                <w:lang w:bidi="ar"/>
              </w:rPr>
              <w:t xml:space="preserve"> </w:t>
            </w:r>
            <w:r>
              <w:rPr>
                <w:rStyle w:val="Font41"/>
                <w:lang w:bidi="ar"/>
              </w:rPr>
              <w:t>年度绩效指标完成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级指标</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期指标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实际完成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自评得分</w:t>
            </w:r>
          </w:p>
        </w:tc>
      </w:tr>
      <w:tr>
        <w:trPr>
          <w:trHeight w:val="52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产出指标（</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数量指标</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节目覆盖率（</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w:t>
            </w:r>
          </w:p>
        </w:tc>
        <w:tc>
          <w:tcPr>
            <w:tcW w:w="9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r>
              <w:rPr>
                <w:rFonts w:eastAsia="宋体;SimSun" w:cs="宋体;SimSun" w:ascii="宋体;SimSun" w:hAnsi="宋体;SimSun"/>
                <w:color w:val="000000"/>
                <w:kern w:val="0"/>
                <w:sz w:val="16"/>
                <w:szCs w:val="16"/>
                <w:lang w:bidi="ar"/>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r>
              <w:rPr>
                <w:rFonts w:eastAsia="宋体;SimSun" w:cs="宋体;SimSun" w:ascii="宋体;SimSun" w:hAnsi="宋体;SimSun"/>
                <w:color w:val="000000"/>
                <w:kern w:val="0"/>
                <w:sz w:val="16"/>
                <w:szCs w:val="16"/>
                <w:lang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r>
      <w:tr>
        <w:trPr>
          <w:trHeight w:val="52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开办新栏目、新节目的数量（个）</w:t>
            </w:r>
          </w:p>
        </w:tc>
        <w:tc>
          <w:tcPr>
            <w:tcW w:w="9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6</w:t>
            </w:r>
          </w:p>
        </w:tc>
      </w:tr>
      <w:tr>
        <w:trPr>
          <w:trHeight w:val="52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对上报道任务完成率（</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w:t>
            </w:r>
          </w:p>
        </w:tc>
        <w:tc>
          <w:tcPr>
            <w:tcW w:w="9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5</w:t>
            </w:r>
          </w:p>
        </w:tc>
      </w:tr>
      <w:tr>
        <w:trPr>
          <w:trHeight w:val="52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创收任务目标完成率（</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6</w:t>
            </w:r>
          </w:p>
        </w:tc>
      </w:tr>
      <w:tr>
        <w:trPr>
          <w:trHeight w:val="52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质量指标</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闻发稿数量（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1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5</w:t>
            </w:r>
          </w:p>
        </w:tc>
      </w:tr>
      <w:tr>
        <w:trPr>
          <w:trHeight w:val="52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安全播出率（</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w:t>
            </w:r>
            <w:r>
              <w:rPr>
                <w:rFonts w:eastAsia="宋体;SimSun" w:cs="Calibri" w:ascii="Calibri" w:hAnsi="Calibri"/>
                <w:color w:val="000000"/>
                <w:kern w:val="0"/>
                <w:sz w:val="16"/>
                <w:szCs w:val="16"/>
                <w:lang w:bidi="ar"/>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w:t>
            </w:r>
            <w:r>
              <w:rPr>
                <w:rFonts w:eastAsia="宋体;SimSun" w:cs="Calibri" w:ascii="Calibri" w:hAnsi="Calibri"/>
                <w:color w:val="000000"/>
                <w:kern w:val="0"/>
                <w:sz w:val="16"/>
                <w:szCs w:val="16"/>
                <w:lang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5</w:t>
            </w:r>
          </w:p>
        </w:tc>
      </w:tr>
      <w:tr>
        <w:trPr>
          <w:trHeight w:val="52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工作目标达标率（</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5</w:t>
            </w:r>
          </w:p>
        </w:tc>
      </w:tr>
      <w:tr>
        <w:trPr>
          <w:trHeight w:val="70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执行率指标</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分）</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执行率</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10</w:t>
            </w:r>
          </w:p>
        </w:tc>
      </w:tr>
      <w:tr>
        <w:trPr>
          <w:trHeight w:val="68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效益指标（</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社会效益指标</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电视台节目知名度（</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w:t>
            </w:r>
          </w:p>
        </w:tc>
        <w:tc>
          <w:tcPr>
            <w:tcW w:w="9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r>
              <w:rPr>
                <w:rFonts w:eastAsia="宋体;SimSun" w:cs="宋体;SimSun" w:ascii="宋体;SimSun" w:hAnsi="宋体;SimSun"/>
                <w:color w:val="000000"/>
                <w:kern w:val="0"/>
                <w:sz w:val="16"/>
                <w:szCs w:val="16"/>
                <w:lang w:bidi="ar"/>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r>
              <w:rPr>
                <w:rFonts w:eastAsia="宋体;SimSun" w:cs="宋体;SimSun" w:ascii="宋体;SimSun" w:hAnsi="宋体;SimSun"/>
                <w:color w:val="000000"/>
                <w:kern w:val="0"/>
                <w:sz w:val="16"/>
                <w:szCs w:val="16"/>
                <w:lang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20</w:t>
            </w:r>
          </w:p>
        </w:tc>
      </w:tr>
      <w:tr>
        <w:trPr>
          <w:trHeight w:val="56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可持续影响指标</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本公共文化服务水平提升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有所提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有所提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19</w:t>
            </w:r>
          </w:p>
        </w:tc>
      </w:tr>
      <w:tr>
        <w:trPr>
          <w:trHeight w:val="66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满意度指标</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分）</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满意度指标</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受益群众满意度（</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w:t>
            </w:r>
          </w:p>
        </w:tc>
        <w:tc>
          <w:tcPr>
            <w:tcW w:w="9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r>
              <w:rPr>
                <w:rFonts w:eastAsia="宋体;SimSun" w:cs="宋体;SimSun" w:ascii="宋体;SimSun" w:hAnsi="宋体;SimSun"/>
                <w:color w:val="000000"/>
                <w:kern w:val="0"/>
                <w:sz w:val="16"/>
                <w:szCs w:val="16"/>
                <w:lang w:bidi="ar"/>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r>
              <w:rPr>
                <w:rFonts w:eastAsia="宋体;SimSun" w:cs="宋体;SimSun" w:ascii="宋体;SimSun" w:hAnsi="宋体;SimSun"/>
                <w:color w:val="000000"/>
                <w:kern w:val="0"/>
                <w:sz w:val="16"/>
                <w:szCs w:val="16"/>
                <w:lang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9</w:t>
            </w:r>
          </w:p>
        </w:tc>
      </w:tr>
      <w:tr>
        <w:trPr>
          <w:trHeight w:val="52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6"/>
                <w:szCs w:val="16"/>
              </w:rPr>
            </w:pPr>
            <w:r>
              <w:rPr>
                <w:rFonts w:eastAsia="宋体;SimSun" w:cs="Calibri" w:ascii="Calibri" w:hAnsi="Calibri"/>
                <w:color w:val="000000"/>
                <w:kern w:val="0"/>
                <w:sz w:val="16"/>
                <w:szCs w:val="16"/>
                <w:lang w:bidi="ar"/>
              </w:rPr>
              <w:t>96</w:t>
            </w:r>
          </w:p>
        </w:tc>
      </w:tr>
      <w:tr>
        <w:trPr>
          <w:trHeight w:val="106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w:t>
            </w:r>
            <w:r>
              <w:rPr>
                <w:rStyle w:val="Font51"/>
                <w:lang w:bidi="ar"/>
              </w:rPr>
              <w:t xml:space="preserve"> </w:t>
            </w:r>
            <w:r>
              <w:rPr>
                <w:rStyle w:val="Font41"/>
                <w:lang w:bidi="ar"/>
              </w:rPr>
              <w:t>存在问题、原因及下一步整改措施</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无</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napToGrid w:val="false"/>
        <w:spacing w:lineRule="exact" w:line="560"/>
        <w:ind w:firstLine="643"/>
        <w:outlineLvl w:val="1"/>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财政评价项目绩效评价结果</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无财政评价项目。</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ind w:firstLine="640"/>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一）机关运行经费情况</w:t>
      </w:r>
    </w:p>
    <w:p>
      <w:pPr>
        <w:pStyle w:val="Normal"/>
        <w:snapToGrid w:val="false"/>
        <w:spacing w:lineRule="exact" w:line="58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单位是全额拨款事业单位，无机关运行经费。</w:t>
      </w:r>
    </w:p>
    <w:p>
      <w:pPr>
        <w:pStyle w:val="Normal"/>
        <w:keepNext w:val="true"/>
        <w:keepLines/>
        <w:numPr>
          <w:ilvl w:val="0"/>
          <w:numId w:val="0"/>
        </w:numPr>
        <w:snapToGrid w:val="false"/>
        <w:spacing w:lineRule="exact" w:line="580"/>
        <w:ind w:firstLine="640"/>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二）政府采购情况</w:t>
      </w:r>
    </w:p>
    <w:p>
      <w:pPr>
        <w:pStyle w:val="Normal"/>
        <w:widowControl/>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53.51</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153.51</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153.51</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0"/>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未发生车辆增减，与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单位无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通用设备，与上年持平。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单位无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通用设备，与上年持平。</w:t>
      </w:r>
    </w:p>
    <w:p>
      <w:pPr>
        <w:pStyle w:val="Normal"/>
        <w:keepNext w:val="true"/>
        <w:keepLines/>
        <w:numPr>
          <w:ilvl w:val="0"/>
          <w:numId w:val="0"/>
        </w:numPr>
        <w:snapToGrid w:val="false"/>
        <w:spacing w:lineRule="exact" w:line="580"/>
        <w:ind w:firstLine="640"/>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四）其他需要说明的情况</w:t>
      </w:r>
    </w:p>
    <w:p>
      <w:pPr>
        <w:pStyle w:val="Normal"/>
        <w:snapToGrid w:val="false"/>
        <w:spacing w:lineRule="exact" w:line="580"/>
        <w:ind w:firstLine="640"/>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收入支出决算表、国有资本经营预算财政拨款支出决算表无收支及结转结余情况，故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lang w:val="en-US" w:eastAsia="en-US"/>
        </w:rPr>
      </w:pPr>
      <w:r>
        <w:rPr>
          <w:rFonts w:eastAsia="黑体;SimHei" w:cs="黑体;SimHei" w:ascii="黑体;SimHei" w:hAnsi="黑体;SimHei"/>
          <w:sz w:val="72"/>
          <w:szCs w:val="72"/>
          <w:lang w:val="en-US" w:eastAsia="en-US"/>
        </w:rPr>
      </w:r>
      <w:r>
        <mc:AlternateContent>
          <mc:Choice Requires="wps">
            <w:drawing>
              <wp:anchor behindDoc="0" distT="0" distB="0" distL="114935" distR="114935" simplePos="0" locked="0" layoutInCell="0" allowOverlap="1" relativeHeight="30">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rPr>
          <w:rFonts w:ascii="仿宋_GB2312" w:hAnsi="仿宋_GB2312" w:eastAsia="仿宋_GB2312" w:cs="MS-UIGothic,Bold;Malgun Gothic"/>
          <w:bCs/>
          <w:sz w:val="32"/>
          <w:szCs w:val="32"/>
        </w:rPr>
      </w:pPr>
      <w:r>
        <w:rPr>
          <w:rFonts w:eastAsia="仿宋_GB2312" w:cs="MS-UIGothic,Bold;Malgun Gothic" w:ascii="仿宋_GB2312" w:hAnsi="仿宋_GB2312"/>
          <w:bCs/>
          <w:sz w:val="32"/>
          <w:szCs w:val="32"/>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1">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5"/>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tbl>
      <w:tblPr>
        <w:tblW w:w="10528" w:type="dxa"/>
        <w:jc w:val="left"/>
        <w:tblInd w:w="-432" w:type="dxa"/>
        <w:tblLayout w:type="fixed"/>
        <w:tblCellMar>
          <w:top w:w="0" w:type="dxa"/>
          <w:left w:w="108" w:type="dxa"/>
          <w:bottom w:w="0" w:type="dxa"/>
          <w:right w:w="108" w:type="dxa"/>
        </w:tblCellMar>
      </w:tblPr>
      <w:tblGrid>
        <w:gridCol w:w="3240"/>
        <w:gridCol w:w="720"/>
        <w:gridCol w:w="1188"/>
        <w:gridCol w:w="3132"/>
        <w:gridCol w:w="675"/>
        <w:gridCol w:w="1573"/>
      </w:tblGrid>
      <w:tr>
        <w:trPr>
          <w:trHeight w:val="390" w:hRule="atLeast"/>
        </w:trPr>
        <w:tc>
          <w:tcPr>
            <w:tcW w:w="10528" w:type="dxa"/>
            <w:gridSpan w:val="6"/>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支出决算总表</w:t>
            </w:r>
          </w:p>
        </w:tc>
      </w:tr>
      <w:tr>
        <w:trPr>
          <w:trHeight w:val="255" w:hRule="atLeast"/>
        </w:trPr>
        <w:tc>
          <w:tcPr>
            <w:tcW w:w="10528" w:type="dxa"/>
            <w:gridSpan w:val="6"/>
            <w:tcBorders/>
            <w:vAlign w:val="bottom"/>
          </w:tcPr>
          <w:p>
            <w:pPr>
              <w:pStyle w:val="Normal"/>
              <w:widowControl/>
              <w:ind w:right="100"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1</w:t>
            </w:r>
            <w:r>
              <w:rPr>
                <w:rFonts w:ascii="宋体;SimSun" w:hAnsi="宋体;SimSun" w:cs="Arial" w:eastAsia="宋体;SimSun"/>
                <w:color w:val="000000"/>
                <w:kern w:val="0"/>
                <w:sz w:val="20"/>
                <w:szCs w:val="20"/>
              </w:rPr>
              <w:t>表</w:t>
            </w:r>
          </w:p>
        </w:tc>
      </w:tr>
      <w:tr>
        <w:trPr>
          <w:trHeight w:val="255" w:hRule="atLeast"/>
        </w:trPr>
        <w:tc>
          <w:tcPr>
            <w:tcW w:w="8955" w:type="dxa"/>
            <w:gridSpan w:val="5"/>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广播电视台</w:t>
            </w:r>
          </w:p>
        </w:tc>
        <w:tc>
          <w:tcPr>
            <w:tcW w:w="1573" w:type="dxa"/>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收入</w:t>
            </w:r>
          </w:p>
        </w:tc>
        <w:tc>
          <w:tcPr>
            <w:tcW w:w="5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支出</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预算财政拨款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88" w:type="dxa"/>
            <w:tcBorders>
              <w:bottom w:val="single" w:sz="4" w:space="0" w:color="000000"/>
              <w:right w:val="single" w:sz="4" w:space="0" w:color="000000"/>
            </w:tcBorders>
            <w:vAlign w:val="center"/>
          </w:tcPr>
          <w:p>
            <w:pPr>
              <w:pStyle w:val="Normal"/>
              <w:widowControl/>
              <w:ind w:right="200"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0.88</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服务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9</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政府性基金预算财政拨款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外交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上级补助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国防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事业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公共安全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2</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五、经营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五、教育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六、附属单位上缴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六、科学技术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七、其他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七、文化旅游体育与传媒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5</w:t>
            </w:r>
          </w:p>
        </w:tc>
        <w:tc>
          <w:tcPr>
            <w:tcW w:w="1573" w:type="dxa"/>
            <w:tcBorders>
              <w:bottom w:val="single" w:sz="4" w:space="0" w:color="000000"/>
              <w:right w:val="single" w:sz="4" w:space="0" w:color="000000"/>
            </w:tcBorders>
            <w:vAlign w:val="center"/>
          </w:tcPr>
          <w:p>
            <w:pPr>
              <w:pStyle w:val="Normal"/>
              <w:widowControl/>
              <w:ind w:right="300"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八、社会保障和就业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6</w:t>
            </w:r>
          </w:p>
        </w:tc>
        <w:tc>
          <w:tcPr>
            <w:tcW w:w="1573" w:type="dxa"/>
            <w:tcBorders>
              <w:bottom w:val="single" w:sz="4" w:space="0" w:color="000000"/>
              <w:right w:val="single" w:sz="4" w:space="0" w:color="000000"/>
            </w:tcBorders>
            <w:vAlign w:val="center"/>
          </w:tcPr>
          <w:p>
            <w:pPr>
              <w:pStyle w:val="Normal"/>
              <w:widowControl/>
              <w:ind w:right="300"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九、卫生健康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w:t>
            </w:r>
          </w:p>
        </w:tc>
        <w:tc>
          <w:tcPr>
            <w:tcW w:w="1573" w:type="dxa"/>
            <w:tcBorders>
              <w:bottom w:val="single" w:sz="4" w:space="0" w:color="000000"/>
              <w:right w:val="single" w:sz="4" w:space="0" w:color="000000"/>
            </w:tcBorders>
            <w:vAlign w:val="center"/>
          </w:tcPr>
          <w:p>
            <w:pPr>
              <w:pStyle w:val="Normal"/>
              <w:widowControl/>
              <w:ind w:right="300"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节能环保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8</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一、城乡社区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二、农林水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0</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3</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三、交通运输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1</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四、资源勘探信息等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2</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五、商业服务业等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3</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六、金融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4</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7</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七、援助其他地区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5</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8</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八、自然资源海洋气象等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6</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九、住房保障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7</w:t>
            </w:r>
          </w:p>
        </w:tc>
        <w:tc>
          <w:tcPr>
            <w:tcW w:w="1573" w:type="dxa"/>
            <w:tcBorders>
              <w:bottom w:val="single" w:sz="4" w:space="0" w:color="000000"/>
              <w:right w:val="single" w:sz="4" w:space="0" w:color="000000"/>
            </w:tcBorders>
            <w:vAlign w:val="center"/>
          </w:tcPr>
          <w:p>
            <w:pPr>
              <w:pStyle w:val="Normal"/>
              <w:widowControl/>
              <w:ind w:right="400"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粮油物资储备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8</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一、灾害防治及应急管理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9</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二、其他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0</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四、债务付息支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w:t>
            </w:r>
          </w:p>
        </w:tc>
        <w:tc>
          <w:tcPr>
            <w:tcW w:w="1188" w:type="dxa"/>
            <w:tcBorders>
              <w:bottom w:val="single" w:sz="4" w:space="0" w:color="000000"/>
              <w:right w:val="single" w:sz="4" w:space="0" w:color="000000"/>
            </w:tcBorders>
            <w:vAlign w:val="center"/>
          </w:tcPr>
          <w:p>
            <w:pPr>
              <w:pStyle w:val="Normal"/>
              <w:widowControl/>
              <w:ind w:right="100"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0.88</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支出合计</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2</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0.88</w:t>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结余分配</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6</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末结转和结余</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4</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7</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1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5</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8</w:t>
            </w:r>
          </w:p>
        </w:tc>
        <w:tc>
          <w:tcPr>
            <w:tcW w:w="1188" w:type="dxa"/>
            <w:tcBorders>
              <w:bottom w:val="single" w:sz="4" w:space="0" w:color="000000"/>
              <w:right w:val="single" w:sz="4" w:space="0" w:color="000000"/>
            </w:tcBorders>
            <w:vAlign w:val="center"/>
          </w:tcPr>
          <w:p>
            <w:pPr>
              <w:pStyle w:val="Normal"/>
              <w:widowControl/>
              <w:ind w:right="100"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0.88</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计</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6</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0.88</w:t>
            </w:r>
          </w:p>
        </w:tc>
      </w:tr>
      <w:tr>
        <w:trPr>
          <w:trHeight w:val="308" w:hRule="atLeast"/>
        </w:trPr>
        <w:tc>
          <w:tcPr>
            <w:tcW w:w="10528" w:type="dxa"/>
            <w:gridSpan w:val="6"/>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的总收支和年末结转结余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10620" w:type="dxa"/>
        <w:jc w:val="left"/>
        <w:tblInd w:w="-612" w:type="dxa"/>
        <w:tblLayout w:type="fixed"/>
        <w:tblCellMar>
          <w:top w:w="0" w:type="dxa"/>
          <w:left w:w="108" w:type="dxa"/>
          <w:bottom w:w="0" w:type="dxa"/>
          <w:right w:w="108" w:type="dxa"/>
        </w:tblCellMar>
      </w:tblPr>
      <w:tblGrid>
        <w:gridCol w:w="1080"/>
        <w:gridCol w:w="3420"/>
        <w:gridCol w:w="1260"/>
        <w:gridCol w:w="1080"/>
        <w:gridCol w:w="720"/>
        <w:gridCol w:w="720"/>
        <w:gridCol w:w="720"/>
        <w:gridCol w:w="720"/>
        <w:gridCol w:w="900"/>
      </w:tblGrid>
      <w:tr>
        <w:trPr>
          <w:trHeight w:val="390" w:hRule="atLeast"/>
        </w:trPr>
        <w:tc>
          <w:tcPr>
            <w:tcW w:w="10620" w:type="dxa"/>
            <w:gridSpan w:val="9"/>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决算表</w:t>
            </w:r>
          </w:p>
        </w:tc>
      </w:tr>
      <w:tr>
        <w:trPr>
          <w:trHeight w:val="255" w:hRule="atLeast"/>
        </w:trPr>
        <w:tc>
          <w:tcPr>
            <w:tcW w:w="10620" w:type="dxa"/>
            <w:gridSpan w:val="9"/>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2</w:t>
            </w:r>
            <w:r>
              <w:rPr>
                <w:rFonts w:ascii="宋体;SimSun" w:hAnsi="宋体;SimSun" w:cs="Arial" w:eastAsia="宋体;SimSun"/>
                <w:color w:val="000000"/>
                <w:kern w:val="0"/>
                <w:sz w:val="20"/>
                <w:szCs w:val="20"/>
              </w:rPr>
              <w:t>表</w:t>
            </w:r>
          </w:p>
        </w:tc>
      </w:tr>
      <w:tr>
        <w:trPr>
          <w:trHeight w:val="255" w:hRule="atLeast"/>
        </w:trPr>
        <w:tc>
          <w:tcPr>
            <w:tcW w:w="9000" w:type="dxa"/>
            <w:gridSpan w:val="7"/>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广播电视台</w:t>
            </w:r>
          </w:p>
        </w:tc>
        <w:tc>
          <w:tcPr>
            <w:tcW w:w="1620" w:type="dxa"/>
            <w:gridSpan w:val="2"/>
            <w:tcBorders>
              <w:bottom w:val="single" w:sz="4" w:space="0" w:color="000000"/>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本年收入合计</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财政拨款收入</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上级补助收入</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事业收入</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经营收入</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附属单位上缴收入</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收入</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功能分类科目编码</w:t>
            </w:r>
          </w:p>
        </w:tc>
        <w:tc>
          <w:tcPr>
            <w:tcW w:w="34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w:t>
            </w:r>
          </w:p>
        </w:tc>
      </w:tr>
      <w:tr>
        <w:trPr>
          <w:trHeight w:val="308" w:hRule="atLeas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570.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570.8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文化旅游体育与传媒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0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广播电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08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电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社会保障和就业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政事业单位离退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05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机关事业单位基本养老保险缴费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卫生健康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1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政事业单位医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11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政单位医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住房保障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1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住房改革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102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620" w:type="dxa"/>
            <w:gridSpan w:val="9"/>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取得的各项收入情况。</w:t>
            </w:r>
          </w:p>
        </w:tc>
      </w:tr>
    </w:tbl>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10267" w:type="dxa"/>
        <w:jc w:val="left"/>
        <w:tblInd w:w="-432" w:type="dxa"/>
        <w:tblLayout w:type="fixed"/>
        <w:tblCellMar>
          <w:top w:w="0" w:type="dxa"/>
          <w:left w:w="108" w:type="dxa"/>
          <w:bottom w:w="0" w:type="dxa"/>
          <w:right w:w="108" w:type="dxa"/>
        </w:tblCellMar>
      </w:tblPr>
      <w:tblGrid>
        <w:gridCol w:w="1080"/>
        <w:gridCol w:w="3420"/>
        <w:gridCol w:w="1440"/>
        <w:gridCol w:w="1080"/>
        <w:gridCol w:w="1080"/>
        <w:gridCol w:w="621"/>
        <w:gridCol w:w="676"/>
        <w:gridCol w:w="870"/>
      </w:tblGrid>
      <w:tr>
        <w:trPr>
          <w:trHeight w:val="390" w:hRule="atLeast"/>
        </w:trPr>
        <w:tc>
          <w:tcPr>
            <w:tcW w:w="10267" w:type="dxa"/>
            <w:gridSpan w:val="8"/>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支出决算表</w:t>
            </w:r>
          </w:p>
        </w:tc>
      </w:tr>
      <w:tr>
        <w:trPr>
          <w:trHeight w:val="255" w:hRule="atLeast"/>
        </w:trPr>
        <w:tc>
          <w:tcPr>
            <w:tcW w:w="10267" w:type="dxa"/>
            <w:gridSpan w:val="8"/>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3</w:t>
            </w:r>
            <w:r>
              <w:rPr>
                <w:rFonts w:ascii="宋体;SimSun" w:hAnsi="宋体;SimSun" w:cs="Arial" w:eastAsia="宋体;SimSun"/>
                <w:color w:val="000000"/>
                <w:kern w:val="0"/>
                <w:sz w:val="20"/>
                <w:szCs w:val="20"/>
              </w:rPr>
              <w:t>表</w:t>
            </w:r>
          </w:p>
        </w:tc>
      </w:tr>
      <w:tr>
        <w:trPr>
          <w:trHeight w:val="255" w:hRule="atLeast"/>
        </w:trPr>
        <w:tc>
          <w:tcPr>
            <w:tcW w:w="8721" w:type="dxa"/>
            <w:gridSpan w:val="6"/>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广播电视台</w:t>
            </w:r>
          </w:p>
        </w:tc>
        <w:tc>
          <w:tcPr>
            <w:tcW w:w="1546" w:type="dxa"/>
            <w:gridSpan w:val="2"/>
            <w:tcBorders>
              <w:bottom w:val="single" w:sz="4" w:space="0" w:color="000000"/>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本年支出合计</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基本支出</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支出</w:t>
            </w:r>
          </w:p>
        </w:tc>
        <w:tc>
          <w:tcPr>
            <w:tcW w:w="62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上缴上级支出</w:t>
            </w:r>
          </w:p>
        </w:tc>
        <w:tc>
          <w:tcPr>
            <w:tcW w:w="67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经营支出</w:t>
            </w:r>
          </w:p>
        </w:tc>
        <w:tc>
          <w:tcPr>
            <w:tcW w:w="87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对附属单位补助支出</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功能分类科目编码</w:t>
            </w:r>
          </w:p>
        </w:tc>
        <w:tc>
          <w:tcPr>
            <w:tcW w:w="34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r>
      <w:tr>
        <w:trPr>
          <w:trHeight w:val="308" w:hRule="atLeas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570.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65.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5.83</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文化旅游体育与传媒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3.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5.83</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0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广播电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3.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5.83</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08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电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3.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5.83</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政事业单位离退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05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卫生健康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1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政事业单位医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11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政单位医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住房保障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1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住房改革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102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267" w:type="dxa"/>
            <w:gridSpan w:val="8"/>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各项支出情况。</w:t>
            </w:r>
          </w:p>
        </w:tc>
      </w:tr>
    </w:tbl>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tbl>
      <w:tblPr>
        <w:tblW w:w="10800" w:type="dxa"/>
        <w:jc w:val="left"/>
        <w:tblInd w:w="-792" w:type="dxa"/>
        <w:tblLayout w:type="fixed"/>
        <w:tblCellMar>
          <w:top w:w="0" w:type="dxa"/>
          <w:left w:w="108" w:type="dxa"/>
          <w:bottom w:w="0" w:type="dxa"/>
          <w:right w:w="108" w:type="dxa"/>
        </w:tblCellMar>
      </w:tblPr>
      <w:tblGrid>
        <w:gridCol w:w="2880"/>
        <w:gridCol w:w="540"/>
        <w:gridCol w:w="1080"/>
        <w:gridCol w:w="2880"/>
        <w:gridCol w:w="540"/>
        <w:gridCol w:w="361"/>
        <w:gridCol w:w="719"/>
        <w:gridCol w:w="913"/>
        <w:gridCol w:w="887"/>
      </w:tblGrid>
      <w:tr>
        <w:trPr>
          <w:trHeight w:val="390" w:hRule="atLeast"/>
        </w:trPr>
        <w:tc>
          <w:tcPr>
            <w:tcW w:w="10800" w:type="dxa"/>
            <w:gridSpan w:val="9"/>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财政拨款收入支出决算总表</w:t>
            </w:r>
          </w:p>
        </w:tc>
      </w:tr>
      <w:tr>
        <w:trPr>
          <w:trHeight w:val="255" w:hRule="atLeast"/>
        </w:trPr>
        <w:tc>
          <w:tcPr>
            <w:tcW w:w="10800" w:type="dxa"/>
            <w:gridSpan w:val="9"/>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4</w:t>
            </w:r>
            <w:r>
              <w:rPr>
                <w:rFonts w:ascii="宋体;SimSun" w:hAnsi="宋体;SimSun" w:cs="Arial" w:eastAsia="宋体;SimSun"/>
                <w:color w:val="000000"/>
                <w:kern w:val="0"/>
                <w:sz w:val="20"/>
                <w:szCs w:val="20"/>
              </w:rPr>
              <w:t>表</w:t>
            </w:r>
          </w:p>
        </w:tc>
      </w:tr>
      <w:tr>
        <w:trPr>
          <w:trHeight w:val="255" w:hRule="atLeast"/>
        </w:trPr>
        <w:tc>
          <w:tcPr>
            <w:tcW w:w="8281" w:type="dxa"/>
            <w:gridSpan w:val="6"/>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广播电视台</w:t>
            </w:r>
          </w:p>
        </w:tc>
        <w:tc>
          <w:tcPr>
            <w:tcW w:w="2519" w:type="dxa"/>
            <w:gridSpan w:val="3"/>
            <w:tcBorders>
              <w:bottom w:val="single" w:sz="4" w:space="0" w:color="000000"/>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收     入</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支     出</w:t>
            </w:r>
          </w:p>
        </w:tc>
      </w:tr>
      <w:tr>
        <w:trPr>
          <w:trHeight w:val="312"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次</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w:t>
            </w:r>
          </w:p>
        </w:tc>
        <w:tc>
          <w:tcPr>
            <w:tcW w:w="28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次</w:t>
            </w:r>
          </w:p>
        </w:tc>
        <w:tc>
          <w:tcPr>
            <w:tcW w:w="10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91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公共预算财政拨款</w:t>
            </w:r>
          </w:p>
        </w:tc>
        <w:tc>
          <w:tcPr>
            <w:tcW w:w="88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政府性基金预算财政拨款</w:t>
            </w:r>
          </w:p>
        </w:tc>
      </w:tr>
      <w:tr>
        <w:trPr>
          <w:trHeight w:val="1208"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预算财政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0.8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外交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国防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2</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五、教育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5</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七、文化旅游体育与传媒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6</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九、卫生健康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8</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1</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2</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3</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4</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5</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6</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八、自然资源海洋气象等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7</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8</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9</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一、灾害防治及应急管理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0</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二、其他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四、债务付息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2</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收入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0.8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0.8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0.88</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初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4</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预算财政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5</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6</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0.8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8</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0.8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0.88</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0" w:type="dxa"/>
            <w:gridSpan w:val="9"/>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一般公共预算财政拨款和政府性基金预算财政拨款的总收支和年末结转结余情况。</w:t>
            </w:r>
          </w:p>
        </w:tc>
      </w:tr>
    </w:tbl>
    <w:p>
      <w:pPr>
        <w:pStyle w:val="Normal"/>
        <w:tabs>
          <w:tab w:val="clear" w:pos="420"/>
          <w:tab w:val="left" w:pos="886" w:leader="none"/>
        </w:tabs>
        <w:jc w:val="left"/>
        <w:rPr>
          <w:sz w:val="20"/>
          <w:szCs w:val="20"/>
        </w:rPr>
      </w:pPr>
      <w:r>
        <w:rPr>
          <w:sz w:val="20"/>
          <w:szCs w:val="20"/>
        </w:rPr>
      </w:r>
    </w:p>
    <w:tbl>
      <w:tblPr>
        <w:tblW w:w="9180" w:type="dxa"/>
        <w:jc w:val="left"/>
        <w:tblInd w:w="-252" w:type="dxa"/>
        <w:tblLayout w:type="fixed"/>
        <w:tblCellMar>
          <w:top w:w="0" w:type="dxa"/>
          <w:left w:w="108" w:type="dxa"/>
          <w:bottom w:w="0" w:type="dxa"/>
          <w:right w:w="108" w:type="dxa"/>
        </w:tblCellMar>
      </w:tblPr>
      <w:tblGrid>
        <w:gridCol w:w="1080"/>
        <w:gridCol w:w="3780"/>
        <w:gridCol w:w="1422"/>
        <w:gridCol w:w="1638"/>
        <w:gridCol w:w="1260"/>
      </w:tblGrid>
      <w:tr>
        <w:trPr>
          <w:trHeight w:val="390" w:hRule="atLeast"/>
        </w:trPr>
        <w:tc>
          <w:tcPr>
            <w:tcW w:w="9180" w:type="dxa"/>
            <w:gridSpan w:val="5"/>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支出决算表</w:t>
            </w:r>
          </w:p>
        </w:tc>
      </w:tr>
      <w:tr>
        <w:trPr>
          <w:trHeight w:val="255" w:hRule="atLeast"/>
        </w:trPr>
        <w:tc>
          <w:tcPr>
            <w:tcW w:w="9180" w:type="dxa"/>
            <w:gridSpan w:val="5"/>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5</w:t>
            </w:r>
            <w:r>
              <w:rPr>
                <w:rFonts w:ascii="宋体;SimSun" w:hAnsi="宋体;SimSun" w:cs="Arial" w:eastAsia="宋体;SimSun"/>
                <w:color w:val="000000"/>
                <w:kern w:val="0"/>
                <w:sz w:val="20"/>
                <w:szCs w:val="20"/>
              </w:rPr>
              <w:t>表</w:t>
            </w:r>
          </w:p>
        </w:tc>
      </w:tr>
      <w:tr>
        <w:trPr>
          <w:trHeight w:val="255" w:hRule="atLeast"/>
        </w:trPr>
        <w:tc>
          <w:tcPr>
            <w:tcW w:w="6282" w:type="dxa"/>
            <w:gridSpan w:val="3"/>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广播电视台</w:t>
            </w:r>
          </w:p>
        </w:tc>
        <w:tc>
          <w:tcPr>
            <w:tcW w:w="2898" w:type="dxa"/>
            <w:gridSpan w:val="2"/>
            <w:tcBorders>
              <w:bottom w:val="single" w:sz="4" w:space="0" w:color="000000"/>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本年支出</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功能分类科目编码</w:t>
            </w:r>
          </w:p>
        </w:tc>
        <w:tc>
          <w:tcPr>
            <w:tcW w:w="37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142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小计</w:t>
            </w:r>
          </w:p>
        </w:tc>
        <w:tc>
          <w:tcPr>
            <w:tcW w:w="163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基本支出</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支出</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6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6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4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r>
      <w:tr>
        <w:trPr>
          <w:trHeight w:val="308" w:hRule="atLeast"/>
        </w:trPr>
        <w:tc>
          <w:tcPr>
            <w:tcW w:w="4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570.8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65.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5.83</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文化旅游体育与传媒支出</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3.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5.83</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广播电视</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3.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5.83</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08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电视</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6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3.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5.83</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社会保障和就业支出</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政事业单位离退休</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05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机关事业单位基本养老保险缴费支出</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卫生健康支出</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政事业单位医疗</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11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单位医疗</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住房保障支出</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1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住房改革支出</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102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公积金</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9180" w:type="dxa"/>
            <w:gridSpan w:val="5"/>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一般公共预算财政拨款支出情况。</w:t>
            </w:r>
          </w:p>
        </w:tc>
      </w:tr>
    </w:tbl>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sz w:val="20"/>
          <w:szCs w:val="20"/>
        </w:rPr>
      </w:pPr>
      <w:r>
        <w:rPr>
          <w:sz w:val="20"/>
          <w:szCs w:val="20"/>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11340" w:type="dxa"/>
        <w:jc w:val="left"/>
        <w:tblInd w:w="-972" w:type="dxa"/>
        <w:tblLayout w:type="fixed"/>
        <w:tblCellMar>
          <w:top w:w="0" w:type="dxa"/>
          <w:left w:w="108" w:type="dxa"/>
          <w:bottom w:w="0" w:type="dxa"/>
          <w:right w:w="108" w:type="dxa"/>
        </w:tblCellMar>
      </w:tblPr>
      <w:tblGrid>
        <w:gridCol w:w="938"/>
        <w:gridCol w:w="1042"/>
        <w:gridCol w:w="505"/>
        <w:gridCol w:w="755"/>
        <w:gridCol w:w="665"/>
        <w:gridCol w:w="235"/>
        <w:gridCol w:w="720"/>
        <w:gridCol w:w="209"/>
        <w:gridCol w:w="1771"/>
        <w:gridCol w:w="152"/>
        <w:gridCol w:w="716"/>
        <w:gridCol w:w="716"/>
        <w:gridCol w:w="8"/>
        <w:gridCol w:w="772"/>
        <w:gridCol w:w="1236"/>
        <w:gridCol w:w="720"/>
        <w:gridCol w:w="180"/>
      </w:tblGrid>
      <w:tr>
        <w:trPr>
          <w:trHeight w:val="255" w:hRule="atLeast"/>
        </w:trPr>
        <w:tc>
          <w:tcPr>
            <w:tcW w:w="11160" w:type="dxa"/>
            <w:gridSpan w:val="16"/>
            <w:tcBorders/>
            <w:vAlign w:val="bottom"/>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一般公共预算财政拨款基本支出决算表</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255" w:hRule="atLeast"/>
        </w:trPr>
        <w:tc>
          <w:tcPr>
            <w:tcW w:w="11160" w:type="dxa"/>
            <w:gridSpan w:val="16"/>
            <w:tcBorders/>
            <w:vAlign w:val="bottom"/>
          </w:tcPr>
          <w:p>
            <w:pPr>
              <w:pStyle w:val="Normal"/>
              <w:widowControl/>
              <w:ind w:right="200"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6</w:t>
            </w:r>
            <w:r>
              <w:rPr>
                <w:rFonts w:ascii="宋体;SimSun" w:hAnsi="宋体;SimSun" w:cs="Arial" w:eastAsia="宋体;SimSun"/>
                <w:color w:val="000000"/>
                <w:kern w:val="0"/>
                <w:sz w:val="20"/>
                <w:szCs w:val="20"/>
              </w:rPr>
              <w:t>表</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55" w:hRule="atLeast"/>
        </w:trPr>
        <w:tc>
          <w:tcPr>
            <w:tcW w:w="7708" w:type="dxa"/>
            <w:gridSpan w:val="11"/>
            <w:tcBorders>
              <w:bottom w:val="single" w:sz="4" w:space="0" w:color="000000"/>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广播电视台</w:t>
            </w:r>
          </w:p>
        </w:tc>
        <w:tc>
          <w:tcPr>
            <w:tcW w:w="3452" w:type="dxa"/>
            <w:gridSpan w:val="5"/>
            <w:tcBorders>
              <w:bottom w:val="single" w:sz="4" w:space="0" w:color="000000"/>
            </w:tcBorders>
            <w:vAlign w:val="bottom"/>
          </w:tcPr>
          <w:p>
            <w:pPr>
              <w:pStyle w:val="Normal"/>
              <w:widowControl/>
              <w:ind w:right="200"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人员经费</w:t>
            </w:r>
          </w:p>
        </w:tc>
        <w:tc>
          <w:tcPr>
            <w:tcW w:w="70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用经费</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2"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编码</w:t>
            </w:r>
          </w:p>
        </w:tc>
        <w:tc>
          <w:tcPr>
            <w:tcW w:w="2302"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90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编码</w:t>
            </w:r>
          </w:p>
        </w:tc>
        <w:tc>
          <w:tcPr>
            <w:tcW w:w="19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86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编码</w:t>
            </w:r>
          </w:p>
        </w:tc>
        <w:tc>
          <w:tcPr>
            <w:tcW w:w="201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2"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0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9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01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工资福利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7.7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商品和服务支出</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8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7</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债务利息及费用支出</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1</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基本工资</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5.3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1</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办公费</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4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701</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国内债务付息</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2</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津贴补贴</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5.3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2</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印刷费</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702</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国外债务付息</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3</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奖金</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9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3</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咨询费</w:t>
            </w:r>
          </w:p>
        </w:tc>
        <w:tc>
          <w:tcPr>
            <w:tcW w:w="8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资本性支出</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6</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伙食补助费</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4</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手续费</w:t>
            </w:r>
          </w:p>
        </w:tc>
        <w:tc>
          <w:tcPr>
            <w:tcW w:w="8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1</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房屋建筑物购建</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7</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绩效工资</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5</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水费</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4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2</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办公设备购置</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8</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机关事业单位基本养老保险缴费</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7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6</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电费</w:t>
            </w:r>
          </w:p>
        </w:tc>
        <w:tc>
          <w:tcPr>
            <w:tcW w:w="8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3</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专用设备购置</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9</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职业年金缴费</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7</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邮电费</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5</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基础设施建设</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0</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职工基本医疗保险缴费</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8</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取暖费</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6</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大型修缮</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1</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员医疗补助缴费</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9</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物业管理费</w:t>
            </w:r>
          </w:p>
        </w:tc>
        <w:tc>
          <w:tcPr>
            <w:tcW w:w="8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7</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信息网络及软件购置更新</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2</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社会保障缴费</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1</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差旅费</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1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8</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物资储备</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3</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住房公积金</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4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2</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因公出国（境）费用</w:t>
            </w:r>
          </w:p>
        </w:tc>
        <w:tc>
          <w:tcPr>
            <w:tcW w:w="8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9</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土地补偿</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4</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医疗费</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3</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维修（护）费</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0</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安置补助</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99</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工资福利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2.9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4</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租赁费</w:t>
            </w:r>
          </w:p>
        </w:tc>
        <w:tc>
          <w:tcPr>
            <w:tcW w:w="8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1</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地上附着物和青苗补偿</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对个人和家庭的补助</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4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5</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会议费</w:t>
            </w:r>
          </w:p>
        </w:tc>
        <w:tc>
          <w:tcPr>
            <w:tcW w:w="86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2</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拆迁补偿</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1</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离休费</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6</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培训费</w:t>
            </w:r>
          </w:p>
        </w:tc>
        <w:tc>
          <w:tcPr>
            <w:tcW w:w="86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3</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用车购置</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2</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退休费</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接待费</w:t>
            </w:r>
          </w:p>
        </w:tc>
        <w:tc>
          <w:tcPr>
            <w:tcW w:w="86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9</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交通工具购置</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3</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退职（役）费</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8</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专用材料费</w:t>
            </w:r>
          </w:p>
        </w:tc>
        <w:tc>
          <w:tcPr>
            <w:tcW w:w="86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21</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文物和陈列品购置</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4</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抚恤金</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5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4</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被装购置费</w:t>
            </w:r>
          </w:p>
        </w:tc>
        <w:tc>
          <w:tcPr>
            <w:tcW w:w="86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22</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无形资产购置</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5</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生活补助</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8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5</w:t>
            </w:r>
          </w:p>
        </w:tc>
        <w:tc>
          <w:tcPr>
            <w:tcW w:w="19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专用燃料费</w:t>
            </w:r>
          </w:p>
        </w:tc>
        <w:tc>
          <w:tcPr>
            <w:tcW w:w="86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99</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资本性支出</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6</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救济费</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6</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劳务费</w:t>
            </w:r>
          </w:p>
        </w:tc>
        <w:tc>
          <w:tcPr>
            <w:tcW w:w="86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支出</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7</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医疗费补助</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7</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委托业务费</w:t>
            </w:r>
          </w:p>
        </w:tc>
        <w:tc>
          <w:tcPr>
            <w:tcW w:w="86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06</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赠与</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8</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助学金</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8</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工会经费</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9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07</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国家赔偿费用支出</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9</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奖励金</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9</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福利费</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08</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对民间非营利组织和群众性自治组织补贴</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10</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个人农业生产补贴</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31</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务用车运行维护费</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99</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支出</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99</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对个人和家庭的补助</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39</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交通费用</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40</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税金及附加费用</w:t>
            </w:r>
          </w:p>
        </w:tc>
        <w:tc>
          <w:tcPr>
            <w:tcW w:w="86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30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99</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商品和服务支出</w:t>
            </w:r>
          </w:p>
        </w:tc>
        <w:tc>
          <w:tcPr>
            <w:tcW w:w="86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01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32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人员经费合计</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3.18</w:t>
            </w:r>
          </w:p>
        </w:tc>
        <w:tc>
          <w:tcPr>
            <w:tcW w:w="6300" w:type="dxa"/>
            <w:gridSpan w:val="9"/>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用经费合计</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87</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11160" w:type="dxa"/>
            <w:gridSpan w:val="16"/>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一般公共预算财政拨款基本支出明细情况。</w:t>
            </w:r>
          </w:p>
        </w:tc>
        <w:tc>
          <w:tcPr>
            <w:tcW w:w="180"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1095" w:hRule="atLeast"/>
        </w:trPr>
        <w:tc>
          <w:tcPr>
            <w:tcW w:w="11340" w:type="dxa"/>
            <w:gridSpan w:val="17"/>
            <w:tcBorders/>
            <w:vAlign w:val="bottom"/>
          </w:tcPr>
          <w:p>
            <w:pPr>
              <w:pStyle w:val="Normal"/>
              <w:widowControl/>
              <w:snapToGrid w:val="false"/>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mc:AlternateContent>
                <mc:Choice Requires="wpg">
                  <w:drawing>
                    <wp:anchor behindDoc="0" distT="0" distB="0" distL="114935" distR="114935" simplePos="0" locked="0" layoutInCell="1" allowOverlap="1" relativeHeight="34">
                      <wp:simplePos x="0" y="0"/>
                      <wp:positionH relativeFrom="page">
                        <wp:posOffset>-245110</wp:posOffset>
                      </wp:positionH>
                      <wp:positionV relativeFrom="page">
                        <wp:posOffset>-6547485</wp:posOffset>
                      </wp:positionV>
                      <wp:extent cx="3083560" cy="558165"/>
                      <wp:effectExtent l="3175" t="0" r="0" b="12700"/>
                      <wp:wrapNone/>
                      <wp:docPr id="23"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9.3pt;margin-top:-515.55pt;width:242.8pt;height:43.95pt" coordorigin="-386,-10311" coordsize="4856,879">
                      <v:rect id="shape_0" ID="矩形 13" fillcolor="#d9d9d9" stroked="f" o:allowincell="t" style="position:absolute;left:-386;top:-1031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71;top:-10138;width:472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page">
                        <wp:posOffset>-245110</wp:posOffset>
                      </wp:positionH>
                      <wp:positionV relativeFrom="page">
                        <wp:posOffset>-6537960</wp:posOffset>
                      </wp:positionV>
                      <wp:extent cx="3083560" cy="558165"/>
                      <wp:effectExtent l="3175" t="0" r="0" b="12700"/>
                      <wp:wrapNone/>
                      <wp:docPr id="24" name="组合 117"/>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7" style="position:absolute;margin-left:-19.3pt;margin-top:-514.8pt;width:242.8pt;height:43.95pt" coordorigin="-386,-10296" coordsize="4856,879">
                      <v:rect id="shape_0" ID="矩形 13" fillcolor="#d9d9d9" stroked="f" o:allowincell="t" style="position:absolute;left:-386;top:-10296;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371;top:-10123;width:472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一般公共预算财政拨款“三公”经费支出决算表</w:t>
            </w:r>
          </w:p>
        </w:tc>
      </w:tr>
      <w:tr>
        <w:trPr>
          <w:trHeight w:val="255" w:hRule="atLeast"/>
        </w:trPr>
        <w:tc>
          <w:tcPr>
            <w:tcW w:w="11340" w:type="dxa"/>
            <w:gridSpan w:val="17"/>
            <w:tcBorders/>
            <w:vAlign w:val="bottom"/>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7</w:t>
            </w:r>
            <w:r>
              <w:rPr>
                <w:rFonts w:ascii="宋体;SimSun" w:hAnsi="宋体;SimSun" w:cs="宋体;SimSun" w:eastAsia="宋体;SimSun"/>
                <w:color w:val="000000"/>
                <w:kern w:val="0"/>
                <w:sz w:val="20"/>
                <w:szCs w:val="20"/>
              </w:rPr>
              <w:t>表</w:t>
            </w:r>
          </w:p>
        </w:tc>
      </w:tr>
      <w:tr>
        <w:trPr>
          <w:trHeight w:val="255" w:hRule="atLeast"/>
        </w:trPr>
        <w:tc>
          <w:tcPr>
            <w:tcW w:w="8432" w:type="dxa"/>
            <w:gridSpan w:val="13"/>
            <w:tcBorders>
              <w:bottom w:val="single" w:sz="4" w:space="0" w:color="000000"/>
            </w:tcBorders>
            <w:vAlign w:val="bottom"/>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灵寿县广播电视台</w:t>
            </w:r>
          </w:p>
        </w:tc>
        <w:tc>
          <w:tcPr>
            <w:tcW w:w="2908" w:type="dxa"/>
            <w:gridSpan w:val="4"/>
            <w:tcBorders>
              <w:bottom w:val="single" w:sz="4" w:space="0" w:color="000000"/>
            </w:tcBorders>
            <w:vAlign w:val="bottom"/>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单位：万元</w:t>
            </w:r>
          </w:p>
        </w:tc>
      </w:tr>
      <w:tr>
        <w:trPr>
          <w:trHeight w:val="255" w:hRule="atLeast"/>
        </w:trPr>
        <w:tc>
          <w:tcPr>
            <w:tcW w:w="113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数</w:t>
            </w:r>
          </w:p>
        </w:tc>
      </w:tr>
      <w:tr>
        <w:trPr>
          <w:trHeight w:val="255" w:hRule="atLeast"/>
        </w:trPr>
        <w:tc>
          <w:tcPr>
            <w:tcW w:w="19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25"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因公出国（境）费</w:t>
            </w:r>
          </w:p>
        </w:tc>
        <w:tc>
          <w:tcPr>
            <w:tcW w:w="529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用车购置及运行费</w:t>
            </w:r>
          </w:p>
        </w:tc>
        <w:tc>
          <w:tcPr>
            <w:tcW w:w="213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接待费</w:t>
            </w:r>
          </w:p>
        </w:tc>
      </w:tr>
      <w:tr>
        <w:trPr>
          <w:trHeight w:val="540" w:hRule="atLeast"/>
        </w:trPr>
        <w:tc>
          <w:tcPr>
            <w:tcW w:w="1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2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计</w:t>
            </w:r>
          </w:p>
        </w:tc>
        <w:tc>
          <w:tcPr>
            <w:tcW w:w="19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用车购置费</w:t>
            </w:r>
          </w:p>
        </w:tc>
        <w:tc>
          <w:tcPr>
            <w:tcW w:w="221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用车运行费</w:t>
            </w:r>
          </w:p>
        </w:tc>
        <w:tc>
          <w:tcPr>
            <w:tcW w:w="213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6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9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21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213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192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19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1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21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55" w:hRule="atLeast"/>
        </w:trPr>
        <w:tc>
          <w:tcPr>
            <w:tcW w:w="113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r>
      <w:tr>
        <w:trPr>
          <w:trHeight w:val="255" w:hRule="atLeast"/>
        </w:trPr>
        <w:tc>
          <w:tcPr>
            <w:tcW w:w="24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4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因公出国（境）费</w:t>
            </w:r>
          </w:p>
        </w:tc>
        <w:tc>
          <w:tcPr>
            <w:tcW w:w="529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用车购置及运行费</w:t>
            </w:r>
          </w:p>
        </w:tc>
        <w:tc>
          <w:tcPr>
            <w:tcW w:w="213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接待费</w:t>
            </w:r>
          </w:p>
        </w:tc>
      </w:tr>
      <w:tr>
        <w:trPr>
          <w:trHeight w:val="540" w:hRule="atLeast"/>
        </w:trPr>
        <w:tc>
          <w:tcPr>
            <w:tcW w:w="24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计</w:t>
            </w:r>
          </w:p>
        </w:tc>
        <w:tc>
          <w:tcPr>
            <w:tcW w:w="19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用车购置费</w:t>
            </w:r>
          </w:p>
        </w:tc>
        <w:tc>
          <w:tcPr>
            <w:tcW w:w="221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用车运行费</w:t>
            </w:r>
          </w:p>
        </w:tc>
        <w:tc>
          <w:tcPr>
            <w:tcW w:w="213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70" w:hRule="atLeast"/>
        </w:trPr>
        <w:tc>
          <w:tcPr>
            <w:tcW w:w="24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16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9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221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213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r>
      <w:tr>
        <w:trPr>
          <w:trHeight w:val="270" w:hRule="atLeast"/>
        </w:trPr>
        <w:tc>
          <w:tcPr>
            <w:tcW w:w="24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w:t>
            </w:r>
          </w:p>
        </w:tc>
        <w:tc>
          <w:tcPr>
            <w:tcW w:w="14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w:t>
            </w:r>
          </w:p>
        </w:tc>
        <w:tc>
          <w:tcPr>
            <w:tcW w:w="19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1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w:t>
            </w:r>
          </w:p>
        </w:tc>
        <w:tc>
          <w:tcPr>
            <w:tcW w:w="21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ind w:left="-1079" w:right="-1188" w:hanging="0"/>
        <w:rPr>
          <w:rFonts w:ascii="宋体;SimSun" w:hAnsi="宋体;SimSun" w:eastAsia="宋体;SimSun" w:cs="宋体;SimSun"/>
          <w:sz w:val="20"/>
          <w:szCs w:val="20"/>
        </w:rPr>
      </w:pPr>
      <w:r>
        <w:rPr>
          <w:rFonts w:ascii="宋体;SimSun" w:hAnsi="宋体;SimSun" w:cs="宋体;SimSun" w:eastAsia="宋体;SimSun"/>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ind w:left="-1079" w:right="-1188" w:hanging="0"/>
        <w:rPr/>
      </w:pPr>
      <w:r>
        <w:rPr/>
      </w:r>
    </w:p>
    <w:tbl>
      <w:tblPr>
        <w:tblW w:w="9900" w:type="dxa"/>
        <w:jc w:val="left"/>
        <w:tblInd w:w="-432" w:type="dxa"/>
        <w:tblLayout w:type="fixed"/>
        <w:tblCellMar>
          <w:top w:w="0" w:type="dxa"/>
          <w:left w:w="108" w:type="dxa"/>
          <w:bottom w:w="0" w:type="dxa"/>
          <w:right w:w="108" w:type="dxa"/>
        </w:tblCellMar>
      </w:tblPr>
      <w:tblGrid>
        <w:gridCol w:w="1233"/>
        <w:gridCol w:w="1467"/>
        <w:gridCol w:w="1260"/>
        <w:gridCol w:w="1260"/>
        <w:gridCol w:w="720"/>
        <w:gridCol w:w="879"/>
        <w:gridCol w:w="201"/>
        <w:gridCol w:w="1260"/>
        <w:gridCol w:w="1620"/>
      </w:tblGrid>
      <w:tr>
        <w:trPr>
          <w:trHeight w:val="390" w:hRule="atLeast"/>
        </w:trPr>
        <w:tc>
          <w:tcPr>
            <w:tcW w:w="9900" w:type="dxa"/>
            <w:gridSpan w:val="9"/>
            <w:tcBorders/>
            <w:vAlign w:val="bottom"/>
          </w:tcPr>
          <w:p>
            <w:pPr>
              <w:pStyle w:val="Normal"/>
              <w:widowControl/>
              <w:jc w:val="center"/>
              <w:rPr>
                <w:rFonts w:ascii="宋体;SimSun" w:hAnsi="宋体;SimSun" w:eastAsia="宋体;SimSun" w:cs="宋体;SimSun"/>
                <w:color w:val="000000"/>
                <w:kern w:val="0"/>
                <w:sz w:val="30"/>
                <w:szCs w:val="30"/>
              </w:rPr>
            </w:pPr>
            <w:r>
              <mc:AlternateContent>
                <mc:Choice Requires="wpg">
                  <w:drawing>
                    <wp:anchor behindDoc="0" distT="0" distB="0" distL="114935" distR="114935" simplePos="0" locked="0" layoutInCell="1" allowOverlap="1" relativeHeight="36">
                      <wp:simplePos x="0" y="0"/>
                      <wp:positionH relativeFrom="page">
                        <wp:posOffset>-918210</wp:posOffset>
                      </wp:positionH>
                      <wp:positionV relativeFrom="page">
                        <wp:posOffset>-3357880</wp:posOffset>
                      </wp:positionV>
                      <wp:extent cx="3083560" cy="558165"/>
                      <wp:effectExtent l="3175" t="0" r="0" b="12700"/>
                      <wp:wrapNone/>
                      <wp:docPr id="25"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2.3pt;margin-top:-264.4pt;width:242.8pt;height:43.95pt" coordorigin="-1446,-5288" coordsize="4856,879">
                      <v:rect id="shape_0" ID="矩形 13" fillcolor="#d9d9d9" stroked="f" o:allowincell="t" style="position:absolute;left:-1446;top:-528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431;top:-5115;width:472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page">
                        <wp:posOffset>-168910</wp:posOffset>
                      </wp:positionH>
                      <wp:positionV relativeFrom="page">
                        <wp:posOffset>-4642485</wp:posOffset>
                      </wp:positionV>
                      <wp:extent cx="3083560" cy="558165"/>
                      <wp:effectExtent l="3175" t="0" r="0" b="12700"/>
                      <wp:wrapNone/>
                      <wp:docPr id="26" name="组合 123"/>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3" style="position:absolute;margin-left:-13.3pt;margin-top:-365.55pt;width:242.8pt;height:43.95pt" coordorigin="-266,-7311" coordsize="4856,879">
                      <v:rect id="shape_0" ID="矩形 13" fillcolor="#d9d9d9" stroked="f" o:allowincell="t" style="position:absolute;left:-266;top:-731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251;top:-7138;width:472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宋体;SimSun" w:eastAsia="宋体;SimSun"/>
                <w:color w:val="000000"/>
                <w:kern w:val="0"/>
                <w:sz w:val="30"/>
                <w:szCs w:val="30"/>
              </w:rPr>
              <w:t>政府性基金预算财政拨款收入支出决算表</w:t>
            </w:r>
          </w:p>
        </w:tc>
      </w:tr>
      <w:tr>
        <w:trPr>
          <w:trHeight w:val="255" w:hRule="atLeast"/>
        </w:trPr>
        <w:tc>
          <w:tcPr>
            <w:tcW w:w="9900" w:type="dxa"/>
            <w:gridSpan w:val="9"/>
            <w:tcBorders/>
            <w:vAlign w:val="bottom"/>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8</w:t>
            </w:r>
            <w:r>
              <w:rPr>
                <w:rFonts w:ascii="宋体;SimSun" w:hAnsi="宋体;SimSun" w:cs="宋体;SimSun" w:eastAsia="宋体;SimSun"/>
                <w:color w:val="000000"/>
                <w:kern w:val="0"/>
                <w:sz w:val="20"/>
                <w:szCs w:val="20"/>
              </w:rPr>
              <w:t>表</w:t>
            </w:r>
          </w:p>
        </w:tc>
      </w:tr>
      <w:tr>
        <w:trPr>
          <w:trHeight w:val="255" w:hRule="atLeast"/>
        </w:trPr>
        <w:tc>
          <w:tcPr>
            <w:tcW w:w="6819" w:type="dxa"/>
            <w:gridSpan w:val="6"/>
            <w:tcBorders>
              <w:bottom w:val="single" w:sz="4" w:space="0" w:color="000000"/>
            </w:tcBorders>
            <w:vAlign w:val="bottom"/>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灵寿广播电视台</w:t>
            </w:r>
          </w:p>
        </w:tc>
        <w:tc>
          <w:tcPr>
            <w:tcW w:w="3081" w:type="dxa"/>
            <w:gridSpan w:val="3"/>
            <w:tcBorders>
              <w:bottom w:val="single" w:sz="4" w:space="0" w:color="000000"/>
            </w:tcBorders>
            <w:vAlign w:val="bottom"/>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结转和结余</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年收入</w:t>
            </w:r>
          </w:p>
        </w:tc>
        <w:tc>
          <w:tcPr>
            <w:tcW w:w="30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年支出</w:t>
            </w:r>
          </w:p>
        </w:tc>
        <w:tc>
          <w:tcPr>
            <w:tcW w:w="16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结转和结余</w:t>
            </w:r>
          </w:p>
        </w:tc>
      </w:tr>
      <w:tr>
        <w:trPr>
          <w:trHeight w:val="312" w:hRule="atLeast"/>
        </w:trPr>
        <w:tc>
          <w:tcPr>
            <w:tcW w:w="12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 w:leader="none"/>
              </w:tabs>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能分类科目编码</w:t>
            </w:r>
          </w:p>
        </w:tc>
        <w:tc>
          <w:tcPr>
            <w:tcW w:w="14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目名称</w:t>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计</w:t>
            </w:r>
          </w:p>
        </w:tc>
        <w:tc>
          <w:tcPr>
            <w:tcW w:w="10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本支出</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支出</w:t>
            </w:r>
          </w:p>
        </w:tc>
        <w:tc>
          <w:tcPr>
            <w:tcW w:w="1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2"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8" w:hRule="atLeast"/>
        </w:trPr>
        <w:tc>
          <w:tcPr>
            <w:tcW w:w="27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08" w:hRule="atLeast"/>
        </w:trPr>
        <w:tc>
          <w:tcPr>
            <w:tcW w:w="27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308"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8"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8"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8"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8"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8"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ind w:left="-540" w:hanging="0"/>
        <w:rPr>
          <w:rFonts w:ascii="宋体;SimSun" w:hAnsi="宋体;SimSun" w:eastAsia="宋体;SimSun" w:cs="宋体;SimSun"/>
          <w:sz w:val="20"/>
          <w:szCs w:val="20"/>
        </w:rPr>
      </w:pPr>
      <w:r>
        <w:rPr>
          <w:rFonts w:ascii="宋体;SimSun" w:hAnsi="宋体;SimSun" w:cs="宋体;SimSun" w:eastAsia="宋体;SimSun"/>
          <w:sz w:val="20"/>
          <w:szCs w:val="20"/>
        </w:rPr>
        <w:t>注：本表反映部门本年度政府性基金预算财政拨款收入、支出及结转和结余情况。本部门本年度无收支及结转结余情况，按要求以空表列示。</w:t>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540" w:hanging="0"/>
        <w:rPr>
          <w:rFonts w:ascii="宋体;SimSun" w:hAnsi="宋体;SimSun" w:eastAsia="宋体;SimSun" w:cs="宋体;SimSun"/>
          <w:sz w:val="20"/>
          <w:szCs w:val="20"/>
        </w:rPr>
      </w:pPr>
      <w:r>
        <w:rPr>
          <w:rFonts w:eastAsia="宋体;SimSun" w:cs="宋体;SimSun" w:ascii="宋体;SimSun" w:hAnsi="宋体;SimSun"/>
          <w:sz w:val="20"/>
          <w:szCs w:val="20"/>
        </w:rPr>
      </w:r>
    </w:p>
    <w:tbl>
      <w:tblPr>
        <w:tblW w:w="9896" w:type="dxa"/>
        <w:jc w:val="left"/>
        <w:tblInd w:w="-252" w:type="dxa"/>
        <w:tblLayout w:type="fixed"/>
        <w:tblCellMar>
          <w:top w:w="0" w:type="dxa"/>
          <w:left w:w="108" w:type="dxa"/>
          <w:bottom w:w="0" w:type="dxa"/>
          <w:right w:w="108" w:type="dxa"/>
        </w:tblCellMar>
      </w:tblPr>
      <w:tblGrid>
        <w:gridCol w:w="1053"/>
        <w:gridCol w:w="2220"/>
        <w:gridCol w:w="1146"/>
        <w:gridCol w:w="2130"/>
        <w:gridCol w:w="3347"/>
      </w:tblGrid>
      <w:tr>
        <w:trPr>
          <w:trHeight w:val="390" w:hRule="atLeast"/>
        </w:trPr>
        <w:tc>
          <w:tcPr>
            <w:tcW w:w="9896" w:type="dxa"/>
            <w:gridSpan w:val="5"/>
            <w:tcBorders/>
            <w:vAlign w:val="bottom"/>
          </w:tcPr>
          <w:p>
            <w:pPr>
              <w:pStyle w:val="Normal"/>
              <w:widowControl/>
              <w:snapToGrid w:val="false"/>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ind w:firstLine="2100"/>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国有资本经营预算财政拨款支出决算表</w:t>
            </w:r>
          </w:p>
        </w:tc>
      </w:tr>
      <w:tr>
        <w:trPr>
          <w:trHeight w:val="255" w:hRule="atLeast"/>
        </w:trPr>
        <w:tc>
          <w:tcPr>
            <w:tcW w:w="9896" w:type="dxa"/>
            <w:gridSpan w:val="5"/>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9</w:t>
            </w:r>
            <w:r>
              <w:rPr>
                <w:rFonts w:ascii="宋体;SimSun" w:hAnsi="宋体;SimSun" w:cs="Arial" w:eastAsia="宋体;SimSun"/>
                <w:color w:val="000000"/>
                <w:kern w:val="0"/>
                <w:sz w:val="20"/>
                <w:szCs w:val="20"/>
              </w:rPr>
              <w:t>表</w:t>
            </w:r>
          </w:p>
        </w:tc>
      </w:tr>
      <w:tr>
        <w:trPr>
          <w:trHeight w:val="255" w:hRule="atLeast"/>
        </w:trPr>
        <w:tc>
          <w:tcPr>
            <w:tcW w:w="6549" w:type="dxa"/>
            <w:gridSpan w:val="4"/>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编制单位：灵寿广播电视台</w:t>
            </w:r>
          </w:p>
        </w:tc>
        <w:tc>
          <w:tcPr>
            <w:tcW w:w="3347" w:type="dxa"/>
            <w:tcBorders/>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w:t>
            </w:r>
          </w:p>
        </w:tc>
        <w:tc>
          <w:tcPr>
            <w:tcW w:w="66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本年支出</w:t>
            </w:r>
          </w:p>
        </w:tc>
      </w:tr>
      <w:tr>
        <w:trPr>
          <w:trHeight w:val="55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功能分类科目编码</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小计</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基本支出</w:t>
            </w:r>
          </w:p>
        </w:tc>
        <w:tc>
          <w:tcPr>
            <w:tcW w:w="3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支出</w:t>
            </w:r>
          </w:p>
        </w:tc>
      </w:tr>
      <w:tr>
        <w:trPr>
          <w:trHeight w:val="308" w:hRule="atLeast"/>
        </w:trPr>
        <w:tc>
          <w:tcPr>
            <w:tcW w:w="327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3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r>
      <w:tr>
        <w:trPr>
          <w:trHeight w:val="308" w:hRule="atLeast"/>
        </w:trPr>
        <w:tc>
          <w:tcPr>
            <w:tcW w:w="327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308"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33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bl>
    <w:p>
      <w:pPr>
        <w:pStyle w:val="Normal"/>
        <w:rPr>
          <w:rFonts w:ascii="宋体;SimSun" w:hAnsi="宋体;SimSun" w:eastAsia="宋体;SimSun" w:cs="宋体;SimSun"/>
          <w:sz w:val="20"/>
          <w:szCs w:val="20"/>
        </w:rPr>
      </w:pPr>
      <w:r>
        <w:rPr>
          <w:rFonts w:ascii="宋体;SimSun" w:hAnsi="宋体;SimSun" w:cs="宋体;SimSun" w:eastAsia="宋体;SimSun"/>
          <w:sz w:val="20"/>
          <w:szCs w:val="20"/>
        </w:rPr>
        <w:t>注：本表反映部门本年度国有资本经营预算财政拨款支出情况。本部门本年度无相关支出情况，按要求以空表列示。</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420"/>
          <w:tab w:val="left" w:pos="886" w:leader="none"/>
        </w:tabs>
        <w:jc w:val="left"/>
        <w:rPr/>
      </w:pPr>
      <w:r>
        <w:rPr/>
      </w:r>
    </w:p>
    <w:p>
      <w:pPr>
        <w:pStyle w:val="Normal"/>
        <w:rPr>
          <w:vanish/>
        </w:rPr>
      </w:pPr>
      <w:r>
        <w:rPr>
          <w:vanish/>
        </w:rPr>
      </w:r>
    </w:p>
    <w:p>
      <w:pPr>
        <w:pStyle w:val="Normal"/>
        <w:rPr>
          <w:vanish/>
        </w:rPr>
      </w:pPr>
      <w:r>
        <w:rPr>
          <w:vanish/>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95350</wp:posOffset>
                </wp:positionH>
                <wp:positionV relativeFrom="paragraph">
                  <wp:posOffset>-1082675</wp:posOffset>
                </wp:positionV>
                <wp:extent cx="7557770" cy="10682605"/>
                <wp:effectExtent l="0" t="635" r="0" b="0"/>
                <wp:wrapNone/>
                <wp:docPr id="27"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6"/>
      <w:footerReference w:type="default" r:id="rId4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Arial Unicode MS"/>
    <w:charset w:val="86"/>
    <w:family w:val="modern"/>
    <w:pitch w:val="default"/>
  </w:font>
  <w:font w:name="Yu Gothic UI Semibold">
    <w:altName w:val="Arial Unicode MS"/>
    <w:charset w:val="80"/>
    <w:family w:val="swiss"/>
    <w:pitch w:val="default"/>
  </w:font>
  <w:font w:name="微软雅黑">
    <w:charset w:val="86"/>
    <w:family w:val="swiss"/>
    <w:pitch w:val="variable"/>
  </w:font>
  <w:font w:name="黑体">
    <w:altName w:val="SimHei"/>
    <w:charset w:val="86"/>
    <w:family w:val="modern"/>
    <w:pitch w:val="default"/>
  </w:font>
  <w:font w:name="µÈÏß Western">
    <w:altName w:val="Segoe Print"/>
    <w:charset w:val="00"/>
    <w:family w:val="auto"/>
    <w:pitch w:val="default"/>
  </w:font>
  <w:font w:name="方正小标宋_GBK">
    <w:altName w:val="微软雅黑"/>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194304,0l154206208,0l-262144000,2129904518l1676673024,1444103491l1677197312,1444103491l1677197312,1444103491l2122317824,1444102687l2121269248,1444102687l0,0l-813669013,1444103490l-813170688,1444103490l-813170688,1444103490l-65536,32767l-65536,32767l0,0l0,0l-65536,32767l-65536,32767l0,0l0,1444085760l1696595968,1444103491l1697120256,1444103491l1697120256,1444103491l468713472,1444102686l-1226833920,2129903858l-2047868928,1444103491l-349700096,2129904518l1373634560,1444103491l0,0l100,0l47201651,16982l543293440,1444102382l791674880,1444103484l0,0l0,0l0,0l0,0l0,0l0,0l468713472,1444102686l0,0l1970274304,1444102687l0,0l1772617728,2129904538l0,0l0,0l1775763456,2129904538l0,0l0,0l1736441856,1444103491l0,0l0,0l1689255936,1444103491l-267911168,2129904518l0,0l-2021130240,1444103491l0,0l0,0l0,0l-2147418112,-1l-2147352577,-1l1705050111,2129904533l0,0l-1932984320,2129904365l65536,0l1744830464,2129904187l-2020081664,1444103491l3276800,0l251658240,0l8765,0l0,0l0,0l-558891008,1444102742l-597688320,1444102742l1459617792,16l146494,1444085760l3276800,0l0,16842753l-65536,6619135l65636,0l1310720,8519680l12600,0l-843579392,1444103485l0,0l0,0l0,0l0,0l-1170735104,2129904593l2097152,140050432l67043586,8650753l20579,0l-137363456,1444102600l-138412032,1444102600l0,1444086783l471859200,1444102382l6750208,196608l-567248864,1444102742l543162368,1444102382l1469579264,0l-551522514,1444102742l543162368,1444102382l5832704,65536l-548376983,1444102742l543162368,1444102382l5832704,1048576l-544183960,1444102742l543162368,1444102382l5832704,131072l-541040275,1444102742l543162368,1444102382l5832704,983040l-676301009,1444102742l487587840,1444102382l5963776,8716289l-563063961,1444102742l-597688320,1444102742l1469644800,16l-673164426,1444102742l-1131413504,1444102742l6619136,1l-658490306,1444102742l471859200,1444102382l6619136,65537l-654280603,1444102742l471859200,1444102382l6619136,131072l-536857037,1444102742l471859200,1444102382l1469841408,0l-533696667,1444102742l-1303379968,1444102742l1469841408,65536l-629116084,1444102742l-620756992,1444102742l1468792832,0l-661625751,1444102742l-1131413504,1444102742l6619136,0l-646958490,1444102742l487587840,1444102382l6029312,8585216l-572494790,1444102742l1975517184,1444102742l1469513728,16l-640652230,1444102742l543162368,1444102382l6684672,1l-637518235,1444102742l487587840,1444102382l6684672,8519681l-633312151,1444102742l543162368,1444102382l6684672,65537l-580889996,1444102742l-1090519040,1444102376l8192000,0l101738784,0l202375168,0l-575668224,1444102742l471859200,1444102382l8192000,65536l-697303040,1444102742l-1303379968,1444102742l6815744,131073l-706724802,1444102742l543162368,1444102382l6815744,65537l-605012930,1444102742l-597688320,1444102742l1469186048,16l-703579074,1444102742l-1113587712,1444102742l6815744,1l-788500678,2129904361l1779433472,1444102742l256901120,16l-643781212,1444102742l487587840,1444102382l6029312,8650752l-792709831,2129904361l-781189120,1444102740l257490944,16l-524259735,1444102742l-114294784,1444102399l7471104,131073l-530551185,1444102742l-114294784,1444102399l7471104,65537l-527420874,1444102742l-114294784,1444102399l7471104,1l-2101316496,1444102742l471859200,1444102382l264699904,0l-2132791247,1444102742l487587840,1444102382l266076160,0l-2129629585,1444102742l471859200,1444102382l266076160,0l929054242,2129904341l543162368,1444102382l265945088,0l972058213,2129904341l487587840,1444102382l263979008,0l956329836,2129904341l543162368,1444102382l263979008,0l952137532,2129904341l543162368,1444102382l263979008,0l964720416,2129904341l543162368,1444102382l263979008,0l956313404,2129904341l0,1442840576l0,0l0,16982l471859200,1444102382l264503296,0l935359290,2129904341l471859200,1444102382l264372224,0l-2090830738,1444102742l543162368,1444102382l265617408,0l947938643,2129904341l543162368,1444102382l251658240,0l28271,1444102742l0,0l0,0l0,0l0,0l0,0l-2147418112,-1l-2147352577,-1l16777215,0l0,0l983040,1444102382l1218445312,2129904543l0,0l-1996488704,2129904341l262144,0l1943027316,2129903862l-2047868928,1444103491l0,0l855638016,2129904341l0,0l0,0l1705000293,2129904533l0,0l-1993867264,2129904341l65536,0l-772800512,2129903859l-2047868928,1444103491l6553600,0l-117440512,1444102399l-65536,-1l973144063,1l1704984576,2129904533l0,0l-1990721536,2129904341l65536,0l-994050048,2129903859l-2047868928,1444103491l13107200,0l251658240,0l25453,0l0,0l0,0l0,0l0,0l0,0l0,0l0,0l0,0l0,0l-868220928,2129903864l-350224384,1444103490l974127104,2129903865l-350224384,1444103490l-778043392,2129903864l-350224384,1444103490l-1498415104,2129903866l-350224384,1444103490l0,0l0,0l0,0l0,0l0,0l0,0l1523187712,2129904128l-1823473664,1444102376l9502720,0l-955777024,1444291703l1350959104,-1987290768l40108,65536l0,0l0,65536l0,0l65536,65536l-1125318656,755040255l536936448,67305472l65536,11796480l-2147418112,0l65536,67371008l0,171638784l0,0l0,0l1826619392,2125485087l1950220288,824327506l14758961,0l65536,3735552l1869611008,1769236851l1631219311,1819243362l996504693,1952867692l959592762,1869888309l942750320,1769421617l979924068,925972018l1768253499,980707431l3225144,825911412l858929457,1768253499l980707431,993342513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1979737447,1869760101l1879063917,577070945l27343934,0l324599808,1444291703l1350959104,-1987290768l1684642988,1752375869l1600483425,1226842672l-417186492,-1109022305l573710498,1818846752l1819239276,574452335l1684432419,573978169l1920234272,1684368239l577118781,1631219488l2003790956,1701015145l574450796,1931485798l1701607796,1869619773l1769236851,1631219311l1819243362,996504693l1952867692,1950036026l825913455,993211184l1952737655,825309800l993210937,1734960488l825914472,1832596788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909258800,790772025l980827198,1869771891l1663067499,1919904879l857940541,1630877236l1780490804,1936615791l1701607796,1869750845l577007221,1684956448l1030775139,1634493986l1043276404,2032149040l573579837,1631338031l5334330,0l-1033306112,1444291703l1350959104,-1987290768l105644,0l65536,0l65537,755023085l67313665,11796481l32769,67371009l171638784,0l1663041536,924990841l3225652,0l484442112,2129903519l484442112,2129903519l521666560,2129904522l0,0l3145728,0l3145728,0l-503775232,1444291703l1350959104,-1987290768l521706668,2129904522l0,-2147483648l959791206,790769714l5323838,0l-972488704,1444291703l1350959104,-1987290768l40108,0l2619,862l0,862l595,1l32769,67371009l171638784,0l1043267584,979447612l9532016,0l1413021696,352564l1350959104,-1987290768l1703976108,2129904551l0,0l-1905262592,2129903434l-1384120320,2129903434l0,0l65536,65536l493682688,2129904505l484442112,2129904505l-2011889664,2129904058l-1817182208,1444103491l721420288,1430471467l-1879029938,2129903434l0,0l1826619392,2125485087l1699872768,1684611174l29441400,0l510656512,2129903519l510656512,2129903519l790757376,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29375091,0l9437184,0l-808452096,1444103380l-720371712,1444103380l-674234368,1444103380l1005584384,1444103489l-890241024,1444103490l-809500672,1444103490l-556793856,1444103490l-350224384,1444103490l-69206016,1444103490l2048917504,2129904578l2042626048,2129904578l1864368128,2129904362l1855979520,2129904362l1849688064,2129904362l1843396608,2129904362l1837105152,2129904362l796917760,1444103484l4259840,0l0,0l0,0l0,0l0,0l0,0l0,0l16711680,13762815l5308418,0l-506920960,1444291703l1350959104,-1987290768l105644,0l65536,0l65537,755023085l67313665,11796481l32769,67371009l171638784,0l959840256,1043276345l4259840,0l65536,1245184l2097152,2883630l3801147,6291501l4128807,6225953l2228285,8192123l2687016,6094939l0,0l403767296,0l-575668224,1444102742l471859200,1444102382l8192000,65536l-697303040,1444102742l-1303379968,1444102742l6815744,131073l-706715284,1444102742l543162368,1444102382l6815744,65537l-605002386,1444102742l-597688320,1444102742l1469186048,16l-703585731,1444102742l-1113587712,1444102742l6815744,1l-788503008,2129904361l1779433472,1444102742l256901120,16l-643798161,1444102742l487587840,1444102382l6029312,8650752l-792714650,2129904361l-781189120,1444102740l257490944,16l-524258187,1444102742l-114294784,1444102399l7471104,131073l-530552457,1444102742l-114294784,1444102399l7471104,65537l-527405197,1444102742l-114294784,1444102399l7471104,1l-2101334668,1444102742l471859200,1444102382l264699904,0l-2132775136,1444102742l487587840,1444102382l266076160,0l-2129626764,1444102742l471859200,1444102382l266076160,0l929052260,2129904341l543162368,1444102382l265945088,0l972043043,2129904341l487587840,1444102382l263979008,0l956310116,2129904341l543162368,1444102382l263979008,0l952131954,2129904341l543162368,1444102382l263979008,0l964705908,2129904341l543162368,1444102382l263979008,0l960510563,2129904341l543162368,1444102382l263979008,0l-2108669083,1444102742l471859200,1444102382l264503296,0l935329792,2129904341l471859200,1444102382l264372224,0l-2090845577,1444102742l543162368,1444102382l265617408,0l947941999,2129904341l543162368,1444102382l264634368,0l-2105510112,1444102742l-1075838976,1444102376l264634368,0l985689185,2129904341l543162368,1444102382l264044544,0l903887934,2129904341l543162368,1444102382l265093120,0l866149690,2129904341l543162368,1444102382l265158656,0l989885008,2129904341l543162368,1444102382l264044544,0l908081783,2129904341l543162368,1444102382l265093120,0l870347617,2129904341l543162368,1444102382l265158656,0l998259774,2129904341l-114294784,1444102399l264044544,0l916470371,2129904341l-114294784,1444102399l265093120,0l878737212,2129904341l-114294784,1444102399l265158656,0l981494120,2129904341l543162368,1444102382l264044544,0l899708019,2129904341l543162368,1444102382l265093120,0l861959017,2129904341l543162368,1444102382l265158656,0l994062370,2129904341l-114294784,1444102399l264044544,0l912288869,2129904341l-114294784,1444102399l265093120,0l874541600,2129904341l-114294784,1444102399l265158656,0l1002468154,2129904341l-1850736640,1444102384l264110080,0l920680252,2129904341l-1850736640,1444102384l265224192,0l882929007,2129904341l-1850736640,1444102384l265289728,0l-2084553100,1444102742l1469054976,1444102607l266010624,0l-2097121489,1444102742l543162368,1444102382l264765440,0l975203951,2129904341l-1823473664,1444102376l264896512,0l887124065,2129904341l-1823473664,1444102376l264962048,0l849375351,2129904341l-1823473664,1444102376l265027584,0l939552367,2129904341l543162368,1444102382l265879552,0l-2117061321,1444102742l487587840,1444102382l265879552,0l-2112854682,1444102742l471859200,1444102382l265879552,0l979399200,2129904341l-2143289344,1444102742l264437760,0l895509870,2129904341l-2143289344,1444102742l265486336,0l857750885,2129904341l-2143289344,1444102742l265551872,0l-2087689924,1444102742l543162368,1444102382l265682944,0l2143301434,1444102742l543162368,1444102382l264175616,0l924855923,2129904341l471859200,1444102382l264568832,0l931144302,2129904341l543162368,1444102382l264372224,0l968914036,2129904341l543162368,1444102382l263979008,0l943746915,2129904341l543162368,1444102382l264306688,0l-2125434780,1444102742l487587840,1444102382l264306688,0l-2121240473,1444102742l471859200,1444102382l264306688,0l977299258,2129904341l-1850736640,1444102384l264241152,0l891305336,2129904341l-1850736640,1444102384l265355264,0l853554743,2129904341l-1850736640,1444102384l265420800,0l-2093991327,1444102742l471859200,1444102382l264830976,0l-650090397,1444102742l471859200,1444102382l6619136,196608l1757425977,1444102742l-114294784,1444102399l80740352,0l1753248359,1444102742l-114294784,1444102399l80674816,0l1761629046,1444102742l1469054976,1444102607l80805888,0l-778027970,2129904361l-114294784,1444102399l260964352,0l-558860187,1444102742l-597688320,1444102742l1469710336,16l1562392631,2129904361l471859200,1444102382l67698688,0l1560309605,2129904361l1779433472,1444102742l66715648,0l1600142895,2129904361l471859200,1444102382l67305472,0l1566600297,2129904361l1768947712,1444102742l258539520,0l1551905073,2129904361l-114294784,1444102399l66715648,0l1595963168,2129904361l487587840,1444102382l67371008,0l1591753790,2129904361l487587840,1444102382l67436544,0l1814051425,2129904578l487587840,1444102382l67567616,0l1587570002,2129904361l487587840,1444102382l67633152,0l1809850470,2129904578l-827326464,1444102741l66977792,0l1583365496,2129904361l487587840,1444102382l67043328,0l1579184247,2129904361l487587840,1444102382l67108864,0l1574990704,2129904361l471859200,1444102382l67502080,0l1570782584,2129904361l471859200,1444102382l66912256,0l1556102206,2129904361l-114294784,1444102399l66715648,0l1604333616,2129904361l487587840,1444102382l66519040,0l1528838200,2129904361l487587840,1444102382l67239936,0l1818258802,2129904578l543162368,1444102382l66519040,0l1606427252,2129904361l543162368,1444102382l66519040,0l1610628717,2129904361l543162368,1444102382l66519040,0l1547713598,2129904361l1800404992,1444102742l66584576,0l1801483066,2129904578l-114294784,1444102399l66584576,0l1805676143,2129904578l543162368,1444102382l66846720,0l1544581733,2129904361l1818230784,1444102742l66650112,0l1541418786,2129904361l-114294784,1444102399l66650112,0l1538288186,2129904361l1836056576,1444102742l66453504,0l1535130686,2129904361l543162368,1444102382l66781184,0l1530950202,2129904361l1800404992,1444102742l67174400,0l1795192636,2129904578l-114294784,1444102399l67174400,0l1790976115,2129904578l471859200,1444102382l67764224,0l1975532151,2129904578l471859200,1444102382l71499776,0l-784317920,2129904361l-781189120,1444102740l257228800,0l1995480448,1444102742l487587840,1444102382l81264640,0l1991283645,1444102742l487587840,1444102382l81199104,0l1999692945,1444102742l543162368,1444102382l81330176,0l1526742387,2129904361l1851785216,1444102742l76939264,0l-690963479,1444102742l543162368,1444102382l6750208,1l-687853534,1444102742l487587840,1444102382l6750208,8519681l-683645662,1444102742l543162368,1444102382l6750208,65537l-780131762,2129904361l-114294784,1444102399l262602752,0l-687836592,2129904353l1469054976,1444102607l261554176,0l-585072452,1444102742l471859200,1444102382l8060928,0l1988116080,1444102742l471859200,1444102382l257425408,16l-767526796,2129904361l543162368,1444102382l74186752,0l-769624719,2129904361l-114294784,1444102399l74252288,0l-679447435,1444102742l487587840,1444102382l5963776,8650753l-735022224,2129904361l1890582528,1444102742l66322432,0l-737122192,2129904361l487587840,1444102382l65732608,0l-732939664,2129904361l1869611008,1444102742l65601536,0l1882208867,1444102742l-114294784,1444102399l65601536,0l1997566010,2129904578l1939865600,1444102742l65863680,1l-740282273,2129904361l471859200,1444102382l66125824,0l1952457277,1444102742l-114294784,1444102399l65863680,0l-744460695,2129904361l487587840,1444102382l65994752,0l-747619728,2129904361l1906311168,1444102742l66256896,0l-765433753,2129904361l1939865600,1444102742l65798144,1l-750771651,2129904361l471859200,1444102382l66060288,0l1955605557,1444102742l-114294784,1444102399l65798144,0l-754950299,2129904361l487587840,1444102382l65929216,0l-758092689,2129904361l1922039808,1444102742l65536000,0l-761257370,2129904361l543162368,1444102382l66191360,0l-763337364,2129904361l487587840,1444102382l65667072,0l-803179418,2129904361l1779433472,1444102742l257622016,16l-798988229,2129904361l-114294784,1444102399l257556480,16l-790598535,2129904361l1242562560,1444102377l257359872,16l-771726231,2129904361l471859200,1444102382l73990144,0l1995470191,2129904578l-114294784,1444102399l74317824,0l1008738916,2129904341l471859200,1444102382l263258112,0l1012954227,2129904341l2006974464,1444102742l262995968,0l-1666160273,1444102742l471859200,1444102382l6488064,0l-554670558,1444102742l471859200,1444102382l6750208,196608l847277934,2129904341l543162368,1444102382l263716864,0l843086196,2129904341l487587840,1444102382l263585792,0l809529967,2129904341l487587840,1444102382l263520256,0l-2080345997,1444102742l471859200,1444102382l263127040,0l-2076152784,1444102742l471859200,1444102382l263192576,0l801142332,2129904341l471859200,1444102382l262930432,0l796947045,2129904341l471859200,1444102382l262864896,0l805332336,2129904341l471859200,1444102382l262799360,0l838886770,2129904341l471859200,1444102382l263061504,0l834693235,2129904341l543162368,1444102382l263716864,0l830497893,2129904341l487587840,1444102382l263520256,0l826307360,2129904341l-2065694720,1444102742l263651328,0l822098789,2129904341l487587840,1444102382l263520256,0l817916020,2129904341l-2030043136,1444102742l263782400,0l813724279,2129904341l487587840,1444102382l263585792,0l-2013241043,1444102742l-1545601024,1444102401l262733824,0l-567255248,1444102742l543162368,1444102382l1469579264,0l-773818270,2129904361l471859200,1444102382l74121216,0l-551522502,1444102742l543162368,1444102382l5832704,65536l-548375700,1444102742l543162368,1444102382l5832704,1048576l-544195522,1444102742l543162368,1444102382l5832704,131072l-541044622,1444102742l543162368,1444102382l5832704,983040l-676316098,1444102742l487587840,1444102382l5963776,8716289l-786419934,2129904361l487587840,1444102382l75038720,0l1991277171,2129904578l471859200,1444102382l68681728,0l-819956876,2129904361l487587840,1444102382l69271552,0l-805287904,2129904361l487587840,1444102382l68747264,0l-815783363,2129904361l487587840,1444102382l69140480,0l-817851973,2129904361l487587840,1444102382l69206016,0l1988159888,2129904578l543162368,1444102382l68943872,0l-809485705,2129904361l487587840,1444102382l68812800,0l-813669268,2129904361l487587840,1444102382l68878336,0l-794792863,2129904361l487587840,1444102382l75104256,0l-775918495,2129904361l471859200,1444102382l74055680,0l2003840360,1444102742l487587840,1444102382l81395712,0l-563070345,1444102742l-597688320,1444102742l1469644800,16l-673141627,1444102742l-1131413504,1444102742l6619136,1l-658475217,1444102742l471859200,1444102382l6619136,65537l-654281670,1444102742l471859200,1444102382l6619136,131072l1983933812,2129904578l543162368,1444102382l71303168,0l-824171931,2129904361l543162368,1444102382l71172096,0l-828361418,2129904361l543162368,1444102382l71237632,0l-832541083,2129904361l2045771776,1444102742l70975488,0l-836733920,2129904361l2056257536,1444102742l70909952,0l-840945860,2129904361l471859200,1444102382l71041024,0l1979736390,2129904578l471859200,1444102382l71106560,0l-845123985,2129904361l471859200,1444102382l70123520,0l-849318299,2129904361l471859200,1444102382l70778880,0l-536840414,1444102742l471859200,1444102382l1469841408,0l-533696664,1444102742l-1303379968,1444102742l1469841408,65536l-878694366,2129904361l-114294784,1444102399l71630848,0l2119185209,1444102742l2127560704,1444102742l262537216,0l-853514900,2129904361l471859200,1444102382l71368704,0l-857705105,2129904361l2073034752,1444102742l70189056,0l1968205921,1444102742l543162368,1444102382l262471680,0l1518346802,2129904361l2090860544,1444102742l70844416,0l1514152509,2129904361l487587840,1444102382l70254592,0l1509976436,2129904361l487587840,1444102382l70451200,0l-861909133,2129904361l487587840,1444102382l70582272,0l-866094234,2129904361l487587840,1444102382l70713344,0l-870289552,2129904361l487587840,1444102382l70057984,0l-874487440,2129904361l487587840,1444102382l70647808,0l-629132738,1444102742l-620756992,1444102742l1468792832,0l1505785647,2129904361l487587840,1444102382l70320128,0l1501586208,2129904361l487587840,1444102382l70385664,0l1497375285,2129904361l2108686336,1444102742l70516736,0l1493185334,2129904361l471859200,1444102382l71565312,0l-661635537,1444102742l-1131413504,1444102742l6619136,0l1522540658,2129904361l2027945984,1444102742l76218368,0l1993358398,2129904578l-114294784,1444102399l260898816,0l-646943635,1444102742l487587840,1444102382l6029312,8585216l1972397424,1444102742l1975517184,1444102742l258605056,0l-572494489,1444102742l1975517184,1444102742l1469513728,16l1965048931,1444102742l-114294784,1444102399l260571136,16l1961897587,1444102742l-114294784,1444102399l260505600,16l-2017430929,1444102742l-1545601024,1444102401l71434240,0l-640655000,1444102742l543162368,1444102382l6684672,1l-637513616,1444102742l487587840,1444102382l6684672,8519681l-633324959,1444102742l543162368,1444102382l6684672,65537l1958748276,1444102742l471859200,1444102382l76283904,0l-580898766,1444102742l-1075838976,1444102376l8192000,0l-2020597651,1444102742l543162368,1444102382l262668288,0l-782225548,2129904361l487587840,1444102382l258146304,0l1819044166,979450942l1650946675,544369731l1030513014,1717986850l577136230,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1879215,1752195442l1631871849,1010721140l1731879215,1752195442l1010721641,980449071l1751346785,1010725487l1681553199,1769431410l1010722670,979594543l1768908867,1010722147l1178231661,1651272801l1047225185,1882879804l1047815017,1866102332l543973750,574448745l1885431923,573595493l1027885344,-1381702110l545692901,1713381944l1668050025,1919904879l1752638013,577074281l1920234272,1684368239l577118781,1631219488l2003790956,1701015145l574450796,1931485798l1701607796,1869619773l1769236851,1631219311l1819243362,996504693l1735549293,1814916713l980706917,892220213l1832612976,1768387169l1869884782,858929776l892612146,2000385136l1752458345,825372986l1953511726,1768253499l980707431,774976049l997486649,762278765l1885434487,2037674797l1849320812,996503151l1702112630,1630368888l1869112174,1768766066l1701602404,1983659554l2019914810,2020565620l980892734,2019719284l1953394499,1047817829l1882879804,980892734l1047679088,1866102588l1718773110,1350004588l1952673397,1983543072l574450785,1936482662l1043276389,1647998780l543777897,1635138167l807550316,1010708258l1667906167,1983543072l574450785,1953391971l790786661,980892734l1047679090,980889404l1047679090,980889404l1047679088,1916434236l980892734,1047679090l1933211452,980885626l1030513014,573846050l2000436783,1132098362l980885619,1030513014l573846050,2000436783l1866887738,544437358l1935751799,1030318435l1651067938,1952543333l114388841,0l559939584,2129903519l559939584,2129903519l-1361051648,1444103491l-1361051648,1444103491l942407680,896283190l824980793,959525996l875574068,829173804l808596533,942682678l762064940,825374258l808465460,825371696l809056562,942748980l926298476,859256374l741618224,875836465l875769905,829174073l825702198,825440057l875637810,808530996l825832499,926298476l926495031,741486899l875836465,875769905l845951289,858927665l842544945,875637812l808530996,926430770l842084972,959853105l741880882,875836465l909258801,812398392l762064940,909324600l825243958,875637811l808530996,809055283l825765228,808923443l741881910,875836465l875769905,762064953l825438520,943075383l875637816,808530996l809055283,892743020l741749557,909586995l908946487,909325621l926036780,812398390l812396588,762064940l859125046,842214454l1815557687,892679725l858535475,926299954l808202348,824979564l808727604,909587768l909208624,959788601l943077685,875835692l858796340,1815165236l926496305,842019377l824981045,825504820l959722288,909208625l842086201,909455920l875835692,858796340l1815165236,926430772l926167857,875637810l808530996,909653554l842083692,859321906l808597811,842084908l858798393,1815622968l875573805,943077431l741880377,875836465l875769905,762065209l926495795,959459376l825371702,809056562l942748980,926101868l875771443,741357109l875836465,875769905l812396857,829173804l808202288,842478700l892743984,909192241l1815230521,842216501l875836217,875637808l808530996,842543922l825833324,942946102l824979512,825504820l942945072,741370932l741370928,741370928l741370928,741370928l741370928,909405232l858863416,741488436l875836465,909258801l812398136,829173804l842020665,808662071l875637812,808530996l926430770,808202348l926364012,925972018l741880375,959590706l892612665,812398643l812396588,829173804l926234423,892613430l825371702,809056562l942880052,808202348l808202348,859255148l825504822,741750072l875836465,875769905l812396857,812396588l829173804,842610742l859387189,875637814l808530996,825832499l909258092,825309495l741881393,959590706l892612665,812398641l762064940,825372722l842019633,824979508l825504820,959722288l741370929,741370928l741370928,841837616l876033073,825309233l825044018,825372012l892548916,926364978l1815162156,892352305l825242928,841756977l960049713,859124784l741370931,825060400l959591225,842216504l825371696,809056562l892744500,892679788l808203827,876032364l808663092,741619252l959590706,825503801l762066744,808595506l909195312,824980534l825504820,959722288l842230833,808990263l1815096368,909194546l875706421,1815096368l892745528,812396588l812396588,762064940l943207733,808464697l875637816,808530996l842282802,0l0,0l0,0l45154304,0l526385152,2129903519l526385152,2129903519l0,0l0,0l0,0l0,0l0,0l0,0l0,0l0,0l0,0l0,0l0,0l0,0l0,0l0,0l0,0l0,0l0,0l0,0l0,0l674234368,1444102748l0,0l0,0l0,0l0,0l0,0l0,0l799014912,1444102723l0,0l0,0l0,0l0,0l0,0l0,0l0,0l0,0l0,0l0,0l0,0l0,0l0,0l0,0l0,0l0,0l0,0l0,0l0,0l0,0l0,0l0,0l0,0l0,0l0,0l0,0l0,0l0,0l0,0l0,0l0,0l0,0l0,0l0,0l0,0l0,0l0,0l0,0l0,0l0,0l0,0l0,0l0,0l0,0l0,0l0,0l0,0l0,0l0,0l0,0l0,0l0,0l0,0l0,0l0,0l114294784,0l3145728,0l1413152768,352564l1350959104,-1987290768l959814828,674179381l825190768,2699320l1010696192,1986083425l5337932,0l1413152768,352564l1350959104,-1987290768l40108,65536l0,0l0,65536l0,0l65536,65536l-1125318656,755040255l544079872,807550327l3227170,0l-1793392640,1444291703l1350959104,-1987290768l1600298156,3342368l-65536,1705312255l-65484,10000l4259840,0l1653604352,2129904520l131072,65536l1661468672,2129904520l-478150656,2129902947l-478150656,2129902947l-1382219776,0l4194304,0l154206208,0l-262144000,2129904518l1685061632,1444103491l1685585920,1444103491l1685585920,1444103491l2122317824,1444102687l2121269248,1444102687l0,0l1413505398,1444103491l1414004736,1444103491l1414004736,1444103491l-65536,32767l-65536,32767l0,0l0,0l-65536,32767l-65536,32767l0,0l0,1444085760l1431306240,1444103491l1431830528,1444103491l1431830528,1444103491l468713472,1444102686l-1226833920,2129903858l-1229979648,1444103491l-349700096,2129904518l-2097152000,1444103491l0,0l100,0l47194676,16982l543293440,1444102382l796917760,1444103484l0,0l0,0l0,0l0,0l0,0l0,0l468713472,1444102686l0,0l1970274304,1444102687l0,0l1772617728,2129904538l0,0l0,0l1775763456,2129904538l0,0l0,0l-2079326208,1444103491l0,0l0,0l-1767899136,1444103491l-267911168,2129904518l0,0l-1203240960,1444103491l0,0l0,0l0,0l-2147418112,-1l-2147352577,-1l1705050111,2129904533l0,0l-1932984320,2129904365l65536,0l1744830464,2129904187l-1202192384,1444103491l3276800,0l251658240,0l18533,0l0,0l0,0l861929472,2129904341l543162368,1444102382l251658240,0l158068,2129854464l3276800,0l0,16842752l-65536,6619135l65636,0l1310720,0l30511,0l-843579392,1444103485l0,0l0,0l0,0l0,0l-1170735104,2129904593l2097152,140050432l67043586,0l28528,0l-137363456,1444102600l-138412032,1444102600l0,1444086783l1469054976,1444102607l266010624,0l-2097121476,1444102742l543162368,1444102382l264765440,0l975206755,2129904341l-1823473664,1444102376l264896512,0l887125112,2129904341l-1823473664,1444102376l264962048,0l849354786,2129904341l-1823473664,1444102376l265027584,0l939552887,2129904341l543162368,1444102382l265879552,0l-2117016188,1444102742l487587840,1444102382l265879552,0l-2112855694,1444102742l471859200,1444102382l265879552,0l979396707,2129904341l-2143289344,1444102742l264437760,0l895496039,2129904341l-2143289344,1444102742l265486336,0l857750113,2129904341l-2143289344,1444102742l265551872,0l-2087702737,1444102742l543162368,1444102382l265682944,0l2143315567,1444102742l543162368,1444102382l264175616,0l924869987,2129904341l471859200,1444102382l264568832,0l931164279,2129904341l543162368,1444102382l264372224,0l968912979,2129904341l543162368,1444102382l263979008,0l943726626,2129904341l543162368,1444102382l264306688,0l-2125450186,1444102742l487587840,1444102382l264306688,0l-2121243034,1444102742l471859200,1444102382l264306688,0l977298208,2129904341l-1850736640,1444102384l264241152,0l891301666,2129904341l-1862270976,1444102384l265355264,0l853556850,2129904341l-1850736640,1444102384l265420800,0l-2093990850,1444102742l471859200,1444102382l264830976,0l-650108826,1444102742l471859200,1444102382l6619136,196608l1757422141,1444102742l-114294784,1444102399l80740352,0l1753243951,1444102742l-114294784,1444102399l80674816,0l1761616445,1444102742l1469054976,1444102607l80805888,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0l154206208,0l-262144000,2129904518l802160640,1444103484l802684928,1444103484l802684928,1444103484l2122317824,1444102687l2121269248,1444102687l0,2129854464l804257792,1444103484l804782080,1444103484l804782080,1444103484l-65536,32767l-65536,32767l0,0l0,0l-65536,32767l-65536,32767l0,0l0,0l806383205,1444103484l806879232,1444103484l806879232,1444103484l468713472,1444102686l-1226833920,2129903858l1453326336,1444103491l-349700096,2129904518l1645215744,1444103491l0,0l58724,2129904341l47185920,16622l264372224,0l337670241,1444103487l0,0l0,0l0,0l0,0l0,0l0,0l468713472,1444102686l0,0l1970274304,1444102687l0,0l1772617728,2129904538l0,0l0,0l1775763456,2129904538l0,0l0,0l1663041536,1444103491l0,0l0,0l1182793728,1444103491l-267911168,2129904518l0,0l1480065024,1444103491l0,0l0,0l0,0l-2147418112,-1l-2147352577,-1l1705050111,2129904533l0,0l-1932984320,2129904365l65536,0l1744859760,2129904187l1481113600,1444103491l3276800,0l973078528,2129904341l0,0l0,0l0,0l471859200,1444102382l6619136,196608l-570397599,1444102742l131072,1444085760l3276800,0l0,16859734l-65536,6619135l65636,0l1310720,1444085760l0,0l-843579392,1444103485l0,0l0,0l0,0l0,0l-1170735104,2129904593l2097152,140050432l67043586,1444102742l0,0l-137363456,1444102600l-138412032,1444102600l0,1444086783l6488064,0l-554667206,1444102742l471859200,1444102382l6750208,196608l-567264653,1444102742l543162368,1444102382l1469579264,0l-551536031,1444102742l543162368,1444102382l5832704,65536l-548390281,1444102742l543162368,1444102382l5832704,1048576l-544195997,1444102742l543162368,1444102382l5832704,131072l-541037471,1444102742l543162368,1444102382l5832704,983040l-676297060,1444102742l487587840,1444102382l5963776,8716289l-563055501,1444102742l-597688320,1444102742l1469644800,16l-673170068,1444102742l-1131413504,1444102742l6619136,1l-658477197,1444102742l471859200,1444102382l6619136,65537l-654296204,1444102742l471859200,1444102382l6619136,131072l-536841116,1444102742l471859200,1444102382l1469841408,0l-533695376,1444102742l-1303379968,1444102742l1469841408,65536l-629115859,1444102742l-620756992,1444102742l1468792832,0l-661625484,1444102742l-1131413504,1444102742l6619136,0l-646956425,1444102742l487587840,1444102382l6029312,8585216l-572497042,1444102742l1975517184,1444102742l1469513728,16l-640652956,1444102742l543162368,1444102382l6684672,1l-637518484,1444102742l487587840,1444102382l6684672,8519681l-633310640,1444102742l543162368,1444102382l0,65537l-580896137,1444102742l-1075838976,1444102376l8192000,0l101742368,0l202375168,0l-575668224,1444102742l471859200,1444102382l8192000,65536l-697303040,1444102742l-1303379968,1444102742l6815744,131073l-706710431,1444102742l543162368,1444102382l6815744,65537l-605008350,1444102742l-597688320,1444102742l1469186048,16l-703566239,1444102742l-1113587712,1444102742l6815744,1l-788498656,2129904361l1779433472,1444102742l256901120,16l-643810242,1444102742l487587840,1444102382l6029312,8650752l-792697484,2129904361l-781189120,1444102740l257490944,16l-524259552,1444102742l-114294784,1444102399l7471104,131073l-530548364,1444102742l-114294784,1444102399l7471104,65537l-527406237,1444102742l-114294784,1444102399l7471104,1l-2101332428,1444102742l471859200,1444102382l264699904,0l-2132777696,1444102742l487587840,1444102382l266076160,0l-2129649552,1444102742l471859200,1444102382l266076160,0l929050428,2129904341l543162368,1444102382l265945088,0l972057903,2129904341l487587840,1444102382l263979008,0l956318010,2129904341l543162368,1444102382l263979008,0l952133999,2129904341l543162368,1444102382l263979008,0l964714866,2129904341l536870912,1444102382l0,0l28484,0l0,16622l263979008,0l-2108674014,1444102742l471859200,1444102382l264503296,0l935338557,2129904341l471859200,1444102382l264372224,0l-2090832020,1444102742l543162368,1444102382l265617408,0l939536418,2129904341l0,1444102382l0,0l0,0l0,0l0,0l0,0l-2147418112,-1l-2147352577,-1l16777215,0l0,0l983040,0l1218473827,2129904543l0,0l-1996488704,2129904341l262144,0l1943011328,2129903862l1453326336,1444103491l0,0l536870912,1444102382l0,0l0,2129854464l1704984576,2129904533l0,0l-1993867264,2129904341l65536,0l-772800512,2129903859l1453326336,1444103491l6553600,0l251658240,0l-37265,-1l-117374977,1l1704984576,2129904533l0,0l-1990721536,2129904341l65536,0l-994024090,2129903859l1453326336,1444103491l13107200,0l855638016,2129904341l0,0l0,0l0,0l0,0l0,0l0,0l0,0l0,0l0,0l0,0l-868220928,2129903864l-69206016,1444103490l974127104,2129903865l-69206016,1444103490l-778043392,2129903864l-69206016,1444103490l-1498415104,2129903866l-69206016,1444103490l0,0l0,0l0,0l0,0l0,0l0,0l1523187712,1444102144l264765440,0l37843567,0l-1170735104,2129904593l0,0l1237319680,2129904543l468713472,1444102686l0,0l1612185600,1444103491l2084831232,2129904341l65536,0l73762,2129904129l0,0l0,0l0,0l0,0l0,0l0,0l0,0l0,0l0,0l0,0l0,0l1382023168,1444102687l0,0l0,0l0,0l0,0l0,0l0,0l0,0l0,0l0,0l0,0l0,0l0,0l0,0l0,0l0,0l0,0l0,0l0,0l0,0l0,0l0,0l0,0l0,0l0,0l0,0l0,0l0,0l0,0l0,0l0,0l0,0l0,0l0,0l0,0l0,0l0,0l0,0l0,0l0,0l0,0l0,0l0,0l0,0l0,0l-349700096,2129904518l1645215744,1444103491l0,0l27748,1444102742l-117440512,1444102399l0,0l17891328,0l-837812224,1444102715l-1170735104,2129904593l327680,196608l131072,0l0,65536l0,0l0,0l0,65536l0,0l15728640,0l4980736,0l-1170709140,2129904593l-1170735104,2129904593l-1170735104,2129904593l-1170735104,2129904593l67698688,1444102382l0,0l0,0l1768423424,1444102742l-1170735104,2129904593l-1170735104,2129904593l-1170735104,2129904593l-1170735104,2129904593l67043328,2129904361l0,0l0,0l1592262656,2129904361l488636416,-48914l-1,65535l0,2129854464l0,0l131072,0l1587544064,2129904361l2162688,0l1181220864,2129904543l-1730150400,1444103484l337641472,1444103487l4259840,0l0,0l0,0l0,0l0,0l0,0l0,0l16711680,13762815l2162690,0l1665138688,1444103491l482344960,2129903519l0,0l3211264,0l0,0l0,0l0,0l16711680,0l0,1442840576l2162688,0l1671430144,1444103491l482344960,2129903519l67239936,0l2192494,0l-1136656384,1444102606l0,0l0,2125485087l3211264,0l0,0l0,0l65536,0l0,0l0,0l3211264,0l-65536,65535l-1170735104,2129904593l-65536,-1l-1,-1l65535,65536l2162688,0l-1136656384,1444102606l0,0l1818230784,1444102742l2162688,0l1681915904,1444103491l0,0l0,0l4259840,0l65536,1245184l2097152,2883630l3801147,6291501l4128807,6225953l2228285,8192123l2687016,6094939l0,100l3211264,0l-566231040,2129903864l-350224384,1444103490l1687158784,1444103491l1687683072,1444103491l1687683072,1444103491l2162688,0l1698693120,1444103491l0,0l6750208,8519681l37844083,0l-1170735104,2129904593l0,0l1237319680,2129904543l468713472,1444102686l0,0l1703411712,1444103491l2084831232,2129904341l65536,0l91506,1444102657l0,0l0,0l0,0l0,0l0,0l0,0l0,0l0,0l0,0l0,0l0,0l1382023168,1444102687l0,0l0,0l0,0l0,0l0,0l0,0l0,0l0,0l0,0l0,0l0,0l0,0l0,0l0,0l0,0l0,0l0,0l0,0l0,0l0,0l0,0l0,0l0,0l0,0l0,0l0,0l0,0l0,0l0,0l0,0l0,0l0,0l0,0l0,0l0,0l0,0l0,0l0,0l0,0l0,0l0,0l0,0l0,0l0,0l-349700096,2129904518l1373634560,1444103491l0,0l29796,1444102742l536870912,1444102382l0,0l2162688,0l1181220864,2129904543l-533725184,1444103490l791674880,1444103484l403767296,0l-575668224,1444102742l471859200,1444102382l8192000,65536l-697303040,1444102742l-1303379968,1444102742l6815744,131073l-706715332,1444102742l543162368,1444102382l6815744,65537l-605014222,1444102742l-597688320,1444102742l1469186048,16l-703578759,1444102742l-1113587712,1444102742l6815744,1l-788515786,2129904361l1779433472,1444102742l256901120,16l-643797646,1444102742l487587840,1444102382l6029312,8650752l-792707472,2129904361l-781189120,1444102740l257490944,16l-524272014,1444102742l-114294784,1444102399l7471104,131073l-530570691,1444102742l-114294784,1444102399l7471104,65537l-527408352,1444102742l-114294784,1444102399l7471104,1l-2101331359,1444102742l471859200,1444102382l264699904,0l-2132788639,1444102742l487587840,1444102382l266076160,0l-2129628358,1444102742l471859200,1444102382l266076160,0l929054060,2129904341l543162368,1444102382l265945088,0l972045932,2129904341l487587840,1444102382l263979008,0l956316734,2129904341l543162368,1444102382l263979008,0l952136819,2129904341l543162368,1444102382l263979008,0l964714812,2129904341l543162368,1444102382l263979008,0l960521830,2129904341l543162368,1444102382l263979008,0l-2108665228,1444102742l471859200,1444102382l264503296,0l935359603,2129904341l471859200,1444102382l264372224,0l-2090830022,1444102742l543162368,1444102382l265617408,0l947941968,2129904341l543162368,1444102382l264634368,0l-2105512134,1444102742l-1075838976,1444102376l264634368,0l985676862,2129904341l543162368,1444102382l264044544,0l903885346,2129904341l543162368,1444102382l265093120,0l866153587,2129904341l543162368,1444102382l265158656,0l989885260,2129904341l543162368,1444102382l264044544,0l908092521,2129904341l543162368,1444102382l265093120,0l870330982,2129904341l543162368,1444102382l265158656,0l998272058,2129904341l-114294784,1444102399l264044544,0l916483130,2129904341l-114294784,1444102399l265093120,0l878722661,2129904341l-114294784,1444102399l265158656,0l981494889,2129904341l543162368,1444102382l264044544,0l899699316,2129904341l543162368,1444102382l265093120,0l861956384,2129904341l543162368,1444102382l265158656,0l994066021,2129904341l-114294784,1444102399l264044544,0l912276542,2129904341l-114294784,1444102399l265093120,0l874537332,2129904341l-114294784,1444102399l265158656,0l1002467951,2129904341l-1850736640,1444102384l264110080,0l920675683,2129904341l-1850736640,1444102384l265224192,0l882931260,2129904341l-1850736640,1444102384l265289728,0l-2084553356,1444102742l1469054976,1444102607l266010624,0l-2097122199,1444102742l543162368,1444102382l264765440,0l975205478,2129904341l-1823473664,1444102376l264896512,0l887109422,2129904341l-1823473664,1444102376l264962048,0l849376360,2129904341l-1823473664,1444102376l265027584,0l939536930,2129904341l543162368,1444102382l265879552,0l-2117062599,1444102742l487587840,1444102382l265879552,0l-2112854672,1444102742l471859200,1444102382l265879552,0l979398499,2129904341l-2143289344,1444102742l264437760,0l895510050,2129904341l-2143289344,1444102742l265486336,0l857762937,2129904341l-2143289344,1444102742l265551872,0l-2087688603,1444102742l543162368,1444102382l265682944,0l2143302193,1444102742l543162368,1444102382l264175616,0l924873843,2129904341l471859200,1444102382l264568832,0l931163450,2129904341l543162368,1444102382l264372224,0l968912244,2129904341l543162368,1444102382l263979008,0l943745388,2129904341l543162368,1444102382l264306688,0l-2125448586,1444102742l487587840,1444102382l264306688,0l-2121242080,1444102742l471859200,1444102382l264306688,0l977288560,2129904341l-1850736640,1444102384l264241152,0l891298365,2129904341l-1850736640,1444102384l265355264,0l853549172,2129904341l-1850736640,1444102384l265420800,0l-2093997918,1444102742l471859200,1444102382l264830976,0l-650087648,1444102742l471859200,1444102382l6619136,196608l1757441132,1444102742l-114294784,1444102399l80740352,0l1753248610,1444102742l-114294784,1444102399l80674816,0l1761620788,1444102742l1469054976,1444102607l80805888,0l-778029262,2129904361l-114294784,1444102399l260964352,0l-558861267,1444102742l-597688320,1444102742l1469710336,16l1562405222,2129904361l471859200,1444102382l67698688,0l1560310818,2129904361l1779433472,1444102742l66715648,0l1600135970,2129904361l471859200,1444102382l67305472,0l1566601839,2129904361l1768947712,1444102742l258539520,0l1551921010,2129904361l-114294784,1444102399l66715648,0l1595945009,2129904361l487587840,1444102382l67371008,0l1591767610,2129904361l487587840,1444102382l67436544,0l1814051902,2129904578l487587840,1444102382l67567616,0l1587572338,2129904361l487587840,1444102382l67633152,0l1809842176,2129904578l-827326464,1444102741l66977792,0l1583365182,2129904361l487587840,1444102382l67043328,0l1579167522,2129904361l487587840,1444102382l67108864,0l1574976876,2129904361l471859200,1444102382l67502080,0l1570778914,2129904361l471859200,1444102382l66912256,0l1556115041,2129904361l-114294784,1444102399l66715648,0l1604350785,2129904361l487587840,1444102382l66519040,0l1528838775,2129904361l487587840,1444102382l67239936,0l1818239079,2129904578l543162368,1444102382l66519040,0l1606443369,2129904361l543162368,1444102382l66519040,0l1610640449,2129904361l543162368,1444102382l66519040,0l1547723625,2129904361l1800404992,1444102742l66584576,0l1801484129,2129904578l-114294784,1444102399l66584576,0l1805673327,2129904578l543162368,1444102382l66846720,0l1544561200,2129904361l1818230784,1444102742l66650112,0l1541419298,2129904361l-114294784,1444102399l66650112,0l1538286447,2129904361l1836056576,1444102742l66453504,0l1535124016,2129904361l543162368,1444102382l66781184,0l1530947956,2129904361l1800404992,1444102742l67174400,0l1795188076,2129904578l-114294784,1444102399l67174400,0l1790997359,2129904578l471859200,1444102382l67764224,0l1975544943,2129904578l471859200,1444102382l71499776,0l-784321225,2129904361l-781189120,1444102740l257228800,0l1995469679,1444102742l487587840,1444102382l81264640,0l1991273573,1444102742l487587840,1444102382l81199104,0l1999664956,1444102742l543162368,1444102382l81330176,0l1526746995,2129904361l1851785216,1444102742l76939264,0l-690982793,1444102742l543162368,1444102382l6750208,1l-687850119,1444102742l487587840,1444102382l6750208,8519681l-683641736,1444102742l543162368,1444102382l6750208,65537l-780132318,2129904361l-114294784,1444102399l262602752,0l-687837065,2129904353l1469054976,1444102607l261554176,0l-585046652,1444102742l471859200,1444102382l8060928,0l1988128865,1444102742l471859200,1444102382l257425408,16l-767531672,2129904361l543162368,1444102382l74186752,0l-769629137,2129904361l-114294784,1444102399l74252288,0l-679450822,1444102742l487587840,1444102382l5963776,8650753l-735022289,2129904361l1890582528,1444102742l66322432,0l-737122714,2129904361l487587840,1444102382l65732608,0l-732925083,2129904361l1869611008,1444102742l65601536,0l1882220400,1444102742l-114294784,1444102399l65601536,0l1997557872,2129904578l1939865600,1444102742l65863680,1l-740263648,2129904361l471859200,1444102382l66125824,0l1952460848,1444102742l-114294784,1444102399l65863680,0l-744462746,2129904361l487587840,1444102382l65994752,0l-747609312,2129904361l1906311168,1444102742l66256896,0l-765451728,2129904361l1939865600,1444102742l65798144,1l-750751152,2129904361l471859200,1444102382l66060288,0l1955610159,1444102742l-114294784,1444102399l65798144,0l-754948506,2129904361l487587840,1444102382l65929216,0l-758104712,2129904361l1922039808,1444102742l65536000,0l-761250257,2129904361l543162368,1444102382l66191360,0l-763333774,2129904361l487587840,1444102382l65667072,0l-803180486,2129904361l1779433472,1444102742l257622016,16l-798999967,2129904361l-114294784,1444102399l257556480,16l-790614212,2129904361l1242562560,1444102377l257359872,16l-771736030,2129904361l471859200,1444102382l73990144,0l1995455091,2129904578l-114294784,1444102399l74317824,0l1008756325,2129904341l471859200,1444102382l263258112,0l1012955236,2129904341l2006974464,1444102742l262995968,0l-1666178499,1444102742l471859200,1444102382l6488064,0l-554668178,1444102742l471859200,1444102382l6750208,196608l847275119,2129904341l543162368,1444102382l263716864,0l843071088,2129904341l487587840,1444102382l263585792,0l809516591,2129904341l487587840,1444102382l263520256,0l-2080348570,1444102742l471859200,1444102382l263127040,0l-2076171728,1444102742l471859200,1444102382l263192576,0l801143139,2129904341l471859200,1444102382l262930432,0l796946490,2129904341l471859200,1444102382l262864896,0l805331258,2129904341l471859200,1444102382l262799360,0l838889326,2129904341l471859200,1444102382l263061504,0l834684527,2129904341l543162368,1444102382l263716864,0l830487614,2129904341l487587840,1444102382l263520256,0l826293876,2129904341l-2065694720,1444102742l263651328,0l822104183,2129904341l487587840,1444102382l263520256,0l817914426,2129904341l-2030043136,1444102742l263782400,0l813725242,2129904341l487587840,1444102382l263585792,0l-2013245326,1444102742l-1545601024,1444102401l262733824,0l-567249092,1444102742l543162368,1444102382l1469579264,0l-773818592,2129904361l471859200,1444102382l74121216,0l-551523231,1444102742l543162368,1444102382l5832704,65536l-548378263,1444102742l543162368,1444102382l5832704,1048576l-544151237,1444102742l543162368,1444102382l5832704,131072l-541017111,1444102742l543162368,1444102382l5832704,983040l-676305606,1444102742l487587840,1444102382l5963776,8716289l-786409656,2129904361l487587840,1444102382l75038720,0l1991304861,2129904578l471859200,1444102382l68681728,0l-819977581,2129904361l487587840,1444102382l69271552,0l-805294032,2129904361l487587840,1444102382l68747264,0l-815783341,2129904361l487587840,1444102382l69140480,0l-817862302,2129904361l487587840,1444102382l69206016,0l1988129850,2129904578l543162368,1444102382l68943872,0l-809460506,2129904361l487587840,1444102382l68812800,0l-813665222,2129904361l487587840,1444102382l68878336,0l-794790084,2129904361l487587840,1444102382l75104256,0l-775938014,2129904361l471859200,1444102382l74055680,0l2003840884,1444102742l487587840,1444102382l81395712,0l-563069328,1444102742l-597688320,1444102742l1469644800,16l-673155999,1444102742l-1131413504,1444102742l6619136,1l-658477208,1444102742l471859200,1444102382l6619136,65537l-654285975,1444102742l471859200,1444102382l6619136,131072l1983921214,2129904578l543162368,1444102382l71303168,0l-824150932,2129904361l543162368,1444102382l71172096,0l-828345239,2129904361l543162368,1444102382l71237632,0l-832539546,2129904361l2045771776,1444102742l70975488,0l-836733125,2129904361l2056257536,1444102742l70909952,0l-840943568,2129904361l471859200,1444102382l71041024,0l1979723820,2129904578l471859200,1444102382l71106560,0l-845143504,2129904361l471859200,1444102382l70123520,0l-849329079,2129904361l471859200,1444102382l70778880,0l-536861918,1444102742l471859200,1444102382l1469841408,0l-533697439,1444102742l-1303379968,1444102742l1469841408,65536l-878677137,2129904361l-114294784,1444102399l71630848,0l2119187248,1444102742l2127560704,1444102742l262537216,0l-853511064,2129904361l471859200,1444102382l71368704,0l-857706897,2129904361l2073034752,1444102742l70189056,0l1968193058,1444102742l543162368,1444102382l262471680,0l1518365036,2129904361l2090860544,1444102742l70844416,0l1514172268,2129904361l487587840,1444102382l70254592,0l1509957733,2129904361l487587840,1444102382l70451200,0l-861901703,2129904361l487587840,1444102382l70582272,0l-866111710,2129904361l487587840,1444102382l70713344,0l-870302161,2129904361l487587840,1444102382l70057984,0l-874486679,2129904361l487587840,1444102382l70647808,0l-629119622,1444102742l-620756992,1444102742l1468792832,0l1505767474,2129904361l487587840,1444102382l70320128,0l1501573168,2129904361l487587840,1444102382l70385664,0l1497395058,2129904361l2108686336,1444102742l70516736,0l1493202492,2129904361l471859200,1444102382l71565312,0l-661621726,1444102742l-1131413504,1444102742l6619136,0l1522548271,2129904361l2027945984,1444102742l76218368,0l1993369888,2129904578l-114294784,1444102399l260898816,0l-646963166,1444102742l487587840,1444102382l6029312,8585216l1972387173,1444102742l1975517184,1444102742l258605056,0l-572507532,1444102742l1975517184,1444102742l1469513728,16l1965044280,1444102742l-114294784,1444102399l260571136,16l1961915507,1444102742l-114294784,1444102399l260505600,16l-2017430929,1444102742l-1545601024,1444102401l71434240,0l-640671182,1444102742l543162368,1444102382l6684672,1l-637508236,1444102742l487587840,1444102382l6684672,8519681l-633312154,1444102742l543162368,1444102382l6684672,65537l1958755390,1444102742l471859200,1444102382l76283904,0l-580902813,1444102742l-1075838976,1444102376l8192000,0l-2020575441,1444102742l543162368,1444102382l262668288,0l-782208432,2129904361l487587840,1444102382l258146304,0l544895802,1635138167l958545260,1043276338l1933211452,544424826l1635138167,958545260l1043276338,1916434236l1953394502,980885619l1768125281,-433963671l-1159291520,-1849955952l546553316,1109415752l996437103,-460211223l539136957,1097349751l1030321006,-1652496862l-376390938,-1109093957l1464344723,1819230752l-1142342812,-1816271727l980885538,1953718629l1634300737,-2132401603l-1866799459,-460211223l1210094525,1866604631l-381983636,-1109093957l1998594707,1030972218l-1652496862,-376390938l-1109093957,1464344723l1819230752,-1142342812l-1816271727,1010708258l1868774007,544370540l1635138167,807550316l808464432,1043276336l1815770940,543649377l1635138167,1696742764l1398091118,980885538l1953718629,1634300737l1752834621,575554349l1647998752,1030317161l762470690,790774099l1999584318,1917874746l980892734,-2081866124l-1466439256,-407664923l-2048550994,-2135104084l-427321626,792505500l1047804535,980889404l792477298,1047542391l980889404,2019719284l1953394499,1047817829l980823868,1954047348l1048080226,1715107388l543976553,1701067375l1952671092,1937076077l1768711013,574450531l1864376948,1713519982l1702063201,1010708258l1953708662,1701539698l1819239200,574452335l909390627,573858101l1768909344,2037674862l574449004,1853190002l1696604772,1633903726l1713519984,578052460l2000436783,2000302129l544235890,1701869940l1869488701,790783342l1982807102,1634235194l1010722160,1731884591l1886744434,1999584318l1667854394,792477300l1178231661,1651272801l1047225185,1668099900l1953251642,1634628197l1866687860,1852142702l1832664692,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37839136,0l-1170735104,2129904593l0,0l1237319680,2129904543l468713472,1444102686l0,0l2146959360,1444103491l2084831232,2129904341l65536,1442840576l65536,65537l28257,0l0,0l0,0l0,0l0,0l0,0l0,0l0,0l0,0l0,0l0,0l1382023168,1444102687l0,0l0,0l0,0l0,0l0,0l0,0l0,0l0,0l0,0l0,0l0,0l0,0l0,0l0,0l0,0l0,0l0,0l0,0l0,0l0,0l0,0l0,0l0,0l0,0l0,0l0,0l0,0l0,0l0,0l0,0l0,0l0,0l0,0l0,0l0,0l0,0l0,0l0,0l0,0l0,0l0,0l0,0l0,0l0,0l-349700096,2129904518l-2097152000,1444103491l0,0l100,0l939551080,2129904341l0,0l17891328,0l30932992,1444291702l1350959104,-1987290768l367788,196608l131072,0l0,65536l0,0l0,0l0,65536l0,0l15728640,0l4980736,1444102382l-1170735104,2129904593l-1170735104,2129904593l-1170735104,2129904593l-1170735104,2129904593l67698688,2129904341l0,0l0,0l870842368,2129904341l-1170735104,2129904593l-1170735104,2129904593l-1170735104,2129904593l-1170735104,2129904593l134479872,0l8765,0l0,0l264765440,0l878714914,-15659l-1,1444085759l0,0l15736,0l0,0l264044544,0l17900093,0l-837812224,1444102715l-1170735104,2129904593l327680,196608l131072,0l0,65536l0,0l0,0l0,65536l0,0l15728640,0l4980736,8519681l-1170726339,2129904593l-1170735104,2129904593l-1170735104,2129904593l-1170735104,2129904593l67698688,1444102382l0,0l0,0l487063552,1444102382l-1170735104,2129904593l-1170735104,2129904593l-1170735104,2129904593l-1170735104,2129904593l67043328,1444102742l0,0l0,0l-567803904,1444102742l543162368,-48914l-1,65535l0,1444085760l0,0l131072,0l-548405248,1444102742l2162688,0l1181220864,2129904543l-942669824,1444103490l796917760,1444103484l2162688,0l-1777336320,1444103491l482344960,2129903519l5832704,983040l3227000,0l0,0l0,0l0,0l16711680,0l0,0l2162688,0l-2075131904,1444103491l482344960,2129903519l-658505728,1444102742l2162688,0l0,327680l0,0l1767374848,2125485087l3211264,0l0,0l0,0l65536,0l0,0l0,0l3211264,0l65536,851968l6553600,6357106l6881399,6750318l4653102,7274610l7340149,2129854464l2162688,0l65536,1444282368l0,0l6029312,8585216l2192242,0l0,0l171638784,56492032l0,2125485087l3211264,0l-1806172160,1444291703l1350959104,-1987290768l1600298156,3407904l-65536,1705312255l-65484,10000l2162688,0l65536,458752l1752367104,1600483425l48,1444085760l4259840,0l327680,524293l668,0l2619,10l2619,1265l0,1265l668,0l4194304,0l154206208,0l-262144000,2129904518l1676673024,1444103491l1677197312,1444103491l1677197312,1444103491l2122317824,1444102687l2121269248,1444102687l0,0l-813669013,1444103490l-813170688,1444103490l-813170688,1444103490l-65536,32767l-65536,32767l0,0l0,0l-65536,32767l-65536,32767l0,0l0,1444085760l1696595968,1444103491l1697120256,1444103491l1697120256,1444103491l468713472,1444102686l-1226833920,2129903858l-2047868928,1444103491l-349700096,2129904518l1373634560,1444103491l0,0l100,0l47201651,16982l543293440,1444102382l791674880,1444103484l0,0l0,0l0,0l0,0l0,0l0,0l468713472,1444102686l0,0l1970274304,1444102687l0,0l1772617728,2129904538l0,0l0,0l1775763456,2129904538l0,0l0,0l1736441856,1444103491l0,0l0,0l1689255936,1444103491l-267911168,2129904518l0,0l-2021130240,1444103491l0,0l0,0l0,0l-2147418112,-1l-2147352577,-1l1705050111,2129904533l0,0l-1932984320,2129904365l65536,0l1744830464,2129904187l-2020081664,1444103491l3276800,0l251658240,0l8765,0l0,0l0,0l-558891008,1444102742l-597688320,1444102742l1459617792,16l146494,1444085760l3276800,0l0,16842753l-65536,6619135l65636,0l1310720,8519680l12600,0l-843579392,1444103485l0,0l0,0l0,0l0,0l-1170735104,2129904593l2097152,140050432l67043586,8650753l20579,0l-137363456,1444102600l-138412032,1444102600l0,1444086783l471859200,1444102382l6750208,196608l-567248864,1444102742l543162368,1444102382l1469579264,0l-551522514,1444102742l543162368,1444102382l5832704,65536l-548376983,1444102742l543162368,1444102382l5832704,1048576l-544183960,1444102742l543162368,1444102382l5832704,131072l-541040275,1444102742l543162368,1444102382l5832704,983040l-676301009,1444102742l487587840,1444102382l5963776,8716289l-563063961,1444102742l-597688320,1444102742l1469644800,16l-673164426,1444102742l-1131413504,1444102742l6619136,1l-658490306,1444102742l471859200,1444102382l6619136,65537l-654280603,1444102742l471859200,1444102382l6619136,131072l-536857037,1444102742l471859200,1444102382l1469841408,0l-533696667,1444102742l-1303379968,1444102742l1469841408,65536l-629116084,1444102742l-620756992,1444102742l1468792832,0l-661625751,1444102742l-1131413504,1444102742l6619136,0l-646958490,1444102742l487587840,1444102382l6029312,8585216l-572494790,1444102742l1975517184,1444102742l1469513728,16l-640652230,1444102742l543162368,1444102382l6684672,1l-637518235,1444102742l487587840,1444102382l6684672,8519681l-633312151,1444102742l543162368,1444102382l6684672,65537l-580889996,1444102742l-1090519040,1444102376l8192000,0l101738784,0l202375168,0l-575668224,1444102742l471859200,1444102382l8192000,65536l-697303040,1444102742l-1303379968,1444102742l6815744,131073l-706724802,1444102742l543162368,1444102382l6815744,65537l-605012930,1444102742l-597688320,1444102742l1469186048,16l-703579074,1444102742l-1113587712,1444102742l6815744,1l-788500678,2129904361l1779433472,1444102742l256901120,16l-643781212,1444102742l487587840,1444102382l6029312,8650752l-792709831,2129904361l-781189120,1444102740l257490944,16l-524259735,1444102742l-114294784,1444102399l7471104,131073l-530551185,1444102742l-114294784,1444102399l7471104,65537l-527420874,1444102742l-114294784,1444102399l7471104,1l-2101316496,1444102742l471859200,1444102382l264699904,0l-2132791247,1444102742l487587840,1444102382l266076160,0l-2129629585,1444102742l471859200,1444102382l266076160,0l929054242,2129904341l543162368,1444102382l265945088,0l972058213,2129904341l487587840,1444102382l263979008,0l956329836,2129904341l543162368,1444102382l263979008,0l952137532,2129904341l543162368,1444102382l263979008,0l964720416,2129904341l543162368,1444102382l263979008,0l956313404,2129904341l0,1442840576l0,0l0,16982l471859200,1444102382l264503296,0l935359290,2129904341l471859200,1444102382l264372224,0l-2090830738,1444102742l543162368,1444102382l265617408,0l947938643,2129904341l543162368,1444102382l251658240,0l28271,1444102742l0,0l0,0l0,0l0,0l0,0l-2147418112,-1l-2147352577,-1l16777215,0l0,0l983040,1444102382l1218445312,2129904543l0,0l-1996488704,2129904341l262144,0l1943027316,2129903862l-2047868928,1444103491l0,0l855638016,2129904341l0,0l0,0l1705000293,2129904533l0,0l-1993867264,2129904341l65536,0l-772800512,2129903859l-2047868928,1444103491l6553600,0l-117440512,1444102399l-65536,-1l973144063,1l1704984576,2129904533l0,0l-1990721536,2129904341l65536,0l-994050048,2129903859l-2047868928,1444103491l13107200,0l251658240,0l25453,0l0,0l0,0l0,0l0,0l0,0l0,0l0,0l0,0l0,0l-868220928,2129903864l-350224384,1444103490l974127104,2129903865l-350224384,1444103490l-778043392,2129903864l-350224384,1444103490l-1498415104,2129903866l-350224384,1444103490l0,0l0,0l0,0l0,0l0,0l0,0l1523187712,2129904128l-1823473664,1444102376l2162688,0l-1907359744,1444103249l0,0l980353024,1702126948l7435363,0l-1803026432,1444291703l1350959104,-1987290768"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948263028,1030058105l4289314,0l327680,524293l595,1l2619,0l2619,862l0,862l595,1l1819898995,1914846565l4289903,0l327680,524293l595,1l2619,0l2619,862l0,862l595,1l875560960,1043276336l2187580,0l182255616,12255232l93126656,0l942931968,1043276336l14757692,0l482344960,2129903519l482344960,2129903519l1914830848,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4688816,0l154140672,0l-262144000,2129904518l-1820327936,1444103986l-1819803648,1444103986l-1819803648,1444103986l2122317824,1444102687l2121269248,1444102687l0,2129854464l-1257242624,1444104018l-1256718336,1444104018l-1256718336,1444104018l-65536,32767l-65536,32767l0,0l0,0l-65536,32767l-65536,32767l0,0l0,0l-1253048320,1444104018l-1252524032,1444104018l-1252524032,1444104018l468713472,1444102686l-1226833920,2129903858l-519045120,1444104018l-349700096,2129904518l-97517568,1444103491l0,0l100,2129904341l47185920,16622l264372224,0l2060451840,1444103492l0,0l0,0l0,0l0,0l0,0l0,0l468713472,1444102686l0,0l1970274304,1444102687l0,0l1772617728,2129904538l0,0l0,0l1775763456,2129904538l0,0l0,0l-1162870784,1444103492l0,0l0,0l-1386217472,1444104018l-267911168,2129904518l0,0l-492306432,1444104018l0,0l0,0l0,0l-2147418112,-1l-2147352577,-1l1705050111,2129904533l0,0l-1932984320,2129904365l65536,0l1744830464,2129904187l-491257856,1444104018l3276800,0l973078528,2129904341l0,0l0,0l0,0l471859200,1444102382l6619136,196608l-570425344,1444102742l131072,1444085760l3276800,0l0,16859734l-65536,6619135l65636,0l1310720,1444085760l0,0l-843579392,1444103485l0,0l0,0l0,0l0,0l-1170735104,2129904593l2097152,140050432l67043586,1444102742l0,0l-137363456,1444102600l-138412032,1444102600l0,1444086783l6488064,0l-554696704,1444102742l471859200,1444102382l6750208,196608l-567279616,1444102742l543162368,1444102382l1469579264,0l-551550976,1444102742l543162368,1444102382l5832704,65536l-548405248,1444102742l543162368,1444102382l5832704,1048576l-544210944,1444102742l543162368,1444102382l5832704,131072l-541065216,1444102742l543162368,1444102382l5832704,983040l-676331520,1444102742l487587840,1444102382l5963776,8716289l-563085312,1444102742l-597688320,1444102742l1469644800,16l-673185792,1444102742l-1131413504,1444102742l6619136,1l-658505728,1444102742l471859200,1444102382l6619136,65537l-654311424,1444102742l471859200,1444102382l6619136,131072l-536870912,1444102742l471859200,1444102382l1469841408,0l-533725184,1444102742l-1303379968,1444102742l1469841408,65536l-629145600,1444102742l-620756992,1444102742l1468792832,0l-661651456,1444102742l-1131413504,1444102742l6619136,0l-646971392,1444102742l487587840,1444102382l6029312,8585216l-572522496,1444102742l1975517184,1444102742l1469513728,16l-640679936,1444102742l543162368,1444102382l6684672,1l-637534208,1444102742l487587840,1444102382l6684672,8519681l-633339904,1444102742l543162368,1444102382l0,65537l-580911104,1444102742l-1075838976,1444102376l8192000,0l101711872,0l202375168,0l-575668224,1444102742l471859200,1444102382l8192000,65536l-697303040,1444102742l-1303379968,1444102742l6815744,131073l-706740224,1444102742l543162368,1444102382l6815744,65537l-605028352,1444102742l-597688320,1444102742l1469186048,16l-703594496,1444102742l-1113587712,1444102742l6815744,1l-788529152,2129904361l1779433472,1444102742l256901120,16l-643825664,1444102742l487587840,1444102382l6029312,8650752l-792723456,2129904361l-781189120,1444102740l257490944,16l-524288000,1444102742l-114294784,1444102399l7471104,131073l-530579456,1444102742l-114294784,1444102399l7471104,65537l-527433728,1444102742l-114294784,1444102399l7471104,1l-2101346304,1444102742l471859200,1444102382l264699904,0l-2132803584,1444102742l487587840,1444102382l266076160,0l-2129657856,1444102742l471859200,1444102382l266076160,0l929038336,2129904341l543162368,1444102382l265945088,0l972029952,2129904341l487587840,1444102382l263979008,0l956301312,2129904341l543162368,1444102382l263979008,0l952107008,2129904341l543162368,1444102382l263979008,0l964689920,2129904341l536870912,1444102382l0,0l0,0l0,16622l263979008,0l-2108686336,1444102742l471859200,1444102382l264503296,0l935329792,2129904341l471859200,1444102382l264372224,0l-2090860544,1444102742l543162368,1444102382l265617408,0l939524096,2129904341l0,1444102382l0,0l0,0l0,0l0,0l0,0l-2147418112,-1l-2147352577,-1l16777215,0l0,0l983040,0l1218445312,2129904543l0,0l-1996488704,2129904341l262144,0l1943011328,2129903862l-519045120,1444104018l0,0l536870912,1444102382l0,0l0,2129854464l1704984576,2129904533l0,0l-1993867264,2129904341l65536,0l-772800512,2129903859l-519045120,1444104018l6553600,0l251658240,0l-65536,-1l-117374977,1l1704984576,2129904533l0,0l-1990721536,2129904341l65536,0l-994050048,2129903859l-519045120,1444104018l13107200,0l855638016,2129904341l0,0l0,0l0,0l0,0l0,0l0,0l0,0l0,0l0,0l0,0l-868220928,2129903864l-969932800,1444104018l974127104,2129903865l-969932800,1444104018l-778043392,2129903864l-969932800,1444104018l-1498415104,2129903866l-969932800,1444104018l0,0l0,0l0,0l0,0l0,0l0,0l1523187712,1444102144l264765440,0l93388800,0l554696704,2129903519l554696704,2129903519l-365953024,1444104018l-365953024,1444104018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886862398l1936683066,1869182057l1914721902,1952541797l1181054569,1030582130l1734438946,1010704997l1882878071,1716482927l1952805734,959723326l1009791027,980449071l1332965232,1702061670l792477300,1882878071l1953067887,1450078057l1886862398,1954047290l544501349,574453859l959919415,573584947l1031365408,909194274l573584949,2000436783l1717910128,1952671078l1702131781,1814066286l859185725,1948262965l573579837,574452256l573911862,574448160l1043276336,980449084l1885434487,1701736270l2000436783,1868839536l544362595,574448745l539113521,1701667182l-1142480323,-2003769980l57358441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93332029,0l37748736,0l-1170735104,2129904593l0,0l1237319680,2129904543l468713472,1444102686l0,0l-266862592,1444104018l2084831232,2129904341l65536,1442840576l65536,1444102145l0,0l0,0l0,0l0,0l0,0l0,0l0,0l0,0l0,0l0,0l0,0l1382023168,1444102687l0,0l0,0l0,0l0,0l0,0l0,0l0,0l0,0l0,0l0,0l0,0l0,0l0,0l0,0l0,0l0,0l0,0l0,0l0,0l0,0l0,0l0,0l0,0l0,0l0,0l0,0l0,0l0,0l0,0l0,0l0,0l0,0l0,0l0,0l0,0l0,0l0,0l0,0l0,0l0,0l0,0l0,0l0,0l0,0l-349700096,2129904518l-969932800,1444103492l0,0l100,1444102376l0,0l0,0l403767296,0l-575668224,1444102742l471859200,1444102382l8192000,65536l-697303040,1444102742l-1303379968,1444102742l6815744,131073l-706740224,1444102742l543162368,1444102382l6815744,65537l-605028352,1444102742l-597688320,1444102742l1469186048,16l-703594496,1444102742l-1113587712,1444102742l6815744,1l-788529152,2129904361l1779433472,1444102742l256901120,16l-643825664,1444102742l487587840,1444102382l6029312,8650752l-792723456,2129904361l-781189120,1444102740l257490944,16l-524288000,1444102742l-114294784,1444102399l7471104,131073l-530579456,1444102742l-114294784,1444102399l7471104,65537l-527433728,1444102742l-114294784,1444102399l7471104,1l-2101346304,1444102742l471859200,1444102382l264699904,0l-2132803584,1444102742l487587840,1444102382l266076160,0l-2129657856,1444102742l471859200,1444102382l266076160,0l929038336,2129904341l543162368,1444102382l265945088,0l972029952,2129904341l487587840,1444102382l263979008,0l956301312,2129904341l543162368,1444102382l263979008,0l952107008,2129904341l543162368,1444102382l263979008,0l964689920,2129904341l543162368,1444102382l263979008,0l960495616,2129904341l543162368,1444102382l263979008,0l-2108686336,1444102742l471859200,1444102382l264503296,0l935329792,2129904341l471859200,1444102382l264372224,0l-2090860544,1444102742l543162368,1444102382l265617408,0l947912704,2129904341l543162368,1444102382l264634368,0l-2105540608,1444102742l-1075838976,1444102376l264634368,0l985661440,2129904341l543162368,1444102382l264044544,0l903872512,2129904341l543162368,1444102382l265093120,0l866123776,2129904341l543162368,1444102382l265158656,0l989855744,2129904341l543162368,1444102382l264044544,0l908066816,2129904341l543162368,1444102382l265093120,0l870318080,2129904341l543162368,1444102382l265158656,0l998244352,2129904341l-114294784,1444102399l264044544,0l916455424,2129904341l-114294784,1444102399l265093120,0l878706688,2129904341l-114294784,1444102399l265158656,0l981467136,2129904341l543162368,1444102382l264044544,0l899678208,2129904341l543162368,1444102382l265093120,0l861929472,2129904341l543162368,1444102382l265158656,0l994050048,2129904341l-114294784,1444102399l264044544,0l912261120,2129904341l-114294784,1444102399l265093120,0l874512384,2129904341l-114294784,1444102399l265158656,0l1002438656,2129904341l-1850736640,1444102384l264110080,0l920649728,2129904341l-1850736640,1444102384l265224192,0l882900992,2129904341l-1850736640,1444102384l265289728,0l-2084569088,1444102742l1469054976,1444102607l266010624,0l-2097152000,1444102742l543162368,1444102382l264765440,0l975175680,2129904341l-1823473664,1444102376l264896512,0l887095296,2129904341l-1823473664,1444102376l264962048,0l849346560,2129904341l-1823473664,1444102376l265027584,0l939524096,2129904341l543162368,1444102382l265879552,0l-2117074944,1444102742l487587840,1444102382l265879552,0l-2112880640,1444102742l471859200,1444102382l265879552,0l979369984,2129904341l-2143289344,1444102742l264437760,0l895483904,2129904341l-2143289344,1444102742l265486336,0l857735168,2129904341l-2143289344,1444102742l265551872,0l-2087714816,1444102742l543162368,1444102382l265682944,0l2143289344,1444102742l543162368,1444102382l264175616,0l924844032,2129904341l471859200,1444102382l264568832,0l931135488,2129904341l543162368,1444102382l264372224,0l968884224,2129904341l543162368,1444102382l263979008,0l943718400,2129904341l543162368,1444102382l264306688,0l-2125463552,1444102742l487587840,1444102382l264306688,0l-2121269248,1444102742l471859200,1444102382l264306688,0l977272832,2129904341l-1850736640,1444102384l264241152,0l891289600,2129904341l-1850736640,1444102384l265355264,0l853540864,2129904341l-1850736640,1444102384l265420800,0l-2094006272,1444102742l471859200,1444102382l264830976,0l-650117120,1444102742l471859200,1444102382l6619136,196608l1757413376,1444102742l-114294784,1444102399l80740352,0l1753219072,1444102742l-114294784,1444102399l80674816,0l1761607680,1444102742l1469054976,1444102607l80805888,0l-778043392,2129904361l-114294784,1444102399l260964352,0l-558891008,1444102742l-597688320,1444102742l1469710336,16l1562378240,2129904361l471859200,1444102382l67698688,0l1560281088,2129904361l1779433472,1444102742l66715648,0l1600126976,2129904361l471859200,1444102382l67305472,0l1566572544,2129904361l1768947712,1444102742l258539520,0l1551892480,2129904361l-114294784,1444102399l66715648,0l1595932672,2129904361l487587840,1444102382l67371008,0l1591738368,2129904361l487587840,1444102382l67436544,0l1814036480,2129904578l487587840,1444102382l67567616,0l1587544064,2129904361l487587840,1444102382l67633152,0l1809842176,2129904578l-827326464,1444102741l66977792,0l1583349760,2129904361l487587840,1444102382l67043328,0l1579155456,2129904361l487587840,1444102382l67108864,0l1574961152,2129904361l471859200,1444102382l67502080,0l1570766848,2129904361l471859200,1444102382l66912256,0l1556086784,2129904361l-114294784,1444102399l66715648,0l1604321280,2129904361l487587840,1444102382l66519040,0l1528823808,2129904361l487587840,1444102382l67239936,0l1818230784,2129904578l543162368,1444102382l66519040,0l1606418432,2129904361l543162368,1444102382l66519040,0l1610612736,2129904361l543162368,1444102382l66519040,0l1547698176,2129904361l1800404992,1444102742l66584576,0l1801453568,2129904578l-114294784,1444102399l66584576,0l1805647872,2129904578l543162368,1444102382l66846720,0l1544552448,2129904361l1818230784,1444102742l66650112,0l1541406720,2129904361l-114294784,1444102399l66650112,0l1538260992,2129904361l1836056576,1444102742l66453504,0l1535115264,2129904361l543162368,1444102382l66781184,0l1530920960,2129904361l1800404992,1444102742l67174400,0l1795162112,2129904578l-114294784,1444102399l67174400,0l1790967808,2129904578l471859200,1444102382l67764224,0l1975517184,2129904578l471859200,1444102382l71499776,0l-784334848,2129904361l-781189120,1444102740l257228800,0l1995440128,1444102742l487587840,1444102382l81264640,0l1991245824,1444102742l487587840,1444102382l81199104,0l1999634432,1444102742l543162368,1444102382l81330176,0l1526726656,2129904361l1851785216,1444102742l76939264,0l-691011584,1444102742l543162368,1444102382l6750208,1l-687865856,1444102742l487587840,1444102382l6750208,8519681l-683671552,1444102742l543162368,1444102382l6750208,65537l-780140544,2129904361l-114294784,1444102399l262602752,0l-687865856,2129904353l1469054976,1444102607l261554176,0l-585105408,1444102742l471859200,1444102382l8060928,0l1988100096,1444102742l471859200,1444102382l257425408,16l-767557632,2129904361l543162368,1444102382l74186752,0l-769654784,2129904361l-114294784,1444102399l74252288,0l-679477248,1444102742l487587840,1444102382l5963776,8650753l-735051776,2129904361l1890582528,1444102742l66322432,0l-737148928,2129904361l487587840,1444102382l65732608,0l-732954624,2129904361l1869611008,1444102742l65601536,0l1882193920,1444102742l-114294784,1444102399l65601536,0l1997537280,2129904578l1939865600,1444102742l65863680,1l-740294656,2129904361l471859200,1444102382l66125824,0l1952448512,1444102742l-114294784,1444102399l65863680,0l-744488960,2129904361l487587840,1444102382l65994752,0l-747634688,2129904361l1906311168,1444102742l66256896,0l-765460480,2129904361l1939865600,1444102742l65798144,1l-750780416,2129904361l471859200,1444102382l66060288,0l1955594240,1444102742l-114294784,1444102399l65798144,0l-754974720,2129904361l487587840,1444102382l65929216,0l-758120448,2129904361l1922039808,1444102742l65536000,0l-761266176,2129904361l543162368,1444102382l66191360,0l-763363328,2129904361l487587840,1444102382l65667072,0l-803209216,2129904361l1779433472,1444102742l257622016,16l-799014912,2129904361l-114294784,1444102399l257556480,16l-790626304,2129904361l1242562560,1444102377l257359872,16l-771751936,2129904361l471859200,1444102382l73990144,0l1995440128,2129904578l-114294784,1444102399l74317824,0l1008730112,2129904341l471859200,1444102382l263258112,0l1012924416,2129904341l2006974464,1444102742l262995968,0l-1666187264,1444102742l471859200,1444102382l6488064,0l-554696704,1444102742l471859200,1444102382l6750208,196608l847249408,2129904341l543162368,1444102382l263716864,0l843055104,2129904341l487587840,1444102382l263585792,0l809500672,2129904341l487587840,1444102382l263520256,0l-2080374784,1444102742l471859200,1444102382l263127040,0l-2076180480,1444102742l471859200,1444102382l263192576,0l801112064,2129904341l471859200,1444102382l262930432,0l796917760,2129904341l471859200,1444102382l262864896,0l805306368,2129904341l471859200,1444102382l262799360,0l838860800,2129904341l471859200,1444102382l263061504,0l834666496,2129904341l543162368,1444102382l263716864,0l830472192,2129904341l487587840,1444102382l263520256,0l826277888,2129904341l-2065694720,1444102742l263651328,0l822083584,2129904341l487587840,1444102382l263520256,0l817889280,2129904341l-2030043136,1444102742l263782400,0l813694976,2129904341l487587840,1444102382l263585792,0l-2013265920,1444102742l-1545601024,1444102401l262733824,0l-567279616,1444102742l543162368,1444102382l1469579264,0l-773849088,2129904361l471859200,1444102382l74121216,0l-551550976,1444102742l543162368,1444102382l5832704,65536l-548405248,1444102742l543162368,1444102382l5832704,1048576l-544210944,1444102742l543162368,1444102382l5832704,131072l-541065216,1444102742l543162368,1444102382l5832704,983040l-676331520,1444102742l487587840,1444102382l5963776,8716289l-786432000,2129904361l487587840,1444102382l75038720,0l1991245824,2129904578l471859200,1444102382l68681728,0l-819986432,2129904361l487587840,1444102382l69271552,0l-805306368,2129904361l487587840,1444102382l68747264,0l-815792128,2129904361l487587840,1444102382l69140480,0l-817889280,2129904361l487587840,1444102382l69206016,0l1988100096,2129904578l543162368,1444102382l68943872,0l-809500672,2129904361l487587840,1444102382l68812800,0l-813694976,2129904361l487587840,1444102382l68878336,0l-794820608,2129904361l487587840,1444102382l75104256,0l-775946240,2129904361l471859200,1444102382l74055680,0l2003828736,1444102742l487587840,1444102382l81395712,0l-563085312,1444102742l-597688320,1444102742l1469644800,16l-673185792,1444102742l-1131413504,1444102742l6619136,1l-658505728,1444102742l471859200,1444102382l6619136,65537l-654311424,1444102742l471859200,1444102382l6619136,131072l1983905792,2129904578l543162368,1444102382l71303168,0l-824180736,2129904361l543162368,1444102382l71172096,0l-828375040,2129904361l543162368,1444102382l71237632,0l-832569344,2129904361l2045771776,1444102742l70975488,0l-836763648,2129904361l2056257536,1444102742l70909952,0l-840957952,2129904361l471859200,1444102382l71041024,0l1979711488,2129904578l471859200,1444102382l71106560,0l-845152256,2129904361l471859200,1444102382l70123520,0l-849346560,2129904361l471859200,1444102382l70778880,0l-536870912,1444102742l471859200,1444102382l1469841408,0l-533725184,1444102742l-1303379968,1444102742l1469841408,65536l-878706688,2129904361l-114294784,1444102399l71630848,0l2119172096,1444102742l2127560704,1444102742l262537216,0l-853540864,2129904361l471859200,1444102382l71368704,0l-857735168,2129904361l2073034752,1444102742l70189056,0l1968177152,1444102742l543162368,1444102382l262471680,0l1518338048,2129904361l2090860544,1444102742l70844416,0l1514143744,2129904361l487587840,1444102382l70254592,0l1509949440,2129904361l487587840,1444102382l70451200,0l-861929472,2129904361l487587840,1444102382l70582272,0l-866123776,2129904361l487587840,1444102382l70713344,0l-870318080,2129904361l487587840,1444102382l70057984,0l-874512384,2129904361l487587840,1444102382l70647808,0l-629145600,1444102742l-620756992,1444102742l1468792832,0l1505755136,2129904361l487587840,1444102382l70320128,0l1501560832,2129904361l487587840,1444102382l70385664,0l1497366528,2129904361l2108686336,1444102742l70516736,0l1493172224,2129904361l471859200,1444102382l71565312,0l-661651456,1444102742l-1131413504,1444102742l6619136,0l1522532352,2129904361l2027945984,1444102742l76218368,0l1993342976,2129904578l-114294784,1444102399l260898816,0l-646971392,1444102742l487587840,1444102382l6029312,8585216l1972371456,1444102742l1975517184,1444102742l258605056,0l-572522496,1444102742l1975517184,1444102742l1469513728,16l1965031424,1444102742l-114294784,1444102399l260571136,16l1961885696,1444102742l-114294784,1444102399l260505600,16l-2017460224,1444102742l-1545601024,1444102401l71434240,0l-640679936,1444102742l543162368,1444102382l6684672,1l-637534208,1444102742l487587840,1444102382l6684672,8519681l-633339904,1444102742l543162368,1444102382l6684672,65537l1958739968,1444102742l471859200,1444102382l76283904,0l-580911104,1444102742l-1075838976,1444102376l8192000,0l-2020605952,1444102742l543162368,1444102382l262668288,0l-782237696,2129904361l487587840,144410238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5971712,0l557842432,2129903519l557842432,2129903519l168820736,1444104019l168820736,1444104019l-1303379968,1444102742l6815744,131073l-706710683,1444102742l543162368,1444102382l6815744,65537l-605000095,1444102742l-597688320,1444102742l1469186048,16l-703572876,1444102742l-1113587712,1444102742l6815744,1l-788516559,2129904361l1779433472,1444102742l256901120,16l-643797655,1444102742l487587840,1444102382l6029312,8650752l-792698516,2129904361l-781189120,1444102740l257490944,16l-524258715,1444102742l-114294784,1444102399l7471104,131073l-530570691,1444102742l-114294784,1444102399l7471104,65537l-527425502,1444102742l-114294784,1444102399l7471104,1l-2101318555,1444102742l471859200,1444102382l264699904,0l-2132774033,1444102742l487587840,1444102382l266076160,0l-2129631642,1444102742l471859200,1444102382l266076160,0l929067066,2129904341l543162368,1444102382l265945088,0l972058658,2129904341l487587840,1444102382l263979008,0l956313651,2129904341l543162368,1444102382l263979008,0l952136559,2129904341l543162368,1444102382l263979008,0l964703543,2129904341l543162368,1444102382l263979008,0l960510576,2129904341l543162368,1444102382l263979008,0l-2108677571,1444102742l471859200,1444102382l264503296,0l935359095,2129904341l471859200,1444102382l264372224,0l-2090846159,1444102742l543162368,1444102382l265617408,0l947927664,2129904341l543162368,1444102382l264634368,0l-2105515718,1444102742l-1075838976,1444102376l264634368,0l985689197,2129904341l543162368,1444102382l264044544,0l903884850,2129904341l543162368,1444102382l265093120,0l866132065,2129904341l543162368,1444102382l265158656,0l989885027,2129904341l543162368,1444102382l264044544,0l908079154,2129904341l543162368,1444102382l265093120,0l870333986,2129904341l543162368,1444102382l265158656,0l998273616,2129904341l-114294784,1444102399l264044544,0l916470846,2129904341l-114294784,1444102399l265093120,0l878737509,2129904341l-114294784,1444102399l265158656,0l981479989,2129904341l543162368,1444102382l264044544,0l-650108368,1444102742l471859200,1444102382l6619136,196608l-558882782,1444102742l-597688320,1444102742l1469710336,16l-690999492,1444102742l543162368,1444102382l6750208,1l-687837065,1444102742l487587840,1444102382l6750208,8519681l-683656607,1444102742l543162368,1444102382l6750208,65537l-585091786,1444102742l471859200,1444102382l8060928,0l-679464908,1444102742l487587840,1444102382l5963776,8650753l-1666171842,1444102742l471859200,1444102382l6488064,0l-554681282,1444102742l471859200,1444102382l6750208,196608l-567254724,1444102742l543162368,1444102382l1469579264,0l-551526026,1444102742l543162368,1444102382l5832704,65536l-548377495,1444102742l543162368,1444102382l5832704,1048576l-544198804,1444102742l543162368,1444102382l5832704,131072l-541050253,1444102742l543162368,1444102382l5832704,983040l-676315601,1444102742l487587840,1444102382l5963776,8716289l-563059398,1444102742l-597688320,1444102742l1469644800,16l-673157521,1444102742l-1131413504,1444102742l6619136,1l-658490765,1444102742l471859200,1444102382l6619136,65537l-654281872,1444102742l471859200,1444102382l6619136,131072l-536842157,1444102742l471859200,1444102382l1469841408,0l-533700292,1444102742l-1303379968,1444102742l1469841408,65536l-629131725,1444102742l-620756992,1444102742l1468792832,0l-661643230,1444102742l-1131413504,1444102742l6619136,0l-646946500,1444102742l487587840,1444102382l6029312,8585216l-572507551,1444102742l1975517184,1444102742l1469513728,16l-640650438,1444102742l543162368,1444102382l6684672,1l-637518484,1444102742l487587840,1444102382l6684672,8519681l-633323924,1444102742l543162368,1444102382l6684672,65537l-580895682,1444102742l-1075838976,1444102376l8192000,0l1819898995,1631338085l4287546,0l485490688,2129903519l485490688,2129903519l1763704832,574453860l1043276336,1698324796l1667589734,1717916276l2019846432,573579837l105922095,0l154140672,0l-262144000,2129904518l-1160773632,1444103492l-1160249344,1444103492l-1160249344,1444103492l2122317824,1444102687l2121269248,1444102687l0,0l-1156579328,1444103492l-1156055040,1444103492l-1156055040,1444103492l-65536,32767l-65536,32767l0,0l0,0l-65536,32767l-65536,32767l0,0l0,1444085760l-1152385024,1444103492l-1151860736,1444103492l-1151860736,1444103492l468713472,1444102686l-1226833920,2129903858l275775488,1444104019l-349700096,2129904518l-969932800,1444103492l0,0l100,0l47185920,16982l487718912,1444102382l-1262485504,1444104018l0,0l0,0l0,0l0,0l0,0l0,0l468713472,1444102686l0,0l1970274304,1444102687l0,0l1772617728,2129904538l0,0l0,0l1775763456,2129904538l0,0l0,0l438304768,1444104019l0,0l0,0l-1309671424,1444104018l-267911168,2129904518l0,0l302514176,1444104019l0,0l0,0l0,0l-2147418112,-1l-2147352577,-1l1705050111,2129904533l0,0l-1932984320,2129904365l65536,0l1744830464,2129904187l303562752,1444104019l3276800,0l251658240,0l0,0l0,0l0,0l903872512,2129904341l543162368,1444102382l251658240,0l131072,2129854464l3276800,0l0,16842752l-65536,6619135l65636,0l1310720,0l0,0l-843579392,1444103485l0,0l0,0l0,0l0,0l-1170735104,2129904593l2097152,140050432l67043586,0l0,0l-137363456,1444102600l-138412032,1444102600l0,2129855487l-114294784,1444102399l265158656,0l981467136,2129904341l543162368,1444102382l264044544,0l899678208,2129904341l543162368,1444102382l265093120,0l861929472,2129904341l543162368,1444102382l265158656,0l994050048,2129904341l-114294784,1444102399l264044544,0l912261120,2129904341l-114294784,1444102399l265093120,0l874512384,2129904341l-114294784,1444102399l265158656,0l1002438656,2129904341l-1850736640,1444102384l264110080,0l920649728,2129904341l-1850736640,1444102384l265224192,0l882900992,2129904341l-1850736640,1444102384l265289728,0l-2084569088,1444102742l1469054976,1444102607l266010624,0l-2097152000,1444102742l543162368,1444102382l264765440,0l975175680,2129904341l-1823473664,1444102376l264896512,0l887095296,2129904341l-1823473664,1444102376l264962048,0l849346560,2129904341l-1823473664,1444102376l265027584,0l939524096,2129904341l543162368,1444102382l265879552,0l-2117074944,1444102742l487587840,1444102382l265879552,0l-2112880640,1444102742l471859200,1444102382l265879552,0l979369984,2129904341l-2143289344,1444102742l264437760,0l895483904,2129904341l-2143289344,1444102742l265486336,0l857735168,2129904341l-2147483648,1444102742l265551872,0l-2087714816,1444102742l543162368,1444102382l265682944,0l2143289344,1444102742l543162368,1444102382l264175616,0l924844032,2129904341l471859200,1444102382l264568832,0l931135488,2129904341l543162368,1444102382l264372224,0l968884224,2129904341l543162368,1444102382"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43057214,0l-706084864,1444291699l1350959104,-1987290768l980917420,1952671091l1010725456,1701329527l1919247457,1701209426l1668179314,980885605l1701869940,1701061181l1819631974,1914708596l1029990714,1682534946l790771507,980892734l1684104552,1699902053l1701995878,543515502l2037660279,574449008l1936877926,1914708596l1029990714,1682534946l790771763,980892734l1953460070,1699902053l1701995878,543515502l2037660279,574449008l1634100580,578055285l1765437984,1914846564l959669321,1010708258l1868970615,1919251567l1701209426,1668179314l980885605,1701869940l1768301117,578057074l1765437984,1914846564l808739913,1010708258l2037660279,1998611824l1818326586,1701716541l1632662648,790783335l980892734,2052286320l2000320288,825303613l573976633,1748662048l909189693,574108472l2000436783,1298624570l1998615137,1717922874l824327540,573649717l1916434208,1952999273l892412477,539111731l1969699447,1919251572l573579837,1748662048l1701077349,941768050l539111733,1869888119l841104752,573649968l1715107616,1702129519l958545266,539111993l1868708471,1836020852l808591933,790769972l980892734,1968072560l1886999661,980885605l1031040358,1667589154l1818324329,1010708258l1868970615,1917873522l1998615663,1818326586l1634083389,577074028l2000436783,1953068090l1733322092,2000436783l2019914810,1919501428l1769235301,1998614127l1818326586,1919689277l790782548,980892734l1197698916,543451506l2037660279,574449008l1701734764,1998594675l1852402746,1953058917l574449763,573714739l1664775968,1400004968l1701011824,573579837l792477231,1702050423l1917875299,980892734l2037666672,1998611820l1818326586,1867391549l1818324338,1010708258l1349663351,792477298l1349663351,792477298l1349532279,2000436850l1010725434,1349663351l792477298,1349663351l792477298,1047673463l0,0l18939904,0l-240451584,1444292582l1350959104,-1987290768l1684642988,1752375869l1600483425,1226842672l-417186492,-1109022305l573710498,1818846752l1819239276,574452335l1684432419,573978169l1920234272,1684368239l577118781,1631219488l2003790956,1701015145l574450796,1931485798l1701607796,1869619773l1769236851,1631219311l1819243362,996504693l1952867692,859057466l1886352443,892809530l1769421621,979924068l959983921,1701329712l1952999273,993015866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1042441575,15934l4259840,0l0,0l0,0l0,0l0,0l0,0l0,0l16711680,13762815l2170978,0l-1315962880,1444104018l482344960,2129903519l790757376,980892734l4284788,0l65536,1245184l2097152,2883630l3801147,6291501l4128807,6225953l2228285,8192123l2687016,6094939l0,100l2190433,0l1386217472,1444103885l0,0l2097152,0l2162688,0l0,1444282368l0,0l0,0l16842752,0l-931463168,1444292198l1350959104,-1987290768l1295752364,1969712225l1866932334,1667852404l1010708258,1701526135l1998614130,1818326586l573579837,2000436783l544895802,1635138167l857881964,1043276338l1933211452,544424826l1635138167,857881964l1043276338,980889404l1047679090,980889404l1047679088,0l482344960,2129903519l8454144,0l-883949568,1444103887l-1426063360,1444104018l412090368,1444103492l-1821376512,1444103986l790757376,980892734l1869377379,980885618l1030513014,808464418l573583408,2000436783l1919249210,980885614l1030513014,790769698l980892734,1998617203l1818326586,842211901l1010708258,2054371959l1998615363,1818326586l17834557,0l22085632,0l1965752320,352564l1350959104,-1987290768l1349688492,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376992538,-1192975207l-1329600374,-392396574l-1796824396,-1467226433l-423711514,-2048543084l-1652497755,-459505438l-1192981574,-1231755622l-492468763,-2132632192l-1883510884,-425357080l-2048543084,-1652497755l-460739097,-1528453701l-2070222954,-441019162l-2132564603,1999584386l20870202,0l5308416,0l1539833856,2129904543l275775488,1444104019l-116391936,1444103499l0,0l0,0l0,0l0,0l0,0l1046937600,574452591l2175540,0l-1075838976,1444103887l0,0l0,1030946816l2175522,0l-1039138816,1444103887l0,0l0,0l2193212,0l856686592,1444103497l0,0l2097152,0l3211264,0l65536,2031616l2000420864,2019914810l1919501428,1769235301l1998614127,1818326586l1919689277,790782548l22085694,0l-967114752,1444292198l1350959104,-1987290768l1349688492,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441736731,-1914333304l-1916935019,-457525020l-1695965761,-1164122468l-427516186,-1192909907l-1866471240,-475218456l-1360690816,-1870076276l-442132506,-1209681736l-1665276763,-440681500l-2132237942,-1852840564l-408972057,-1864006502l-1180571260,-441477914l-2132559225,1999584386l1010725946,1916434223l2196542,0l-1541341184,1444103304l-1779367936,1444103986l2097152,0l8454144,0l1649934336,2129904520l131072,65536l1657274368,2129904520l-478150656,2129902947l-478150656,2129902947l1114112,842268672l1043276336,1949988668l25185,1818296320l-1726995907,1444103986l-1714421760,1444103986l219152384,1444103888l458752,0l360054784,1999574605l285242426,1444103888l8388608,0l65077248,0l-1432682496,1444292603l1350959104,-1987290768l1349557420,2000436850l1951625274,543517817l1635138167,1310866796l1634562671,1043276396l2000320316,2003788905l1953394499,795635570l980892734,1667330163l543649385,1768700535l1968334190,574449004l1667332197,1998594676l1852402746,891436389l790769718,980892734l543452777,1768307319l1282700146,1030057577l859059746,1010708258l1349663351,2000436850l1866887738,544437358l1935751799,1030318435l-1078205406,1602989797l858931783,539111985l1097349751,1030321006l-1078205406,1602989797l858931783,539111985l1634024055,1933669491l574447977,-440419356l1197444014,825438786l1998594610,1030972218l-1951472350,999538148l1399679315,790785653l980892734,1869377379l980885618,1030513014l808464418,573583408l2000436783,1919249210l980885614,1030513014l790769698,980892734l1998617203,1818326586l842211901,1010708258l2054371959,1998615363l1818326586,842211901l1010708258,1916434223l1010725456,1882879791l1010725456,1047673463l1916434236,1010725456l1181891191,1937010287l1631221536,1768514419l-1142676931,-1951472193l843204447,573714739l1748662048,1769172545l-1142676931,-1951472193l843204447,573714739l1664775968,-450740877l-1109095506,1767062419l1853182829,980885538l1953718629,1634300737l-1142676931,-1951472193l843204447,573714739l2000436783,1043292730l1647998780,1043297091l1664775996,1919904879l1983543072,574450785l808464432,790769712l980892734,1852990827l1983543072,574450785l1043276336,1933211452l980885626,1030513014l573715234,2000436783l1132098362,980885619l1030513014,573715234l792477231,1349663351l2000436850,-281119686l-1192982340,-1984106624l-425544472,-1947811948l-1095965016,-441019162l-1125145211,1999584410l1010725946,1916434223l980892734,2000436850l1917874746,980892734l1852786290,1998615412l1668505914,574450025l-440419356,1197444014l825438786,1998594610l1849780282,574450035l-440419356,1197444014l825438786,1998594610l1030972218,-1951472350l999538148,1399679315l539127413,1634024055l1933669491,574447977l-440419356,1197444014l825438786,1043276338l1664775996,1919904879l1983543072,574450785l808464432,790769712l980892734,1852990827l1983543072,574450785l1043276336,1933211452l980885626,1030513014l573715234,2000436783l1132098362,980885619l1030513014,573715234l792477231,1349663351l2000436850,-432114630l-1176130404,-1497700940l-426853404,-1159222116l-1565202265,-373320474l-1746294653,-1768954456l-409485595,-1259830118l-1080760670,-425161754l-1125138772,-2054363764l-458454042,-1998028616l-1400511060,-374241819l-1360558942,-1565202281l-423652122,-1394169717l-1936529986,-440429338l-2132370246,-1163926105l-376338455,-1360558942l-1565202281,-423652122l-1394169717,-2105482306l980889404,792477300l1047673463,980889404l15984,0l17891328,0l-837812224,1444102715l-1170735104,2129904593l327680,196608l131072,0l0,65536l0,0l0,0l0,65536l0,0l15728640,0l4980736,2127503388l-1170701275,2129904593l-1170735104,2129904593l-1170735104,2129904593l-1170735104,2129904593l67698688,1988383226l24773,0l0,0l1588068352,2100263407l-1170704764,2129904593l-1170735104,2129904593l-1170735104,2129904593l-1170735104,2129904593l134479872,1538676477l35268,0l0,0l1323827200,1584681998l1696620198,-39633l-1,-1848573953l0,1730936832l24180,0l65536,0l805437440,809369600l11612208,0l-644153344,1444292198l1350959104,-1987290768l2124913836,1406244702l1309563989,-1754700487l-1779920664,1311610566l1670536073,1965586052l-1926410610,1459257198l-1924899942,805392039l1493656088,1418485799l1613061780,1353211943l805394695,1462785823l1709200524,-1924898974l-15970649,1405767397l1593478445,2017482746l1706920894,1495740417l1341020043,1418493742l1698663714,1661035823l1310347009,1706059508l-1876925127,1406231104l1988392223,1375364399l12290,0l2162688,0l-1541341184,1444103304l-1779367936,1444103986l2097152,0l16842752,0l-779419648,1444291708l1350959104,-1987290768l980917420,1852786290l1998615412,1668505914l574450025,-440419356l1197444014,825438786l1998594610,1849780282l574450035,-440419356l1197444014,825438786l1998594610,1030972218l-1951472350,999538148l1399679315,539127413l1634024055,1933669491l574447977,-440419356l1197444014,825438786l1043276338,1664775996l1919904879,1983543072l574450785,808464432l790769712,980892734l1852990827,1983543072l574450785,1043276336l1933211452,980885626l1030513014,573715234l2000436783,1132098362l980885619,1030513014l573715234,792477231l1349663351,2000436850l-432114630,-2048423540l-1883510873,-424037144l-1159289443,-1933774960l980889404,1949974132l19988542,0l-754253824,1444291709l1350959104,-1987290768l1349688492,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010708322l1130510967,1010708339l1868774007,544370540l1635138167,807550316l808464432,1043276336l1798993724,544109157l1635138167,807550316l1010708258,2054371959l1983543072,574450785l790770227,980892734l1933802099,1983543072l574450785,790770227l1999584318,1917874746l980892734,-1125171596l-1684281976,-410403601l-1159419756,-1699158901l-373645339,-1125805689l-1516115803,-424241946l-1209684076,-1650267730l1016773871,1949988655l1999584318,1698591290l11628146,0l65536,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790757376l11534398,0l3211264,0l131072,786432l6815744,6357093l6619236,3211378l3014708,7143544l108,0l39911424,0l-214171648,1444291696l1350959104,-1987290768l980917420,1852786290l1998615412,1668505914l574450025,-440419356l1197444014,825438786l1998594610,1849780282l574450035,-440419356l1197444014,825438786l1998594610,1030972218l-1951472350,999538148l1399679315,539127413l1634024055,1933669491l574447977,-440419356l1197444014,825438786l1043276338,1664775996l1919904879,1983543072l574450785,808464432l790769712,980892734l1852990827,1983543072l574450785,1043276336l1933211452,980885626l1030513014,573715234l2000436783,1132098362l980885619,1030513014l573715234,792477231l1349663351,2000436850l-432114630,-1159428212l-1699158901,-459960859l-1662677571,-1466636376l-443302427,-1696090951l-1669275004,-425544472l-1947811948,-1095965016l-441019162,-2132630139l-1669274979,-425544472l-1947811948,-1095965016l-392971289,-1830441795l-1816402036,-392577564l-2014739275,-1652497775l-459505438,-1192981574l-1231755622,-492468763l-2132632192,-1883510884l-425357080,-2048543084l-1652497755,-442728222l-1142638971,-1231755626l-492468763,-1192977024l-1279858547,-442123292l-1897494098,-1816271470l-424363547,-2014990444l-2070222918,-444234778l-1192970874,-1933774965l-406864412,-1142642540l-1920342619,-441140763l-1477990726,-1347098705l-461071641,-1192981574l-1163926118,-275675159l-1159427908,-1699158901l-459960859,-1109029443l-1262885485,-424241946l-1679315052,-1249188168l-426864411,-1679455860l-1230051907,-444291096l-1880712530,-1768954480l-410943261,-1159419756l-1514347122,-458907160l-1863998021,-1262885490l-425280795,-1796819308l-1363679825,-409099543l-1612348262,-1853363782l-443958033,-1578588740l-1399003483,-441140763l-1796823366,-1349196106l-440746777,-1696095345l-2068453244,-477001751l792494720,1047804535l40981307,0l-1720975360,1444291708l1350959104,-1987290768l1349688492,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460878618,-1075529032l-1667569251,-426991128l-1914323052,-1916935019l-444023569,-1947826804l-2104498772,-442006041l-1964659579,-1735268959l-409619482,-1863867986l-2070222970,-460604700l-1914332488,-1916935019l-393626385,-1578594113l-1466636404,-393299228l-1176195660,-1481316176l-441873945,-1662612334l-1584732787,-444294425l-1578531696,-2068453191l-275675159,-1931113284l-1400117627,-442594587l-1880773499,-1332877942l-390625051,-2132559436l-1367152255,-390753049l-2132559436,-1363679871l-393898010,-2132559436l-1698896767,-391205144l-2132559436,-1884887167l-391542555,-2132559436l-1516771711,-407324443l-1075530565,-1179326290l-461274909,-1796762696l-1868699992,-459696410l-1880775237,-2135366518l-391345944,-1528447314l-1380652921,-391201305l-2132559436,-1635064447l-408123931,-1998149484l-1263475009,-390753049l-2132559436,-1635064447l-408123931,-1998149484l-1768954433,-392783130l-2132559436,-1635064447l-408123931,-1998149484l-1450580033,-409290524l-1863867986,-1179326330l-444497693,-1964659579l-1466636383,-391725592l-1578594113,-1262753908l-391869722,-1142638156l-1970281051,-457800219l-1259825477,-1466636359l1015185635,1949988655l16842814,0l-1610612736,1444103306l-1488977920,1444104018l-1170735104,2129904593l-183500800,1444103496l-182452224,1444103496l0,0l0,0l0,0l65536,-1078205406l-754929947,1444104018l565182464,1444102384l-697303040,1444103380l-1779433472,1444103986l0,1634023936l-976194445,1444104018l65536,0l0,0l0,0l0,1685012352l19813,0l0,0l1040187392,1798993724l-242191771,1444103289l805306368,208674l0,0l-478150656,2129902947l973078528,1933802099l-478120160,2129902947l0,0l131072,80958l1917845504,2129903422l23134208,0l1918369792,2129904538l0,0l0,0l0,0l0,0l0,0l0,0l2060451840,1444103492l1344274432,1444103890l0,0l0,0l0,0l0,1679818752l29545,0l0,0l0,0l0,0l0,0l0,0l0,0l0,0l0,0l0,0l0,0l0,0l0,0l0,0l0,0l0,0l0,0l0,0l-1058013184,2129899724l209715200,1444102402l0,0l0,0l0,0l0,0l0,0l0,0l0,589824l94327,0l620756992,1444103254l0,0l22085632,0l-1503920128,1444292198l1350959104,-1987290768l-945251156,1444104018l0,1932460032l26723,1831760737l487613289,1444102382l-943194112,1444104018l0,1685192704l12847,1870081840l487613554,1444102382l-941096960,1444104018l1415577600,980877312l15986,1602989797l487604807,1444102382l-938999808,1444104018l0,0l0,2129903519l487587840,1444102382l-936902656,1444104018l1415577600,544342016l14967,807550316l487600176,1444102382l-934805504,1444104018l1415577600,807534592l12066,2054371959l487618336,1444102382l-932708352,1444104018l0,1983512576l27745,790770227l487603262,1444102382l-930611200,1444104018l1415577600,1999568896l29242,1043276338l487618364,1444102382l-928514048,1444104018l0,2129854464l0,1949988668l487649086,1444102382l-926416896,1444104018l0,-1125842944l15503,0l22085632,0l-1064566784,1444292198l1350959104,-1987290768l-1998218068,-1315641449l-408118042,-1880774726l-1783503471,-426854172l-1645626988,-1467749975l-374827031,-1192982885l-1985026643,-409825562l-1796766566,-1900354392l-408046360,-1679446339l-1699813958,-461064728l-2132564038,-1735858559l-425355801,-1830443136l-1799690868,-425361178l-2098878592,-2019236440l-444497693,-1662672996l-1936530000,-442460186l-1243045187,-1480924028l-460538641,-1880775237l-1380652918,-440747035l-1578648929,-1095833472l-474114330,-1528462976l-1952520793,-407978012l-1981370692,-1852840576l-408972057,-1192983398l-1400313728,-441678363l-1561742971,-1750145148l-425544472,-1947811948l-1095965016,-441477914l-1125139833,-1917262708l-427455259,-1796821877l-1665473089,-442007322l-2014725473,-2122259567l-425544472,-1192968300l-1215764845,-408834329l-1243052400,-1853363836l-442123292,-1864004977l-1145968764,-407073818l-2014799717,-1179785302l-377178648,-1377332857l-2105482359,980889404l62996084,0l613154816,1444292504l1350959104,-1987290768l1349557420,2000436850l1951625274,543517817l1635138167,1310866796l1634562671,1043276396l2000320316,2003788905l1953394499,795635570l980892734,1667330163l543649385,1768700535l1968334190,574449004l1667332197,1998594676l1852402746,891436389l790769718,980892734l543452777,1768307319l1282700146,1030057577l859059746,1010708258l1349663351,2000436850l1866887738,544437358l1935751799,1030318435l-1078205406,1602989797l858931783,539111985l1097349751,1030321006l-1078205406,1602989797l858931783,539111985l1634024055,1933669491l574447977,-440419356l1197444014,825438786l1998594610,1030972218l-1951472350,999538148l1399679315,790785653l980892734,1869377379l980885618,1030513014l808464418,573583408l2000436783,1919249210l980885614,1030513014l790769698,980892734l1998617203,1818326586l842211901,1010708258l2054371959,1998615363l1818326586,842211901l1010708258,1916434223l1010725456,1882879791l1010725456,1047673463l1916434236,1010725456l1181891191,1937010287l1631221536,1768514419l-1142676931,-1951472193l843204447,573714739l1748662048,1769172545l-1142676931,-1951472193l843204447,573714739l1664775968,-450740877l-1109095506,1767062419l1853182829,980885538l1953718629,1634300737l-1142676931,-1951472193l843204447,573714739l2000436783,1043292730l1647998780,1043297091l1664775996,1919904879l1983543072,574450785l808464432,790769712l980892734,1852990827l1983543072,574450785l1043276336,1933211452l980885626,1030513014l573715234,2000436783l1132098362,980885619l1030513014,573715234l792477231,1349663351l2000436850,-281119686l-2048554820,-1984106581l-423976987,-1796821860l-1165498961,1016773871l1949988655,1999584318l1010725434,1047673463l1916434236,1010725456l1181891191,1937010287l1631221536,1768514419l-1142676931,-1951472193l843204447,573714739l1748662048,1769172545l-1142676931,-1951472193l843204447,573714739l1664775968,-450740877l-1109095506,1767062419l1853182829,980885538l1953718629,1634300737l-1142676931,-1951472193l843204447,573714739l2000436783,1819239226l1998615151,1818326586l808460861,808464432l1010708258,1701526135l1998614130,1818326586l573579837,2000436783l544895802,1635138167l857881964,1043276338l1933211452,544424826l1635138167,857881964l1043276338,980889404l1047679090,1949988668l-1415453378,-443053851l-1109092979,-1162287987l-375537692,-1662608230l-2069961030,-442257946l-1075267400,-1396840304l-444497693,-1998156626l-1516771696,-440878875l-1109088841,-1145314148l-392066331,-1880781696l-1617631343,-444294425l-1578531696,-1349196103l-474314779,792494720l1047804535,980889404l792477298,1047542391l1349663351,792477298l62929527,0l35717120,0l-633602048,1444291699l1350959104,-1987290768l825662636,808528953l825635436,842083385l812397878,909259052l909536309,1815096376l741749041,825702197l892679479,859073586l842478896,808203313l808922476,876097590l741619256,875836465l909195570,829176121l959460659,808532277l825044020,842479673l909586489,943287352l925972784,741356084l842348849,808531766l829174073,925905200l892613938,925969462l842215728,926037305l825831788,926167609l741815604,825243441l876163122,829175346l825767478,825440567l943270964,892876848l1815425078,825243441l960050744,824979508l808529975,942747958l942763057,859191601l876034353,825831724l942683956,1815492917l959590449,925907257l824980529,892483638l876164147,959933494l825702192,741814325l942684217,859255353l909208628,808531000l842347828,959852844l842021177,1815295280l825243441,943012153l892090423,825570100l842020149,858796652l808859191,741947186l875837237,808466740l959540280,926430771l909261111,825831724l942683956,1815492917l959590449,925907257l824980529,892483638l876164147,959933494l825702192,741553719l942684217,859255353l959540276,909390645l808923184,959852844l842021177,1815295280l825243441,943012153l892090423,825570100l842020149,858796652l808859191,741947186l875837237,808466740l909208632,808530995l808990000,943142188l842347824,939537720l842216500,3682612l-1179785302,-377178648l37255,-2105482359l980889404,790773364l36781118,0l-721616896,1444291711l1350959104,-1987290768l1349688492,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441736731,-1796761720l-1399003471,-441992473l-1310355057,-1900485483l-373713690,-2081838691l-1466439256,-460940311l-1360679496,-1836128631l-410739993,-1159419756l-1380652914,-441532953l-1360676197,-2068453222l-475546908,-1998159488l-1516902504,-442007322l-1159361390,-1518279020l-442007322,-1528452990l-2122259577,-442524443l-1830440804,-1600657780l-391987739,-1159428939l-1933774937,-442123292l-1259828593,-1162091091l-407199771,-1360494431l-1114184002,-444497693l-1629116508,-1363155829l-424755993,-1880784759l-1617631343,-461071641l-1998028616,-1400511060l-374241819,-1360558942l-1565202281,-423652122l-1394169717,-1349196098l-272988187,-1192981316l-2054363763,-424899610l-1159348332,-1484724580l-373645339,-2132569721l-1565202303,-457206554l-1998154824,-1582372937l-393834265,-2014739275l-1514412911,-443904027l-1310227312,-1131682117l-392651801,-1377326457l-2068453191,-409892887l-2132571731,1999584386l1279161402,1030057577l859059746,1010708258l20003447,0l-897056768,2129904551l65536,0l0,0l0,0l-879755264,2129904551l-876085248,2129904551l-872415232,2129904551l-868745216,2129904551l-865599488,2129904551l-859308032,2129904551l565182464,1444102384l-1170735104,2129904593l577503232,1698330400l-1170705567,2129904593l0,0l196608,790757376l-50114,-65536l-50569,-1l-1,-1l-1,-1l-1,-1l-1,544145407l-1170720137,2129904593l-855113728,2129904551l-851443712,2129904551l0,0l-245366784,1444103289l65536,790757376l15422,0l-478150656,2129902947l-478150656,2129902947l0,0l0,0l-1191182336,48367l0,1999568896l29242,0l0,0l22085632,0l-1110638592,1444292198l1350959104,-1987290768l1349688492,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441736731,-1914333304l-1916935019,-441678363l-1796759158,-1497503576l-391725592,-1259829570l-1363286099,-441477914l-1125139833,-1416567416l-391725592,-1259829570l-1363286099,-477189913l-1981316736,-1484396660l-273042200,-2132571716l1999584386,1010725946l1916434223,62l482344960,2129903519l24182784,0l702349312,1444291696l1350959104,-1987290768l980917420,1852786290l1998615412,1668505914l574450025,-440419356l1197444014,825438786l1998594610,1849780282l574450035,-440419356l1197444014,825438786l1998594610,1030972218l-1951472350,999538148l1399679315,539127413l1634024055,1933669491l574447977,-440419356l1197444014,825438786l1043276338,1664775996l1919904879,1983543072l574450785,808464432l790769712,980892734l1852990827,1983543072l574450785,1043276336l1933211452,980885626l1030513014,573715234l2000436783,1132098362l980885619,1030513014l573715234,792477231l1349663351,2000436850l-448891846,-1998214239l-1785862761,-376586780l-2048547687,-1584732756l-391605017,-1528453443l-2070222954,-457800219l-1864001861,-1145968764l-375080220,-1209689472l-1215961691,-444023569l-1998028122,-1232541511l-377388829,-1662607709l-1985091654,-393626385l-1108890188,-1349196114l-272988187,-1864005444l-1497503573,-393822488l-1108890188,-1901533266l-410943261,-2048422775l-1179326297,-477512465l792494720,1047804535l101792375,0l-575668224,1444102742l471859200,1444102382l8192000,65536l-697303040,1444102742l-1303379968,1444102742l6815744,131073l-706710737,1444102742l543162368,1444102382l6815744,65537l-604999057,1444102742l-597688320,1444102742l1469186048,16l-703568526,1444102742l-1113587712,1444102742l6815744,1l-788517517,2129904361l1779433472,1444102742l256901120,16l-643813574,1444102742l487587840,1444102382l6029312,8650752l-792711565,2129904361l-781189120,1444102740l257490944,16l-524275664,1444102742l-114294784,1444102399l7471104,131073l-530550926,1444102742l-114294784,1444102399l7471104,65537l-527403916,1444102742l-114294784,1444102399l7471104,1l-650092179,1444102742l471859200,1444102382l6619136,196608l-778014857,2129904361l-114294784,1444102399l260964352,0l-558862220,1444102742l-597688320,1444102742l1469710336,16l-784306833,2129904361l-781189120,1444102740l257228800,0l-690982288,1444102742l543162368,1444102382l6750208,1l-687839133,1444102742l487587840,1444102382l6750208,8519681l-683646103,1444102742l543162368,1444102382l6750208,65537l-780113549,2129904361l-114294784,1444102399l262602752,0l-687837394,2129904353l1469054976,1444102607l261554176,0l-585076619,1444102742l471859200,1444102382l8060928,0l132149364,1444102706l471859200,1444102382l257425408,16l-767529617,2129904361l543162368,1444102382l74186752,0l-769625488,2129904361l-114294784,1444102399l74252288,0l-679447761,1444102742l487587840,1444102382l5963776,8650753l-803183002,2129904361l1779433472,1444102742l257622016,16l-798985100,2129904361l-114294784,1444102399l257556480,16l-790597789,2129904361l1242562560,1444102377l257359872,16l-771723932,2129904361l471859200,1444102382l73990144,0l1995455849,2129904578l-114294784,1444102399l74317824,0l-1666171842,1444102742l471859200,1444102382l6488064,0l-554684382,1444102742l471859200,1444102382l6750208,196608l-567267294,1444102742l543162368,1444102382l1469579264,0l-773834121,2129904361l471859200,1444102382l74121216,0l-551521712,1444102742l543162368,1444102382l5832704,65536l-548389262,1444102742l543162368,1444102382l5832704,1048576l-544183959,1444102742l543162368,1444102382l5832704,131072l-541038221,1444102742l543162368,1444102382l5832704,983040l-676272862,1444102742l487587840,1444102382l5963776,8716289l-786407063,2129904361l487587840,1444102382l75038720,0l-794820608,2129904361l487587840,1444102382l75104256,0l-775920277,2129904361l471859200,1444102382l74055680,0l-563060362,1444102742l-597688320,1444102742l1469644800,16l-673172702,1444102742l-1131413504,1444102742l6619136,1l-658446425,1444102742l471859200,1444102382l6619136,65537l-654296457,1444102742l471859200,1444102382l6619136,131072l-536862605,1444102742l471859200,1444102382l1469841408,0l-533716958,1444102742l-1303379968,1444102742l1469841408,65536l124788770,1444102706l543162368,1444102382l262471680,0l-629117855,1444102742l-620756992,1444102742l1468792832,0l-661642691,1444102742l-1131413504,1444102742l6619136,0l1993351278,2129904578l-114294784,1444102399l260898816,0l-646962627,1444102742l487587840,1444102382l6029312,8585216l128986914,1444102706l1975517184,1444102742l258605056,0l-572462918,1444102742l1975517184,1444102742l1469513728,16l121694375,1444102706l-114294784,1444102399l260571136,16l88139426,1444102706l-114294784,1444102399l260505600,16l-640620134,1444102742l543162368,1444102382l6684672,1l-637474428,1444102742l487587840,1444102382l6684672,8519681l-633324937,1444102742l543162368,1444102382l6684672,65537l-743440384,1444102705l471859200,1444102382l76283904,0l-580882374,1444102742l-1075838976,1444102376l8192000,0l-782207172,2129904361l487587840,1444102382l258146304,0l543649385,1768700535l1968334190,574449004l1667332197,1998594676l1852402746,891436389l2175030,0l65536,458752l1752367104,1600483425l48,1444085760l3211264,0l-1447231488,1444292198l1350959104,-1987290768l-392520532,-1109018178l3416226,0l1809858592,2125485087l3211264,0l1323106304,1444292199l1350959104,-1987290768l-525296468,1444104018l0,0l1344274432,1444102382l2162688,0l0,0l171638784,82903040l0,0l2162688,0l1437597696,1444103254l0,0l980353024,1702126948l7435363,0l-422772736,1444291703l1350959104,-1987290768l1684642988,1868767266l846360428,1752638013l577074281,1983659567l1920234298,543517551l1869377379,589446514l892744755,539112545l1852403562,1819898995l1914846565,1684960623l1852121122,1885430628l1818632765,790787169l1715339326,1952805734l14757182,0l65536,3801088l1869611008,1769236851l1631219311,1819243362l996504693,1952867692l825571642,1869888309l825309808,2000367672l1752458345,926102074l1701329719,1952999273l892417594,1869835520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633905012,1701981548l1769234796,1882875254l6645601,1701736270l1996504623,1868839536l3231843,0l1965883392,352564l1350959104,-1987290768l521706668,2129904522l0,-1577058304l1809858722,2125485087l5308416,0l1965883392,352564l1350959104,-1987290768l40108,65536l0,0l0,65536l0,0l65536,65536l-1125318656,755040255l1819213824,996504693l3237228,0l484442112,2129903519l484442112,2129903519l521666560,2129904522l0,0l3145728,0l5242880,0l-1414725632,1444292198l1350959104,-1987290768l105644,0l65536,0l65537,755023085l67313665,11796481l32769,67371009l155779072,0l577044480,1953054255l4288361,0l327680,524293l668,0l2619,10l2619,1265l0,1265l668,0l1948263028,1030058105l4289314,0l1653604352,2129904520l131072,65536l1661468672,2129904520l-478150656,2129902947l-478150656,2129902947l-1382219776,0l1819869184,1914846565l4289903,0l1653604352,2129904520l65536,65536l1661468672,2129904520l-478150656,2129902947l-478150656,2129902947l-1382285312,0l116,1043276336l2187580,0l1325072384,1494901007l1600294841,3407904l942931968,1043276336l9514812,0l-557973504,1444292198l1350959104,-1987290768l40108,65536l0,0l0,65536l0,0l65536,65536l-1125318656,755040255l536936448,67305472l65536,11796480l-2147418112,0l65536,67371008l0,155779072l0,0l0,0l1763704832,2125485087l792461312,980643959l5337203,0l486539264,2129903519l486539264,2129903519l2019819520,573579837l1631338031,1818846778l1717916268,2019846432l573579837,1631338031l1717986618,1383359333l1763731045,574453860l5251632,0l154140672,0l-262144000,2129904518l-1820327936,1444103986l-1819803648,1444103986l-1819803648,1444103986l2122317824,1444102687l2121269248,1444102687l0,2129854464l-1257242624,1444104018l-1256718336,1444104018l-1256718336,1444104018l-65536,32767l-65536,32767l0,0l0,0l-65536,32767l-65536,32767l0,0l0,0l-1253048320,1444104018l-1252524032,1444104018l-1252524032,1444104018l468713472,1444102686l-1226833920,2129903858l-519045120,1444104018l-349700096,2129904518l-97517568,1444103491l0,0l100,2129904341l47185920,16622l264372224,0l2060451840,1444103492l0,0l0,0l0,0l0,0l0,0l0,0l468713472,1444102686l0,0l1970274304,1444102687l0,0l1772617728,2129904538l0,0l0,0l1775763456,2129904538l0,0l0,0l-1162870784,1444103492l0,0l0,0l-1386217472,1444104018l-267911168,2129904518l0,0l-492306432,1444104018l0,0l0,0l0,0l-2147418112,-1l-2147352577,-1l1705050111,2129904533l0,0l-1932984320,2129904365l65536,0l1744830464,2129904187l-491257856,1444104018l3276800,0l973078528,2129904341l0,0l0,0l0,0l471859200,1444102382l6619136,196608l-570425344,1444102742l131072,1444085760l3276800,0l0,16859734l-65536,6619135l65636,0l1310720,1444085760l0,0l-843579392,1444103485l0,0l0,0l0,0l0,0l-1170735104,2129904593l2097152,140050432l67043586,1444102742l0,0l-137363456,1444102600l-138412032,1444102600l0,1444086783l6488064,0l-554696704,1444102742l471859200,1444102382l6750208,196608l-567279616,1444102742l543162368,1444102382l1469579264,0l-551550976,1444102742l543162368,1444102382l5832704,65536l-548405248,1444102742l543162368,1444102382l5832704,1048576l-544210944,1444102742l543162368,1444102382l5832704,131072l-541065216,1444102742l543162368,1444102382l5832704,983040l-676331520,1444102742l487587840,1444102382l5963776,8716289l-563085312,1444102742l-597688320,1444102742l1469644800,16l-673185792,1444102742l-1131413504,1444102742l6619136,1l-658505728,1444102742l471859200,1444102382l6619136,65537l-654311424,1444102742l471859200,1444102382l6619136,131072l-536870912,1444102742l471859200,1444102382l1469841408,0l-533725184,1444102742l-1303379968,1444102742l1469841408,65536l-629145600,1444102742l-620756992,1444102742l1468792832,0l-661651456,1444102742l-1131413504,1444102742l6619136,0l-646971392,1444102742l487587840,1444102382l6029312,8585216l-572522496,1444102742l1975517184,1444102742l1469513728,16l-640679936,1444102742l543162368,1444102382l6684672,1l-637534208,1444102742l487587840,1444102382l6684672,8519681l-633339904,1444102742l543162368,1444102382l0,65537l-580911104,1444102742l-1075838976,1444102376l8192000,0l101711872,0l202375168,0l-575668224,1444102742l471859200,1444102382l8192000,65536l-697303040,1444102742l-1303379968,1444102742l6815744,131073l-706740224,1444102742l543162368,1444102382l6815744,65537l-605028352,1444102742l-597688320,1444102742l1469186048,16l-703594496,1444102742l-1113587712,1444102742l6815744,1l-788529152,2129904361l1779433472,1444102742l256901120,16"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1068070</wp:posOffset>
              </wp:positionH>
              <wp:positionV relativeFrom="paragraph">
                <wp:posOffset>222885</wp:posOffset>
              </wp:positionV>
              <wp:extent cx="2933700" cy="407035"/>
              <wp:effectExtent l="0" t="0" r="0" b="0"/>
              <wp:wrapNone/>
              <wp:docPr id="19" name="Frame13"/>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775"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775"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775"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775"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0l2162688,0l360054784,1444282368l0,0l1814036480,2129898467l3211264,0l65536,720896l4325376,6488161l4653163,6357106l6815856,6488169l0,0l8454144,0l1649934336,2129904520l131072,65536l1657274368,2129904520l-478150656,2129902947l-478150656,2129902947l1114112,7208960l1701669204,1699618931l8311,7208960l-1666187264,1444103492l-1568669696,1444103492l-1560281088,1444103492l524288,0l360054784,1953371725l1120957029,1444103492l8388608,0l4259840,0l65536,1245184l5373952,6750313l7602280,7274562l6553714,7471205l6881348,7602291l7209057,6619235l1030291456,-1078205406l4304613,0l65536,196608l1112539136,1444103306l702545920,1444103492l-1110441984,1444103376l1693450240,1444103435l372244480,1444103306l-1622147072,1444103492l7405568,0l1414135808,352564l1350959104,-1987290768l543530156,1635138167l1310866796,1634562671l1043276396,1933211452l1768120688,1998612334l1852402746,1819628133l1696742757,1952670072l980885538,1701734764l909451837,1043276336l1782216508,980885603l1030513014,1852138274l577922420,2129870383l4259840,0l1653604352,2129904520l65536,65536l1661468672,2129904520l-1277165568,1444103496l-478150656,2129902947l1048576,0l1701642240,1699618931l2170999,0l-278921216,1444102633l0,0l-1560281088,1444103492l2162688,0l-1669857280,2129902944l65536,0l0,0l3211264,0l65536,655360l4980736,6684773l4325492,7471215l6619236,114l980885626,1030513014l2175522,0l-1256128512,1444103495l0,0l0,0l7405568,0l-385875968,1444292068l0,0l0,0l0,0l0,0l0,0l0,0l1694498816,1952670072l8226,0l-1940914176,1444103492l-1226833920,1444103492l131072,1852138241l577922420,539115055l2177655,0l-1669857280,2129902944l65536,0l0,0l2162688,0l627834880,0l393216,0l0,0l2162688,0l434438144,0l393216,0l0,0l3211264,0l65536,1769472l2000420864,1919903290l1869762669,980885620l1030513014,1818322466l790783347,62l3211264,0l65536,720896l5373952,6750313l7602280,7274562l6553714,7471205l1602945024,858931783l3224113,0l65536,589824l5505024,7340143l7274562,6553714l7471205,574423040l-440419356,1197444014l3224130,0l65536,786432l4325376,7602287l7274612,4325485l7471215,6619236l114,1647998780l3227183,0l65536,917504l4325376,7471215l6619236,4456562l7536745,6357108l6488174,101l2177074,0l-356515840,1444103495l-1551892480,1444103492l0,0l22085632,0l-619053056,1444291696l1350959104,-1987290768l980917420,2037666672l1998611820,1818326586l1867391549,1818324338l1010708258,1886599799l1852400481,980885607l1701734764,1701606738l2019893821,578052961l1815770912,1030057577l808858914,1010708258l1667906167,1983543072l574450785,1953391971l790786661,980892734l1047679090,1916434236l1953394502,980885619l1768125281,-467518103l-1360674885,1111973771l842085170,980885538l1936605544,-467518103l-1360674885,1111973771l842085170,980885538l1953718629,1634300737l-1142676931,-1951472193l843204447,573714739l1664775968,1092762995l1818323314,1667853909l1298490479,1632451411l1853187948,1953449760l576940392,2000436783l1043292730,1647998780l2000436783,1933795898l2000436783,1919249210l980885614,1030513014l790769698,980892734l1998617203,1818326586l942809661,1010708258l2054371959,1998615363l1818326586,942809661l4075298,0l0,0l3211264,0l65536,720896l5505024,7864421l5439604,6488165l6881396,7209071l0,0l3211264,0l65536,720896l4784128,5242995l7274610,6619252l7602275,6553701l0,0l3211264,0l65536,524288l4390912,7077989l5111916,7143521l101,0l0,0l3211264,0l65536,655360l5636096,7471205l5177460,6881394l7209061,116l0,0l3211264,0l65536,720896l5701632,6881394l6881396,6750318l7274573,6619236l0,0l3211264,0l65536,458752l5373952,7798895l7340115,7209057l0,0l0,0l3211264,0l65536,655360l5242880,7471201l7209061,5505140l7864421,116l0,0l3211264,0l65536,786432l5439488,6357108l7602290,6619218l7077988,7209065l101,0l3211264,0l65536,655360l4521984,6553710l6619218,7077988l7209065,101l0,0l3211264,0l-1293942784,1444103492l382730240,1444103306l-1478492160,1444103492l-1480589312,1444103492l1043267584,25449l2162688,0l65536,1444282368l0,0l839385088,1444103251l3211264,0l65536,524288l5242880,7536751l7602281,7274601l110,101l1836012064,539127393l5323383,0l1539833856,2129904543l629145600,1444103496l1292894208,1444103492l0,0l0,0l0,0l0,0l0,0l5242880,0l6356992,0l-590872576,2129904532l65536,0l0,0l0,0l-584056832,2129904532l-580386816,2129904532l446693376,1444103496l545783808,1444103496l547356672,1444103496l-478150656,2129902947l6619136,0l3211264,0l1470103552,1444102759l0,0l0,0l0,0l65539,1006632961l3226231,0l-722468864,1444103495l1327497216,1444103492l1132462080,1444103492l-1388314624,1444103492l3145728,0l37814272,0l-1170735104,2129904593l0,0l1237319680,2129904543l468713472,1444102686l0,0l-1377304576,1444103492l2084831232,2129904341l65536,1694498816l74301,578052865l30496,0l0,0l0,0l0,0l0,0l0,0l0,0l0,0l0,0l0,0l0,0l1382023168,1444102687l0,0l0,0l0,0l0,0l0,0l0,0l0,0l0,0l0,0l0,0l0,0l0,0l0,0l0,0l0,0l0,0l0,0l0,0l0,0l0,0l0,0l0,0l0,0l0,0l0,0l0,0l0,0l0,0l0,0l0,0l0,0l0,0l0,0l0,0l0,0l0,0l0,0l0,0l0,0l0,0l0,0l0,0l0,0l0,0l-349700096,2129904518l8388608,1444103492l0,0l30564,-1883577026l1006669797,1949988655l15422,0l4259840,0l1653604352,2129904520l65536,65536l1661468672,2129904520l-478150656,2129902947l-478150656,2129902947l524288,1444085760l4194304,0l2162688,0l-1669857280,2129902944l131072,0l-1947205632,1444103492l2162688,0l1592786944,2129904522l1691353088,1444103492l-1402994688,1444103492l3211264,0l1459617792,1444102759l0,0l39059456,0l0,65536l65536,-452984831l7441326,0l-239403008,1444291696l1350959104,-1987290768l543530156,1635138167l1310866796,1634562671l1043276396,1933211452l1768120688,1998612334l1852402746,1819628133l1696742757,1952670072l980885538,1701734764l909451837,1043276336l1782216508,980885603l1030513014,1852138274l577922420,2129870383l22085632,0l1378877440,2129899916l65536,131072l315097088,2129899919l2000224256,1933795898l213401135,2129904539l0,0l0,0l0,0l0,0l0,0l0,0l328204288,2129899919l-1319632896,1444103492l-1319632896,1444103492l1037041664,2129899916l-1313341440,1444103492l-2056257536,2125485087l659030016,1444103251l0,-440467456l663260078,1444103251l-1311244288,1444103492l-1735393280,1444103251l0,0l1037041664,2129899916l-1525678080,1444103495l-1318060032,1444103492l659030016,1444103251l0,1998585856l663250234,1444103251l-69206016,1444103467l-1315962880,1444103492l0,0l-1313341440,1444103492l-1318060032,1444103492l1979711488,574450785l8752,0l0,0l0,0l0,0l0,574108194l23084591,0l7405568,0l65536,720896l-993001472,1444103467l806354944,1444103486l-110100480,1444103492l-826277888,1444103493l-442499072,1444103495l-624951296,1444103494l-630194176,1444103467l1201668096,1444103489l625999872,1444103468l572522496,1444103492l-1515192320,1444103492l577896448,825441839l2171442,0l-1541341184,1444103304l-1256128512,1444103495l0,0l2162688,0l64552960,0l393216,0l0,0l19988480,0l-1458896896,1444291702l1350959104,-1987290768l1010736300,2054371959l1998615363,1818326586l942809661,1010708258l1916434223,1010725456l1047804535,-393233433l-1109018188,-1883445854l980889404,792477300l1047673463,0l482344960,2129903519l13697024,0l494927872,2129903519l494927872,2129903519l544407552,1935751799l1030318435,-1078205406l1602989797,858931783l539111985,1097349751l1030321006,-1078205406l1602989797,858931783l539111985,1634024055l1933669491,574447977l-440419356,1197444014l825438786,1998594610l1030972218,1769095458l1851092065,1685021545l995315045,1735156045l1193307765,1768453231l1043276387,1647998780l2000436783,1043292730l1647998780,1043297091l1798993724,544109157l1635138167,807550316l1010708258,2054371959l1983543072,574450785l790771762,62l20971520,0l15794176,0l1637548032,1444291704l1350959104,-1987290768l40108,13631488l2000420864,1917874746l980892734,1852786290l1998615412,1668505914l574450025,-440419356l1197444014,825438786l1998594610,1849780282l574450035,-440419356l1197444014,825438786l1998594610,1030972218l1769095458,1851092065l1685021545,995315045l1735156045,1193307765l1768453231,1998594659l1935762746,1769161076l-467518111,-1360674885l1111973771,842085170l1010708258,794966647l980892734,796083042l980892734,1852990827l1983543072,574450785l1043276336,1933211452l980885626,1030513014l574108194,2000436783l1132098362,980885619l1030513014,574108194l16793135,0l7405568,0l-93847552,2129899921l13631488,1444102722l-1408237568,1444103492l-1406140416,1444103492l-1406140416,1444103492l-1460666368,1444103492l-1459617792,1444103492l-1459617792,1444103492l0,0l655468,627834890l-65536,0l627859830,1853227008l577922420,539115055l2177655,0l-1625292800,1444103492l0,0l0,0l2191203,0l0,524288l1703936,2293760l1751318528,1935764837l5336878,0l1539833856,2129904543l-2140143616,1444103496l-897581056,1444103495l0,0l0,0l0,0l0,0l0,0l762576896,980250467l6385014,0l-590872576,2129904532l65536,0l0,0l0,0l-584056832,2129904532l-580386816,2129904532l913309696,1444103496l1268776960,1444103496l1315962880,1444103496l-478150656,2129902947l6291456,0l3211264,0l0,0l0,0l65536,0l0,0l0,0l3211264,0l0,0l0,0l65536,0l0,0l0,0l3211264,0l1959264256,2129899918l0,8192000l131072,2129904129l0,0l3145728,0l2162688,0l0,65536l61,0l0,0l58785792,0l615186432,1444291696l1350959104,-1987290768l2019925164,578052961l1815770912,1030057577l808858914,1010708258l1667906167,1983543072l574450785,1953391971l790786661,980892734l1047679090,1916434236l1953394502,980885619l1768125281,-467518103l-1360674885,1111973771l842085170,980885538l1936605544,-467518103l-1360674885,1111973771l842085170,980885538l1953718629,1634300737l-1142676931,-1951472193l843204447,573714739l1664775968,1092762995l1818323314,1667853909l1298490479,1632451411l1853187948,1953449760l576940392,2000436783l1043292730,1647998780l2000436783,1933795898l2000436783,1919249210l980885614,1030513014l790769698,980892734l1998617203,1818326586l942809661,1010708258l2054371959,1998615363l1818326586,942809661l1010708258,1916434223l1010725456,1882879791l322859600,0l37748736,0l38797312,0l0,37289984l2000420864,1917874234l980892734,2037666672l1998611820,1818326586l1867391549,1818324338l1010708258,1886599799l1852400481,980885607l1701734764,1701606738l2019893821,578052961l1815770912,1030057577l808858914,1010708258l1667906167,1983543072l574450785,1953391971l790786661,980892734l1047679090,1916434236l1953394502,980885619l1768125281,-467518103l-1360674885,1111973771l842085170,980885538l1936605544,-467518103l-1360674885,1111973771l842085170,980885538l1953718629,1634300737l-1142676931,-1951472193l843204447,573714739l1664775968,1092762995l1818323314,1667853909l1298490479,1632451411l1853187948,1953449760l576940392,2000436783l1043292730,1647998780l2000436783,1933795898l2000436783,1919249210l980885614,1030513014l790769698,980892734l1998617203,1818326586l942809661,1010708258l2054371959,1998615363l1818326586,942809661l1010708258,1916434223l1010725456,1882879791l1010725456,1047673463l1916434236,1010725456l1181891191,1937010287l1631221536,1768514419l-1142676931,-1951472193l843204447,573714739l1748662048,1769172545l-1142676931,-1951472193l843204447,573714739l1664775968,1092762995l1818323314,1667853909l1298490479,1632451411l1853187948,1953449760l576940392,1698330400l1098150753,1029794163l-1078205406,1602989797l858931783,790770225l980892734,1010708322l1130510967,1010708339l1701526135,1998614130l1818326586,573579837l2000436783,544895802l1635138167,841104748l1043276344,1933211452l544424826,1635138167l841104748,1043276344l980889404,1047679090l1949988668,-1785862850l-443695644,-1662600545l-1484724564,1017689320l1949988655,1999584318l59798074,0l39911424,0l-765788160,1444291696l1350959104,-1987290768l1349557420,2000436850l1951625274,543517817l1635138167,1310866796l1634562671,1043276396l1933211452,1768120688l1998612334,1852402746l1819628133,1696742757l1952670072,980885538l1701734764,909451837l1043276336,1782216508l980885603,1030513014l1852138274,577922420l2000436783,1917874746l980892734,1852786290l1998615412,1668505914l574450025,-440419356l1197444014,825438786l1998594610,1849780282l574450035,-440419356l1197444014,825438786l1998594610,1935762746l1769161076,-467518111l-1360674885,1111973771l842085170,980885538l574452579,1634300481l1768838508,1701080931l1295733581,1969712225l1866932334,1667852404l1010708258,794966647l980892734,1010708322l1130510967,1010708339l1701526135,1998614130l1818326586,573579837l2000436783,544895802l1635138167,841104748l1043276344,1933211452l544424826,1635138167l841104748,1043276344l980889404,1047679090l980889404,1047679088l1916434236,980892734l1047679090,1916434236l1953394502,980885619l1768125281,-467518103l-1360674885,1111973771l842085170,980885538l1936605544,-467518103l-1360674885,1111973771l842085170,980885538l574452579,1634300481l1768838508,1701080931l1295733581,1969712225l1866932334,1667852404l980885538,1953718629l1634300737,-1142676931l-1951472193,843204447l573714739,2000436783l1043292730,1647998780l1043297091,1798993724l544109157,1635138167l807550316,1010708258l2054371959,1983543072l574450785,790771762l980892734,1933802099l1983543072,574450785l790771762,1999584318l1917874746,980892734l-1914356108,-1916935019l-423976987,-2132366180l-1464538969,980889404l792477300,1047673463l980889404,15984l482344960,2129903519l16842752,0l65536,327680l756023296,1444103247l0,1130692608l-114266513,1444102399l-1120403456,1444103492l749731840,1444103247l0,577175552l-42976194,1444103241l0,980418560l-781160863,1444102740l-1966080000,1444103496l573636608,1936286752l21620,1679818752l1370518377,1444103208l0,574423040l-1806683855,1444102384l-1114112000,1444103492l-1634729984,1444103244l0,1936654336l758129213,1444103247l0,539099136l1469079916,1444102607l-1110966272,1444103492l802160640,1444103496l0,824311808l1008738338,1444103250l0,1952972800l1034953277,1444102740l-1107820544,1444103492l-434110464,1444103229l0,1043267584l11599872,0l2118844416,1444291696l1350959104,-1987290768l790797484,980892734l1998617203,1818326586l842211901,1010708258l2054371959,1998615363l1818326586,842211901l1010708258,1916434223l1010725456,1882879791l4092496,0l23068672,0l5242880,0l-1259667456,1444291696l573571072,2000436783l544895802,1635138167l841104748,1043276344l1933211452,544424826l1635138167,841104748l1043276344,980889404l1047679090,2129903519l12582912,0l14745600,0l1208483840,2129904574l1236271104,2129904574l1241513984,2129904574l1245708288,2129904574l1249378304,2129904574l1253572608,2129904574l1257766912,2129904574l1260912640,2129904574l1265631232,2129904574l1273495552,2129904574l1277165568,2129904574l1280835584,2129904574l1287127040,2129904574l1290272768,2129904574l65536,1936588800l15721,0l0,0l1294467072,2129904574l1224212480,1444103492l1225261056,1444103492l1224736768,1444103492l-986710016,1444103492l506462208,1444103490l0,841104748l8760,0l1040187392,1949988668l792473918,1047804535l12678944,0l-727187456,2129899619l65536,65536l-1075838976,1444103492l65536,0l0,0l0,0l0,1699233664l8809,0l0,0l-1072168960,1444103492l65536,0l0,0l0,0l0,1097351040l29550,0l0,0l-1068498944,1444103492l65536,0l0,0l0,0l0,574439296l12851,0l0,0l4259840,0l65536,2162688l2000420864,1399287866l980885626,824327543l909130033,980885538l824327528,942880822l-1589760222,1444103492l5242880,0l19988480,0l-897056768,2129904551l65536,0l0,0l0,0l-879755264,2129904551l-876085248,2129904551l-872415232,2129904551l-868745216,2129904551l-865599488,2129904551l-859308032,2129904551l565182464,1444102384l-1170735104,2129904593l1866727424,544437358l-1170720137,2129904593l0,0l196608,539099136l-50569,-65536l-7134,-1l-1,-1l-1,-1l-1,-1l-1,825491455l-1170726350,2129904593l-855113728,2129904551l-851443712,2129904551l0,0l-245366784,1444103289l65536,544079872l14967,0l-478150656,2129902947l-478150656,2129902947l0,0l0,0l570425344,14386l0,1917845504l15422,0l0,2113929216l19988480,0l-414449664,1444291696l1350959104,-1987290768l980917420,1998617203l1818326586,942809661l1010708258,2054371959l1998615363,1818326586l942809661,1010708258l1916434223,1010725456l1882879791,1010725456l1047673463,1916434236l1010725456,1181891191l1937010287,1698330400l1098150753,1029794163l-1078205406,1602989797l858931783,539111985l1935882871,1916871229l1433166185,1868786030l1397581156,1818316091l544109927,1752461127l539124585,1935751799l1030318435,-1078205406l1602989797,858931783l539111985,1097349751l1030321006,-1078205406l1602989797,858931783l790770225,980892734l1852990827,1983543072l574450785,1043276336l1933211452,980885626l1030513014,574108194l2000436783,1132098362l980885619,1030513014l574108194,792477231l1349663351,2000436850l826176570,980889404l792477300,1047673463l21002044,0l36765696,0l1442578432,1444291696l1350959104,-1987290768l1349557420,2000436850l1951625274,543517817l1635138167,1310866796l1634562671,1043276396l1933211452,1768120688l1998612334,1852402746l1819628133,1696742757l1952670072,980885538l1701734764,909451837l1043276336,1782216508l980885603,1030513014l1852138274,577922420l2000436783,1917874746l980892734,1852786290l1998615412,1668505914l574450025,-440419356l1197444014,825438786l1998594610,1849780282l574450035,-440419356l1197444014,825438786l1998594610,1935762746l1769161076,-467518111l-1360674885,1111973771l842085170,980885538l574452579,1634300481l1768838508,1701080931l1295733581,1969712225l1866932334,1667852404l1010708258,1701526135l1998614130,1818326586l573579837,2000436783l544895802,1635138167l841104748,1043276344l1933211452,544424826l1635138167,841104748l1043276344,980889404l1047679090,980889404l1047679088,1916434236l980892734,1047679090l1916434236,1953394502l980885619,1953718629l1634300737,-1142676931l-1951472193,843204447l573714739,1664775968l1092762995,1818323314l1667853909,1298490479l1632451411,1853187948l1953449760,576940392l1631221536,1768514419l-1142676931,-1951472193l843204447,573714739l1748662048,1769172545l-1142676931,-1951472193l843204447,573714739l2000436783,1919249210l980885614,1030513014l790769698,980892734l1998617203,1818326586l942809661,1010708258l2054371959,1998615363l1818326586,942809661l1010708258,1916434223l1010725456,1047804535l1999584305,1010725946l1916434223,1999584318l104755258,0l482344960,2129903519l16842752,0l1130364928,1444103306l-1094713344,1444103492l-1170735104,2129904593l1223688192,1444103492l1224736768,1444103492l0,0l0,0l0,0l65536,1602989797l-1050656185,1444103492l565182464,1444102384l-697303040,1444103380l191889408,1444103492l0,1752461056l-976198807,1444103492l65536,0l0,0l0,0l0,544096128l14967,0l0,0l1979711488,574450785l-242206670,1444103289l1929379840,227104l0,0l-478150656,2129902947l973078528,-1259848076l-478091614,2129902947l0,0l131072,105919l1999568896,977171514l17907314,0l-837812224,1444102715l-1170735104,2129904593l327680,196608l131072,0l0,65536l0,0l0,0l0,65536l0,0l15728640,0l4980736,2129899921l-1170735104,2129904593l-1170735104,2129904593l-1170735104,2129904593l-1170735104,2129904593l67698688,2129899921l0,0l0,0l-397934592,2129899921l-1170735104,2129904593l-1170735104,2129904593l-1170735104,2129904593l-1170735104,2129904593l134479872,1444103492l0,0l0,0l-475529216,2129899929l1566572544,-48536l-1,65535l0,1444085760l0,0l65536,0l980877312,1998617203l3241530,0l65536,2031616l2000420864,2019914810l1919501428,1769235301l1998614127,1818326586l1919689277,790782548l36765758,0l-1756626944,1444291696l1350959104,-1987290768l980917420,2037666672l1998611820,1818326586l1867391549,1818324338l1010708258,1886599799l1852400481,980885607l1701734764,1701606738l2019893821,578052961l1815770912,1030057577l808858914,1010708258l1667906167,1983543072l574450785,1953391971l790786661,980892734l1047679090,1916434236l1953394502,980885619l1768125281,-467518103l-1360674885,1111973771l842085170,980885538l1936605544,-467518103l-1360674885,1111973771l842085170,980885538l1953718629,1634300737l-1142676931,-1951472193l843204447,573714739l1664775968,1092762995l1818323314,1667853909l1298490479,1632451411l1853187948,1953449760l576940392,2000436783l1919249210,980885614l1030513014,790769698l980892734,1998617203l1818326586,942809661l1010708258,2054371959l1998615363,1818326586l942809661,1010708258l1916434223,1010725456l1882879791,1010725456l1047673463,1916434236l1010725456,1181891191l1937010287,1631221536l1768514419,-1142676931l-1951472193,843204447l573714739,1748662048l1769172545,-1142676931l-1951472193,843204447l573714739,1664775968l1092762995,1818323314l1667853909,1298490479l1632451411,1853187948l1953449760,576940392l1698330400,1098150753l1029794163,-1078205406l1602989797,858931783l790770225,980892734l1852990827,1983543072l574450785,1043276336l1933211452,980885626l1030513014,574108194l2000436783,1132098362l980885619,1030513014l574108194,792477231l1349663351,2000436850l-398560198,-1796824396l-1516115777,-458650907l-1192981574,-1785862758l1015922148,1949988655l1999584318,893284922l22100272,0l-44302336,1444291696l1350959104,-1987290768l-910648148,1444103492l0,1010696192l25453,1667854184l487596133,1444102382l-908591104,1444103492l0,2002845696l28265,980449084l487616097,1444102382l-906493952,1444103492l1415577600,1936261120l21620,1679827504l487617385,1444102382l-904396800,1444103492l0,539099136l26980,824327506l487601201,1444102382l-902299648,1444103492l1415577600,1668218880l25963,539111458l487612780,1444102382l-900202496,1444103492l1415577600,1984888832l29285,824327536l487596066,1444102382l-898105344,1444103492l0,1886846976l29498,1348824176l487617391,1444102382l-896008192,1444103492l1415577600,1769144320l26996,1701978184l487612780,1444102382l-893911040,1444103492l0,1869611008l20339,1047815539l487603248,1444102382l-891813888,1444103492l0,1936654336l29801,1631471726l2171444,0l-1136656384,1444102606l0,0l1030750208,1634493986l2171508,0l-2034237440,1444103451l0,0l0,1916403712l2188133,0l-1382023168,1444103492l0,0l979566592,1819042118l2187618,0l1181220864,2129904543l-1615855616,1444103492l-1399848960,1444103492l23134208,0l1918369792,2129904538l0,0l0,0l0,0l0,0l0,0l0,0l174063616,1444103496l548405248,1444103496l0,0l0,0l0,0l0,2129854464l0,0l0,0l0,0l0,0l0,0l0,0l0,0l0,0l0,0l0,0l0,0l0,0l0,0l0,0l0,0l0,0l0,0l0,0l-1058013184,2129899724l209715200,1444102402l0,0l0,0l0,0l0,0l0,0l0,0l0,589824l65536,0l271581184,1444103251l0,0l38862848,0l-1685323776,1444291699l1350959104,-1987290768l761004,0l-503250944,2129898469l0,-2147483648l16469,0l720896,524288l0,0l720896,0l-503250944,2129898469l0,1073741824l16472,0l720896,589824l0,0l720896,0l-503250944,2129898469l0,0l16475,0l720896,655360l0,0l720896,0l-503250944,2129898469l1047658496,980889404l1047679090,980889404l1047679088,1916434236l980892734,1047679090l1933211452,980885626l1030513014,574108194l2000436783,1043292730l1798993724,544109157l1635138167,841104748l1010708258,2054371959l1998615363,1818326586l909320765,1010708258l1130510967,1010708339l1181891191,1937010287l1631221536,1768514419l-1092279747,-1346508626l-377119767,539136443l1097349751,1030321006l-1363221214,-374358552l-1142323813,1998594705l1935762746,1769161076l-450740895,-1108824386l-2053379665,579976169l1664775968,-450740877l-1108824386,-2053379665l579976169,2000436783l1819239226,1998615151l1818326586,1969300029l790785908,980892734l1735287148,1983543072l574450785,1429040741l1998594643,1935762746l1769161076,2049064289l1313025384,980885538l1768188258,1918968381l574706477,792477231l1349663351,2000436850l842953786,542660656l-461259548,-1192977736l-1584732774,-441022235l792500910,1047804535l980889404,792477298l1047542391,875966516l14757940,0l495976448,2129903519l495976448,2129903519l1047658496,1936750396l1886615354,1886862398l1315125875,1349538678l2020876402,1031302978l790769954,1886862398l3226227,0l0,0l0,0l0,0l196083712,1444103495l1610743808,2019753984l3220029,0l0,0l0,0l0,0l196083712,1444103495l1610743808,1936850944l2178420,0l-1541341184,1444103304l-41877504,1444103488l1999568896,1917874746l2162750,0l1700855808,1444103490l-901709824,1444103495l5111808,0l154206208,0l-262144000,2129904518l1947205632,1444103488l1947729920,1444103488l1947729920,1444103488l2122317824,1444102687l2121269248,1444102687l0,131072l-1773128395,1444103491l-1772617728,1444103491l-1772617728,1444103491l-65536,32767l-65536,32767l0,0l0,0l-65536,32767l-65536,32767l0,0l0,1444085760l-1328545792,1444103491l-1328021504,1444103491l-1328021504,1444103491l468713472,1444102686l-1226833920,2129903858l-809500672,1444103492l-349700096,2129904518l-617611264,1444103492l0,0l100,0l47198516,49876l543162368,1444102382l1949302784,1444103488l0,0l0,0l0,0l0,0l0,0l0,0l468713472,1444102686l0,0l1970274304,1444102687l0,0l1772617728,2129904538l0,0l0,0l1775763456,2129904538l-520093696,1444103492l0,0l-599785472,1444103492l0,0l0,0l1449132032,1444103491l-267911168,2129904518l0,0l-782761984,1444103492l0,0l0,0l0,0l-2147418112,-1l-2147352577,-1l1705050111,2129904533l0,0l-1932984320,2129904365l65536,0l1744830464,2129904187l-781713408,1444103492l3276800,0l251658240,0l27697,0l0,0l0,0l870318080,2129904341l543162368,1444102382l251658240,0l143404,2129854464l3276800,0l0,16842752l-65536,6619135l65636,0l1310720,0l12396,0l-843579392,1444103485l0,0l-1323827200,1444103491l0,0l0,0l-1170735104,2129904593l2097152,140050432l67043586,196608l12396,0l-137363456,1444102600l-138412032,1444102600l0,1444086783l543162368,1444102382l6750208,1l-687853460,1444102742l487587840,1444102382l6750208,8519681l-683659156,1444102742l543162368,1444102382l6750208,65537l-585093012,1444102742l471859200,1444102382l8060928,0l-679462863,1444102742l487587840,1444102382l5963776,8650753l-1666174868,1444102742l471859200,1444102382l6488064,0l-554682575,1444102742l471859200,1444102382l6750208,196608l-567265487,1444102742l543162368,1444102382l1469579264,0l-551537612,1444102742l543162368,1444102382l5832704,65536l-548390599,1444102742l543162368,1444102382l5832704,1048576l-544198607,1444102742l543162368,1444102382l5832704,131072l-541051348,1444102742l543162368,1444102382l5832704,983040l-676319176,1444102742l487587840,1444102382l5963776,8716289l-563072967,1444102742l-597688320,1444102742l1469644800,16l-673172432,1444102742l-1131413504,1444102742l6619136,1l-658492108,1444102742l471859200,1444102382l6619136,65537l-654296779,1444102742l471859200,1444102382l6619136,131072l-536859600,1444102742l471859200,1444102382l1469841408,0l-533712336,1444102742l-1303379968,1444102742l1469841408,65536l-629131980,1444102742l-620756992,1444102742l1468792832,0l-661636811,1444102742l-1140850688,1444102742l6619136,0l-646958279,1444102742l487587840,1444102382l6029312,8585216l-572494797,1444102742l1975517184,1444102742l1469513728,16l-640652240,1444102742l543162368,1444102382l6684672,1l-637520333,1444102742l487587840,1444102382l6684672,8519681l-633326282,1444102742l543162368,1444102382l6684672,65537l-580898509,1444102742l-1075838976,1444102376l8192000,0l101725232,0l202375168,0l-575668224,1444102742l471859200,1444102382l8192000,65536l-697303040,1444102742l-1303379968,1444102742l6815744,131073l-706726858,1444102742l543162368,1444102382l6815744,65537l-605017040,1444102742l-597688320,1444102742l1469186048,16l-703583184,1444102742l-1113587712,1444102742l6815744,1l-788516298,2129904361l1779433472,1444102742l256901120,16l-643812560,1444102742l487587840,1444102382l6029312,8650752l-792708815,2129904361l-781189120,1444102740l257490944,16l-524275604,1444102742l-114294784,1444102399l7471104,131073l-530565840,1444102742l-114294784,1444102399l7471104,65537l-527422412,1444102742l-114294784,1444102399l7471104,1l-796904911,1444103485l471859200,1444102382l264699904,0l-824167374,1444103485l487587840,1444102382l266076160,0l-1795149264,1444103484l0,1442840576l0,0l0,49877l543162368,1444102382l265945088,0l972042348,2129904341l487587840,1444102382l263979008,0l956312630,2129904341l543162368,1444102382l263979008,0l952119353,2129904341l543162368,1444102382l251658240,0l13621,2129904341l0,0l0,0l0,0l0,0l0,0l-2147418112,-1l-2147352577,-1l65535,0l0,0l983040,1444102382l1218445312,2129904543l0,0l-1996488704,2129904341l262144,0l1943024950,2129903862l-809500672,1444103492l0,0l-805306368,1444103485l0,0l0,0l1704998962,2129904533l0,0l-1993867264,2129904341l65536,0l-772800512,2129903859l-809500672,1444103492l6553600,0l536870912,1444102382l-65536,-1l989921279,1l1704984576,2129904533l0,0l-1990721536,2129904341l65536,0l-994050048,2129903859l-809500672,1444103492l13107200,0l251658240,0l13104,0l0,0l0,0l0,0l0,0l0,0l0,0l0,0l0,0l0,0l-868220928,2129903864l76546048,1444103489l974127104,2129903865l76546048,1444103489l-778043392,2129903864l76546048,1444103489l-1498415104,2129903866l76546048,1444103489l0,0l0,0l0,0l0,0l0,0l0,0l1522663424,2129904128l-114294784,1444102399l37814272,0l-1170735104,2129904593l0,0l1237319680,2129904543l468713472,1444102686l0,0l-650641408,1444103492l2084831232,2129904341l65536,1442840576l0,1l12588,0l0,0l0,0l0,0l0,0l0,0l0,0l0,0l0,0l0,0l0,0l0,0l0,0l0,0l0,0l0,0l0,0l0,0l0,0l0,0l0,0l0,0l0,0l0,0l0,0l0,0l0,0l0,0l0,0l0,0l0,0l0,0l0,0l0,0l0,0l0,0l0,0l0,0l0,0l0,0l0,0l0,0l0,0l0,0l0,0l0,0l0,0l0,0l0,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0l403767296,0l-575668224,1444102742l471859200,1444102382l8192000,65536l-697303040,1444102742l-1303379968,1444102742l6815744,131073l-706727892,1444102742l543162368,1444102382l6815744,65537l-605016020,1444102742l-597688320,1444102742l1469186048,16l-703582164,1444102742l-1113587712,1444102742l6815744,1l-788516820,2129904361l1779433472,1444102742l256901120,16l-643813332,1444102742l487587840,1444102382l6029312,8650752l-792711124,2129904361l-781189120,1444102740l257490944,16l-524275668,1444102742l-114294784,1444102399l7471104,131073l-530567124,1444102742l-114294784,1444102399l7471104,65537l-527419596,1444102742l-114294784,1444102399l7471104,1l-2101332425,1444102742l471859200,1444102382l264699904,0l-2132789191,1444102742l487587840,1444102382l266076160,0l-2129643209,1444102742l471859200,1444102382l266076160,0l929050673,2129904341l543162368,1444102382l265945088,0l972044083,2129904341l487587840,1444102382l263979008,0l956329012,2129904341l543162368,1444102382l263979008,0l952120428,2129904341l543162368,1444102382l263979008,0l964702316,2129904341l543162368,1444102382l263979008,0l960509496,2129904341l543162368,1444102382l263979008,0l-2108671956,1444102742l471859200,1444102382l264503296,0l935342905,2129904341l471859200,1444102382l264372224,0l-2090846919,1444102742l543162368,1444102382l265617408,0l947927097,2129904341l543162368,1444102382l264634368,0l-2105527499,1444102742l-1075838976,1444102376l264634368,0l985675833,2129904341l543162368,1444102382l264044544,0l903886132,2129904341l543162368,1444102382l265093120,0l866137656,2129904341l543162368,1444102382l265158656,0l989869621,2129904341l543162368,1444102382l264044544,0l908079660,2129904341l543162368,1444102382l265093120,0l870345776,2129904341l543162368,1444102382l265158656,0l998257197,2129904341l-114294784,1444102399l264044544,0l916469048,2129904341l-114294784,1444102399l265093120,0l878721077,2129904341l-114294784,1444102399l265158656,0l981481781,2129904341l543162368,1444102382l264044544,0l899691570,2129904341l543162368,1444102382l265093120,0l861942060,2129904341l543162368,1444102382l265158656,0l994064441,2129904341l-114294784,1444102399l264044544,0l912273708,2129904341l-114294784,1444102399l265093120,0l874525748,2129904341l-114294784,1444102399l265158656,0l1002452278,2129904341l-1850736640,1444102384l264110080,0l920663603,2129904341l-1850736640,1444102384l265224192,0l882928688,2129904341l-1850736640,1444102384l265289728,0l-2084557776,1444102742l1469054976,1444102607l266010624,0l-2097138639,1444102742l543162368,1444102382l264765440,0l975189044,2129904341l-1823473664,1444102376l264896512,0l887108144,2129904341l-1823473664,1444102376l264962048,0l849360947,2129904341l-1823473664,1444102376l265027584,0l939538740,2129904341l543162368,1444102382l265879552,0l-2117047240,1444102742l487587840,1444102382l265879552,0l-2112868244,1444102742l471859200,1444102382l265879552,0l979397682,2129904341l-2143289344,1444102742l264437760,0l895497785,2129904341l-2143289344,1444102742l265486336,0l857746480,2129904341l-2143289344,1444102742l265551872,0l-2087701711,1444102742l543162368,1444102382l265682944,0l2143302192,1444102742l543162368,1444102382l264175616,0l924858167,2129904341l471859200,1444102382l264568832,0l931147884,2129904341l543162368,1444102382l264372224,0l968898611,2129904341l543162368,1444102382l263979008,0l943731764,2129904341l543162368,1444102382l264306688,0l-2125448903,1444102742l487587840,1444102382l264306688,0l-2121255375,1444102742l471859200,1444102382l264306688,0l977286194,2129904341l-1850736640,1444102384l264241152,0l891317296,2129904341l-1850736640,1444102384l265355264,0l853554996,2129904341l-1850736640,1444102384l265420800,0l-2093993423,1444102742l471859200,1444102382l264830976,0l-650105808,1444102742l471859200,1444102382l6619136,196608l1757427764,1444102742l-114294784,1444102399l80740352,0l1753233713,1444102742l-114294784,1444102399l80674816,0l1761618992,1444102742l1469054976,1444102607l80805888,0l-778032080,2129904361l-114294784,1444102399l260964352,0l-558877900,1444102742l-597688320,1444102742l1469710336,16l1562405938,2129904361l471859200,1444102382l67698688,0l1560295481,2129904361l1779433472,1444102742l66715648,0l1600141106,2129904361l471859200,1444102382l67305472,0l1566583862,2129904361l1768947712,1444102742l258539520,0l1551905588,2129904361l-114294784,1444102399l66715648,0l1595943984,2129904361l487587840,1444102382l67371008,0l1591750962,2129904361l487587840,1444102382l67436544,0l1814049840,2129904578l487587840,1444102382l67567616,0l1587556653,2129904361l487587840,1444102382l67633152,0l1809856563,2129904578l-827326464,1444102741l66977792,0l1583363124,2129904361l487587840,1444102382l67043328,0l1579167793,2129904361l487587840,1444102382l67108864,0l1574974001,2129904361l471859200,1444102382l67502080,0l1570780723,2129904361l471859200,1444102382l66912256,0l1556099116,2129904361l-114294784,1444102399l66715648,0l1604333869,2129904361l487587840,1444102382l66519040,0l1528837174,2129904361l487587840,1444102382l67239936,0l1818245433,2129904578l543162368,1444102382l66519040,0l1606430769,2129904361l543162368,1444102382l66519040,0l1610626868,2129904361l543162368,1444102382l66519040,0l1547712054,2129904361l1800404992,1444102742l66584576,0l1801465900,2129904578l-114294784,1444102399l66584576,0l1805661237,2129904578l543162368,1444102382l66846720,0l1544566584,2129904361l1818230784,1444102742l66650112,0l1541419316,2129904361l-114294784,1444102399l66650112,0l1538274098,2129904361l1836056576,1444102742l66453504,0l1535129141,2129904361l543162368,1444102382l66781184,0l1530932272,2129904361l1800404992,1444102742l67174400,0l1795176812,2129904578l-114294784,1444102399l67174400,0l1790981169,2129904578l471859200,1444102382l67764224,0l1975530292,2129904578l471859200,1444102382l71499776,0l-784321488,2129904361l-781189120,1444102740l257228800,0l1995454258,1444102742l487587840,1444102382l81264640,0l1991258929,1444102742l487587840,1444102382l81199104,0l1999645748,1444102742l543162368,1444102382l81330176,0l1526738284,2129904361l1851785216,1444102742l76939264,0l-690998219,1444102742l543162368,1444102382l6750208,1l-687851466,1444102742l487587840,1444102382l6750208,8519681l-683659215,1444102742l543162368,1444102382l6750208,65537l-780126157,2129904361l-114294784,1444102399l262602752,0l-687854537,2129904353l1469054976,1444102607l261554176,0l-585092044,1444102742l471859200,1444102382l8060928,0l1988112689,1444102742l471859200,1444102382l257425408,16l-767544526,2129904361l543162368,1444102382l74186752,0l-769643468,2129904361l-114294784,1444102399l74252288,0l-679463572,1444102742l487587840,1444102382l5963776,8650753l-735037133,2129904361l1890582528,1444102742l66322432,0l-737136583,2129904361l487587840,1444102382l65732608,0l-732940237,2129904361l1869611008,1444102742l65601536,0l1882208305,1444102742l-114294784,1444102399l65601536,0l1997549868,2129904578l1939865600,1444102742l65863680,1l-740281811,2129904361l471859200,1444102382l66125824,0l1952461111,1444102742l-114294784,1444102399l65863680,0l-744475088,2129904361l487587840,1444102382l65994752,0l-747621580,2129904361l1906311168,1444102742l66256896,0l-765446093,2129904361l1939865600,1444102742l65798144,1l-750769098,2129904361l471859200,1444102382l66060288,0l1955606828,1444102742l-114294784,1444102399l65798144,0l-754961096,2129904361l487587840,1444102382l65929216,0l-758108107,2129904361l1922039808,1444102742l65536000,0l-761253838,2129904361l543162368,1444102382l66191360,0l-763350991,2129904361l487587840,1444102382l65667072,0l-803194829,2129904361l1779433472,1444102742l257622016,16l-799001038,2129904361l-114294784,1444102399l257556480,16l-790612943,2129904361l1242562560,1444102377l257359872,16l-771724232,2129904361l471859200,1444102382l73990144,0l1995452717,2129904578l-114294784,1444102399l74317824,0l1008743479,2129904341l471859200,1444102382l263258112,0l1012936753,2129904341l2006974464,1444102742l262995968,0l-1666174158,1444102742l471859200,1444102382l6488064,0l-554683084,1444102742l471859200,1444102382l6750208,196608l847261996,2129904341l543162368,1444102382l263716864,0l843082086,2129904341l487587840,1444102382l263585792,0l809516388,2129904341l487587840,1444102382l263520256,0l-2080344973,1444102742l471859200,1444102382l263127040,0l-2076152773,1444102742l471859200,1444102382l263192576,0l801124922,2129904341l471859200,1444102382l262930432,0l796929392,2129904341l471859200,1444102382l262864896,0l805335663,2129904341l471859200,1444102382l262799360,0l838890095,2129904341l471859200,1444102382l263061504,0l834696045,2129904341l543162368,1444102382l263716864,0l830497132,2129904341l487587840,1444102382l263520256,0l826307685,2129904341l-2065694720,1444102742l263651328,0l822092349,2129904341l487587840,1444102382l263520256,0l817904702,2129904341l-2030043136,1444102742l263782400,0l813703732,2129904341l487587840,1444102382l263585792,0l-2013240989,1444102742l-1545601024,1444102401l262733824,0l-567253648,1444102742l543162368,1444102382l1469579264,0l-773823643,2129904361l471859200,1444102382l74121216,0l-551516954,1444102742l543162368,1444102382l5832704,65536l-548389531,1444102742l543162368,1444102382l5832704,1048576l-544198612,1444102742l543162368,1444102382l5832704,131072l-541051342,1444102742l543162368,1444102382l5832704,983040l-676320200,1444102742l487587840,1444102382l5963776,8716289l-786404296,2129904361l487587840,1444102382l75038720,0l1991258672,2129904578l471859200,1444102382l68681728,0l-819973064,2129904361l487587840,1444102382l69271552,0l-805293512,2129904361l487587840,1444102382l68747264,0l-815780808,2129904361l487587840,1444102382l69140480,0l-817861580,2129904361l487587840,1444102382l69206016,0l1988113456,2129904578l543162368,1444102382l68943872,0l-809487816,2129904361l487587840,1444102382l68812800,0l-813682125,2129904361l487587840,1444102382l68878336,0l-794808276,2129904361l487587840,1444102382l75104256,0l-775932110,2129904361l471859200,1444102382l74055680,0l2003842100,1444102742l487587840,1444102382l81395712,0l-563072975,1444102742l-597688320,1444102742l1469644800,16l-673171404,1444102742l-1131413504,1444102742l6619136,1l-658494100,1444102742l471859200,1444102382l6619136,65537l-654298063,1444102742l471859200,1444102382l6619136,131072l1983920436,2129904578l543162368,1444102382l71303168,0l-824168142,2129904361l543162368,1444102382l71172096,0l-828362185,2129904361l543162368,1444102382l71237632,0l-832555471,2129904361l2045771776,1444102742l70975488,0l-836750286,2129904361l2056257536,1444102742l70909952,0l-840945620,2129904361l471859200,1444102382l71041024,0l1979724076,2129904578l471859200,1444102382l71106560,0l-845138896,2129904361l471859200,1444102382l70123520,0l-849332425,2129904361l471859200,1444102382l70778880,0l-536856783,1444102742l471859200,1444102382l1469841408,0l-533697488,1444102742l-1303379968,1444102742l1469841408,65536l-878692044,2129904361l-114294784,1444102399l71630848,0l2119185460,1444102742l2127560704,1444102742l262537216,0l-853526215,2129904361l471859200,1444102382l71368704,0l-857721804,2129904361l2073034752,1444102742l70189056,0l1968190513,1444102742l543162368,1444102382l262471680,0l1518349612,2129904361l2090860544,1444102742l70844416,0l1514171443,2129904361l487587840,1444102382l70254592,0l1509962548,2129904361l487587840,1444102382l70451200,0l-861916878,2129904361l487587840,1444102382l70582272,0l-866110412,2129904361l487587840,1444102382l70713344,0l-870304456,2129904361l487587840,1444102382l70057984,0l-874501072,2129904361l487587840,1444102382l70647808,0l-629131668,1444102742l-620756992,1444102742l1468792832,0l1505769785,2129904361l487587840,1444102382l70320128,0l1501573172,2129904361l487587840,1444102382l70385664,0l1497380665,2129904361l2108686336,1444102742l70516736,0l1493183542,2129904361l471859200,1444102382l71565312,0l-661639124,1444102742l-1131413504,1444102742l6619136,0l1522544748,2129904361l2027945984,1444102742l76218368,0l1993355573,2129904578l-114294784,1444102399l260898816,0l-646958031,1444102742l487587840,1444102382l6029312,8585216l1972384304,1444102742l1975517184,1444102742l258605056,0l-572509900,1444102742l1975517184,1444102742l1469513728,16l1965044272,1444102742l-114294784,1444102399l260571136,16l1961899062,1444102742l-114294784,1444102399l260505600,16l-2017447372,1444102742l-1545601024,1444102401l71434240,0l-640665802,1444102742l543162368,1444102382l6684672,1l-637522893,1444102742l487587840,1444102382l6684672,8519681l-633326540,1444102742l543162368,1444102382l6684672,65537l1958753589,1444102742l471859200,1444102382l76283904,0l-580897231,1444102742l-1075838976,1444102376l8192000,0l-2020594636,1444102742l543162368,1444102382l262668288,0l-782224848,2129904361l487587840,1444102382l258146304,0l896283192,926036792l824980528,892875824l762066487,825504821l960050489,875637815l808530996,842282802l859059564,858928689l824981558,825504820l942879280,943025202l808923699,858860596l842477617,875900268l926101553,741422900l875836465,926036017l896283188,909194036l943076146,875835692l842019124,1815230515l842217525,741617719l808663097,762064948l842413878,909129529l875637808,808530996l842282802,926430316l943142965,824979508l825504820,942879280l959802418,926364470l926428214,942814769l892169273,892351286l825242933,875835692l842019124,1815229495l926496045,859322422l824979506,825504820l876032560,875654194l875968822,808466484l1815490860,859256365l808466225,824981558l825504820,876032560l825060402,875639601l808792881,875637812l808530996,842282802l825636460,909324601l762065196,876098870l959526711,875637815l808530996,842282802l825701484,842609976l824979504,825504820l942879280,909536306l858863921,892742710l1815556917,875902509l842414386,824980528l825504820,876032560l926182450,959789105l741355570,875836465l858927153,913060408l825831734,824981043l925905203,892169266l876099123,909193521l875835692,842019124l1815229495,942749492l808597813,875637808l808530996,842543922l909390188,825505849l741879860,892169264l959853363,909587253l875835692,842019124l1815229495,808661293l959918899,741881401l875836465,926036017l829174324,943273524l808726836,892742712l1815491381,959591981l943010097,824981813l825504820,876032560l908946482,892809266l842610998,875835692l842019124,1815229495l943076401,942815543l808202803,909520236l892483121,741619764l875836465,926036017l762065460,825438513l892547380,824980528l825504820,876032560l909536306,858863921l1815096374,909391405l875967801,824980786l825504820,876032560l942959666,926430519l741356600,875836465l858927153,913060408l859386416,942420529l842348597,762066481l875706165,875575097l875637810,808530996l1499543346,2l610271232,2129903519l610271232,2129903519l-1553989632,1444103496l-1553989632,1444103496l0,0l0,0l0,0l0,20971520l0,0l0,0l0,0l0,21037056l0,0l0,0l0,0l171638784,21102592l0,0l0,0l0,0l56492032,21168128l2139095040,1444103496l2143158272,1444103496l2143158272,1444103496l3670016,-1051328512l361758720,1444103493l362807296,1444103493l362807296,1444103493l655360,-2126118912l835715072,1444103496l838729728,1444103496l838729728,1444103496l2621440,-1051656192l0,0l0,0l0,0l65536,22544384l0,0l0,0l0,0l0,21430272l0,0l0,0l0,0l0,21561344l839909376,1444103496l842924032,1444103496l842924032,1444103496l262144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574423040,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875637816,808530996l842543922,859189868l809056057,808204336l875968876,858927159l841758257,960049713l875770928,875916337l842412339,741881395l875836465,858927153l845951544,926495542l942682169,963391532l808792118,909718585l842084908,875575609l1815163955,825439285l909324854,875637816l808530996,842543922l859189868,809056057l808204336,825372012l926300208,909457713l875835692,842019124l1815229495,942749492l808597813,875637808l808530996,842543922l875967084,842215477l808203833,892549484l959591475,841758000l960049713,875770928l926182449,959789105l741355570,875836465l858927153,845951544l926102582,875704882l762064940,809054258l959853624,824981809l825504820,876032560l875916338,842412339l741881395,875836465l858927153,845951544l825636150,942683191l963391532,842610484l926494775,842084908l875575609,1815163955l825439285,909324854l875637816,808530996l842543922,875967084l859058998,808204342l825372012,842347824l960050231,875835692l842019124,1815229495l925905197,942880821l741750585,875836465l858927153,845952567l859190326,943076148l963391532,926299448l858994741,842084908l875575609,1815163955l825439285,909324854l875637816,808530996l842543922,875967084l892613680,808203316l858798444,825636920l841757235,960049713l875770928,875916337l842412339,741881395l875836465,858927153l845951544,959460662l808595763,946614316l858863158,909456951l842084908,875575609l1815163955,825439285l909324854,875637816l808530996,842543922l892744300,909653297l808203829,959986028l909719096,841756978l960049713,875770928l875916337,842412339l741881395,875836465l858927153,845951544l875574326,875836724l963391532,925906992l808859193,842084908l875575609,1815163955l825439285,909324854l875637816,808530996l842543922,892744300l825440560,808202290l808925292,926233651l841758263,960049713l875770928,875916337l842412339,741881395l875836465,858927153l845951544,892417334l909456952,963391532l892483641,926495031l842084908,875575609l1815163955,875639085l926169394,824980536l825504820,959656496l909274169,875835444l741618741,825846832l959853622,741880880l959590706,859058233l762065204,842281265l943141945,875637812l808530996,960049970l892744300,825440560l808202290,943143020l808530487,841758519l960049713,875770928l825060401,959591473l876099380,875835692l842019124,1815689523l825570866,892745781l1815096374,875640889l943141176,825371697l809056562,825504564l859059564,858928689l824981558,825504820l942879280,909274162l875835444,741618741l959999024,825833017l741357365,959590706l859058233,896282932l909194036,943076146l875835692,842019124l1815230515,808793650l842085177,1815096368l959526456,909128244l825371696,809056562l825504564,859059564l858928689,824981558l825504820,942879280l909274162,943010101l741750070,960064560l875966516,741422132l959590706,859058233l762065204,842281265l943141945,875637812l808530996,960049970l875967084,892613680l808203316,842086764l926103346,841758768l960049713,875770928l825060401,959591473l876099380,875835692l842019124,1815689523l808793650,842085177l1815096368,892614456l876033330,825371704l809056562,825504564l825306476,876163636l741619767,875836465l858927153,845953337l892417334,909456952l829173804,875704368l926036533,825371704l809056562,825504564l942746988,859254837l808728118,875835692l842019124,1815361587l825505330,942682161l1815096368,909128249l808858422,825371699l809056562,825504564l942746988,859254837l808728118,875835692l842019124,1815361587l842348082,959525938l1815096370,959592504l943077426,825371704l809056562,825504564l942746988,859254837l808728118,875835692l842019124,1815361587l842348082,842479928l1815096376,942682669l926233908,741750583l875836465,926036017l829174324,809055796l926495797,875637814l808530996,925906482l909521516,909127984l808203314,808594796l858863417,959657528l875835692,842019124l1815229495,825439285l909324854,875637816l808530996,842543922l875967084,875902519l808202292,892811628l809056305,841757748l960049713,875770928l825060401,875770424l909521719,875637812l808530996,909587250l875967084,892746040l808202801,926431340l825765937,841757748l960049713,875770928l825060401,875770424l909521719,875637812l808530996,909587250l875967084,808597049l808204340,959723628l959460915,841758516l960049713,875770928l825060401,875770424l909521719,875637812l808530996,909587250l892744300,892809776l808203320,959658348l926430005,841756724l960049713,875770928l875916337,842412339l741881395,875836465l858927153,845951544l926430518,842347833l762064940,925970738l842478640,824979508l825504820,876032560l942959666,926430519l741356600,875836465l858927153,845951544l926430518,842347833l762064940,842084658l842544696,824980532l825504820,876032560l926182450,959789105l741355570,875836465l858927153,845951544l926430518,842347833l963391532,959658295l842544695,842084908l875575609,1815163955l875639341,959984179l741618739,875836465l926036017,845951540l859059254,808859447l946614316,959722809l892876599,842084908l875575609,1815163955l875639341,959984179l741618739,875836465l926036017,845951540l942945590,909325110l946614316,876033845l808989750,842084908l875575609,1815163955l875639341,959984179l741618739,875836465l926036017,845951540l892679478,842479665l762064940,926429234l925970487,824979761l825504820,876032560l875916338,842412339l741881395,875836465l858927153,845951544l943076662,875837746l845951020,858993713l959525424,875637810l808530996,842282802l859059564,858928689l824981558,825504820l942879280,909274162l892809524,741749046l842624048,943011892l741815857,959590706l859058233,879505716l892875063,808464953l875835692,842019124l1815230515,892614194l859322422,1815096370l825307961,943208244l825371700,809056562l825504564,859059564l858928689,824981558l825504820,942879280l909274162,842478388l741618226,909732912l943274040,741421366l959590706,859058233l896282932,909194036l943076146,875835692l842019124,1815230515l959657522,808466743l1815096376,926102585l909586739,825371700l809056562,825504564l859059564,858928689l824981558,825504820l942879280,909274162l909128500,741881910l841837616,875901489l809056308,875637811l808530996,842282802l926430316,943142965l824979508,825504820l942879280,909274162l909128500,741881910l841837616,842084913l926102837,875637813l808530996,842282802l825701484,842609976l824979504,825504820l942879280,909274162l909128500,741881910l926510128,909652535l741620017,959590706l859058233,762065204l808794161,909521719l824979508,825504820l942879280,909274164l825504308,741487921l959999024,925971249l741751090,959590706l859058233,762065204l808794161,909521719l824979508,825504820l942879280,909274164l892678965,741619250l892890160,875902259l741751097,959590706l859058233,762065204l808794161,909521719l824979508,825504820l942879280,909274164l808596533,741355576l841837616,959658288l842281785,875637811l808530996,842282802l825701484,842609976l824979504,825504820l942879280,909274162l808663092,741750585l908946480,808529973l942684213,875835692l842019124,1815229495l942749492,808597813l875637808,808530996l842543922,825636460l909324601,909717804l1815621686,926234417l926364212,824980534l825504820,876032560l825060402,959591473l876099380,875835692l842019124,1815689523l876032056,842347312l829173804,842216759l825701171,875637811l808530996,842282802l825306476,876163636l741619767,875836465l858927153,946616633l876033584,741749048l925985840,825635126l842611000,875835692l842019124,1815229495l959853617,959722800l824981047,825504820l808858160,809004087l943009848,808204344l926362988,842215480l741357616,959590706l859058233,762065206l842281265,943141945l875637812,808530996l960049970,808858220l859059769,808202805l892677484,926365752l741355577,875836465l926036017,762065460l909588789,842217528l875637808,808530996l842282802,909390188l808531769,741749555l829175345,875705909l859387184,825371704l809056562,825635636l825701484,842609976l824979504,825504820l942879280,926313522l909654326,808204344l909455724,892940848l741423156,959590706l859058233,829174070l876164919,926167859l875637810,808530996l842282802,926299756l875967793,1815096376l808465969,825308209l841758256,960049713l909325360,926182449l959789105,741355570l875836465,858927153l913060408,892351287l741488436,892431408l943011382,842414131l842084908,875575609l1815164467,943077169l926364729,824980017l825504820,876032560l892496946,959657272l741356085,892431408l809054517,943207733l842084908,875575609l1815164467,875639085l926169394,824980536l825504820,959656496l909536313,909455671l808204340,959787372l859060533,741619769l959590706,859058233l879505718,943011640l808728631,875835692l842019124,1815230515l926103350,942682161l829173804,925972789l909717557,825371698l809056562,825635636l926430316,943142965l824979508,825504820l942879280,926313522l892744500,808203316l825766252,959721524l741356600,959590706l892612665,879507511l943011640,808728631l875835692,842019124l1815230515,909457206l909194807,829173804l892811317,892745269l825371699,809056562l825635636,926430316l943142965,824979508l825504820,942879280l926313522,825439030l808202805,808989036l909457465,741553717l959590706,892612665l762066999,859255352l909391410,875637812l808530996,825505586l959854188,959919927l1815096370,859321649l825439795,841757746l960049713,909325360l942959665,926430519l741356600,875836465l858927153,913060408l859058231,741880371l892431408,909195575l859387703,842084908l875575609,1815164467l892811316,876099384l875637808,808530996l842543922,825701996l909654064,1815096372l876033329,808728377l841756976,960049713l909325360,926182449l959789105,741355570l875836465,858927153l913060408,842020151l741357616,892431408l943140919,858928944l842084908,875575609l1815164467,942749492l808597813,875637808l808530996,842543922l959854188,892482097l1815096374,909456689l825833776,841758257l960049713,909325360l825060401,959591473l876099380,875835692l842019124,1815689523l825701942,942945845l829173804,859058230l909652787,825371705l809056562,825635636l926430316,943142965l824979508,825504820l942879280,909536306l809054517,808202292l842346860,926103608l741619505,959590706l859058233,879505718l943011640,808728631l875835692,842019124l1815230515,858928950l909326649,829173804l842543416,859059508l825371699,809056562l943142196,859059564l858928689,824981558l825504820,942879280l909536306,809054517l808202292,808857964l808662070,741946935l959590706,859058233l896282934,909194036l943076146,875835692l842019124,1815230515l825570870,808726585l829173804,909127990l909653554,825371704l809056562,825635636l859059564,858928689l824981558,825504820l942879280,909536306l809054517,808202292l875901292,842086199l741618992,959590706l859058233,829174070l875573304,960050224l875637810,808530996l842282802,892745324l926233656,1815096374l825243697,959788596l841756720,960049713l926233648,825060408l959591473,876099380l875835692,842019124l1815689523,943011382l909587764,829173804l909455416,858927414l825371703,809056562l943142196,859059564l858928689,824981558l825504820,942879280l909536306,926299192l808202290,875901292l909522228,741619765l959590706,859058233l829174070,842543416l943140915,875637812l808530996,842282802l909522540,825307189l1815096370,825505073l859386164,841758257l960049713,909325360l825060401,959591473l876099380,875835692l842019124,1815689523l892745270,842084656l829173804,842543925l959460407,825371704l809056562,825635636l859320684,909455414l741750581,875836465l926036017,913060404l859124790,741617717l892431408,842085683l825504057,842084908l875575609,1815164467l825439285,909324854l875637816,808530996l842543922,926299756l942747960,1815096372l808662321,842150713l841757239,960049713l909325360,942763057l808726576,842610996l875835692,842019124l1815229495,925972278l808465460,829173804l825571639,825767479l825371698,809056562l943142196,825306476l876163636,741619767l875836465,858927153l913062201,876032311l741355572,925985840l943271993,959852849l842084908,875575609l1815623477,942749492l808597813,875637808l808530996,842543922l926365292,842150966l1815096372,892811569l842019637,841757241l960049713,926233648l926182456,959789105l741355570,875836465l858927153,929837624l960050225,741750583l925723696,842216504l943207473,842084908l875575609,1815164467l825767725,825833521l824979506,825504820l876032560,892496944l942813751,741355576l959540272,892613945l943010356,875835692l842019124,1815229495l892811316,876099384l875637808,808530996l842543922,842086508l875967542,1815096368l825833777,959984946l824981810,825504820l876032560,942959666l926430519,741356600l875836465,858927153l946614840,960049457l741617713,959540272l875968825,942946101l875835692,842019124l1815229495,825439285l909324854,875637816l808530996,842543922l858863724,925970483l1815096374,909260081l842543927,841757752l960049713,909325360l942763057,943141173l909193781,875835692l842019124,1815229495l859387447,875967033l762064940,959461686l825374777,875637817l808530996,842282802l859059564,858928689l824981558,825504820l942879280,926313522l808595509,1815161912l926430765,875640120l824981046,825504820l876032560,942959666l926430519,741356600l875836465,858927153l913060408,842020151l942422064,909717813l762065208,909326390l825375029,875637813l808530996,842282802l859059564,858928689l824981558,825504820l942879280,926313522l808595509,892742712l1815556917,808990509l825635377,841758517l960049713,909325360l825060401,959591473l876099380,875835692l842019124,1815689523l909260338,892809776l1815096370,926430765l892613944,841758515l960049713,892548144l875654195,892352822l909588788,875835692l842019124,1815556150l892417586,925971509l1815096374,892876077l808597808,824980532l825504820,876032560l926182450,959789105l741355570,875836465l858927153,946614840l959460912,808204338l943272300,842084664l741947446,875836465l926036017,879505972l892875063,808464953l875835692,842019124l1815230515,876033330l808727858,909192248l909585772,875836727l741749301,959590706l859058233,896282934l909194036,943076146l875835692,842019124l1815230515,942748727l842348342,762064940l909719095,909390644l825371704,809056562l825635636,825306476l876163636,741619767l875836465,858927153l929839417,842347060l741881906,908946480l909392183,842478899l875835692,842019124l1815229495,892811316l876099384,875637808l808530996,842543922l909718892,909588275l892745772,859125552l859254124,926101557l741552945,959590706l859058233,829174070l892352824,842347064l875637816,808530996l842282802,859190892l859058738,1815096370l926103341,892744497l841757496,960049713l909325360,942959665l926430519,741356600l875836465,858927153l913060408,842217269l741879862,925723696l876163635,926102064l842084908,875575609l1815164467,959854641l808530230,824981552l825504820,876032560l892759090,892416054l808203827,943206764l942682674,741683251l875836465,926036017l762065460,842281265l943141945,875637812l808530996,960049970l909457004,859124016l1815096374,926497073l943273013,841758774l960049713,926233648l959540280,909654323l808465973,875835692l842019124,1815229495l909653302,808990259l762065196,842019895l825766200,825371697l809056562,825635636l825701484,842609976l824979504,825504820l942879280,909536306l943010353,808203314l892940652,825635890l741421361,875836465l926036017,762065460l842281265,943141945l875637812,808530996l960049970,943011436l943076150,1815096368l875837229,808793908l841758776,960049713l909325360,942959665l926430519,741356600l875836465,858927153l913060408,876165429l741487927,925723696l842413876,808990001l842084908,875575609l1815164467,909130033l825307443,824981558l825504820,876032560l909536306,943076658l808203833,909585772l909390901,741554480l959590706,859058233l829174070,943272761l808858934,875637808l808530996,842282802l926234220,875640889l1815161908,808793901l809055799,841758777l960049713,909325360l926182449,959789105l741355570,875836465l858927153,913060408l808857654,741881906l959540272,808858933l942815286,875835692l842019124,1815229495l875639085,926169394l824980536,825504820l959656496,892759097l825768247,808203316l892808556,825637172l741751088,959590706l859058233,879505718l943011640,808728631l875835692,842019124l1815230515,842609974l909193785,762064940l825767223,808532016l825371703,809056562l825635636,842609004l959655986,741879864l875836465,926036017l913060404,909325621l741355568,925723696l892481846,942880819l842084908,875575609l1815164467,825439285l909324854,875637816l808530996,842543922l825636460,909324601l1815096368,859191085l959460659,841756985l960049713,909325360l942959665,926430519l741356600,875836465l858927153,913060408l926299701,741488432l942500912,959525680l959592500,842084908l875575609,1815164467l959919921,875770676l824980023,825504820l876032560,892496946l842151479,741749040l762066481,809056567l858796336,825371704l809056562,825635636l825306476,876163636l741619767,875836465l858927153,845953337l892679989,808989750l1815490860,809056045l959590710,841757492l960049713,909325360l842099761,909455924l808858930,875835692l842019124,1815557939l859256114,926431541l909192242,926362988l875706161,741487410l959590706,859058233l879505718,892875063l808464953,875835692l842019124,1815230515l960049975,875835696l829173804,875903289l825700917,825371703l809056562,943142196l825306476,876163636l741619767,875836465l858927153,929839417l925971252,741618232l808545328,876034096l959919155,842084908l875575609,1815163955l942749492,808597813l875637808,808530996l842543922,859189868l825767218,808202801l825241964,909326642l741553463,959590706l859058233,845951284l959852592,909390903l875637812,808530996l842282802,842412652l959789369,808204342l909192556,925972022l943010100,875835692l842019124,1815229495l942749492,808597813l875637808,808530996l842543922,942945900l875966520,762064940l909391157,942682936l875637812,808530996l842282802,825701484l842609976,824979504l825504820,942879280l926313522,808595509l959523896,942683702l926169196,959526450l841758265,960049713l875770928,875916337l842412339,741881395l875836465,858927153l845951544,825701174l875968566,946614316l942682932,909652018l842084908,875575609l1815163955,892811316l876099384,875637808l808530996,842543922l859189868,926234677l808202809,959461484l859189557,841758776l960049713,875770928l942959665,926430519l741356600,875836465l858927153,845951544l842347318,909455920l762064940,808988722l959722547,824980279l825504820,876032560l926182450,959789105l741355570,875836465l858927153,845951544l842085174,808726583l762064940,909586482l926037297,824980279l825504820,876032560l926182450,959789105l741355570,875836465l858927153,845951544l959525686,909587762l946614316,842084656l842152244,842084908l875575609,1815163955l942749492,808597813l875637808,808530996l842543922,842412652l875574073,808202803l909719404,859386425l841757241,960049713l875770928,926182449l959789105,741355570l875836465,858927153l845951544,909652534l909719604,946614316l858993968,859190837"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等线;Arial Unicode MS" w:hAnsi="等线;Arial Unicode MS" w:eastAsia="等线;Arial Unicode MS" w:cs="等线;Arial Unicode MS"/>
      <w:b/>
      <w:bCs/>
      <w:kern w:val="2"/>
      <w:sz w:val="44"/>
      <w:szCs w:val="44"/>
    </w:rPr>
  </w:style>
  <w:style w:type="character" w:styleId="Char">
    <w:name w:val="正文文本 Char"/>
    <w:qFormat/>
    <w:rPr>
      <w:rFonts w:ascii="等线;Arial Unicode MS" w:hAnsi="等线;Arial Unicode MS" w:eastAsia="等线;Arial Unicode MS" w:cs="等线;Arial Unicode MS"/>
      <w:kern w:val="2"/>
      <w:sz w:val="21"/>
      <w:szCs w:val="22"/>
    </w:rPr>
  </w:style>
  <w:style w:type="character" w:styleId="Font71">
    <w:name w:val="font71"/>
    <w:qFormat/>
    <w:rPr>
      <w:rFonts w:ascii="Calibri" w:hAnsi="Calibri" w:cs="Calibri"/>
      <w:i w:val="false"/>
      <w:color w:val="000000"/>
      <w:sz w:val="16"/>
      <w:szCs w:val="16"/>
      <w:u w:val="none"/>
    </w:rPr>
  </w:style>
  <w:style w:type="character" w:styleId="Font61">
    <w:name w:val="font61"/>
    <w:qFormat/>
    <w:rPr>
      <w:rFonts w:ascii="Calibri" w:hAnsi="Calibri" w:cs="Calibri"/>
      <w:b w:val="false"/>
      <w:bCs w:val="false"/>
      <w:i w:val="false"/>
      <w:iCs w:val="false"/>
      <w:strike w:val="false"/>
      <w:dstrike w:val="false"/>
      <w:color w:val="000000"/>
      <w:sz w:val="16"/>
      <w:szCs w:val="16"/>
      <w:u w:val="none"/>
    </w:rPr>
  </w:style>
  <w:style w:type="character" w:styleId="Char1">
    <w:name w:val="页眉 Char"/>
    <w:qFormat/>
    <w:rPr>
      <w:rFonts w:ascii="等线;Arial Unicode MS" w:hAnsi="等线;Arial Unicode MS" w:eastAsia="等线;Arial Unicode MS" w:cs="Times New Roman"/>
      <w:sz w:val="18"/>
      <w:szCs w:val="18"/>
    </w:rPr>
  </w:style>
  <w:style w:type="character" w:styleId="Font31">
    <w:name w:val="font31"/>
    <w:qFormat/>
    <w:rPr>
      <w:rFonts w:ascii="宋体;SimSun" w:hAnsi="宋体;SimSun" w:eastAsia="宋体;SimSun" w:cs="宋体;SimSun"/>
      <w:i w:val="false"/>
      <w:color w:val="000000"/>
      <w:sz w:val="16"/>
      <w:szCs w:val="16"/>
      <w:u w:val="none"/>
    </w:rPr>
  </w:style>
  <w:style w:type="character" w:styleId="Char2">
    <w:name w:val="批注框文本 Char"/>
    <w:qFormat/>
    <w:rPr>
      <w:rFonts w:ascii="等线;Arial Unicode MS" w:hAnsi="等线;Arial Unicode MS" w:eastAsia="等线;Arial Unicode MS" w:cs="Times New Roman"/>
      <w:kern w:val="2"/>
      <w:sz w:val="18"/>
      <w:szCs w:val="18"/>
    </w:rPr>
  </w:style>
  <w:style w:type="character" w:styleId="Font21">
    <w:name w:val="font21"/>
    <w:qFormat/>
    <w:rPr>
      <w:rFonts w:ascii="Calibri" w:hAnsi="Calibri" w:cs="Calibri"/>
      <w:i w:val="false"/>
      <w:color w:val="000000"/>
      <w:sz w:val="16"/>
      <w:szCs w:val="16"/>
      <w:u w:val="none"/>
    </w:rPr>
  </w:style>
  <w:style w:type="character" w:styleId="Char3">
    <w:name w:val="页脚 Char"/>
    <w:qFormat/>
    <w:rPr>
      <w:rFonts w:cs="Times New Roman"/>
      <w:sz w:val="18"/>
      <w:szCs w:val="18"/>
    </w:rPr>
  </w:style>
  <w:style w:type="character" w:styleId="Font51">
    <w:name w:val="font51"/>
    <w:qFormat/>
    <w:rPr>
      <w:rFonts w:ascii="Calibri" w:hAnsi="Calibri" w:cs="Calibri"/>
      <w:i w:val="false"/>
      <w:color w:val="000000"/>
      <w:sz w:val="16"/>
      <w:szCs w:val="16"/>
      <w:u w:val="none"/>
    </w:rPr>
  </w:style>
  <w:style w:type="character" w:styleId="Font11">
    <w:name w:val="font11"/>
    <w:qFormat/>
    <w:rPr>
      <w:rFonts w:ascii="宋体;SimSun" w:hAnsi="宋体;SimSun" w:eastAsia="宋体;SimSun" w:cs="宋体;SimSun"/>
      <w:i w:val="false"/>
      <w:color w:val="000000"/>
      <w:sz w:val="16"/>
      <w:szCs w:val="16"/>
      <w:u w:val="none"/>
    </w:rPr>
  </w:style>
  <w:style w:type="character" w:styleId="Font41">
    <w:name w:val="font41"/>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8:00Z</dcterms:created>
  <dc:creator>王明新TIAD</dc:creator>
  <dc:description/>
  <cp:keywords/>
  <dc:language>en-US</dc:language>
  <cp:lastModifiedBy>Administrator</cp:lastModifiedBy>
  <cp:lastPrinted>2020-09-22T09:35:00Z</cp:lastPrinted>
  <dcterms:modified xsi:type="dcterms:W3CDTF">2021-05-21T02:4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