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4">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中国共产党灵寿县直属机关工作委员会</w:t>
      </w:r>
    </w:p>
    <w:p>
      <w:pPr>
        <w:pStyle w:val="Normal"/>
        <w:snapToGrid w:val="false"/>
        <w:rPr>
          <w:rFonts w:ascii="楷体_GB2312;楷体" w:hAnsi="楷体_GB2312;楷体" w:eastAsia="楷体_GB2312;楷体" w:cs="楷体_GB2312;楷体"/>
          <w:color w:val="000000"/>
          <w:kern w:val="0"/>
          <w:sz w:val="44"/>
          <w:szCs w:val="44"/>
          <w:highlight w:val="yellow"/>
        </w:rPr>
      </w:pPr>
      <w:r>
        <w:rPr>
          <w:rFonts w:eastAsia="楷体_GB2312;楷体" w:cs="楷体_GB2312;楷体" w:ascii="楷体_GB2312;楷体" w:hAnsi="楷体_GB2312;楷体"/>
          <w:color w:val="000000"/>
          <w:kern w:val="0"/>
          <w:sz w:val="44"/>
          <w:szCs w:val="44"/>
          <w:highlight w:val="yellow"/>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numPr>
          <w:ilvl w:val="0"/>
          <w:numId w:val="6"/>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统一组织、规划、部署县直机关各部门党的工作，提出加强和改进机关党的建设的意见和建议，研究制定工作规划，并抓好组织实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指导县直机关党的政治建设、思想建设、组织建设、作风建设、纪律建设，把制度建设贯穿其中，深入推进反腐败斗争。</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组织指导县直机关各级党组织和广大党员学习马克思列宁主义、毛泽东思想、邓小平理论、“三个代表”重要思想、科学发展观、习近平新时代中国特色社会主义思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县直机关各级党组织、党员领导干部落实党建责任制、遵守政治纪律和政治规矩情况进行监督检查，并向县委报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指导县直机关各级党组织实施对党员特别是党员领导干部的监督和管理，及时向县委反映各部门领导班子、领导干部的情况。</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督促指导县直机关各部门机关党组织按期换届，审批县直机关党组织的机构，审批关于召开党员大会或党员代表大会的请示，审批县直机关各部门机关党委和机关纪委及机关党总支部和党支部领导班子的组成及书记、副书记的任免。</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指导县直机关各级党组织加强基层组织建设，做好党员发展、教育和管理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领导县直机关各部门机关党的纪律检查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了解掌握县直机关工作人员的思想状况，指导县直机关各级党组织加强思想政治工作和精神文明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指导县直机关各级党组织做好党的群众工作、统一战线和人民武装工作。领导县直机关工会、共青团、妇委会等群团组织的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协同有关部门指导、规划、协调、监督、检查县直机关干部教育培训工作，培训轮训县直机关领导干部和党务干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完成县委交办的其他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灵寿县直属机关工作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6">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6.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6%</w:t>
      </w:r>
      <w:r>
        <w:rPr>
          <w:rFonts w:ascii="仿宋_GB2312" w:hAnsi="仿宋_GB2312" w:cs="DengXian-Regular;宋体" w:eastAsia="仿宋_GB2312"/>
          <w:sz w:val="32"/>
          <w:szCs w:val="32"/>
        </w:rPr>
        <w:t>，主要原因是</w:t>
      </w:r>
      <w:r>
        <w:rPr>
          <w:rFonts w:ascii="仿宋_GB2312" w:hAnsi="仿宋_GB2312" w:cs="仿宋_GB2312" w:eastAsia="仿宋_GB2312"/>
          <w:sz w:val="32"/>
          <w:szCs w:val="32"/>
        </w:rPr>
        <w:t>调整增加人员经费</w:t>
      </w:r>
      <w:r>
        <w:rPr>
          <w:rFonts w:eastAsia="仿宋_GB2312" w:cs="仿宋_GB2312" w:ascii="仿宋_GB2312" w:hAnsi="仿宋_GB2312"/>
          <w:sz w:val="32"/>
          <w:szCs w:val="32"/>
        </w:rPr>
        <w:t>6.35</w:t>
      </w:r>
      <w:r>
        <w:rPr>
          <w:rFonts w:ascii="仿宋_GB2312" w:hAnsi="仿宋_GB2312" w:cs="仿宋_GB2312"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1294482525"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594" w:dyaOrig="52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0.6pt;margin-top:24.9pt;width:321.8pt;height:195.5pt;mso-wrap-distance-left:9.05pt;mso-wrap-distance-right:9.05pt;mso-position-horizontal-relative:text;mso-position-vertical-relative:text" filled="f" o:ole="">
            <v:imagedata r:id="rId25" o:title=""/>
            <w10:wrap type="topAndBottom"/>
          </v:shape>
          <o:OLEObject Type="Embed" ProgID="" ShapeID="ole_rId24" DrawAspect="Content" ObjectID="_580942978" r:id="rId24"/>
        </w:objec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增加人员经费</w:t>
      </w:r>
      <w:r>
        <w:rPr>
          <w:rFonts w:eastAsia="仿宋_GB2312" w:cs="仿宋_GB2312" w:ascii="仿宋_GB2312" w:hAnsi="仿宋_GB2312"/>
          <w:sz w:val="32"/>
          <w:szCs w:val="32"/>
        </w:rPr>
        <w:t>6.35</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6.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sz w:val="32"/>
          <w:szCs w:val="32"/>
        </w:rPr>
        <w:t>增加人员经费</w:t>
      </w:r>
      <w:r>
        <w:rPr>
          <w:rFonts w:eastAsia="仿宋_GB2312" w:cs="仿宋_GB2312" w:ascii="仿宋_GB2312" w:hAnsi="仿宋_GB2312"/>
          <w:sz w:val="32"/>
          <w:szCs w:val="32"/>
        </w:rPr>
        <w:t>6.35</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94" w:dyaOrig="4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25pt;margin-top:12.05pt;width:479.35pt;height:266.6pt;mso-wrap-distance-left:9.05pt;mso-wrap-distance-right:9.05pt;mso-position-horizontal-relative:text;mso-position-vertical-relative:text" filled="f" o:ole="">
            <v:imagedata r:id="rId27" o:title=""/>
            <w10:wrap type="tight"/>
          </v:shape>
          <o:OLEObject Type="Embed" ProgID="" ShapeID="ole_rId26" DrawAspect="Content" ObjectID="_952184363" r:id="rId26"/>
        </w:objec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38</w:t>
      </w:r>
      <w:r>
        <w:rPr>
          <w:rFonts w:ascii="仿宋_GB2312" w:hAnsi="仿宋_GB2312" w:cs="DengXian-Regular;宋体" w:eastAsia="仿宋_GB2312"/>
          <w:sz w:val="32"/>
          <w:szCs w:val="32"/>
        </w:rPr>
        <w:t>万元，决算数小于预算数主要原因是压减公用经费及调整保险；本年支出</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38</w:t>
      </w:r>
      <w:r>
        <w:rPr>
          <w:rFonts w:ascii="仿宋_GB2312" w:hAnsi="仿宋_GB2312" w:cs="DengXian-Regular;宋体" w:eastAsia="仿宋_GB2312"/>
          <w:sz w:val="32"/>
          <w:szCs w:val="32"/>
        </w:rPr>
        <w:t>万元，决算数小于预算数主要原因是主要是压减公用经费及调整保险。</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1175" w:dyaOrig="7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9pt;margin-top:22.4pt;width:419.35pt;height:265.85pt;mso-wrap-distance-left:9.05pt;mso-wrap-distance-right:9.05pt;mso-position-horizontal-relative:text;mso-position-vertical-relative:text" filled="f" o:ole="">
            <v:imagedata r:id="rId29" o:title=""/>
            <w10:wrap type="tight"/>
          </v:shape>
          <o:OLEObject Type="Embed" ProgID="" ShapeID="ole_rId28" DrawAspect="Content" ObjectID="_633385325" r:id="rId28"/>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tabs>
          <w:tab w:val="clear" w:pos="420"/>
          <w:tab w:val="left" w:pos="482" w:leader="none"/>
        </w:tabs>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0.5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3.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2374" w:dyaOrig="2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pt;margin-top:11.9pt;width:465pt;height:102pt;mso-wrap-distance-left:9.05pt;mso-wrap-distance-right:9.05pt;mso-position-horizontal-relative:text;mso-position-vertical-relative:text" filled="f" o:ole="">
            <v:imagedata r:id="rId31" o:title=""/>
            <w10:wrap type="square"/>
          </v:shape>
          <o:OLEObject Type="Embed" ProgID="" ShapeID="ole_rId30" DrawAspect="Content" ObjectID="_342164141" r:id="rId30"/>
        </w:objec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4.06</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8.8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未发生“三公经费”经费支出，与年初预算持平。</w:t>
      </w:r>
      <w:r>
        <w:rPr>
          <w:rFonts w:ascii="仿宋_GB2312" w:hAnsi="仿宋_GB2312" w:cs="DengXian-Regular;宋体" w:eastAsia="仿宋_GB2312"/>
          <w:sz w:val="32"/>
          <w:szCs w:val="32"/>
          <w:lang w:val="en-US" w:eastAsia="zh-CN"/>
        </w:rPr>
        <w:t>与</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三公”经费支出持平。</w:t>
      </w:r>
      <w:r>
        <w:rPr>
          <w:rFonts w:ascii="仿宋_GB2312" w:hAnsi="仿宋_GB2312" w:cs="DengXian-Regular;宋体" w:eastAsia="仿宋_GB2312"/>
          <w:sz w:val="32"/>
          <w:szCs w:val="32"/>
        </w:rPr>
        <w:t>具体情况如下：</w:t>
      </w:r>
    </w:p>
    <w:p>
      <w:pPr>
        <w:pStyle w:val="Normal"/>
        <w:numPr>
          <w:ilvl w:val="0"/>
          <w:numId w:val="2"/>
        </w:numPr>
        <w:snapToGrid w:val="false"/>
        <w:spacing w:lineRule="exact" w:line="580"/>
        <w:ind w:left="0"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未发生“因公出国（境）费”经费支出，与年初预算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公务用车购置及运行维护费”经费支出，与年初预算持平。</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经费支出，与年初预算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运行维护费”经费支出，与年初预算持平。</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未发生“公务接待费”经费支出，与年初预算持平。</w: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以下情况必有，其他可以多）</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4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党组织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6.4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党组织活动经费”项目分别委托部内评审机构开展绩效评价。从评价情况来看，</w:t>
      </w:r>
      <w:r>
        <w:rPr>
          <w:rFonts w:ascii="仿宋_GB2312" w:hAnsi="仿宋_GB2312" w:cs="DengXian-Regular;宋体" w:eastAsia="仿宋_GB2312"/>
          <w:sz w:val="32"/>
          <w:szCs w:val="32"/>
        </w:rPr>
        <w:t>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党组织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党组织活动经费”项目自评综述：根据年初设定的绩效目标，“党组织活动经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6.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产出指标、预算执行率指标、效益指标、满意度指标完成率均为</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二是所有指标都达到了预期指标值。发现的主要问题及原因：一是培训面不够全面，培训覆盖率需加强；二是工作效率需提高，工作保障率需改进。下一步改进措施：一是加强培训；二是提高工作效率。</w:t>
      </w:r>
    </w:p>
    <w:tbl>
      <w:tblPr>
        <w:tblW w:w="5000" w:type="pct"/>
        <w:jc w:val="left"/>
        <w:tblInd w:w="0" w:type="dxa"/>
        <w:tblLayout w:type="fixed"/>
        <w:tblCellMar>
          <w:top w:w="15" w:type="dxa"/>
          <w:left w:w="15" w:type="dxa"/>
          <w:bottom w:w="0" w:type="dxa"/>
          <w:right w:w="15" w:type="dxa"/>
        </w:tblCellMar>
      </w:tblPr>
      <w:tblGrid>
        <w:gridCol w:w="1033"/>
        <w:gridCol w:w="927"/>
        <w:gridCol w:w="1047"/>
        <w:gridCol w:w="952"/>
        <w:gridCol w:w="1219"/>
        <w:gridCol w:w="931"/>
        <w:gridCol w:w="936"/>
        <w:gridCol w:w="1799"/>
      </w:tblGrid>
      <w:tr>
        <w:trPr>
          <w:trHeight w:val="510" w:hRule="atLeast"/>
        </w:trPr>
        <w:tc>
          <w:tcPr>
            <w:tcW w:w="8844"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bidi="ar"/>
              </w:rPr>
              <w:t>县级部门预算项目绩效自评表</w:t>
            </w:r>
          </w:p>
        </w:tc>
      </w:tr>
      <w:tr>
        <w:trPr>
          <w:trHeight w:val="300" w:hRule="atLeast"/>
        </w:trPr>
        <w:tc>
          <w:tcPr>
            <w:tcW w:w="8844"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 xml:space="preserve">2019 </w:t>
            </w:r>
            <w:r>
              <w:rPr>
                <w:rFonts w:ascii="宋体" w:hAnsi="宋体" w:cs="宋体" w:eastAsia="宋体"/>
                <w:color w:val="000000"/>
                <w:kern w:val="0"/>
                <w:sz w:val="20"/>
                <w:szCs w:val="20"/>
                <w:lang w:bidi="ar"/>
              </w:rPr>
              <w:t>年度）</w:t>
            </w:r>
          </w:p>
        </w:tc>
      </w:tr>
      <w:tr>
        <w:trPr>
          <w:trHeight w:val="360" w:hRule="atLeast"/>
        </w:trPr>
        <w:tc>
          <w:tcPr>
            <w:tcW w:w="1033"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w:t>
            </w:r>
          </w:p>
        </w:tc>
        <w:tc>
          <w:tcPr>
            <w:tcW w:w="92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4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9"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1"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6"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9"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495" w:hRule="atLeast"/>
        </w:trPr>
        <w:tc>
          <w:tcPr>
            <w:tcW w:w="10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11"/>
                <w:lang w:bidi="ar"/>
              </w:rPr>
              <w:t>一、</w:t>
            </w:r>
            <w:r>
              <w:rPr>
                <w:rStyle w:val="Font21"/>
                <w:lang w:bidi="ar"/>
              </w:rPr>
              <w:t xml:space="preserve"> </w:t>
            </w:r>
            <w:r>
              <w:rPr>
                <w:rStyle w:val="Font11"/>
                <w:lang w:bidi="ar"/>
              </w:rPr>
              <w:t>基本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党组织活动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共灵寿县委县直机关工作委员会</w:t>
            </w:r>
          </w:p>
        </w:tc>
      </w:tr>
      <w:tr>
        <w:trPr>
          <w:trHeight w:val="2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执行数</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预算数</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r>
      <w:tr>
        <w:trPr>
          <w:trHeight w:val="75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通过项目实施，使县直机关党员干部提高思想政治觉悟，用</w:t>
            </w:r>
            <w:r>
              <w:rPr>
                <w:rFonts w:ascii="宋体" w:hAnsi="宋体" w:cs="宋体" w:eastAsia="宋体"/>
                <w:color w:val="000000"/>
                <w:kern w:val="0"/>
                <w:sz w:val="16"/>
                <w:szCs w:val="16"/>
                <w:lang w:val="en-US" w:eastAsia="zh-CN" w:bidi="ar"/>
              </w:rPr>
              <w:t>习近平</w:t>
            </w:r>
            <w:r>
              <w:rPr>
                <w:rFonts w:ascii="宋体" w:hAnsi="宋体" w:cs="宋体" w:eastAsia="宋体"/>
                <w:color w:val="000000"/>
                <w:kern w:val="0"/>
                <w:sz w:val="16"/>
                <w:szCs w:val="16"/>
                <w:lang w:bidi="ar"/>
              </w:rPr>
              <w:t>新时代</w:t>
            </w:r>
            <w:r>
              <w:rPr>
                <w:rFonts w:ascii="宋体" w:hAnsi="宋体" w:cs="宋体" w:eastAsia="宋体"/>
                <w:color w:val="000000"/>
                <w:kern w:val="0"/>
                <w:sz w:val="16"/>
                <w:szCs w:val="16"/>
                <w:lang w:val="en-US" w:eastAsia="zh-CN" w:bidi="ar"/>
              </w:rPr>
              <w:t>中国特色</w:t>
            </w:r>
            <w:r>
              <w:rPr>
                <w:rFonts w:ascii="宋体" w:hAnsi="宋体" w:cs="宋体" w:eastAsia="宋体"/>
                <w:color w:val="000000"/>
                <w:kern w:val="0"/>
                <w:sz w:val="16"/>
                <w:szCs w:val="16"/>
                <w:lang w:bidi="ar"/>
              </w:rPr>
              <w:t>社会主义思想武装头脑，以更大的热情投入工作。保证党组织活动正常开展，发展新党员，为党输入新鲜血液。</w:t>
            </w:r>
          </w:p>
        </w:tc>
        <w:tc>
          <w:tcPr>
            <w:tcW w:w="3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月底目标完成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达到了年初的预期目标</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3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5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10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11"/>
                <w:lang w:bidi="ar"/>
              </w:rPr>
              <w:t>四、</w:t>
            </w:r>
            <w:r>
              <w:rPr>
                <w:rStyle w:val="Font21"/>
                <w:lang w:bidi="ar"/>
              </w:rPr>
              <w:t xml:space="preserve"> </w:t>
            </w:r>
            <w:r>
              <w:rPr>
                <w:rStyle w:val="Font11"/>
                <w:lang w:bidi="ar"/>
              </w:rPr>
              <w:t>年度绩效指标完成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639"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培训覆盖率（</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5</w:t>
            </w:r>
            <w:r>
              <w:rPr>
                <w:rFonts w:ascii="宋体" w:hAnsi="宋体" w:cs="宋体" w:eastAsia="宋体"/>
                <w:color w:val="000000"/>
                <w:kern w:val="0"/>
                <w:sz w:val="16"/>
                <w:szCs w:val="16"/>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5</w:t>
            </w:r>
            <w:r>
              <w:rPr>
                <w:rFonts w:ascii="宋体" w:hAnsi="宋体" w:cs="宋体" w:eastAsia="宋体"/>
                <w:color w:val="000000"/>
                <w:kern w:val="0"/>
                <w:sz w:val="16"/>
                <w:szCs w:val="16"/>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270"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组织培训班次（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699"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bidi="ar"/>
              </w:rPr>
              <w:t>预算执行率指标</w:t>
            </w:r>
          </w:p>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财政下达资金，保障党组织活动正常进行的保障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9</w:t>
            </w:r>
            <w:r>
              <w:rPr>
                <w:rFonts w:ascii="宋体" w:hAnsi="宋体" w:cs="宋体" w:eastAsia="宋体"/>
                <w:color w:val="000000"/>
                <w:kern w:val="0"/>
                <w:sz w:val="16"/>
                <w:szCs w:val="16"/>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9</w:t>
            </w:r>
            <w:r>
              <w:rPr>
                <w:rFonts w:ascii="宋体" w:hAnsi="宋体" w:cs="宋体" w:eastAsia="宋体"/>
                <w:color w:val="000000"/>
                <w:kern w:val="0"/>
                <w:sz w:val="16"/>
                <w:szCs w:val="16"/>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70"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基层党组织活动保障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8</w:t>
            </w:r>
            <w:r>
              <w:rPr>
                <w:rFonts w:ascii="宋体" w:hAnsi="宋体" w:cs="宋体" w:eastAsia="宋体"/>
                <w:color w:val="000000"/>
                <w:kern w:val="0"/>
                <w:sz w:val="16"/>
                <w:szCs w:val="16"/>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8</w:t>
            </w:r>
            <w:r>
              <w:rPr>
                <w:rFonts w:ascii="宋体" w:hAnsi="宋体" w:cs="宋体" w:eastAsia="宋体"/>
                <w:color w:val="000000"/>
                <w:kern w:val="0"/>
                <w:sz w:val="16"/>
                <w:szCs w:val="16"/>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270"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作保障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2</w:t>
            </w:r>
            <w:r>
              <w:rPr>
                <w:rFonts w:ascii="宋体" w:hAnsi="宋体" w:cs="宋体" w:eastAsia="宋体"/>
                <w:color w:val="000000"/>
                <w:kern w:val="0"/>
                <w:sz w:val="16"/>
                <w:szCs w:val="16"/>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2</w:t>
            </w:r>
            <w:r>
              <w:rPr>
                <w:rFonts w:ascii="宋体" w:hAnsi="宋体" w:cs="宋体" w:eastAsia="宋体"/>
                <w:color w:val="000000"/>
                <w:kern w:val="0"/>
                <w:sz w:val="16"/>
                <w:szCs w:val="16"/>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r>
      <w:tr>
        <w:trPr>
          <w:trHeight w:val="420"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bidi="ar"/>
              </w:rPr>
              <w:t>满意度指标</w:t>
            </w:r>
          </w:p>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受训学员满意度（</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eastAsia="宋体" w:cs="宋体" w:ascii="宋体" w:hAnsi="宋体"/>
                <w:color w:val="000000"/>
                <w:kern w:val="0"/>
                <w:sz w:val="16"/>
                <w:szCs w:val="16"/>
                <w:lang w:bidi="ar"/>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70" w:hRule="atLeast"/>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735"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21"/>
                <w:lang w:bidi="ar"/>
              </w:rPr>
              <w:t xml:space="preserve"> </w:t>
            </w:r>
            <w:r>
              <w:rPr>
                <w:rStyle w:val="Font11"/>
                <w:lang w:bidi="ar"/>
              </w:rPr>
              <w:t>存在问题、原因及下一步整改措施</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r>
              <w:rPr>
                <w:rFonts w:ascii="宋体" w:hAnsi="宋体" w:cs="宋体" w:eastAsia="宋体"/>
                <w:color w:val="000000"/>
                <w:kern w:val="0"/>
                <w:sz w:val="16"/>
                <w:szCs w:val="16"/>
                <w:lang w:bidi="ar"/>
              </w:rPr>
              <w:t>月底目标完成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达到了年初的预期目标。</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党组织活动经费项目绩效自评综述：</w:t>
      </w:r>
      <w:r>
        <w:rPr>
          <w:rFonts w:ascii="仿宋_GB2312" w:hAnsi="仿宋_GB2312" w:cs="仿宋_GB2312" w:eastAsia="仿宋_GB2312"/>
          <w:bCs/>
          <w:sz w:val="32"/>
          <w:szCs w:val="32"/>
        </w:rPr>
        <w:t>利用各种有效载体开展宣传教育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效果明显</w:t>
      </w:r>
      <w:r>
        <w:rPr>
          <w:rFonts w:eastAsia="仿宋_GB2312" w:cs="仿宋_GB2312" w:ascii="仿宋_GB2312" w:hAnsi="仿宋_GB2312"/>
          <w:bCs/>
          <w:sz w:val="32"/>
          <w:szCs w:val="32"/>
        </w:rPr>
        <w:t>;</w:t>
      </w:r>
      <w:r>
        <w:rPr>
          <w:rFonts w:ascii="仿宋_GB2312" w:hAnsi="仿宋_GB2312" w:cs="仿宋_GB2312" w:eastAsia="仿宋_GB2312"/>
          <w:bCs/>
          <w:sz w:val="32"/>
          <w:szCs w:val="32"/>
        </w:rPr>
        <w:t>学习制度得到普遍落实，各项活动普遍参加</w:t>
      </w:r>
      <w:r>
        <w:rPr>
          <w:rFonts w:eastAsia="仿宋_GB2312" w:cs="仿宋_GB2312" w:ascii="仿宋_GB2312" w:hAnsi="仿宋_GB2312"/>
          <w:bCs/>
          <w:sz w:val="32"/>
          <w:szCs w:val="32"/>
        </w:rPr>
        <w:t>;</w:t>
      </w:r>
      <w:r>
        <w:rPr>
          <w:rFonts w:ascii="仿宋_GB2312" w:hAnsi="仿宋_GB2312" w:cs="仿宋_GB2312" w:eastAsia="仿宋_GB2312"/>
          <w:bCs/>
          <w:sz w:val="32"/>
          <w:szCs w:val="32"/>
        </w:rPr>
        <w:t>精神文明创建活动参与广泛，公民道德素质、各项活动满意率明显提高。党组织、党员作用突出。统战工作受到公众好评。违纪案件明显减少，作风进一步好转。确保开展活动公众满意度高。组织健全，工作落实。</w:t>
      </w:r>
    </w:p>
    <w:p>
      <w:pPr>
        <w:pStyle w:val="Normal"/>
        <w:keepNext w:val="true"/>
        <w:keepLines/>
        <w:numPr>
          <w:ilvl w:val="0"/>
          <w:numId w:val="4"/>
        </w:numPr>
        <w:snapToGrid w:val="false"/>
        <w:spacing w:lineRule="exact" w:line="58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压减公用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无购置公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购置其他用车；</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无购置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无购置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8"/>
          <w:headerReference w:type="first" r:id="rId39"/>
          <w:footerReference w:type="default" r:id="rId40"/>
          <w:footerReference w:type="first" r:id="rId4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2"/>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9"/>
          <w:footerReference w:type="default" r:id="rId5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1417320</wp:posOffset>
                </wp:positionV>
                <wp:extent cx="7560310" cy="3347720"/>
                <wp:effectExtent l="0" t="0" r="0" b="0"/>
                <wp:wrapNone/>
                <wp:docPr id="3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5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279" w:type="dxa"/>
        <w:jc w:val="left"/>
        <w:tblInd w:w="0" w:type="dxa"/>
        <w:tblLayout w:type="fixed"/>
        <w:tblCellMar>
          <w:top w:w="15" w:type="dxa"/>
          <w:left w:w="15" w:type="dxa"/>
          <w:bottom w:w="0" w:type="dxa"/>
          <w:right w:w="15" w:type="dxa"/>
        </w:tblCellMar>
      </w:tblPr>
      <w:tblGrid>
        <w:gridCol w:w="3866"/>
        <w:gridCol w:w="452"/>
        <w:gridCol w:w="557"/>
        <w:gridCol w:w="2858"/>
        <w:gridCol w:w="813"/>
        <w:gridCol w:w="733"/>
      </w:tblGrid>
      <w:tr>
        <w:trPr>
          <w:trHeight w:val="390" w:hRule="atLeast"/>
        </w:trPr>
        <w:tc>
          <w:tcPr>
            <w:tcW w:w="9279" w:type="dxa"/>
            <w:gridSpan w:val="6"/>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收入支出决算总表</w:t>
            </w:r>
          </w:p>
        </w:tc>
      </w:tr>
      <w:tr>
        <w:trPr>
          <w:trHeight w:val="374" w:hRule="atLeast"/>
        </w:trPr>
        <w:tc>
          <w:tcPr>
            <w:tcW w:w="386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5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6"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表</w:t>
            </w:r>
          </w:p>
        </w:tc>
      </w:tr>
      <w:tr>
        <w:trPr>
          <w:trHeight w:val="255" w:hRule="atLeast"/>
        </w:trPr>
        <w:tc>
          <w:tcPr>
            <w:tcW w:w="4875" w:type="dxa"/>
            <w:gridSpan w:val="3"/>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285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6"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4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8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8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8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上级补助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事业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经营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附属单位上缴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其他收入</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28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用事业基金弥补收支差额</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28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r>
      <w:tr>
        <w:trPr>
          <w:trHeight w:val="308" w:hRule="atLeast"/>
        </w:trPr>
        <w:tc>
          <w:tcPr>
            <w:tcW w:w="9279" w:type="dxa"/>
            <w:gridSpan w:val="6"/>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jc w:val="left"/>
        <w:rPr/>
      </w:pPr>
      <w:r>
        <w:rPr/>
      </w:r>
    </w:p>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3414"/>
        <w:gridCol w:w="50"/>
        <w:gridCol w:w="50"/>
        <w:gridCol w:w="2509"/>
        <w:gridCol w:w="937"/>
        <w:gridCol w:w="740"/>
        <w:gridCol w:w="211"/>
        <w:gridCol w:w="214"/>
        <w:gridCol w:w="234"/>
        <w:gridCol w:w="189"/>
        <w:gridCol w:w="524"/>
      </w:tblGrid>
      <w:tr>
        <w:trPr>
          <w:trHeight w:val="662" w:hRule="atLeast"/>
        </w:trPr>
        <w:tc>
          <w:tcPr>
            <w:tcW w:w="9072" w:type="dxa"/>
            <w:gridSpan w:val="11"/>
            <w:tcBorders/>
            <w:shd w:fill="FFFFFF" w:val="clear"/>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收入决算表</w:t>
            </w:r>
          </w:p>
        </w:tc>
      </w:tr>
      <w:tr>
        <w:trPr>
          <w:trHeight w:val="255" w:hRule="atLeast"/>
        </w:trPr>
        <w:tc>
          <w:tcPr>
            <w:tcW w:w="3414"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gridSpan w:val="5"/>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表</w:t>
            </w:r>
          </w:p>
        </w:tc>
      </w:tr>
      <w:tr>
        <w:trPr>
          <w:trHeight w:val="255" w:hRule="atLeast"/>
        </w:trPr>
        <w:tc>
          <w:tcPr>
            <w:tcW w:w="6023" w:type="dxa"/>
            <w:gridSpan w:val="4"/>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93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2" w:type="dxa"/>
            <w:gridSpan w:val="5"/>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6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9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合计</w:t>
            </w:r>
          </w:p>
        </w:tc>
        <w:tc>
          <w:tcPr>
            <w:tcW w:w="7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收入</w:t>
            </w:r>
          </w:p>
        </w:tc>
        <w:tc>
          <w:tcPr>
            <w:tcW w:w="2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收入</w:t>
            </w:r>
          </w:p>
        </w:tc>
        <w:tc>
          <w:tcPr>
            <w:tcW w:w="1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5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312" w:hRule="atLeast"/>
        </w:trPr>
        <w:tc>
          <w:tcPr>
            <w:tcW w:w="35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5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35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35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60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9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08" w:hRule="atLeast"/>
        </w:trPr>
        <w:tc>
          <w:tcPr>
            <w:tcW w:w="60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0.51</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0.51</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事务</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2</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行政管理事务</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6</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共产党事务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60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5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9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7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11"/>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取得的各项收入情况。</w:t>
            </w:r>
          </w:p>
        </w:tc>
      </w:tr>
    </w:tbl>
    <w:p>
      <w:pPr>
        <w:pStyle w:val="Normal"/>
        <w:jc w:val="left"/>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053"/>
        <w:gridCol w:w="355"/>
        <w:gridCol w:w="50"/>
        <w:gridCol w:w="2386"/>
        <w:gridCol w:w="848"/>
        <w:gridCol w:w="639"/>
        <w:gridCol w:w="665"/>
        <w:gridCol w:w="211"/>
        <w:gridCol w:w="212"/>
        <w:gridCol w:w="603"/>
        <w:gridCol w:w="50"/>
      </w:tblGrid>
      <w:tr>
        <w:trPr>
          <w:trHeight w:val="390" w:hRule="atLeast"/>
        </w:trPr>
        <w:tc>
          <w:tcPr>
            <w:tcW w:w="9022" w:type="dxa"/>
            <w:gridSpan w:val="10"/>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支出决算表</w:t>
            </w:r>
          </w:p>
        </w:tc>
        <w:tc>
          <w:tcPr>
            <w:tcW w:w="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053"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1" w:type="dxa"/>
            <w:gridSpan w:val="4"/>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表</w:t>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255" w:hRule="atLeast"/>
        </w:trPr>
        <w:tc>
          <w:tcPr>
            <w:tcW w:w="5844" w:type="dxa"/>
            <w:gridSpan w:val="4"/>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8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1" w:type="dxa"/>
            <w:gridSpan w:val="4"/>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8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6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2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2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6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3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58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8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58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0.51</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4.06</w:t>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4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50" w:type="dxa"/>
            <w:tcBorders/>
            <w:shd w:fill="FFFFFF" w:val="clear"/>
            <w:vAlign w:val="bottom"/>
          </w:tcPr>
          <w:p>
            <w:pPr>
              <w:pStyle w:val="Normal"/>
              <w:snapToGrid w:val="false"/>
              <w:rPr>
                <w:rFonts w:ascii="Arial" w:hAnsi="Arial" w:eastAsia="宋体" w:cs="Arial"/>
                <w:b/>
                <w:b/>
                <w:color w:val="000000"/>
                <w:sz w:val="18"/>
                <w:szCs w:val="18"/>
              </w:rPr>
            </w:pPr>
            <w:r>
              <w:rPr>
                <w:rFonts w:eastAsia="宋体" w:cs="Arial" w:ascii="Arial" w:hAnsi="Arial"/>
                <w:b/>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事务</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2</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行政管理事务</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6</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共产党事务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60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3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8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6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345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3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r>
        <w:trPr>
          <w:trHeight w:val="308" w:hRule="atLeast"/>
        </w:trPr>
        <w:tc>
          <w:tcPr>
            <w:tcW w:w="9022" w:type="dxa"/>
            <w:gridSpan w:val="1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各项支出情况。</w:t>
            </w:r>
          </w:p>
        </w:tc>
        <w:tc>
          <w:tcPr>
            <w:tcW w:w="50"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2721"/>
        <w:gridCol w:w="365"/>
        <w:gridCol w:w="551"/>
        <w:gridCol w:w="2721"/>
        <w:gridCol w:w="262"/>
        <w:gridCol w:w="478"/>
        <w:gridCol w:w="1130"/>
        <w:gridCol w:w="844"/>
      </w:tblGrid>
      <w:tr>
        <w:trPr>
          <w:trHeight w:val="525" w:hRule="exact"/>
        </w:trPr>
        <w:tc>
          <w:tcPr>
            <w:tcW w:w="9072" w:type="dxa"/>
            <w:gridSpan w:val="8"/>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财政拨款收入支出决算总表</w:t>
            </w:r>
          </w:p>
        </w:tc>
      </w:tr>
      <w:tr>
        <w:trPr>
          <w:trHeight w:val="340" w:hRule="exact"/>
        </w:trPr>
        <w:tc>
          <w:tcPr>
            <w:tcW w:w="272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4"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340" w:hRule="exact"/>
        </w:trPr>
        <w:tc>
          <w:tcPr>
            <w:tcW w:w="3637" w:type="dxa"/>
            <w:gridSpan w:val="3"/>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272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4"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40" w:hRule="exact"/>
        </w:trPr>
        <w:tc>
          <w:tcPr>
            <w:tcW w:w="3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4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340" w:hRule="exact"/>
        </w:trPr>
        <w:tc>
          <w:tcPr>
            <w:tcW w:w="2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4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8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40" w:hRule="exact"/>
        </w:trPr>
        <w:tc>
          <w:tcPr>
            <w:tcW w:w="2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6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4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4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4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4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27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4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4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27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4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51</w:t>
            </w:r>
          </w:p>
        </w:tc>
        <w:tc>
          <w:tcPr>
            <w:tcW w:w="8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9072" w:type="dxa"/>
            <w:gridSpan w:val="8"/>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3621"/>
        <w:gridCol w:w="49"/>
        <w:gridCol w:w="50"/>
        <w:gridCol w:w="2929"/>
        <w:gridCol w:w="763"/>
        <w:gridCol w:w="745"/>
        <w:gridCol w:w="915"/>
      </w:tblGrid>
      <w:tr>
        <w:trPr>
          <w:trHeight w:val="390" w:hRule="atLeast"/>
        </w:trPr>
        <w:tc>
          <w:tcPr>
            <w:tcW w:w="9072" w:type="dxa"/>
            <w:gridSpan w:val="7"/>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一般公共预算财政拨款支出决算表</w:t>
            </w:r>
          </w:p>
        </w:tc>
      </w:tr>
      <w:tr>
        <w:trPr>
          <w:trHeight w:val="255" w:hRule="atLeast"/>
        </w:trPr>
        <w:tc>
          <w:tcPr>
            <w:tcW w:w="362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2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3"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表</w:t>
            </w:r>
          </w:p>
        </w:tc>
      </w:tr>
      <w:tr>
        <w:trPr>
          <w:trHeight w:val="255" w:hRule="atLeast"/>
        </w:trPr>
        <w:tc>
          <w:tcPr>
            <w:tcW w:w="6649" w:type="dxa"/>
            <w:gridSpan w:val="4"/>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763"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0"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6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4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312" w:hRule="atLeast"/>
        </w:trPr>
        <w:tc>
          <w:tcPr>
            <w:tcW w:w="37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9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12" w:hRule="atLeast"/>
        </w:trPr>
        <w:tc>
          <w:tcPr>
            <w:tcW w:w="37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37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664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7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664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50.51</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44.06</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6.45</w:t>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10</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事务</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2</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行政管理事务</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5</w:t>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6</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共产党事务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60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65</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9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7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7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7"/>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支出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408"/>
        <w:gridCol w:w="2306"/>
        <w:gridCol w:w="409"/>
        <w:gridCol w:w="410"/>
        <w:gridCol w:w="1548"/>
        <w:gridCol w:w="334"/>
        <w:gridCol w:w="409"/>
        <w:gridCol w:w="2914"/>
        <w:gridCol w:w="334"/>
      </w:tblGrid>
      <w:tr>
        <w:trPr>
          <w:trHeight w:val="524" w:hRule="exact"/>
        </w:trPr>
        <w:tc>
          <w:tcPr>
            <w:tcW w:w="9072" w:type="dxa"/>
            <w:gridSpan w:val="9"/>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一般公共预算财政拨款基本支出决算表</w:t>
            </w:r>
          </w:p>
        </w:tc>
      </w:tr>
      <w:tr>
        <w:trPr>
          <w:trHeight w:val="340" w:hRule="exact"/>
        </w:trPr>
        <w:tc>
          <w:tcPr>
            <w:tcW w:w="40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8"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40" w:hRule="exact"/>
        </w:trPr>
        <w:tc>
          <w:tcPr>
            <w:tcW w:w="5081" w:type="dxa"/>
            <w:gridSpan w:val="5"/>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334"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8"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40" w:hRule="exact"/>
        </w:trPr>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59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r>
      <w:tr>
        <w:trPr>
          <w:trHeight w:val="340" w:hRule="exac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23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5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3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29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3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40" w:hRule="exac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4</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0</w:t>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1</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本工资</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1</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1</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费</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3</w:t>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1</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内债务付息</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2</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津贴补贴</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8</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2</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印刷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2</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外债务付息</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3</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金</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8</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3</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咨询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6</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伙食补助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4</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手续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1</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7</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绩效工资</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5</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2</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设备购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8</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7</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6</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电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3</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设备购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9</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业年金缴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7</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邮电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5</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0</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工基本医疗保险缴费</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8</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取暖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6</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型修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1</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9</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业管理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7</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息网络及软件购置更新</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2</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社会保障缴费</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6</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1</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差旅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资储备</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3</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2</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因公出国（境）费用</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补偿</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4</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3</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维修（护）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安置补助</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99</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工资福利支出</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0</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4</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租赁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1</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地上附着物和青苗补偿</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2</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5</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会议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2</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拆迁补偿</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1</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离休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6</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培训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购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2</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休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接待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工具购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3</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职（役）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8</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材料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文物和陈列品购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4</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抚恤金</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4</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被装购置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无形资产购置</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5</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生活补助</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5</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燃料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99</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资本性支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6</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救济费</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6</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劳务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7</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补助</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托业务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8</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助学金</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8</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工会经费</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6</w:t>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7</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9</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励金</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2</w:t>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9</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福利费</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8</w:t>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8</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10</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运行维护费</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29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99</w:t>
            </w:r>
          </w:p>
        </w:tc>
        <w:tc>
          <w:tcPr>
            <w:tcW w:w="23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对个人和家庭的补助</w:t>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9</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费用</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w:t>
            </w:r>
          </w:p>
        </w:tc>
        <w:tc>
          <w:tcPr>
            <w:tcW w:w="4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3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40</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税金及附加费用</w:t>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3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99</w:t>
            </w:r>
          </w:p>
        </w:tc>
        <w:tc>
          <w:tcPr>
            <w:tcW w:w="15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商品和服务支出</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7</w:t>
            </w:r>
          </w:p>
        </w:tc>
        <w:tc>
          <w:tcPr>
            <w:tcW w:w="4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27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4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86</w:t>
            </w:r>
          </w:p>
        </w:tc>
        <w:tc>
          <w:tcPr>
            <w:tcW w:w="561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3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0</w:t>
            </w:r>
          </w:p>
        </w:tc>
      </w:tr>
      <w:tr>
        <w:trPr>
          <w:trHeight w:val="340" w:hRule="exact"/>
        </w:trPr>
        <w:tc>
          <w:tcPr>
            <w:tcW w:w="9072" w:type="dxa"/>
            <w:gridSpan w:val="9"/>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基本支出明细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1115"/>
        <w:gridCol w:w="1081"/>
        <w:gridCol w:w="1022"/>
        <w:gridCol w:w="896"/>
        <w:gridCol w:w="695"/>
        <w:gridCol w:w="595"/>
        <w:gridCol w:w="480"/>
        <w:gridCol w:w="573"/>
        <w:gridCol w:w="483"/>
        <w:gridCol w:w="625"/>
        <w:gridCol w:w="697"/>
        <w:gridCol w:w="810"/>
      </w:tblGrid>
      <w:tr>
        <w:trPr>
          <w:trHeight w:val="571" w:hRule="exact"/>
        </w:trPr>
        <w:tc>
          <w:tcPr>
            <w:tcW w:w="9072" w:type="dxa"/>
            <w:gridSpan w:val="12"/>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一般公共预算财政拨款“三公”经费支出决算表</w:t>
            </w:r>
          </w:p>
        </w:tc>
      </w:tr>
      <w:tr>
        <w:trPr>
          <w:trHeight w:val="340" w:hRule="exact"/>
        </w:trPr>
        <w:tc>
          <w:tcPr>
            <w:tcW w:w="111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3"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15" w:type="dxa"/>
            <w:gridSpan w:val="4"/>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7</w:t>
            </w:r>
            <w:r>
              <w:rPr>
                <w:rFonts w:ascii="宋体" w:hAnsi="宋体" w:cs="宋体" w:eastAsia="宋体"/>
                <w:color w:val="000000"/>
                <w:kern w:val="0"/>
                <w:sz w:val="18"/>
                <w:szCs w:val="18"/>
                <w:lang w:bidi="ar"/>
              </w:rPr>
              <w:t>表</w:t>
            </w:r>
          </w:p>
        </w:tc>
      </w:tr>
      <w:tr>
        <w:trPr>
          <w:trHeight w:val="375" w:hRule="exact"/>
        </w:trPr>
        <w:tc>
          <w:tcPr>
            <w:tcW w:w="2196" w:type="dxa"/>
            <w:gridSpan w:val="2"/>
            <w:tcBorders/>
            <w:shd w:fill="FFFFFF" w:val="clear"/>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1022"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3"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15" w:type="dxa"/>
            <w:gridSpan w:val="4"/>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40" w:hRule="exact"/>
        </w:trPr>
        <w:tc>
          <w:tcPr>
            <w:tcW w:w="5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数</w:t>
            </w:r>
          </w:p>
        </w:tc>
        <w:tc>
          <w:tcPr>
            <w:tcW w:w="366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91" w:hRule="exact"/>
        </w:trPr>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0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w:t>
            </w:r>
          </w:p>
        </w:tc>
        <w:tc>
          <w:tcPr>
            <w:tcW w:w="261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及运行费</w:t>
            </w:r>
          </w:p>
        </w:tc>
        <w:tc>
          <w:tcPr>
            <w:tcW w:w="5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c>
          <w:tcPr>
            <w:tcW w:w="4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w:t>
            </w:r>
          </w:p>
        </w:tc>
        <w:tc>
          <w:tcPr>
            <w:tcW w:w="180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及运行费</w:t>
            </w:r>
          </w:p>
        </w:tc>
        <w:tc>
          <w:tcPr>
            <w:tcW w:w="8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r>
      <w:tr>
        <w:trPr>
          <w:trHeight w:val="1083" w:hRule="exac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费</w:t>
            </w:r>
          </w:p>
        </w:tc>
        <w:tc>
          <w:tcPr>
            <w:tcW w:w="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费</w:t>
            </w:r>
          </w:p>
        </w:tc>
        <w:tc>
          <w:tcPr>
            <w:tcW w:w="5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费</w:t>
            </w:r>
          </w:p>
        </w:tc>
        <w:tc>
          <w:tcPr>
            <w:tcW w:w="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费</w:t>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40" w:hRule="exact"/>
        </w:trPr>
        <w:tc>
          <w:tcPr>
            <w:tcW w:w="11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0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4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r>
      <w:tr>
        <w:trPr>
          <w:trHeight w:val="340" w:hRule="exact"/>
        </w:trPr>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17" w:hRule="exact"/>
        </w:trPr>
        <w:tc>
          <w:tcPr>
            <w:tcW w:w="9072" w:type="dxa"/>
            <w:gridSpan w:val="12"/>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bl>
    <w:p>
      <w:pPr>
        <w:pStyle w:val="Normal"/>
        <w:rPr/>
      </w:pPr>
      <w:r>
        <w:rPr/>
        <w:tab/>
        <w:tab/>
        <w:tab/>
        <w:tab/>
        <w:tab/>
        <w:tab/>
        <w:tab/>
        <w:tab/>
        <w:tab/>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4015"/>
        <w:gridCol w:w="36"/>
        <w:gridCol w:w="38"/>
        <w:gridCol w:w="907"/>
        <w:gridCol w:w="248"/>
        <w:gridCol w:w="1650"/>
        <w:gridCol w:w="248"/>
        <w:gridCol w:w="248"/>
        <w:gridCol w:w="250"/>
        <w:gridCol w:w="1432"/>
      </w:tblGrid>
      <w:tr>
        <w:trPr>
          <w:trHeight w:val="390" w:hRule="atLeast"/>
        </w:trPr>
        <w:tc>
          <w:tcPr>
            <w:tcW w:w="9072" w:type="dxa"/>
            <w:gridSpan w:val="10"/>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政府性基金预算财政拨款收入支出决算表</w:t>
            </w:r>
          </w:p>
        </w:tc>
      </w:tr>
      <w:tr>
        <w:trPr>
          <w:trHeight w:val="255" w:hRule="atLeast"/>
        </w:trPr>
        <w:tc>
          <w:tcPr>
            <w:tcW w:w="4015"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0" w:type="dxa"/>
            <w:gridSpan w:val="3"/>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8</w:t>
            </w:r>
            <w:r>
              <w:rPr>
                <w:rFonts w:ascii="宋体" w:hAnsi="宋体" w:cs="宋体" w:eastAsia="宋体"/>
                <w:color w:val="000000"/>
                <w:kern w:val="0"/>
                <w:sz w:val="18"/>
                <w:szCs w:val="18"/>
                <w:lang w:bidi="ar"/>
              </w:rPr>
              <w:t>表</w:t>
            </w:r>
          </w:p>
        </w:tc>
      </w:tr>
      <w:tr>
        <w:trPr>
          <w:trHeight w:val="255" w:hRule="atLeast"/>
        </w:trPr>
        <w:tc>
          <w:tcPr>
            <w:tcW w:w="4015" w:type="dxa"/>
            <w:tcBorders/>
            <w:shd w:fill="FFFFFF" w:val="clear"/>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36"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3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0" w:type="dxa"/>
            <w:gridSpan w:val="3"/>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1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w:t>
            </w:r>
          </w:p>
        </w:tc>
        <w:tc>
          <w:tcPr>
            <w:tcW w:w="7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c>
          <w:tcPr>
            <w:tcW w:w="14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r>
      <w:tr>
        <w:trPr>
          <w:trHeight w:val="312" w:hRule="atLeast"/>
        </w:trPr>
        <w:tc>
          <w:tcPr>
            <w:tcW w:w="40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9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2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2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40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40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9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8" w:hRule="atLeast"/>
        </w:trPr>
        <w:tc>
          <w:tcPr>
            <w:tcW w:w="49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40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9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1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政府性基金预算财政拨款收入、支出及结转和结余情况。本部门本年度无收支及结转结余情况，按要求以空表列示。</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4014"/>
        <w:gridCol w:w="36"/>
        <w:gridCol w:w="38"/>
        <w:gridCol w:w="2179"/>
        <w:gridCol w:w="468"/>
        <w:gridCol w:w="905"/>
        <w:gridCol w:w="1432"/>
      </w:tblGrid>
      <w:tr>
        <w:trPr>
          <w:trHeight w:val="540" w:hRule="atLeast"/>
        </w:trPr>
        <w:tc>
          <w:tcPr>
            <w:tcW w:w="9072" w:type="dxa"/>
            <w:gridSpan w:val="7"/>
            <w:tcBorders/>
            <w:shd w:fill="FFFFFF" w:val="clear"/>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国有资本经营预算财政拨款支出决算表</w:t>
            </w:r>
          </w:p>
        </w:tc>
      </w:tr>
      <w:tr>
        <w:trPr>
          <w:trHeight w:val="255" w:hRule="atLeast"/>
        </w:trPr>
        <w:tc>
          <w:tcPr>
            <w:tcW w:w="4014"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9</w:t>
            </w:r>
            <w:r>
              <w:rPr>
                <w:rFonts w:ascii="宋体" w:hAnsi="宋体" w:cs="宋体" w:eastAsia="宋体"/>
                <w:color w:val="000000"/>
                <w:kern w:val="0"/>
                <w:sz w:val="18"/>
                <w:szCs w:val="18"/>
                <w:lang w:bidi="ar"/>
              </w:rPr>
              <w:t>表</w:t>
            </w:r>
          </w:p>
        </w:tc>
      </w:tr>
      <w:tr>
        <w:trPr>
          <w:trHeight w:val="255" w:hRule="atLeast"/>
        </w:trPr>
        <w:tc>
          <w:tcPr>
            <w:tcW w:w="4014" w:type="dxa"/>
            <w:tcBorders/>
            <w:shd w:fill="FFFFFF" w:val="clear"/>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中国共产党灵寿县直属机关工作委员会</w:t>
            </w:r>
          </w:p>
        </w:tc>
        <w:tc>
          <w:tcPr>
            <w:tcW w:w="36" w:type="dxa"/>
            <w:tcBorders/>
            <w:shd w:fill="FFFFFF" w:val="clear"/>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3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9"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8"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7" w:type="dxa"/>
            <w:gridSpan w:val="2"/>
            <w:tcBorders/>
            <w:shd w:fill="FFFFFF" w:val="clear"/>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62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w:t>
            </w:r>
          </w:p>
        </w:tc>
        <w:tc>
          <w:tcPr>
            <w:tcW w:w="28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615"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4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9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08" w:hRule="atLeast"/>
        </w:trPr>
        <w:tc>
          <w:tcPr>
            <w:tcW w:w="62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62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0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7"/>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国有资本经营预算财政拨款支出情况。本部门本年度无相关支出情况，按要求以空表列示。</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1082675</wp:posOffset>
                </wp:positionV>
                <wp:extent cx="7557770" cy="10682605"/>
                <wp:effectExtent l="0" t="635" r="0" b="0"/>
                <wp:wrapNone/>
                <wp:docPr id="35"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2"/>
      <w:footerReference w:type="default" r:id="rId5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1" name="Frame14"/>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6" name="Frame16"/>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posOffset>2656205</wp:posOffset>
              </wp:positionH>
              <wp:positionV relativeFrom="paragraph">
                <wp:posOffset>-76200</wp:posOffset>
              </wp:positionV>
              <wp:extent cx="154305" cy="237490"/>
              <wp:effectExtent l="0" t="0" r="0" b="0"/>
              <wp:wrapNone/>
              <wp:docPr id="36"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31020578,539111458l4275570,0l327680,524293l65536,0l65536,0l65536,0l56492032,0l65536,0l874547344,792477218l4288631,0l327680,524293l595,1l2619,0l2619,862l0,862l595,1l1865315188,1680828274l4284786,0l327680,524293l595,1l2619,0l2619,862l0,862l595,1l1869767529,1952870259l2188078,0l182255616,12255232l93126656,0l1919942656,1936024431l60909939,0l482344960,2129438207l482344960,2129438207l1984823296,1399878215l796020848,1886862398l1919367783,1349538672l1631338098,1919318074l1631338093,1717989178l574453792,2032149040l573579837,1631338031l1954047290,1031299872l926234402,808859444l2036539426,876028477l808466488,1010708258l1751333473,543581775l807550328,1031348258l790769698,979450942l2017814627,2019762292l892805693,909587511l1663050288,924990841l808990772,1043276336l979447612,1836213880l1999584318,1731880816l1884516466,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60832371,0l9437184,0l-1758461952,1435944366l-1691353088,1435944366l-1645215744,1435944366l1421869056,1435944474l-538968064,1435944474l-1636827136,1435944476l-1613758464,1435944476l-616562688,1435944476l962592768,1435944477l2048917504,2129439266l2042626048,2129439266l1864368128,2129439050l1855979520,2129439050l1849688064,2129439050l1843396608,2129439050l1837105152,2129439050l-1107296256,1435944476l4259840,0l65536,1245184l2097152,2883630l3801147,6291501l4128807,6225953l2228285,8192123l2687016,6094939l0,100l3211264,0l-566231040,2129438552l962592768,1435944477l1302331392,1435944477l1302855680,1435944477l1302855680,1435944477l2162688,0l985661440,1435944477l0,0l-586153984,1435943383l4259840,0l0,0l0,0l0,0l0,0l0,0l0,0l16711680,13762815l403767298,0l-1352663040,1435943744l-601882624,1435943383l8192000,65536l-1474297856,1435943744l-2080374784,1435943744l6815744,131073l-1483705542,1435943744l-530579456,1435943383l6815744,65537l-1382007746,1435943744l-1374683136,1435943744l1469186048,16l-1480563099,1435943744l-1890582528,1435943744l6815744,1l-788499346,2129439049l1002438656,1435943744l256901120,16l-1420790982,1435943744l-586153984,1435943383l6029312,8650752l-792708493,2129439049l-1399848960,1435943742l257490944,16l-1301262224,1435943744l-1188036608,1435943401l7471104,131073l-1307558850,1435943744l-1188036608,1435943401l7471104,65537l-1304416202,1435943744l-1188036608,1435943401l7471104,1l1416656995,1435943744l-601882624,1435943383l264699904,0l1385184815,1435943744l-586153984,1435943383l266076160,0l1388344178,1435943744l-601882624,1435943383l266076160,0l929067066,2129439029l-530579456,1435943383l265945088,0l972058220,2129439029l-586153984,1435943383l263979008,0l956329580,2129439029l-530579456,1435943383l263979008,0l952137532,2129439029l-530579456,1435943383l263979008,0l964719184,2129439029l-530579456,1435943383l263979008,0l960511340,2129439029l-530579456,1435943383l263979008,0l1409294909,1435943744l-601882624,1435943383l264503296,0l935345711,2129439029l-601882624,1435943383l264372224,0l1427127358,1435943744l-530579456,1435943383l265617408,0l947940449,2129439029l-530579456,1435943383l264634368,0l1412447791,1435943744l2145386496,1435943378l264634368,0l985690682,2129439029l-530579456,1435943383l264044544,0l903909819,2129439029l-530579456,1435943383l265093120,0l866140520,2129439029l-530579456,1435943383l265158656,0l989883503,2129439029l-530579456,1435943383l264044544,0l908099814,2129439029l-530579456,1435943383l265093120,0l870366692,2129439029l-530579456,1435943383l265158656,0l998266696,2129439029l-1188036608,1435943401l264044544,0l916463730,2129439029l-1188036608,1435943401l265093120,0l878714983,2129439029l-1188036608,1435943401l265158656,0l981492073,2129439029l-530579456,1435943383l264044544,0l899690274,2129439029l-530579456,1435943383l265093120,0l861988787,2129439029l-530579456,1435943383l265158656,0l994065015,2129439029l-1188036608,1435943401l264044544,0l912277108,2129439029l-1188036608,1435943401l265093120,0l874542880,2129439029l-1188036608,1435943401l265158656,0l1002454562,2129439029l1370488832,1435943386l264110080,0l920680804,2129439029l1370488832,1435943386l265224192,0l882916414,2129439029l1370488832,1435943386l265289728,0l1433430128,1435943744l395313152,1435943609l266010624,0l1420847479,1435943744l-530579456,1435943383l264765440,0l975200876,2129439029l1397751808,1435943378l264896512,0l887111012,2129439029l1397751808,1435943378l264962048,0l849355316,2129439029l1397751808,1435943378l265027584,0l939553909,2129439029l-530579456,1435943383l265879552,0l1400926817,1435943744l-586153984,1435943383l265879552,0l1405105458,1435943744l-601882624,1435943383l265879552,0l979395698,2129439029l1374683136,1435943744l264437760,0l895509882,2129439029l1374683136,1435943744l265486336,0l857760873,2129439029l1374683136,1435943744l265551872,0l1430266421,1435943744l-530579456,1435943383l265682944,0l1366323828,1435943744l-530579456,1435943383l264175616,0l924852797,2129439029l-601882624,1435943383l264568832,0l931163247,2129439029l-530579456,1435943383l264372224,0l968910964,2129439029l-530579456,1435943383l263979008,0l943748909,2129439029l-530579456,1435943383l264306688,0l1392537185,1435943744l-586153984,1435943383l264306688,0l1396728890,1435943744l-601882624,1435943383l264306688,0l977298800,2129439029l1370488832,1435943386l264241152,0l891315557,2129439029l1370488832,1435943386l265355264,0l853554740,2129439029l1370488832,1435943386l265420800,0l1423992096,1435943744l-601882624,1435943383l264830976,0l-1427103632,1435943744l-601882624,1435943383l6619136,196608l980448828,1435943744l-1188036608,1435943401l80740352,0l976237172,1435943744l-1188036608,1435943401l80674816,0l984626737,1435943744l395313152,1435943609l80805888,0l-778032019,2129439049l-1188036608,1435943401l260964352,0l-1335873482,1435943744l-1374683136,1435943744l1469710336,16l1562406009,2129439049l-601882624,1435943383l67698688,0l1560308068,2129439049l1002438656,1435943744l66715648,0l1600156771,2129439049l-601882624,1435943383l67305472,0l1566603636,2129439049l991952896,1435943744l258539520,0l1551901232,2129439049l-1188036608,1435943401l66715648,0l1595958627,2129439049l-586153984,1435943383l67371008,0l1591763258,2129439049l-586153984,1435943383l67436544,0l1814050612,2129439266l-586153984,1435943383l67567616,0l1587558707,2129439049l-586153984,1435943383l67633152,0l1809857381,2129439266l-1619001344,1435943743l66977792,0l1583365477,2129439049l-586153984,1435943383l67043328,0l1579186287,2129439049l-586153984,1435943383l67108864,0l1574976119,2129439049l-601882624,1435943383l67502080,0l1570797114,2129439049l-601882624,1435943383l66912256,0l1556111734,2129439049l-1188036608,1435943401l66715648,0l1604351078,2129439049l-586153984,1435943383l66519040,0l1528844400,2129439049l-586153984,1435943383l67239936,0l1818245751,2129439266l-530579456,1435943383l66519040,0l1606431289,2129439049l-530579456,1435943383l66519040,0l1610628158,2129439049l-530579456,1435943383l66519040,0l1547735226,2129439049l1023410176,1435943744l66584576,0l1801484064,2129439266l-1188036608,1435943401l66584576,0l1805656151,2129439266l-530579456,1435943383l66846720,0l1544568161,2129439049l1041235968,1435943744l66650112,0l1541454825,2129439049l-1188036608,1435943401l66650112,0l1538298813,2129439049l1059061760,1435943744l66453504,0l1535143023,2129439049l-530579456,1435943383l66781184,0l1530945900,2129439049l1023410176,1435943744l67174400,0l1795178868,2129439266l-1188036608,1435943401l67174400,0l1790989101,2129439266l-601882624,1435943383l67764224,0l1975575976,2129439266l-601882624,1435943383l71499776,0l-784319426,2129439049l-1399848960,1435943742l257228800,0l1218471284,1435943744l-586153984,1435943383l81264640,0l1214279456,1435943744l-586153984,1435943383l81199104,0l1222667887,1435943744l-530579456,1435943383l81330176,0l1526755180,2129439049l1074790400,1435943744l76939264,0l-1467977182,1435943744l-530579456,1435943383l6750208,1l-1464848009,1435943744l-586153984,1435943383l6750208,8519681l-1460651402,1435943744l-530579456,1435943383l6750208,65537l-780110749,2129439049l-1188036608,1435943401l262602752,0l-687839884,2129439041l395313152,1435943609l261554176,0l-1362075282,1435943744l-601882624,1435943383l8060928,0l1211134309,1435943744l-601882624,1435943383l257425408,16l-767542210,2129439049l-530579456,1435943383l74186752,0l-769646558,2129439049l-1188036608,1435943401l74252288,0l-1456442253,1435943744l-586153984,1435943383l5963776,8650753l-735038157,2129439049l1113587712,1435943744l66322432,0l-737140163,2129439049l-586153984,1435943383l65732608,0l-732926100,2129439049l1092616192,1435943744l65601536,0l1105226085,1435943744l-1188036608,1435943401l65601536,0l1997568032,2129439266l1162870784,1435943744l65863680,1l-740266385,2129439049l-601882624,1435943383l66125824,0l1175469602,1435943744l-1188036608,1435943401l65863680,0l-744460169,2129439049l-586153984,1435943383l65994752,0l-747606417,2129439049l1129316352,1435943744l66256896,0l-765434506,2129439049l1162870784,1435943744l65798144,1l-750750865,2129439049l-601882624,1435943383l66060288,0l1178625615,1435943744l-1188036608,1435943401l65798144,0l-754959760,2129439049l-586153984,1435943383l65929216,0l-758111683,2129439049l1145044992,1435943744l65536000,0l-761240204,2129439049l-530579456,1435943383l66191360,0l-763354576,2129439049l-586153984,1435943383l65667072,0l-803178692,2129439049l1002438656,1435943744l257622016,16l-798970460,2129439049l-1188036608,1435943401l257556480,16l-790601358,2129439049l168820736,1435943379l257359872,16l-771725213,2129439049l-601882624,1435943383l73990144,0l1995452263,2129439266l-1188036608,1435943401l74317824,0l1008745057,2129439029l-601882624,1435943383l263258112,0l1012936495,2129439029l1229979648,1435943744l262995968,0l1851811439,1435943744l-601882624,1435943383l6488064,0l-1331665565,1435943744l-601882624,1435943383l6750208,196608l847278199,2129439029l-530579456,1435943383l263716864,0l843070049,2129439029l-586153984,1435943383l263585792,0l809512738,2129439029l-586153984,1435943383l263520256,0l1437613433,1435943744l-601882624,1435943383l263127040,0l1441820730,1435943744l-601882624,1435943383l263192576,0l801127486,2129439029l-601882624,1435943383l262930432,0l796942652,2129439029l-601882624,1435943383l262864896,0l805331318,2129439029l-601882624,1435943383l262799360,0l838888553,2129439029l-601882624,1435943383l263061504,0l834678636,2129439029l-530579456,1435943383l263716864,0l830487155,2129439029l-586153984,1435943383l263520256,0l826293807,2129439029l1452277760,1435943744l263651328,0l822109498,2129439029l-586153984,1435943383l263520256,0l817917551,2129439029l1487929344,1435943744l263782400,0l813709939,2129439029l-586153984,1435943383l263585792,0l1504736112,1435943744l1675624448,1435943403l262733824,0l-1344249553,1435943744l-530579456,1435943383l1469579264,0l-773818577,2129439049l-601882624,1435943383l74121216,0l-1328520339,1435943744l-530579456,1435943383l5832704,65536l-1325375114,1435943744l-530579456,1435943383l5832704,1048576l-1321165595,1435943744l-530579456,1435943383l5832704,131072l-1318030560,1435943744l-530579456,1435943383l5832704,983040l-1453298580,1435943744l-586153984,1435943383l5963776,8716289l-786402462,2129439049l-586153984,1435943383l75038720,0l1991275632,2129439266l-601882624,1435943383l68681728,0l-819960727,2129439049l-586153984,1435943383l69271552,0l-805277639,2129439049l-586153984,1435943383l68747264,0l-815780490,2129439049l-586153984,1435943383l69140480,0l-817859526,2129439049l-586153984,1435943383l69206016,0l1988130620,2129439266l-530579456,1435943383l68943872,0l-809472395,2129439049l-586153984,1435943383l68812800,0l-813669271,2129439049l-586153984,1435943383l68878336,0l-794792863,2129439049l-586153984,1435943383l75104256,0l-775925646,2129439049l-601882624,1435943383l74055680,0l1226864444,1435943744l-586153984,1435943383l81395712,0l-1340071821,1435943744l-1374683136,1435943744l1469644800,16l-1450165641,1435943744l-1908408320,1435943744l6619136,1l-1435491738,1435943744l-601882624,1435943383l6619136,65537l-1431276955,1435943744l-601882624,1435943383l6619136,131072l1983934049,2129439266l-530579456,1435943383l71303168,0l-824152479,2129439049l-530579456,1435943383l71172096,0l-828366275,2129439049l-530579456,1435943383l71237632,0l-832557252,2129439049l1268776960,1435943744l70975488,0l-836748682,2129439049l1279262720,1435943744l70909952,0l-840928157,2129439049l-601882624,1435943383l71041024,0l1979739247,2129439266l-601882624,1435943383l71106560,0l-845122758,2129439049l-601882624,1435943383l70123520,0l-849318038,2129439049l-601882624,1435943383l70778880,0l-1313856963,1435943744l-601882624,1435943383l1469841408,0l-1310691806,1435943744l-2080374784,1435943744l1469841408,65536l-878690700,2129439049l-1188036608,1435943401l71630848,0l1342206565,1435943744l1350565888,1435943744l262537216,0l-853511071,2129439049l-601882624,1435943383l71368704,0l-857705103,2129439049l1296039936,1435943744l70189056,0l1191212860,1435943744l-530579456,1435943383l262471680,0l1518363680,2129439049l1313865728,1435943744l70844416,0l1514163316,2129439049l-586153984,1435943383l70254592,0l1509958197,2129439049l-586153984,1435943383l70451200,0l-861917150,2129439049l-586153984,1435943383l70582272,0l-866093201,2129439049l-586153984,1435943383l70713344,0l-870291607,2129439049l-586153984,1435943383l70057984,0l-874496648,2129439049l-586153984,1435943383l70647808,0l-1406121874,1435943744l-1397751808,1435943744l1468792832,0l1505770558,2129439049l-586153984,1435943383l70320128,0l1501575792,2129439049l-586153984,1435943383l70385664,0l1497385070,2129439049l1331691520,1435943744l70516736,0l1493190245,2129439049l-601882624,1435943383l71565312,0l-1438625933,1435943744l-1908408320,1435943744l6619136,0l1522558566,2129439049l1250951168,1435943744l76218368,0l1993368890,2129439266l-1188036608,1435943401l260898816,0l-1423953630,1435943744l-586153984,1435943383l6029312,8585216l1195404901,1435943744l1198522368,1435943744l258605056,0l-1349509086,1435943744l1198522368,1435943744l1469513728,16l1188065399,1435943744l-1188036608,1435943401l260571136,16l1184949677,1435943744l-1188036608,1435943401l260505600,16l1500541025,1435943744l1675624448,1435943403l71434240,0l-1417648792,1435943744l-530579456,1435943383l6684672,1l-1414503377,1435943744l-586153984,1435943383l6684672,8519681l-1410308294,1435943744l-530579456,1435943383l6684672,65537l1181774639,1435943744l-601882624,1435943383l76283904,0l-1357879706,1435943744l2145386496,1435943378l8192000,0l1497396069,1435943744l-530579456,1435943383l262668288,0l-782208144,2129439049l-586153984,1435943383l258146304,0l1919318074,1631338093l1717989178,574453792l2032149040,573579837l1631338031,1954047290l1031299872,825438498l808728115,2036539426l858858045,875967281l1043276336,979447612l1836213880,979450942l1953722992,1836016967l1936879648,1696742772l1885957228,1042441587l1631215932,1953713270l792477231,1919957601l1699181683,1010724207l1869822561,1180985708l1047293033,1933205820l1130522482,1981837932l574450785,959604273l79077202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987000950l1763732577,1931623780l1701863784,539111519l574440521,-441604890l958432924,1768300578l1868786796,1030909804l1714496290,959789362l1953701922,1701539698l1713519972,980361250l1869376609,1668180343l1030515813,539125282l1819898995,1881292133l1953067887,980316009l1869832801,1702131052l1918987579,762210663l1952867692,775042618l997486642,1735549293l1949134441,842690671l925774388,997486645l1952737655,808532584l1882467891,1701329780l1952999273,858796346l1953510446,1869835579l1634891565,1953705328l979725433,1701736302l1949136443,762607717l1751346785,1832546927l1818518633,1010704997l1702115958,1868723320l2000436856,1652061242l1852785528,1953391988l980892734,2000436848l1917874234,980892734l1919252079,2003790950l1668183376,980885620l1030513014,1818322466l790783347,980892734l1768188258,1983543072l130116705,0l564133888,2129438207l564133888,2129438207l-1784676352,1435944477l-1784676352,1435944477l0,0l0,0l0,0l0,0l0,0l0,0l0,0l0,0l0,0l0,0l-1376780288,1435943742l644874240,1435944219l0,0l0,0l0,0l0,0l0,0l0,0l0,0l0,0l0,0l0,0l0,0l0,0l0,0l0,0l0,0l0,0l0,0l0,0l0,0l0,0l0,0l0,0l0,0l0,0l0,0l0,0l0,0l0,0l0,0l0,0l0,0l0,0l0,0l439353344,1435943743l0,0l0,0l0,0l0,0l0,0l0,0l0,0l0,0l0,0l1129316352,1435944235l553648128,1435943743l0,0l-537919488,1435943744l-1460666368,1435943695l-1872756736,1435943743l833617920,1435943745l1311768576,1435943743l0,0l2039480320,1435944235l0,0l0,0l1994391552,1435943725l0,0l0,0l0,0l0,0l0,0l0,0l0,0l0,0l0,0l0,0l569376768,1435943743l0,0l0,0l0,0l0,0l0,0l0,0l0,0l0,0l0,0l0,0l0,0l0,0l0,0l0,0l0,0l0,0l0,0l0,0l0,0l0,0l0,0l0,0l0,0l0,0l0,0l0,0l0,0l0,0l0,0l0,0l0,0l0,0l0,0l0,0l0,0l0,0l0,0l0,0l0,0l0,0l0,0l0,0l0,0l0,0l0,0l0,0l0,0l0,0l0,0l0,0l0,0l0,0l0,0l0,0l0,0l0,0l0,0l0,0l0,0l0,0l0,0l0,0l0,0l0,0l0,0l0,0l0,0l0,0l0,0l0,0l1217396736,1435944235l0,0l0,0l0,0l0,0l0,0l0,0l-2131755008,1435943725l0,0l0,0l0,0l0,0l0,0l0,0l0,0l0,0l0,0l0,0l0,0l0,0l0,0l0,0l0,0l0,0l0,0l0,0l0,0l0,0l0,0l0,0l0,0l0,0l0,0l0,0l0,0l0,0l0,0l0,0l0,0l0,0l0,0l0,0l0,0l0,0l0,0l0,0l0,0l0,0l0,0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874547344,792477218l4288631,0l1653604352,2129439208l131072,65536l1661468672,2129439208l58720256,2129437657l58720256,2129437657l-1382219776,0l1865285632,1680828274l4284786,0l1653604352,2129439208l65536,65536l1661468672,2129439208l58720256,2129437657l58720256,2129437657l-1382285312,0l116,1952870259l2188078,0l1325072384,1494901007l1600294841,3407904l1919942656,1936024431l9529715,0l-1270874112,1435944471l177209344,1435944472l-1972371456,1435944472l800063488,1435944472l-1982857216,1435944473l1035993088,1435944476l1724907520,1435944356l1777336320,1435944477l1788870656,1435944477l1920204800,543517551l1869377379,589446514l892744755,539112545l1852403562,1819898995l1914846565,1684960623l1852121122,1885430628l1818632765,790787169l2017814590,2019762292l9511485,0l-44630016,1435737969l1137311744,-115270296l5826,65536l0,0l0,65536l0,0l0,82903040l0,0l0,65536l0,0l1866072064,2015389286l573579837,574454048l959788342,790769714l979450942,544503909l574453859,825701687l573585464,1031365408l942815522,790769720l42023998,0l523239424,2129438207l523239424,2129438207l574423040,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41958003,0l9437184,0l-1758461952,1435944366l-1691353088,1435944366l-1645215744,1435944366l1421869056,1435944474l-538968064,1435944474l-1636827136,1435944476l-1613758464,1435944476l-616562688,1435944476l962592768,1435944477l2048917504,2129439266l2042626048,2129439266l1864368128,2129439050l1855979520,2129439050l1849688064,2129439050l1843396608,2129439050l1837105152,2129439050l-1107296256,1435944476l4259840,0l65536,1245184l2097152,2883630l3801147,6291501l4128807,6225953l2228285,8192123l2687016,6094939l0,100l3211264,0l-566231040,2129438552l962592768,1435944477l1302331392,1435944477l1302855680,1435944477l1302855680,1435944477l2162688,0l985661440,1435944477l0,0l-586153984,1435943383l4259840,0l0,0l0,0l0,0l0,0l0,0l0,0l16711680,13762815l403767298,0l-1352663040,1435943744l-601882624,1435943383l8192000,65536l-1474297856,1435943744l-2080374784,1435943744l6815744,131073l-1483705542,1435943744l-530579456,1435943383l6815744,65537l-1382007746,1435943744l-1374683136,1435943744l1469186048,16l-1480563099,1435943744l-1890582528,1435943744l6815744,1l-788499346,2129439049l1002438656,1435943744l256901120,16l-1420790982,1435943744l-586153984,1435943383l6029312,8650752l-792708493,2129439049l-1399848960,1435943742l257490944,16l-1301262224,1435943744l-1188036608,1435943401l7471104,131073l-1307558850,1435943744l-1188036608,1435943401l7471104,65537l-1304416202,1435943744l-1188036608,1435943401l7471104,1l1416656995,1435943744l-601882624,1435943383l264699904,0l1385184815,1435943744l-586153984,1435943383l266076160,0l1388344178,1435943744l-601882624,1435943383l266076160,0l929067066,2129439029l-530579456,1435943383l265945088,0l972058220,2129439029l-586153984,1435943383l263979008,0l956329580,2129439029l-530579456,1435943383l263979008,0l952137532,2129439029l-530579456,1435943383l263979008,0l964719184,2129439029l-530579456,1435943383l263979008,0l960511340,2129439029l-530579456,1435943383l263979008,0l1409294909,1435943744l-601882624,1435943383l264503296,0l935345711,2129439029l-601882624,1435943383l264372224,0l1427127358,1435943744l-530579456,1435943383l265617408,0l947940449,2129439029l-530579456,1435943383l264634368,0l1412447791,1435943744l2145386496,1435943378l264634368,0l985690682,2129439029l-530579456,1435943383l264044544,0l903909819,2129439029l-530579456,1435943383l265093120,0l866140520,2129439029l-530579456,1435943383l265158656,0l989883503,2129439029l-530579456,1435943383l264044544,0l908099814,2129439029l-530579456,1435943383l265093120,0l870366692,2129439029l-530579456,1435943383l265158656,0l998266696,2129439029l-1188036608,1435943401l264044544,0l916463730,2129439029l-1188036608,1435943401l265093120,0l878714983,2129439029l-1188036608,1435943401l265158656,0l981492073,2129439029l-530579456,1435943383l264044544,0l899690274,2129439029l-530579456,1435943383l265093120,0l861988787,2129439029l-530579456,1435943383l265158656,0l994065015,2129439029l-1188036608,1435943401l264044544,0l912277108,2129439029l-1188036608,1435943401l265093120,0l874542880,2129439029l-1188036608,1435943401l265158656,0l1002454562,2129439029l1370488832,1435943386l264110080,0l920680804,2129439029l1370488832,1435943386l265224192,0l882916414,2129439029l1370488832,1435943386l265289728,0l1433430128,1435943744l395313152,1435943609l266010624,0l1420847479,1435943744l-530579456,1435943383l264765440,0l975200876,2129439029l1397751808,1435943378l264896512,0l887111012,2129439029l1397751808,1435943378l264962048,0l849355316,2129439029l1397751808,1435943378l265027584,0l939553909,2129439029l-530579456,1435943383l265879552,0l1400926817,1435943744l-586153984,1435943383l265879552,0l1405105458,1435943744l-601882624,1435943383l265879552,0l979395698,2129439029l1374683136,1435943744l264437760,0l895509882,2129439029l1374683136,1435943744l265486336,0l857760873,2129439029l1374683136,1435943744l265551872,0l1430266421,1435943744l-530579456,1435943383l265682944,0l1366323828,1435943744l-530579456,1435943383l264175616,0l924852797,2129439029l-601882624,1435943383l264568832,0l931163247,2129439029l-530579456,1435943383l264372224,0l968910964,2129439029l-530579456,1435943383l263979008,0l943748909,2129439029l-530579456,1435943383l264306688,0l1392537185,1435943744l-586153984,1435943383l264306688,0l1396728890,1435943744l-601882624,1435943383l264306688,0l977298800,2129439029l1370488832,1435943386l264241152,0l891315557,2129439029l1370488832,1435943386l265355264,0l853554740,2129439029l1370488832,1435943386l265420800,0l1423992096,1435943744l-601882624,1435943383l264830976,0l-1427103632,1435943744l-601882624,1435943383l6619136,196608l980448828,1435943744l-1188036608,1435943401l80740352,0l976237172,1435943744l-1188036608,1435943401l80674816,0l984626737,1435943744l395313152,1435943609l80805888,0l-778032019,2129439049l-1188036608,1435943401l260964352,0l-1335873482,1435943744l-1374683136,1435943744l1469710336,16l1562406009,2129439049l-601882624,1435943383l67698688,0l1560308068,2129439049l1002438656,1435943744l66715648,0l1600156771,2129439049l-601882624,1435943383l67305472,0l1566603636,2129439049l991952896,1435943744l258539520,0l1551901232,2129439049l-1188036608,1435943401l66715648,0l1595958627,2129439049l-586153984,1435943383l67371008,0l1591763258,2129439049l-586153984,1435943383l67436544,0l1814050612,2129439266l-586153984,1435943383l67567616,0l1587558707,2129439049l-586153984,1435943383l67633152,0l1809857381,2129439266l-1619001344,1435943743l66977792,0l1583365477,2129439049l-586153984,1435943383l67043328,0l1579186287,2129439049l-586153984,1435943383l67108864,0l1574976119,2129439049l-601882624,1435943383l67502080,0l1570797114,2129439049l-601882624,1435943383l66912256,0l1556111734,2129439049l-1188036608,1435943401l66715648,0l1604351078,2129439049l-586153984,1435943383l66519040,0l1528844400,2129439049l-586153984,1435943383l67239936,0l1818245751,2129439266l-530579456,1435943383l66519040,0l1606431289,2129439049l-530579456,1435943383l66519040,0l1610628158,2129439049l-530579456,1435943383l66519040,0l1547735226,2129439049l1023410176,1435943744l66584576,0l1801484064,2129439266l-1188036608,1435943401l66584576,0l1805656151,2129439266l-530579456,1435943383l66846720,0l1544568161,2129439049l1041235968,1435943744l66650112,0l1541454825,2129439049l-1188036608,1435943401l66650112,0l1538298813,2129439049l1059061760,1435943744l66453504,0l1535143023,2129439049l-530579456,1435943383l66781184,0l1530945900,2129439049l1023410176,1435943744l67174400,0l1795178868,2129439266l-1188036608,1435943401l67174400,0l1790989101,2129439266l-601882624,1435943383l67764224,0l1975575976,2129439266l-601882624,1435943383l71499776,0l-784319426,2129439049l-1399848960,1435943742l257228800,0l1218471284,1435943744l-586153984,1435943383l81264640,0l1214279456,1435943744l-586153984,1435943383l81199104,0l1222667887,1435943744l-530579456,1435943383l81330176,0l1526755180,2129439049l1074790400,1435943744l76939264,0l-1467977182,1435943744l-530579456,1435943383l6750208,1l-1464848009,1435943744l-586153984,1435943383l6750208,8519681l-1460651402,1435943744l-530579456,1435943383l6750208,65537l-780110749,2129439049l-1188036608,1435943401l262602752,0l-687839884,2129439041l395313152,1435943609l261554176,0l-1362075282,1435943744l-601882624,1435943383l8060928,0l1211134309,1435943744l-601882624,1435943383l257425408,16l-767542210,2129439049l-530579456,1435943383l74186752,0l-769646558,2129439049l-1188036608,1435943401l74252288,0l-1456442253,1435943744l-586153984,1435943383l5963776,8650753l-735038157,2129439049l1113587712,1435943744l66322432,0l-737140163,2129439049l-586153984,1435943383l65732608,0l-732926100,2129439049l1092616192,1435943744l65601536,0l1105226085,1435943744l-1188036608,1435943401l65601536,0l1997568032,2129439266l1162870784,1435943744l65863680,1l-740266385,2129439049l-601882624,1435943383l66125824,0l1175469602,1435943744l-1188036608,1435943401l65863680,0l-744460169,2129439049l-586153984,1435943383l65994752,0l-747606417,2129439049l1129316352,1435943744l66256896,0l-765434506,2129439049l1162870784,1435943744l65798144,1l-750750865,2129439049l-601882624,1435943383l66060288,0l1178625615,1435943744l-1188036608,1435943401l65798144,0l-754959760,2129439049l-586153984,1435943383l65929216,0l-758111683,2129439049l1145044992,1435943744l65536000,0l-761240204,2129439049l-530579456,1435943383l66191360,0l-763354576,2129439049l-586153984,1435943383l65667072,0l-803178692,2129439049l1002438656,1435943744l257622016,16l-798970460,2129439049l-1188036608,1435943401l257556480,16l-790601358,2129439049l168820736,1435943379l257359872,16l-771725213,2129439049l-601882624,1435943383l73990144,0l1995452263,2129439266l-1188036608,1435943401l74317824,0l1008745057,2129439029l-601882624,1435943383l263258112,0l1012936495,2129439029l1229979648,1435943744l262995968,0l1851811439,1435943744l-601882624,1435943383l6488064,0l-1331665565,1435943744l-601882624,1435943383l6750208,196608l847278199,2129439029l-530579456,1435943383l263716864,0l843070049,2129439029l-586153984,1435943383l263585792,0l809512738,2129439029l-586153984,1435943383l263520256,0l1437613433,1435943744l-601882624,1435943383l263127040,0l1441820730,1435943744l-601882624,1435943383l263192576,0l801127486,2129439029l-601882624,1435943383l262930432,0l796942652,2129439029l-601882624,1435943383l262864896,0l805331318,2129439029l-601882624,1435943383l262799360,0l838888553,2129439029l-601882624,1435943383l263061504,0l834678636,2129439029l-530579456,1435943383l263716864,0l830487155,2129439029l-586153984,1435943383l263520256,0l826293807,2129439029l1452277760,1435943744l263651328,0l822109498,2129439029l-586153984,1435943383l263520256,0l817917551,2129439029l1487929344,1435943744l263782400,0l813709939,2129439029l-586153984,1435943383l263585792,0l1504736112,1435943744l1675624448,1435943403l262733824,0l-1344249553,1435943744l-530579456,1435943383l1469579264,0l-773818577,2129439049l-601882624,1435943383l74121216,0l-1328520339,1435943744l-530579456,1435943383l5832704,65536l-1325375114,1435943744l-530579456,1435943383l5832704,1048576l-1321165595,1435943744l-530579456,1435943383l5832704,131072l-1318030560,1435943744l-530579456,1435943383l5832704,983040l-1453298580,1435943744l-586153984,1435943383l5963776,8716289l-786402462,2129439049l-586153984,1435943383l75038720,0l1991275632,2129439266l-601882624,1435943383l68681728,0l-819960727,2129439049l-586153984,1435943383l69271552,0l-805277639,2129439049l-586153984,1435943383l68747264,0l-815780490,2129439049l-586153984,1435943383l69140480,0l-817859526,2129439049l-586153984,1435943383l69206016,0l1988130620,2129439266l-530579456,1435943383l68943872,0l-809472395,2129439049l-586153984,1435943383l68812800,0l-813669271,2129439049l-586153984,1435943383l68878336,0l-794792863,2129439049l-586153984,1435943383l75104256,0l-775925646,2129439049l-601882624,1435943383l74055680,0l1226864444,1435943744l-586153984,1435943383l81395712,0l-1340071821,1435943744l-1374683136,1435943744l1469644800,16l-1450165641,1435943744l-1908408320,1435943744l6619136,1l-1435491738,1435943744l-601882624,1435943383l6619136,65537l-1431276955,1435943744l-601882624,1435943383l6619136,131072l1983934049,2129439266l-530579456,1435943383l71303168,0l-824152479,2129439049l-530579456,1435943383l71172096,0l-828366275,2129439049l-530579456,1435943383l71237632,0l-832557252,2129439049l1268776960,1435943744l70975488,0l-836748682,2129439049l1279262720,1435943744l70909952,0l-840928157,2129439049l-601882624,1435943383l71041024,0l1979739247,2129439266l-601882624,1435943383l71106560,0l-845122758,2129439049l-601882624,1435943383l70123520,0l-849318038,2129439049l-601882624,1435943383l70778880,0l-1313856963,1435943744l-601882624,1435943383l1469841408,0l-1310691806,1435943744l-2080374784,1435943744l1469841408,65536l-878690700,2129439049l-1188036608,1435943401l71630848,0l1342206565,1435943744l1350565888,1435943744l262537216,0l-853511071,2129439049l-601882624,1435943383l71368704,0l-857705103,2129439049l1296039936,1435943744l70189056,0l1191212860,1435943744l-530579456,1435943383l262471680,0l1518363680,2129439049l1313865728,1435943744l70844416,0l1514163316,2129439049l-586153984,1435943383l70254592,0l1509958197,2129439049l-586153984,1435943383l70451200,0l-861917150,2129439049l-586153984,1435943383l70582272,0l-866093201,2129439049l-586153984,1435943383l70713344,0l-870291607,2129439049l-586153984,1435943383l70057984,0l-874496648,2129439049l-586153984,1435943383l70647808,0l-1406121874,1435943744l-1397751808,1435943744l1468792832,0l1505770558,2129439049l-586153984,1435943383l70320128,0l1501575792,2129439049l-586153984,1435943383l70385664,0l1497385070,2129439049l1331691520,1435943744l70516736,0l1493190245,2129439049l-601882624,1435943383l71565312,0l-1438625933,1435943744l-1908408320,1435943744l6619136,0l1522558566,2129439049l1250951168,1435943744l76218368,0l1993368890,2129439266l-1188036608,1435943401l260898816,0l-1423953630,1435943744l-586153984,1435943383l6029312,8585216l1195404901,1435943744l1198522368,1435943744l258605056,0l-1349509086,1435943744l1198522368,1435943744l1469513728,16l1188065399,1435943744l-1188036608,1435943401l260571136,16l1184949677,1435943744l-1188036608,1435943401l260505600,16l1500541025,1435943744l1675624448,1435943403l71434240,0l-1417648792,1435943744l-530579456,1435943383l6684672,1l-1414503377,1435943744l-586153984,1435943383l6684672,8519681l-1410308294,1435943744l-530579456,1435943383l6684672,65537l1181774639,1435943744l-601882624,1435943383l76283904,0l-1357879706,1435943744l2145386496,1435943378l8192000,0l1497396069,1435943744l-530579456,1435943383l262668288,0l-782208144,2129439049l-586153984,1435943383l258146304,0l1919318074,1631338093l1717989178,574453792l2032149040,573579837l1631338031,1954047290l1031299872,825438498l808728115,2036539426l858858045,875967281l1043276336,979447612l1836213880,979450942l1953722992,1836016967l1936879648,1696742772l1885957228,1042441587l1631215932,1953713270l792477231,1919957601l1699181683,1010724207l1869822561,1180985708l1047293033,1933205820l1130522482,1981837932l574450785,959604273l79077202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1010725987,1987000950l1763732577,1931623780l1701863784,539111519l574440521,-441604890l958432924,1768300578l1868786796,1030909804l1714496290,959789362l1953701922,1701539698l1713519972,980361250l1869376609,1668180343l1030515813,539125282l1819898995,1881292133l1953067887,980316009l1869832801,1702131052l1918987579,762210663l1952867692,775042618l997486642,1735549293l1949134441,842690671l925774388,997486645l1952737655,808532584l1882467891,1701329780l1952999273,858796346l1953510446,1869835579l1634891565,1953705328l979725433,1701736302l1949136443,762607717l1751346785,1832546927l1818518633,1010704997l1702115958,1868723320l2000436856,1652061242l1852785528,1953391988l980892734,2000436848l1917874234,980892734l1919252079,2003790950l1668183376,980885620l1030513014,1818322466l790783347,980892734l1768188258,1983543072l114388065,0l559939584,2129438207l559939584,2129438207l-1784676352,1435944477l-1784676352,1435944477l0,0l0,0l0,0l0,0l0,0l0,0l0,0l0,0l0,0l0,0l-1376780288,1435943742l1656750080,1435943759l0,0l0,0l0,0l0,0l0,0l0,0l0,0l0,0l0,0l0,0l0,0l0,0l0,0l0,0l0,0l0,0l0,0l0,0l0,0l0,0l0,0l0,0l0,0l0,0l0,0l0,0l0,0l0,0l0,0l0,0l0,0l0,0l0,0l439353344,1435943743l0,0l0,0l0,0l0,0l0,0l0,0l0,0l0,0l0,0l-1793064960,1435944235l553648128,1435943743l0,0l-537919488,1435943744l-1460666368,1435943695l-1872756736,1435943743l833617920,1435943745l1311768576,1435943743l0,0l-1766850560,1435944235l0,0l0,0l1994391552,1435943725l0,0l0,0l0,0l0,0l0,0l0,0l0,0l0,0l0,0l0,0l569376768,1435943743l0,0l0,0l0,0l0,0l0,0l0,0l0,0l0,0l0,0l0,0l0,0l0,0l0,0l0,0l0,0l0,0l0,0l0,0l0,0l0,0l0,0l0,0l0,0l0,0l0,0l0,0l0,0l0,0l0,0l0,0l0,0l0,0l0,0l0,0l0,0l0,0l0,0l0,0l0,0l0,0l0,0l0,0l0,0l0,0l0,0l0,0l0,0l0,0l0,0l0,0l0,0l0,0l0,0l0,0l0,0l0,0l0,0l0,0l0,0l0,0l0,0l0,0l0,0l0,0l0,0l0,0l0,0l0,0l0,0l0,0l1157627904,1435944233l0,0l0,0l0,0l0,0l0,0l0,0l-2131755008,1435943725l0,0l0,0l0,0l0,0l0,0l0,0l0,0l0,0l0,0l0,0l0,0l0,0l0,0l0,0l0,0l0,0l0,0l0,0l0,0l0,0l0,0l0,0l0,0l0,0l0,0l0,0l0,0l0,0l0,0l0,0l0,0l0,0l0,0l0,0l0,0l0,0l0,0l0,0l0,0l0,0l0,0l0,0l0,0l0,0l0,0l0,0l0,0l0,0l0,0l0,0l0,0l0,0l0,0l0,0l0,0l114294784,0l9437184,0l1641611264,350572l1137311744,-115270296l1703941826,2129439239l0,0l-1905262592,2129438154l-1384120320,2129438154l0,0l65536,65536l-1340276736,2129439186l-1367343104,2129439186l1524629504,2129438625l-1660944384,1435944477l721420288,1430471467l-1879029938,2129438154l0,0l498073600,2130530621l795607040,1630485566l6384698,0l487587840,2129438207l487587840,2129438207l1631322112,1382968378l1763731045,574453860l1043276336,1715102012l1382837353,1763731045l574453860,1043276336l1698324796,1667589734l1717916276,2019846432l573579837,2129411631l6291456,0l154140672,0l-262144000,2129439206l1237319680,1435944477l1237843968,1435944477l1237843968,1435944477l827326464,1435943689l826277888,1435943689l0,0l1312842857,1435944477l1313341440,1435944477l1313341440,1435944477l-65536,32767l-65536,32767l0,0l0,0l-65536,32767l-65536,32767l0,0l0,1435893760l2101346304,1435944477l2101870592,1435944477l2101870592,1435944477l-445644800,1435943687l-1226833920,2129438546l-1653604352,1435944477l-349700096,2129439206l1718616064,1435944477l0,0l100,0l47210822,49984l-530448384,1435943383l-1107296256,1435944476l0,0l0,0l0,0l0,0l0,0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49136443,762607717l4288097,0l327680,524293l595,1l2619,0l2619,862l0,862l595,1l1769172848,1852795252l2192941,0l182255616,12255232l93126656,0l980811776,1819044198l13725472,0l482344960,2129438207l482344960,2129438207l1701838848,1869816381l577005932,1819239200l1026716271,808461090l960050738,1010708258l1953708662,1701539698l1819239200,574452335l909390627,573858101l1768909344,2037674862l574449004,1853190002l1696604772,1633903726l1713519984,578052460l6372911,0l482344960,2129438207l1432354816,1435945001l2000420864,1933210480l1701607796,979450942l1699901036,1684611174l807550328,1010708258l1768307297,1699900524l1684611174,807550328l1010708258,1717910113l1952671078,543581522l13657193,0l154140672,0l-262144000,2129439206l-1215299584,1435945000l-1214775296,1435945000l-1214775296,1435945000l827326464,1435943689l826277888,1435943689l0,2129395712l-1213202432,1435945000l-1212678144,1435945000l-1212678144,1435945000l-65536,32767l-65536,32767l0,0l0,0l-65536,32767l-65536,32767l0,0l0,0l-1242562560,1435945000l-1242038272,1435945000l-1242038272,1435945000l-445644800,1435943687l-1226833920,2129438546l-1131413504,1435945000l-349700096,2129439206l-111149056,1435944483l0,0l100,2129439029l47185920,49622l264372224,0l1898971136,1435944904l0,0l0,0l0,0l0,0l0,0l0,0l-445644800,1435943687l0,0l1076887552,1435943689l0,0l1772617728,2129439226l0,0l0,0l1775763456,2129439226l0,0l0,0l-1240465408,1435945000l0,0l0,0l-1369440256,1435945000l-267911168,2129439206l0,0l-1104674816,1435945000l0,0l0,0l0,0l-2147418112,-1l-2147352577,-1l1705050111,2129439221l0,0l-1932984320,2129439053l65536,0l1744830464,2129438875l-1103626240,1435945000l3276800,0l973078528,2129439029l0,0l0,0l0,0l-601882624,1435943383l6619136,196608l-1342177280,1435943744l131072,1435893760l3276800,0l0,16892736l-65536,6619135l65636,0l1310720,1435893760l0,0l-1537736704,1435944471l0,0l0,0l0,0l0,0l1782054912,2129439303l2097152,140050432l67043586,1435943744l0,0l-1211105280,1435943602l-1212153856,1435943602l0,1435894783l6488064,0l-1331691520,1435943744l-601882624,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0,65537l-1357905920,1435943744l2145386496,1435943378l8192000,0l101711872,0l20237516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6870912,1435943383l0,0l0,0l0,49623l263979008,0l1409286144,1435943744l-601882624,1435943383l264503296,0l935329792,2129439029l-601882624,1435943383l264372224,0l1427111936,1435943744l-530579456,1435943383l265617408,0l939524096,2129439029l0,1435943383l0,0l0,0l0,0l0,0l0,0l-2147418112,-1l-2147352577,-1l16777215,0l0,0l983040,0l1218445312,2129439231l0,0l-1996488704,2129439029l262144,0l1943011328,2129438550l-1131413504,1435945000l0,0l-536870912,1435943383l0,0l0,2129395712l1704984576,2129439221l0,0l-1993867264,2129439029l65536,0l-772800512,2129438547l-1131413504,1435945000l6553600,0l251658240,0l-65536,-1l-1191116801,1l1704984576,2129439221l0,0l-1990721536,2129439029l65536,0l-994050048,2129438547l-1131413504,1435945000l13107200,0l855638016,2129439029l0,0l0,0l0,0l0,0l0,0l0,0l0,0l0,0l0,0l0,0l-868220928,2129438552l-1179648000,1435944484l974127104,2129438553l-1179648000,1435944484l-778043392,2129438552l-1179648000,1435944484l-1498415104,2129438554l-1179648000,1435944484l0,0l0,0l0,0l0,0l0,0l0,0l1523187712,1435943168l264765440,0l3211264,0l-65536,65535l1782054912,2129439303l-65536,-1l-1,-1l65535,65536l2162688,0l-977272832,1435945000l0,0l0,0l91291648,0l553648128,2129438207l553648128,2129438207l-973078528,1435945000l-973078528,1435945000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892679970l892482355,2036539426l942940733,808857648l1010708258,1698328695l1667589734,1954039156l544501349,807550316l1031020578,892548642l1030889506,892548642l1029840930,790769698l1886862398,1634891578l1852788336,1010708325l1681551479,1917870959l1029990688,574042402l1835101728,-417186459l-1864006469,87570036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1717969469,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91252344,0l34603008,0l-1948516352,1435737610l1137311744,-115270296l-601876798,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6684672,65537l-1357905920,1435943744l2145386496,1435943378l8192000,0l36700160,0l403767296,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0579456,1435943383l263979008,0l960495616,2129439029l-530579456,1435943383l263979008,0l1409286144,1435943744l-601882624,1435943383l264503296,0l935329792,2129439029l-601882624,1435943383l264372224,0l1427111936,1435943744l-530579456,1435943383l265617408,0l947912704,2129439029l-530579456,1435943383l264634368,0l1412431872,1435943744l2145386496,1435943378l264634368,0l985661440,2129439029l-530579456,1435943383l264044544,0l903872512,2129439029l-530579456,1435943383l265093120,0l866123776,2129439029l-530579456,1435943383l265158656,0l989855744,2129439029l-530579456,1435943383l264044544,0l908066816,2129439029l-530579456,1435943383l265093120,0l870318080,2129439029l-530579456,1435943383l265158656,0l998244352,2129439029l-1188036608,1435943401l264044544,0l916455424,2129439029l-1188036608,1435943401l265093120,0l878706688,2129439029l-1188036608,1435943401l265158656,0l981467136,2129439029l-530579456,1435943383l264044544,0l899678208,2129439029l-530579456,1435943383l265093120,0l861929472,2129439029l-530579456,1435943383l265158656,0l994050048,2129439029l-1188036608,1435943401l264044544,0l912261120,2129439029l-1188036608,1435943401l265093120,0l874512384,2129439029l-1188036608,1435943401l265158656,0l1002438656,2129439029l1370488832,1435943386l264110080,0l920649728,2129439029l1370488832,1435943386l265224192,0l882900992,2129439029l1370488832,1435943386l265289728,0l1433403392,1435943744l395313152,1435943609l266010624,0l1420820480,1435943744l-530579456,1435943383l264765440,0l975175680,2129439029l1397751808,1435943378l264896512,0l887095296,2129439029l1397751808,1435943378l264962048,0l849346560,2129439029l1397751808,1435943378l265027584,0l939524096,2129439029l-530579456,1435943383l265879552,0l1400897536,1435943744l-586153984,1435943383l265879552,0l1405091840,1435943744l-601882624,1435943383l265879552,0l979369984,2129439029l1374683136,1435943744l264437760,0l895483904,2129439029l1374683136,1435943744l265486336,0l857735168,2129439029l1374683136,1435943744l265551872,0l1430257664,1435943744l-530579456,1435943383l265682944,0l1366294528,1435943744l-530579456,1435943383l264175616,0l924844032,2129439029l-601882624,1435943383l264568832,0l931135488,2129439029l-530579456,1435943383l264372224,0l968884224,2129439029l-530579456,1435943383l263979008,0l943718400,2129439029l-530579456,1435943383l264306688,0l1392508928,1435943744l-586153984,1435943383l264306688,0l1396703232,1435943744l-601882624,1435943383l264306688,0l977272832,2129439029l1370488832,1435943386l264241152,0l891289600,2129439029l1370488832,1435943386l265355264,0l853540864,2129439029l1370488832,1435943386l265420800,0l1423966208,1435943744l-601882624,1435943383l264830976,0l-1427111936,1435943744l-601882624,1435943383l6619136,196608l980418560,1435943744l-1188036608,1435943401l80740352,0l976224256,1435943744l-1188036608,1435943401l80674816,0l984612864,1435943744l395313152,1435943609l80805888,0l-778043392,2129439049l-1188036608,1435943401l260964352,0l-1335885824,1435943744l-1374683136,1435943744l1469710336,16l1562378240,2129439049l-601882624,1435943383l67698688,0l1560281088,2129439049l1002438656,1435943744l66715648,0l1600126976,2129439049l-601882624,1435943383l67305472,0l1566572544,2129439049l991952896,1435943744l258539520,0l1551892480,2129439049l-1188036608,1435943401l66715648,0l1595932672,2129439049l-586153984,1435943383l67371008,0l1591738368,2129439049l-586153984,1435943383l67436544,0l1814036480,2129439266l-586153984,1435943383l67567616,0l1587544064,2129439049l-586153984,1435943383l67633152,0l1809842176,2129439266l-1619001344,1435943743l66977792,0l1583349760,2129439049l-586153984,1435943383l67043328,0l1579155456,2129439049l-586153984,1435943383l67108864,0l1574961152,2129439049l-601882624,1435943383l67502080,0l1570766848,2129439049l-601882624,1435943383l66912256,0l1556086784,2129439049l-1188036608,1435943401l66715648,0l1604321280,2129439049l-586153984,1435943383l66519040,0l1528823808,2129439049l-586153984,1435943383l67239936,0l1818230784,2129439266l-530579456,1435943383l66519040,0l1606418432,2129439049l-530579456,1435943383l66519040,0l1610612736,2129439049l-530579456,1435943383l66519040,0l1547698176,2129439049l1023410176,1435943744l66584576,0l1801453568,2129439266l-1188036608,1435943401l66584576,0l1805647872,2129439266l-530579456,1435943383l66846720,0l1544552448,2129439049l1041235968,1435943744l66650112,0l1541406720,2129439049l-1188036608,1435943401l66650112,0l1538260992,2129439049l1059061760,1435943744l66453504,0l1535115264,2129439049l-530579456,1435943383l66781184,0l1530920960,2129439049l1023410176,1435943744l67174400,0l1795162112,2129439266l-1188036608,1435943401l67174400,0l1790967808,2129439266l-601882624,1435943383l67764224,0l1975517184,2129439266l-601882624,1435943383l71499776,0l-784334848,2129439049l-1399848960,1435943742l257228800,0l1218445312,1435943744l-586153984,1435943383l81264640,0l1214251008,1435943744l-586153984,1435943383l81199104,0l1222639616,1435943744l-530579456,1435943383l81330176,0l1526726656,2129439049l1074790400,1435943744l76939264,0l-1468006400,1435943744l-530579456,1435943383l6750208,1l-1464860672,1435943744l-586153984,1435943383l6750208,8519681l-1460666368,1435943744l-530579456,1435943383l6750208,65537l-780140544,2129439049l-1188036608,1435943401l262602752,0l-687865856,2129439041l395313152,1435943609l261554176,0l-1362100224,1435943744l-601882624,1435943383l8060928,0l1211105280,1435943744l-601882624,1435943383l257425408,16l-767557632,2129439049l-530579456,1435943383l74186752,0l-769654784,2129439049l-1188036608,1435943401l74252288,0l-1456472064,1435943744l-586153984,1435943383l5963776,8650753l-735051776,2129439049l1113587712,1435943744l66322432,0l-737148928,2129439049l-586153984,1435943383l65732608,0l-732954624,2129439049l1092616192,1435943744l65601536,0l1105199104,1435943744l-1188036608,1435943401l65601536,0l1997537280,2129439266l1162870784,1435943744l65863680,1l-740294656,2129439049l-601882624,1435943383l66125824,0l1175453696,1435943744l-1188036608,1435943401l65863680,0l-744488960,2129439049l-586153984,1435943383l65994752,0l-747634688,2129439049l1129316352,1435943744l66256896,0l-765460480,2129439049l1162870784,1435943744l65798144,1l-750780416,2129439049l-601882624,1435943383l66060288,0l1178599424,1435943744l-1188036608,1435943401l65798144,0l-754974720,2129439049l-586153984,1435943383l65929216,0l-758120448,2129439049l1145044992,1435943744l65536000,0l-761266176,2129439049l-530579456,1435943383l66191360,0l-763363328,2129439049l-586153984,1435943383l65667072,0l-803209216,2129439049l1002438656,1435943744l257622016,16l-799014912,2129439049l-1188036608,1435943401l257556480,16l-790626304,2129439049l168820736,1435943379l257359872,16l-771751936,2129439049l-601882624,1435943383l73990144,0l1995440128,2129439266l-1188036608,1435943401l74317824,0l1008730112,2129439029l-601882624,1435943383l263258112,0l1012924416,2129439029l1229979648,1435943744l262995968,0l1851785216,1435943744l-601882624,1435943383l6488064,0l-1331691520,1435943744l-601882624,1435943383l6750208,196608l847249408,2129439029l-530579456,1435943383l263716864,0l843055104,2129439029l-586153984,1435943383l263585792,0l809500672,2129439029l-586153984,1435943383l263520256,0l1437597696,1435943744l-601882624,1435943383l263127040,0l1441792000,1435943744l-601882624,1435943383l263192576,0l801112064,2129439029l-601882624,1435943383l262930432,0l796917760,2129439029l-601882624,1435943383l262864896,0l805306368,2129439029l-601882624,1435943383l262799360,0l838860800,2129439029l-601882624,1435943383l263061504,0l834666496,2129439029l-530579456,1435943383l263716864,0l830472192,2129439029l-586153984,1435943383l263520256,0l826277888,2129439029l1452277760,1435943744l263651328,0l822083584,2129439029l-586153984,1435943383l263520256,0l817889280,2129439029l1487929344,1435943744l263782400,0l813694976,2129439029l-586153984,1435943383l263585792,0l1504706560,1435943744l1675624448,1435943403l262733824,0l-1344274432,1435943744l-530579456,1435943383l1469579264,0l-773849088,2129439049l-601882624,1435943383l74121216,0l-1328545792,1435943744l-530579456,1435943383l5832704,65536l-1325400064,1435943744l-530579456,1435943383l5832704,1048576l-1321205760,1435943744l-530579456,1435943383l5832704,131072l-1318060032,1435943744l-530579456,1435943383l5832704,983040l-1453326336,1435943744l-586153984,1435943383l5963776,8716289l-786432000,2129439049l-586153984,1435943383l75038720,0l1991245824,2129439266l-601882624,1435943383l68681728,0l-819986432,2129439049l-586153984,1435943383l69271552,0l-805306368,2129439049l-586153984,1435943383l68747264,0l-815792128,2129439049l-586153984,1435943383l69140480,0l-817889280,2129439049l-586153984,1435943383l69206016,0l1988100096,2129439266l-530579456,1435943383l68943872,0l-809500672,2129439049l-586153984,1435943383l68812800,0l-813694976,2129439049l-586153984,1435943383l68878336,0l-794820608,2129439049l-586153984,1435943383l75104256,0l-775946240,2129439049l-601882624,1435943383l74055680,0l1226833920,1435943744l-586153984,1435943383l81395712,0l-1340080128,1435943744l-1374683136,1435943744l1469644800,16l-1450180608,1435943744l-1908408320,1435943744l6619136,1l-1435500544,1435943744l-601882624,1435943383l6619136,65537l-1431306240,1435943744l-601882624,1435943383l6619136,131072l1983905792,2129439266l-530579456,1435943383l71303168,0l-824180736,2129439049l-530579456,1435943383l71172096,0l-828375040,2129439049l-530579456,1435943383l71237632,0l-832569344,2129439049l1268776960,1435943744l70975488,0l-836763648,2129439049l1279262720,1435943744l70909952,0l-840957952,2129439049l-601882624,1435943383l71041024,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9439208l131072,65536l1661468672,2129439208l58720256,2129437657l58720256,2129437657l-1382219776,0l1949106176,762607717l4288097,0l1653604352,2129439208l65536,65536l1661468672,2129439208l58720256,2129437657l58720256,2129437657l-1382285312,0l116,1852795252l2192941,0l1325072384,1494901007l1600294841,3407904l980811776,1819044198l9531168,0l1512767488,1435737928l1137311744,-115270296l1703941826,2129439239l0,0l-1905262592,2129438154l-1384120320,2129438154l0,0l65536,65536l-1340276736,2129439186l-1367343104,2129439186l1524629504,2129438625l-1136656384,1435945000l721420288,1430471467l-1879029938,2129438154l0,0l490733568,2130530621l2000420864,1933210480l4290932,0l485490688,2129438207l485490688,2129438207l1768292352,1699900524l1684611174,807550328l1010708258,1717910113l1952671078,543581522l4220009,0l154140672,0l-262144000,2129439206l-1215299584,1435945000l-1214775296,1435945000l-1214775296,1435945000l827326464,1435943689l826277888,1435943689l0,2129395712l-1213202432,1435945000l-1212678144,1435945000l-1212678144,1435945000l-65536,32767l-65536,32767l0,0l0,0l-65536,32767l-65536,32767l0,0l0,0l-1242562560,1435945000l-1242038272,1435945000l-1242038272,1435945000l-445644800,1435943687l-1226833920,2129438546l-1131413504,1435945000l-349700096,2129439206l-111149056,1435944483l0,0l100,2129439029l47185920,49622l264372224,0l1898971136,1435944904l0,0l0,0l0,0l0,0l0,0l0,0l-445644800,1435943687l0,0l1076887552,1435943689l0,0l1772617728,2129439226l0,0l0,0l1775763456,2129439226l0,0l0,0l-1240465408,1435945000l0,0l0,0l-1369440256,1435945000l-267911168,2129439206l0,0l-1104674816,1435945000l0,0l0,0l0,0l-2147418112,-1l-2147352577,-1l1705050111,2129439221l0,0l-1932984320,2129439053l65536,0l1744830464,2129438875l-1103626240,1435945000l3276800,0l973078528,2129439029l0,0l0,0l0,0l-601882624,1435943383l6619136,196608l-1342177280,1435943744l131072,1435893760l3276800,0l0,16892736l-65536,6619135l65636,0l1310720,1435893760l0,0l-1537736704,1435944471l0,0l0,0l0,0l0,0l1782054912,2129439303l2097152,140050432l67043586,1435943744l0,0l-1211105280,1435943602l-1212153856,1435943602l0,1435894783l6488064,0l-1331691520,1435943744l-601882624,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0,65537l-1357905920,1435943744l2145386496,1435943378l8192000,0l101711872,0l20237516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6870912,1435943383l0,0l0,0l0,49623l263979008,0l1409286144,1435943744l-601882624,1435943383l264503296,0l935329792,2129439029l-601882624,1435943383l264372224,0l1427111936,1435943744l-530579456,1435943383l265617408,0l939524096,2129439029l0,1435943383l0,0l0,0l0,0l0,0l0,0l-2147418112,-1l-2147352577,-1l16777215,0l0,0l983040,0l1218445312,2129439231l0,0l-1996488704,2129439029l262144,0l1943011328,2129438550l-1131413504,1435945000l0,0l-536870912,1435943383l0,0l0,2129395712l1704984576,2129439221l0,0l-1993867264,2129439029l65536,0l-772800512,2129438547l-1131413504,1435945000l6553600,0l251658240,0l-65536,-1l-1191116801,1l1704984576,2129439221l0,0l-1990721536,2129439029l65536,0l-994050048,2129438547l-1131413504,1435945000l13107200,0l855638016,2129439029l0,0l0,0l0,0l0,0l0,0l0,0l0,0l0,0l0,0l0,0l-868220928,2129438552l-1179648000,1435944484l974127104,2129438553l-1179648000,1435944484l-778043392,2129438552l-1179648000,1435944484l-1498415104,2129438554l-1179648000,1435944484l0,0l0,0l0,0l0,0l0,0l0,0l1523187712,1435943168l264765440,0l3211264,0l-65536,65535l1782054912,2129439303l-65536,-1l-1,-1l65535,65536l2162688,0l-977272832,1435945000l0,0l0,0l91291648,0l553648128,2129438207l553648128,2129438207l-973078528,1435945000l-973078528,1435945000l812384256,909259052l909536309,1815096376l959526961,858993714l959197750,808793657l859387444,942814316l875575349,829173804l909325622,892548144l825371698,859060530l942682681,825438572l741488432,859125046l909208630,909390134l842479160,842084908l959657017,1815621682l842479669,909455920l842084908,926102585l1815557430,842479669l909455920,842084908l926102585,1815557430l942879021,959525426l741750583,959540272l808532276,909586742l842413868,926363702l879507249,808990770l808204089,892744044l875574835,741487923l959590706,842609460l913061936,909325621l892679724,829175347l875640374,926300214l825371698,859060530l942682681,926430572l892481586,825371702l859060530,926234167l926430572,892481586l825371702,859060530l926234167,858860908l942813752,842085173l829173804,824981041l926037304,892482873l825388082,876163641l1815096369,892482353l858928944,824980536l959723828,808464688l909208631,959590448l825505844,808727340l875575607,808991084l925970744,824981047l809054520,959525940l892955704,909193523l1815096376,842085681l876033591,824981560l926233396,842610483l825322552,825440051l875837233,825306412l808923701,1815492914l858797873,942748729l841758258,876163633l858929459,741370937l825060400,842346553l959787574,825371698l859060530,875901240l858860908,842085432l808596272,842084908l942879801,1815360817l1815096368,859125046l892742710,1815491381l875770157,909586992l741749559,959590706l825832244,762066488l926298929,825439283l841757744,876163633l942750003,892431414l842413106,875574585l842084908,942879801l1815425590,858861869l909456950,741619763l892548145,808793145l929837104,842281266l943206960,859058476l825701424,1815557684l926429485,959590457l741880633,959590706l825766708,812397621l879505452,859254841l943076659,858862124l808662320,1815163446l808464434,942682676l824980534,842216249l942944305,842296368l859385913,1815096370l875903028,943075385l825371704,859060530l925905464,892875884l909130036,841758776l876163633,808597555l925985847,959592502l842347314,959852844l808466745,1815360053l876099121,825307446l942421047,892679984l942814000,825241964l942683952,741881138l925972273,825241913l829174577,909260089l925905207,875899960l825767219,1815228981l808596020,741945392l892431408,808726836l741488438,841837616l875639350,808464436l842084908,959657017l1815490610,825372973l960049717,741619765l892548145,808793145l762064944,875639345l842348343,824981049l959787828,808465716l825060400,926167346l959591735,875637814l876164403,808464437l926038124,875967027l824980534,959787828l943076148,574423097l1952671090,1631338018l1282826554,1043297395l979447552,1953722992l1836016967,979450942l22114163,0l503316480,2129438207l503316480,2129438207l1717960704,909523300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91252344,0l34603008,0l-1948516352,1435737610l1137311744,-115270296l-601876798,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6684672,65537l-1357905920,1435943744l2145386496,1435943378l8192000,0l36700160,0l403767296,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0579456,1435943383l263979008,0l960495616,2129439029l-530579456,1435943383l263979008,0l1409286144,1435943744l-601882624,1435943383l264503296,0l935329792,2129439029l-601882624,1435943383l264372224,0l1427111936,1435943744l-530579456,1435943383l265617408,0l947912704,2129439029l-530579456,1435943383l264634368,0l1412431872,1435943744l2145386496,1435943378l264634368,0l985661440,2129439029l-530579456,1435943383l264044544,0l903872512,2129439029l-530579456,1435943383l265093120,0l866123776,2129439029l-530579456,1435943383l265158656,0l989855744,2129439029l-530579456,1435943383l264044544,0l908066816,2129439029l-530579456,1435943383l265093120,0l870318080,2129439029l-530579456,1435943383l265158656,0l998244352,2129439029l-1188036608,1435943401l264044544,0l916455424,2129439029l-1188036608,1435943401l265093120,0l878706688,2129439029l-1188036608,1435943401l265158656,0l981467136,2129439029l-530579456,1435943383l264044544,0l899678208,2129439029l-530579456,1435943383l265093120,0l861929472,2129439029l-530579456,1435943383l265158656,0l994050048,2129439029l-1188036608,1435943401l264044544,0l912261120,2129439029l-1188036608,1435943401l265093120,0l874512384,2129439029l-1188036608,1435943401l265158656,0l1002438656,2129439029l1370488832,1435943386l264110080,0l920649728,2129439029l1370488832,1435943386l265224192,0l882900992,2129439029l1370488832,1435943386l265289728,0l1433403392,1435943744l395313152,1435943609l266010624,0l1420820480,1435943744l-530579456,1435943383l264765440,0l975175680,2129439029l1397751808,1435943378l264896512,0l887095296,2129439029l1397751808,1435943378l264962048,0l849346560,2129439029l1397751808,1435943378l265027584,0l939524096,2129439029l-530579456,1435943383l265879552,0l1400897536,1435943744l-586153984,1435943383l265879552,0l1405091840,1435943744l-601882624,1435943383l265879552,0l979369984,2129439029l1374683136,1435943744l264437760,0l895483904,2129439029l1374683136,1435943744l265486336,0l857735168,2129439029l1374683136,1435943744l265551872,0l1430257664,1435943744l-530579456,1435943383l265682944,0l1366294528,1435943744l-530579456,1435943383l264175616,0l924844032,2129439029l-601882624,1435943383l264568832,0l931135488,2129439029l-530579456,1435943383l264372224,0l968884224,2129439029l-530579456,1435943383l263979008,0l943718400,2129439029l-530579456,1435943383l264306688,0l1392508928,1435943744l-586153984,1435943383l264306688,0l1396703232,1435943744l-601882624,1435943383l264306688,0l977272832,2129439029l1370488832,1435943386l264241152,0l891289600,2129439029l1370488832,1435943386l265355264,0l853540864,2129439029l1370488832,1435943386l265420800,0l1423966208,1435943744l-601882624,1435943383l264830976,0l-1427111936,1435943744l-601882624,1435943383l6619136,196608l980418560,1435943744l-1188036608,1435943401l80740352,0l976224256,1435943744l-1188036608,1435943401l80674816,0l984612864,1435943744l395313152,1435943609l80805888,0l-778043392,2129439049l-1188036608,1435943401l260964352,0l-1335885824,1435943744l-1374683136,1435943744l1469710336,16l1562378240,2129439049l-601882624,1435943383l67698688,0l1560281088,2129439049l1002438656,1435943744l66715648,0l1600126976,2129439049l-601882624,1435943383l67305472,0l1566572544,2129439049l991952896,1435943744l258539520,0l1551892480,2129439049l-1188036608,1435943401l66715648,0l1595932672,2129439049l-586153984,1435943383l67371008,0l1591738368,2129439049l-586153984,1435943383l67436544,0l1814036480,2129439266l-586153984,1435943383l67567616,0l1587544064,2129439049l-586153984,1435943383l67633152,0l1809842176,2129439266l-1619001344,1435943743l66977792,0l1583349760,2129439049l-586153984,1435943383l67043328,0l1579155456,2129439049l-586153984,1435943383l67108864,0l1574961152,2129439049l-601882624,1435943383l67502080,0l1570766848,2129439049l-601882624,1435943383l66912256,0l1556086784,2129439049l-1188036608,1435943401l66715648,0l1604321280,2129439049l-586153984,1435943383l66519040,0l1528823808,2129439049l-586153984,1435943383l67239936,0l1818230784,2129439266l-530579456,1435943383l66519040,0l1606418432,2129439049l-530579456,1435943383l66519040,0l1610612736,2129439049l-530579456,1435943383l66519040,0l1547698176,2129439049l1023410176,1435943744l66584576,0l1801453568,2129439266l-1188036608,1435943401l66584576,0l1805647872,2129439266l-530579456,1435943383l66846720,0l1544552448,2129439049l1041235968,1435943744l66650112,0l1541406720,2129439049l-1188036608,1435943401l66650112,0l1538260992,2129439049l1059061760,1435943744l66453504,0l1535115264,2129439049l-530579456,1435943383l66781184,0l1530920960,2129439049l1023410176,1435943744l67174400,0l1795162112,2129439266l-1188036608,1435943401l67174400,0l1790967808,2129439266l-601882624,1435943383l67764224,0l1975517184,2129439266l-601882624,1435943383l71499776,0l-784334848,2129439049l-1399848960,1435943742l257228800,0l1218445312,1435943744l-586153984,1435943383l81264640,0l1214251008,1435943744l-586153984,1435943383l81199104,0l1222639616,1435943744l-530579456,1435943383l81330176,0l1526726656,2129439049l1074790400,1435943744l76939264,0l-1468006400,1435943744l-530579456,1435943383l6750208,1l-1464860672,1435943744l-586153984,1435943383l6750208,8519681l-1460666368,1435943744l-530579456,1435943383l6750208,65537l-780140544,2129439049l-1188036608,1435943401l262602752,0l-687865856,2129439041l395313152,1435943609l261554176,0l-1362100224,1435943744l-601882624,1435943383l8060928,0l1211105280,1435943744l-601882624,1435943383l257425408,16l-767557632,2129439049l-530579456,1435943383l74186752,0l-769654784,2129439049l-1188036608,1435943401l74252288,0l-1456472064,1435943744l-586153984,1435943383l5963776,8650753l-735051776,2129439049l1113587712,1435943744l66322432,0l-737148928,2129439049l-586153984,1435943383l65732608,0l-732954624,2129439049l1092616192,1435943744l65601536,0l1105199104,1435943744l-1188036608,1435943401l65601536,0l1997537280,2129439266l1162870784,1435943744l65863680,1l-740294656,2129439049l-601882624,1435943383l66125824,0l1175453696,1435943744l-1188036608,1435943401l65863680,0l-744488960,2129439049l-586153984,1435943383l65994752,0l-747634688,2129439049l1129316352,1435943744l66256896,0l-765460480,2129439049l1162870784,1435943744l65798144,1l-750780416,2129439049l-601882624,1435943383l66060288,0l1178599424,1435943744l-1188036608,1435943401l65798144,0l-754974720,2129439049l-586153984,1435943383l65929216,0l-758120448,2129439049l1145044992,1435943744l65536000,0l-761266176,2129439049l-530579456,1435943383l66191360,0l-763363328,2129439049l-586153984,1435943383l65667072,0l-803209216,2129439049l1002438656,1435943744l257622016,16l-799014912,2129439049l-1188036608,1435943401l257556480,16l-790626304,2129439049l168820736,1435943379l257359872,16l-771751936,2129439049l-601882624,1435943383l73990144,0l1995440128,2129439266l-1188036608,1435943401l74317824,0l1008730112,2129439029l-601882624,1435943383l263258112,0l1012924416,2129439029l1229979648,1435943744l262995968,0l1851785216,1435943744l-601882624,1435943383l6488064,0l-1331691520,1435943744l-601882624,1435943383l6750208,196608l847249408,2129439029l-530579456,1435943383l263716864,0l843055104,2129439029l-586153984,1435943383l263585792,0l809500672,2129439029l-586153984,1435943383l263520256,0l1437597696,1435943744l-601882624,1435943383l263127040,0l1441792000,1435943744l-601882624,1435943383l263192576,0l801112064,2129439029l-601882624,1435943383l262930432,0l796917760,2129439029l-601882624,1435943383l262864896,0l805306368,2129439029l-601882624,1435943383l262799360,0l838860800,2129439029l-601882624,1435943383l263061504,0l834666496,2129439029l-530579456,1435943383l263716864,0l830472192,2129439029l-586153984,1435943383l263520256,0l826277888,2129439029l1452277760,1435943744l263651328,0l822083584,2129439029l-586153984,1435943383l263520256,0l817889280,2129439029l1487929344,1435943744l263782400,0l813694976,2129439029l-586153984,1435943383l263585792,0l1504706560,1435943744l1675624448,1435943403l262733824,0l-1344274432,1435943744l-530579456,1435943383l1469579264,0l-773849088,2129439049l-601882624,1435943383l74121216,0l-1328545792,1435943744l-530579456,1435943383l5832704,65536l-1325400064,1435943744l-530579456,1435943383l5832704,1048576l-1321205760,1435943744l-530579456,1435943383l5832704,131072l-1318060032,1435943744l-530579456,1435943383l5832704,983040l-1453326336,1435943744l-586153984,1435943383l5963776,8716289l-786432000,2129439049l-586153984,1435943383l75038720,0l1991245824,2129439266l-601882624,1435943383l68681728,0l-819986432,2129439049l-586153984,1435943383l69271552,0l-805306368,2129439049l-586153984,1435943383l68747264,0l-815792128,2129439049l-586153984,1435943383l69140480,0l-817889280,2129439049l-586153984,1435943383l69206016,0l1988100096,2129439266l-530579456,1435943383l68943872,0l-809500672,2129439049l-586153984,1435943383l68812800,0l-813694976,2129439049l-586153984,1435943383l68878336,0l-794820608,2129439049l-586153984,1435943383l75104256,0l-775946240,2129439049l-601882624,1435943383l74055680,0l1226833920,1435943744l-586153984,1435943383l81395712,0l-1340080128,1435943744l-1374683136,1435943744l1469644800,16l-1450180608,1435943744l-1908408320,1435943744l6619136,1l-1435500544,1435943744l-601882624,1435943383l6619136,65537l-1431306240,1435943744l-601882624,1435943383l6619136,131072l1983905792,2129439266l-530579456,1435943383l71303168,0l-824180736,2129439049l-530579456,1435943383l71172096,0l-828375040,2129439049l-530579456,1435943383l71237632,0l-832569344,2129439049l1268776960,1435943744l70975488,0l-836763648,2129439049l1279262720,1435943744l70909952,0l-840957952,2129439049l-601882624,1435943383l71041024,0l1979711488,2129439266l-601882624,1435943383l71106560,0l-845152256,2129439049l-601882624,1435943383l70123520,0l-849346560,2129439049l-601882624,1435943383l70778880,0l-1313865728,1435943744l-601882624,1435943383l1469841408,0l-1310720000,1435943744l-2080374784,1435943744l1469841408,65536l-878706688,2129439049l-1188036608,1435943401l71630848,0l1342177280,1435943744l1350565888,1435943744l262537216,0l-853540864,2129439049l-601882624,1435943383l71368704,0l-857735168,2129439049l1296039936,1435943744l70189056,0l1191182336,1435943744l-530579456,1435943383l262471680,0l1518338048,2129439049l1313865728,1435943744l70844416,0l1514143744,2129439049l-586153984,1435943383l70254592,0l1509949440,2129439049l-586153984,1435943383l70451200,0l-861929472,2129439049l-586153984,1435943383l70582272,0l-866123776,2129439049l-586153984,1435943383l70713344,0l-870318080,2129439049l-586153984,1435943383l70057984,0l-874512384,2129439049l-586153984,1435943383l70647808,0l-1406140416,1435943744l-1397751808,1435943744l1468792832,0l1505755136,2129439049l-586153984,1435943383l70320128,0l1501560832,2129439049l-586153984,1435943383l70385664,0l1497366528,2129439049l1331691520,1435943744l70516736,0l1493172224,2129439049l-601882624,1435943383l71565312,0l-1438646272,1435943744l-1908408320,1435943744l6619136,0l1522532352,2129439049l1250951168,1435943744l76218368,0l1993342976,2129439266l-1188036608,1435943401l260898816,0l-1423966208,1435943744l-586153984,1435943383l6029312,8585216l1195376640,1435943744l1198522368,1435943744l258605056,0"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45227776,1435944483l9502720,0l-1234173952,1435945000l-1233649664,1435945000l-1233649664,1435945000l-1224736768,1435945000l-1224212480,1435945000l-1224212480,1435945000l-1970274304,1435944485l16711680,0l0,0l0,0l0,0l0,0l0,0l0,0l0,0l0,0l1899364352,1435944904l10551296,0l938999808,2129439221l65536,0l0,0l0,0l948436992,2129439221l952107008,2129439221l958398464,2129439221l1912602624,1435944904l3801088,1768095744l368065897,1435944806l370147328,1435944806l370147328,1435944806l-1453326336,1435945000l-1451491328,1435945000l-1451229184,1435945000l0,0l0,0l0,0l0,0l16842752,0l-1466957824,1435945016l0,0l1782054912,2129439303l0,0l0,0l0,0l0,0l0,0l16777216,1010708258l7354999,1435945003l-508559360,1435943385l-1668284416,1435944366l1568669696,1435944904l0,1916434176l-1398771898,1435945000l65536,0l0,0l0,0l0,539115392l14967,0l0,0l536870912,1935882871l-1567612355,1435943749l1006632960,211575l0,0l58720256,2129437657l1929379840,1983543072l58748001,2129437657l0,0l131072,94266l482344960,2129438207l4259840,0l-250609664,2129439206l1642070016,1435944235l0,655360l0,65536l65652,65536l65536,65647l4194304,0l3211264,0l-566231040,2129438552l-1179648000,1435944484l-1251999744,1435945000l-1251475456,1435945000l-1251475456,1435945000l4259840,0l-247988224,2129439206l-1331691520,1435944237l0,655360l37748736,65536l65536,37748736l1375797248,1426114079l4194304,0l4259840,0l1653604352,2129439208l65536,65536l1661468672,2129439208l58720256,2129437657l58720256,2129437657l393216,0l2147418112,0l3211264,0l-250609664,2129439206l826277888,1435944235l0,655360l16515072,0l0,1426063360l4259840,0l-1186988032,1435945000l0,0l0,0l0,0l0,0l-1185939456,1435945000l196608,0l4259840,0l65536,1245184l2097152,2883630l3801147,6291501l4128807,6225953l2228285,8192123l2687016,6094939l0,100l2174323,0l0,65536l61,0l2097152,0l3211264,0l-65536,65535l1782054912,2129439303l-65536,-1l-1,-1l65535,65536l10177740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27111936,1435943744l-601882624,1435943383l6619136,196608l-778043392,2129439049l-1188036608,1435943401l260964352,0l-1335885824,1435943744l-1374683136,1435943744l1469710336,16l-784334848,2129439049l-1399848960,1435943742l257228800,0l-1468006400,1435943744l-530579456,1435943383l6750208,1l-1464860672,1435943744l-586153984,1435943383l6750208,8519681l-1460666368,1435943744l-530579456,1435943383l6750208,65537l-780140544,2129439049l-1188036608,1435943401l262602752,0l-687865856,2129439041l395313152,1435943609l261554176,0l-1362100224,1435943744l-601882624,1435943383l8060928,0l-1382023168,1435943707l-601882624,1435943383l257425408,16l-767557632,2129439049l-530579456,1435943383l74186752,0l-769654784,2129439049l-1188036608,1435943401l74252288,0l-1456472064,1435943744l-586153984,1435943383l5963776,8650753l-803209216,2129439049l1002438656,1435943744l257622016,16l-799014912,2129439049l-1188036608,1435943401l257556480,16l-790626304,2129439049l168820736,1435943379l257359872,16l-771751936,2129439049l-601882624,1435943383l73990144,0l1995440128,2129439266l-1188036608,1435943401l74317824,0l1851785216,1435943744l-601882624,1435943383l6488064,0l-1331691520,1435943744l-601882624,1435943383l6750208,196608l-1344274432,1435943744l-530579456,1435943383l1469579264,0l-773849088,2129439049l-601882624,1435943383l74121216,0l-1328545792,1435943744l-530579456,1435943383l5832704,65536l-1325400064,1435943744l-530579456,1435943383l5832704,1048576l-1321205760,1435943744l-530579456,1435943383l5832704,131072l-1318060032,1435943744l-530579456,1435943383l5832704,983040l-1453326336,1435943744l-586153984,1435943383l5963776,8716289l-786432000,2129439049l-586153984,1435943383l75038720,0l-794820608,2129439049l-586153984,1435943383l75104256,0l-775946240,2129439049l-601882624,1435943383l74055680,0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389363200,1435943707l-530579456,1435943383l262471680,0l-1406140416,1435943744l-1397751808,1435943744l1468792832,0l-1438646272,1435943744l-1908408320,1435943744l6619136,0l1993342976,2129439266l-1188036608,1435943401l260898816,0l-1423966208,1435943744l-586153984,1435943383l6029312,8585216l-1385168896,1435943707l1198522368,1435943744l258605056,0l-1349517312,1435943744l1198522368,1435943744l1469513728,16l-1392508928,1435943707l-1188036608,1435943401l260571136,16l-1443889152,1435943707l-1188036608,1435943401l260505600,16l-1417674752,1435943744l-530579456,1435943383l6684672,1l-1414529024,1435943744l-586153984,1435943383l6684672,8519681l-1410334720,1435943744l-530579456,1435943383l6684672,65537l1887436800,1435943707l-601882624,1435943383l76283904,0l-1357905920,1435943744l2145386496,1435943378l8192000,0l-782237696,2129439049l-586153984,1435943383l258146304,0l0,0l0,0l0,0l101711872,0l4259840,0l-250609664,2129439206l1051721728,1435943749l0,655360l0,0l0,0l0,0l4194304,0l2162688,0l65536,393216l5505024,7471201l6619239,116l2162688,0l-1363148800,1435945000l0,0l0,0l2162688,0l65536,262144l5505024,7340153l101,0l5308416,0l1539833856,2129439231l395313152,1435945001l-828375040,1435944484l0,0l0,0l0,0l0,0l0,0l0,0l2162688,0l-1970274304,1435944485l0,0l1852964864,1130722401l2190959,0l1181220864,2129439231l1560281088,1435944904l1898971136,1435944904l4259840,0l0,0l0,0l0,0l0,0l0,0l0,0l16711680,13762815l2175282,0l-1238368256,1435945000l482344960,2129438207l1819279360,1936674917l3220029,0l0,0l0,0l0,0l16711680,0l0,822083584l4259840,0l65536,1245184l2097152,2883630l3801147,6291501l4128807,6225953l2228285,8192123l2687016,6094939l0,100l2187628,0l-1232076800,1435945000l482344960,2129438207l1717960704,1047815539l2178096,0l2084569088,1435943608l0,0l0,2130530621l3211264,0l0,0l0,0l65536,0l0,0l0,0l2162688,0l2084569088,1435943608l0,0l2097152,0l2162688,0l2084569088,1435943608l0,0l-1216348160,1435945000l2162688,0l-1429209088,1435945000l0,0l0,0l3211264,0l-566231040,2129438552l-1002438656,1435944484l-974127104,1435945000l-973602816,1435945000l-973602816,1435945000l2162688,0l-2008023040,1435944485l0,0l-1209008128,1435945000l8454144,0l-395313152,1435945000l-864026624,2129439219l0,0l0,0l0,0l1310720,0l0,0l0,0l-1205338112,1435945000l0,-65536l98303,7340032l101,0l0,0l0,0l1634467840,824327536l2170914,0l1868562432,1435945002l0,0l2139095040,2129439050l3211264,0l0,0l0,0l65536,0l0,0l0,0l3211264,0l-566231040,2129438552l-651165696,1435944484l-428867584,1435945000l-428343296,1435945000l-428343296,1435945000l2162688,0l0,0l171638784,82903040l0,577070945l2178110,0l393216000,2129439229l131072,0l248512512,1435944485l5308416,0l1539833856,2129439231l-1047527424,1435945002l-477102080,1435944484l0,0l0,0l0,0l0,0l0,0l7340032,101l2190457,0l1595408384,2129439210l-1603272704,1435944904l2139095040,2129439050l13697024,0l429588480,1435737968l1137311744,-115270296l5826,962854912l382744118,1435943742l-1174929408,1435945000l-1134559232,1435944188l0,993001472l1746956148,1435943745l0,825294848l-1277151176,1435943742l-1171783680,1435945000l-24117248,1435944229l0,1852768256l-1228915867,1435944188l0,980549632l382757229,1435943742l-1168637952,1435945000l277872640,1435943747l0,1915551744l1602251877,1435944197l0,1869807616l-530550739,1435943383l-1165492224,1435945000l65536,1952541797l30313,1701249024l4288512,0l1653604352,2129439208l65536,65536l1661468672,2129439208l58720256,2129437657l58720256,2129437657l131072,0l2147418112,0l4259840,0l1784152064,2129439226l0,0l0,0l1787297792,2129439226l1790967808,1435943617l1789919232,1435943617l1819213824,996504693l4285804,0l-255852544,2129439206l-687865856,1435943744l0,655360l111935488,0l0,655360l0,0l4194304,0l4259840,0l65536,1245184l2097152,2883630l3801147,6291501l4128807,6225953l2228285,8192123l2687016,6094939l0,100l2192941,0l245366784,1435944485l0,0l7536640,0l9502720,0l0,0l0,0l0,0l0,0l0,0l0,0l1002438656,1435944485l0,0l0,0l0,0l0,0l0,0l0,0l0,0l0,0l0,0l1999962112,1933210480l2193780,0l-1145044992,1435945000l0,0l0,1130692608l2190959,0l2084569088,1435943608l0,0l2097152,0l154206208,0l-262144000,2129439206l-1215299584,1435945000l-1214775296,1435945000l-1214775296,1435945000l827326464,1435943689l826277888,1435943689l0,2129395712l-1213202432,1435945000l-1212678144,1435945000l-1212678144,1435945000l-65536,32767l-65536,32767l0,0l0,0l-65536,32767l-65536,32767l0,0l0,0l-1242562560,1435945000l-1242038272,1435945000l-1242038272,1435945000l-445644800,1435943687l-1226833920,2129438546l-1131413504,1435945000l-349700096,2129439206l-111149056,1435944483l0,0l100,2129439029l47185920,49622l264372224,0l1898971136,1435944904l0,0l0,0l0,0l0,0l0,0l0,0l-445644800,1435943687l0,0l1076887552,1435943689l0,0l1772617728,2129439226l0,0l0,0l1775763456,2129439226l0,0l0,0l-1240465408,1435945000l0,0l0,0l-1369440256,1435945000l-267911168,2129439206l0,0l-1104674816,1435945000l0,0l0,0l0,0l-2147418112,-1l-2147352577,-1l1705050111,2129439221l0,0l-1932984320,2129439053l65536,0l1744830464,2129438875l-1103626240,1435945000l3276800,0l973078528,2129439029l0,0l0,0l0,0l-601882624,1435943383l6619136,196608l-1342177280,1435943744l131072,1435893760l3276800,0l0,16892736l-65536,6619135l65636,0l1310720,1435893760l0,0l-1537736704,1435944471l0,0l0,0l0,0l0,0l1782054912,2129439303l2097152,140050432l67043586,1435943744l0,0l-1211105280,1435943602l-1212153856,1435943602l0,1435894783l6488064,0l-1331691520,1435943744l-601882624,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0,65537l-1357905920,1435943744l2145386496,1435943378l8192000,0l101711872,0l20237516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6870912,1435943383l0,0l0,0l0,49623l263979008,0l1409286144,1435943744l-601882624,1435943383l264503296,0l935329792,2129439029l-601882624,1435943383l264372224,0l1427111936,1435943744l-530579456,1435943383l265617408,0l939524096,2129439029l0,1435943383l0,0l0,0l0,0l0,0l0,0l-2147418112,-1l-2147352577,-1l16777215,0l0,0l983040,0l1218445312,2129439231l0,0l-1996488704,2129439029l262144,0l1943011328,2129438550l-1131413504,1435945000l0,0l-536870912,1435943383l0,0l0,2129395712l1704984576,2129439221l0,0l-1993867264,2129439029l65536,0l-772800512,2129438547l-1131413504,1435945000l6553600,0l251658240,0l-65536,-1l-1191116801,1l1704984576,2129439221l0,0l-1990721536,2129439029l65536,0l-994050048,2129438547l-1131413504,1435945000l13107200,0l855638016,2129439029l0,0l0,0l0,0l0,0l0,0l0,0l0,0l0,0l0,0l0,0l-868220928,2129438552l-1179648000,1435944484l974127104,2129438553l-1179648000,1435944484l-778043392,2129438552l-1179648000,1435944484l-1498415104,2129438554l-1179648000,1435944484l0,0l0,0l0,0l0,0l0,0l0,0l1523187712,1435943168l264765440,0l3211264,0l-65536,65535l1782054912,2129439303l-65536,-1l-1,-1l65535,65536l2162688,0l-977272832,1435945000l0,0l0,0l2162688,0l460324864,1435945003l0,0l0,0l2162688,0l-2101346304,1435944481l0,0l0,2130509824l2162688,0l571473920,1435945001l0,0l0,0l3211264,0l-566231040,2129438552l281018368,1435945003l-967835648,1435945000l-967311360,1435945000l-967311360,1435945000l2162688,0l-2103443456,1435944240l0,0l5111808,0l2162688,0l-1132986368,2129437653l131072,0l-842006528,1435944484l3211264,0l-242745344,2129439206l-665845760,1435943744l0,655360l4194304,0l-973078528,1435945000l3211264,0l-242745344,2129439206l1504706560,1435943725l0,655360l482344960,2129438207l3145728,0l2162688,0l1372061696,1435944838l482344960,2129438207l1819017216,573579837l3236128,0l65536,524288l5242880,7536751l7602281,7274601l110,101l6357058,103l66125824,0l320602112,1435737128l1137311744,-115270296l65017538,1435945002l83886080,1435945002l562036736,1435945002l564133888,1435945002l570425344,1435945002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751828992,1435945002l753926144,1435945002l775946240,1435945002l797966336,1435945002l800063488,1435945002l802160640,1435945002l804257792,1435945002l806354944,1435945002l808452096,1435945002l833617920,1435945002l835715072,1435945002l837812224,1435945002l839909376,1435945002l842006528,1435945002l844103680,1435945002l846200832,1435945002l848297984,1435945002l850395136,1435945002l852492288,1435945002l854589440,1435945002l856686592,1435945002l858783744,1435945002l860880896,1435945002l862978048,1435945002l865075200,1435945002l867172352,1435945002l869269504,1435945002l871366656,1435945002l873463808,1435945002l875560960,1435945002l877658112,1435945002l879755264,1435945002l881852416,1435945002l883949568,1435945002l886046720,1435945002l888143872,1435945002l890241024,1435945002l892338176,1435945002l894435328,1435945002l896532480,1435945002l898629632,1435945002l900726784,1435945002l902823936,1435945002l904921088,1435945002l907018240,1435945002l909115392,1435945002l911212544,1435945002l913309696,1435945002l915406848,1435945002l917504000,1435945002l919601152,1435945002l921698304,1435945002l923795456,1435945002l925892608,1435945002l927989760,1435945002l930086912,1435945002l932184064,1435945002l934281216,1435945002l936378368,1435945002l938475520,1435945002l940572672,1435945002l942669824,1435945002l944766976,1435945002l946864128,1435945002l948961280,1435945002l951058432,1435945002l953155584,1435945002l955252736,1435945002l957349888,1435945002l959447040,1435945002l961544192,1435945002l963641344,1435945002l965738496,1435945002l967835648,1435945002l969932800,1435945002l972029952,1435945002l974127104,1435945002l976224256,1435945002l978321408,1435945002l980418560,1435945002l982515712,1435945002l984612864,1435945002l986710016,1435945002l988807168,1435945002l990904320,1435945002l993001472,1435945002l995098624,1435945002l997195776,1435945002l999292928,1435945002l1001390080,1435945002l0,0l76546048,0l34668544,0l-103022592,1435737929l1137311744,-115270296l65017538,1435945002l83886080,1435945002l562036736,1435945002l564133888,1435945002l570425344,1435945002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751828992,1435945002l753926144,1435945002l775946240,1435945002l797966336,1435945002l800063488,1435945002l802160640,1435945002l804257792,1435945002l806354944,1435945002l808452096,1435945002l833617920,1435945002l835715072,1435945002l837812224,1435945002l839909376,1435945002l842006528,1435945002l844103680,1435945002l846200832,1435945002l848297984,1435945002l850395136,1435945002l852492288,1435945002l854589440,1435945002l856686592,1435945002l858783744,1435945002l860880896,1435945002l862978048,1435945002l865075200,1435945002l867172352,1435945002l869269504,1435945002l871366656,1435945002l873463808,1435945002l875560960,1435945002l0,0l36700160,0l403767296,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2162688,0l-984547328,1435944290l1568735232,1435944904l0,0l2162688,0l-1132986368,2129437653l65536,0l0,0l4259840,0l1298137088,1435944904l1301807104,1435944904l1302331392,1435944904l0,0l400097280,0l65536,655370l73,1435944904l3211264,0l65536,720896l6684672,7274607l6619252,3735666l7864366,7077997l3145728,0l2162688,0l-1565458432,1435944481l0,0l0,0l2162688,0l-1565458432,1435944481l0,0l0,0l2162688,0l-1132986368,2129437653l65536,0l0,0l2162688,0l-1132986368,2129437653l65536,0l0,0l5308416,0l1539833856,2129439231l-1131413504,1435945000l-1179648000,1435944484l0,0l0,0l0,0l0,0l0,0l5242880,0l2162688,0l-1565458432,1435944481l0,0l1349648384,2000436850l2191930,0l-1132986368,2129437653l65536,0l0,0l2162688,0l-1132986368,2129437653l65536,0l0,0l2162688,0l-1132986368,2129437653l65536,0l0,0l5308416,0l892403712,822096179l3224373,892862512l808583217,956313908l838873657,3224624l6881327,3080302l7209065,7667824l3014772,7274596l3080291,824311808l942880822,4075298l3211264,0l65536,786432l6815744,6357093l6619236,3211378l3014706,7143544l108,0l2162688,0l-1132986368,2129437653l65536,0l0,0l2162688,0l-1565458432,1435944481l0,0l980877312,15988l2162688,0l-1565458432,1435944481l0,0l0,0l2162688,0l-1132986368,2129437653l65536,0l0,0l2162688,0l-1132986368,2129437653l65536,0l0,0l2162688,0l-1565458432,1435944481l0,0l0,0l2162688,0l-1565458432,1435944481l0,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030225920l943075618,790771763l2162750,0l-1132986368,2129437653l65536,0l0,0l2162688,0l-1132986368,2129437653l65536,0l0,0l2162688,0l-1565458432,1435944481l0,0l0,0l2162688,0l-1565458432,1435944481l0,0l0,0l2162688,0l-1132986368,2129437653l65536,0l0,0l2162688,0l-1132986368,2129437653l65536,0l0,0l2162688,0l1568735232,1435944904l0,0l-460652544,790795197l3226686,0l-65536,1426128895l1782054912,2129439303l-65536,-1l-1,-1l65535,65536l2162688,0l-1132986368,2129437653l65536,0l0,0l4259840,0l1653604352,2129439208l131072,65536l1661468672,2129439208l58720256,2129437657l58720256,2129437657l-1382219776,0l476577792,1435944485l2162688,0l-1565458432,1435944481l0,0l2097152,0l2162688,0l-1132986368,2129437653l65536,0l0,0l2162688,0l-1565458432,1435944481l0,0l7536640,0l2162688,0l-1132986368,2129437653l65536,0l0,0l2162688,0l-1132986368,2129437653l65536,0l0,0l2162688,0l1568735232,1435944904l0,0l0,0l2162688,0l-1132986368,2129437653l65536,0l0,0l2162688,0l-1132986368,2129437653l65536,0l0,0l2162688,0l-1132986368,2129437653l65536,0l0,0l2162688,0l1568735232,1435944904l0,0l0,0l2162688,0l-1132986368,2129437653l65536,0l0,0l2162688,0l1568735232,1435944904l0,0l980877312,15988l6356992,0l-590872576,2129439220l65536,0l0,0l0,0l-584056832,2129439220l-580386816,2129439220l89128960,1435945002l444596224,1435945002l491782144,1435945002l58720256,2129437657l6291456,0l2162688,0l65536,1435697152l54525952,1435944240l2004877312,1435944904l3211264,0l-62914560,2129439246l-1102053376,1435944476l2086666240,1435944484l0,0l3145728,0l2162688,0l-1132986368,2129437653l65536,0l0,0l2162688,0l-1565458432,1435944481l0,0l0,0l2162688,0l-1132986368,2129437653l65536,0l0,0l2162688,0l-1565458432,1435944481l0,0l0,0l2162688,0l-1132986368,2129437653l65536,0l0,0l2162688,0l1568735232,1435944904l0,0l0,0l2162688,0l-1132986368,2129437653l65536,0l0,0l2162688,0l1568735232,1435944904l0,0l0,0l2162688,0l-1132986368,2129437653l65536,0l0,0l2162688,0l1568735232,1435944904l0,0l0,0l4259840,0l0,1435697152l1711276032,1435944904l0,0l0,0l126287872,2129401421l-2136997888,1435944904l4194304,0l3211264,0l-1132986368,2129437653l65536,2129395712l0,0l1047658496,1766618227l3171694,0l2162688,0l1568735232,1435944904l0,0l0,0l2162688,0l-1565458432,1435944481l0,0l0,0l2162688,0l-1132986368,2129437653l65536,0l0,0l2162688,0l1568735232,1435944904l0,0l0,0l2162688,0l1568735232,1435944904l0,0l0,0l2162688,0l1568735232,1435944904l0,0l0,0l2162688,0l-1132986368,2129437653l65536,0l0,0l2162688,0l-1132986368,2129437653l65536,0l0,0l2162688,0l-1132986368,2129437653l65536,0l0,0l2162688,0l1674575872,1435944904l0,0l7536640,1635123200l3226988,0l65536,786432l6815744,6357093l6619236,3211378l3014708,7143544l108,0l2162688,0l-1132986368,2129437653l65536,0l0,0l2162688,0l-1132986368,2129437653l65536,0l0,0l2162688,0l1568735232,1435944904l0,0l1009057792,1949988655l2162750,0l1568735232,1435944904l0,0l0,0l4259840,0l0,0l0,0l65536,0l0,0l0,0l-1768947712,1435944904l4194304,0l3211264,0l65536,786432l6815744,6357093l6619236,3211378l3014707,7143544l108,0l2162688,0l-1132986368,2129437653l65536,0l0,0l2162688,0l-1132986368,2129437653l65536,0l0,0l2162688,0l-1132986368,2129437653l65536,0l0,0l2162688,0l1568735232,1435944904l0,0l792461312,1047804535l2162688,0l1568735232,1435944904l0,0l65536,61l3211264,0l909115392,1435944478l16777216,0l0,0l976224256,1435944478l3145728,0l3211264,0l1564475392,1435944093l0,0l33423360,0l0,0l65536,1426063368l18939904,0l-108593152,1435737933l1137311744,-115270296l65017538,1435945002l83886080,1435945002l562036736,1435945002l564133888,1435945002l570425344,1435945002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0,0l1690304512,1435944904l2162688,0l-1132986368,2129437653l65536,0l0,0l2162688,0l2122317824,1435944904l0,0l0,0l2162688,0l65536,327680l7471104,6553673l3538995,0l2162688,0l-1132986368,2129437653l65536,0l0,0l2162688,0l-1132986368,2129437653l65536,0l0,0l3211264,0l-1995440128,1435944904l16777216,0l0,0l-1792016384,1435944485l3145728,0l19988480,0l-897056768,2129439239l65536,0l0,0l0,0l-879755264,2129439239l-876085248,2129439239l-872415232,2129439239l-868745216,2129439239l-865599488,2129439239l-859308032,2129439239l-508559360,1435943385l1782054912,2129439303l358612992,1435944478l-953155584,1435944483l0,0l196608,1435893760l-65536,-65536l-65536,-1l-1,-1l-1,-1l-1,-1l-1,1435959295l1782054912,2129439303l-855113728,2129439239l-851443712,2129439239l1823997952,1435944478l-1570766848,1435943749l65536,1435893760l0,0l58720256,2129437657l58720256,2129437657l0,0l0,0l-2096955392,51144l0,1435893760l0,0l16777216,973078528l2178676,0l1568735232,1435944904l0,0l0,0l2162688,0l-1132986368,2129437653l65536,0l0,0l2162688,0l-1132986368,2129437653l65536,0l0,0l2162688,0l1568735232,1435944904l0,0l1999568896,540963898l2177655,0l-1132986368,2129437653l65536,0l0,0l2162688,0l393216000,2129439229l65536,0l2068840448,1435944904l5308416,0l65536,3997696l2000420864,1668244538l1684632135,1949988640l1030058105,1852402722l539128677,1768700535l1766876526,1030251380l842085154,980885538l1918986339,1667330131l807550309,1849569058l2189427,0l-1132986368,2129437653l65536,0l0,0l2162688,0l1050738688,1435944904l0,0l0,0l2162688,0l-984547328,1435944290l1568735232,1435944904l1733296128,15919l2162688,0l65536,393216l5505024,7471201l6619239,116l2162750,0l1568735232,1435944904l0,0l0,0l4259840,0l1735393280,1435944904l1685061632,1435944904l2055208960,1435944904l2055733248,1435944904l2055733248,1435944904l450756608,10662l4194304,0l2162688,0l-1132986368,2129437653l65536,0l0,0l2162688,0l-1132986368,2129437653l65536,0l0,0l2162688,0l1568735232,1435944904l0,0l1999568896,4092986l2162688,0l-1132986368,2129437653l65536,0l0,0l2162688,0l1568735232,1435944904l0,0l1999568896,4092986l4259840,0l1653604352,2129439208l65536,65536l1661468672,2129439208l58720256,2129437657l58720256,2129437657l524288,6553600l4194405,0l3211264,0l-1199570944,1435944177l0,0l0,0l0,131072l65537,1426063361l2162688,0l65536,393216l5505024,7471201l6619239,116l2162750,0l1568735232,1435944904l0,0l1999568896,977171514l2187621,0l-1132986368,2129437653l65536,0l0,0l2162688,0l1568735232,1435944904l0,0l1999568896,540963898l2177655,0l1568735232,1435944904l0,0l2097152,0l4259840,0l65536,196608l365953024,1435944806l335544320,1435944292l355467264,1435944292l244318208,1435944405l-2099249152,1435944904l1887436800,1435944904l2162688,0l1568735232,1435944904l0,0l0,0l2162688,0l-1132986368,2129437653l65536,0l0,0l2162688,0l1568735232,1435944904l0,0l1999568896,4092986l2162688,0l1568735232,1435944904l0,0l2000420864,544895802l2177655,0l-1132986368,2129437653l65536,0l0,0l3211264,0l891289600,1435944177l0,0l19660800,0l0,65536l65536,1426063368l2162688,0l-1132986368,2129437653l65536,0l0,0l15794176,0l707264512,1435737979l1137311744,-115270296l1349654210,2000436850l1866887738,544437358l1634024055,1933669491l574447977,-460607771l539136957,1935882871l-1360715203,-1816271733l980885538,1768125281l-450740887,-1109095506l1998594707,1849780282l574450035,-460607771l790795197,980892734l1869377379,980885618l1030513014,808464418l573583408,2000436783l1919249210,980885614l1030513014,790769698l980892734,1998617203l1818326586,909189693l1010708258,2054371959l1998615363,1818326586l909189693,1010708258l1634482807,1998612334l1684628026,1629633897l1043276402,980889404l1047679090,1949988668l1009791294,1949988655l330700350,82974287l2168399,0l1568735232,1435944904l0,0l980877312,1935752820l2189667,0l1568735232,1435944904l0,0l-1816330240,980885538l2187621,0l-1132986368,2129437653l65536,0l0,0l2162688,0l-1132986368,2129437653l65536,0l0,0l2162688,0l1568735232,1435944904l0,0l0,0l2162688,0l65536,131072l4784128,100l0,0l4259840,0l65536,196608l631242752,1435944484l-353370112,1435944291l1004535808,1435944904l244318208,1435944405l-2125463552,1435944904l-892338176,1435944476l2162688,0l65536,393216l5505024,7471201l6619239,116l7405630,0l-93847552,2129434609l-5242880,1435944176l-1812987904,1435944904l-1808793600,1435944904l-1808793600,1435944904l-1807745024,1435944904l-1796734976,1435944904l-1790967808,1435944904l0,0l655375,581566474l-65536,0l579629680,1702232064l1008746018,1949988655l2178622,0l-1132986368,2129437653l65536,0l0,0l16842752,0l170917888,1435944292l0,0l1782054912,2129439303l0,0l0,0l0,0l0,0l0,0l16777216,1602989797l328221255,1435944806l-508559360,1435943385l-1668284416,1435944366l1844445184,1435944485l0,1998594560l-2014288582,1435944904l65536,0l0,0l0,0l0,574439296l12851,0l0,0l570425344,790770227l-1567605698,1435943749l973078528,212596l0,0l58720256,2129437657l-452984832,-283080796l58756284,2129437657l0,0l131072,108221l16777216,0l2162688,0l-984547328,1435944290l1568735232,1435944904l2097152,0l2162688,0l1568735232,1435944904l0,0l544407552,1935751799l2189667,0l1568735232,1435944904l0,0l7536640,980877312l2187621,0l-1132986368,2129437653l65536,0l0,0l2162688,0l-1132986368,2129437653l65536,0l0,0l2162688,0l1568735232,1435944904l0,0l0,0l3211264,0l131072,786432l6815744,6357093l6619236,3211378l3014706,7143544l108,1435944904l2162688,0l1568735232,1435944904l0,0l3145728,0l2162688,0l1568735232,1435944904l0,0l544407552,1935751799l2189667,0l1568735232,1435944904l0,0l0,0l2162688,0l1568735232,1435944904l0,0l-460652544,790795197l2178110,0l1568735232,1435944904l0,0l7536640,0l2162688,0l1568735232,1435944904l0,0l0,0l2162688,0l-1132986368,2129437653l65536,0l0,0l2162688,0l-1132986368,2129437653l65536,0l0,0l12648448,0l-727187456,2129434307l65536,65536l-1971322880,1435944904l65536,0l0,0l0,0l0,1935884160l8765,0l0,0l-1967652864,1435944904l65536,0l0,0l0,0l0,1130512256l12147,0l0,0l-1963982848,1435944904l65536,0l0,0l0,0l0,924991360l8754,0l0,0l2162688,0l1711341568,1435944904l0,0l0,0l2162688,0l1568735232,1435944904l0,0l3145728,0l3211264,0l920649728,1435944177l0,0l23592960,0l0,131072l65536,1426063361l2162688,0l-1132986368,2129437653l65536,0l0,0l2162688,0l-1132986368,2129437653l65536,0l0,0l2162688,0l-984547328,1435944290l1568735232,1435944904l0,0l2162688,0l-1132986368,2129437653l65536,0l0,0l2162688,0l1568735232,1435944904l0,0l1999568896,4092986l3211264,0l-1149239296,1435944177l0,0l0,0l0,131072l65538,973078529l2178676,0l1568735232,1435944904l0,0l0,0l17891328,0l-1919942656,1435943717l1782054912,2129439303l327680,196608l131072,0l0,65536l0,0l0,0l0,65536l0,0l15728640,0l4980736,0l1782054912,2129439303l1782054912,2129439303l1782054912,2129439303l1782054912,2129439303l67698688,0l0,0l0,0l-1981284352,1435944453l1782054912,2129439303l1782054912,2129439303l1782054912,2129439303l1782054912,2129439303l67043328,1435944239l0,0l0,0l1223163904,1435944240l-1071644672,-14843l-1,65535l0,0l0,0l131072,0l42008576,0l3211264,0l2084569088,1435943608l484442112,2129438207l-1949302784,1435944453l-1950351360,1435944453l3145728,0l54591488,0l-1809317888,1435734340l1137311744,-115270296l65017538,1435945002l83886080,1435945002l562036736,1435945002l564133888,1435945002l570425344,1435945002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751828992,1435945002l753926144,1435945002l775946240,1435945002l797966336,1435945002l800063488,1435945002l802160640,1435945002l804257792,1435945002l806354944,1435945002l808452096,1435945002l833617920,1435945002l835715072,1435945002l837812224,1435945002l839909376,1435945002l842006528,1435945002l844103680,1435945002l846200832,1435945002l848297984,1435945002l850395136,1435945002l852492288,1435945002l854589440,1435945002l856686592,1435945002l858783744,1435945002l860880896,1435945002l862978048,1435945002l865075200,1435945002l867172352,1435945002l869269504,1435945002l871366656,1435945002l873463808,1435945002l875560960,1435945002l877658112,1435945002l879755264,1435945002l881852416,1435945002l883949568,1435945002l886046720,1435945002l888143872,1435945002l890241024,1435945002l892338176,1435945002l894435328,1435945002l896532480,1435945002l898629632,1435945002l900726784,1435945002l902823936,1435945002l904921088,1435945002l907018240,1435945002l909115392,1435945002l911212544,1435945002l913309696,1435945002l915406848,1435945002l917504000,1435945002l919601152,1435945002l921698304,1435945002l923795456,1435945002l925892608,1435945002l927989760,1435945002l930086912,1435945002l932184064,1435945002l934281216,1435945002l936378368,1435945002l938475520,1435945002l940572672,1435945002l942669824,1435945002l944766976,1435945002l946864128,1435945002l948961280,1435945002l951058432,1435945002l953155584,1435945002l955252736,1435945002l957349888,1435945002l0,0l9502720,0l1126170624,2129439229l65536,0l0,0l0,0l1141374976,2129439229l1145044992,2129439229l1149239296,2129439229l1152909312,2129439229l1158152192,2129439229l1162346496,2129439229l1166540800,2129439229l1169686528,2129439229l1172832256,2129439229l-1477443584,1435944920l-1411842048,1435944920l-1477443584,1435944936l0,1435893760l2162688,0l1568735232,1435944904l0,0l0,0l2162688,0l-248512512,1435944481l0,0l0,0l2162688,0l1568735232,1435944904l0,0l792461312,1047804535l2162688,0l1568735232,1435944904l0,0l65536,61l2162688,0l581566464,0l0,0l0,0l2162688,0l0,0l0,0l2097152,0l2162688,0l1568735232,1435944904l0,0l3145728,0l2162688,0l-1132986368,2129437653l65536,0l0,0l2162688,0l-1132986368,2129437653l65536,0l0,0l2162688,0l-1132986368,2129437653l65536,0l0,0l2162688,0l-1132986368,2129437653l65536,0l0,0l2162688,0l239140864,1435944291l1568735232,1435944904l1852375040,1043297125l2162688,0l67960832,0l0,0l0,0l4259840,0l65536,196608l-365953024,1435944291l670040064,1435944806l-15728640,1435944291l568328192,1435944421l-39845888,1435944291l205520896,1435944482l2162688,0l463273984,0l0,0l131072,61l2162688,0l340525056,0l0,0l0,0l2162688,0l401735680,0l0,0l0,0l2162688,0l-1132986368,2129437653l65536,0l0,0l2162688,0l260374528,0l0,0l0,0l5308416,0l-1829765120,1435944904l-1760559104,1435944904l657457152,1435944806l-1815085056,1435944904l-1821376512,1435944904l-1819279360,1435944904l-1823473664,1435944904l-1846542336,1435944904l980877312,1047679090l17891328,0l-693108736,1435944483l-51380224,1435944481l538968064,1435944806l1670381568,1435944904l585105408,1435944806l530579456,1435944806l1579155456,1435944904l1059061760,1435944904l1063256064,1435944904l1067450368,1435944904l1071644672,1435944904l1075838976,1435944904l1080033280,1435944904l1883242496,1435944904l1054867456,1435944904l1025507328,1435944904l1029701632,1435944904l1033895936,1435944904l1038090240,1435944904l1042284544,1435944904l1046478848,1435944904l-2074083328,1435944904l-1643118592,2129439242l-1844445184,1435944904l-1844445184,1435944904l-1843920896,1435944904l-476053504,2129434617l807403520,1435944183l0,0l1041235968,1435943929l7340032,0l0,0l1983774720,574450785l2176561,0l913375232,1435944485l-1775239168,1435944904l544407552,1935751799l2189667,0l-1132986368,2129437653l65536,2129395712l0,0l2162688,0l2086666240,1435944904l0,0l7536640,574423040l2188612,0l65536,262144l5505024,7340153l101,0l2162688,0l239140864,1435944291l1568735232,1435944904l0,0l3211264,0l131072,786432l6684672,7274607l6619252,3211378l3014704,7143544l108,1435944484l2162688,0l1568735232,1435944904l0,0l0,0l4259840,0l0,1435697152l376438784,1435944806l0,0l0,0l360054784,2129401421l1738539008,1435945002l4194304,0l2162688,0l393216000,2129439229l65536,0l1632632832,1435944904"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4224570,0l403767296,0l-1352663040,1435943744l-601882624,1435943383l8192000,65536l-1474297856,1435943744l-2080374784,1435943744l6815744,131073l-1483706554,1435943744l-530579456,1435943383l6815744,65537l-1381996486,1435943744l-1374683136,1435943744l1469186048,16l-1480530799,1435943744l-1890582528,1435943744l6815744,1l-788517086,2129439049l1002438656,1435943744l256901120,16l-1420811728,1435943744l-586153984,1435943383l6029312,8650752l-792693958,2129439049l-1399848960,1435943742l257490944,16l-1301266830,1435943744l-1188036608,1435943401l7471104,131073l-1307548298,1435943744l-1188036608,1435943401l7471104,65537l-1304399302,1435943744l-1188036608,1435943401l7471104,1l1416674281,1435943744l-601882624,1435943383l264699904,0l1385199392,1435943744l-586153984,1435943383l266076160,0l1388330337,1435943744l-601882624,1435943383l266076160,0l929066081,2129439029l-530579456,1435943383l265945088,0l972038717,2129439029l-586153984,1435943383l263979008,0l956313378,2129439029l-530579456,1435943383l263979008,0l952166541,2129439029l-530579456,1435943383l263979008,0l964704887,2129439029l-530579456,1435943383l263979008,0l960521588,2129439029l-530579456,1435943383l263979008,0l1409314670,1435943744l-601882624,1435943383l264503296,0l935345214,2129439029l-601882624,1435943383l264372224,0l1427140210,1435943744l-530579456,1435943383l265617408,0l947912766,2129439029l-530579456,1435943383l264634368,0l1412431872,1435943744l2145386496,1435943378l264634368,0l985661440,2129439029l-530579456,1435943383l264044544,0l903872512,2129439029l-530579456,1435943383l265093120,0l866123776,2129439029l-530579456,1435943383l265158656,0l989855744,2129439029l-530579456,1435943383l264044544,0l908066816,2129439029l-530579456,1435943383l265093120,0l870318080,2129439029l-530579456,1435943383l265158656,0l998244352,2129439029l-1188036608,1435943401l264044544,0l916455424,2129439029l-1188036608,1435943401l265093120,0l878706688,2129439029l-1188036608,1435943401l265158656,0l981467136,2129439029l-530579456,1435943383l264044544,0l899678208,2129439029l-530579456,1435943383l265093120,0l861929472,2129439029l-530579456,1435943383l265158656,0l994050048,2129439029l-1188036608,1435943401l264044544,0l912261120,2129439029l-1188036608,1435943401l265093120,0l874512384,2129439029l-1188036608,1435943401l265158656,0l1002438656,2129439029l1370488832,1435943386l264110080,0l920649728,2129439029l1370488832,1435943386l265224192,0l882900992,2129439029l1370488832,1435943386l265289728,0l1433403392,1435943744l395313152,1435943609l266010624,0l1420820480,1435943744l-530579456,1435943383l264765440,0l975175680,2129439029l1397751808,1435943378l264896512,0l887095296,2129439029l1397751808,1435943378l264962048,0l849346560,2129439029l1397751808,1435943378l265027584,0l939524096,2129439029l-530579456,1435943383l265879552,0l1400897536,1435943744l-586153984,1435943383l265879552,0l1405091840,1435943744l-601882624,1435943383l265879552,0l979369984,2129439029l1374683136,1435943744l264437760,0l895483904,2129439029l1374683136,1435943744l265486336,0l857735168,2129439029l1374683136,1435943744l265551872,0l1430257664,1435943744l-530579456,1435943383l265682944,0l1366294528,1435943744l-530579456,1435943383l264175616,0l924844032,2129439029l-601882624,1435943383l264568832,0l931135488,2129439029l-530579456,1435943383l264372224,0l968884224,2129439029l-530579456,1435943383l263979008,0l943718400,2129439029l-530579456,1435943383l264306688,0l1392508928,1435943744l-586153984,1435943383l264306688,0l1396703232,1435943744l-601882624,1435943383l264306688,0l977272832,2129439029l1370488832,1435943386l264241152,0l891289600,2129439029l1370488832,1435943386l265355264,0l853540864,2129439029l1370488832,1435943386l265420800,0l1423966208,1435943744l-601882624,1435943383l264830976,0l-1427111936,1435943744l-601882624,1435943383l6619136,196608l980418560,1435943744l-1188036608,1435943401l80740352,0l976224256,1435943744l-1188036608,1435943401l80674816,0l984612864,1435943744l395313152,1435943609l80805888,0l-778043392,2129439049l-1188036608,1435943401l260964352,0l-1335885824,1435943744l-1374683136,1435943744l1469710336,16l1562378240,2129439049l-601882624,1435943383l67698688,0l1560281088,2129439049l1002438656,1435943744l66715648,0l1600126976,2129439049l-601882624,1435943383l67305472,0l1566572544,2129439049l991952896,1435943744l258539520,0l1551892480,2129439049l-1188036608,1435943401l66715648,0l1595932672,2129439049l-586153984,1435943383l67371008,0l1591738368,2129439049l-586153984,1435943383l67436544,0l1814036480,2129439266l-586153984,1435943383l67567616,0l1587544064,2129439049l-586153984,1435943383l67633152,0l1809842176,2129439266l-1619001344,1435943743l66977792,0l1583349760,2129439049l-586153984,1435943383l67043328,0l1579155456,2129439049l-586153984,1435943383l67108864,0l1574961152,2129439049l-601882624,1435943383l67502080,0l1570766848,2129439049l-601882624,1435943383l66912256,0l1556086784,2129439049l-1188036608,1435943401l66715648,0l1604321280,2129439049l-586153984,1435943383l66519040,0l1528823808,2129439049l-586153984,1435943383l67239936,0l1818230784,2129439266l-530579456,1435943383l66519040,0l1606418432,2129439049l-530579456,1435943383l66519040,0l1610612736,2129439049l-530579456,1435943383l66519040,0l1547698176,2129439049l1023410176,1435943744l66584576,0l1801453568,2129439266l-1188036608,1435943401l66584576,0l1805647872,2129439266l-530579456,1435943383l66846720,0l1544552448,2129439049l1041235968,1435943744l66650112,0l1541406720,2129439049l-1188036608,1435943401l66650112,0l1538260992,2129439049l1059061760,1435943744l66453504,0l1535115264,2129439049l-530579456,1435943383l66781184,0l1530920960,2129439049l1023410176,1435943744l67174400,0l1795162112,2129439266l-1188036608,1435943401l67174400,0l1790967808,2129439266l-601882624,1435943383l67764224,0l1975517184,2129439266l-601882624,1435943383l71499776,0l-784334848,2129439049l-1399848960,1435943742l257228800,0l1218445312,1435943744l-586153984,1435943383l81264640,0l1214251008,1435943744l-586153984,1435943383l81199104,0l1222639616,1435943744l-530579456,1435943383l81330176,0l1526726656,2129439049l1074790400,1435943744l76939264,0l-1468006400,1435943744l-530579456,1435943383l6750208,1l-1464860672,1435943744l-586153984,1435943383l6750208,8519681l-1460666368,1435943744l-530579456,1435943383l6750208,65537l-780140544,2129439049l-1188036608,1435943401l262602752,0l-687865856,2129439041l395313152,1435943609l261554176,0l-1362100224,1435943744l-601882624,1435943383l8060928,0l1211105280,1435943744l-601882624,1435943383l257425408,16l-767557632,2129439049l-530579456,1435943383l74186752,0l-769654784,2129439049l-1188036608,1435943401l74252288,0l-1456472064,1435943744l-586153984,1435943383l5963776,8650753l-735051776,2129439049l1113587712,1435943744l66322432,0l-737148928,2129439049l-586153984,1435943383l65732608,0l-732954624,2129439049l1092616192,1435943744l65601536,0l1105199104,1435943744l-1188036608,1435943401l65601536,0l1997537280,2129439266l1162870784,1435943744l65863680,1l-740294656,2129439049l-601882624,1435943383l66125824,0l1175453696,1435943744l-1188036608,1435943401l65863680,0l-744488960,2129439049l-586153984,1435943383l65994752,0l-747634688,2129439049l1129316352,1435943744l66256896,0l-765460480,2129439049l1162870784,1435943744l65798144,1l-750780416,2129439049l-601882624,1435943383l66060288,0l1178599424,1435943744l-1188036608,1435943401l65798144,0l-754974720,2129439049l-586153984,1435943383l65929216,0l-758120448,2129439049l1145044992,1435943744l65536000,0l-761266176,2129439049l-530579456,1435943383l66191360,0l-763363328,2129439049l-586153984,1435943383l65667072,0l-803209216,2129439049l1002438656,1435943744l257622016,16l-799014912,2129439049l-1188036608,1435943401l257556480,16l-790626304,2129439049l168820736,1435943379l257359872,16l-771751936,2129439049l-601882624,1435943383l73990144,0l1995440128,2129439266l-1188036608,1435943401l74317824,0l1008730112,2129439029l-601882624,1435943383l263258112,0l1012924416,2129439029l1229979648,1435943744l262995968,0l1851785216,1435943744l-601882624,1435943383l6488064,0l-1331691520,1435943744l-601882624,1435943383l6750208,196608l847249408,2129439029l-530579456,1435943383l263716864,0l843055104,2129439029l-586153984,1435943383l263585792,0l809500672,2129439029l-586153984,1435943383l263520256,0l1437597696,1435943744l-601882624,1435943383l263127040,0l1441792000,1435943744l-601882624,1435943383l263192576,0l801112064,2129439029l-601882624,1435943383l262930432,0l796917760,2129439029l-601882624,1435943383l262864896,0l805306368,2129439029l-601882624,1435943383l262799360,0l838860800,2129439029l-601882624,1435943383l263061504,0l834666496,2129439029l-530579456,1435943383l263716864,0l830472192,2129439029l-586153984,1435943383l263520256,0l826277888,2129439029l1452277760,1435943744l263651328,0l822083584,2129439029l-586153984,1435943383l263520256,0l817889280,2129439029l1487929344,1435943744l263782400,0l813694976,2129439029l-586153984,1435943383l263585792,0l1504706560,1435943744l1675624448,1435943403l262733824,0l-1344274432,1435943744l-530579456,1435943383l1469579264,0l-773849088,2129439049l-601882624,1435943383l74121216,0l-1328545792,1435943744l-530579456,1435943383l5832704,65536l-1325400064,1435943744l-530579456,1435943383l5832704,1048576l-1321205760,1435943744l-530579456,1435943383l5832704,131072l-1318060032,1435943744l-530579456,1435943383l5832704,983040l-1453326336,1435943744l-586153984,1435943383l5963776,8716289l-786432000,2129439049l-586153984,1435943383l75038720,0l1991245824,2129439266l-601882624,1435943383l68681728,0l-819986432,2129439049l-586153984,1435943383l69271552,0l-805306368,2129439049l-586153984,1435943383l68747264,0l-815792128,2129439049l-586153984,1435943383l69140480,0l-817889280,2129439049l-586153984,1435943383l69206016,0l1988100096,2129439266l-530579456,1435943383l68943872,0l-809500672,2129439049l-586153984,1435943383l68812800,0l-813694976,2129439049l-586153984,1435943383l68878336,0l-794820608,2129439049l-586153984,1435943383l75104256,0l-775946240,2129439049l-601882624,1435943383l74055680,0l1226833920,1435943744l-586153984,1435943383l81395712,0l-1340080128,1435943744l-1374683136,1435943744l1469644800,16l-1450180608,1435943744l-1908408320,1435943744l6619136,1l-1435500544,1435943744l-601882624,1435943383l6619136,65537l-1431306240,1435943744l-601882624,1435943383l6619136,131072l1983905792,2129439266l-530579456,1435943383l71303168,0l-824180736,2129439049l-530579456,1435943383l71172096,0l-828375040,2129439049l-530579456,1435943383l71237632,0l-832569344,2129439049l1268776960,1435943744l70975488,0l-836763648,2129439049l1279262720,1435943744l70909952,0l-840957952,2129439049l-601882624,1435943383l71041024,0l1979711488,2129439266l-601882624,1435943383l71106560,0l-845152256,2129439049l-601882624,1435943383l70123520,0l-849346560,2129439049l-601882624,1435943383l70778880,0l-1313865728,1435943744l-601882624,1435943383l1469841408,0l-1310720000,1435943744l-2080374784,1435943744l1469841408,65536l-878706688,2129439049l-1188036608,1435943401l71630848,0l1342177280,1435943744l1350565888,1435943744l262537216,0l-853540864,2129439049l-601882624,1435943383l71368704,0l-857735168,2129439049l1296039936,1435943744l70189056,0l1191182336,1435943744l-530579456,1435943383l262471680,0l1518338048,2129439049l1313865728,1435943744l70844416,0l1514143744,2129439049l-586153984,1435943383l70254592,0l1509949440,2129439049l-586153984,1435943383l70451200,0l-861929472,2129439049l-586153984,1435943383l70582272,0l-866123776,2129439049l-586153984,1435943383l70713344,0l-870318080,2129439049l-586153984,1435943383l70057984,0l-874512384,2129439049l-586153984,1435943383l70647808,0l-1406140416,1435943744l-1397751808,1435943744l1468792832,0l1505755136,2129439049l-586153984,1435943383l70320128,0l1501560832,2129439049l-586153984,1435943383l70385664,0l1497366528,2129439049l1331691520,1435943744l70516736,0l1493172224,2129439049l-601882624,1435943383l71565312,0l-1438646272,1435943744l-1908408320,1435943744l6619136,0l1522532352,2129439049l1250951168,1435943744l76218368,0l1993342976,2129439266l-1188036608,1435943401l260898816,0l-1423966208,1435943744l-586153984,1435943383l6029312,8585216l1195376640,1435943744l1198522368,1435943744l258605056,0l-1349517312,1435943744l1198522368,1435943744l1469513728,16l1188036608,1435943744l-1188036608,1435943401l260571136,16l1184890880,1435943744l-1188036608,1435943401l260505600,16l1500512256,1435943744l1675624448,1435943403l71434240,0l-1417674752,1435943744l-530579456,1435943383l6684672,1l-1414529024,1435943744l-586153984,1435943383l6684672,8519681l-1410334720,1435943744l-530579456,1435943383l6684672,65537l1181745152,1435943744l-601882624,1435943383l76283904,0l-1357905920,1435943744l2145386496,1435943378l8192000,0l1497366528,1435943744l-530579456,1435943383l262668288,0l-782237696,2129439049l-586153984,143594338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29438207l557842432,2129438207l-2125463552,1435945003l-2125463552,1435945003l-2080374784,1435943744l6815744,131073l-1483705499,1435943744l-530579456,1435943383l6815744,65537l-1381994911,1435943744l-1374683136,1435943744l1469186048,16l-1480567692,1435943744l-1890582528,1435943744l6815744,1l-788516559,2129439049l1002438656,1435943744l256901120,16l-1420792471,1435943744l-586153984,1435943383l6029312,8650752l-792698516,2129439049l-1399848960,1435943742l257490944,16l-1301253531,1435943744l-1188036608,1435943401l7471104,131073l-1307565507,1435943744l-1188036608,1435943401l7471104,65537l-1304420318,1435943744l-1188036608,1435943401l7471104,1l1416653925,1435943744l-601882624,1435943383l264699904,0l1385198447,1435943744l-586153984,1435943383l266076160,0l1388330046,1435943744l-601882624,1435943383l266076160,0l929065332,2129439029l-530579456,1435943383l265945088,0l972045858,2129439029l-586153984,1435943383l263979008,0l956321651,2129439029l-530579456,1435943383l263979008,0l952135799,2129439029l-530579456,1435943383l263979008,0l964705657,2129439029l-530579456,1435943383l263979008,0l960521588,2129439029l-530579456,1435943383l263979008,0l1409294901,1435943744l-601882624,1435943383l264503296,0l935360316,2129439029l-601882624,1435943383l264372224,0l1427160039,1435943744l-530579456,1435943383l265617408,0l947941991,2129439029l-530579456,1435943383l264634368,0l1412457331,1435943744l2145386496,1435943378l264634368,0l985687922,2129439029l-530579456,1435943383l264044544,0l903897404,2129439029l-530579456,1435943383l265093120,0l866135866,2129439029l-530579456,1435943383l265158656,0l989884207,2129439029l-530579456,1435943383l264044544,0l908092271,2129439029l-530579456,1435943383l265093120,0l870348604,2129439029l-530579456,1435943383l265158656,0l998265712,2129439029l-1188036608,1435943401l264044544,0l916464176,2129439029l-1188036608,1435943401l265093120,0l878719283,2129439029l-1188036608,1435943401l265158656,0l981493327,2129439029l-530579456,1435943383l264044544,0l-1427103628,1435943744l-601882624,1435943383l6619136,196608l-1335877072,1435943744l-1374683136,1435943744l1469710336,16l-1467977136,1435943744l-530579456,1435943383l6750208,1l-1464844753,1435943744l-586153984,1435943383l6750208,8519681l-1460640154,1435943744l-530579456,1435943383l6750208,65537l-1362069403,1435943744l-601882624,1435943383l8060928,0l-1456459724,1435943744l-586153984,1435943383l5963776,8650753l1851793517,1435943744l-601882624,1435943383l6488064,0l-1331679428,1435943744l-601882624,1435943383l6750208,196608l-1344258452,1435943744l-530579456,1435943383l1469579264,0l-1328533726,1435943744l-530579456,1435943383l5832704,65536l-1325391299,1435943744l-530579456,1435943383l5832704,1048576l-1321175249,1435943744l-530579456,1435943383l5832704,131072l-1318031764,1435943744l-530579456,1435943383l5832704,983040l-1453318042,1435943744l-586153984,1435943383l5963776,8716289l-1340054423,1435943744l-1374683136,1435943744l1469644800,16l-1450152670,1435943744l-1908408320,1435943744l6619136,1l-1435485581,1435943744l-601882624,1435943383l6619136,65537l-1431275718,1435943744l-601882624,1435943383l6619136,131072l-1313836941,1435943744l-601882624,1435943383l1469841408,0l-1310705608,1435943744l-2080374784,1435943744l1469841408,65536l-1406132108,1435943744l-1397751808,1435943744l1468792832,0l-1438637520,1435943744l-1908408320,1435943744l6619136,0l-1423937504,1435943744l-586153984,1435943383l6029312,8585216l-1349502367,1435943744l1198522368,1435943744l1469513728,16l-1417649860,1435943744l-530579456,1435943383l6684672,1l-1414513602,1435943744l-586153984,1435943383l6684672,8519681l-1410325968,1435943744l-530579456,1435943383l6684672,65537l-1357876368,1435943744l2145386496,1435943378l8192000,0l543581522,1031300201l3223586,0l484442112,2129438207l484442112,2129438207l979435520,1701209701l1699902563,1684611174l104873336,0l154140672,0l-262144000,2129439206l-1087373312,1435945002l-1086849024,1435945002l-1086849024,1435945002l827326464,1435943689l826277888,1435943689l0,2129395712l-705691648,1435944484l-705167360,1435944484l-705167360,1435944484l-65536,32767l-65536,32767l0,0l0,0l-65536,32767l-65536,32767l0,0l0,0l-701497344,1435944484l-700973056,1435944484l-700973056,1435944484l-445644800,1435943687l-1226833920,2129438546l-2019557376,1435945003l-349700096,2129439206l-1156579328,1435944484l0,0l100,2129439029l47185920,49622l264372224,0l1525678080,1435944838l0,0l0,0l0,0l0,0l0,0l0,0l-445644800,1435943687l0,0l1076887552,1435943689l0,0l1772617728,2129439226l0,0l0,0l1775763456,2129439226l0,0l0,0l-699400192,1435944484l0,0l0,0l-1802502144,1435944481l-267911168,2129439206l0,0l-1992818688,1435945003l0,0l0,0l0,0l-2147418112,-1l-2147352577,-1l1705050111,2129439221l0,0l-1932984320,2129439053l65536,0l1744830464,2129438875l-1991770112,1435945003l3276800,0l973078528,2129439029l0,0l0,0l0,0l-601882624,1435943383l6619136,196608l-1342177280,1435943744l131072,1435893760l3276800,0l0,16892736l-65536,6619135l65636,0l1310720,1435893760l0,0l-1537736704,1435944471l0,0l0,0l0,0l0,0l1782054912,2129439303l2097152,140050432l67043586,1435943744l0,0l-1211105280,1435943602l-1212153856,1435943602l0,1435894783l6488064,0l-1331691520,1435943744l-601882624,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0,65537l-1357905920,1435943744l2145386496,1435943378l8192000,0l101711872,0l20237516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869182057,1914718318l4287589,0l1653604352,2129439208l131072,65536l1661468672,2129439208l58720256,2129437657l58720256,2129437657l-1382219776,0l1769209856,1044934255l4290364,0l1653604352,2129439208l65536,65536l1661468672,2129439208l58720256,2129437657l58720256,2129437657l-1382285312,0l116,1047815539l2174780,0l1325072384,1494901007l1600294841,3276832l2019753984,892805693l4272949,0l485490688,2129438207l485490688,2129438207l1701183488,2017817699l1953391988,574450720l1948262960,859185725l1914708533,859185725l4203061,0l2097152,0l9437184,1435944486l0,0l0,0l7405568,0l237502464,2129434308l65536,65536l826277888,1435944366l65536,1634533376l-1160764820,1435944177l1917845504,980892734l27753,1983512576l912288865,1435944478l912261120,1435944478l912261120,1435944478l65536,0l209715200,1435944806l0,0l3211264,0l-419430400,1435944903l-1160773632,1435944177l191889408,1435944806l190840832,1435944806l-1160773632,1435944177l7405568,0l-192413696,2129434307l65536,65536l191889408,1435944806l65536,131072l131072,0l0,0l0,0l-1149239296,1435944177l-5242880,1435944176l0,0l0,0l0,0l0,0l7405568,0l237502464,2129434308l65536,65536l826277888,1435944366l65536,543424512l-1130874249,1435944177l1010696192,1849325359l28021,980877312l1395682931,1435944838l1395654656,1435944838l1395654656,1435944838l65536,0l1548746752,1435944886l0,0l3211264,0l-964689920,1435944886l-1130889216,1435944177l209715200,1435944806l208666624,1435944806l-1130889216,1435944177l7405568,0l-192413696,2129434307l65536,65536l209715200,1435944806l65536,131072l131072,0l0,0l1979711489,350572l-1149239296,1435944177l-5242880,1435944176l0,0l0,0l0,0l0,0l4259840,0l65536,2129395712l1568669696,1435944886l0,0l0,0l65536,891420672l1577070648,1435944886l1576009728,1435944886l42008576,0l-314572800,1435737933l1137311744,-115270296l65017538,1435945002l83886080,1435945002l562036736,1435945002l564133888,1435945002l570425344,1435945002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751828992,1435945002l753926144,1435945002l775946240,1435945002l797966336,1435945002l800063488,1435945002l802160640,1435945002l804257792,1435945002l806354944,1435945002l808452096,1435945002l833617920,1435945002l835715072,1435945002l837812224,1435945002l839909376,1435945002l842006528,1435945002l844103680,1435945002l846200832,1435945002l848297984,1435945002l850395136,1435945002l852492288,1435945002l854589440,1435945002l856686592,1435945002l858783744,1435945002l860880896,1435945002l862978048,1435945002l865075200,1435945002l867172352,1435945002l869269504,1435945002l871366656,1435945002l873463808,1435945002l875560960,1435945002l877658112,1435945002l879755264,1435945002l881852416,1435945002l883949568,1435945002l886046720,1435945002l888143872,1435945002l890241024,1435945002l892338176,1435945002l894435328,1435945002l896532480,1435945002l898629632,1435945002l900726784,1435945002l902823936,1435945002l904921088,1435945002l0,0l792461312,1047804535l43065447,0l-348127232,1435943688l0,0l0,0l0,0l6356992,65536l-1173356544,1435944235l-176160768,1435944235l950534144,1435943747l0,0l0,0l-1173356544,1435944235l796917760,1435944236l0,0l0,0l-403701760,2113967872l-47185920,1435944235l796917760,1435944236l1185415168,1435943753l0,0l0,0l915406848,1435944236l0,0l-137887744,1435943756l0,0l65536,1l915406848,1435944236l-420478976,1435944237l0,0l0,0l580059136,1660974848l1613774195,1435944238l0,0l1536688128,1435943764l0,0l0,0l-1769996288,1435944238l-983564288,1435944238l-815267840,1435943764l0,0l0,0l-922746880,1435944238l-73400320,1435944238l-2092433408,1435944185l0,0l0,0l-922746880,1435944238l-1450180608,1435944240l0,0l0,0l-1763246080,-1526667264l-12547355,1435944238l-1450180608,1435944240l-702021632,1435944185l0,0l0,0l-810549248,1435944240l0,0l414711808,1435944186l0,0l0,0l1356857344,1435944241l0,0l-1852309504,1435944186l0,0l0,0l-426115072,-2014731135l-2122259567,-425749273l-1578583116,-1450515035l-444497693,-1763198068l-1179326313,-442129944l-2132563574,-1767512703l-374240539,-2132569721l-1232738943,-443106332l-1192969809,-1162156886l-443772187,-1159350610l-2070222931,-442129944l-1796822646,-1165498961l-442778385,-1796756347l-1883510872,1018803432l1949988655,826286142l825368624,540028982l19997232,0l-897056768,2129439239l65536,0l0,0l0,0l-879755264,2129439239l-876085248,2129439239l-872415232,2129439239l-868745216,2129439239l-865599488,2129439239l-859308032,2129439239l-508559360,1435943385l1782054912,2129439303l1952448512,980885538l1519413612,1435944904l0,0l196608,1919483904l-35725,-65536l-52170,-1l-1,-1l-1,-1l-1,-1l-1,539164671l1782069879,2129439303l-855113728,2129439239l-851443712,2129439239l1441267712,1435944838l-1570766848,1435943749l65536,1935998976l20000,0l58720256,2129437657l58720256,2129437657l0,0l0,0l1812135936,8765l0,1916403712l29264,0l16777216,2113929216l30474240,0l524943360,2129436523l-1577058304,2129437762l-1577058304,2129437762l1220542464,2129437762l-1867186176,54673l985989124,1318064128l1507347,0l1983512576,574450785l1936482662,1043276389l1933211452,1768120688l1998612334,1852402746l1819628133,1696742757l1952670072,980885538l1701734764,943006269l1043276336,1765439292l1998611566,1919510074l1766618227,574449006l573584438,2000436783l1917874746,980892734l1852786290,1998615412l1668505914,574450025l-460211223,539136957l1097349751,1030321006l-1849956062,580107748l1698330400,1098150753l1029794163,-1849956062l580107748,1664775968l1411530099,1936026985l2003127840,1836012064l790785633,980892734l1998617203,1818326586l842211901,1010708258l2054371959,1998615363l1818326586,808723005l1010708258,1916434223l1010725456,1882879791l1010725456,1047673463l1916434236,1010725456l1181891191,1937010287l1698330400,1098150753l1029794163,-1849956062l580107748,1664775968l1411530099,1936026985l2003127840,1836012064l539127393,1935751799l1030318435,-1849956062l580107748,1748662048l1769172545,-1142349251l-1816271727,1010708258l2054371959,1983543072l574450785,790770227l980892734,1933802099l1983543072,574450785l790769716,1999584318l1917874746,1999584318l2000581178,1010725434l1349663351,2000436850l2191930,0l65536,131072l4784128,100l0,0l3211264,0l-566231040,2129438552l-248512512,1435945001l-342884352,1435944484l-342360064,1435944484l-342360064,1435944484l5308416,0l1482686464,1435944904l1439694848,1435944904l1442840576,1435944904l1449132032,1435944904l1455423488,1435944904l6684672,5177455l5439598,7733345l7209065,103l980889404,1047679090l4290106,0l65536,1435697152l-1430257664,1435944484l0,0l0,0l261685248,2129401421l-175112192,1435945002l4194304,0l2162688,0l-1132986368,2129437653l65536,0l0,0l2162688,0l0,0l0,0l2097152,0l6356992,0l65536,1435697152l-99614720,1435944485l391118848,1435944475l892338176,1435944481l71630848,167772560l-525336576,1435944481l-46137344,1435944291l-1308557312,43543l0,65536l1048576,1435944291l1040187392,0l19988480,0l-897056768,2129439239l65536,0l0,0l0,0l-879755264,2129439239l-876085248,2129439239l-872415232,2129439239l-868745216,2129439239l-865599488,2129439239l-859308032,2129439239l-508559360,1435943385l1782054912,2129439303l1819541504,-449088927l1689291694,1435944484l0,0l196608,-1360723968l-41077,-65536l-53470,-1l-1,-1l-1,-1l-1,-1l-1,790822911l1782070334,2129439303l-855113728,2129439239l-851443712,2129439239l-1860698112,1435944904l-1570766848,1435943749l65536,-393216000l36001,0l58720256,2129437657l58720256,2129437657l0,0l0,0l-1761411072,36070l0,1999568896l29754,0l16777216,973078528l30490226,0l510787584,2129436523l-1771044864,2129437762l-1771044864,2129437762l1218445312,2129437762l-1867186176,54673l985989124,1318064128l1507347,0l511967232,2129436523l-1771044864,2129437762l-1771044864,2129437762l1218445312,2129437762l-1867186176,54673l985989124,1318064128l1507347,0l891420672,790769720l980892734,543452777l1768307319,1282700146l1030057577,808728098l1010708258,1349663351l2000436850,1866887738l544437358,1935751799l1030318435,-1849956062l580107748,1748662048l1769172545,-1142349251l-1816271727,980885538l1953718629,1634300737l-1142349251,-1816271727l980885538,574452579l1701669204,1699618931l1867653239,577659245l2000436783,544895802l1635138167,857881964l1043276338,1933211452l544424826,1635138167l874659180,1043276336l980889404,1047679090l980889404,1047679088l1916434236,980892734l1047679090,1916434236l1953394502,980885619l1953718629,1634300737l-1142349251,-1816271727l980885538,574452579l1701669204,1699618931l1867653239,577659245l1631221536,1768514419l-1142349251,-1816271727l980885538,1936605544l-383632023,-1109093957l1043276435,1933211452l980885626,1030513014l573715234,2000436783l1132098362,980885619l1030513014,573584418l792477231,1349663351l792477298,1047673463l980889404,825441904l30489394,0l371458048,2129436523l-1577058304,2129437762l-1577058304,2129437762l1220542464,2129437762l-65536,-867182593l-50684,-1l4194303,0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751828992,1435945002l753926144,1435945002l775946240,1435945002l797966336,1435945002l800063488,1435945002l802160640,1435945002l804257792,1435945002l806354944,1435945002l808452096,1435945002l833617920,1435945002l835715072,1435945002l837812224,1435945002l839909376,1435945002l842006528,1435945002l844103680,1435945002l846200832,1435945002l848297984,1435945002l850395136,1435945002l852492288,1435945002l854589440,1435945002l856686592,1435945002l858783744,1435945002l860880896,1435945002l0,0l34668544,0l-282591232,1435943676l-1437073408,1435943681l1727004672,1435943689l-966787072,1435943689l-719323136,1435943689l-1155006464,1435943743l-795344896,1435944280l1260388352,1435944471l-515899392,1435944471l83361792,1435944474l-374341632,1435944474l-874512384,1435944475l-1290797056,1435944476l-1030750208,1435944476l1052770304,1435944477l1846542336,1435944477l-1630535680,1435944477l1873805312,1435944478l-44040192,1435944480l370147328,1435944482l1162870784,1435944482l1895825408,1435944482l-858783744,1435944485l1955594240,1435944484l-1108344832,1435945000l-314572800,1435945000l418381824,1435945001l-119537664,1435945001l-1024458752,1435945002l-1233125376,1435945002l1408237568,1435945001l2014314496,1435945001l-452984832,1435945002l748683264,1435945004l1587544064,1435945003l-1996488704,1435945003l-1177550848,1435945003l-1193017344,-1400313728l-441678363,-1561742971l-1750145148,-425544472l-1947811948,-1095965016l-459505438,-2048554568l-1652497748,-393233433l-1796818508,-1165498961l-407664923,-1578592338l-2122259544,-440429338l-2132370246,-1163926105l-376338455,-1360558942l-1565202281,-423652122l-1394169717,-1231755586l-425359899,-2014990444l-1283004998,-392712473l-2132563807,-1113856639l-393634586,-1662614347l-1883510868,-375025432l-1360558942,-1565202281l-423652122,-1394169717l-1349196098,-440760347l-1360546938,-1465784169l-427720477,-1159348332l-2021135972,-424823576l-2031778429,-1465784139l-408568860,-1578583383l-1752635992,-474307353l792494720,1047804535l10551296,0l65536,196608l-786432000,2129439061l0,1435893760l-1188036608,1435943401l509083648,1435944806l-95420416,1435945002l0,0l350224384,2129439268l0,0l-601882624,1435943383l512229376,1435944806l65536,0l0,2129395712l348127232,2129439268l0,1435893760l1346371584,1435943386l515375104,1435944806l-1346306048,0l0,0l2162688,0l65536,262144l5505024,7340153l101,0l2162688,0l65536,1435697152l0,0l0,0l2162688,0l737148928,1435944240l0,0l980353024,1702126948l3241059,0l-255852544,2129439206l-687865856,1435943744l0,720896l-262144,-1l3211263,0l2162688,0l-161480704,1435945002l0,0l0,0l2162688,0l2084569088,1435943608l0,0l2097152,0l4259840,0l1488977920,1435944904l1493172224,1435944904l1493172224,1435944904l0,0l163512320,0l167837696,655370l46137347,1435944904l2162688,0l-1132986368,2129437653l65536,0l0,0l2162688,0l-1132986368,2129437653l65536,0l0,0l4259840,0l1815085056,1435944904l1819279360,1435944904l1819279360,1435944904l0,0l86900736,0l-2080309248,-1l795607040,1435944766l7405568,0l-192413696,2129434307l65536,65536l1101004800,1435944476l65536,65536l131072,0l0,0l1040187393,1765439292l-1199540628,1435944177l-5242880,1435944176l0,0l0,0l0,0l0,0l7405568,0l237502464,2129434308l65536,65536l826277888,1435944366l65536,1815740416l-1204785559,1435944177l1635254272,539128931l14967,574423040l-697288651,1435944483l-697303040,1435944483l-697303040,1435944483l65536,0l191889408,1435944806l0,0l3211264,0l-1559232512,1435944886l-1204813824,1435944177l551550976,1435944806l550502400,1435944806l-1204813824,1435944177l8454144,0l-192413696,2129434307l65536,65536l551550976,1435944806l65536,65536l131072,0l0,0l788529152,980892734l-1199539597,1435944177l-5242880,1435944176l0,0l0,0l0,0l0,0l20840448,0l8388608,0l2162688,0l1568735232,1435944904l0,0l1999568896,1933472826l2189667,0l1568735232,1435944904l0,0l792461312,1047804535l2162688,0l-1132986368,2129437653l65536,0l0,0l2162688,0l-1132986368,2129437653l65536,0l0,0l2162688,0l-1132986368,2129437653l65536,0l0,0l3211264,0l-1974468608,1435944179l0,0l0,0l0,196608l65540,1426063361l2162688,0l1568735232,1435944904l0,0l0,0l4259840,0l371195904,1435944806l373817344,1435944806l375390208,1435944806l0,0l141426688,0l604045312,655370l3,0l7405568,0l-192413696,2129434307l65536,65536l-1852833792,1435944485l65536,0l0,0l0,0l2063597568,-2008259993l1564504967,1435944093l-5242880,1435944176l0,0l0,0l0,0l0,0l54591488,0l-149815296,1435737929l1137311744,-115270296l1349523138,2000436850l1951625274,543517817l1635138167,1310866796l1634562671,1043276396l1933211452,1416651118l1769097071,980885604l1030513014,1818322466l790783347,980892734l1667330163,543649385l1768700535,1968334190l574449004,1667332197l1998594676,1852402746l891436389,790769720l980892734,543452777l1701591671,574452838l573583924,1715107616l1953722985,1701734732l842211901,1043276337l1916434236,1010725456l1181891191,1937010287l1631221536,1768514419l-1142676931,-1951472193l843204447,573714739l1748662048,1769172545l-1142676931,-1951472193l843204447,573714739l1698330400,1098150753l1029794163,-1078205406l1602989797,858931783l539111985,1935882871l-1142676931,-1951472193l843204447,573714739l2000436783,1043292730l1647998780,2000436783l1933795898,2000436783l544895802,1635138167l857881964,1043276338l1933211452,544424826l1635138167,857881964l1043276338,980889404l1047679090,980889404l1047679088,1916434236l980892734,1047679090l1916434236,1953394502l980885619,1953718629l1634300737,-1142676931l-1951472193,843204447l573714739,1664775968l-467518093,-1360674885l1111973771,842085170l980885538,1768125281l-467518103,-1360674885l1111973771,842085170l980885538,1936605544l-467518103,-1360674885l1111973771,842085170l1010708258,794966647l980892734,796083042l980892734,1998617203l1818326586,842211901l1010708258,2054371959l1998615363,1818326586l842211901,1010708258l1916434223,1010725456l544488055,980184440l1667330163,1881292133l1702061426,577074802l539898430,980889404l792477300,1047673463l1916434236,980892734l1047679090,1916434236l1953394502,980885619l1768125281,-467518103l-1360674885,1111973771l842085170,980885538l1936605544,-467518103l-1360674885,1111973771l842085170,980885538l574452579,-440419356l1197444014,825438786l1998594610,1935762746l1769161076,-467518111l-1360674885,1111973771l842085170,1010708258l794966647,980892734l796083042,980892734l1998617203,1818326586l842211901,1010708258l2054371959,1998615363l1818326586,842211901l1010708258,1916434223l1010725456,1047804535l-374832151,-2031769449l-1750145101,-374490908l-1679312479,-1447303250l-393701914,-1343706489l-1816402044,-476274970l792494720,1047804535l980889404,792477298l1047542391,0l482344960,2129438207l2162688,0l1568735232,1435944904l0,0l1999568896,1933472826l2189667,0l-1132986368,2129437653l65536,0l0,0l2162688,0l239140864,1435944291l1568735232,1435944904l0,0l2162688,0l197787648,0l0,0l0,0l2162688,0l1568735232,1435944904l0,0l2097152,0l2162688,0l1568735232,1435944904l0,0l0,0l2162688,0l-1132986368,2129437653l65536,0l0,0l4259840,0l65536,196608l907018240,1435944478l87031808,1435944806l-1783627776,1435944904l568328192,1435944421l-2036334592,1435944904l2073034752,1435944904l2162688,0l65536,327680l7471104,6553673l3276851,0l16842752,0l805306368,1435944485l0,0l1782054912,2129439303l0,0l0,0l0,0l0,0l0,0l16777216,1602989797l-2025831865,1435944485l-508559360,1435943385l-1353711616,1435944484l290455552,1435944485l0,1998594560l682648890,1435944806l65536,0l0,0l0,0l0,574439296l12851,0l0,0l570425344,790770227l-1567605698,1435943749l973078528,212596l0,0l58720256,2129437657l-469762048,-1125147976l58779528,2129437657l0,0l131072,65536l786432,131072l22085632,0l1378877440,2129434604l0,65536l315097088,2129434607l1998651392,1818326586l213393981,2129439227l0,0l0,0l0,0l0,0l0,0l0,0l-2137522176,2129434606l694681600,1435944806l694681600,1435944806l1037041664,2129434604l197656576,1435943689l896532480,2130530621l-232259584,1435944238l0,980877312l-228047246,1435944238l0,0l0,0l0,0l1037041664,2129434604l197656576,1435943689l696254464,1435944806l-85983232,1435944238l0,-1360723968l-228040821,1435944238l0,0l698351616,1435944806l0,0l700973056,1435944806l696254464,1435944806l1627389952,857881964l8754,0l0,0l0,0l0,0l0,1047679088l482344960,2129438207l57737216,0l-265158656,1435737330l1137311744,-115270296l65017538,1435945002l83886080,1435945002l562036736,1435945002l564133888,1435945002l570425344,1435945002l577765376,1435945002l585105408,1435945002l587202560,1435945002l595591168,1435945002l597688320,1435945002l599785472,1435945002l601882624,1435945002l603979776,1435945002l606076928,1435945002l617611264,1435945002l619708416,1435945002l632291328,1435945002l645922816,1435945002l659554304,1435945002l661651456,1435945002l676331520,1435945002l678428672,1435945002l680525824,1435945002l682622976,1435945002l684720128,1435945002l686817280,1435945002l688914432,1435945002l691011584,1435945002l709885952,1435945002l729808896,1435945002l749731840,1435945002l751828992,1435945002l753926144,1435945002l775946240,1435945002l797966336,1435945002l800063488,1435945002l802160640,1435945002l804257792,1435945002l806354944,1435945002l808452096,1435945002l833617920,1435945002l835715072,1435945002l837812224,1435945002l839909376,1435945002l842006528,1435945002l844103680,1435945002l846200832,1435945002l848297984,1435945002l850395136,1435945002l852492288,1435945002l854589440,1435945002l856686592,1435945002l858783744,1435945002l860880896,1435945002l862978048,1435945002l865075200,1435945002l867172352,1435945002l869269504,1435945002l871366656,1435945002l873463808,1435945002l875560960,1435945002l877658112,1435945002l879755264,1435945002l881852416,1435945002l883949568,1435945002l886046720,1435945002l888143872,1435945002l890241024,1435945002l892338176,1435945002l894435328,1435945002l896532480,1435945002l898629632,1435945002l900726784,1435945002l902823936,1435945002l904921088,1435945002l907018240,1435945002l909115392,1435945002l911212544,1435945002l913309696,1435945002l915406848,1435945002l917504000,1435945002l919601152,1435945002l921698304,1435945002l923795456,1435945002l925892608,1435945002l927989760,1435945002l930086912,1435945002l932184064,1435945002l934281216,1435945002l936378368,1435945002l938475520,1435945002l940572672,1435945002l942669824,1435945002l944766976,1435945002l946864128,1435945002l948961280,1435945002l951058432,1435945002l953155584,1435945002l955252736,1435945002l957349888,1435945002l959447040,1435945002l961544192,1435945002l963641344,1435945002l965738496,1435945002l967835648,1435945002l0,0l58720256,0l1114112,16l-808452096,-1314791407l57626,0l0,0l3866624,-131069l393225,0l0,65536l655360,0l268435456,131072l65536,-131072l65535,0l-65536,-1l-1,-1l-1,-1l-1,-1l-1,-1l-1,-1l-1,-1l-1,-1l-1,-1l-1,-1l-1,-1l-1,-1l-1,-1l-1,-1l-1,-1l-1,-1l-1,-1l-1,-1l-1,-1l-1,-1l-1,-1l-1,-1l-1,-1l-1,-1l-1,-1l-1,-1l-1,-1l-1,-1l-1,-1l-1,-1l-1,-1l-1,-1l-1,-1l-1,-1l-1,-1l-1,-1l-1,-1l-1,-1l-1,-1l-1,-1l-1,-1l-1,-1l-1,-1l-1,-1l-1,-1l-1,-1l-1,-1l-1,-1l-1,-1l-1,-1l-1,-1l-1,-1l-1,-1l-1,-1l-131073,-1l-65537,327679l327680,393216l458752,524288l589824,-131072l786431,-131072l-1,-1l-1,-1l-1,-1l-1,-1l-1,-1l-1,-1l-1,-1l-1,-1l-1,-1l-1,-1l-1,-1l-1,-1l-1,-1l-1,-1l-1,-1l-1,-1l-1,-1l-1,-1l-1,-1l-1,-1l-1,-1l-1,-1l-1,-1l-1,-1l-1,-1l-1,-1l-1,-1l-1,-1l-1,-1l-1,-1l-1,-1"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4">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27305</wp:posOffset>
              </wp:positionH>
              <wp:positionV relativeFrom="page">
                <wp:posOffset>749300</wp:posOffset>
              </wp:positionV>
              <wp:extent cx="7579360" cy="416560"/>
              <wp:effectExtent l="635" t="0" r="635" b="0"/>
              <wp:wrapNone/>
              <wp:docPr id="2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31723264,1435945002l4259840,0l327680,524293l65536,0l65536,0l65536,0l56492032,0l65536,0l4194304,0l8454144,0l65536,3080192l6684672,7077993l3801189,3080239l7602223,7340141l7077935,3211381l3473457,3539000l3670065,7143524l3735607,7602222l7340141,7077935l3211381,3473457l3539000,3670065l7143524,7798839l7602222,7340141l268435456,0l0,0l2162688,0l-301989888,1435944481l0,0l7536640,0l3211264,0l0,0l0,0l65536,0l0,0l0,0l2162688,0l-505348096,1435944481l0,0l2097152,0l9502720,0l1126170624,2129439229l65536,0l0,0l0,0l1141374976,2129439229l1145044992,2129439229l1149239296,2129439229l1152909312,2129439229l1158152192,2129439229l1162346496,2129439229l1166540800,2129439229l1169686528,2129439229l1172832256,2129439229l57671680,1435944742l123273216,1435944742l57671680,1435944758l0,1435893760l23134208,0l1918369792,2129439226l0,0l0,0l0,0l0,0l0,0l0,0l26214400,1435944482l-1211105280,1435945000l0,0l0,0l0,0l0,2129395712l0,0l0,0l0,0l0,0l0,0l0,0l0,0l0,0l0,0l0,0l0,0l0,0l0,0l0,0l0,0l0,0l0,0l0,0l-1058013184,2129434412l1609564160,1435943617l0,0l0,0l0,0l0,0l0,0l0,0l0,589824l65536,0l964689920,1435944240l0,0l19988480,0l-897056768,2129439239l65536,0l0,0l0,0l-879755264,2129439239l-876085248,2129439239l-872415232,2129439239l-868745216,2129439239l-865599488,2129439239l-859308032,2129439239l-508559360,1435943385l1782054912,2129439303l0,0l-1313849290,1435945002l0,0l196608,0l-65536,-65536l-65536,-1l-1,-1l-1,-1l-1,-1l-1,65535l1782054912,2129439303l-855113728,2129439239l-851443712,2129439239l1287127040,1435945003l-1570766848,1435943749l65536,0l0,0l58720256,2129437657l58720256,2129437657l0,0l0,0l196608,0l0,0l0,0l16777216,1040187392l22101040,0l1378877440,2129434604l0,65536l315097088,2129434607l1882783744,1953067887l213413737,2129439227l0,0l0,0l0,0l0,0l0,0l0,0l-2137522176,2129434606l-953679872,1435944484l-953679872,1435944484l1037041664,2129434604l197656576,1435943689l715653120,2130530621l-792199168,1435944239l65536,1954021376l-787976603,1435944239l0,0l0,0l0,0l1037041664,2129434604l197656576,1435943689l-952107008,1435944484l-1102053376,1435944239l0,-2068119552l-787967771,1435944239l-950009856,1435944484l0,0l0,0l-947388416,1435944484l-952107008,1435944484l1627389952,1886334579l28261,0l0,0l0,0l0,0l0,15906l25165824,0l13697024,0l65536,262144l1094713344,1435944235l0,0l382730240,1435943742l-934805504,1435944484l968884224,1435944093l0,2129395712l1088421888,1435944235l0,2129395712l-1277165568,1435943742l-931659776,1435944484l1091567616,1435944235l0,2129395712l974127104,1435944235l0,1435893760l382730240,1435943742l-928514048,1435944484l635437056,1435943747l0,0l977272832,1435944235l0,0l-530579456,1435943383l-925368320,1435944484l65536,0l0,0l3211264,0l131072,720896l6881280,6357101l6619239,7864367l7798829,6684781l351797248,2129437654l3211264,0l131072,655360l6881280,6357101l6619239,3014706l7143543,102l3145728,0l2162688,0l65536,327680l2000420864,4091962l0,1917874746l11599934,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5893760l11534336,0l2162688,0l-1132986368,2129437653l131072,0l574619648,1435945005l6356992,0l-590872576,2129439220l65536,0l0,0l0,0l-584056832,2129439220l-580386816,2129439220l1766850560,1435945003l2122317824,1435945003l-2125463552,1435945003l58720256,2129437657l6291456,0l2162688,0l-1132986368,2129437653l65536,0l0,0l4259840,0l65536,1435697152l1711276032,1435944904l0,0l-1430257664,1435944484l0,2129395712l58720256,2129437657l4194304,0l2162688,0l-768540672,1435944484l0,0l2097152,0l2162688,0l-1132986368,2129437653l65536,0l0,0l2162688,0l-1132986368,2129437653l65536,0l0,0l4259840,0l65536,1245184l2097152,2883630l3801147,6291501l4128807,6225953l2228285,8192123l2687016,6094939l0,100l2190433,0l1181220864,2129439231l902823936,1435945003l-1869611008,1435944904l2162688,0l2084569088,1435943608l0,0l0,-440419356l2198446,0l2084569088,1435943608l0,0l2097152,0l8454144,0l65536,3080192l6684672,7077993l3801189,3080239l7602223,7340141l7077935,3211381l3473457,3539000l3670065,7143524l3735607,7602222l7340141,7077935l3211381,3473457l3539000,3670065l7143524,3342392l7602222,7340141l268435456,0l0,0l2162688,0l1595408384,2129439210l-566231040,1435945001l2139095040,2129439050l3211264,0l0,0l0,0l0,0l16711680,0l0,0l5308416,0l1539833856,2129439231l-1256194048,1435945002l810549248,1435945002l0,0l0,0l0,0l0,0l0,0l8388608,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5893760l2068840448,1435944904l4259840,0l-1128792064,2129437653l131072,0l-1603272704,1435944904l1268776960,1435945002l1269301248,1435945002l1269301248,1435945002l0,100l9502720,0l1126170624,2129439229l65536,0l0,0l0,0l1141374976,2129439229l1145044992,2129439229l1149239296,2129439229l1152909312,2129439229l1158152192,2129439229l1162346496,2129439229l1166540800,2129439229l1169686528,2129439229l1172832256,2129439229l58720256,1435944758l124321792,1435944758l58720256,1435944774l0,1435893760l23134208,0l1918369792,2129439226l0,0l0,0l0,0l0,0l0,0l0,0l-1247805440,1435945000l-147849216,1435945000l0,0l0,0l0,0l0,2129395712l0,0l0,0l0,0l0,0l0,0l0,0l0,0l0,0l0,0l0,0l0,0l0,0l0,0l0,0l0,0l0,0l0,0l0,0l-1058013184,2129434412l1609564160,1435943617l0,0l0,0l0,0l0,0l0,0l0,0l0,589824l65536,0l839909376,1435944240l0,0l30474240,0l1649213440,350572l1137311744,-115270296l185297069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4075298,0l0,0l25231360,0l1645019136,1435737928l1137311744,-115270296l5826,0l0,0l-124780544,2129434608l-121110528,2129434608l-116916224,2129434608l-113770496,2129434608l-107479040,2129434608l-102760448,2129434608l-97517568,2129434608l-93847552,2129434608l-1643118592,2129439242l162529280,1435945003l162529280,1435945003l163053568,1435945003l-1177550848,1435945000l-455081984,1435944234l-488636416,2129434617l0,0l65536,1936261120l24948,0l1828716544,1953509434l1782082875,2129439303l65536,0l0,0l0,0l0,0l0,0l0,0l-287309824,2129434608l-281542656,2129434608l-277348352,2129434608l-456130560,2129434609l-432537600,2129434609l-429391872,2129434609l-423100416,2129434609l-414711808,2129434609l-411041792,2129434609l-407371776,2129434609l-403701760,2129434609l-400031744,2129434609l-396886016,2129434609l-393216000,2129434609l-389545984,2129434609l367001600,1435945005l28311552,0l3211264,0l0,20643840l20643840,20643840l25559040,30474240l43253760,56033280l68812800,81592320l4259840,0l65536,1048576l7143424,6553701l6357097,6881327l6357101,6619239l3014706,7143543l102,1435944485l196608,6422528l2162789,0l65536,262144l5505024,7340153l101,0l17891328,0l-1919942656,1435943717l1782054912,2129439303l327680,196608l131072,0l0,65536l0,0l0,0l0,65536l0,0l15728640,0l4980736,1668218880l1782063677,2129439303l1782054912,2129439303l1782054912,2129439303l1782054912,2129439303l67698688,0l0,0l0,0l524288,0l1782054912,2129439303l1782054912,2129439303l1782054912,2129439303l1782054912,2129439303l67043328,1435944484l0,0l0,0l1781006336,2129439303l2097152,-65536l-1,65535l0,0l0,0l131072,0l17825792,0l16842752,0l586153984,1435945004l0,0l1782054912,2129439303l0,0l0,0l0,0l0,0l0,0l16777216,980449084l-1162842527,1435945001l-508559360,1435943385l-1668284416,1435944366l696254464,1435945005l0,573579776l-711957472,1435944484l65536,0l0,0l0,0l0,1936670592l8765,0l0,0l1862270976,1850307701l-1567595197,1435943749l1811939328,227183l0,0l58720256,2129437657l1694498816,1952999273l58729021,2129437657l0,0l131072,81272l1031340032,790769698l2162750,0l708837376,1435945003l0,0l0,1435893760l2162688,0l-842006528,1435944482l0,0l0,0l2162688,0l-389021696,1435944484l0,0l23068672,0l2162688,0l1181220864,2129439231l1530920960,1435944904l1525678080,1435944838l2162688,0l-984547328,1435944290l-882835456,1435944484l2097152,0l2162688,0l-984547328,1435944290l-882835456,1435944484l2097152,0l16842752,0l490733568,1435944485l0,0l1782054912,2129439303l0,0l0,0l0,0l0,0l0,0l16777216,980885538l1041252712,1435945005l-508559360,1435943385l-1668284416,1435944366l555745280,1435944481l0,1130654720l-682598040,1435944484l65536,0l0,0l0,0l0,1916419968l15422,0l0,0l0,0l-1567621120,1435943749l570425344,212527l0,0l58720256,2129437657l570425344,574452768l58729008,2129437657l0,0l131072,94839l17825792,0l2162688,0l65536,393216l5505024,7471201l6619239,116l3211264,0l0,0l0,0l65536,0l0,0l0,0l3211264,0l65536,720896l6684672,7274607l6619252,3670130l7864366,7077997l1043267584,2129434244l2162688,0l232849408,1435944351l483393536,2129438207l2097152,0l3211264,0l506527744,1435944806l2085617664,1435944484l1782054912,2129439303l-474480640,1435944484l3145728,0l2162688,0l0,0l0,0l2097152,0l9502720,0l-1162346496,2129439237l65536,0l0,0l0,0l-1145044992,2129439237l-1141374976,2129439237l-1128267776,2129439237l0,0l0,0l0,0l0,0l1782054912,2129439303l1782054912,2129439303l1782054912,2129439303l0,0l-508559360,1435943385l506462208,1435944806l23134208,0l1918369792,2129439226l0,0l0,0l0,0l0,0l0,0l0,0l1324351488,1435944482l-1192230912,1435945000l0,0l0,0l0,0l0,2129395712l0,0l0,0l0,0l0,0l0,0l0,0l0,0l0,0l0,0l0,0l0,0l0,0l0,0l0,0l0,0l0,0l0,0l0,0l-1058013184,2129434412l1609564160,1435943617l0,0l0,0l0,0l0,0l0,0l0,0l0,589824l65536,0l-2095054848,1435944240l0,0l31522816,0l2141716480,2129439226l131072,0l996147200,1435945003l0,0l-2119172096,2129439226l1174405120,1435945003l-2115502080,2129439226l-2111832064,2129439226l-2106589184,2129439226l-2102394880,2129439226l-2096103424,2129439226l-2090336256,2129439226l-2085617664,2129439226l-2082471936,2129439226l-2078801920,2129439226l-2075656192,2129439226l-2071986176,2129439226l-2067791872,2129439226l-2062548992,2129439226l548405248,1435945003l-2057830400,2129439226l-633339904,1435944483l-632815616,1435944483l-632815616,1435944483l6553600,6553600l0,0l1782054912,2129439303l1782054912,2129439303l-454033408,1435944484l1862270976,1744856178l29812,0l-1907359744,1435944470l0,0l0,0l0,0l1197473792,2129439270l-233832448,1435944239l0,1917085550l-2055178399,2129439226l-2026373120,2129439226l-2020081664,2129439226l-2014314496,2129439226l-2009595904,2129439226l-2004877312,2129439226l-2000683008,2129439226l-1997012992,2129439226l-1591738368,2129439268l1282408448,1435945002l0,0l0,720896l-1993867264,2129439226l-1985478656,2129439226l-1981808640,2129439226l-1978138624,2129439226l-1974992896,2129439226l-1970798592,2129439226l-1967652864,2129439226l0,0l0,0l4259840,0l65536,2621440l1949237248,1815048301l892416373,942749240l959933796,1886221358l829778991,909653297l1835284529,1949185080l-704614291,1435945001l3211264,0l0,0l0,0l0,0l16711680,0l0,0l2162688,0l233832448,1435944238l0,0l5111808,0l14745600,0l-1552941056,2129434608l65536,0l2063597568,1435944474l0,0l-1533018112,2129434608l0,0l-1529348096,2129434608l-1525678080,2129434608l-1519386624,2129434608l-1514668032,2129434608l-1509425152,2129434608l-1505230848,2129434608l-1502085120,2129434608l-1496842240,2129434608l691011584,1435945002l691535872,1435945002l691535872,1435945002l727711744,1435943742l-1987051520,1435944239l-625999872,1435944484l-624427008,1435944484l-497025024,2129434617l-1986002944,2129434616l-963117056,1435945001l-1460666368,1435945000l1979777024,1869760101l15725,0l6356992,0l1684013056,2129439213l65536,65536l393216,0l-939524096,1435944481l-940572672,1435944481l0,0l-930086912,1435943602l0,0l0,0l0,0l347602944,0l2162688,0l-1288699904,1435945001l0,0l0,0l3211264,0l-566231040,2129438552l-289406976,1435945002l174063616,1435945003l174587904,1435945003l174587904,1435945003l2162688,0l1592786944,2129439210l-205520896,1435945001l-314572800,1435945001l3211264,0l131072,786432l6815744,6357093l6619236,3211378l3014712,7143544l108,1435945002l2162688,0l588251136,1435945004l0,0l0,2130509824l2162688,0l65536,262144l5505024,7340153l101,1917874746l3211326,0l0,0l0,0l65536,0l0,0l0,0l3211264,0l-566231040,2129438552l-1241513984,1435945003l220200960,1435945005l220725248,1435945005l220725248,1435945005l2162688,0l-1318060032,1435945002l0,0l1936654336,1869182057l8476270,0l1649934336,2129439208l131072,65536l1657274368,2129439208l58720256,2129437657l58720256,2129437657l1114112,842268672l1043276336,1949988668l25185,1818296320l1711284797,1435944904l-893386752,1435944484l-130023424,1435945002l458752,0l360054784,1999574605l1018197050,1435945003l8388608,0l2162688,0l1058078720,1435945003l0,0l2097152,0l22085632,0l1378877440,2129434604l0,65536l315097088,2129434607l579928064,1748662048l213413441,2129439227l0,0l0,0l0,0l0,0l0,0l0,0l-2137522176,2129434606l-526909440,1435944484l-526909440,1435944484l1037041664,2129434604l197656576,1435943689l660078592,2130530621l-469237760,1435944239l65536,1047658496l-465012932,1435944239l0,0l0,0l0,0l1037041664,2129434604l197656576,1435943689l-525336576,1435944484l893386752,1435944240l0,1435893760l-465043456,1435944239l-523239424,1435944484l0,0l0,0l-520617984,1435944484l-525336576,1435944484l-822083584,1435734340l0,0l0,0l0,0l0,0l0,2129439303l25165824,0l12648448,0l78643200,2129439231l-1288699904,1435945002l1627389952,1819243362l996504693,1635020658l1852795252,993013050l1952737655,909261416l1748726896,1751607653l942750324,1953511214l1869835579,1634891565l1768172912,1851880563l1811965283,980706917l11833,0l0,0l1953693696,1701015137l1734963757,960132200l1882533934,1936538484l1920413039,1680699489l1635021673,761619310l980447092,997486640l762278765,1885434487l1929405485,1668178292l11621,1835991040l1953509434,980892672l3227250,0l131072,786432l6684672,7274607l6619252,3211378l3014709,7143544l108,1435945001l4259840,0l65536,1245184l2097152,2883630l3801147,6291501l4128807,6225953l2228285,8192123l2687016,6094939l0,0l2162688,0l-1556021248,1435944476l0,0l0,0l2162688,0l-1738473472,1435944476l0,0l2097152,0l9502720,0l-171966464,1435944483l-1376780288,1435945000l1883242496,1435945002l605028352,1435945002l-398458880,1435944484l1817182208,1435945002l-1155530752,1435945000l1382023168,1435944479l-1258291200,1435945000l-1392508928,1435945000l-1385168896,1435945000l1388314624,1435944479l-958398464,1435945000l-955252736,1435945000l803733504,2129434609l808976384,2129434609l67108864,1435945002l23134208,0l1918369792,2129439226l0,0l0,0l0,0l0,0l0,0l0,0l-1184890880,1435945000l-1586495488,1435944482l0,0l0,0l0,0l0,2129395712l0,0l0,0l0,0l0,0l0,0l0,0l0,0l0,0l0,0l0,0l0,0l0,0l0,0l0,0l0,0l0,0l0,0l0,0l-1058013184,2129434412l1609564160,1435943617l0,0l0,0l0,0l0,0l0,0l0,0l0,589824l65536,0l576716800,1435944241l0,0l12648448,0l-1906442240,1435737928l0,0l1845493760,1130722401l1702129263,1010725998l1127900013,1667854184l1699881061,1919513969l574452581,577204343l973093950,2002874980l1076841,980449084l28257,0l0,1668236388l519053885,1435944806l1097859072,1435943609l-618135552,1435944484l-628097024,1435944484l-317718528,1435945002l-1049624576,1435945002l731906048,1435945003l0,0l0,0l0,0l-618135552,1435944484l1819017216,573579837l37839136,0l-1055916032,1435945002l0,0l1237319680,2129439231l-445644800,1435943687l0,0l-436731904,1435944484l2084831232,2129439029l65536,2113929216l131072,720897l-2131755008,1435943725l0,0l0,0l0,0l0,0l0,0l0,0l0,0l0,0l0,0l0,0l0,0l0,0l0,0l0,0l0,0l1499463680,1435943725l0,0l0,0l0,0l0,0l0,0l0,0l0,0l0,0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304,0l8454144,0l65536,3080192l6684672,7077993l3801189,3080239l7602223,7340141l7077935,3211381l3473457,3539000l3670065,7143524l3735607,7602222l7340141,7077935l3211381,3473457l3539000,3670065l7143524,7798839l7602222,7340141l268435456,0l0,0l2162688,0l-301989888,1435944481l0,0l7536640,0l3211264,0l0,0l0,0l65536,0l0,0l0,0l2162688,0l-505348096,1435944481l0,0l2097152,0l9502720,0l1126170624,2129439229l65536,0l0,0l0,0l1141374976,2129439229l1145044992,2129439229l1149239296,2129439229l1152909312,2129439229l1158152192,2129439229l1162346496,2129439229l1166540800,2129439229l1169686528,2129439229l1172832256,2129439229l57671680,1435944742l123273216,1435944742l57671680,1435944758l0,1435893760l23134208,0l1918369792,2129439226l0,0l0,0l0,0l0,0l0,0l0,0l26214400,1435944482l-1211105280,1435945000l0,0l0,0l0,0l0,2129395712l0,0l0,0l0,0l0,0l0,0l0,0l0,0l0,0l0,0l0,0l0,0l0,0l0,0l0,0l0,0l0,0l0,0l0,0l-1058013184,2129434412l1609564160,1435943617l0,0l0,0l0,0l0,0l0,0l0,0l0,589824l65536,0l964689920,1435944240l0,0l19988480,0l-897056768,2129439239l65536,0l0,0l0,0l-879755264,2129439239l-876085248,2129439239l-872415232,2129439239l-868745216,2129439239l-865599488,2129439239l-859308032,2129439239l-508559360,1435943385l1782054912,2129439303l0,0l-1313849290,1435945002l0,0l196608,0l-65536,-65536l-65536,-1l-1,-1l-1,-1l-1,-1l-1,65535l1782054912,2129439303l-855113728,2129439239l-851443712,2129439239l1287127040,1435945003l-1570766848,1435943749l65536,0l0,0l58720256,2129437657l58720256,2129437657l0,0l0,0l196608,0l0,0l0,0l16777216,1040187392l22101040,0l1378877440,2129434604l0,65536l315097088,2129434607l1882783744,1953067887l213413737,2129439227l0,0l0,0l0,0l0,0l0,0l0,0l-2137522176,2129434606l-953679872,1435944484l-953679872,1435944484l1037041664,2129434604l197656576,1435943689l715653120,2130530621l-792199168,1435944239l65536,1954021376l-787976603,1435944239l0,0l0,0l0,0l1037041664,2129434604l197656576,1435943689l-952107008,1435944484l-1102053376,1435944239l0,-2068119552l-787967771,1435944239l-950009856,1435944484l0,0l0,0l-947388416,1435944484l-952107008,1435944484l1627389952,1886334579l28261,0l0,0l0,0l0,0l0,15906l25165824,0l13697024,0l65536,262144l1094713344,1435944235l0,0l382730240,1435943742l-934805504,1435944484l968884224,1435944093l0,2129395712l1088421888,1435944235l0,2129395712l-1277165568,1435943742l-931659776,1435944484l1091567616,1435944235l0,2129395712l974127104,1435944235l0,1435893760l382730240,1435943742l-928514048,1435944484l635437056,1435943747l0,0l977272832,1435944235l0,0l-530579456,1435943383l-925368320,1435944484l65536,0l0,0l3211264,0l131072,720896l6881280,6357101l6619239,7864367l7798829,6684781l351797248,2129437654l3211264,0l131072,655360l6881280,6357101l6619239,3014706l7143543,102l3145728,0l2162688,0l65536,327680l2000420864,4091962l0,1917874746l11599934,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5893760l11534336,0l2162688,0l-1132986368,2129437653l131072,0l574619648,1435945005l6356992,0l-590872576,2129439220l65536,0l0,0l0,0l-584056832,2129439220l-580386816,2129439220l1766850560,1435945003l2122317824,1435945003l-2125463552,1435945003l58720256,2129437657l6291456,0l2162688,0l-1132986368,2129437653l65536,0l0,0l4259840,0l65536,1435697152l1711276032,1435944904l0,0l-1430257664,1435944484l0,2129395712l58720256,2129437657l4194304,0l2162688,0l-768540672,1435944484l0,0l2097152,0l2162688,0l-1132986368,2129437653l65536,0l0,0l2162688,0l-1132986368,2129437653l65536,0l0,0l4259840,0l65536,1245184l2097152,2883630l3801147,6291501l4128807,6225953l2228285,8192123l2687016,6094939l0,100l2190433,0l1181220864,2129439231l902823936,1435945003l-1869611008,1435944904l2162688,0l2084569088,1435943608l0,0l0,-440419356l2198446,0l2084569088,1435943608l0,0l2097152,0l8454144,0l65536,3080192l6684672,7077993l3801189,3080239l7602223,7340141l7077935,3211381l3473457,3539000l3670065,7143524l3735607,7602222l7340141,7077935l3211381,3473457l3539000,3670065l7143524,3342392l7602222,7340141l268435456,0l0,0l2162688,0l1595408384,2129439210l-566231040,1435945001l2139095040,2129439050l3211264,0l0,0l0,0l0,0l16711680,0l0,0l5308416,0l1539833856,2129439231l-1256194048,1435945002l810549248,1435945002l0,0l0,0l0,0l0,0l0,0l8388608,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5893760l2068840448,1435944904l4259840,0l-1128792064,2129437653l131072,0l-1603272704,1435944904l1268776960,1435945002l1269301248,1435945002l1269301248,1435945002l0,100l9502720,0l1126170624,2129439229l65536,0l0,0l0,0l1141374976,2129439229l1145044992,2129439229l1149239296,2129439229l1152909312,2129439229l1158152192,2129439229l1162346496,2129439229l1166540800,2129439229l1169686528,2129439229l1172832256,2129439229l58720256,1435944758l124321792,1435944758l58720256,1435944774l0,1435893760l23134208,0l1918369792,2129439226l0,0l0,0l0,0l0,0l0,0l0,0l-1247805440,1435945000l-147849216,1435945000l0,0l0,0l0,0l0,2129395712l0,0l0,0l0,0l0,0l0,0l0,0l0,0l0,0l0,0l0,0l0,0l0,0l0,0l0,0l0,0l0,0l0,0l0,0l-1058013184,2129434412l1609564160,1435943617l0,0l0,0l0,0l0,0l0,0l0,0l0,589824l65536,0l839909376,1435944240l0,0l30474240,0l1649213440,350572l1137311744,-115270296l185297069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4075298,0l0,0l25231360,0l1645019136,1435737928l1137311744,-115270296l5826,0l0,0l-124780544,2129434608l-121110528,2129434608l-116916224,2129434608l-113770496,2129434608l-107479040,2129434608l-102760448,2129434608l-97517568,2129434608l-93847552,2129434608l-1643118592,2129439242l162529280,1435945003l162529280,1435945003l163053568,1435945003l-1177550848,1435945000l-455081984,1435944234l-488636416,2129434617l0,0l65536,1936261120l24948,0l1828716544,1953509434l1782082875,2129439303l65536,0l0,0l0,0l0,0l0,0l0,0l-287309824,2129434608l-281542656,2129434608l-277348352,2129434608l-456130560,2129434609l-432537600,2129434609l-429391872,2129434609l-423100416,2129434609l-414711808,2129434609l-411041792,2129434609l-407371776,2129434609l-403701760,2129434609l-400031744,2129434609l-396886016,2129434609l-393216000,2129434609l-389545984,2129434609l367001600,1435945005l28311552,0l3211264,0l0,20643840l20643840,20643840l25559040,30474240l43253760,56033280l68812800,81592320l4259840,0l65536,1048576l7143424,6553701l6357097,6881327l6357101,6619239l3014706,7143543l102,1435944485l196608,6422528l2162789,0l65536,262144l5505024,7340153l101,0l17891328,0l-1919942656,1435943717l1782054912,2129439303l327680,196608l131072,0l0,65536l0,0l0,0l0,65536l0,0l15728640,0l4980736,1668218880l1782063677,2129439303l1782054912,2129439303l1782054912,2129439303l1782054912,2129439303l67698688,0l0,0l0,0l524288,0l1782054912,2129439303l1782054912,2129439303l1782054912,2129439303l1782054912,2129439303l67043328,1435944484l0,0l0,0l1781006336,2129439303l2097152,-65536l-1,65535l0,0l0,0l131072,0l17825792,0l16842752,0l586153984,1435945004l0,0l1782054912,2129439303l0,0l0,0l0,0l0,0l0,0l16777216,980449084l-1162842527,1435945001l-508559360,1435943385l-1668284416,1435944366l696254464,1435945005l0,573579776l-711957472,1435944484l65536,0l0,0l0,0l0,1936670592l8765,0l0,0l1862270976,1850307701l-1567595197,1435943749l1811939328,227183l0,0l58720256,2129437657l1694498816,1952999273l58729021,2129437657l0,0l131072,81272l1031340032,790769698l2162750,0l708837376,1435945003l0,0l0,1435893760l2162688,0l-842006528,1435944482l0,0l0,0l2162688,0l-389021696,1435944484l0,0l23068672,0l2162688,0l1181220864,2129439231l1530920960,1435944904l1525678080,1435944838l2162688,0l-984547328,1435944290l-882835456,1435944484l2097152,0l2162688,0l-984547328,1435944290l-882835456,1435944484l2097152,0l16842752,0l490733568,1435944485l0,0l1782054912,2129439303l0,0l0,0l0,0l0,0l0,0l16777216,980885538l1041252712,1435945005l-508559360,1435943385l-1668284416,1435944366l555745280,1435944481l0,1130654720l-682598040,1435944484l65536,0l0,0l0,0l0,1916419968l15422,0l0,0l0,0l-1567621120,1435943749l570425344,212527l0,0l58720256,2129437657l570425344,574452768l58729008,2129437657l0,0l131072,94839l17825792,0l2162688,0l65536,393216l5505024,7471201l6619239,116l3211264,0l0,0l0,0l65536,0l0,0l0,0l3211264,0l65536,720896l6684672,7274607l6619252,3670130l7864366,7077997l1043267584,2129434244l2162688,0l232849408,1435944351l483393536,2129438207l2097152,0l3211264,0l506527744,1435944806l2085617664,1435944484l1782054912,2129439303l-474480640,1435944484l3145728,0l2162688,0l0,0l0,0l2097152,0l9502720,0l-1162346496,2129439237l65536,0l0,0l0,0l-1145044992,2129439237l-1141374976,2129439237l-1128267776,2129439237l0,0l0,0l0,0l0,0l1782054912,2129439303l1782054912,2129439303l1782054912,2129439303l0,0l-508559360,1435943385l506462208,1435944806l23134208,0l1918369792,2129439226l0,0l0,0l0,0l0,0l0,0l0,0l1324351488,1435944482l-1192230912,1435945000l0,0l0,0l0,0l0,2129395712l0,0l0,0l0,0l0,0l0,0l0,0l0,0l0,0l0,0l0,0l0,0l0,0l0,0l0,0l0,0l0,0l0,0l0,0l-1058013184,2129434412l1609564160,1435943617l0,0l0,0l0,0l0,0l0,0l0,0l0,589824l65536,0l-2095054848,1435944240l0,0l31522816,0l2141716480,2129439226l131072,0l996147200,1435945003l0,0l-2119172096,2129439226l1174405120,1435945003l-2115502080,2129439226l-2111832064,2129439226l-2106589184,2129439226l-2102394880,2129439226l-2096103424,2129439226l-2090336256,2129439226l-2085617664,2129439226l-2082471936,2129439226l-2078801920,2129439226l-2075656192,2129439226l-2071986176,2129439226l-2067791872,2129439226l-2062548992,2129439226l548405248,1435945003l-2057830400,2129439226l-633339904,1435944483l-632815616,1435944483l-632815616,1435944483l6553600,6553600l0,0l1782054912,2129439303l1782054912,2129439303l-454033408,1435944484l1862270976,1744856178l29812,0l-1907359744,1435944470l0,0l0,0l0,0l1197473792,2129439270l-233832448,1435944239l0,1917085550l-2055178399,2129439226l-2026373120,2129439226l-2020081664,2129439226l-2014314496,2129439226l-2009595904,2129439226l-2004877312,2129439226l-2000683008,2129439226l-1997012992,2129439226l-1591738368,2129439268l1282408448,1435945002l0,0l0,720896l-1993867264,2129439226l-1985478656,2129439226l-1981808640,2129439226l-1978138624,2129439226l-1974992896,2129439226l-1970798592,2129439226l-1967652864,2129439226l0,0l0,0l4259840,0l65536,2621440l1949237248,1815048301l892416373,942749240l959933796,1886221358l829778991,909653297l1835284529,1949185080l-704614291,1435945001l3211264,0l0,0l0,0l0,0l16711680,0l0,0l2162688,0l233832448,1435944238l0,0l5111808,0l14745600,0l-1552941056,2129434608l65536,0l2063597568,1435944474l0,0l-1533018112,2129434608l0,0l-1529348096,2129434608l-1525678080,2129434608l-1519386624,2129434608l-1514668032,2129434608l-1509425152,2129434608l-1505230848,2129434608l-1502085120,2129434608l-1496842240,2129434608l691011584,1435945002l691535872,1435945002l691535872,1435945002l727711744,1435943742l-1987051520,1435944239l-625999872,1435944484l-624427008,1435944484l-497025024,2129434617l-1986002944,2129434616l-963117056,1435945001l-1460666368,1435945000l1979777024,1869760101l15725,0l6356992,0l1684013056,2129439213l65536,65536l393216,0l-939524096,1435944481l-940572672,1435944481l0,0l-930086912,1435943602l0,0l0,0l0,0l347602944,0l2162688,0l-1288699904,1435945001l0,0l0,0l3211264,0l-566231040,2129438552l-289406976,1435945002l174063616,1435945003l174587904,1435945003l174587904,1435945003l2162688,0l1592786944,2129439210l-205520896,1435945001l-314572800,1435945001l3211264,0l131072,786432l6815744,6357093l6619236,3211378l3014712,7143544l108,1435945002l2162688,0l588251136,1435945004l0,0l0,2130509824l2162688,0l65536,262144l5505024,7340153l101,1917874746l3211326,0l0,0l0,0l65536,0l0,0l0,0l3211264,0l-566231040,2129438552l-1241513984,1435945003l220200960,1435945005l220725248,1435945005l220725248,1435945005l2162688,0l-1318060032,1435945002l0,0l1936654336,1869182057l8476270,0l1649934336,2129439208l131072,65536l1657274368,2129439208l58720256,2129437657l58720256,2129437657l1114112,842268672l1043276336,1949988668l25185,1818296320l1711284797,1435944904l-893386752,1435944484l-130023424,1435945002l458752,0l360054784,1999574605l1018197050,1435945003l8388608,0l2162688,0l1058078720,1435945003l0,0l2097152,0l22085632,0l1378877440,2129434604l0,65536l315097088,2129434607l579928064,1748662048l213413441,2129439227l0,0l0,0l0,0l0,0l0,0l0,0l-2137522176,2129434606l-526909440,1435944484l-526909440,1435944484l1037041664,2129434604l197656576,1435943689l660078592,2130530621l-469237760,1435944239l65536,1047658496l-465012932,1435944239l0,0l0,0l0,0l1037041664,2129434604l197656576,1435943689l-525336576,1435944484l893386752,1435944240l0,1435893760l-465043456,1435944239l-523239424,1435944484l0,0l0,0l-520617984,1435944484l-525336576,1435944484l-822083584,1435734340l0,0l0,0l0,0l0,0l0,2129439303l25165824,0l12648448,0l78643200,2129439231l-1288699904,1435945002l1627389952,1819243362l996504693,1635020658l1852795252,993013050l1952737655,909261416l1748726896,1751607653l942750324,1953511214l1869835579,1634891565l1768172912,1851880563l1811965283,980706917l11833,0l0,0l1953693696,1701015137l1734963757,960132200l1882533934,1936538484l1920413039,1680699489l1635021673,761619310l980447092,997486640l762278765,1885434487l1929405485,1668178292l11621,1835991040l1953509434,980892672l3227250,0l131072,786432l6684672,7274607l6619252,3211378l3014709,7143544l108,1435945001l4259840,0l65536,1245184l2097152,2883630l3801147,6291501l4128807,6225953l2228285,8192123l2687016,6094939l0,0l2162688,0l-1556021248,1435944476l0,0l0,0l2162688,0l-1738473472,1435944476l0,0l2097152,0l9502720,0l-171966464,1435944483l-1376780288,1435945000l1883242496,1435945002l605028352,1435945002l-398458880,1435944484l1817182208,1435945002l-1155530752,1435945000l1382023168,1435944479l-1258291200,1435945000l-1392508928,1435945000l-1385168896,1435945000l1388314624,1435944479l-958398464,1435945000l-955252736,1435945000l803733504,2129434609l808976384,2129434609l67108864,1435945002l23134208,0l1918369792,2129439226l0,0l0,0l0,0l0,0l0,0l0,0l-1184890880,1435945000l-1586495488,1435944482l0,0l0,0l0,0l0,2129395712l0,0l0,0l0,0l0,0l0,0l0,0l0,0l0,0l0,0l0,0l0,0l0,0l0,0l0,0l0,0l0,0l0,0l0,0l-1058013184,2129434412l1609564160,1435943617l0,0l0,0l0,0l0,0l0,0l0,0l0,589824l65536,0l576716800,1435944241l0,0l12648448,0l-1906442240,1435737928l0,0l1845493760,1130722401l1702129263,1010725998l1127900013,1667854184l1699881061,1919513969l574452581,577204343l973093950,2002874980l1076841,980449084l28257,0l0,1668236388l519053885,1435944806l1097859072,1435943609l-618135552,1435944484l-628097024,1435944484l-317718528,1435945002l-1049624576,1435945002l731906048,1435945003l0,0l0,0l0,0l-618135552,1435944484l1819017216,573579837l37839136,0l-1055916032,1435945002l0,0l1237319680,2129439231l-445644800,1435943687l0,0l-436731904,1435944484l2084831232,2129439029l65536,2113929216l131072,720897l-2131755008,1435943725l0,0l0,0l0,0l0,0l0,0l0,0l0,0l0,0l0,0l0,0l0,0l0,0l0,0l0,0l0,0l1499463680,1435943725l0,0l0,0l0,0l0,0l0,0l0,0l0,0l0,0l0,0l0,0l0,0l0,0l0,0l0,0l0,0l0,0l0,0l0,0l0,0l0,0l0,0l0,0l0,0l0,0l0,0l0,0l0,0l0,0l0,0l0,0l0,0l0,0l0,0l0,0l0,0l0,0l-752877568,1435945001l-745537536,1435945001l-744488960,1435945001l-349700096,2129439206l-740294656,1435944484l0,0l100,1435945003l-637534208,1435944483l0,0l5308416,0l1539833856,2129439231l1385168896,1435945001l281018368,1435945003l0,0l0,0l0,0l0,0l0,0l6291456,0l3211264,0l-216530944,2129439206l-698351616,1435943744l0,655360l605028352,1435945002l3145728,0l6356992,0l-574619648,2129439220l131072,0l0,0l0,0l-567803904,2129439220l-564133888,2129439220l28311552,1435944351l88080384,1435944351l88080384,1435944351l58720256,2129437657l-228589568,1435944481l37814272,0l1782054912,2129439303l0,0l1237319680,2129439231l-445644800,1435943687l0,0l-384303104,1435944484l2084831232,2129439029l65536,1996488704l93801,980449025l28257,0l0,0l0,0l0,0l0,0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435893760l4259840,0l65536,1245184l2097152,2883630l3801147,6291501l4128807,6225953l2228285,8192123l2687016,6094939l0,100l2188137,0l360054784,1435697152l0,0l1814036480,2129434243l4259840,0l1653604352,2129439208l131072,65536l1661468672,2129439208l58720256,2129437657l58720256,2129437657l-1382219776,0l0,577175552l2189630,0l65536,458752l1752367104,1600483425l48,0l2162688,0l128974848,1435944482l0,0l0,0l2162688,0l0,524288l1703936,2293760l0,0l5308416,0l1539833856,2129439231l1139802112,1435944482l504365056,1435944481l0,0l0,0l0,0l0,0l0,0l-1362100224,1435943744l5308416,0l1539833856,2129439231l1872756736,1435944482l-1448083456,1435944481l0,0l0,0l0,0l0,0l0,0l-1188036608,1435943401l16842752,0l65536,327680l-538968064,1435944234l0,1130692608l-1188008337,1435943401l63438848,1435944482l414187520,1435944235l0,577175552l538983486,1435944235l0,980418560l-1399820703,1435943742l2046820352,1435944482l573636608,1936286752l21620,1679818752l440431465,1435943747l0,574423040l1414541617,1435943386l69730304,1435944482l1306525696,1435944235l0,1936654336l-1247796675,1435944187l0,539099136l395338092,1435943609l72876032,1435944482l303038464,1435944482l0,824311808l-545251294,1435944234l0,1952972800l401613373,1435943742l76021760,1435944482l1101004800,1435944230l0,790757376l47251518,0l1021313024,1435737970l1137311744,-115270296l-530573630,1435943383l5832704,1048576l-1321197453,1435943744l-530579456,1435943383l5832704,131072l-1318034067,1435943744l-530579456,1435943383l5832704,983040l-1453310623,1435943744l-586153984,1435943383l5963776,8716289l-786401435,2129439049l-586153984,1435943383l75038720,0l-794807757,2129439049l-586153984,1435943383l75104256,0l-775930818,2129439049l-601882624,1435943383l74055680,0l-1340050886,1435943744l-1374683136,1435943744l1469644800,16l-1450164895,1435943744l-1908408320,1435943744l6619136,1l-1435469979,1435943744l-601882624,1435943383l6619136,65537l-1431286240,1435943744l-601882624,1435943383l6619136,131072l-1313836187,1435943744l-601882624,1435943383l1469841408,0l-1310692255,1435943744l-2080374784,1435943744l1469841408,65536l-1389350349,1435943707l-530579456,1435943383l262471680,0l-1406140354,1435943744l-1397751808,1435943744l1468792832,0l-1438646272,1435943744l-1908408320,1435943744l6619136,0l1993342976,2129439266l-1188036608,1435943401l260898816,0l-1423966208,1435943744l-586153984,1435943383l6029312,8585216l-1385168896,1435943707l1198522368,1435943744l258605056,0l-1349517312,1435943744l1198522368,1435943744l1469513728,16l-1392508928,1435943707l-1188036608,1435943401l260571136,16l-1443889152,1435943707l-1188036608,1435943401l260505600,16l-1417674752,1435943744l-530579456,1435943383l6684672,1l-1414529024,1435943744l-586153984,1435943383l6684672,8519681l-1410334720,1435943744l-530579456,1435943383l6684672,65537l1887436800,1435943707l-601882624,1435943383l76283904,0l-1357905920,1435943744l2145386496,1435943378l8192000,0l-782237696,2129439049l-586153984,1435943383l258146304,0l0,0l0,0l0,0l48234496,0l4259840,0l-1128792064,2129437653l131072,0l-1943011328,1435944481l25165824,1435944482l25690112,1435944482l25690112,1435944482l0,0l3211264,0l-65536,65535l1782054912,2129439303l-65536,-1l-1,-1l65535,65536l10177740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27111936,1435943744l-601882624,1435943383l6619136,196608l-778043392,2129439049l-1188036608,1435943401l260964352,0l-1335885824,1435943744l-1374683136,1435943744l1469710336,16l-784334848,2129439049l-1399848960,1435943742l257228800,0l-1468006400,1435943744l-530579456,1435943383l6750208,1l-1464860672,1435943744l-586153984,1435943383l6750208,8519681l-1460666368,1435943744l-530579456,1435943383l6750208,65537l-780140544,2129439049l-1188036608,1435943401l262602752,0l-687865856,2129439041l395313152,1435943609l261554176,0l-1362100224,1435943744l-601882624,1435943383l8060928,0l-1382023168,1435943707l-601882624,1435943383l257425408,16l-767557632,2129439049l-530579456,1435943383l74186752,0l-769654784,2129439049l-1188036608,1435943401l74252288,0l-1456472064,1435943744l-586153984,1435943383l5963776,8650753l-803209216,2129439049l1002438656,1435943744l257622016,16l-799014912,2129439049l-1188036608,1435943401l257556480,16l-790626304,2129439049l168820736,1435943379l257359872,16l-771751936,2129439049l-601882624,1435943383l73990144,0l1995440128,2129439266l-1188036608,1435943401l74317824,0l1851785216,1435943744l-601882624,1435943383l6488064,0l-1331691520,1435943744l-601882624,1435943383l6750208,196608l-1344274432,1435943744l-530579456,1435943383l1469579264,0l-773849088,2129439049l-601882624,1435943383l74121216,0l-1328545792,1435943744l-530579456,1435943383l5832704,65536l-1325400064,1435943744l-530579456,1435943383l5832704,1048576l-1321205760,1435943744l-530579456,1435943383l5832704,131072l-1318060032,1435943744l-530579456,1435943383l5832704,983040l-1453326336,1435943744l-586153984,1435943383l5963776,8716289l-786432000,2129439049l-586153984,1435943383l75038720,0l-794820608,2129439049l-586153984,1435943383l75104256,0l-775946240,2129439049l-601882624,1435943383l74055680,0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389363200,1435943707l-530579456,1435943383l262471680,0l-1406140416,1435943744l-1397751808,1435943744l1468792832,0l-1438646272,1435943744l-1908408320,1435943744l6619136,0l1993342976,2129439266l-1188036608,1435943401l260898816,0l-1423966208,1435943744l-586153984,1435943383l6029312,8585216l-1385168896,1435943707l1198522368,1435943744l258605056,0l-1349517312,1435943744l1198522368,1435943744l1469513728,16l-1392508928,1435943707l-1188036608,1435943401l260571136,16l-1443889152,1435943707l-1188036608,1435943401l260505600,16l-1417674752,1435943744l-530579456,1435943383l6684672,1l-1414529024,1435943744l-586153984,1435943383l6684672,8519681l-1410334720,1435943744l-530579456,1435943383l6684672,65537l1887436800,1435943707l-601882624,1435943383l76283904,0l-1357905920,1435943744l2145386496,1435943378l8192000,0l-782237696,2129439049l-586153984,1435943383l258146304,0l0,0l0,0l0,0l0,0l2162688,0l-106954752,1435944477l0,0l1852964864,1130722401l2190959,0l1181220864,2129439231l1073741824,1435944476l155189248,1435944478l4259840,0l0,0l0,0l0,0l0,0l0,0l0,0l16711680,13762815l2175282,0l238026752,1435944482l482344960,2129438207l1819279360,1936674917l3220029,0l0,0l0,0l0,0l16711680,0l0,822083584l4259840,0l65536,1245184l2097152,2883630l3801147,6291501l4128807,6225953l2228285,8192123l2687016,6094939l0,100l2190437,0l244318208,1435944482l482344960,2129438207l1716453376,1952805734l2175038,0l2084569088,1435943608l0,0l0,2130530621l3211264,0l0,0l0,0l65536,0l0,0l0,0l3211264,0l-65536,65535l1782054912,2129439303l-65536,-1l-1,-1l65535,65536l2162688,0l2084569088,1435943608l0,0l261095424,1435944482l2162688,0l-241172480,1435944481l0,0l0,0l3211264,0l-566231040,2129438552l504365056,1435944481l503316480,1435944482l503840768,1435944482l503840768,1435944482l2162688,0l-336592896,1435944477l0,0l268435456,1435944482l3211264,0l1930493952,1435737934l1137311744,-115270296l-392554814,-1109018178l3350690,0l6373514,103l8466737,0l899743744,1435737304l1137311744,-115270296l1879054018,1953067887l980316009,1869832801l1702131052,1918987579l762210663,1952867692l1953509434,1918987579l762210663,980447092l925774645,997486645l1952737655,959789672l1882664500,1701329780l1952999273,774976314l7630901,808528944l822097207,876165169l808662572,790769664l2178110,0l327680,131077l66131,65537l2619,1734410240l3220069,0l1913716736,1435737934l1137311744,-115270296l1600263874,3342368l-65536,1705312255l-65484,10000l3241788,0l1646329856,350572l1137311744,-115270296l251664066,1435944478l0,0l270532608,1435943384l2162688,0l1646329856,350572l1137311744,-115270296l5826,1769236851l9530991,0l-375324672,1435737933l1137311744,-115270296l1703941826,2129439239l0,0l-1905262592,2129438154l-1384120320,2129438154l0,0l65536,65536l-1340276736,2129439186l-1367343104,2129439186l1524629504,2129438625l301989888,1435944482l721420288,1430471467l-1879029938,2129438154l0,0l515899392,2130530621l1866334208,1047679075l13721916,0l65536,262144l789577728,1435944235l0,962854912l382744118,1435943742l305659904,1435944482l-1134559232,1435944188l0,993001472l1746956148,1435943745l0,825884672l-1277151183,1435943742l308805632,1435944482l-24117248,1435944229l0,1869479936l-1228905106,1435944188l0,1919877120l382758202,1435943742l311951360,1435944482l277872640,1435943747l0,762052608l1602250098,1435944197l0,1936523264l-530567825,1435943383l315097088,1435944482l65536,1634493810l26996,1734410240l4259941,0l327680,524293l65536,0l65536,0l65536,0l56492032,0l65536,0l1819239276,574452335l4285987,0l327680,524293l595,1l2619,0l2619,862l0,862l595,1l1819243362,996504693l4285804,0l327680,524293l595,1l2619,0l2619,862l0,862l595,1l762723173,1954047348l2187565,0l182255616,12255232l93126656,0l762183680,1769107304l15822714,0l497025024,2129438207l497025024,2129438207l1936654336,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2017341218,573579837l1631338031,1818846778l3232364,0l482344960,2129438207l-1384120320,1435944482l1763704832,574453860l1043276336,2129438207l15728640,0l154140672,0l-262144000,2129439206l262144000,1435944482l262668288,1435944482l262668288,1435944482l827326464,1435943689l826277888,1435943689l0,0l264241152,1435944482l264765440,1435944482l264765440,1435944482l-65536,32767l-65536,32767l0,0l0,0l-65536,32767l-65536,32767l0,0l0,1435893760l233832448,1435944482l234356736,1435944482l234356736,1435944482l-445644800,1435943687l-1226833920,2129438546l347078656,1435944482l-349700096,2129439206l-2044723200,1435944481l0,0l100,0l47185920,49984l-530448384,1435943383l155189248,1435944478l0,0l0,0l0,0l0,0l0,0l0,0l-445644800,1435943687l0,0l1076887552,1435943689l0,0l1772617728,2129439226l0,0l0,0l1775763456,2129439226l0,0l0,0l235929600,1435944482l0,0l0,0l33554432,1435944482l-267911168,2129439206l0,0l373817344,1435944482l0,0l0,0l0,0l-2147418112,-1l-2147352577,-1l1705050111,2129439221l0,0l-1932984320,2129439053l65536,0l1744830464,2129438875l374865920,1435944482l3276800,0l251658240,0l0,0l0,0l0,0l-1335885824,1435943744l-1374683136,1435943744l1459617792,16l131072,1435893760l3276800,0l0,16842753l-65536,6619135l65636,0l1310720,8519680l0,0l-1537736704,1435944471l0,0l0,0l0,0l0,0l1782054912,2129439303l2097152,140050432l67043586,8650753l0,0l-1211105280,1435943602l-1212153856,1435943602l0,1435894783l-601882624,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6684672,65537l-1357905920,1435943744l2130706432,1435943378l8192000,0l101711872,0l20237516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0579456,1435943383l263979008,0l956301312,2129439029l0,1426063360l0,0l0,49984l-601882624,1435943383l264503296,0l935329792,2129439029l-601882624,1435943383l264372224,0l1427111936,1435943744l-530579456,1435943383l265617408,0l947912704,2129439029l-530579456,1435943383l251658240,0l0,1435943744l0,0l0,0l0,0l0,0l0,0l-2147418112,-1l-2147352577,-1l16777215,0l0,0l983040,1435943383l1218445312,2129439231l0,0l-1996488704,2129439029l262144,0l1943011328,2129438550l347078656,1435944482l0,0l855638016,2129439029l0,0l0,0l1704984576,2129439221l0,0l-1993867264,2129439029l65536,0l-772800512,2129438547l347078656,1435944482l6553600,0l-1191182336,1435943401l-65536,-1l973144063,1l1704984576,2129439221l0,0l-1990721536,2129439029l65536,0l-994050048,2129438547l347078656,1435944482l13107200,0l251658240,0l0,0l0,0l0,0l0,0l0,0l0,0l0,0l0,0l0,0l0,0l-868220928,2129438552l502267904,1435944478l974127104,2129438553l502267904,1435944478l-778043392,2129438552l502267904,1435944478l-1498415104,2129438554l502267904,1435944478l0,0l0,0l0,0l0,0l0,0l0,0l1523187712,2129438976l1397751808,1435943378l2162688,0l2084569088,1435943608l0,0l500170752,1435944482l2162688,0l258998272,1435944482l0,0l0,0l91291648,0l553648128,2129438207l553648128,2129438207l504365056,1435944482l504365056,143594448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91250991,0l34603008,0l-1778253824,1435737972l1137311744,-115270296l-601876798,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6684672,65537l-1357905920,1435943744l2145386496,1435943378l8192000,0l36700160,0l403767296,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9439208l131072,65536l1661468672,2129439208l58720256,2129437657l58720256,2129437657l-1382219776,0l1819213824,996504693l4285804,0l1653604352,2129439208l65536,65536l1661468672,2129439208l58720256,2129437657l58720256,2129437657l-1382285312,0l116,1954047348l2187565,0l1325072384,1494901007l1600294841,3407904l762183680,1769107304l9531258,0l-375324672,1435737933l1137311744,-115270296l1703941826,2129439239l0,0l-1905262592,2129438154l-1384120320,2129438154l0,0l65536,65536l-1340276736,2129439186l-1367343104,2129439186l1524629504,2129438625l339738624,1435944482l721420288,1430471467l-1879029938,2129438154l0,0l515899392,2130530621l875757568,878785846l6365218,0l487587840,2129438207l487587840,2129438207l574423040,1952541798l2017341218,573579837l1631338031,1818846778l3232364,0l482344960,2129438207l-1384120320,1435944482l1763704832,574453860l1043276336,2129438207l6291456,0l154140672,0l-262144000,2129439206l262144000,1435944482l262668288,1435944482l262668288,1435944482l827326464,1435943689l826277888,1435943689l0,0l264241152,1435944482l264765440,1435944482l264765440,1435944482l-65536,32767l-65536,32767l0,0l0,0l-65536,32767l-65536,32767l0,0l0,1435893760l233832448,1435944482l234356736,1435944482l234356736,1435944482l-445644800,1435943687l-1226833920,2129438546l347078656,1435944482l-349700096,2129439206l-2044723200,1435944481l0,0l100,0l47185920,49984l-530448384,1435943383l155189248,1435944478l0,0l0,0l0,0l0,0l0,0l0,0l-445644800,1435943687l0,0l1076887552,1435943689l0,0l1772617728,2129439226l0,0l0,0l1775763456,2129439226l0,0l0,0l235929600,1435944482l0,0l0,0l33554432,1435944482l-267911168,2129439206l0,0l373817344,1435944482l0,0l0,0l0,0l-2147418112,-1l-2147352577,-1l1705050111,2129439221l0,0l-1932984320,2129439053l65536,0l1744830464,2129438875l374865920,1435944482l3276800,0l251658240,0l0,0l0,0l0,0l-1335885824,1435943744l-1374683136,1435943744l1459617792,16l131072,1435893760l3276800,0l0,16842753l-65536,6619135l65636,0l1310720,8519680l0,0l-1537736704,1435944471l0,0l0,0l0,0l0,0l1782054912,2129439303l2097152,140050432l67043586,8650753l0,0l-1211105280,1435943602l-1212153856,1435943602l0,1435894783l-601882624,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6684672,65537l-1357905920,1435943744l2130706432,1435943378l8192000,0l101711872,0l202375168,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0579456,1435943383l263979008,0l956301312,2129439029l0,1426063360l0,0l0,49984l-601882624,1435943383l264503296,0l935329792,2129439029l-601882624,1435943383l264372224,0l1427111936,1435943744l-530579456,1435943383l265617408,0l947912704,2129439029l-530579456,1435943383l251658240,0l0,1435943744l0,0l0,0l0,0l0,0l0,0l-2147418112,-1l-2147352577,-1l16777215,0l0,0l983040,1435943383l1218445312,2129439231l0,0l-1996488704,2129439029l262144,0l1943011328,2129438550l347078656,1435944482l0,0l855638016,2129439029l0,0l0,0l1704984576,2129439221l0,0l-1993867264,2129439029l65536,0l-772800512,2129438547l347078656,1435944482l6553600,0l-1191182336,1435943401l-65536,-1l973144063,1l1704984576,2129439221l0,0l-1990721536,2129439029l65536,0l-994050048,2129438547l347078656,1435944482l13107200,0l251658240,0l0,0l0,0l0,0l0,0l0,0l0,0l0,0l0,0l0,0l0,0l-868220928,2129438552l502267904,1435944478l974127104,2129438553l502267904,1435944478l-778043392,2129438552l502267904,1435944478l-1498415104,2129438554l502267904,1435944478l0,0l0,0l0,0l0,0l0,0l0,0l1523187712,2129438976l1397751808,1435943378l2162688,0l2084569088,1435943608l0,0l500170752,1435944482l2162688,0l258998272,1435944482l0,0l0,0l91291648,0l553648128,2129438207l553648128,2129438207l504365056,1435944482l504365056,1435944482l812384256,909259052l909536309,1815096376l959526961,842609458l892089911,892613687l892547890,942814316l926431541,829173804l909325622,892548144l825371698,859060530l942682681,825438572l741488432,859125046l909208630,909390134l842479160,842084908l959657017,1815621682l842479669,909455920l842084908,926102585l1815557430,842479669l909455920,842084908l926102585,1815557430l942879021,959525426l741750583,942763056l825375025,875706419l909719852,909389877l879506233,943011890l808203312,892744044l875574835,741487923l959590706,842609460l913061936,909325621l892679724,829175347l875640374,926300214l825371698,859060530l942682681,926430572l892481586,825371702l859060530,926234167l926430572,892481586l825371702,859060530l926234167,858860908l942813752,842085173l829173804,824981041l808727865,875771700l825388088,909457208l1815096373,892482353l858928944,824980536l959723828,808464688l909208631,959590448l825505844,808727340l875575607,842413932l909326385,824979512l825833015,808662832l892955700,892481843l1815096376,892810029l909390387,824980023l926233396,859387699l825322547,825440051l875837233,825306412l808923701,1815492914l858797873,942748729l841758258,876163633l858929459,741370937l825060400,842346553l959787574,825371698l859060530,875901240l858860908,842085432l808596272,842084908l942879801,1815360817l1815096368,859125046l892742710,1815491381l875770157,909586992l741749559,959590706l825832244,762066488l926298929,825439283l841757744,876163633l942750003,892431414l842413106,875574585l842084908,942879801l1815425590,926495539l842414131,875637812l876164403,842544180l825374572,842019380l824981560,875574068l909390135,825060407l809056056,859388210l825371704,859060530l875901240,808202348l892417388,859388216l841757241,892351281l842412083,926444593l926234421,741881397l926431032,876098872l859204662,825374006l1815096376,892811316l876099384,825371696l859060530,925905464l926430316,943142965l841756724,876163633l808597555,926247991l858928180,741356592l842348849,925971509l845953081,859255088l825372980,926231608l959919411,1815556920l825439793,808989491l824979763,943206712l926365236,842230840l909324851,1815096372l858929204,909718580l825371696,859060530l925905464,858860908l842085432,808596272l859058476,875837749l1815230516,859191089l942944311,892088883l892613687,808859699l875573612,909586995l741749555,959590706l842543924,913061680l875641138,808203829l875901292,909128753l808202807,909258092l875835698,741355568l959590706,842609460l845952560,875639350l808464436,859058476l875837749,3291188l1914846580,578052965l979450942,1934390881l1010708224,1882874159l1198814066,1047359333l22110524,0l503316480,2129438207l503316480,2129438207l103048806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91250991,0l34603008,0l-1778253824,1435737972l1137311744,-115270296l-601876798,1435943383l6750208,196608l-1344274432,1435943744l-530579456,1435943383l1469579264,0l-1328545792,1435943744l-530579456,1435943383l5832704,65536l-1325400064,1435943744l-530579456,1435943383l5832704,1048576l-1321205760,1435943744l-530579456,1435943383l5832704,131072l-1318060032,1435943744l-530579456,1435943383l5832704,983040l-1453326336,1435943744l-586153984,1435943383l5963776,8716289l-1340080128,1435943744l-1374683136,1435943744l1469644800,16l-1450180608,1435943744l-1908408320,1435943744l6619136,1l-1435500544,1435943744l-601882624,1435943383l6619136,65537l-1431306240,1435943744l-601882624,1435943383l6619136,131072l-1313865728,1435943744l-601882624,1435943383l1469841408,0l-1310720000,1435943744l-2080374784,1435943744l1469841408,65536l-1406140416,1435943744l-1397751808,1435943744l1468792832,0l-1438646272,1435943744l-1908408320,1435943744l6619136,0l-1423966208,1435943744l-586153984,1435943383l6029312,8585216l-1349517312,1435943744l1198522368,1435943744l1469513728,16l-1417674752,1435943744l-530579456,1435943383l6684672,1l-1414529024,1435943744l-586153984,1435943383l6684672,8519681l-1410334720,1435943744l-530579456,1435943383l6684672,65537l-1357905920,1435943744l2145386496,1435943378l8192000,0l36700160,0l403767296,0l-1352663040,1435943744l-601882624,1435943383l8192000,65536l-1474297856,1435943744l-2080374784,1435943744l6815744,131073l-1483735040,1435943744l-530579456,1435943383l6815744,65537l-1382023168,1435943744l-1374683136,1435943744l1469186048,16l-1480589312,1435943744l-1890582528,1435943744l6815744,1l-788529152,2129439049l1002438656,1435943744l256901120,16l-1420820480,1435943744l-586153984,1435943383l6029312,8650752l-792723456,2129439049l-1399848960,1435943742l257490944,16l-1301282816,1435943744l-1188036608,1435943401l7471104,131073l-1307574272,1435943744l-1188036608,1435943401l7471104,65537l-1304428544,1435943744l-1188036608,1435943401l7471104,1l1416626176,1435943744l-601882624,1435943383l264699904,0l1385168896,1435943744l-586153984,1435943383l266076160,0l1388314624,1435943744l-601882624,1435943383l266076160,0l929038336,2129439029l-530579456,1435943383l265945088,0l972029952,2129439029l-586153984,1435943383l263979008,0l956301312,2129439029l-530579456,1435943383l263979008,0l952107008,2129439029l-530579456,1435943383l263979008,0l964689920,2129439029l-530579456,1435943383l263979008,0l960495616,2129439029l-530579456,1435943383l263979008,0l1409286144,1435943744l-601882624,1435943383l264503296,0l935329792,2129439029l-601882624,1435943383l264372224,0l1427111936,1435943744l-530579456,1435943383l265617408,0l947912704,2129439029l-530579456,1435943383l264634368,0l1412431872,1435943744l2145386496,1435943378l264634368,0l985661440,2129439029l-530579456,1435943383l264044544,0l903872512,2129439029l-530579456,1435943383l265093120,0l866123776,2129439029l-530579456,1435943383l265158656,0l989855744,2129439029l-530579456,1435943383l264044544,0l908066816,2129439029l-530579456,1435943383l265093120,0l870318080,2129439029l-530579456,1435943383l265158656,0l998244352,2129439029l-1188036608,1435943401l264044544,0l916455424,2129439029l-1188036608,1435943401l265093120,0l878706688,2129439029l-1188036608,1435943401l265158656,0l981467136,2129439029l-530579456,1435943383l264044544,0l899678208,2129439029l-530579456,1435943383l265093120,0l861929472,2129439029l-530579456,1435943383l265158656,0l994050048,2129439029l-1188036608,1435943401l264044544,0l912261120,2129439029l-1188036608,1435943401l265093120,0l874512384,2129439029l-1188036608,1435943401l265158656,0l1002438656,2129439029l1370488832,1435943386l264110080,0l920649728,2129439029l1370488832,1435943386l265224192,0l882900992,2129439029l1370488832,1435943386l265289728,0l1433403392,1435943744l395313152,1435943609l266010624,0l1420820480,1435943744l-530579456,1435943383l264765440,0l975175680,2129439029l1397751808,1435943378l264896512,0l887095296,2129439029l1397751808,1435943378l264962048,0l849346560,2129439029l1397751808,1435943378l265027584,0l939524096,2129439029l-530579456,1435943383l265879552,0l1400897536,1435943744l-586153984,1435943383l265879552,0l1405091840,1435943744l-601882624,1435943383l265879552,0l979369984,2129439029l1374683136,1435943744l264437760,0l895483904,2129439029l1374683136,1435943744l265486336,0l857735168,2129439029l1374683136,1435943744l265551872,0l1430257664,1435943744l-530579456,1435943383l265682944,0l1366294528,1435943744l-530579456,1435943383l264175616,0l924844032,2129439029l-601882624,1435943383l264568832,0l931135488,2129439029l-530579456,1435943383l264372224,0l968884224,2129439029l-530579456,1435943383l263979008,0l943718400,2129439029l-530579456,1435943383l264306688,0l1392508928,1435943744l-586153984,1435943383l264306688,0l1396703232,1435943744l-601882624,1435943383l264306688,0l977272832,2129439029l1370488832,1435943386l264241152,0l891289600,2129439029l1370488832,1435943386l265355264,0l853540864,2129439029l1370488832,1435943386l265420800,0l1423979575,1435943744l-601882624,1435943383l264830976,0l-1427099079,1435943744l-601882624,1435943383l6619136,196608l980431668,1435943744l-1188036608,1435943401l80740352,0l976238643,1435943744l-1188036608,1435943401l80674816,0l984624185,1435943744l395313152,1435943609l80805888,0l-778030031,2129439049l-1188036608,1435943401l260964352,0l-1335873224,1435943744l-1374683136,1435943744l1469710336,16l1562405940,2129439049l-601882624,1435943383l67698688,0l1560295222,2129439049l1002438656,1435943744l66715648,0l1600139820,2129439049l-601882624,1435943383l67305472,0l1566585905,2129439049l991952896,1435943744l258539520,0l1551906870,2129439049l-1188036608,1435943401l66715648,0l1595945267,2129439049l-586153984,1435943383l67371008,0l1591752497,2129439049l-586153984,1435943383l67436544,0l1814050611,2129439266l-586153984,1435943383l67567616,0l1587557176,2129439049l-586153984,1435943383l67633152,0l1809855537,2129439266l-1619001344,1435943743l66977792,0l1583363379,2129439049l-586153984,1435943383l67043328,0l1579169590,2129439049l-586153984,1435943383l67108864,0l1574975285,2129439049l-601882624,1435943383l67502080,0l1570779701,2129439049l-601882624,1435943383l66912256,0l1556101428,2129439049l-1188036608,1435943401l66715648,0l1604348977,2129439049l-586153984,1435943383l66519040,0l1528836396,2129439049l-586153984,1435943383l67239936,0l1818243892,2129439266l-530579456,1435943383l66519040,0l1606446131,2129439049l-530579456,1435943383l66519040,0l1610625329,2129439049l-530579456,1435943383l66519040,0l1547711027,2129439049l1023410176,1435943744l66584576,0l1801466676,2129439266l-1188036608,1435943401l66584576,0l1805660979,2129439266l-530579456,1435943383l66846720,0l1544564784,2129439049l1041235968,1435943744l66650112,0l1541419308,2129439049l-1188036608,1435943401l66650112,0l1538273329,2129439049l1059061760,1435943744l66453504,0l1535129656,2129439049l-530579456,1435943383l66781184,0l1530934577,2129439049l1023410176,1435943744l67174400,0l1795174969,2129439266l-1188036608,1435943401l67174400,0l1790981172,2129439266l-601882624,1435943383l67764224,0l1975530028,2129439266l-601882624,1435943383l71499776,0l-784321740,2129439049l-1399848960,1435943742l257228800,0l1218458677,1435943744l-586153984,1435943383l81264640,0l1214264112,1435943744l-586153984,1435943383l81199104,0l1222651960,1435943744l-530579456,1435943383l81330176,0l1526741300,2129439049l1074790400,1435943744l76939264,0l-1467992468,1435943744l-530579456,1435943383l6750208,1l-1464847823,1435943744l-586153984,1435943383l6750208,8519681l-1460651723,1435943744l-530579456,1435943383l6750208,65537l-780127181,2129439049l-1188036608,1435943401l262602752,0l-687851465,2129439041l395313152,1435943609l261554176,0l-1362072527,1435943744l-601882624,1435943383l8060928,0l1211119149,1435943744l-601882624,1435943383l257425408,16l-767543760,2129439049l-530579456,1435943383l74186752,0l-769641415,2129439049l-1188036608,1435943401l74252288,0l-1456458956,1435943744l-586153984,1435943383l5963776,8650753l-735037897,2129439049l1113587712,1435943744l66322432,0l-737137612,2129439049l-586153984,1435943383l65732608,0l-732940499,2129439049l1092616192,1435943744l65601536,0l1105212724,1435943744l-1188036608,1435943401l65601536,0l1997549622,2129439266l1162870784,1435943744l65863680,1l-740282311,2129439049l-601882624,1435943383l66125824,0l1175466808,1435943744l-1188036608,1435943401l65863680,0l-744476116,2129439049l-586153984,1435943383l65994752,0l-747621580,2129439049l1129316352,1435943744l66256896,0l-765447885,2129439049l1162870784,1435943744l65798144,1l-750766029,2129439049l-601882624,1435943383l66060288,0l1178613297,1435943744l-1188036608,1435943401l65798144,0l-754961360,2129439049l-586153984,1435943383l65929216,0l-758107856,2129439049l1145044992,1435943744l65536000,0l-761251787,2129439049l-530579456,1435943383l66191360,0l-763349967,2129439049l-586153984,1435943383l65667072,0l-803195091,2129439049l1002438656,1435943744l257622016,16l-799002320,2129439049l-1188036608,1435943401l257556480,16l-790613712,2129439049l168820736,1435943379l257359872,16l-771739079,2129439049l-601882624,1435943383l73990144,0l1995452468,2129439266l-1188036608,1435943401l74317824,0l1008741431,2129439029l-601882624,1435943383l263258112,0l1012937777,2129439029l1229979648,1435943744l262995968,0l1851797808,1435943744l-601882624,1435943383l6488064,0l-1331676871,1435943744l-601882624,1435943383l6750208,196608l847264053,2129439029l-530579456,1435943383l263716864,0l843069235,2129439029l-586153984,1435943383l263585792,0l809513784,2129439029l-586153984,1435943383l263520256,0l1437610284,1435943744l-601882624,1435943383l263127040,0l1441805108,1435943744l-601882624,1435943383l263192576,0l801126508,2129439029l-601882624,1435943383l262930432,0l796930099,2129439029l-601882624,1435943383l262864896,0l805320241,2129439029l-601882624,1435943383l262799360,0l838873145,2129439029l-601882624,1435943383l263061504,0l834679608,2129439029l-530579456,1435943383l263716864,0l830485036,2129439029l-586153984,1435943383l263520256,0l826290996,2129439029l1452277760,1435943744l263651328,0l822097715,2129439029l-586153984,1435943383l263520256,0l817903672,2129439029l1487929344,1435943744l263782400,0l813708336,2129439029l-586153984,1435943383l263585792,0l1504719927,1435943744l1675624448,1435943403l262733824,0l-1344246733,1435943744l-530579456,1435943383l1469579264,0l-773836494,2129439049l-601882624,1435943383l74121216,0l-1328532173,1435943744l-530579456,1435943383l5832704,65536l-1325386695,1435943744l-530579456,1435943383l5832704,1048576l-1321191886,1435943744l-530579456,1435943383l5832704,131072l-1318048714,1435943744l-530579456,1435943383l5832704,983040l-1453314708,1435943744l-586153984,1435943383l5963776,8716289l-786419146,2129439049l-586153984,1435943383l75038720,0l1991259193,2129439266l-601882624,1435943383l68681728,0l-819973324,2129439049l-586153984,1435943383l69271552,0l-805293258,2129439049l-586153984,1435943383l68747264,0l-815780810,2129439049l-586153984,1435943383l69140480,0l-817874836,2129439049l-586153984,1435943383l69206016,0l1988113976,2129439266l-530579456,1435943383l68943872,0l-809488334,2129439049l-586153984,1435943383l68812800,0l-813682631,2129439049l-586153984,1435943383l68878336,0l-794807244,2129439049l-586153984,1435943383l75104256,0l-775933396,2129439049l-601882624,1435943383l74055680,0l1226847028,1435943744l-586153984,1435943383l81395712,0l-1340065481,1435943744l-1374683136,1435943744l1469644800,16l-1450165966,1435943744l-1908408320,1435943744l6619136,1l-1435488208,1435943744l-601882624,1435943383l6619136,65537l-1431278535,1435943744l-601882624,1435943383l6619136,131072l1983919666,2129439266l-530579456,1435943383l71303168,0l-824167628,2129439049l-530579456,1435943383l71172096,0l-828360395,2129439049l-530579456,1435943383l71237632,0l-832556492,2129439049l1268776960,1435943744l70975488,0l-836749001,2129439049l1279262720,1435943744l70909952,0l-840944078,2129439049l-601882624,1435943383l71041024,0l1979724848,2129439266l-601882624,1435943383l71106560,0l-845124557,2129439049l-601882624,1435943383l70123520,0l-849333972,2129439049l-601882624,1435943383l70778880,0l-1313852620,1435943744l-601882624,1435943383l1469841408,0l-1310707411,1435943744l-2080374784,1435943744l1469841408,65536l-878693579,2129439049l-1188036608,1435943401l71630848,0l1342191410,1435943744l1350565888,1435943744l262537216,0l-853528276,2129439049l-601882624,1435943383l71368704,0l-857722060,2129439049l1296039936,1435943744l70189056,0l1191193964,1435943744l-530579456,1435943383l262471680,0l1518351661,2129439049l1313865728,1435943744l70844416,0l1514156595,2129439049l-586153984,1435943383l70254592,0l1509962028,2129439049l-586153984,1435943383l70451200,0l-861916364,2129439049l-586153984,1435943383l70582272,0l-866096071,2129439049l-586153984,1435943383l70713344,0l-870304467,2129439049l-586153984,1435943383l70057984,0l-874499280,2129439049l-586153984,1435943383l70647808,0l-1406127308,1435943744l-1397751808,1435943744l1468792832,0l1505768243,2129439049l-586153984,1435943383l70320128,0l1501574962,2129439049l-586153984,1435943383l70385664,0l1497379116,2129439049l1331691520,1435943744l70516736,0l1493184568,2129439049l-601882624,1435943383l71565312,0l-1438633674,1435943744l-1908408320,1435943744l6619136,0l1522546226,2129439049l1250951168,1435943744l76218368,0l1993356336,2129439266l-1188036608,1435943401l260898816,0l-1423938509,1435943744l-586153984,1435943383l6029312,8585216l1195389234,1435943744"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1Char">
    <w:name w:val="标题 1 Char"/>
    <w:qFormat/>
    <w:rPr>
      <w:rFonts w:ascii="等线" w:hAnsi="等线" w:eastAsia="等线" w:cs="等线"/>
      <w:b/>
      <w:bCs/>
      <w:kern w:val="2"/>
      <w:sz w:val="44"/>
      <w:szCs w:val="44"/>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 w:hAnsi="等线" w:eastAsia="等线" w:cs="Times New Roman"/>
      <w:sz w:val="18"/>
      <w:szCs w:val="18"/>
    </w:rPr>
  </w:style>
  <w:style w:type="character" w:styleId="Font11">
    <w:name w:val="font11"/>
    <w:qFormat/>
    <w:rPr>
      <w:rFonts w:ascii="宋体" w:hAnsi="宋体" w:eastAsia="宋体" w:cs="宋体"/>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8.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footer" Target="footer17.xml"/><Relationship Id="rId51" Type="http://schemas.openxmlformats.org/officeDocument/2006/relationships/image" Target="media/image1.png"/><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8.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lsxzgw</cp:lastModifiedBy>
  <cp:lastPrinted>2020-07-30T10:37:00Z</cp:lastPrinted>
  <dcterms:modified xsi:type="dcterms:W3CDTF">2024-06-06T03: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C0322399645C199BD0DFBECD1FFEF_12</vt:lpwstr>
  </property>
  <property fmtid="{D5CDD505-2E9C-101B-9397-08002B2CF9AE}" pid="3" name="KSOProductBuildVer">
    <vt:lpwstr>2052-12.1.0.16729</vt:lpwstr>
  </property>
  <property fmtid="{D5CDD505-2E9C-101B-9397-08002B2CF9AE}" pid="4" name="commondata">
    <vt:lpwstr>commondata</vt:lpwstr>
  </property>
</Properties>
</file>