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18">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7">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UI Gothic" w:hAnsi="Yu Gothic UI Semibold;MS UI Gothic" w:eastAsia="宋体" w:cs="Yu Gothic UI Semibold;MS UI Gothic"/>
                          <w:color w:val="FFFFFF"/>
                          <w:kern w:val="2"/>
                          <w:sz w:val="72"/>
                          <w:szCs w:val="72"/>
                        </w:rPr>
                      </w:pPr>
                      <w:r>
                        <w:rPr>
                          <w:rFonts w:eastAsia="宋体" w:cs="Yu Gothic UI Semibold;MS UI Gothic" w:ascii="Yu Gothic UI Semibold;MS UI Gothic" w:hAnsi="Yu Gothic UI Semibold;MS UI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ind w:firstLine="1760"/>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中国共产党灵寿县委员会老干部局</w:t>
      </w:r>
    </w:p>
    <w:p>
      <w:pPr>
        <w:pStyle w:val="Normal"/>
        <w:snapToGrid w:val="false"/>
        <w:ind w:firstLine="2640"/>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spacing w:lineRule="auto" w:line="480"/>
        <w:jc w:val="center"/>
        <w:rPr>
          <w:rFonts w:ascii="黑体" w:hAnsi="黑体" w:eastAsia="黑体" w:cs="黑体"/>
          <w:color w:val="000000"/>
          <w:kern w:val="0"/>
          <w:sz w:val="56"/>
          <w:szCs w:val="72"/>
        </w:rPr>
      </w:pPr>
      <w:r>
        <w:rPr>
          <w:rFonts w:eastAsia="黑体" w:cs="黑体" w:ascii="黑体" w:hAnsi="黑体"/>
          <w:color w:val="000000"/>
          <w:kern w:val="0"/>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0"/>
          <w:headerReference w:type="first" r:id="rId11"/>
          <w:footerReference w:type="default" r:id="rId12"/>
          <w:footerReference w:type="first" r:id="rId13"/>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29">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全面贯彻加强党对离退休干部工作的集中统一领导要求，负责宣传贯彻落实党中央、国务院和省、市、县党委、政府关于离退休干部工作的方针政策；拟订或参与拟订全县离退休干部工作有关具体规定和办法；总结宣传全县离退休干部工作和先进典型。</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二）加强对全县离退休干部的政治引领和教育管理。负责做好新形势下离退休干部党组织建设工作，拟定离退休干部思想政治工作的制度办法和措施；组织开展离退休干部党组织书记的教育培训工作。</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三）加强老干部服务中心等活动阵地建设与管理，认真落实老年教育发展规划。</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负责组织做好离退休干部走访慰问工作，</w:t>
      </w:r>
      <w:r>
        <w:rPr>
          <w:rFonts w:ascii="仿宋_GB2312;仿宋" w:hAnsi="仿宋_GB2312;仿宋" w:cs="仿宋_GB2312;仿宋" w:eastAsia="仿宋_GB2312;仿宋"/>
          <w:color w:val="000000"/>
          <w:kern w:val="0"/>
          <w:sz w:val="32"/>
          <w:szCs w:val="32"/>
        </w:rPr>
        <w:t>对特困离退休干部实行重点帮扶；帮助去世老干部家属妥善处理丧葬等相关事宜；</w:t>
      </w:r>
      <w:r>
        <w:rPr>
          <w:rFonts w:ascii="仿宋_GB2312;仿宋" w:hAnsi="仿宋_GB2312;仿宋" w:cs="仿宋_GB2312;仿宋" w:eastAsia="仿宋_GB2312;仿宋"/>
          <w:sz w:val="32"/>
          <w:szCs w:val="32"/>
        </w:rPr>
        <w:t>组织和协调有关部门做好离退休干部工作。</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落实离退休干部的政治和生活待遇；督促检查离休干部“两费”（离休费、医药费）的落实情况；对离退休干部政治和生活待遇中存在的问题，与有关部门协调提出解决办法。</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了解离退休干部对医疗保健方面的意见和要求。组织指导离退休干部开展健康科学的文化健身、保健讲座、参观学习等活动。</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负责易地安置离休干部服务管理工作。</w:t>
      </w:r>
    </w:p>
    <w:p>
      <w:pPr>
        <w:pStyle w:val="Normal"/>
        <w:widowContro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 xml:space="preserve">（八）联合相关部门组织离退休干部利用自身优势，在政治、经济、文化和青少年教育等各领域发挥作用，增添正能量。  </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承担县老干部工作领导小组的</w:t>
      </w:r>
      <w:r>
        <w:rPr>
          <w:rFonts w:ascii="仿宋_GB2312;仿宋" w:hAnsi="仿宋_GB2312;仿宋" w:cs="仿宋_GB2312;仿宋" w:eastAsia="仿宋_GB2312;仿宋"/>
          <w:kern w:val="0"/>
          <w:sz w:val="32"/>
          <w:szCs w:val="32"/>
        </w:rPr>
        <w:t>日常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rPr>
        <w:t>（十）完成县委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ascii="仿宋_GB2312;仿宋" w:hAnsi="仿宋_GB2312;仿宋" w:cs="ArialUnicodeMS;Malgun Gothic" w:eastAsia="仿宋_GB2312;仿宋"/>
          <w:kern w:val="0"/>
          <w:sz w:val="32"/>
          <w:szCs w:val="32"/>
        </w:rPr>
        <w:t xml:space="preserve"> </w:t>
      </w:r>
      <w:r>
        <w:rPr>
          <w:rFonts w:eastAsia="仿宋_GB2312;仿宋" w:cs="ArialUnicodeMS;Malgun Gothic" w:ascii="仿宋_GB2312;仿宋" w:hAnsi="仿宋_GB2312;仿宋"/>
          <w:kern w:val="0"/>
          <w:sz w:val="32"/>
          <w:szCs w:val="32"/>
        </w:rPr>
        <w:t>1</w:t>
      </w:r>
      <w:r>
        <w:rPr>
          <w:rFonts w:eastAsia="仿宋_GB2312;仿宋" w:cs="ArialUnicodeMS;Malgun Gothic"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中国共产党灵寿县委员会老干部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0">
                <wp:simplePos x="0" y="0"/>
                <wp:positionH relativeFrom="column">
                  <wp:posOffset>-1156335</wp:posOffset>
                </wp:positionH>
                <wp:positionV relativeFrom="paragraph">
                  <wp:posOffset>52070</wp:posOffset>
                </wp:positionV>
                <wp:extent cx="7560310" cy="3347720"/>
                <wp:effectExtent l="0" t="0" r="0" b="0"/>
                <wp:wrapNone/>
                <wp:docPr id="15" name="Frame5"/>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6.2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退休人员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7974" w:dyaOrig="59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3pt;height:223.15pt;mso-wrap-distance-left:9.05pt;mso-wrap-distance-right:9.05pt;mso-position-horizontal-relative:text;mso-position-vertical-relative:text" filled="f" o:ole="">
            <v:imagedata r:id="rId21" o:title=""/>
            <w10:wrap type="topAndBottom"/>
          </v:shape>
          <o:OLEObject Type="Embed" ProgID="" ShapeID="ole_rId20" DrawAspect="Content" ObjectID="_1966182065"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523.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6.1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1.0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9pt;margin-top:128.9pt;width:321.8pt;height:195.5pt;mso-wrap-distance-left:9.05pt;mso-wrap-distance-right:9.05pt;mso-position-horizontal-relative:text;mso-position-vertical-relative:text" filled="f" o:ole="">
            <v:imagedata r:id="rId23" o:title=""/>
            <w10:wrap type="topAndBottom"/>
          </v:shape>
          <o:OLEObject Type="Embed" ProgID="" ShapeID="ole_rId22" DrawAspect="Content" ObjectID="_759606639" r:id="rId22"/>
        </w:objec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6.2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6</w:t>
      </w:r>
      <w:r>
        <w:rPr>
          <w:rFonts w:eastAsia="仿宋_GB2312;仿宋" w:cs="DengXian-Regular;宋体" w:ascii="仿宋_GB2312;仿宋" w:hAnsi="仿宋_GB2312;仿宋"/>
          <w:sz w:val="32"/>
          <w:szCs w:val="32"/>
        </w:rPr>
        <w:t>x%</w:t>
      </w:r>
      <w:r>
        <w:rPr>
          <w:rFonts w:ascii="仿宋_GB2312;仿宋" w:hAnsi="仿宋_GB2312;仿宋" w:cs="DengXian-Regular;宋体" w:eastAsia="仿宋_GB2312;仿宋"/>
          <w:sz w:val="32"/>
          <w:szCs w:val="32"/>
        </w:rPr>
        <w:t>，主要是退休人员增加；本年支出</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6.2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退休人员增加。</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2"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410.05pt;height:226.15pt;mso-wrap-distance-left:9.05pt;mso-wrap-distance-right:9.05pt;mso-position-horizontal-relative:text;mso-position-vertical-relative:text" filled="f" o:ole="">
            <v:imagedata r:id="rId25" o:title=""/>
            <w10:wrap type="tight"/>
          </v:shape>
          <o:OLEObject Type="Embed" ProgID="" ShapeID="ole_rId24" DrawAspect="Content" ObjectID="_476384616" r:id="rId24"/>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0.51</w:t>
      </w:r>
      <w:r>
        <w:rPr>
          <w:rFonts w:ascii="仿宋_GB2312;仿宋" w:hAnsi="仿宋_GB2312;仿宋" w:cs="DengXian-Regular;宋体" w:eastAsia="仿宋_GB2312;仿宋"/>
          <w:sz w:val="32"/>
          <w:szCs w:val="32"/>
        </w:rPr>
        <w:t>万元，决算数大于预算数主要原因是人员工资调整；本年支出</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0.0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0.51</w:t>
      </w:r>
      <w:r>
        <w:rPr>
          <w:rFonts w:ascii="仿宋_GB2312;仿宋" w:hAnsi="仿宋_GB2312;仿宋" w:cs="DengXian-Regular;宋体" w:eastAsia="仿宋_GB2312;仿宋"/>
          <w:sz w:val="32"/>
          <w:szCs w:val="32"/>
        </w:rPr>
        <w:t>万元，决算数大于预算数主要原因是主要是人员工资调整。</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2" w:dyaOrig="67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4pt;margin-top:10.7pt;width:302.25pt;height:187.75pt;mso-wrap-distance-left:9.05pt;mso-wrap-distance-right:9.05pt;mso-position-horizontal-relative:text;mso-position-vertical-relative:text" filled="f" o:ole="">
            <v:imagedata r:id="rId27" o:title=""/>
            <w10:wrap type="tight"/>
          </v:shape>
          <o:OLEObject Type="Embed" ProgID="" ShapeID="ole_rId26" DrawAspect="Content" ObjectID="_1558531234" r:id="rId26"/>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544.09</w:t>
      </w:r>
      <w:r>
        <w:rPr>
          <w:rFonts w:ascii="仿宋_GB2312;仿宋" w:hAnsi="仿宋_GB2312;仿宋" w:cs="DengXian-Regular;宋体" w:eastAsia="仿宋_GB2312;仿宋"/>
          <w:sz w:val="32"/>
          <w:szCs w:val="32"/>
        </w:rPr>
        <w:t>万元，主要用于以下方面：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527.3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6.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10.37</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9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类）</w:t>
      </w:r>
      <w:r>
        <w:rPr>
          <w:rFonts w:eastAsia="仿宋_GB2312;仿宋" w:cs="DengXian-Regular;宋体" w:ascii="仿宋_GB2312;仿宋" w:hAnsi="仿宋_GB2312;仿宋"/>
          <w:sz w:val="32"/>
          <w:szCs w:val="32"/>
        </w:rPr>
        <w:t>6.41</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9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333.8pt;height:163.65pt;mso-wrap-distance-left:9.05pt;mso-wrap-distance-right:9.05pt;mso-position-horizontal-relative:text;mso-position-vertical-relative:text" filled="f" o:ole="">
            <v:imagedata r:id="rId29" o:title=""/>
            <w10:wrap type="square"/>
          </v:shape>
          <o:OLEObject Type="Embed" ProgID="" ShapeID="ole_rId28" DrawAspect="Content" ObjectID="_271560905" r:id="rId28"/>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523.01</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27.69</w:t>
      </w:r>
      <w:r>
        <w:rPr>
          <w:rFonts w:ascii="仿宋_GB2312;仿宋" w:hAnsi="仿宋_GB2312;仿宋" w:cs="DengXian-Regular;宋体" w:eastAsia="仿宋_GB2312;仿宋"/>
          <w:sz w:val="32"/>
          <w:szCs w:val="32"/>
        </w:rPr>
        <w:t>万元，主要包括基本工资</w:t>
      </w:r>
      <w:r>
        <w:rPr>
          <w:rFonts w:eastAsia="仿宋_GB2312;仿宋" w:cs="DengXian-Regular;宋体" w:ascii="仿宋_GB2312;仿宋" w:hAnsi="仿宋_GB2312;仿宋"/>
          <w:sz w:val="32"/>
          <w:szCs w:val="32"/>
        </w:rPr>
        <w:t>56.61</w:t>
      </w:r>
      <w:r>
        <w:rPr>
          <w:rFonts w:ascii="仿宋_GB2312;仿宋" w:hAnsi="仿宋_GB2312;仿宋" w:cs="DengXian-Regular;宋体" w:eastAsia="仿宋_GB2312;仿宋"/>
          <w:sz w:val="32"/>
          <w:szCs w:val="32"/>
        </w:rPr>
        <w:t>万元、津贴补贴</w:t>
      </w:r>
      <w:r>
        <w:rPr>
          <w:rFonts w:eastAsia="仿宋_GB2312;仿宋" w:cs="DengXian-Regular;宋体" w:ascii="仿宋_GB2312;仿宋" w:hAnsi="仿宋_GB2312;仿宋"/>
          <w:sz w:val="32"/>
          <w:szCs w:val="32"/>
        </w:rPr>
        <w:t>17.04</w:t>
      </w:r>
      <w:r>
        <w:rPr>
          <w:rFonts w:ascii="仿宋_GB2312;仿宋" w:hAnsi="仿宋_GB2312;仿宋" w:cs="DengXian-Regular;宋体" w:eastAsia="仿宋_GB2312;仿宋"/>
          <w:sz w:val="32"/>
          <w:szCs w:val="32"/>
        </w:rPr>
        <w:t>万元、奖金</w:t>
      </w:r>
      <w:r>
        <w:rPr>
          <w:rFonts w:eastAsia="仿宋_GB2312;仿宋" w:cs="DengXian-Regular;宋体" w:ascii="仿宋_GB2312;仿宋" w:hAnsi="仿宋_GB2312;仿宋"/>
          <w:sz w:val="32"/>
          <w:szCs w:val="32"/>
        </w:rPr>
        <w:t>3.28</w:t>
      </w:r>
      <w:r>
        <w:rPr>
          <w:rFonts w:ascii="仿宋_GB2312;仿宋" w:hAnsi="仿宋_GB2312;仿宋" w:cs="DengXian-Regular;宋体" w:eastAsia="仿宋_GB2312;仿宋"/>
          <w:sz w:val="32"/>
          <w:szCs w:val="32"/>
        </w:rPr>
        <w:t>万元、绩效工资</w:t>
      </w:r>
      <w:r>
        <w:rPr>
          <w:rFonts w:eastAsia="仿宋_GB2312;仿宋" w:cs="DengXian-Regular;宋体" w:ascii="仿宋_GB2312;仿宋" w:hAnsi="仿宋_GB2312;仿宋"/>
          <w:sz w:val="32"/>
          <w:szCs w:val="32"/>
        </w:rPr>
        <w:t>5.88</w:t>
      </w:r>
      <w:r>
        <w:rPr>
          <w:rFonts w:ascii="仿宋_GB2312;仿宋" w:hAnsi="仿宋_GB2312;仿宋" w:cs="DengXian-Regular;宋体" w:eastAsia="仿宋_GB2312;仿宋"/>
          <w:sz w:val="32"/>
          <w:szCs w:val="32"/>
        </w:rPr>
        <w:t>万元、机关事业单位基本养老保险缴费</w:t>
      </w:r>
      <w:r>
        <w:rPr>
          <w:rFonts w:eastAsia="仿宋_GB2312;仿宋" w:cs="DengXian-Regular;宋体" w:ascii="仿宋_GB2312;仿宋" w:hAnsi="仿宋_GB2312;仿宋"/>
          <w:sz w:val="32"/>
          <w:szCs w:val="32"/>
        </w:rPr>
        <w:t>16.10</w:t>
      </w:r>
      <w:r>
        <w:rPr>
          <w:rFonts w:ascii="仿宋_GB2312;仿宋" w:hAnsi="仿宋_GB2312;仿宋" w:cs="DengXian-Regular;宋体" w:eastAsia="仿宋_GB2312;仿宋"/>
          <w:sz w:val="32"/>
          <w:szCs w:val="32"/>
        </w:rPr>
        <w:t>万元、职工基本医疗保险缴费</w:t>
      </w:r>
      <w:r>
        <w:rPr>
          <w:rFonts w:eastAsia="仿宋_GB2312;仿宋" w:cs="DengXian-Regular;宋体" w:ascii="仿宋_GB2312;仿宋" w:hAnsi="仿宋_GB2312;仿宋"/>
          <w:sz w:val="32"/>
          <w:szCs w:val="32"/>
        </w:rPr>
        <w:t>6.41</w:t>
      </w:r>
      <w:r>
        <w:rPr>
          <w:rFonts w:ascii="仿宋_GB2312;仿宋" w:hAnsi="仿宋_GB2312;仿宋" w:cs="DengXian-Regular;宋体" w:eastAsia="仿宋_GB2312;仿宋"/>
          <w:sz w:val="32"/>
          <w:szCs w:val="32"/>
        </w:rPr>
        <w:t>万元、住房公积金</w:t>
      </w:r>
      <w:r>
        <w:rPr>
          <w:rFonts w:eastAsia="仿宋_GB2312;仿宋" w:cs="DengXian-Regular;宋体" w:ascii="仿宋_GB2312;仿宋" w:hAnsi="仿宋_GB2312;仿宋"/>
          <w:sz w:val="32"/>
          <w:szCs w:val="32"/>
        </w:rPr>
        <w:t>10.37</w:t>
      </w:r>
      <w:r>
        <w:rPr>
          <w:rFonts w:ascii="仿宋_GB2312;仿宋" w:hAnsi="仿宋_GB2312;仿宋" w:cs="DengXian-Regular;宋体" w:eastAsia="仿宋_GB2312;仿宋"/>
          <w:sz w:val="32"/>
          <w:szCs w:val="32"/>
        </w:rPr>
        <w:t>万元、其他社会保障缴费</w:t>
      </w:r>
      <w:r>
        <w:rPr>
          <w:rFonts w:eastAsia="仿宋_GB2312;仿宋" w:cs="DengXian-Regular;宋体" w:ascii="仿宋_GB2312;仿宋" w:hAnsi="仿宋_GB2312;仿宋"/>
          <w:sz w:val="32"/>
          <w:szCs w:val="32"/>
        </w:rPr>
        <w:t>1.61</w:t>
      </w:r>
      <w:r>
        <w:rPr>
          <w:rFonts w:ascii="仿宋_GB2312;仿宋" w:hAnsi="仿宋_GB2312;仿宋" w:cs="DengXian-Regular;宋体" w:eastAsia="仿宋_GB2312;仿宋"/>
          <w:sz w:val="32"/>
          <w:szCs w:val="32"/>
        </w:rPr>
        <w:t>万元、其他工资福利支出</w:t>
      </w:r>
      <w:r>
        <w:rPr>
          <w:rFonts w:eastAsia="仿宋_GB2312;仿宋" w:cs="DengXian-Regular;宋体" w:ascii="仿宋_GB2312;仿宋" w:hAnsi="仿宋_GB2312;仿宋"/>
          <w:sz w:val="32"/>
          <w:szCs w:val="32"/>
        </w:rPr>
        <w:t>10.40</w:t>
      </w:r>
      <w:r>
        <w:rPr>
          <w:rFonts w:ascii="仿宋_GB2312;仿宋" w:hAnsi="仿宋_GB2312;仿宋" w:cs="DengXian-Regular;宋体" w:eastAsia="仿宋_GB2312;仿宋"/>
          <w:sz w:val="32"/>
          <w:szCs w:val="32"/>
        </w:rPr>
        <w:t>万元、生活补助</w:t>
      </w:r>
      <w:r>
        <w:rPr>
          <w:rFonts w:eastAsia="仿宋_GB2312;仿宋" w:cs="DengXian-Regular;宋体" w:ascii="仿宋_GB2312;仿宋" w:hAnsi="仿宋_GB2312;仿宋"/>
          <w:sz w:val="32"/>
          <w:szCs w:val="32"/>
        </w:rPr>
        <w:t>1.93</w:t>
      </w:r>
      <w:r>
        <w:rPr>
          <w:rFonts w:ascii="仿宋_GB2312;仿宋" w:hAnsi="仿宋_GB2312;仿宋" w:cs="DengXian-Regular;宋体" w:eastAsia="仿宋_GB2312;仿宋"/>
          <w:sz w:val="32"/>
          <w:szCs w:val="32"/>
        </w:rPr>
        <w:t>万元、奖励金</w:t>
      </w:r>
      <w:r>
        <w:rPr>
          <w:rFonts w:eastAsia="仿宋_GB2312;仿宋" w:cs="DengXian-Regular;宋体" w:ascii="仿宋_GB2312;仿宋" w:hAnsi="仿宋_GB2312;仿宋"/>
          <w:sz w:val="32"/>
          <w:szCs w:val="32"/>
        </w:rPr>
        <w:t>0.35</w:t>
      </w:r>
      <w:r>
        <w:rPr>
          <w:rFonts w:ascii="仿宋_GB2312;仿宋" w:hAnsi="仿宋_GB2312;仿宋" w:cs="DengXian-Regular;宋体" w:eastAsia="仿宋_GB2312;仿宋"/>
          <w:sz w:val="32"/>
          <w:szCs w:val="32"/>
        </w:rPr>
        <w:t>万元；公用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393.07</w:t>
      </w:r>
      <w:r>
        <w:rPr>
          <w:rFonts w:ascii="仿宋_GB2312;仿宋" w:hAnsi="仿宋_GB2312;仿宋" w:cs="DengXian-Regular;宋体" w:eastAsia="仿宋_GB2312;仿宋"/>
          <w:sz w:val="32"/>
          <w:szCs w:val="32"/>
        </w:rPr>
        <w:t>万元，主要包括办公费</w:t>
      </w:r>
      <w:r>
        <w:rPr>
          <w:rFonts w:eastAsia="仿宋_GB2312;仿宋" w:cs="DengXian-Regular;宋体" w:ascii="仿宋_GB2312;仿宋" w:hAnsi="仿宋_GB2312;仿宋"/>
          <w:sz w:val="32"/>
          <w:szCs w:val="32"/>
        </w:rPr>
        <w:t>2.19</w:t>
      </w:r>
      <w:r>
        <w:rPr>
          <w:rFonts w:ascii="仿宋_GB2312;仿宋" w:hAnsi="仿宋_GB2312;仿宋" w:cs="DengXian-Regular;宋体" w:eastAsia="仿宋_GB2312;仿宋"/>
          <w:sz w:val="32"/>
          <w:szCs w:val="32"/>
        </w:rPr>
        <w:t>万元、印刷费</w:t>
      </w:r>
      <w:r>
        <w:rPr>
          <w:rFonts w:eastAsia="仿宋_GB2312;仿宋" w:cs="DengXian-Regular;宋体" w:ascii="仿宋_GB2312;仿宋" w:hAnsi="仿宋_GB2312;仿宋"/>
          <w:sz w:val="32"/>
          <w:szCs w:val="32"/>
        </w:rPr>
        <w:t>1.48</w:t>
      </w:r>
      <w:r>
        <w:rPr>
          <w:rFonts w:ascii="仿宋_GB2312;仿宋" w:hAnsi="仿宋_GB2312;仿宋" w:cs="DengXian-Regular;宋体" w:eastAsia="仿宋_GB2312;仿宋"/>
          <w:sz w:val="32"/>
          <w:szCs w:val="32"/>
        </w:rPr>
        <w:t>万元、邮电费</w:t>
      </w:r>
      <w:r>
        <w:rPr>
          <w:rFonts w:eastAsia="仿宋_GB2312;仿宋" w:cs="DengXian-Regular;宋体" w:ascii="仿宋_GB2312;仿宋" w:hAnsi="仿宋_GB2312;仿宋"/>
          <w:sz w:val="32"/>
          <w:szCs w:val="32"/>
        </w:rPr>
        <w:t>0.8</w:t>
      </w:r>
      <w:r>
        <w:rPr>
          <w:rFonts w:ascii="仿宋_GB2312;仿宋" w:hAnsi="仿宋_GB2312;仿宋" w:cs="DengXian-Regular;宋体" w:eastAsia="仿宋_GB2312;仿宋"/>
          <w:sz w:val="32"/>
          <w:szCs w:val="32"/>
        </w:rPr>
        <w:t>万元、维修（护）费</w:t>
      </w:r>
      <w:r>
        <w:rPr>
          <w:rFonts w:eastAsia="仿宋_GB2312;仿宋" w:cs="DengXian-Regular;宋体" w:ascii="仿宋_GB2312;仿宋" w:hAnsi="仿宋_GB2312;仿宋"/>
          <w:sz w:val="32"/>
          <w:szCs w:val="32"/>
        </w:rPr>
        <w:t>0.24</w:t>
      </w:r>
      <w:r>
        <w:rPr>
          <w:rFonts w:ascii="仿宋_GB2312;仿宋" w:hAnsi="仿宋_GB2312;仿宋" w:cs="DengXian-Regular;宋体" w:eastAsia="仿宋_GB2312;仿宋"/>
          <w:sz w:val="32"/>
          <w:szCs w:val="32"/>
        </w:rPr>
        <w:t>万元、工会经费</w:t>
      </w:r>
      <w:r>
        <w:rPr>
          <w:rFonts w:eastAsia="仿宋_GB2312;仿宋" w:cs="DengXian-Regular;宋体" w:ascii="仿宋_GB2312;仿宋" w:hAnsi="仿宋_GB2312;仿宋"/>
          <w:sz w:val="32"/>
          <w:szCs w:val="32"/>
        </w:rPr>
        <w:t>1.01</w:t>
      </w:r>
      <w:r>
        <w:rPr>
          <w:rFonts w:ascii="仿宋_GB2312;仿宋" w:hAnsi="仿宋_GB2312;仿宋" w:cs="DengXian-Regular;宋体" w:eastAsia="仿宋_GB2312;仿宋"/>
          <w:sz w:val="32"/>
          <w:szCs w:val="32"/>
        </w:rPr>
        <w:t>万元、福利费</w:t>
      </w:r>
      <w:r>
        <w:rPr>
          <w:rFonts w:eastAsia="仿宋_GB2312;仿宋" w:cs="DengXian-Regular;宋体" w:ascii="仿宋_GB2312;仿宋" w:hAnsi="仿宋_GB2312;仿宋"/>
          <w:sz w:val="32"/>
          <w:szCs w:val="32"/>
        </w:rPr>
        <w:t>1.19</w:t>
      </w:r>
      <w:r>
        <w:rPr>
          <w:rFonts w:ascii="仿宋_GB2312;仿宋" w:hAnsi="仿宋_GB2312;仿宋" w:cs="DengXian-Regular;宋体" w:eastAsia="仿宋_GB2312;仿宋"/>
          <w:sz w:val="32"/>
          <w:szCs w:val="32"/>
        </w:rPr>
        <w:t>万元、其他交通费用</w:t>
      </w:r>
      <w:r>
        <w:rPr>
          <w:rFonts w:eastAsia="仿宋_GB2312;仿宋" w:cs="DengXian-Regular;宋体" w:ascii="仿宋_GB2312;仿宋" w:hAnsi="仿宋_GB2312;仿宋"/>
          <w:sz w:val="32"/>
          <w:szCs w:val="32"/>
        </w:rPr>
        <w:t>5.88</w:t>
      </w:r>
      <w:r>
        <w:rPr>
          <w:rFonts w:ascii="仿宋_GB2312;仿宋" w:hAnsi="仿宋_GB2312;仿宋" w:cs="DengXian-Regular;宋体" w:eastAsia="仿宋_GB2312;仿宋"/>
          <w:sz w:val="32"/>
          <w:szCs w:val="32"/>
        </w:rPr>
        <w:t>万元、其他商品和服务支出</w:t>
      </w:r>
      <w:r>
        <w:rPr>
          <w:rFonts w:eastAsia="仿宋_GB2312;仿宋" w:cs="DengXian-Regular;宋体" w:ascii="仿宋_GB2312;仿宋" w:hAnsi="仿宋_GB2312;仿宋"/>
          <w:sz w:val="32"/>
          <w:szCs w:val="32"/>
        </w:rPr>
        <w:t>380.24</w:t>
      </w:r>
      <w:r>
        <w:rPr>
          <w:rFonts w:ascii="仿宋_GB2312;仿宋" w:hAnsi="仿宋_GB2312;仿宋" w:cs="DengXian-Regular;宋体" w:eastAsia="仿宋_GB2312;仿宋"/>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未安排“三公”经费支出；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从严控制“三公”经费开支。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度预算持平；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增减变化，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未发生“因公出国（境）”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度预算持平；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增减变化，主要是未发生“公务用车购置及运行维护”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上年度预算持平；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增减变化，主要是未发生“公务用车购置”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度预算持平；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增减变化，未发生“公车运行维护费”经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度预算持平；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接待”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21.08</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38.74%</w:t>
      </w:r>
      <w:r>
        <w:rPr>
          <w:rFonts w:ascii="仿宋_GB2312;仿宋" w:hAnsi="仿宋_GB2312;仿宋" w:cs="仿宋_GB2312;仿宋" w:eastAsia="仿宋_GB2312;仿宋"/>
          <w:sz w:val="32"/>
          <w:szCs w:val="32"/>
        </w:rPr>
        <w:t>。组织对“关心下一代工作经费”“特困离退休人员帮扶经费”“政府安置退役士兵经费”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21.08</w:t>
      </w:r>
      <w:r>
        <w:rPr>
          <w:rFonts w:ascii="仿宋_GB2312;仿宋" w:hAnsi="仿宋_GB2312;仿宋" w:cs="仿宋_GB2312;仿宋" w:eastAsia="仿宋_GB2312;仿宋"/>
          <w:sz w:val="32"/>
          <w:szCs w:val="32"/>
        </w:rPr>
        <w:t>万元。从评价情况来看，我单位</w:t>
      </w:r>
      <w:r>
        <w:rPr>
          <w:rFonts w:ascii="仿宋_GB2312;仿宋" w:hAnsi="仿宋_GB2312;仿宋" w:cs="仿宋_GB2312;仿宋" w:eastAsia="仿宋_GB2312;仿宋"/>
          <w:sz w:val="32"/>
          <w:szCs w:val="32"/>
        </w:rPr>
        <w:t>建立统筹协调、分工协作、密切配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合力推进的工作机制。成立由主要领导同志任组长、各分管领导任副组长、各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w:t>
      </w:r>
      <w:r>
        <w:rPr>
          <w:rFonts w:ascii="仿宋_GB2312;仿宋" w:hAnsi="仿宋_GB2312;仿宋" w:cs="仿宋_GB2312;仿宋" w:eastAsia="仿宋_GB2312;仿宋"/>
          <w:sz w:val="32"/>
          <w:szCs w:val="32"/>
        </w:rPr>
        <w:t>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负责人为组员的</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绩效工小作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导小组下设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围绕年度总体绩效目标和分类绩效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细化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责任主体、实施进度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如期完成</w:t>
      </w:r>
      <w:r>
        <w:rPr>
          <w:rFonts w:ascii="仿宋_GB2312;仿宋" w:hAnsi="仿宋_GB2312;仿宋" w:cs="仿宋_GB2312;仿宋" w:eastAsia="仿宋_GB2312;仿宋"/>
          <w:sz w:val="32"/>
          <w:szCs w:val="32"/>
        </w:rPr>
        <w:t>。</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特困离退休人员帮扶资金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自评结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困离退休人员帮扶资金项目自评综述：根据年初设定的绩效目标，特困离退休人员帮扶资金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对有特殊困难的离退休干部给予适当照顾，帮助他们解决生活、医疗等方面遇到的实际困难；二是让特困离退休干部切实感受到党和政府对他们的关心和爱护。发现的主要问题及原因：所管理的离退休人员较多，把离退休干部帮扶工作做的更加制度化规范化。使离退休干部关怀帮扶工作始终符合时代要求和离退休干部的新期待，使我县困难离退休干部帮扶救助机制建设具有自身特色。下一步改进措施：使离退休干部关怀帮扶工作始终符合时代要求和离退休干部的新期待，使我县困难离退休干部帮扶救助机制建设具有自身特色。</w:t>
      </w:r>
    </w:p>
    <w:tbl>
      <w:tblPr>
        <w:tblW w:w="9145" w:type="dxa"/>
        <w:jc w:val="left"/>
        <w:tblInd w:w="0" w:type="dxa"/>
        <w:tblLayout w:type="fixed"/>
        <w:tblCellMar>
          <w:top w:w="12" w:type="dxa"/>
          <w:left w:w="12" w:type="dxa"/>
          <w:bottom w:w="0" w:type="dxa"/>
          <w:right w:w="12" w:type="dxa"/>
        </w:tblCellMar>
      </w:tblPr>
      <w:tblGrid>
        <w:gridCol w:w="972"/>
        <w:gridCol w:w="1800"/>
        <w:gridCol w:w="902"/>
        <w:gridCol w:w="948"/>
        <w:gridCol w:w="1435"/>
        <w:gridCol w:w="972"/>
        <w:gridCol w:w="972"/>
        <w:gridCol w:w="1144"/>
      </w:tblGrid>
      <w:tr>
        <w:trPr>
          <w:trHeight w:val="516" w:hRule="atLeast"/>
        </w:trPr>
        <w:tc>
          <w:tcPr>
            <w:tcW w:w="9145"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kern w:val="0"/>
                <w:sz w:val="40"/>
                <w:szCs w:val="40"/>
                <w:lang w:bidi="ar"/>
              </w:rPr>
              <w:t>县级部门预算项目绩效自评表</w:t>
            </w:r>
          </w:p>
        </w:tc>
      </w:tr>
      <w:tr>
        <w:trPr>
          <w:trHeight w:val="288" w:hRule="atLeast"/>
        </w:trPr>
        <w:tc>
          <w:tcPr>
            <w:tcW w:w="9145" w:type="dxa"/>
            <w:gridSpan w:val="8"/>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 xml:space="preserve">（   </w:t>
            </w:r>
            <w:r>
              <w:rPr>
                <w:rFonts w:eastAsia="宋体" w:cs="宋体" w:ascii="宋体" w:hAnsi="宋体"/>
                <w:color w:val="000000"/>
                <w:kern w:val="0"/>
                <w:sz w:val="20"/>
                <w:szCs w:val="20"/>
                <w:lang w:bidi="ar"/>
              </w:rPr>
              <w:t xml:space="preserve">2019  </w:t>
            </w:r>
            <w:r>
              <w:rPr>
                <w:rFonts w:ascii="宋体" w:hAnsi="宋体" w:cs="宋体" w:eastAsia="宋体"/>
                <w:color w:val="000000"/>
                <w:kern w:val="0"/>
                <w:sz w:val="20"/>
                <w:szCs w:val="20"/>
                <w:lang w:bidi="ar"/>
              </w:rPr>
              <w:t>年度）</w:t>
            </w:r>
          </w:p>
        </w:tc>
      </w:tr>
      <w:tr>
        <w:trPr>
          <w:trHeight w:val="288" w:hRule="atLeast"/>
        </w:trPr>
        <w:tc>
          <w:tcPr>
            <w:tcW w:w="972"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单位：</w:t>
            </w:r>
          </w:p>
        </w:tc>
        <w:tc>
          <w:tcPr>
            <w:tcW w:w="1800"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共灵寿县委老干部局</w:t>
            </w:r>
          </w:p>
        </w:tc>
        <w:tc>
          <w:tcPr>
            <w:tcW w:w="90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3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44"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96" w:hRule="atLeast"/>
        </w:trPr>
        <w:tc>
          <w:tcPr>
            <w:tcW w:w="9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11"/>
                <w:lang w:bidi="ar"/>
              </w:rPr>
              <w:t>一、</w:t>
            </w:r>
            <w:r>
              <w:rPr>
                <w:rStyle w:val="Font21"/>
                <w:lang w:bidi="ar"/>
              </w:rPr>
              <w:t xml:space="preserve"> </w:t>
            </w:r>
            <w:r>
              <w:rPr>
                <w:rStyle w:val="Font11"/>
                <w:lang w:bidi="ar"/>
              </w:rPr>
              <w:t>基本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名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特困离退休干部帮扶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施</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主管）单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中共灵寿县委老干部局</w:t>
            </w:r>
          </w:p>
        </w:tc>
      </w:tr>
      <w:tr>
        <w:trPr>
          <w:trHeight w:val="38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预算执行情况</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安排情况（调整后）</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到位情况</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金执行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进度</w:t>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到位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执行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3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6"/>
                <w:szCs w:val="21"/>
              </w:rPr>
            </w:pPr>
            <w:r>
              <w:rPr>
                <w:rFonts w:eastAsia="宋体" w:cs="Calibri" w:ascii="Calibri" w:hAnsi="Calibri"/>
                <w:color w:val="000000"/>
                <w:sz w:val="16"/>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目标完成情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年度预期目标</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具体完成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体完成率</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切实让离退休干部感受到党和政府对他们的关心和爱护</w:t>
            </w:r>
          </w:p>
        </w:tc>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切实让离退休干部感受到党和政府对他们的关心和爱护</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0%</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8" w:hRule="atLeast"/>
        </w:trPr>
        <w:tc>
          <w:tcPr>
            <w:tcW w:w="97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Style w:val="Font11"/>
                <w:lang w:bidi="ar"/>
              </w:rPr>
              <w:t>四、</w:t>
            </w:r>
            <w:r>
              <w:rPr>
                <w:rStyle w:val="Font21"/>
                <w:lang w:bidi="ar"/>
              </w:rPr>
              <w:t xml:space="preserve"> </w:t>
            </w:r>
            <w:r>
              <w:rPr>
                <w:rStyle w:val="Font11"/>
                <w:lang w:bidi="ar"/>
              </w:rPr>
              <w:t>年度绩效指标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级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期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实际完成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自评得分</w:t>
            </w:r>
          </w:p>
        </w:tc>
      </w:tr>
      <w:tr>
        <w:trPr>
          <w:trHeight w:val="288"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产出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9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走访慰问次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w:t>
            </w:r>
            <w:r>
              <w:rPr>
                <w:rFonts w:eastAsia="宋体" w:cs="Calibri" w:ascii="Calibri" w:hAnsi="Calibri"/>
                <w:color w:val="000000"/>
                <w:kern w:val="0"/>
                <w:szCs w:val="21"/>
                <w:lang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288"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质量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帮扶的离退休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w:t>
            </w:r>
            <w:r>
              <w:rPr>
                <w:rStyle w:val="Font31"/>
                <w:rFonts w:eastAsia="宋体"/>
                <w:lang w:bidi="ar"/>
              </w:rPr>
              <w:t>1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1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288"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时效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按期完成率（</w:t>
            </w:r>
            <w:r>
              <w:rPr>
                <w:rStyle w:val="Font61"/>
                <w:lang w:bidi="ar"/>
              </w:rPr>
              <w:t>％</w:t>
            </w:r>
            <w:r>
              <w:rPr>
                <w:rStyle w:val="Font5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288"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成本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看望离退休干部的帮扶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420"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预算执行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当年预算资金执行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384"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效益指标（</w:t>
            </w:r>
            <w:r>
              <w:rPr>
                <w:rFonts w:eastAsia="宋体" w:cs="宋体" w:ascii="宋体" w:hAnsi="宋体"/>
                <w:color w:val="000000"/>
                <w:kern w:val="0"/>
                <w:sz w:val="16"/>
                <w:szCs w:val="16"/>
                <w:lang w:bidi="ar"/>
              </w:rPr>
              <w:t>40</w:t>
            </w:r>
            <w:r>
              <w:rPr>
                <w:rFonts w:ascii="宋体" w:hAnsi="宋体" w:cs="宋体" w:eastAsia="宋体"/>
                <w:color w:val="000000"/>
                <w:kern w:val="0"/>
                <w:sz w:val="16"/>
                <w:szCs w:val="16"/>
                <w:lang w:bidi="ar"/>
              </w:rPr>
              <w:t>）</w:t>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社会效益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切实感受到党和政府对他们的关心和爱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w:t>
            </w:r>
            <w:r>
              <w:rPr>
                <w:rFonts w:eastAsia="宋体" w:cs="Arial" w:ascii="Arial" w:hAnsi="Arial"/>
                <w:color w:val="000000"/>
                <w:kern w:val="0"/>
                <w:sz w:val="16"/>
                <w:szCs w:val="16"/>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384"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生态效益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切实感受到党和政府对他们的关心和爱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w:t>
            </w:r>
            <w:r>
              <w:rPr>
                <w:rFonts w:eastAsia="宋体" w:cs="Arial" w:ascii="Arial" w:hAnsi="Arial"/>
                <w:color w:val="000000"/>
                <w:kern w:val="0"/>
                <w:sz w:val="16"/>
                <w:szCs w:val="16"/>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384"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可持续影响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切实感受到党和政府对他们的关心和爱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w:t>
            </w:r>
            <w:r>
              <w:rPr>
                <w:rFonts w:eastAsia="宋体" w:cs="Arial" w:ascii="Arial" w:hAnsi="Arial"/>
                <w:color w:val="000000"/>
                <w:kern w:val="0"/>
                <w:sz w:val="16"/>
                <w:szCs w:val="16"/>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384"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r>
              <w:rPr>
                <w:rFonts w:eastAsia="宋体" w:cs="宋体" w:ascii="宋体" w:hAnsi="宋体"/>
                <w:color w:val="000000"/>
                <w:kern w:val="0"/>
                <w:sz w:val="16"/>
                <w:szCs w:val="16"/>
                <w:lang w:bidi="ar"/>
              </w:rPr>
              <w:br/>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10</w:t>
            </w:r>
            <w:r>
              <w:rPr>
                <w:rFonts w:ascii="宋体" w:hAnsi="宋体" w:cs="宋体" w:eastAsia="宋体"/>
                <w:color w:val="000000"/>
                <w:kern w:val="0"/>
                <w:sz w:val="16"/>
                <w:szCs w:val="16"/>
                <w:lang w:bidi="ar"/>
              </w:rPr>
              <w:t>分）</w:t>
            </w:r>
          </w:p>
        </w:tc>
        <w:tc>
          <w:tcPr>
            <w:tcW w:w="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满意度指标</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特困离退休干部的满意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w:t>
            </w:r>
            <w:r>
              <w:rPr>
                <w:rFonts w:eastAsia="宋体" w:cs="Arial" w:ascii="Arial" w:hAnsi="Arial"/>
                <w:color w:val="000000"/>
                <w:kern w:val="0"/>
                <w:sz w:val="16"/>
                <w:szCs w:val="16"/>
                <w:lang w:bidi="a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16"/>
                <w:szCs w:val="16"/>
              </w:rPr>
            </w:pPr>
            <w:r>
              <w:rPr>
                <w:rFonts w:eastAsia="宋体" w:cs="Arial" w:ascii="Arial" w:hAnsi="Arial"/>
                <w:color w:val="000000"/>
                <w:kern w:val="0"/>
                <w:sz w:val="16"/>
                <w:szCs w:val="16"/>
                <w:lang w:bidi="a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w:t>
            </w:r>
          </w:p>
        </w:tc>
      </w:tr>
      <w:tr>
        <w:trPr>
          <w:trHeight w:val="288" w:hRule="atLeast"/>
        </w:trPr>
        <w:tc>
          <w:tcPr>
            <w:tcW w:w="9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总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Cs w:val="21"/>
              </w:rPr>
            </w:pPr>
            <w:r>
              <w:rPr>
                <w:rFonts w:eastAsia="宋体" w:cs="Calibri" w:ascii="Calibri" w:hAnsi="Calibri"/>
                <w:color w:val="000000"/>
                <w:kern w:val="0"/>
                <w:szCs w:val="21"/>
                <w:lang w:bidi="ar"/>
              </w:rPr>
              <w:t>100</w:t>
            </w:r>
          </w:p>
        </w:tc>
      </w:tr>
      <w:tr>
        <w:trPr>
          <w:trHeight w:val="780" w:hRule="atLeast"/>
        </w:trPr>
        <w:tc>
          <w:tcPr>
            <w:tcW w:w="9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Style w:val="Font11"/>
                <w:lang w:bidi="ar"/>
              </w:rPr>
              <w:t>五、</w:t>
            </w:r>
            <w:r>
              <w:rPr>
                <w:rStyle w:val="Font21"/>
                <w:lang w:bidi="ar"/>
              </w:rPr>
              <w:t xml:space="preserve"> </w:t>
            </w:r>
            <w:r>
              <w:rPr>
                <w:rStyle w:val="Font11"/>
                <w:lang w:bidi="ar"/>
              </w:rPr>
              <w:t>存在问题、原因及下一步整改措施</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特困离退休干部资金项目预算执行率</w:t>
            </w:r>
            <w:r>
              <w:rPr>
                <w:rFonts w:eastAsia="宋体" w:cs="宋体" w:ascii="宋体" w:hAnsi="宋体"/>
                <w:color w:val="000000"/>
                <w:kern w:val="0"/>
                <w:sz w:val="16"/>
                <w:szCs w:val="16"/>
                <w:lang w:bidi="ar"/>
              </w:rPr>
              <w:t>100%</w:t>
            </w:r>
            <w:r>
              <w:rPr>
                <w:rFonts w:ascii="宋体" w:hAnsi="宋体" w:cs="宋体" w:eastAsia="宋体"/>
                <w:color w:val="000000"/>
                <w:kern w:val="0"/>
                <w:sz w:val="16"/>
                <w:szCs w:val="16"/>
                <w:lang w:bidi="ar"/>
              </w:rPr>
              <w:t>，达到了各项预期目标。</w:t>
            </w:r>
          </w:p>
        </w:tc>
      </w:tr>
      <w:tr>
        <w:trPr>
          <w:trHeight w:val="288" w:hRule="atLeast"/>
        </w:trPr>
        <w:tc>
          <w:tcPr>
            <w:tcW w:w="972"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填报人：</w:t>
            </w:r>
          </w:p>
        </w:tc>
        <w:tc>
          <w:tcPr>
            <w:tcW w:w="1800" w:type="dxa"/>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李玲</w:t>
            </w:r>
          </w:p>
        </w:tc>
        <w:tc>
          <w:tcPr>
            <w:tcW w:w="90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35"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2" w:type="dxa"/>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72" w:type="dxa"/>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联系电话：</w:t>
            </w:r>
          </w:p>
        </w:tc>
        <w:tc>
          <w:tcPr>
            <w:tcW w:w="1144" w:type="dxa"/>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2521371</w:t>
            </w:r>
          </w:p>
        </w:tc>
      </w:tr>
    </w:tbl>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我部门无财政评价项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93.03</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2.05</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31.6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全县财政开支离退休人员增加。</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未发生车辆购置经费支出。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我单位无其他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主要是未发生设备购置费用，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00</w:t>
      </w:r>
      <w:r>
        <w:rPr>
          <w:rFonts w:ascii="仿宋_GB2312;仿宋" w:hAnsi="仿宋_GB2312;仿宋" w:cs="DengXian-Regular;宋体" w:eastAsia="仿宋_GB2312;仿宋"/>
          <w:sz w:val="32"/>
          <w:szCs w:val="32"/>
        </w:rPr>
        <w:t>套，主要是未发生设备购置费用。</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预算财政拨款支出决算、政府性基金预算财政拨款收入支出决算、一般公共预算财政拨款“三公”经费支出决算无收支及结转结余情况结转结余情况，故国有资本经营预算财政拨款支出决算、政府性基金预算财政拨款收入支出决算、一般公共预算财政拨款“三公”经费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1">
                <wp:simplePos x="0" y="0"/>
                <wp:positionH relativeFrom="column">
                  <wp:posOffset>-1024890</wp:posOffset>
                </wp:positionH>
                <wp:positionV relativeFrom="paragraph">
                  <wp:posOffset>438785</wp:posOffset>
                </wp:positionV>
                <wp:extent cx="7560310" cy="3347720"/>
                <wp:effectExtent l="0" t="0" r="0" b="0"/>
                <wp:wrapNone/>
                <wp:docPr id="25"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1045210</wp:posOffset>
                </wp:positionH>
                <wp:positionV relativeFrom="paragraph">
                  <wp:posOffset>1417320</wp:posOffset>
                </wp:positionV>
                <wp:extent cx="7560310" cy="3347720"/>
                <wp:effectExtent l="0" t="0" r="0" b="0"/>
                <wp:wrapNone/>
                <wp:docPr id="36"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583" w:type="dxa"/>
        <w:jc w:val="left"/>
        <w:tblInd w:w="0" w:type="dxa"/>
        <w:tblLayout w:type="fixed"/>
        <w:tblCellMar>
          <w:top w:w="15" w:type="dxa"/>
          <w:left w:w="15" w:type="dxa"/>
          <w:bottom w:w="0" w:type="dxa"/>
          <w:right w:w="15" w:type="dxa"/>
        </w:tblCellMar>
      </w:tblPr>
      <w:tblGrid>
        <w:gridCol w:w="2309"/>
        <w:gridCol w:w="585"/>
        <w:gridCol w:w="1476"/>
        <w:gridCol w:w="2979"/>
        <w:gridCol w:w="866"/>
        <w:gridCol w:w="1368"/>
      </w:tblGrid>
      <w:tr>
        <w:trPr>
          <w:trHeight w:val="390" w:hRule="atLeast"/>
        </w:trPr>
        <w:tc>
          <w:tcPr>
            <w:tcW w:w="9583" w:type="dxa"/>
            <w:gridSpan w:val="6"/>
            <w:tcBorders/>
            <w:shd w:fill="FFFFFF" w:val="clear"/>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339" w:hRule="atLeast"/>
        </w:trPr>
        <w:tc>
          <w:tcPr>
            <w:tcW w:w="2309" w:type="dxa"/>
            <w:tcBorders/>
            <w:shd w:fill="FFFFFF" w:val="clear"/>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13" w:type="dxa"/>
            <w:gridSpan w:val="3"/>
            <w:tcBorders/>
            <w:shd w:fill="FFFFFF" w:val="clear"/>
            <w:vAlign w:val="bottom"/>
          </w:tcPr>
          <w:p>
            <w:pPr>
              <w:pStyle w:val="Normal"/>
              <w:ind w:left="4200" w:hanging="4200"/>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255" w:hRule="atLeast"/>
        </w:trPr>
        <w:tc>
          <w:tcPr>
            <w:tcW w:w="4370" w:type="dxa"/>
            <w:gridSpan w:val="3"/>
            <w:tcBorders/>
            <w:shd w:fill="FFFFFF" w:val="clear"/>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国共产党灵寿县委员会老干部局</w:t>
            </w:r>
          </w:p>
        </w:tc>
        <w:tc>
          <w:tcPr>
            <w:tcW w:w="5213" w:type="dxa"/>
            <w:gridSpan w:val="3"/>
            <w:tcBorders/>
            <w:shd w:fill="FFFFFF" w:val="clear"/>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 xml:space="preserve">金额单位：元                                            </w:t>
            </w:r>
          </w:p>
        </w:tc>
      </w:tr>
      <w:tr>
        <w:trPr>
          <w:trHeight w:val="308" w:hRule="atLeast"/>
        </w:trPr>
        <w:tc>
          <w:tcPr>
            <w:tcW w:w="4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收入</w:t>
            </w:r>
          </w:p>
        </w:tc>
        <w:tc>
          <w:tcPr>
            <w:tcW w:w="52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出</w:t>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次</w:t>
            </w:r>
          </w:p>
        </w:tc>
        <w:tc>
          <w:tcPr>
            <w:tcW w:w="14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c>
          <w:tcPr>
            <w:tcW w:w="29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次</w:t>
            </w:r>
          </w:p>
        </w:tc>
        <w:tc>
          <w:tcPr>
            <w:tcW w:w="1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额</w:t>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29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8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一般公共预算财政拨款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4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40,915.33</w:t>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一般公共服务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政府性基金预算财政拨款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外交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上级补助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国防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事业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四、公共安全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经营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五、教育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六、附属单位上缴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六、科学技术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七、其他收入</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七、文化旅游体育与传媒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八、社会保障和就业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73,061.96</w:t>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九、卫生健康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节能环保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一、城乡社区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二、农林水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三、交通运输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四、资源勘探信息等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五、商业服务业等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六、金融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七、援助其他地区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八、自然资源海洋气象等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十九、住房保障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粮油物资储备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一、灾害防治及应急管理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二、其他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十四、债务付息支出</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本年收入合计</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4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40,915.33</w:t>
            </w:r>
          </w:p>
        </w:tc>
        <w:tc>
          <w:tcPr>
            <w:tcW w:w="29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本年支出合计</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40,915.33</w:t>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用事业基金弥补收支差额</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结余分配</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初结转和结余</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末结转和结余</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4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29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3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23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总计</w:t>
            </w:r>
          </w:p>
        </w:tc>
        <w:tc>
          <w:tcPr>
            <w:tcW w:w="5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4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40,915.33</w:t>
            </w:r>
          </w:p>
        </w:tc>
        <w:tc>
          <w:tcPr>
            <w:tcW w:w="29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总计</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40,915.33</w:t>
            </w:r>
          </w:p>
        </w:tc>
      </w:tr>
      <w:tr>
        <w:trPr>
          <w:trHeight w:val="308" w:hRule="atLeast"/>
        </w:trPr>
        <w:tc>
          <w:tcPr>
            <w:tcW w:w="9583" w:type="dxa"/>
            <w:gridSpan w:val="6"/>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的总收支和年末结转结余情况。</w:t>
            </w:r>
          </w:p>
        </w:tc>
      </w:tr>
    </w:tbl>
    <w:p>
      <w:pPr>
        <w:pStyle w:val="Normal"/>
        <w:tabs>
          <w:tab w:val="clear" w:pos="420"/>
          <w:tab w:val="left" w:pos="886" w:leader="none"/>
        </w:tabs>
        <w:jc w:val="left"/>
        <w:rPr/>
      </w:pPr>
      <w:r>
        <w:rPr/>
      </w:r>
    </w:p>
    <w:tbl>
      <w:tblPr>
        <w:tblW w:w="9581" w:type="dxa"/>
        <w:jc w:val="left"/>
        <w:tblInd w:w="0" w:type="dxa"/>
        <w:tblLayout w:type="fixed"/>
        <w:tblCellMar>
          <w:top w:w="15" w:type="dxa"/>
          <w:left w:w="15" w:type="dxa"/>
          <w:bottom w:w="0" w:type="dxa"/>
          <w:right w:w="15" w:type="dxa"/>
        </w:tblCellMar>
      </w:tblPr>
      <w:tblGrid>
        <w:gridCol w:w="1215"/>
        <w:gridCol w:w="240"/>
        <w:gridCol w:w="240"/>
        <w:gridCol w:w="1740"/>
        <w:gridCol w:w="1440"/>
        <w:gridCol w:w="1425"/>
        <w:gridCol w:w="680"/>
        <w:gridCol w:w="525"/>
        <w:gridCol w:w="460"/>
        <w:gridCol w:w="1040"/>
        <w:gridCol w:w="576"/>
      </w:tblGrid>
      <w:tr>
        <w:trPr>
          <w:trHeight w:val="390" w:hRule="atLeast"/>
        </w:trPr>
        <w:tc>
          <w:tcPr>
            <w:tcW w:w="9581" w:type="dxa"/>
            <w:gridSpan w:val="11"/>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收入决算表</w:t>
            </w:r>
          </w:p>
        </w:tc>
      </w:tr>
      <w:tr>
        <w:trPr>
          <w:trHeight w:val="255" w:hRule="atLeast"/>
        </w:trPr>
        <w:tc>
          <w:tcPr>
            <w:tcW w:w="121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255" w:hRule="atLeast"/>
        </w:trPr>
        <w:tc>
          <w:tcPr>
            <w:tcW w:w="4875" w:type="dxa"/>
            <w:gridSpan w:val="5"/>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国共产党灵寿县委员会老干部局</w:t>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308" w:hRule="atLeast"/>
        </w:trPr>
        <w:tc>
          <w:tcPr>
            <w:tcW w:w="3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14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收入合计</w:t>
            </w:r>
          </w:p>
        </w:tc>
        <w:tc>
          <w:tcPr>
            <w:tcW w:w="14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财政拨款收入</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上级补助收入</w:t>
            </w:r>
          </w:p>
        </w:tc>
        <w:tc>
          <w:tcPr>
            <w:tcW w:w="5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事业收入</w:t>
            </w:r>
          </w:p>
        </w:tc>
        <w:tc>
          <w:tcPr>
            <w:tcW w:w="4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营收入</w:t>
            </w:r>
          </w:p>
        </w:tc>
        <w:tc>
          <w:tcPr>
            <w:tcW w:w="10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附属单位上缴收入</w:t>
            </w:r>
          </w:p>
        </w:tc>
        <w:tc>
          <w:tcPr>
            <w:tcW w:w="5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收入</w:t>
            </w:r>
          </w:p>
        </w:tc>
      </w:tr>
      <w:tr>
        <w:trPr>
          <w:trHeight w:val="312" w:hRule="atLeast"/>
        </w:trPr>
        <w:tc>
          <w:tcPr>
            <w:tcW w:w="16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能分类科目编码</w:t>
            </w:r>
          </w:p>
        </w:tc>
        <w:tc>
          <w:tcPr>
            <w:tcW w:w="17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6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16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343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5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4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0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5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r>
      <w:tr>
        <w:trPr>
          <w:trHeight w:val="308" w:hRule="atLeast"/>
        </w:trPr>
        <w:tc>
          <w:tcPr>
            <w:tcW w:w="343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4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440,915.33</w:t>
            </w:r>
          </w:p>
        </w:tc>
        <w:tc>
          <w:tcPr>
            <w:tcW w:w="14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440,915.33</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4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FFFFFF"/>
                <w:sz w:val="20"/>
                <w:szCs w:val="20"/>
              </w:rPr>
            </w:pPr>
            <w:r>
              <w:rPr>
                <w:rFonts w:eastAsia="宋体" w:cs="宋体" w:ascii="宋体" w:hAnsi="宋体"/>
                <w:color w:val="FFFFFF"/>
                <w:kern w:val="0"/>
                <w:sz w:val="20"/>
                <w:szCs w:val="20"/>
                <w:lang w:bidi="ar"/>
              </w:rPr>
              <w:t>208</w:t>
            </w:r>
          </w:p>
        </w:tc>
        <w:tc>
          <w:tcPr>
            <w:tcW w:w="1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FFFFFF"/>
                <w:sz w:val="20"/>
                <w:szCs w:val="20"/>
              </w:rPr>
            </w:pPr>
            <w:r>
              <w:rPr>
                <w:rFonts w:ascii="宋体" w:hAnsi="宋体" w:cs="宋体" w:eastAsia="宋体"/>
                <w:color w:val="FFFFFF"/>
                <w:kern w:val="0"/>
                <w:sz w:val="20"/>
                <w:szCs w:val="20"/>
                <w:lang w:bidi="ar"/>
              </w:rPr>
              <w:t>社会保障和就业支出</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FFFFFF"/>
                <w:sz w:val="20"/>
                <w:szCs w:val="20"/>
              </w:rPr>
            </w:pPr>
            <w:r>
              <w:rPr>
                <w:rFonts w:eastAsia="宋体" w:cs="宋体" w:ascii="宋体" w:hAnsi="宋体"/>
                <w:color w:val="FFFFFF"/>
                <w:kern w:val="0"/>
                <w:sz w:val="20"/>
                <w:szCs w:val="20"/>
                <w:lang w:bidi="ar"/>
              </w:rPr>
              <w:t>5,273,061.96</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FFFFFF"/>
                <w:sz w:val="20"/>
                <w:szCs w:val="20"/>
              </w:rPr>
            </w:pPr>
            <w:r>
              <w:rPr>
                <w:rFonts w:eastAsia="宋体" w:cs="宋体" w:ascii="宋体" w:hAnsi="宋体"/>
                <w:color w:val="FFFFFF"/>
                <w:kern w:val="0"/>
                <w:sz w:val="20"/>
                <w:szCs w:val="20"/>
                <w:lang w:bidi="ar"/>
              </w:rPr>
              <w:t>5,273,061.96</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c>
          <w:tcPr>
            <w:tcW w:w="4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FFFFFF"/>
                <w:sz w:val="20"/>
                <w:szCs w:val="20"/>
              </w:rPr>
            </w:pPr>
            <w:r>
              <w:rPr>
                <w:rFonts w:eastAsia="宋体" w:cs="宋体" w:ascii="宋体" w:hAnsi="宋体"/>
                <w:color w:val="FFFFFF"/>
                <w:kern w:val="0"/>
                <w:sz w:val="20"/>
                <w:szCs w:val="20"/>
                <w:lang w:bidi="ar"/>
              </w:rPr>
              <w:t>20805</w:t>
            </w:r>
          </w:p>
        </w:tc>
        <w:tc>
          <w:tcPr>
            <w:tcW w:w="17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FFFFFF"/>
                <w:sz w:val="20"/>
                <w:szCs w:val="20"/>
              </w:rPr>
            </w:pPr>
            <w:r>
              <w:rPr>
                <w:rFonts w:ascii="宋体" w:hAnsi="宋体" w:cs="宋体" w:eastAsia="宋体"/>
                <w:color w:val="FFFFFF"/>
                <w:kern w:val="0"/>
                <w:sz w:val="20"/>
                <w:szCs w:val="20"/>
                <w:lang w:bidi="ar"/>
              </w:rPr>
              <w:t>行政事业单位离退休</w:t>
            </w:r>
          </w:p>
        </w:tc>
        <w:tc>
          <w:tcPr>
            <w:tcW w:w="14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FFFFFF"/>
                <w:sz w:val="20"/>
                <w:szCs w:val="20"/>
              </w:rPr>
            </w:pPr>
            <w:r>
              <w:rPr>
                <w:rFonts w:eastAsia="宋体" w:cs="宋体" w:ascii="宋体" w:hAnsi="宋体"/>
                <w:color w:val="FFFFFF"/>
                <w:kern w:val="0"/>
                <w:sz w:val="20"/>
                <w:szCs w:val="20"/>
                <w:lang w:bidi="ar"/>
              </w:rPr>
              <w:t>5,207,252.52</w:t>
            </w:r>
          </w:p>
        </w:tc>
        <w:tc>
          <w:tcPr>
            <w:tcW w:w="14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FFFFFF"/>
                <w:sz w:val="20"/>
                <w:szCs w:val="20"/>
              </w:rPr>
            </w:pPr>
            <w:r>
              <w:rPr>
                <w:rFonts w:eastAsia="宋体" w:cs="宋体" w:ascii="宋体" w:hAnsi="宋体"/>
                <w:color w:val="FFFFFF"/>
                <w:kern w:val="0"/>
                <w:sz w:val="20"/>
                <w:szCs w:val="20"/>
                <w:lang w:bidi="ar"/>
              </w:rPr>
              <w:t>5,207,252.52</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c>
          <w:tcPr>
            <w:tcW w:w="5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c>
          <w:tcPr>
            <w:tcW w:w="4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c>
          <w:tcPr>
            <w:tcW w:w="10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c>
          <w:tcPr>
            <w:tcW w:w="5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FFFFFF"/>
                <w:sz w:val="20"/>
                <w:szCs w:val="20"/>
              </w:rPr>
            </w:pPr>
            <w:r>
              <w:rPr>
                <w:rFonts w:eastAsia="宋体" w:cs="宋体" w:ascii="宋体" w:hAnsi="宋体"/>
                <w:color w:val="FFFFFF"/>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1</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归口管理的行政单位离退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80,30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80,300.0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3</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离退休人员管理机构</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6,000.2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6,000.22</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952.3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952.3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9</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退役安置</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901</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退役士兵安置</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卫生健康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医疗</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单位医疗</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保障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改革支出</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1740" w:type="dxa"/>
            <w:tcBorders>
              <w:bottom w:val="single" w:sz="4" w:space="0" w:color="000000"/>
              <w:right w:val="single" w:sz="4" w:space="0" w:color="000000"/>
            </w:tcBorders>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公积金</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4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581" w:type="dxa"/>
            <w:gridSpan w:val="11"/>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注：本表反映部门本年度取得的各项收入情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60" w:type="dxa"/>
        <w:jc w:val="left"/>
        <w:tblInd w:w="0" w:type="dxa"/>
        <w:tblLayout w:type="fixed"/>
        <w:tblCellMar>
          <w:top w:w="15" w:type="dxa"/>
          <w:left w:w="15" w:type="dxa"/>
          <w:bottom w:w="0" w:type="dxa"/>
          <w:right w:w="15" w:type="dxa"/>
        </w:tblCellMar>
      </w:tblPr>
      <w:tblGrid>
        <w:gridCol w:w="233"/>
        <w:gridCol w:w="233"/>
        <w:gridCol w:w="334"/>
        <w:gridCol w:w="2490"/>
        <w:gridCol w:w="1380"/>
        <w:gridCol w:w="1395"/>
        <w:gridCol w:w="1200"/>
        <w:gridCol w:w="826"/>
        <w:gridCol w:w="558"/>
        <w:gridCol w:w="911"/>
      </w:tblGrid>
      <w:tr>
        <w:trPr>
          <w:trHeight w:val="390" w:hRule="atLeast"/>
        </w:trPr>
        <w:tc>
          <w:tcPr>
            <w:tcW w:w="9560" w:type="dxa"/>
            <w:gridSpan w:val="10"/>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支出决算表</w:t>
            </w:r>
          </w:p>
        </w:tc>
      </w:tr>
      <w:tr>
        <w:trPr>
          <w:trHeight w:val="255" w:hRule="atLeast"/>
        </w:trPr>
        <w:tc>
          <w:tcPr>
            <w:tcW w:w="23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gridSpan w:val="2"/>
            <w:tcBorders/>
            <w:vAlign w:val="bottom"/>
          </w:tcPr>
          <w:p>
            <w:pPr>
              <w:pStyle w:val="Normal"/>
              <w:widowControl/>
              <w:jc w:val="center"/>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255" w:hRule="atLeast"/>
        </w:trPr>
        <w:tc>
          <w:tcPr>
            <w:tcW w:w="4670" w:type="dxa"/>
            <w:gridSpan w:val="5"/>
            <w:tcBorders/>
            <w:vAlign w:val="bottom"/>
          </w:tcPr>
          <w:p>
            <w:pPr>
              <w:pStyle w:val="Normal"/>
              <w:widowControl/>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老干部局</w:t>
            </w:r>
          </w:p>
        </w:tc>
        <w:tc>
          <w:tcPr>
            <w:tcW w:w="139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9" w:type="dxa"/>
            <w:gridSpan w:val="2"/>
            <w:tcBorders/>
            <w:vAlign w:val="bottom"/>
          </w:tcPr>
          <w:p>
            <w:pPr>
              <w:pStyle w:val="Normal"/>
              <w:widowControl/>
              <w:jc w:val="center"/>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308" w:hRule="atLeast"/>
        </w:trPr>
        <w:tc>
          <w:tcPr>
            <w:tcW w:w="3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w:t>
            </w:r>
          </w:p>
        </w:tc>
        <w:tc>
          <w:tcPr>
            <w:tcW w:w="13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本年支出合计</w:t>
            </w:r>
          </w:p>
        </w:tc>
        <w:tc>
          <w:tcPr>
            <w:tcW w:w="13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本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项目支出</w:t>
            </w:r>
          </w:p>
        </w:tc>
        <w:tc>
          <w:tcPr>
            <w:tcW w:w="8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上缴上级支出</w:t>
            </w:r>
          </w:p>
        </w:tc>
        <w:tc>
          <w:tcPr>
            <w:tcW w:w="5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营支出</w:t>
            </w:r>
          </w:p>
        </w:tc>
        <w:tc>
          <w:tcPr>
            <w:tcW w:w="91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对附属单位补助支出</w:t>
            </w:r>
          </w:p>
        </w:tc>
      </w:tr>
      <w:tr>
        <w:trPr>
          <w:trHeight w:val="312" w:hRule="atLeast"/>
        </w:trPr>
        <w:tc>
          <w:tcPr>
            <w:tcW w:w="8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功能分类科目编码</w:t>
            </w:r>
          </w:p>
        </w:tc>
        <w:tc>
          <w:tcPr>
            <w:tcW w:w="24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目名称</w:t>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12" w:hRule="atLeast"/>
        </w:trPr>
        <w:tc>
          <w:tcPr>
            <w:tcW w:w="8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5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3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13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3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8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5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9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r>
      <w:tr>
        <w:trPr>
          <w:trHeight w:val="308" w:hRule="atLeast"/>
        </w:trPr>
        <w:tc>
          <w:tcPr>
            <w:tcW w:w="329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440,915.33</w:t>
            </w:r>
          </w:p>
        </w:tc>
        <w:tc>
          <w:tcPr>
            <w:tcW w:w="13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230,105.89</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809.44</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9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24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保障和就业支出</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73,061.96</w:t>
            </w:r>
          </w:p>
        </w:tc>
        <w:tc>
          <w:tcPr>
            <w:tcW w:w="13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62,252.52</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809.44</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w:t>
            </w:r>
          </w:p>
        </w:tc>
        <w:tc>
          <w:tcPr>
            <w:tcW w:w="249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离退休</w:t>
            </w:r>
          </w:p>
        </w:tc>
        <w:tc>
          <w:tcPr>
            <w:tcW w:w="13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07,252.52</w:t>
            </w:r>
          </w:p>
        </w:tc>
        <w:tc>
          <w:tcPr>
            <w:tcW w:w="13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62,252.52</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000.00</w:t>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归口管理的行政单位离退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80,30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80,30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3</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离退休人员管理机构</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6,000.22</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1,000.2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000.0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单位基本养老保险缴费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952.3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952.3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9</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退役安置</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90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退役士兵安置</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卫生健康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行政单位医疗</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保障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改革支出</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80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24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13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9560" w:type="dxa"/>
            <w:gridSpan w:val="1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注：本表反映部门本年度各项支出情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68" w:type="dxa"/>
        <w:jc w:val="left"/>
        <w:tblInd w:w="0" w:type="dxa"/>
        <w:tblLayout w:type="fixed"/>
        <w:tblCellMar>
          <w:top w:w="15" w:type="dxa"/>
          <w:left w:w="15" w:type="dxa"/>
          <w:bottom w:w="0" w:type="dxa"/>
          <w:right w:w="15" w:type="dxa"/>
        </w:tblCellMar>
      </w:tblPr>
      <w:tblGrid>
        <w:gridCol w:w="1490"/>
        <w:gridCol w:w="405"/>
        <w:gridCol w:w="1245"/>
        <w:gridCol w:w="1815"/>
        <w:gridCol w:w="540"/>
        <w:gridCol w:w="1305"/>
        <w:gridCol w:w="1290"/>
        <w:gridCol w:w="1478"/>
      </w:tblGrid>
      <w:tr>
        <w:trPr>
          <w:trHeight w:val="567" w:hRule="exact"/>
        </w:trPr>
        <w:tc>
          <w:tcPr>
            <w:tcW w:w="9568" w:type="dxa"/>
            <w:gridSpan w:val="8"/>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eastAsia="宋体"/>
                <w:color w:val="000000"/>
                <w:kern w:val="0"/>
                <w:sz w:val="32"/>
                <w:szCs w:val="32"/>
                <w:lang w:bidi="ar"/>
              </w:rPr>
              <w:t>财政拨款收入支出决算总表</w:t>
            </w:r>
          </w:p>
        </w:tc>
      </w:tr>
      <w:tr>
        <w:trPr>
          <w:trHeight w:val="567" w:hRule="exact"/>
        </w:trPr>
        <w:tc>
          <w:tcPr>
            <w:tcW w:w="1490" w:type="dxa"/>
            <w:tcBorders/>
            <w:vAlign w:val="bottom"/>
          </w:tcPr>
          <w:p>
            <w:pPr>
              <w:pStyle w:val="Normal"/>
              <w:snapToGrid w:val="false"/>
              <w:rPr>
                <w:rFonts w:ascii="Arial" w:hAnsi="Arial" w:eastAsia="宋体" w:cs="Arial"/>
                <w:color w:val="000000"/>
                <w:sz w:val="15"/>
                <w:szCs w:val="15"/>
              </w:rPr>
            </w:pPr>
            <w:r>
              <w:rPr>
                <w:rFonts w:eastAsia="宋体" w:cs="Arial" w:ascii="Arial" w:hAnsi="Arial"/>
                <w:color w:val="000000"/>
                <w:sz w:val="15"/>
                <w:szCs w:val="15"/>
              </w:rPr>
            </w:r>
          </w:p>
        </w:tc>
        <w:tc>
          <w:tcPr>
            <w:tcW w:w="40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4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81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4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0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68" w:type="dxa"/>
            <w:gridSpan w:val="2"/>
            <w:tcBorders/>
            <w:vAlign w:val="bottom"/>
          </w:tcPr>
          <w:p>
            <w:pPr>
              <w:pStyle w:val="Normal"/>
              <w:widowControl/>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公开</w:t>
            </w:r>
            <w:r>
              <w:rPr>
                <w:rFonts w:eastAsia="宋体" w:cs="宋体" w:ascii="宋体" w:hAnsi="宋体"/>
                <w:color w:val="000000"/>
                <w:kern w:val="0"/>
                <w:sz w:val="15"/>
                <w:szCs w:val="15"/>
                <w:lang w:bidi="ar"/>
              </w:rPr>
              <w:t>04</w:t>
            </w:r>
            <w:r>
              <w:rPr>
                <w:rFonts w:ascii="宋体" w:hAnsi="宋体" w:cs="宋体" w:eastAsia="宋体"/>
                <w:color w:val="000000"/>
                <w:kern w:val="0"/>
                <w:sz w:val="15"/>
                <w:szCs w:val="15"/>
                <w:lang w:bidi="ar"/>
              </w:rPr>
              <w:t>表</w:t>
            </w:r>
          </w:p>
        </w:tc>
      </w:tr>
      <w:tr>
        <w:trPr>
          <w:trHeight w:val="567" w:hRule="exact"/>
        </w:trPr>
        <w:tc>
          <w:tcPr>
            <w:tcW w:w="4955" w:type="dxa"/>
            <w:gridSpan w:val="4"/>
            <w:tcBorders/>
            <w:vAlign w:val="bottom"/>
          </w:tcPr>
          <w:p>
            <w:pPr>
              <w:pStyle w:val="Normal"/>
              <w:rPr>
                <w:rFonts w:ascii="Arial" w:hAnsi="Arial" w:cs="Arial"/>
                <w:color w:val="000000"/>
                <w:sz w:val="15"/>
                <w:szCs w:val="15"/>
              </w:rPr>
            </w:pPr>
            <w:r>
              <w:rPr>
                <w:rFonts w:ascii="宋体" w:hAnsi="宋体" w:cs="宋体" w:eastAsia="宋体"/>
                <w:color w:val="000000"/>
                <w:kern w:val="0"/>
                <w:sz w:val="15"/>
                <w:szCs w:val="15"/>
                <w:lang w:bidi="ar"/>
              </w:rPr>
              <w:t>部门：中国共产党灵寿县委员会老干部局</w:t>
            </w:r>
          </w:p>
        </w:tc>
        <w:tc>
          <w:tcPr>
            <w:tcW w:w="54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05"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768" w:type="dxa"/>
            <w:gridSpan w:val="2"/>
            <w:tcBorders/>
            <w:vAlign w:val="bottom"/>
          </w:tcPr>
          <w:p>
            <w:pPr>
              <w:pStyle w:val="Normal"/>
              <w:widowControl/>
              <w:jc w:val="center"/>
              <w:textAlignment w:val="bottom"/>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eastAsia="宋体"/>
                <w:color w:val="000000"/>
                <w:kern w:val="0"/>
                <w:sz w:val="15"/>
                <w:szCs w:val="15"/>
                <w:lang w:bidi="ar"/>
              </w:rPr>
              <w:t>金额单位：元</w:t>
            </w:r>
          </w:p>
        </w:tc>
      </w:tr>
      <w:tr>
        <w:trPr>
          <w:trHeight w:val="284" w:hRule="exact"/>
        </w:trPr>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收     入</w:t>
            </w:r>
          </w:p>
        </w:tc>
        <w:tc>
          <w:tcPr>
            <w:tcW w:w="6428"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支     出</w:t>
            </w:r>
          </w:p>
        </w:tc>
      </w:tr>
      <w:tr>
        <w:trPr>
          <w:trHeight w:val="284" w:hRule="exact"/>
        </w:trPr>
        <w:tc>
          <w:tcPr>
            <w:tcW w:w="14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w:t>
            </w:r>
          </w:p>
        </w:tc>
        <w:tc>
          <w:tcPr>
            <w:tcW w:w="405"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行次</w:t>
            </w:r>
          </w:p>
        </w:tc>
        <w:tc>
          <w:tcPr>
            <w:tcW w:w="1245"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金额</w:t>
            </w:r>
          </w:p>
        </w:tc>
        <w:tc>
          <w:tcPr>
            <w:tcW w:w="1815"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项目</w:t>
            </w:r>
          </w:p>
        </w:tc>
        <w:tc>
          <w:tcPr>
            <w:tcW w:w="540"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行次</w:t>
            </w:r>
          </w:p>
        </w:tc>
        <w:tc>
          <w:tcPr>
            <w:tcW w:w="1305"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合计</w:t>
            </w:r>
          </w:p>
        </w:tc>
        <w:tc>
          <w:tcPr>
            <w:tcW w:w="1290"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般公共预算财政拨款</w:t>
            </w:r>
          </w:p>
        </w:tc>
        <w:tc>
          <w:tcPr>
            <w:tcW w:w="1478" w:type="dxa"/>
            <w:vMerge w:val="restart"/>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政府性基金预算财政拨款</w:t>
            </w:r>
          </w:p>
        </w:tc>
      </w:tr>
      <w:tr>
        <w:trPr>
          <w:trHeight w:val="284" w:hRule="exact"/>
        </w:trPr>
        <w:tc>
          <w:tcPr>
            <w:tcW w:w="1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405" w:type="dxa"/>
            <w:vMerge w:val="continue"/>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815" w:type="dxa"/>
            <w:vMerge w:val="continue"/>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540" w:type="dxa"/>
            <w:vMerge w:val="continue"/>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478" w:type="dxa"/>
            <w:vMerge w:val="continue"/>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栏次</w:t>
            </w:r>
          </w:p>
        </w:tc>
        <w:tc>
          <w:tcPr>
            <w:tcW w:w="405"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24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栏次</w:t>
            </w:r>
          </w:p>
        </w:tc>
        <w:tc>
          <w:tcPr>
            <w:tcW w:w="540" w:type="dxa"/>
            <w:tcBorders>
              <w:bottom w:val="single" w:sz="4" w:space="0" w:color="000000"/>
              <w:right w:val="single" w:sz="4" w:space="0" w:color="000000"/>
            </w:tcBorders>
            <w:shd w:fill="FFFFFF" w:val="clear"/>
            <w:vAlign w:val="center"/>
          </w:tcPr>
          <w:p>
            <w:pPr>
              <w:pStyle w:val="Normal"/>
              <w:snapToGrid w:val="false"/>
              <w:spacing w:lineRule="atLeast" w:line="240"/>
              <w:jc w:val="center"/>
              <w:rPr>
                <w:rFonts w:ascii="宋体" w:hAnsi="宋体" w:eastAsia="宋体" w:cs="宋体"/>
                <w:color w:val="000000"/>
                <w:sz w:val="15"/>
                <w:szCs w:val="15"/>
              </w:rPr>
            </w:pPr>
            <w:r>
              <w:rPr>
                <w:rFonts w:eastAsia="宋体" w:cs="宋体" w:ascii="宋体" w:hAnsi="宋体"/>
                <w:color w:val="000000"/>
                <w:sz w:val="15"/>
                <w:szCs w:val="15"/>
              </w:rPr>
            </w:r>
          </w:p>
        </w:tc>
        <w:tc>
          <w:tcPr>
            <w:tcW w:w="13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29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478"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w:t>
            </w:r>
          </w:p>
        </w:tc>
        <w:tc>
          <w:tcPr>
            <w:tcW w:w="1245"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40,915.33</w:t>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服务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0</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外交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1</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三、国防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2</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四、公共安全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3</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五、教育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4</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六、科学技术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5</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7</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七、文化旅游体育与传媒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6</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8</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八、社会保障和就业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7</w:t>
            </w:r>
          </w:p>
        </w:tc>
        <w:tc>
          <w:tcPr>
            <w:tcW w:w="1305"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273,061.96</w:t>
            </w:r>
          </w:p>
        </w:tc>
        <w:tc>
          <w:tcPr>
            <w:tcW w:w="1290"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273,061.96</w:t>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9</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九、卫生健康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8</w:t>
            </w:r>
          </w:p>
        </w:tc>
        <w:tc>
          <w:tcPr>
            <w:tcW w:w="1305"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4,129.37</w:t>
            </w:r>
          </w:p>
        </w:tc>
        <w:tc>
          <w:tcPr>
            <w:tcW w:w="1290"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64,129.37</w:t>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节能环保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9</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1</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一、城乡社区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0</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2</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二、农林水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1</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3</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三、交通运输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2</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4</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四、资源勘探信息等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3</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5</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五、商业服务业等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4</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6</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六、金融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5</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7</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七、援助其他地区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6</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8</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八、自然资源海洋气象等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7</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9</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十九、住房保障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8</w:t>
            </w:r>
          </w:p>
        </w:tc>
        <w:tc>
          <w:tcPr>
            <w:tcW w:w="1305"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3,724.00</w:t>
            </w:r>
          </w:p>
        </w:tc>
        <w:tc>
          <w:tcPr>
            <w:tcW w:w="1290"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103,724.00</w:t>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0</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十、粮油物资储备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49</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1</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十一、灾害防治及应急管理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0</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2</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十二、其他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1</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3</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十四、债务付息支出</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2</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color w:val="000000"/>
                <w:sz w:val="15"/>
                <w:szCs w:val="15"/>
              </w:rPr>
            </w:pPr>
            <w:r>
              <w:rPr>
                <w:rFonts w:ascii="宋体" w:hAnsi="宋体" w:cs="宋体" w:eastAsia="宋体"/>
                <w:b/>
                <w:color w:val="000000"/>
                <w:kern w:val="0"/>
                <w:sz w:val="15"/>
                <w:szCs w:val="15"/>
                <w:lang w:bidi="ar"/>
              </w:rPr>
              <w:t>本年收入合计</w:t>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4</w:t>
            </w:r>
          </w:p>
        </w:tc>
        <w:tc>
          <w:tcPr>
            <w:tcW w:w="1245"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40,915.33</w:t>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color w:val="000000"/>
                <w:sz w:val="15"/>
                <w:szCs w:val="15"/>
              </w:rPr>
            </w:pPr>
            <w:r>
              <w:rPr>
                <w:rFonts w:ascii="宋体" w:hAnsi="宋体" w:cs="宋体" w:eastAsia="宋体"/>
                <w:b/>
                <w:color w:val="000000"/>
                <w:kern w:val="0"/>
                <w:sz w:val="15"/>
                <w:szCs w:val="15"/>
                <w:lang w:bidi="ar"/>
              </w:rPr>
              <w:t>本年支出合计</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3</w:t>
            </w:r>
          </w:p>
        </w:tc>
        <w:tc>
          <w:tcPr>
            <w:tcW w:w="1305"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40,915.33</w:t>
            </w:r>
          </w:p>
        </w:tc>
        <w:tc>
          <w:tcPr>
            <w:tcW w:w="1290"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40,915.33</w:t>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年初财政拨款结转和结余</w:t>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5</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年末财政拨款结转和结余</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一、一般公共预算财政拨款</w:t>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6</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5</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二、政府性基金预算财政拨款</w:t>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7</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6</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8</w:t>
            </w:r>
          </w:p>
        </w:tc>
        <w:tc>
          <w:tcPr>
            <w:tcW w:w="124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815" w:type="dxa"/>
            <w:tcBorders>
              <w:bottom w:val="single" w:sz="4" w:space="0" w:color="000000"/>
              <w:right w:val="single" w:sz="4" w:space="0" w:color="000000"/>
            </w:tcBorders>
            <w:shd w:fill="FFFFFF" w:val="clear"/>
            <w:vAlign w:val="center"/>
          </w:tcPr>
          <w:p>
            <w:pPr>
              <w:pStyle w:val="Normal"/>
              <w:snapToGrid w:val="false"/>
              <w:spacing w:lineRule="atLeast" w:line="240"/>
              <w:jc w:val="left"/>
              <w:rPr>
                <w:rFonts w:ascii="宋体" w:hAnsi="宋体" w:eastAsia="宋体" w:cs="宋体"/>
                <w:color w:val="000000"/>
                <w:sz w:val="15"/>
                <w:szCs w:val="15"/>
              </w:rPr>
            </w:pPr>
            <w:r>
              <w:rPr>
                <w:rFonts w:eastAsia="宋体" w:cs="宋体" w:ascii="宋体" w:hAnsi="宋体"/>
                <w:color w:val="000000"/>
                <w:sz w:val="15"/>
                <w:szCs w:val="15"/>
              </w:rPr>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7</w:t>
            </w:r>
          </w:p>
        </w:tc>
        <w:tc>
          <w:tcPr>
            <w:tcW w:w="1305"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290"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149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color w:val="000000"/>
                <w:sz w:val="15"/>
                <w:szCs w:val="15"/>
              </w:rPr>
            </w:pPr>
            <w:r>
              <w:rPr>
                <w:rFonts w:ascii="宋体" w:hAnsi="宋体" w:cs="宋体" w:eastAsia="宋体"/>
                <w:b/>
                <w:color w:val="000000"/>
                <w:kern w:val="0"/>
                <w:sz w:val="15"/>
                <w:szCs w:val="15"/>
                <w:lang w:bidi="ar"/>
              </w:rPr>
              <w:t>总计</w:t>
            </w:r>
          </w:p>
        </w:tc>
        <w:tc>
          <w:tcPr>
            <w:tcW w:w="40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29</w:t>
            </w:r>
          </w:p>
        </w:tc>
        <w:tc>
          <w:tcPr>
            <w:tcW w:w="1245"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40,915.33</w:t>
            </w:r>
          </w:p>
        </w:tc>
        <w:tc>
          <w:tcPr>
            <w:tcW w:w="1815"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b/>
                <w:b/>
                <w:color w:val="000000"/>
                <w:sz w:val="15"/>
                <w:szCs w:val="15"/>
              </w:rPr>
            </w:pPr>
            <w:r>
              <w:rPr>
                <w:rFonts w:ascii="宋体" w:hAnsi="宋体" w:cs="宋体" w:eastAsia="宋体"/>
                <w:b/>
                <w:color w:val="000000"/>
                <w:kern w:val="0"/>
                <w:sz w:val="15"/>
                <w:szCs w:val="15"/>
                <w:lang w:bidi="ar"/>
              </w:rPr>
              <w:t>总计</w:t>
            </w:r>
          </w:p>
        </w:tc>
        <w:tc>
          <w:tcPr>
            <w:tcW w:w="540" w:type="dxa"/>
            <w:tcBorders>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8</w:t>
            </w:r>
          </w:p>
        </w:tc>
        <w:tc>
          <w:tcPr>
            <w:tcW w:w="1305"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40,915.33</w:t>
            </w:r>
          </w:p>
        </w:tc>
        <w:tc>
          <w:tcPr>
            <w:tcW w:w="1290" w:type="dxa"/>
            <w:tcBorders>
              <w:bottom w:val="single" w:sz="4" w:space="0" w:color="000000"/>
              <w:right w:val="single" w:sz="4" w:space="0" w:color="000000"/>
            </w:tcBorders>
            <w:shd w:fill="FFFFFF" w:val="clear"/>
            <w:vAlign w:val="center"/>
          </w:tcPr>
          <w:p>
            <w:pPr>
              <w:pStyle w:val="Normal"/>
              <w:widowControl/>
              <w:spacing w:lineRule="atLeast" w:line="240"/>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5,440,915.33</w:t>
            </w:r>
          </w:p>
        </w:tc>
        <w:tc>
          <w:tcPr>
            <w:tcW w:w="1478" w:type="dxa"/>
            <w:tcBorders>
              <w:bottom w:val="single" w:sz="4" w:space="0" w:color="000000"/>
              <w:right w:val="single" w:sz="4" w:space="0" w:color="000000"/>
            </w:tcBorders>
            <w:shd w:fill="FFFFFF" w:val="clear"/>
            <w:vAlign w:val="center"/>
          </w:tcPr>
          <w:p>
            <w:pPr>
              <w:pStyle w:val="Normal"/>
              <w:snapToGrid w:val="false"/>
              <w:spacing w:lineRule="atLeast" w:line="240"/>
              <w:jc w:val="right"/>
              <w:rPr>
                <w:rFonts w:ascii="宋体" w:hAnsi="宋体" w:eastAsia="宋体" w:cs="宋体"/>
                <w:color w:val="000000"/>
                <w:sz w:val="15"/>
                <w:szCs w:val="15"/>
              </w:rPr>
            </w:pPr>
            <w:r>
              <w:rPr>
                <w:rFonts w:eastAsia="宋体" w:cs="宋体" w:ascii="宋体" w:hAnsi="宋体"/>
                <w:color w:val="000000"/>
                <w:sz w:val="15"/>
                <w:szCs w:val="15"/>
              </w:rPr>
            </w:r>
          </w:p>
        </w:tc>
      </w:tr>
      <w:tr>
        <w:trPr>
          <w:trHeight w:val="284" w:hRule="exact"/>
        </w:trPr>
        <w:tc>
          <w:tcPr>
            <w:tcW w:w="9568" w:type="dxa"/>
            <w:gridSpan w:val="8"/>
            <w:tcBorders/>
            <w:shd w:fill="FFFFFF" w:val="clear"/>
            <w:vAlign w:val="center"/>
          </w:tcPr>
          <w:p>
            <w:pPr>
              <w:pStyle w:val="Normal"/>
              <w:widowControl/>
              <w:spacing w:lineRule="atLeast" w:line="240"/>
              <w:jc w:val="left"/>
              <w:textAlignment w:val="center"/>
              <w:rPr>
                <w:rFonts w:ascii="宋体" w:hAnsi="宋体" w:eastAsia="宋体" w:cs="宋体"/>
                <w:color w:val="000000"/>
                <w:sz w:val="15"/>
                <w:szCs w:val="15"/>
              </w:rPr>
            </w:pPr>
            <w:r>
              <w:rPr>
                <w:rFonts w:ascii="宋体" w:hAnsi="宋体" w:cs="宋体" w:eastAsia="宋体"/>
                <w:color w:val="000000"/>
                <w:kern w:val="0"/>
                <w:sz w:val="15"/>
                <w:szCs w:val="15"/>
                <w:lang w:bidi="ar"/>
              </w:rPr>
              <w:t>注：本表反映部门本年度一般公共预算财政拨款和政府性基金预算财政拨款的总收支和年末结转结余情况。</w:t>
            </w:r>
          </w:p>
        </w:tc>
      </w:tr>
    </w:tbl>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bl>
      <w:tblPr>
        <w:tblW w:w="9620" w:type="dxa"/>
        <w:jc w:val="left"/>
        <w:tblInd w:w="0" w:type="dxa"/>
        <w:tblLayout w:type="fixed"/>
        <w:tblCellMar>
          <w:top w:w="15" w:type="dxa"/>
          <w:left w:w="15" w:type="dxa"/>
          <w:bottom w:w="0" w:type="dxa"/>
          <w:right w:w="15" w:type="dxa"/>
        </w:tblCellMar>
      </w:tblPr>
      <w:tblGrid>
        <w:gridCol w:w="238"/>
        <w:gridCol w:w="238"/>
        <w:gridCol w:w="241"/>
        <w:gridCol w:w="4505"/>
        <w:gridCol w:w="1353"/>
        <w:gridCol w:w="1275"/>
        <w:gridCol w:w="1770"/>
      </w:tblGrid>
      <w:tr>
        <w:trPr>
          <w:trHeight w:val="390" w:hRule="atLeast"/>
        </w:trPr>
        <w:tc>
          <w:tcPr>
            <w:tcW w:w="9620" w:type="dxa"/>
            <w:gridSpan w:val="7"/>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支出决算表</w:t>
            </w:r>
          </w:p>
        </w:tc>
      </w:tr>
      <w:tr>
        <w:trPr>
          <w:trHeight w:val="255" w:hRule="atLeast"/>
        </w:trPr>
        <w:tc>
          <w:tcPr>
            <w:tcW w:w="238"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6575"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老干部局</w:t>
            </w:r>
          </w:p>
        </w:tc>
        <w:tc>
          <w:tcPr>
            <w:tcW w:w="127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770"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308" w:hRule="atLeast"/>
        </w:trPr>
        <w:tc>
          <w:tcPr>
            <w:tcW w:w="52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39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7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45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3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7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52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栏次</w:t>
            </w:r>
          </w:p>
        </w:tc>
        <w:tc>
          <w:tcPr>
            <w:tcW w:w="13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7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r>
      <w:tr>
        <w:trPr>
          <w:trHeight w:val="308" w:hRule="atLeast"/>
        </w:trPr>
        <w:tc>
          <w:tcPr>
            <w:tcW w:w="522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3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440,915.33</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5,230,105.89</w:t>
            </w:r>
          </w:p>
        </w:tc>
        <w:tc>
          <w:tcPr>
            <w:tcW w:w="17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lang w:bidi="ar"/>
              </w:rPr>
              <w:t>210,809.44</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保障和就业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73,061.96</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62,252.52</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809.44</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离退休</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07,252.5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62,252.52</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00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1</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归口管理的行政单位离退休</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80,300.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80,30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3</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离退休人员管理机构</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6,000.22</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1,000.22</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00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505</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机关事业单位基本养老保险缴费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952.3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952.3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9</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退役安置</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0901</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退役士兵安置</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09.44</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卫生健康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事业单位医疗</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1101</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行政单位医疗</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29.37</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保障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住房改革支出</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r>
      <w:tr>
        <w:trPr>
          <w:trHeight w:val="308" w:hRule="atLeast"/>
        </w:trPr>
        <w:tc>
          <w:tcPr>
            <w:tcW w:w="7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0201</w:t>
            </w:r>
          </w:p>
        </w:tc>
        <w:tc>
          <w:tcPr>
            <w:tcW w:w="450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eastAsia="宋体"/>
                <w:color w:val="000000"/>
                <w:kern w:val="0"/>
                <w:sz w:val="20"/>
                <w:szCs w:val="20"/>
                <w:lang w:bidi="ar"/>
              </w:rPr>
              <w:t>住房公积金</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724.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0.00</w:t>
            </w:r>
          </w:p>
        </w:tc>
      </w:tr>
    </w:tbl>
    <w:p>
      <w:pPr>
        <w:pStyle w:val="Normal"/>
        <w:jc w:val="left"/>
        <w:rPr/>
      </w:pPr>
      <w:r>
        <w:rPr>
          <w:rFonts w:ascii="宋体" w:hAnsi="宋体" w:cs="宋体" w:eastAsia="宋体"/>
          <w:kern w:val="0"/>
          <w:sz w:val="15"/>
          <w:szCs w:val="15"/>
          <w:lang w:bidi="ar"/>
        </w:rPr>
        <w:t>注：本表反映部门本年度一般公共预算财政拨款支出情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20" w:type="dxa"/>
        <w:jc w:val="left"/>
        <w:tblInd w:w="0" w:type="dxa"/>
        <w:tblLayout w:type="fixed"/>
        <w:tblCellMar>
          <w:top w:w="15" w:type="dxa"/>
          <w:left w:w="15" w:type="dxa"/>
          <w:bottom w:w="0" w:type="dxa"/>
          <w:right w:w="15" w:type="dxa"/>
        </w:tblCellMar>
      </w:tblPr>
      <w:tblGrid>
        <w:gridCol w:w="695"/>
        <w:gridCol w:w="1213"/>
        <w:gridCol w:w="1269"/>
        <w:gridCol w:w="546"/>
        <w:gridCol w:w="1292"/>
        <w:gridCol w:w="1290"/>
        <w:gridCol w:w="570"/>
        <w:gridCol w:w="1500"/>
        <w:gridCol w:w="1245"/>
      </w:tblGrid>
      <w:tr>
        <w:trPr>
          <w:trHeight w:val="510" w:hRule="exact"/>
        </w:trPr>
        <w:tc>
          <w:tcPr>
            <w:tcW w:w="9620" w:type="dxa"/>
            <w:gridSpan w:val="9"/>
            <w:tcBorders/>
            <w:vAlign w:val="bottom"/>
          </w:tcPr>
          <w:p>
            <w:pPr>
              <w:pStyle w:val="Normal"/>
              <w:widowControl/>
              <w:jc w:val="center"/>
              <w:textAlignment w:val="bottom"/>
              <w:rPr>
                <w:rFonts w:ascii="宋体" w:hAnsi="宋体" w:eastAsia="宋体" w:cs="宋体"/>
                <w:color w:val="000000"/>
                <w:sz w:val="32"/>
                <w:szCs w:val="32"/>
              </w:rPr>
            </w:pPr>
            <w:r>
              <w:rPr>
                <w:rFonts w:ascii="宋体" w:hAnsi="宋体" w:cs="宋体" w:eastAsia="宋体"/>
                <w:color w:val="000000"/>
                <w:kern w:val="0"/>
                <w:sz w:val="32"/>
                <w:szCs w:val="32"/>
                <w:lang w:bidi="ar"/>
              </w:rPr>
              <w:t>一般公共预算财政拨款基本支出决算表</w:t>
            </w:r>
          </w:p>
        </w:tc>
      </w:tr>
      <w:tr>
        <w:trPr>
          <w:trHeight w:val="510" w:hRule="exact"/>
        </w:trPr>
        <w:tc>
          <w:tcPr>
            <w:tcW w:w="695" w:type="dxa"/>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12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510" w:hRule="exact"/>
        </w:trPr>
        <w:tc>
          <w:tcPr>
            <w:tcW w:w="5015" w:type="dxa"/>
            <w:gridSpan w:val="5"/>
            <w:tcBorders/>
            <w:vAlign w:val="bottom"/>
          </w:tcPr>
          <w:p>
            <w:pPr>
              <w:pStyle w:val="Normal"/>
              <w:rPr>
                <w:rFonts w:ascii="Arial" w:hAnsi="Arial" w:cs="Arial"/>
                <w:color w:val="000000"/>
                <w:sz w:val="16"/>
                <w:szCs w:val="16"/>
              </w:rPr>
            </w:pPr>
            <w:r>
              <w:rPr>
                <w:rFonts w:ascii="宋体" w:hAnsi="宋体" w:cs="宋体" w:eastAsia="宋体"/>
                <w:color w:val="000000"/>
                <w:kern w:val="0"/>
                <w:sz w:val="16"/>
                <w:szCs w:val="16"/>
                <w:lang w:bidi="ar"/>
              </w:rPr>
              <w:t>部门：中国共产党灵寿县委员会老干部局</w:t>
            </w:r>
          </w:p>
        </w:tc>
        <w:tc>
          <w:tcPr>
            <w:tcW w:w="129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45"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元</w:t>
            </w:r>
          </w:p>
        </w:tc>
      </w:tr>
      <w:tr>
        <w:trPr>
          <w:trHeight w:val="340" w:hRule="exact"/>
        </w:trPr>
        <w:tc>
          <w:tcPr>
            <w:tcW w:w="3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64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r>
      <w:tr>
        <w:trPr>
          <w:trHeight w:val="340" w:hRule="exac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2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26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5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2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2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5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2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r>
      <w:tr>
        <w:trPr>
          <w:trHeight w:val="340" w:hRule="exac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资福利支出</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76,946.89</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商品和服务支出</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30,305.00</w:t>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债务利息及费用支出</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工资</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6,057.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1</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办公费</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905.00</w:t>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1</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津贴补贴</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0,404.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2</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印刷费</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800.00</w:t>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2</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奖金</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784.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3</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咨询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本性支出</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伙食补助费</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4</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手续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1</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绩效工资</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835.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5</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水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2</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机关事业单位基本养老保险缴费</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0,952.3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6</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电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3</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职业年金缴费</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7</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邮电费</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000.00</w:t>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5</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职工基本医疗保险缴费</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4,129.37</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8</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取暖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6</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员医疗补助缴费</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9</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7</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社会保障缴费</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061.22</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1</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8</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住房公积金</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3,724.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2</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因公出国（境）费用</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9</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医疗费</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3</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护）费</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00.00</w:t>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0</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工资福利支出</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4,000.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4</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1</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个人和家庭的补助</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854.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5</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会议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2</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离休费</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6</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3</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休费</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接待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9</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退职（役）费</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8</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专用材料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1</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4</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被装购置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2</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344.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5</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专用燃料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99</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6</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7</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6</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8</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100.00</w:t>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7</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10.00</w:t>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9</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900.00</w:t>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8</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个人农业生产补贴</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1</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务用车运行维护费</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99</w:t>
            </w:r>
          </w:p>
        </w:tc>
        <w:tc>
          <w:tcPr>
            <w:tcW w:w="15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21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对个人和家庭的补助</w:t>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9</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交通费用</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8,800.00</w:t>
            </w:r>
          </w:p>
        </w:tc>
        <w:tc>
          <w:tcPr>
            <w:tcW w:w="5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40</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税金及附加费用</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6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54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99</w:t>
            </w:r>
          </w:p>
        </w:tc>
        <w:tc>
          <w:tcPr>
            <w:tcW w:w="12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12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02,400.00</w:t>
            </w:r>
          </w:p>
        </w:tc>
        <w:tc>
          <w:tcPr>
            <w:tcW w:w="57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5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40" w:hRule="exact"/>
        </w:trPr>
        <w:tc>
          <w:tcPr>
            <w:tcW w:w="19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12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99,800.89</w:t>
            </w:r>
          </w:p>
        </w:tc>
        <w:tc>
          <w:tcPr>
            <w:tcW w:w="519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30,305.00</w:t>
            </w:r>
          </w:p>
        </w:tc>
      </w:tr>
    </w:tbl>
    <w:p>
      <w:pPr>
        <w:pStyle w:val="Normal"/>
        <w:jc w:val="left"/>
        <w:rPr/>
      </w:pPr>
      <w:r>
        <w:rPr>
          <w:rFonts w:ascii="宋体" w:hAnsi="宋体" w:cs="宋体" w:eastAsia="宋体"/>
          <w:kern w:val="0"/>
          <w:sz w:val="15"/>
          <w:szCs w:val="15"/>
          <w:lang w:bidi="ar"/>
        </w:rPr>
        <w:t>注：本表反映部门本年度一般公共预算财政拨款基本支出明细情况。</w:t>
      </w:r>
    </w:p>
    <w:p>
      <w:pPr>
        <w:pStyle w:val="Normal"/>
        <w:jc w:val="left"/>
        <w:rPr/>
      </w:pPr>
      <w:r>
        <w:rPr/>
      </w:r>
    </w:p>
    <w:p>
      <w:pPr>
        <w:pStyle w:val="Normal"/>
        <w:jc w:val="left"/>
        <w:rPr/>
      </w:pPr>
      <w:r>
        <w:rPr/>
      </w:r>
    </w:p>
    <w:p>
      <w:pPr>
        <w:pStyle w:val="Normal"/>
        <w:jc w:val="left"/>
        <w:rPr/>
      </w:pPr>
      <w:r>
        <w:rPr/>
      </w:r>
    </w:p>
    <w:tbl>
      <w:tblPr>
        <w:tblW w:w="9620" w:type="dxa"/>
        <w:jc w:val="left"/>
        <w:tblInd w:w="0" w:type="dxa"/>
        <w:tblLayout w:type="fixed"/>
        <w:tblCellMar>
          <w:top w:w="15" w:type="dxa"/>
          <w:left w:w="15" w:type="dxa"/>
          <w:bottom w:w="0" w:type="dxa"/>
          <w:right w:w="15" w:type="dxa"/>
        </w:tblCellMar>
      </w:tblPr>
      <w:tblGrid>
        <w:gridCol w:w="430"/>
        <w:gridCol w:w="1391"/>
        <w:gridCol w:w="430"/>
        <w:gridCol w:w="789"/>
        <w:gridCol w:w="789"/>
        <w:gridCol w:w="654"/>
        <w:gridCol w:w="430"/>
        <w:gridCol w:w="1391"/>
        <w:gridCol w:w="430"/>
        <w:gridCol w:w="789"/>
        <w:gridCol w:w="789"/>
        <w:gridCol w:w="1308"/>
      </w:tblGrid>
      <w:tr>
        <w:trPr>
          <w:trHeight w:val="540" w:hRule="atLeast"/>
        </w:trPr>
        <w:tc>
          <w:tcPr>
            <w:tcW w:w="9620" w:type="dxa"/>
            <w:gridSpan w:val="12"/>
            <w:tcBorders/>
            <w:vAlign w:val="bottom"/>
          </w:tcPr>
          <w:p>
            <w:pPr>
              <w:pStyle w:val="Normal"/>
              <w:widowControl/>
              <w:jc w:val="center"/>
              <w:textAlignment w:val="bottom"/>
              <w:rPr>
                <w:rFonts w:ascii="宋体" w:hAnsi="宋体" w:eastAsia="宋体" w:cs="宋体"/>
                <w:color w:val="000000"/>
                <w:sz w:val="44"/>
                <w:szCs w:val="44"/>
              </w:rPr>
            </w:pPr>
            <w:r>
              <w:rPr>
                <w:rFonts w:ascii="宋体" w:hAnsi="宋体" w:cs="宋体" w:eastAsia="宋体"/>
                <w:color w:val="000000"/>
                <w:kern w:val="0"/>
                <w:sz w:val="44"/>
                <w:szCs w:val="44"/>
                <w:lang w:bidi="ar"/>
              </w:rPr>
              <w:t>一般公共预算财政拨款“三公”经费支出决算表</w:t>
            </w:r>
          </w:p>
        </w:tc>
      </w:tr>
      <w:tr>
        <w:trPr>
          <w:trHeight w:val="255" w:hRule="atLeast"/>
        </w:trPr>
        <w:tc>
          <w:tcPr>
            <w:tcW w:w="43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255" w:hRule="atLeast"/>
        </w:trPr>
        <w:tc>
          <w:tcPr>
            <w:tcW w:w="3829"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老干部局</w:t>
            </w:r>
          </w:p>
        </w:tc>
        <w:tc>
          <w:tcPr>
            <w:tcW w:w="65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308" w:hRule="atLeast"/>
        </w:trPr>
        <w:tc>
          <w:tcPr>
            <w:tcW w:w="4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预算数</w:t>
            </w:r>
          </w:p>
        </w:tc>
        <w:tc>
          <w:tcPr>
            <w:tcW w:w="513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决算数</w:t>
            </w:r>
          </w:p>
        </w:tc>
      </w:tr>
      <w:tr>
        <w:trPr>
          <w:trHeight w:val="308"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3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因公出国（境）费</w:t>
            </w:r>
          </w:p>
        </w:tc>
        <w:tc>
          <w:tcPr>
            <w:tcW w:w="200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购置及运行费</w:t>
            </w:r>
          </w:p>
        </w:tc>
        <w:tc>
          <w:tcPr>
            <w:tcW w:w="6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接待费</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计</w:t>
            </w:r>
          </w:p>
        </w:tc>
        <w:tc>
          <w:tcPr>
            <w:tcW w:w="13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因公出国（境）费</w:t>
            </w:r>
          </w:p>
        </w:tc>
        <w:tc>
          <w:tcPr>
            <w:tcW w:w="200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购置及运行费</w:t>
            </w:r>
          </w:p>
        </w:tc>
        <w:tc>
          <w:tcPr>
            <w:tcW w:w="13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接待费</w:t>
            </w:r>
          </w:p>
        </w:tc>
      </w:tr>
      <w:tr>
        <w:trPr>
          <w:trHeight w:val="615"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购置费</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运行费</w:t>
            </w:r>
          </w:p>
        </w:tc>
        <w:tc>
          <w:tcPr>
            <w:tcW w:w="6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计</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购置费</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务用车运行费</w:t>
            </w:r>
          </w:p>
        </w:tc>
        <w:tc>
          <w:tcPr>
            <w:tcW w:w="13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3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6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3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4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3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r>
      <w:tr>
        <w:trPr>
          <w:trHeight w:val="308" w:hRule="atLeast"/>
        </w:trPr>
        <w:tc>
          <w:tcPr>
            <w:tcW w:w="43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0"/>
              </w:rPr>
            </w:pPr>
            <w:r>
              <w:rPr>
                <w:rFonts w:eastAsia="宋体" w:cs="宋体" w:ascii="宋体" w:hAnsi="宋体"/>
                <w:color w:val="000000"/>
                <w:sz w:val="22"/>
                <w:szCs w:val="20"/>
              </w:rPr>
            </w:r>
          </w:p>
        </w:tc>
        <w:tc>
          <w:tcPr>
            <w:tcW w:w="13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snapToGrid w:val="false"/>
        <w:spacing w:lineRule="exact" w:line="580"/>
        <w:rPr>
          <w:rFonts w:ascii="宋体" w:hAnsi="宋体" w:eastAsia="宋体" w:cs="宋体"/>
          <w:sz w:val="20"/>
          <w:szCs w:val="20"/>
        </w:rPr>
      </w:pPr>
      <w:r>
        <w:rPr>
          <w:rFonts w:ascii="宋体" w:hAnsi="宋体" w:cs="宋体" w:eastAsia="宋体"/>
          <w:sz w:val="20"/>
          <w:szCs w:val="20"/>
        </w:rPr>
        <w:t>注：本部门</w:t>
      </w:r>
      <w:r>
        <w:rPr>
          <w:rFonts w:eastAsia="宋体" w:cs="宋体" w:ascii="宋体" w:hAnsi="宋体"/>
          <w:sz w:val="20"/>
          <w:szCs w:val="20"/>
        </w:rPr>
        <w:t>2019</w:t>
      </w:r>
      <w:r>
        <w:rPr>
          <w:rFonts w:ascii="宋体" w:hAnsi="宋体" w:cs="宋体" w:eastAsia="宋体"/>
          <w:sz w:val="20"/>
          <w:szCs w:val="20"/>
        </w:rPr>
        <w:t>年度一般公共预算财政拨款“三公”经费支出无收支及结转结余情况，故此表以空表列示。</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646" w:type="dxa"/>
        <w:jc w:val="left"/>
        <w:tblInd w:w="0" w:type="dxa"/>
        <w:tblLayout w:type="fixed"/>
        <w:tblCellMar>
          <w:top w:w="15" w:type="dxa"/>
          <w:left w:w="15" w:type="dxa"/>
          <w:bottom w:w="0" w:type="dxa"/>
          <w:right w:w="15" w:type="dxa"/>
        </w:tblCellMar>
      </w:tblPr>
      <w:tblGrid>
        <w:gridCol w:w="50"/>
        <w:gridCol w:w="50"/>
        <w:gridCol w:w="610"/>
        <w:gridCol w:w="1726"/>
        <w:gridCol w:w="1242"/>
        <w:gridCol w:w="797"/>
        <w:gridCol w:w="470"/>
        <w:gridCol w:w="797"/>
        <w:gridCol w:w="797"/>
        <w:gridCol w:w="3107"/>
      </w:tblGrid>
      <w:tr>
        <w:trPr>
          <w:trHeight w:val="390" w:hRule="atLeast"/>
        </w:trPr>
        <w:tc>
          <w:tcPr>
            <w:tcW w:w="9646" w:type="dxa"/>
            <w:gridSpan w:val="10"/>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政府性基金预算财政拨款收入支出决算表</w:t>
            </w:r>
          </w:p>
        </w:tc>
      </w:tr>
      <w:tr>
        <w:trPr>
          <w:trHeight w:val="255" w:hRule="atLeast"/>
        </w:trPr>
        <w:tc>
          <w:tcPr>
            <w:tcW w:w="5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3678"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老干部局</w:t>
            </w:r>
          </w:p>
        </w:tc>
        <w:tc>
          <w:tcPr>
            <w:tcW w:w="79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308" w:hRule="atLeast"/>
        </w:trPr>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2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2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31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7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7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7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3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4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4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31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4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1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7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2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snapToGrid w:val="false"/>
        <w:spacing w:lineRule="exact" w:line="580"/>
        <w:rPr>
          <w:rFonts w:ascii="宋体" w:hAnsi="宋体" w:eastAsia="宋体" w:cs="宋体"/>
          <w:sz w:val="20"/>
          <w:szCs w:val="20"/>
        </w:rPr>
      </w:pPr>
      <w:r>
        <w:rPr>
          <w:rFonts w:ascii="宋体" w:hAnsi="宋体" w:cs="宋体" w:eastAsia="宋体"/>
          <w:sz w:val="20"/>
          <w:szCs w:val="20"/>
        </w:rPr>
        <w:t>注：本部门</w:t>
      </w:r>
      <w:r>
        <w:rPr>
          <w:rFonts w:eastAsia="宋体" w:cs="宋体" w:ascii="宋体" w:hAnsi="宋体"/>
          <w:sz w:val="20"/>
          <w:szCs w:val="20"/>
        </w:rPr>
        <w:t>2019</w:t>
      </w:r>
      <w:r>
        <w:rPr>
          <w:rFonts w:ascii="宋体" w:hAnsi="宋体" w:cs="宋体" w:eastAsia="宋体"/>
          <w:sz w:val="20"/>
          <w:szCs w:val="20"/>
        </w:rPr>
        <w:t>年度政府性基金预算财政拨款收入支出决算无收支及结转结余情况，故此表以空表列示。</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442" w:type="dxa"/>
        <w:jc w:val="left"/>
        <w:tblInd w:w="0" w:type="dxa"/>
        <w:tblLayout w:type="fixed"/>
        <w:tblCellMar>
          <w:top w:w="15" w:type="dxa"/>
          <w:left w:w="15" w:type="dxa"/>
          <w:bottom w:w="0" w:type="dxa"/>
          <w:right w:w="15" w:type="dxa"/>
        </w:tblCellMar>
      </w:tblPr>
      <w:tblGrid>
        <w:gridCol w:w="549"/>
        <w:gridCol w:w="549"/>
        <w:gridCol w:w="550"/>
        <w:gridCol w:w="2219"/>
        <w:gridCol w:w="1147"/>
        <w:gridCol w:w="1884"/>
        <w:gridCol w:w="2544"/>
      </w:tblGrid>
      <w:tr>
        <w:trPr>
          <w:trHeight w:val="540" w:hRule="atLeast"/>
        </w:trPr>
        <w:tc>
          <w:tcPr>
            <w:tcW w:w="9442" w:type="dxa"/>
            <w:gridSpan w:val="7"/>
            <w:tcBorders/>
            <w:vAlign w:val="bottom"/>
          </w:tcPr>
          <w:p>
            <w:pPr>
              <w:pStyle w:val="Normal"/>
              <w:widowControl/>
              <w:jc w:val="center"/>
              <w:textAlignment w:val="bottom"/>
              <w:rPr>
                <w:rFonts w:ascii="宋体" w:hAnsi="宋体" w:eastAsia="宋体" w:cs="宋体"/>
                <w:color w:val="000000"/>
                <w:sz w:val="44"/>
                <w:szCs w:val="44"/>
              </w:rPr>
            </w:pPr>
            <w:r>
              <w:rPr>
                <w:rFonts w:ascii="宋体" w:hAnsi="宋体" w:cs="宋体" w:eastAsia="宋体"/>
                <w:color w:val="000000"/>
                <w:kern w:val="0"/>
                <w:sz w:val="44"/>
                <w:szCs w:val="44"/>
                <w:lang w:bidi="ar"/>
              </w:rPr>
              <w:t>国有资本经营预算财政拨款支出决算表</w:t>
            </w:r>
          </w:p>
        </w:tc>
      </w:tr>
      <w:tr>
        <w:trPr>
          <w:trHeight w:val="255" w:hRule="atLeast"/>
        </w:trPr>
        <w:tc>
          <w:tcPr>
            <w:tcW w:w="54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014"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国共产党灵寿县委员会老干部局</w:t>
            </w:r>
          </w:p>
        </w:tc>
        <w:tc>
          <w:tcPr>
            <w:tcW w:w="188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544"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元</w:t>
            </w:r>
          </w:p>
        </w:tc>
      </w:tr>
      <w:tr>
        <w:trPr>
          <w:trHeight w:val="308" w:hRule="atLeast"/>
        </w:trPr>
        <w:tc>
          <w:tcPr>
            <w:tcW w:w="3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55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6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2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3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38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25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6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6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snapToGrid w:val="false"/>
        <w:spacing w:lineRule="exact" w:line="580"/>
        <w:rPr>
          <w:rFonts w:ascii="宋体" w:hAnsi="宋体" w:eastAsia="宋体" w:cs="宋体"/>
          <w:sz w:val="20"/>
          <w:szCs w:val="20"/>
        </w:rPr>
      </w:pPr>
      <w:r>
        <w:rPr>
          <w:rFonts w:ascii="宋体" w:hAnsi="宋体" w:cs="宋体" w:eastAsia="宋体"/>
          <w:sz w:val="20"/>
          <w:szCs w:val="20"/>
        </w:rPr>
        <w:t>注：本部门</w:t>
      </w:r>
      <w:r>
        <w:rPr>
          <w:rFonts w:eastAsia="宋体" w:cs="宋体" w:ascii="宋体" w:hAnsi="宋体"/>
          <w:sz w:val="20"/>
          <w:szCs w:val="20"/>
        </w:rPr>
        <w:t>2019</w:t>
      </w:r>
      <w:r>
        <w:rPr>
          <w:rFonts w:ascii="宋体" w:hAnsi="宋体" w:cs="宋体" w:eastAsia="宋体"/>
          <w:sz w:val="20"/>
          <w:szCs w:val="20"/>
        </w:rPr>
        <w:t>年度国有资本经营预算财政拨款支出决算无收支及结转结余情况，故此表以空表列示。</w:t>
      </w:r>
      <w:r>
        <w:br w:type="page"/>
      </w:r>
    </w:p>
    <w:p>
      <w:pPr>
        <w:pStyle w:val="Normal"/>
        <w:rPr>
          <w:rFonts w:ascii="宋体" w:hAnsi="宋体" w:eastAsia="宋体" w:cs="宋体"/>
          <w:sz w:val="20"/>
          <w:szCs w:val="20"/>
        </w:rPr>
      </w:pPr>
      <w:r>
        <w:rPr>
          <w:rFonts w:eastAsia="宋体" w:cs="宋体" w:ascii="宋体" w:hAnsi="宋体"/>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1082675</wp:posOffset>
                </wp:positionV>
                <wp:extent cx="7557770" cy="10682605"/>
                <wp:effectExtent l="0" t="0" r="0" b="0"/>
                <wp:wrapNone/>
                <wp:docPr id="37" name="Frame8"/>
                <a:graphic xmlns:a="http://schemas.openxmlformats.org/drawingml/2006/main">
                  <a:graphicData uri="http://schemas.microsoft.com/office/word/2010/wordprocessingShape">
                    <wps:wsp>
                      <wps:cNvSpPr txBox="1"/>
                      <wps:spPr>
                        <a:xfrm>
                          <a:off x="0" y="0"/>
                          <a:ext cx="7557770" cy="1068260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95.1pt;height:841.15pt;mso-wrap-distance-left:9.05pt;mso-wrap-distance-right:9.05pt;mso-wrap-distance-top:0pt;mso-wrap-distance-bottom:0pt;margin-top:-85.2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6"/>
      <w:footerReference w:type="default" r:id="rId47"/>
      <w:type w:val="nextPage"/>
      <w:pgSz w:w="11906" w:h="16838"/>
      <w:pgMar w:left="1247" w:right="124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UI Gothic"/>
    <w:charset w:val="80"/>
    <w:family w:val="swiss"/>
    <w:pitch w:val="default"/>
  </w:font>
  <w:font w:name="微软雅黑">
    <w:charset w:val="86"/>
    <w:family w:val="swiss"/>
    <w:pitch w:val="default"/>
  </w:font>
  <w:font w:name="黑体">
    <w:charset w:val="86"/>
    <w:family w:val="auto"/>
    <w:pitch w:val="default"/>
  </w:font>
  <w:font w:name="µÈÏß Western">
    <w:altName w:val="Segoe Print"/>
    <w:charset w:val="00"/>
    <w:family w:val="auto"/>
    <w:pitch w:val="default"/>
  </w:font>
  <w:font w:name="方正小标宋_GBK">
    <w:altName w:val="微软雅黑"/>
    <w:charset w:val="00"/>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3" name="Frame14"/>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2609215</wp:posOffset>
              </wp:positionH>
              <wp:positionV relativeFrom="paragraph">
                <wp:posOffset>-238125</wp:posOffset>
              </wp:positionV>
              <wp:extent cx="382905" cy="399415"/>
              <wp:effectExtent l="0" t="0" r="0" b="0"/>
              <wp:wrapNone/>
              <wp:docPr id="24"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28" name="Frame16"/>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posOffset>2609215</wp:posOffset>
              </wp:positionH>
              <wp:positionV relativeFrom="paragraph">
                <wp:posOffset>-238125</wp:posOffset>
              </wp:positionV>
              <wp:extent cx="382905" cy="399415"/>
              <wp:effectExtent l="0" t="0" r="0" b="0"/>
              <wp:wrapNone/>
              <wp:docPr id="29" name="Frame15"/>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posOffset>2656205</wp:posOffset>
              </wp:positionH>
              <wp:positionV relativeFrom="paragraph">
                <wp:posOffset>-76200</wp:posOffset>
              </wp:positionV>
              <wp:extent cx="154305" cy="237490"/>
              <wp:effectExtent l="0" t="0" r="0" b="0"/>
              <wp:wrapNone/>
              <wp:docPr id="34" name="Frame18"/>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posOffset>2656205</wp:posOffset>
              </wp:positionH>
              <wp:positionV relativeFrom="paragraph">
                <wp:posOffset>-76200</wp:posOffset>
              </wp:positionV>
              <wp:extent cx="154305" cy="237490"/>
              <wp:effectExtent l="0" t="0" r="0" b="0"/>
              <wp:wrapNone/>
              <wp:docPr id="35"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posOffset>2656205</wp:posOffset>
              </wp:positionH>
              <wp:positionV relativeFrom="paragraph">
                <wp:posOffset>-76200</wp:posOffset>
              </wp:positionV>
              <wp:extent cx="154305" cy="237490"/>
              <wp:effectExtent l="0" t="0" r="0" b="0"/>
              <wp:wrapNone/>
              <wp:docPr id="38"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2662555</wp:posOffset>
              </wp:positionH>
              <wp:positionV relativeFrom="paragraph">
                <wp:posOffset>-164465</wp:posOffset>
              </wp:positionV>
              <wp:extent cx="388620" cy="181610"/>
              <wp:effectExtent l="0" t="0" r="0" b="0"/>
              <wp:wrapNone/>
              <wp:docPr id="18"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574453860,1043276336l2187580,0l483393536,2126104543l483393536,2126104543l2097152,0l154140672,0l-262144000,2126105542l816840704,1439446065l817364992,1439446065l817364992,1439446065l-1336934400,1439445270l-1337982976,1439445270l0,0l566231040,1439446065l566755328,1439446065l566755328,1439446065l-65536,32767l-65536,32767l0,0l0,0l-65536,32767l-65536,32767l0,0l0,1439432704l1275068416,1439446065l1275592704,1439446065l1275592704,1439446065l1306525696,1439445269l-1226833920,2126104882l-2097152000,1439446065l-349700096,2126105542l-2046820352,1439446041l0,0l100,0l47185920,12620l1348599808,1439444965l406847488,1439446058l0,0l0,0l0,0l0,0l0,0l0,0l1306525696,1439445269l0,0l-1486880768,1439445270l0,0l1772617728,2126105562l0,0l0,0l1775763456,2126105562l0,0l0,0l1337982976,1439446065l0,0l0,0l1650458624,1439446065l-267911168,2126105542l0,0l-2070413312,1439446065l0,0l0,0l0,0l-2147418112,-1l-2147352577,-1l1705050111,2126105557l0,0l-1932984320,2126105389l65536,0l1744830464,2126105211l-2069364736,1439446065l3276800,0l251658240,0l0,0l0,0l0,0l861929472,2126105365l1348468736,1439444965l251658240,0l131072,2126053376l3276800,0l0,16842752l-65536,6619135l65636,0l1310720,0l0,0l-1237843968,1439446059l0,0l0,0l0,0l0,0l-633864192,2126105634l2097152,140050432l67043586,0l0,0l668991488,1439445184l667942912,1439445184l0,1439433727l-2019557376,1439445190l266010624,0l2025848832,1439445325l1348468736,1439444965l264765440,0l975175680,2126105365l-1018167296,1439444959l264896512,0l887095296,2126105365l-1018167296,1439444959l264962048,0l849346560,2126105365l-1018167296,1439444959l265027584,0l939524096,2126105365l1348468736,1439444965l265879552,0l2005925888,1439445325l1292894208,1439444965l265879552,0l2010120192,1439445325l1277165568,1439444965l265879552,0l979369984,2126105365l1979711488,1439445325l264437760,0l895483904,2126105365l1979711488,1439445325l265486336,0l857735168,2126105365l1979711488,1439445325l265551872,0l2035286016,1439445325l1348468736,1439444965l265682944,0l1971322880,1439445325l1348468736,1439444965l264175616,0l924844032,2126105365l1277165568,1439444965l264568832,0l931135488,2126105365l1348468736,1439444965l264372224,0l968884224,2126105365l1348468736,1439444965l263979008,0l943718400,2126105365l1348468736,1439444965l264306688,0l1997537280,1439445325l1292894208,1439444965l264306688,0l2001731584,1439445325l1277165568,1439444965l264306688,0l977272832,2126105365l-1045430272,1439444967l264241152,0l891289600,2126105365l-1056964608,1439444967l265355264,0l853540864,2126105365l-1045430272,1439444967l265420800,0l2028994560,1439445325l1277165568,1439444965l264830976,0l-822083584,1439445325l1277165568,1439444965l6619136,196608l1585446912,1439445325l691011584,1439444983l80740352,0l1581252608,1439445325l691011584,1439444983l80674816,0l1589641216,1439445325l-2019557376,1439445190l80805888,0l-778043392,2126105385l691011584,1439444983l260964352,0l-730857472,1439445325l-769654784,1439445325l1469710336,16l1562378240,2126105385l1277165568,1439444965l67698688,0l1560281088,2126105385l1607467008,1439445325l66715648,0l1600126976,2126105385l1277165568,1439444965l67305472,0l1566572544,2126105385l1596981248,1439445325l258539520,0l1551892480,2126105385l691011584,1439444983l66715648,0l1595932672,2126105385l1292894208,1439444965l67371008,0l1591738368,2126105385l1292894208,1439444965l67436544,0l1814036480,2126105602l1292894208,1439444965l67567616,0l1587544064,2126105385l1292894208,1439444965l67633152,0l1809842176,2126105602l-990904320,1439445324l66977792,0l1583349760,2126105385l1292894208,1439444965l67043328,0l1579155456,2126105385l1292894208,1439444965l67108864,0l0,2113929216l0,0l0,0l1570766848,2126105385l1277165568,1439444965l66912256,0l1556086784,2126105385l691011584,1439444983l66715648,0l1604321280,2126105385l1292894208,1439444965l66519040,0l1528823808,2126105385l1291845632,1439444965l0,0l0,0l0,0l0,0l0,0l0,0l-2147418112,-1l-2147352577,-1l16777215,0l0,0l983040,2126105385l1218445312,2126105567l0,0l-1996488704,2126105365l262144,0l1943011328,2126104886l-2097152000,1439446065l0,0l50331648,0l0,0l0,1439432704l1704984576,2126105557l0,0l-1993867264,2126105365l65536,0l-772800512,2126104883l-2097152000,1439446065l6553600,0l1526726656,2126105385l-65536,-1l50397183,1l1704984576,2126105557l0,0l-1990721536,2126105365l65536,0l-994050048,2126104883l-2097152000,1439446065l13107200,0l1342177280,1439444965l0,0l0,0l0,0l0,0l0,0l0,0l0,0l0,0l0,0l0,0l-868220928,2126104888l1277165568,1439446065l974127104,2126104889l1277165568,1439446065l-778043392,2126104888l1277165568,1439446065l-1498415104,2126104890l1277165568,1439446065l0,0l0,0l0,0l0,0l0,0l0,0l1523187712,65536l-720371712,1439445325l3211264,0l-836239360,1439262962l-207683584,151112340l-392499344,-1109018178l3350690,0l6373514,103l8454144,0l1169686528,1439262958l-207683584,151112340l1879109488,1953067887l980316009,1869832801l1702131052,1918987579l762210663,1952867692l1953509434,1918987579l762210663,980447092l997486640,1952737655l959789672,892612150l1748726896,1751607653l943012468,1882536238l741343348,825294896l741945913,959918385l1277165568,1439444965l2162688,0l327680,131077l66131,65537l2619,0l3211264,0l-819462144,1439262962l-207683584,151112340l1600319344,3342368l-65536,1705312255l-65484,10000l3211264,0l1125646336,351427l-207683584,151112340l-2104430736,1439446065l0,0l-2145386496,1439444965l6356992,0l1125646336,351427l-207683584,151112340l1124134768,351427l0,0l1124073472,351427l0,0l1124073472,351427l0,0l1124073472,351427l0,0l6684672,65537l2162688,0l182255616,12255232l93126656,0l2097152,0l403767296,0l-747634688,1439445325l1277165568,1439444965l8192000,65536l-869269504,1439445325l-1475346432,1439445325l6815744,131073l-878706688,1439445325l1348468736,1439444965l6815744,65537l-776994816,1439445325l-769654784,1439445325l1469186048,16l-875560960,1439445325l-1285554176,1439445325l6815744,1l-788529152,2126105385l1607467008,1439445325l256901120,16l-815792128,1439445325l1292894208,1439444965l6029312,8650752l-792723456,2126105385l-783286272,1439445323l257490944,16l-696254464,1439445325l691011584,1439444983l7471104,131073l-702545920,1439445325l691011584,1439444983l7471104,65537l-699400192,1439445325l691011584,1439444983l7471104,1l2021654528,1439445325l1277165568,1439444965l264699904,0l1990197248,1439445325l1292894208,1439444965l266076160,0l1993342976,1439445325l1277165568,1439444965l266076160,0l929038336,2126105365l1348468736,1439444965l265945088,0l972029952,2126105365l1292894208,1439444965l263979008,0l956301312,2126105365l1348468736,1439444965l263979008,0l952107008,2126105365l1348468736,1439444965l263979008,0l964689920,2126105365l1348468736,1439444965l263979008,0l960495616,2126105365l1348468736,1439444965l263979008,0l2014314496,1439445325l1277165568,1439444965l264503296,0l935329792,2126105365l1277165568,1439444965l264372224,0l2032140288,1439445325l1348468736,1439444965l265617408,0l947912704,2126105365l1348468736,1439444965l264634368,0l2017460224,1439445325l-270532608,1439444959l264634368,0l985661440,2126105365l1348468736,1439444965l264044544,0l903872512,2126105365l1348468736,1439444965l265093120,0l866123776,2126105365l1348468736,1439444965l265158656,0l989855744,2126105365l1348468736,1439444965l264044544,0l908066816,2126105365l1348468736,1439444965l265093120,0l870318080,2126105365l1348468736,1439444965l265158656,0l998244352,2126105365l691011584,1439444983l264044544,0l916455424,2126105365l691011584,1439444983l265093120,0l878706688,2126105365l691011584,1439444983l265158656,0l981467136,2126105365l1348468736,1439444965l264044544,0l899678208,2126105365l1348468736,1439444965l265093120,0l861929472,2126105365l1348468736,1439444965l265158656,0l994050048,2126105365l691011584,1439444983l264044544,0l912261120,2126105365l691011584,1439444983l265093120,0l874512384,2126105365l691011584,1439444983l265158656,0l1002438656,2126105365l-1045430272,1439444967l264110080,0l920649728,2126105365l-1045430272,1439444967l265224192,0l882900992,2126105365l-1045430272,1439444967l265289728,0l2038431744,1439445325l-2019557376,1439445190l266010624,0l2025848832,1439445325l1348468736,1439444965l264765440,0l975175680,2126105365l-1018167296,1439444959l264896512,0l887095296,2126105365l-1018167296,1439444959l264962048,0l849346560,2126105365l-1018167296,1439444959l265027584,0l939524096,2126105365l1348468736,1439444965l265879552,0l2005925888,1439445325l1292894208,1439444965l265879552,0l2010120192,1439445325l1277165568,1439444965l265879552,0l979369984,2126105365l1979711488,1439445325l264437760,0l895483904,2126105365l1979711488,1439445325l265486336,0l857735168,2126105365l1979711488,1439445325l265551872,0l2035286016,1439445325l1348468736,1439444965l265682944,0l1971322880,1439445325l1348468736,1439444965l264175616,0l924844032,2126105365l1277165568,1439444965l264568832,0l931135488,2126105365l1348468736,1439444965l264372224,0l968884224,2126105365l1348468736,1439444965l263979008,0l943718400,2126105365l1348468736,1439444965l264306688,0l1997537280,1439445325l1292894208,1439444965l264306688,0l2001731584,1439445325l1277165568,1439444965l264306688,0l977272832,2126105365l-1045430272,1439444967l264241152,0l891289600,2126105365l-1045430272,1439444967l265355264,0l853540864,2126105365l-1045430272,1439444967l265420800,0l2028994560,1439445325l1277165568,1439444965l264830976,0l-822083584,1439445325l1277165568,1439444965l6619136,196608l1585446912,1439445325l691011584,1439444983l80740352,0l1581252608,1439445325l691011584,1439444983l80674816,0l1589641216,1439445325l-2019557376,1439445190l80805888,0l-778043392,2126105385l691011584,1439444983l260964352,0l-730857472,1439445325l-769654784,1439445325l1469710336,16l1562378240,2126105385l1277165568,1439444965l67698688,0l1560281088,2126105385l1607467008,1439445325l66715648,0l1600126976,2126105385l1277165568,1439444965l67305472,0l1566572544,2126105385l1596981248,1439445325l258539520,0l1551892480,2126105385l691011584,1439444983l66715648,0l1595932672,2126105385l1292894208,1439444965l67371008,0l1591738368,2126105385l1292894208,1439444965l67436544,0l1814036480,2126105602l1292894208,1439444965l67567616,0l1587544064,2126105385l1292894208,1439444965l67633152,0l1809842176,2126105602l-990904320,1439445324l66977792,0l1583349760,2126105385l1292894208,1439444965l67043328,0l1579155456,2126105385l1292894208,1439444965l67108864,0l1574961152,2126105385l1277165568,1439444965l67502080,0l1570766848,2126105385l1277165568,1439444965l66912256,0l1556086784,2126105385l691011584,1439444983l66715648,0l1604321280,2126105385l1292894208,1439444965l66519040,0l1528823808,2126105385l1292894208,1439444965l67239936,0l1818230784,2126105602l1348468736,1439444965l66519040,0l1606418432,2126105385l1348468736,1439444965l66519040,0l1610612736,2126105385l1348468736,1439444965l66519040,0l1547698176,2126105385l1628438528,1439445325l66584576,0l1801453568,2126105602l691011584,1439444983l66584576,0l1805647872,2126105602l1348468736,1439444965l66846720,0l1544552448,2126105385l1646264320,1439445325l66650112,0l1541406720,2126105385l691011584,1439444983l66650112,0l1538260992,2126105385l1664090112,1439445325l66453504,0l1535115264,2126105385l1348468736,1439444965l66781184,0l1530920960,2126105385l1628438528,1439445325l67174400,0l1795162112,2126105602l691011584,1439444983l67174400,0l1790967808,2126105602l1277165568,1439444965l67764224,0l1975517184,2126105602l1277165568,1439444965l71499776,0l-784334848,2126105385l-783286272,1439445323l257228800,0l1823473664,1439445325l1292894208,1439444965l81264640,0l1819279360,1439445325l1292894208,1439444965l81199104,0l1827667968,1439445325l1348468736,1439444965l81330176,0l1526726656,2126105385l1679818752,1439445325l76939264,0l-862978048,1439445325l1348468736,1439444965l6750208,1l-859832320,1439445325l1292894208,1439444965l6750208,8519681l-855638016,1439445325l1348468736,1439444965l6750208,65537l-780140544,2126105385l691011584,1439444983l262602752,0l-687865856,2126105377l-2019557376,1439445190l261554176,0l-757071872,1439445325l1277165568,1439444965l8060928,0l1816133632,1439445325l1277165568,1439444965l257425408,16l-767557632,2126105385l1348468736,1439444965l74186752,0l-769654784,2126105385l691011584,1439444983l74252288,0l-851443712,1439445325l1292894208,1439444965l5963776,8650753l-735051776,2126105385l1718616064,1439445325l66322432,0l-737148928,2126105385l1292894208,1439444965l65732608,0l-732954624,2126105385l1697644544,1439445325l65601536,0l1710227456,1439445325l691011584,1439444983l65601536,0l1997537280,2126105602l1767899136,1439445325l65863680,1l-740294656,2126105385l1277165568,1439444965l66125824,0l1780482048,1439445325l691011584,1439444983l65863680,0l-744488960,2126105385l1292894208,1439444965l65994752,0l-747634688,2126105385l1734344704,1439445325l66256896,0l-765460480,2126105385l1767899136,1439445325l65798144,1l-750780416,2126105385l1277165568,1439444965l66060288,0l1783627776,1439445325l691011584,1439444983l65798144,0l-754974720,2126105385l1292894208,1439444965l65929216,0l-758120448,2126105385l1750073344,1439445325l65536000,0l-761266176,2126105385l1348468736,1439444965l66191360,0l-763363328,2126105385l1292894208,1439444965l65667072,0l-803209216,2126105385l1607467008,1439445325l257622016,16l-799014912,2126105385l691011584,1439444983l257556480,16l-790626304,2126105385l2047868928,1439444960l257359872,16l-771751936,2126105385l1277165568,1439444965l73990144,0l1995440128,2126105602l691011584,1439444983l74317824,0l1008730112,2126105365l1277165568,1439444965l263258112,0l1012924416,2126105365l1835008000,1439445325l262995968,0l-1838153728,1439445325l1277165568,1439444965l6488064,0l-726663168,1439445325l1277165568,1439444965l6750208,196608l847249408,2126105365l1348468736,1439444965l263716864,0l843055104,2126105365l1292894208,1439444965l263585792,0l809500672,2126105365l1292894208,1439444965l263520256,0l2042626048,1439445325l1277165568,1439444965l263127040,0l2046820352,1439445325l1277165568,1439444965l263192576,0l801112064,2126105365l1277165568,1439444965l262930432,0l796917760,2126105365l1277165568,1439444965l262864896,0l805306368,2126105365l1277165568,1439444965l262799360,0l838860800,2126105365l1277165568,1439444965l263061504,0l834666496,2126105365l1348468736,1439444965l263716864,0l830472192,2126105365l1292894208,1439444965l263520256,0l826277888,2126105365l2057306112,1439445325l263651328,0l822083584,2126105365l1292894208,1439444965l263520256,0l817889280,2126105365l2092957696,1439445325l263782400,0l813694976,2126105365l1292894208,1439444965l263585792,0l2109734912,1439445325l-740294656,1439444984l262733824,0l-739246080,1439445325l1348468736,1439444965l1469579264,0l-773849088,2126105385l1277165568,1439444965l74121216,0l-723517440,1439445325l1348468736,1439444965l5832704,65536l-720371712,1439445325l1348468736,1439444965l5832704,1048576l-716177408,1439445325l1348468736,1439444965l5832704,131072l-713031680,1439445325l1348468736,1439444965l5832704,983040l-848297984,1439445325l1292894208,1439444965l5963776,8716289l-786432000,2126105385l1292894208,1439444965l75038720,0l1991245824,2126105602l1277165568,1439444965l68681728,0l-819986432,2126105385l1292894208,1439444965l69271552,0l-805306368,2126105385l1292894208,1439444965l68747264,0l-815792128,2126105385l1292894208,1439444965l69140480,0l-817889280,2126105385l1292894208,1439444965l69206016,0l1988100096,2126105602l1348468736,1439444965l68943872,0l-809500672,2126105385l1292894208,1439444965l68812800,0l-813694976,2126105385l1292894208,1439444965l68878336,0l-794820608,2126105385l1292894208,1439444965l75104256,0l-775946240,2126105385l1277165568,1439444965l74055680,0l1831862272,1439445325l1292894208,1439444965l81395712,0l-735051776,1439445325l-769654784,1439445325l1469644800,16l-845152256,1439445325l-1303379968,1439445325l6619136,1l-830472192,1439445325l1277165568,1439444965l6619136,65537l-826277888,1439445325l1277165568,1439444965l6619136,131072l1983905792,2126105602l1348468736,1439444965l71303168,0l-824180736,2126105385l1348468736,1439444965l71172096,0l-828375040,2126105385l1348468736,1439444965l71237632,0l-832569344,2126105385l1873805312,1439445325l70975488,0l-836763648,2126105385l1884291072,1439445325l70909952,0l-840957952,2126105385l1277165568,1439444965l71041024,0l1979711488,2126105602l1277165568,1439444965l71106560,0l-845152256,2126105385l1277165568,1439444965l70123520,0l-849346560,2126105385l1277165568,1439444965l70778880,0l-708837376,1439445325l1277165568,1439444965l1469841408,0l-705691648,1439445325l-1475346432,1439445325l1469841408,65536l-878706688,2126105385l691011584,1439444983l71630848,0l1947205632,1439445325l1955594240,1439445325l262537216,0l-853540864,2126105385l1277165568,1439444965l71368704,0l-857735168,2126105385l1901068288,1439445325l70189056,0l1796210688,1439445325l1348468736,1439444965l262471680,0l1518338048,2126105385l1918894080,1439445325l70844416,0l1514143744,2126105385l1292894208,1439444965l70254592,0l1509949440,2126105385l1292894208,1439444965l70451200,0l-861929472,2126105385l1292894208,1439444965l70582272,0l-866123776,2126105385l1292894208,1439444965l70713344,0l-870318080,2126105385l1292894208,1439444965l70057984,0l-874512384,2126105385l1292894208,1439444965l70647808,0l-801112064,1439445325l-792723456,1439445325l1468792832,0l1505755136,2126105385l1292894208,1439444965l70320128,0l1501560832,2126105385l1292894208,1439444965l70385664,0l1497366528,2126105385l1936719872,1439445325l70516736,0l1493172224,2126105385l1277165568,1439444965l71565312,0l-833617920,1439445325l-1303379968,1439445325l6619136,0l1522532352,2126105385l1855979520,1439445325l76218368,0l1993342976,2126105602l691011584,1439444983l260898816,0l-818937856,1439445325l1292894208,1439444965l6029312,8585216l1800404992,1439445325l1803550720,1439445325l258605056,0l-744488960,1439445325l1803550720,1439445325l1469513728,16l1793064960,1439445325l691011584,1439444983l260571136,16l1789919232,1439445325l691011584,1439444983l260505600,16l2105540608,1439445325l-740294656,1439444984l71434240,0l-812646400,1439445325l1348468736,1439444965l6684672,1l-809500672,1439445325l1292894208,1439444965l6684672,8519681l-805306368,1439445325l1348468736,1439444965l6684672,65537l1786773504,1439445325l1277165568,1439444965l76283904,0l-752877568,1439445325l-270532608,1439444959l8192000,0l2102394880,1439445325l1348468736,1439444965l262668288,0l-782237696,2126105385l1292894208,143944496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730857472,1439446063l-729808896,1439446063l-729808896,1439446063l1048576,-1015021568l0,0l0,0l0,0l0,20971520l0,0l0,0l0,0l0,21037056l0,0l0,0l0,0l171638784,21102592l0,0l0,0l0,0l56492032,21168128l1596981248,1439446065l1599995904,1439446065l1599995904,1439446065l2621440,-1051328512l1460666368,1439446062l1461714944,1439446062l1461714944,1439446062l655360,-2126118912l1601175552,1439446065l1604190208,1439446065l1604190208,1439446065l2621440,-1051656192l0,0l0,0l0,0l65536,22544384l0,0l0,0l0,0l0,21430272"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574452851,1952671090l4275746,0l1653604352,2126105544l131072,65536l1661468672,2126105544l-2088763392,2126103989l-2088763392,2126103989l-1382219776,0l909508608,1010708258l4284719,0l1653604352,2126105544l65536,65536l1661468672,2126105544l-2088763392,2126103989l-2088763392,2126103989l-1382285312,0l116,1701607796l9518142,0l-1111490560,1439446059l866123776,1439446061l-1543503872,1439446061l-85983232,1439446062l1204813824,1439446062l-2110783488,1439446064l426770432,1439446074l1534066688,1439446065l-2112880640,1439446065l1920204800,543517551l1869377379,589446514l892744755,539112545l1852403562,1819898995l1914846565,1684960623l1852121122,1885430628l1818632765,790787169l1349538622,1010708338l9531511,0l523632640,1439262962l-207683584,151112340l61296,65536l0,0l0,65536l0,0l0,82903040l0,0l0,65536l0,0l1631322112,1936879674l1868908404,1919950957l574452851,577071472l979450942,1934390881l1010708340,1882874159l1198814066,1047359333l1933205820,1684630639l12675398,0l493879296,2126104543l493879296,2126104543l573571072,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2597875,0l9437184,0l-1502609408,1439445868l-1479540736,1439445868l-1435500544,1439445868l-427819008,1439446062l467664896,1439446063l468713472,1439446064l586153984,1439446065l847249408,1439446065l1277165568,1439446065l2048917504,2126105602l2042626048,2126105602l1864368128,2126105386l1855979520,2126105386l1849688064,2126105386l1843396608,2126105386l1837105152,2126105386l406847488,1439446058l4259840,0l65536,1245184l2097152,2883630l3801147,6291501l4128807,6225953l2228285,8192123l2687016,6094939l0,100l6356992,0l-831127552,1439262962l-207683584,151112340l61296,0l0,0l0,0l0,0l-1928331264,1439446065l-1929379840,1439446065l0,0l0,0l-805306368,1439445325l3211264,0l-566231040,2126104888l1277165568,1439446065l555745280,1439446065l556269568,1439446065l556269568,1439446065l403767296,0l-747634688,1439445325l1277165568,1439444965l8192000,65536l-869269504,1439445325l-1475346432,1439445325l6815744,131073l-878706688,1439445325l1348468736,1439444965l6815744,65537l-776994816,1439445325l-769654784,1439445325l1469186048,16l-875560960,1439445325l-1285554176,1439445325l6815744,1l-788529152,2126105385l1607467008,1439445325l256901120,16l-815792128,1439445325l1292894208,1439444965l6029312,8650752l-792723456,2126105385l-783286272,1439445323l257490944,16l-696254464,1439445325l691011584,1439444983l7471104,131073l-702545920,1439445325l691011584,1439444983l7471104,65537l-699400192,1439445325l691011584,1439444983l7471104,1l2021654528,1439445325l1277165568,1439444965l264699904,0l1990197248,1439445325l1292894208,1439444965l266076160,0l1993342976,1439445325l1277165568,1439444965l266076160,0l929038336,2126105365l1348468736,1439444965l265945088,0l972029952,2126105365l1292894208,1439444965l263979008,0l956301312,2126105365l1348468736,1439444965l263979008,0l952107008,2126105365l1348468736,1439444965l263979008,0l964689920,2126105365l1348468736,1439444965l263979008,0l960495616,2126105365l1348468736,1439444965l263979008,0l2014314496,1439445325l1277165568,1439444965l264503296,0l935329792,2126105365l1277165568,1439444965l264372224,0l2032140288,1439445325l1348468736,1439444965l265617408,0l947912704,2126105365l1348468736,1439444965l264634368,0l2017460224,1439445325l-270532608,1439444959l264634368,0l985661440,2126105365l1348468736,1439444965l264044544,0l903872512,2126105365l1348468736,1439444965l265093120,0l866123776,2126105365l1348468736,1439444965l265158656,0l989855744,2126105365l1348468736,1439444965l264044544,0l908066816,2126105365l1348468736,1439444965l265093120,0l870318080,2126105365l1348468736,1439444965l265158656,0l998244352,2126105365l691011584,1439444983l264044544,0l916455424,2126105365l691011584,1439444983l265093120,0l878706688,2126105365l691011584,1439444983l265158656,0l981467136,2126105365l1348468736,1439444965l264044544,0l899678208,2126105365l1348468736,1439444965l265093120,0l861929472,2126105365l1348468736,1439444965l265158656,0l994050048,2126105365l691011584,1439444983l264044544,0l912261120,2126105365l691011584,1439444983l265093120,0l874512384,2126105365l691011584,1439444983l265158656,0l1002438656,2126105365l-1045430272,1439444967l264110080,0l920649728,2126105365l-1045430272,1439444967l265224192,0l882900992,2126105365l-1045430272,1439444967l265289728,0l2038431744,1439445325l-2019557376,1439445190l266010624,0l2025848832,1439445325l1348468736,1439444965l264765440,0l975175680,2126105365l-1018167296,1439444959l264896512,0l887095296,2126105365l-1018167296,1439444959l264962048,0l849346560,2126105365l-1018167296,1439444959l265027584,0l939524096,2126105365l1348468736,1439444965l265879552,0l2005925888,1439445325l1292894208,1439444965l265879552,0l2010120192,1439445325l1277165568,1439444965l265879552,0l979369984,2126105365l1979711488,1439445325l264437760,0l895483904,2126105365l1979711488,1439445325l265486336,0l857735168,2126105365l1979711488,1439445325l265551872,0l2035286016,1439445325l1348468736,1439444965l265682944,0l1971322880,1439445325l1348468736,1439444965l264175616,0l924844032,2126105365l1277165568,1439444965l264568832,0l931135488,2126105365l1348468736,1439444965l264372224,0l968884224,2126105365l1348468736,1439444965l263979008,0l943718400,2126105365l1348468736,1439444965l264306688,0l1997537280,1439445325l1292894208,1439444965l264306688,0l2001731584,1439445325l1277165568,1439444965l264306688,0l977272832,2126105365l-1045430272,1439444967l264241152,0l891289600,2126105365l-1045430272,1439444967l265355264,0l853540864,2126105365l-1045430272,1439444967l265420800,0l2028994560,1439445325l1277165568,1439444965l264830976,0l-822083584,1439445325l1277165568,1439444965l6619136,196608l1585446912,1439445325l691011584,1439444983l80740352,0l1581252608,1439445325l691011584,1439444983l80674816,0l1589641216,1439445325l-2019557376,1439445190l80805888,0l-778043392,2126105385l691011584,1439444983l260964352,0l-730857472,1439445325l-769654784,1439445325l1469710336,16l1562378240,2126105385l1277165568,1439444965l67698688,0l1560281088,2126105385l1607467008,1439445325l66715648,0l1600126976,2126105385l1277165568,1439444965l67305472,0l1566572544,2126105385l1596981248,1439445325l258539520,0l1551892480,2126105385l691011584,1439444983l66715648,0l1595932672,2126105385l1292894208,1439444965l67371008,0l1591738368,2126105385l1292894208,1439444965l67436544,0l1814036480,2126105602l1292894208,1439444965l67567616,0l1587544064,2126105385l1292894208,1439444965l67633152,0l1809842176,2126105602l-990904320,1439445324l66977792,0l1583349760,2126105385l1292894208,1439444965l67043328,0l1579155456,2126105385l1292894208,1439444965l67108864,0l1574961152,2126105385l1277165568,1439444965l67502080,0l1570766848,2126105385l1277165568,1439444965l66912256,0l1556086784,2126105385l691011584,1439444983l66715648,0l1604321280,2126105385l1292894208,1439444965l66519040,0l1528823808,2126105385l1292894208,1439444965l67239936,0l1818230784,2126105602l1348468736,1439444965l66519040,0l1606418432,2126105385l1348468736,1439444965l66519040,0l1610612736,2126105385l1348468736,1439444965l66519040,0l1547698176,2126105385l1628438528,1439445325l66584576,0l1801453568,2126105602l691011584,1439444983l66584576,0l1805647872,2126105602l1348468736,1439444965l66846720,0l1544552448,2126105385l1646264320,1439445325l66650112,0l1541406720,2126105385l691011584,1439444983l66650112,0l1538260992,2126105385l1664090112,1439445325l66453504,0l1535115264,2126105385l1348468736,1439444965l66781184,0l1530920960,2126105385l1628438528,1439445325l67174400,0l1795162112,2126105602l691011584,1439444983l67174400,0l1790967808,2126105602l1277165568,1439444965l67764224,0l1975517184,2126105602l1277165568,1439444965l71499776,0l-784334848,2126105385l-783286272,1439445323l257228800,0l1823473664,1439445325l1292894208,1439444965l81264640,0l1819279360,1439445325l1292894208,1439444965l81199104,0l1827667968,1439445325l1348468736,1439444965l81330176,0l1526726656,2126105385l1679818752,1439445325l76939264,0l-862978048,1439445325l1348468736,1439444965l6750208,1l-859832320,1439445325l1292894208,1439444965l6750208,8519681l-855638016,1439445325l1348468736,1439444965l6750208,65537l-780140544,2126105385l691011584,1439444983l262602752,0l-687865856,2126105377l-2019557376,1439445190l261554176,0l-757071872,1439445325l1277165568,1439444965l8060928,0l1816133632,1439445325l1277165568,1439444965l257425408,16l-767557632,2126105385l1348468736,1439444965l74186752,0l-769654784,2126105385l691011584,1439444983l74252288,0l-851443712,1439445325l1292894208,1439444965l5963776,8650753l-735051776,2126105385l1718616064,1439445325l66322432,0l-737148928,2126105385l1292894208,1439444965l65732608,0l-732954624,2126105385l1697644544,1439445325l65601536,0l1710227456,1439445325l691011584,1439444983l65601536,0l1997537280,2126105602l1767899136,1439445325l65863680,1l-740294656,2126105385l1277165568,1439444965l66125824,0l1780482048,1439445325l691011584,1439444983l65863680,0l-744488960,2126105385l1292894208,1439444965l65994752,0l-747634688,2126105385l1734344704,1439445325l66256896,0l-765460480,2126105385l1767899136,1439445325l65798144,1l-750780416,2126105385l1277165568,1439444965l66060288,0l1783627776,1439445325l691011584,1439444983l65798144,0l-754974720,2126105385l1292894208,1439444965l65929216,0l-758120448,2126105385l1750073344,1439445325l65536000,0l-761266176,2126105385l1348468736,1439444965l66191360,0l-763363328,2126105385l1292894208,1439444965l65667072,0l-803209216,2126105385l1607467008,1439445325l257622016,16l-799014912,2126105385l691011584,1439444983l257556480,16l-790626304,2126105385l2047868928,1439444960l257359872,16l-771751936,2126105385l1277165568,1439444965l73990144,0l1995440128,2126105602l691011584,1439444983l74317824,0l1008730112,2126105365l1277165568,1439444965l263258112,0l1012924416,2126105365l1835008000,1439445325l262995968,0l-1838153728,1439445325l1277165568,1439444965l6488064,0l-726663168,1439445325l1277165568,1439444965l6750208,196608l847249408,2126105365l1348468736,1439444965l263716864,0l843055104,2126105365l1292894208,1439444965l263585792,0l809500672,2126105365l1292894208,1439444965l263520256,0l2042626048,1439445325l1277165568,1439444965l263127040,0l2046820352,1439445325l1277165568,1439444965l263192576,0l801112064,2126105365l1277165568,1439444965l262930432,0l796917760,2126105365l1277165568,1439444965l262864896,0l805306368,2126105365l1277165568,1439444965l262799360,0l838860800,2126105365l1277165568,1439444965l263061504,0l834666496,2126105365l1348468736,1439444965l263716864,0l830472192,2126105365l1292894208,1439444965l263520256,0l826277888,2126105365l2057306112,1439445325l263651328,0l822083584,2126105365l1292894208,1439444965l263520256,0l817889280,2126105365l2092957696,1439445325l263782400,0l813694976,2126105365l1292894208,1439444965l263585792,0l2109734912,1439445325l-740294656,1439444984l262733824,0l-739246080,1439445325l1348468736,1439444965l1469579264,0l-773849088,2126105385l1277165568,1439444965l74121216,0l-723517440,1439445325l1348468736,1439444965l5832704,65536l-720371712,1439445325l1348468736,1439444965l5832704,1048576l-716177408,1439445325l1348468736,1439444965l5832704,131072l-713031680,1439445325l1348468736,1439444965l5832704,983040l-848297984,1439445325l1292894208,1439444965l5963776,8716289l-786432000,2126105385l1292894208,1439444965l75038720,0l1991245824,2126105602l1277165568,1439444965l68681728,0l-819986432,2126105385l1292894208,1439444965l69271552,0l-805306368,2126105385l1292894208,1439444965l68747264,0l-815792128,2126105385l1292894208,1439444965l69140480,0l-817889280,2126105385l1292894208,1439444965l69206016,0l1988100096,2126105602l1348468736,1439444965l68943872,0l-809500672,2126105385l1292894208,1439444965l68812800,0l-813694976,2126105385l1292894208,1439444965l68878336,0l-794820608,2126105385l1292894208,1439444965l75104256,0l-775946240,2126105385l1277165568,1439444965l74055680,0l1831862272,1439445325l1292894208,1439444965l81395712,0l-735051776,1439445325l-769654784,1439445325l1469644800,16l-845152256,1439445325l-1303379968,1439445325l6619136,1l-830472192,1439445325l1277165568,1439444965l6619136,65537l-826277888,1439445325l1277165568,1439444965l6619136,131072l1983905792,2126105602l1348468736,1439444965l71303168,0l-824180736,2126105385l1348468736,1439444965l71172096,0l-828375040,2126105385l1348468736,1439444965l71237632,0l-832569344,2126105385l1873805312,1439445325l70975488,0l-836763648,2126105385l1884291072,1439445325l70909952,0l-840957952,2126105385l1277165568,1439444965l71041024,0l1979711488,2126105602l1277165568,1439444965l71106560,0l-845152256,2126105385l1277165568,1439444965l70123520,0l-849346560,2126105385l1277165568,1439444965l70778880,0l-708837376,1439445325l1277165568,1439444965l1469841408,0l-705691648,1439445325l-1475346432,1439445325l1469841408,65536l-878706688,2126105385l691011584,1439444983l71630848,0l1947205632,1439445325l1955594240,1439445325l262537216,0l-853540864,2126105385l1277165568,1439444965l71368704,0l-857735168,2126105385l1901068288,1439445325l70189056,0l1796210688,1439445325l1348468736,1439444965l262471680,0l1518338048,2126105385l1918894080,1439445325l70844416,0l1514143744,2126105385l1292894208,1439444965l70254592,0l1509949440,2126105385l1292894208,1439444965l70451200,0l-861929472,2126105385l1292894208,1439444965l70582272,0l-866123776,2126105385l1292894208,1439444965l70713344,0l-870318080,2126105385l1292894208,1439444965l70057984,0l-874512384,2126105385l1292894208,1439444965l70647808,0l-801112064,1439445325l-792723456,1439445325l1468792832,0l1505755136,2126105385l1292894208,1439444965l70320128,0l1501560832,2126105385l1292894208,1439444965l70385664,0l1497366528,2126105385l1936719872,1439445325l70516736,0l1493172224,2126105385l1277165568,1439444965l71565312,0l-833617920,1439445325l-1303379968,1439445325l6619136,0l1522532352,2126105385l1855979520,1439445325l76218368,0l1993342976,2126105602l691011584,1439444983l260898816,0l-818937856,1439445325l1292894208,1439444965l6029312,8585216l1800404992,1439445325l1803550720,1439445325l258605056,0l-744488960,1439445325l1803550720,1439445325l1469513728,16l1793064960,1439445325l691011584,1439444983l260571136,16l1789919232,1439445325l691011584,1439444983l260505600,16l2105540608,1439445325l-740294656,1439444984l71434240,0l-812646400,1439445325l1348468736,1439444965l6684672,1l-809500672,1439445325l1292894208,1439444965l6684672,8519681l-805306368,1439445325l1348468736,1439444965l6684672,65537l1786773504,1439445325l1277165568,1439444965l76283904,0l-752877568,1439445325l-270532608,1439444959l8192000,0l2102394880,1439445325l1348468736,1439444965l262668288,0l-782237696,2126105385l1292894208,143944496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4360320,0l559939584,2126104543l559939584,2126104543l2066743296,1439446065l2066743296,1439446065l812384256,909259052l909536309,1815096376l875837237,892875317l959523889,926298677l809054257,926037100l909391669,829173804l909325622,892548144l825371698,808531506l875836725,825438572l741488432,859125046l909208630,909390134l842479160,842084908l892350774,1815360565l942682669,859191096l741488947,909259058l959655985,762067256l943206450,858994231l841757241,825635377l943272752,825060409l842151987,926366001l1815096374,892940345l808859696,808528952l808923185,943010360l942814316,959526708l829173804,909325622l892548144,825371698l808531506,875836725l892679788,908867123l909325621,909521260l943076401,741488438l909259058,892678193l762065972,943206450l858994231,841757241l825635377,943272752l841837625,926431280l959656758,825371698l808531506,959985971l858860908,942813752l842085173,829173804l824981041,909193271l959919920,892955702l875640881,1815096370l825307437,809055281l741357109,959657009l808858676,946616629l842085942,909588275l859058476,909390905l1815164464,875901229l858797363,741488440l959657009,808858676l762065206,943273272l842215987,859058476l909390905,1815230000l875573809,942879032l824980530,876163892l909129268,841837618l925905201,942945080l875637816,875837747l875966518,909259884l875575095,824980019l876163892,925906484l892431412,909128755l943207990,859058476l909390905,1815426608l825307693,808990770l741356598,959657009l808858676,829175094l842019385,808989744l875899952,925971763l1815164213,959854641l859256627,892090679l875837752,875640118l842610796,926168119l892089653,825309491l892613938,892875116l858797106,741488181l959526961,959985976l829175097,942944569l909456948,909192245l909718584,858928688l892875116,825372978l741487153,892876849l909128500,829175858l909652280,909586995l959917109,926431024l1815688753,959722289l909652789,824980018l925905200,858994736l892955704,825569587l1815096369,909324853l875967027,875637808l909261107,842414386l808594796,859321911l741619765,825308465l875770417,825650224l741751090,859125046l741370934,741370928l859125046,741370934l741370928,809054776l808726579,808202348l908865644,909325621l808202348,859189612l842150705,741486897l909326641,909719352l829174839,959985208l808728624,959523892l892942641,926234928l876033388,942814516l892088629,925906743l842478641,959920492l959460660,824980020l859059001,943206457l808545329,808923185l808727352,943206700l876034098,1815688497l943272241,808726840l824981046,859255856l858994997,959540275l808596275,808597557l943075628,808662580l1815687990,926298673l943272757,879505452l926430009,909718073l842084908,875573558l3355701,0l0,0l0,0l45154304,0l526385152,2126104543l526385152,2126104543l0,0l0,0l0,0l0,0l0,0l0,0l0,0l0,0l0,0l0,0l0,0l0,0l0,0l0,0l0,0l0,0l0,0l0,0l0,0l-578813952,1439445675l0,0l0,0l0,0l0,0l0,0l0,0l1668284416,1439445306l0,0l0,0l0,0l0,0l0,0l0,0l0,0l0,0l0,0l0,0l0,0l0,0l0,0l0,0l0,0l0,0l0,0l0,0l0,0l0,0l0,0l0,0l0,0l0,0l0,0l0,0l0,0l0,0l0,0l0,0l0,0l0,0l0,0l0,0l0,0l0,0l0,0l0,0l0,0l0,0l0,0l0,0l0,0l0,0l0,0l0,0l0,0l0,0l0,0l0,0l0,0l0,0l0,0l0,0l0,0l114294784,0l2097152,0l1781530624,1439445825l0,0l980353024,1702126948l7435363,0l411566080,1439262962l-207683584,151112340l1684664176,1868767266l846360428,1752638013l577074281,1983659567l1920234298,543517551l1869377379,589446514l892744755,539112545l1852403562,1819898995l1914846565,1684960623l1852121122,1885430628l1818632765,790787169l795634750,1630485566l4287546,0l327680,524293l668,0l2619,10l2619,1265l0,1265l668,0l574453860,1043276336l2187580,0l327680,131077l66204,65537l2099771,0l154206208,0l-262144000,2126105542l816840704,1439446065l817364992,1439446065l817364992,1439446065l-1336934400,1439445270l-1337982976,1439445270l0,0l566231040,1439446065l566755328,1439446065l566755328,1439446065l-65536,32767l-65536,32767l0,0l0,0l-65536,32767l-65536,32767l0,0l0,1439432704l1275068416,1439446065l1275592704,1439446065l1275592704,1439446065l1306525696,1439445269l-1226833920,2126104882l-2097152000,1439446065l-349700096,2126105542l-2046820352,1439446041l0,0l100,0l47185920,12620l1348599808,1439444965l406847488,1439446058l0,0l0,0l0,0l0,0l0,0l0,0l1306525696,1439445269l0,0l-1486880768,1439445270l0,0l1772617728,2126105562l0,0l0,0l1775763456,2126105562l0,0l0,0l1337982976,1439446065l0,0l0,0l1650458624,1439446065l-267911168,2126105542l0,0l-2070413312,1439446065l0,0l0,0l0,0l-2147418112,-1l-2147352577,-1l1705050111,2126105557l0,0l-1932984320,2126105389l65536,0l1744830464,2126105211l-2069364736,1439446065l3276800,0l251658240,0l0,0l0,0l0,0l861929472,2126105365l1348468736,1439444965l251658240,0l131072,2126053376l3276800,0l0,16842752l-65536,6619135l65636,0l1310720,0l0,0l-1237843968,1439446059l0,0l0,0l0,0l0,0l-633864192,2126105634l2097152,140050432l67043586,0l0,0l668991488,1439445184l667942912,1439445184l0,1439433727l-2019557376,1439445190l266010624,0l2025848832,1439445325l1348468736,1439444965l26476544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9"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80216064,1439446070l2162688,0l0,65536l61,0l0,0l19988480,0l-897056768,2126105575l65536,0l0,0l0,0l-879755264,2126105575l-876085248,2126105575l-872415232,2126105575l-868745216,2126105575l-865599488,2126105575l-859308032,2126105575l1370488832,1439444967l-633864192,2126105634l1030488064,1918987554l-1966053017,1439446094l0,0l196608,892469248l-51915,-65536l-35985,-1l-1,-1l-1,-1l-1,-1l-1,1702035455l-633839252,2126105634l-855113728,2126105575l-851443712,2126105575l-1656225792,1439446071l-1164967936,1439445884l65536,1886846976l28730,0l-2088763392,2126103989l-2088763392,2126103989l0,0l0,0l939720704,12854l0,825753600l12598,0l16777216,0l12648448,0l78643200,2126105567l717225984,1439446094l0,0l0,0l0,0l0,0l0,0l0,0l0,0l0,0l0,0l0,0l0,0l0,0l0,0l0,0l0,0l0,0l0,0l0,0l0,0l0,2126053376l15728640,0l3211264,0l2138046464,1439446070l16777216,0l0,0l1189085184,1439446066l3145728,0l3211264,0l0,0l0,0l65536,0l0,0l0,0l3211264,0l131072,720896l6881280,6357101l6619239,7864367l7798829,6684781l3145728,0l36765696,0l1822162944,1439262966l-207683584,151112340l1349578608,2000436850l1951625274,543517817l1635138167,1176649068l1702129519,1043276402l1916434236,1010725456l1634482807,1998612334l1818326586,1852121661l575886637,1698330400l1098150753,1029794163l762209570,790778709l1999584318,1917874746l1999584318,1917874234l980892734,2000436850l1917874746,980892734l1735287148,1983543072l574450785,1429040741l1998594643,1935762746l1769161076,1696742753l1398091118,1010708258l1916434223,1010725456l1916434223,980892734l1832664690,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526397,2000436770l1769159280,1701605485l544436048,807550328l1031348258,790769698l1886862398,1936683066l1869182057,1914718318l1952541797,1181054569l1030582130,1918987554l577661287,1886862398l1936683066,1936090703l842953829,825438774l792474936,1882878071l1716482927,1952805734l1999584318,1869625968l1769236851,1044934255l980449084,1769172848l1852795252,1701978198l1769234796,1917216118l574451055,1634886000l1885434471,1681793640l44135024,0l1613496320,1439262966l-207683584,151112340l1751379824,1935764837l1667853614,1869836146l1663988838,1865379183l1667851878,1870081893l841966706,791687472l1685221239,1744858221l980448372,1668493103l1634559336,1768762995l1936683619,779380335l795701091,1768318575l1999594851,795112047l842084402,1919907631l7105892,540291447l875655287,892434208l795176448,1886862398l1668244538,1763734096l824327524,1847599667l1030057313,1634879010l808543597,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1115190304,574453871l1043276337,1936750396l18969402,0l482344960,2126104543l1004535808,1439446069l2032140288,573579837l1631338031,1954047290l1031299872,943207202l573583926,1031365408l825766178,573583670l792477231,1719155297l1010724210,1919957601l1699181683,1881173359l1031041906,1667592738l1043276404,1933205820l1684630639,1819044166l979450942,1650946675l544369731,1030513014l1179010594,575030854l979450942,1752198241l1635131489,807550316l1010708258,1933205807l1130522482,1010725484l1933205807,1684630639l1819044166,1999584318l1933210480,1047679088l1936750396,1652061242l2000436856,1652061242l1852785528,1953391988l62,0l4259840,0l-1600126976,1439446064l-362807296,1439446071l0,0l0,0l334888960,1635128909l-222282388,1439446069l46137344,0l4259840,0l65536,196608l-406847488,1439446069l1039138816,1439446069l1936719872,1439446073l1283457024,1439446009l1034944512,1439446069l-625999872,1439446062l4259840,0l131072,655360l6881280,6357101l6619239,3014706l7143543,102l276692992,574428749l-1166007760,1439446071l4194304,0l7405568,0l65536,2949120l6684672,7077993l3801189,3080239l7602223,7340141l7077935,3473525l3407929,3276850l6684783,7471210l3014756,7143540l3080304,7667820l3735605,3276852l7274546,6946918l3145843,7602222l7340141,311820288l3211264,0l65536,655360l4718592,7471215l5177449,6881394l7209061,116l3145728,0l5308416,0l65536,1507328l5701632,6357106l4784240,6684782l7667820,7209061l6619235,7209039l7274576,6881395l6881396,7209071l1952972800,859176960l1953510958,0l9502720,0l1126170624,2126105565l65536,0l0,0l0,0l1141374976,2126105565l1145044992,2126105565l1149239296,2126105565l1152909312,2126105565l1158152192,2126105565l1162346496,2126105565l1166540800,2126105565l1169686528,2126105565l1172832256,2126105565l505413632,1439446266l908066816,1439446266l505413632,1439446282l0,0l23134208,0l1918369792,2126105562l0,0l0,0l0,0l0,0l0,0l0,0l-1839202304,1439446092l-1815085056,1439446092l0,0l0,0l0,0l0,2126053376l0,0l0,0l0,0l0,0l0,0l0,0l0,0l0,0l0,0l0,0l0,0l0,0l0,0l0,0l0,0l0,0l0,0l0,0l-1058013184,2126100780l242221056,1439445246l0,0l0,0l0,0l0,0l0,0l0,0l0,589824l65536,0l-1444937728,1439445827l0,0l5308416,0l1539833856,2126105567l-447741952,1439446094l717225984,1439446094l0,0l0,0l0,0l0,0l0,0l1046937600,1010708258l2177655,0l-1292894208,1439446070l0,0l0,0l2183282,0l984416256,1439262862l-207683584,151112340l7335792,119l2162688,0l65536,327680l2000420864,4091962l0,790770738l12663870,0l-727187456,2126100675l65536,65536l-745537536,1439446073l65536,0l0,0l0,0l0,841105280l8756,0l0,0l-741867520,1439446073l65536,0l0,0l0,0l0,1918975872l15422,0l0,0l-738197504,1439446073l65536,0l0,0l0,0l0,790773632l15422,0l0,0l4259840,0l65536,2162688l2000420864,1399287866l980885626,824327543l909130033,980885538l824327528,942880822l742272802,1439446094l6291456,0l17891328,0l1654456320,1439262860l-207683584,151112340l1030614896,1918987554l577661287,1886862398l1936683066,1936090703l842953829,892483126l792474933,1882878071l1716482927,1952805734l1999584318,1869625968l1769236851,1044934255l980449084,1769172848l1852795252,1701978198l1769234796,1917216118l574451055,1634886000l1885434471,1010705000l1882878071,1716482927l1952805734,909192510l892744756,1886859068l1936683066,1936090703l1010725989,980449071l1769172848,1852795252l2000436822,2019900016l1953391988,1031299872l943207202,573583926l1031365408,825766178l573583670,2000436783l1717910128,1952671078l1702131781,1814066286l573579837,574452768l1914708528,573579837l574448160,1043276336l980449084,1885434487l18902862,0l9502720,0l1126170624,2126105565l327680,0l0,0l0,0l1141374976,2126105565l1145044992,2126105565l1149239296,2126105565l1152909312,2126105565l1158152192,2126105565l1162346496,2126105565l1166540800,2126105565l1169686528,2126105565l1172832256,2126105565l522190848,1439446522l581173248,1439446522l522190848,1439446538l58982400,1439432704l3211264,0l0,0l0,0l65536,0l0,0l0,0l4259840,0l65536,1048576l7143424,6553701l6357097,6881327l6357101,6619239l3014706,7143543l102,1439446073l196608,6422528l2162789,0l143654912,1439446069l0,0l2097152,0l3211264,0l65536,655360l4259840,6488174l7274600,5505138l7340153,101l3145728,0l3211264,0l0,0l0,0l0,0l-2034237440,1439446068l1610743808,1439432704l2162688,0l0,0l-1503657984,1439446094l0,0l3211264,0l0,0l484442112,2126104543l-587202560,1439446073l-600834048,1439446073l3145728,0l2162688,0l65536,327680l7471104,6553673l3407922,0l2162688,0l477626368,2126103986l65536,0l0,0l3211264,0l65536,524288l5505024,7864421l5701748,6357106l112,1439446069l-2088763392,2126103989l3211264,0l65536,524288l5439488,7471221l7274610,7209077l100,2126104543l3145728,0l3211264,0l65536,786432l4259840,6488174l7274600,5242994l6750305,5111909l111,4075298l2162688,0l1037107200,1439446069l0,0l2097152,0l2162688,0l65536,1439236096l0,0l1811939328,2126100611l3211264,0l0,0l0,0l0,0l16711680,0l0,2113929216l2162688,0l477626368,2126103986l65536,0l0,0l3211264,0l65536,786432l4325376,6488161l4391019,7077999l7471215,4653138l66,0l2162688,0l65536,262144l5505024,7340153l101,0l47251456,0l1335689216,1439262965l-207683584,151112340l61296,1735549293l28265,0l0,0l0,0l0,0l1711276032,1047815539l-1966067908,1439446094l0,0l0,0l0,0l0,0l0,0l0,0l0,0l0,0l0,0l0,0l0,0l0,0l0,0l0,0l0,0l131072,909180928l-154128335,1439446094l-153092096,1439446094l-152043520,1439446094l0,807534592l-262135774,1439446094l-262144000,1439446094l-260046848,1439446094l0,1886846976l-265264070,1439446094l-265289728,1439446094l-263192576,1439446094l0,792461312l1678798967,1439446094l1678770176,1439446094l1680867328,1439446094l0,1953759232l-369083792,1439446094l-369098752,1439446094l-367001600,1439446094l0,1680801792l-1131388558,1439446092l-1131413504,1439446092l-1129316352,1439446092l0,1631846400l770728308,1439446094l770703360,1439446094l772800512,1439446094l0,1952841728l472933166,1439446095l472907776,1439446095l475004928,1439446095l0,1935998976l270559603,1439446095l270532608,1439446095l272629760,1439446095l0,1917845504l-312445920,1439446073l-312475648,1439446073l-310378496,1439446073l0,1631322112l740323130,1439446094l740294656,1439446094l742391808,1439446094l0,943194112l1189098038,1439446094l1189085184,1439446094l1191182336,1439446094l0,1919942656l484471923,1439446093l484442112,1439446093l486539264,1439446093l0,1819017216l-696239042,1439446073l-696254464,1439446073l-694157312,1439446073l0,1752170496l1776296033,1439446093l1776287744,1439446093l1778384896,1439446093l0,1684602880l889219398,1439446095l889192448,1439446095l891289600,1439446095l65536,0l2162688,0l2127560704,1439446069l0,0l2097152,0l2162688,0l1181220864,2126105567l-595591168,1439446073l-761266176,1439446073l4259840,0l0,0l0,0l0,0l0,0l0,0l0,0l16711680,13762815l3223554,0l-605028352,1439446073l484442112,2126104543l65536,1439432704l242221056,1439445246l3145728,0l2162688,0l-2098135040,1439445881l1037107200,1439446069l0,0l8454144,0l1065353216,1439446093l-864026624,2126105555l0,0l0,0l0,0l1310720,0l0,0l0,0l-595066880,1439446073l0,-65536l98303,1429012480l8787,0l0,0l0,0l-634912768,2126105634l3211264,0l65536,2031616l2000420864,2019914810l1919501428,1769235301l1998614127,1818326586l1919689277,790782548l4259902,0l481820672,2126103986l131072,0l-303038464,1439446092l993001472,1439446094l993525760,1439446094l993525760,1439446094l0,0l2162688,0l-1436549120,1439445827l0,0l980353024,1702126948l2192483,0l477626368,2126103986l65536,0l0,0l2162688,0l477626368,2126103986l65536,0l0,0l3211264,0l1959264256,2126100974l0,8192000l131072,1l0,0l3145728,0l23134208,0l1918369792,2126105562l0,0l0,0l0,0l0,0l0,0l0,0l-1173356544,1439446070l-1150287872,1439446092l0,0l0,0l0,0l0,2126053376l0,0l0,0l0,0l0,0l0,0l0,0l0,0l0,0l0,0l0,0l0,0l0,0l0,0l0,0l0,0l0,0l0,0l0,0l-1058013184,2126100780l242221056,1439445246l0,0l0,0l0,0l0,0l0,0l0,0l0,589824l65536,0l-1288699904,1439445827l0,0l55640064,0l-115539968,1439262970l-207683584,151112340l691072880,1439444983l1360003072,1439444965l-545783808,1439446073l0,0l65536,1245184l-1358924000,2126105602l-65536,65535l691011584,1439444983l691011584,1439444983l-541065216,1439446073l-633864192,2126105634l65536,1245184l-1388314624,2126105602l-65536,131071l-1782579200,1439445190l-1782579200,1439445190l-537395200,1439446073l-2088763392,2126103989l65536,1245184l-1384120320,2126105602l-65536,131071l-183500800,1439445190l-183500800,1439445190l-989855744,1439446070l1360003072,1439444965l65536,196608l-1379926016,2126105602l-65536,131071l1277165568,1439444965l1277165568,1439444965l-530055168,1439446073l1358954496,1439444965l65536,1245184l-1375731712,2126105602l-65536,131071l1277165568,1439444965l1277165568,1439444965l-526385152,1439446073l1359020032,1439444965l65536,1245184l-264241152,2126105387l-65536,131071l1277165568,1439444965l1277165568,1439444965l-522715136,1439446073l1358954496,1439444965l65536,1245184l-1373634560,2126105602l-65536,131071l1277165568,1439444965l1277165568,1439444965l-519045120,1439446073l1358954496,1439444965l65536,1245184l-227540992,2126105387l-65536,131071l1277165568,1439444965l1277165568,1439444965l-515375104,1439446073l1358954496,1439444965l65536,1245184l-224395264,2126105387l-65536,131071l1277165568,1439444965l1277165568,1439444965l-511705088,1439446073l1358954496,1439444965l65536,196608l-262144000,2126105387l-65536,131071l1277165568,1439444965l1277165568,1439444965l-508035072,1439446073l1358954496,1439444965l65536,1245184l-260046848,2126105387l-65536,131071l1277165568,1439444965l1277165568,1439444965l-504365056,1439446073l1358954496,1439444965l65536,1245184l-256901120,2126105387l-65536,131071l1277165568,1439444965l1277165568,1439444965l-500695040,1439446073l1358954496,1439444965l65536,1245184l-1361051648,2126105602l-65536,131071l-1069547520,1439444967l-1069547520,1439444967l-497025024,1439446073l-1429274624,0l65536,196608l-1368391680,2126105602l-65536,131071l691011584,1439444983l1360003072,1439444965l-494403584,1439446073l-633864192,2126105634l65536,196608l3211264,0l65536,720896l5373952,6750313l7602280,6357069l6750322,7209065l3145728,0l4259840,0l65536,1048576l7143424,6553701l6357097,6881327l6357101,6619239l3014708,7143543l102,1439432704l196608,0l4259840,0l65536,196608l1419771904,1439446071l-684720128,1439446073l-1632632832,1439445882l1283457024,1439446009l1194328064,1439446090l1093664768,1439446090l3211264,0l65536,589824l4390912,7143535l7274608,6619246l7602286,1818296320l1867391549,1818324338l3223330,0l65536,917504l4521984,6422637l6553701,6619236l5177444,6946914l6488165,116l3232357,0l65536,655360l4456448,6357106l4259959,7340147l6488165,116l1937010287,1631221536l4285299,0l65536,1048576l5636096,7536745l6422633,6619244l7471169,6357093l6881367,7602276l104,-1360674885l1998594699,1935762746l4276596,0l65536,1114112l5636096,7536745l6422633,6619244l7471169,6357093l6619208,6750313l7602280,-460652544l790795197,980892734l5339763,0l1954414592,1439262971l0,0l-440467456,-469726290l-1248804933,1439446073l842072064,-1078205381l9154277,17997l392953857,22151168l393216,0l6553600,0l46202880,0l-352452608,1439262966l-207683584,151112340l841150320,1043276340l980889404,1047679090l1715107644,1749247084l1998615137,1684825658l1918986307,1701869908l1702044221,1634886000l790783348,1999584318l1010725434,1047673463l1916434236,1010725456l2054371959,1983543072l574450785,790770738l980892734,1933802099l1983543072,574450785l790770738,1999584318l1917874746,980892734l1009794676,1949988655l1999584318,1010725434l1047673463,1916434236l1010725456,2054371959l1983543072,574450785l790770738,980892734l1933802099,1983543072l574450785,790770738l1999584318,1917874746l980892734,1130654822l544366952,1818638967l1634222948,1886999666l1696742757,790783086l1999584318,1010725434l1882879791,62l482344960,2126104543l28377088,0l509607936,2126104543l509607936,2126104543l807534592,1010708258l2000318583,1315987826l795176559,1886862398l1668244538,1763734096l824327524,1847599667l1030057313,1634879010l808543597,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1115190304,574453871l1043276337,1936750396l1349546810,1631338098l1919318074,1631338093l1717989178,574453792l2032149040,573579837l1631338031,1954047290l1031299872,943207202l573583926,1031365408l825766178,573583670l792477231,1719155297l1010724210,1919957601l1699181683,1881173359l1031041906,1667592738l1043276404,1933205820l1684630639,1819044166l979450942,1650946675l544369731,1030513014l1179010594,575030854l47185982,0l12648448,0l-727187456,2126100675l65536,65536l-406847488,1439446073l65536,0l0,0l0,0l0,1851867008l8295,0l0,0l-403177472,1439446073l65536,0l0,0l0,0l0,1916419968l15422,0l0,0l-399507456,1439446073l65536,0l0,0l0,0l0,1349664640l15986,0l0,0l2162688,0l0,0l0,0l-1503657984,1439446094l2162688,0l0,0l0,0l0,1596079461l2175096,0l65536,262144l5505024,7340153l101,0l14745600,0l-1401421824,2126100976l327680,0l-346030080,1439446092l0,0l-1378353152,2126100976l0,0l-1374683136,2126100976l-1371013120,2126100976l-1364721664,2126100976l-1360003072,2126100976l-1354760192,2126100976l-1350565888,2126100976l-1347420160,2126100976l-1342177280,2126100976l-931135488,1439446070l-930611200,1439446070l-930611200,1439446070l1288699904,1439445323l876609536,1439445829l1168113664,1439446094l1169686528,1439446094l-497025024,2126100985l-1986002944,2126100984l-21495808,1439446092l28311552,1439446074l1157693440,1439446094l-1339031552,2126100976l9502720,0l-1162346496,2126105573l65536,0l0,0l0,0l-1145044992,2126105573l-1141374976,2126105573l-1128267776,2126105573l0,0l0,0l0,0l0,0l-633864192,2126105634l-633864192,2126105634l-633864192,2126105634l0,0l1370488832,1439444967l0,0l55640064,0l1330511872,1439262860l-207683584,151112340l943779696,2126100513l-417333248,2126100497l536870912,2126100480l0,0l570425344,577204343l15422,0l0,0l0,0l0,0l0,0l0,0l0,0l0,0l0,0l0,0l0,0l0,0l0,0l0,0l0,0l0,0l0,0l0,0l0,0l0,0l0,0l0,0l0,0l0,0l0,0l0,0l0,0l0,0l0,0l0,0l0,0l0,0l0,0l0,0l0,0l0,0l0,0l0,0l0,0l0,0l0,0l0,0l0,0l0,0l0,0l0,0l0,0l0,0l0,0l0,0l0,0l0,0l0,0l0,0l0,0l0,0l0,0l0,0l0,0"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0,0l5308416,0l615448576,1439262861l-207683584,151112340l61296,0l0,0l89653248,2126105591l93323264,2126105591l-1128267776,1439446070l1196425216,1439446094l5242880,0l3211264,0l-141557760,1439446069l16777216,0l0,0l1351614464,1439446071l3145728,0l2162688,0l-1417609216,1439446070l0,0l0,0l68222976,0l-1055981568,1439262970l-207683584,151112340l980938608,2037666672l1998611820,1818326586l1867391549,1818324338l1010708258,1769421431l1131900772,1920233071l1043295343,1782216508l980885603,1030513014l1717922850,1043276404l1949988668,1098152037l1852270956,1953391981l1983543072,574450785l1953391971,790786661l980892734,1047679090l1916434236,1953394502l980885619,1768125281l-450740887,-1109095506l1998594707,1849780282l574450035,-460607771l539136957,1634024055l1933669491,574447977l-460607771,539136957l1935882871,-1360715203l-1816271733,1010708258l1868774007,544370540l1635138167,807550316l808464432,1043276336l1933211452,980885626l1030513014,573976866l2000436783,1132098362l980885619,1030513014l573976866,792477231l1349663351,792477298l1349532279,2000436850l1010725434,1349663351l2000436850,1866887738l544437358,1935751799l1030318435,-1951472350l580107748,1748662048l1769172545,-1360715203l-1816271733,980885538l574452579,-460607771l539136957,1634024055l1933669491,574447977l-460607771,790795197l980892734,1869377379l980885618,1030513014l808464418,573583408l2000436783,1919249210l980885614,1030513014l790769698,980892734l1998617203,1818326586l909189693,1010708258l2054371959,1998615363l1818326586,909189693l1010708258,1634482807l1998612334,1684628026l1629633897,1043276402l980889404,1047679090l1949988668,-1182144706l-407856155,-2132165722l-1849891712,-374162971l-1243043709,-1853363836l-407264791,-1561743717l-1750145148,-391673370l-1897427807,1999584391l1010725946,1916434223l980892734,2000436850l1917874746,980892734l1852786290,1998615412l1935762746,1769161076l-450740895,-1109095506l1998594707,1030972218l-1951472350,580107748l1631221536,1768514419l-1360715203,-1816271733l980885538,1936605544l-450740887,-1109095506l1043276435,1664775996l1919904879,1983543072l574450785,808464432l790769712,980892734l1852990827,1983543072l574450785,1043276336l1933211452,980885626l1030513014,573976866l2000436783,1132098362l980885619,1030513014l573976866,2000436783l1851878458,980885607l1768188258,1918968381l1010708258,1916434223l1010725456,1047804535l623915057,980889404l792477300,1047673463l1916434236,980892734l1047679090,1916434236l1953394502,980885619l1768125281,-450740887l-1109095506,1998594707l1849780282,574450035l-460607771,539136957l1935882871,-1360715203l-1816271733,980885538l1953718629,1634300737l-1360715203,-1816271733l1010708258,1868774007l544370540,1635138167l807550316,808464432l1043276336,1798993724l544109157,1635138167l807550316,1010708258l2054371959,1983543072l574450785,790771249l980892734,1933802099l1983543072,574450785l790771249,980892734l1735287148,1647998752l1030317161,577921314l792477231,1349663351l2000436850,-281119686l-1092055876,-1333205570l-444155164,-1578531696l-2069698119,-408970010l-1595494757,-2105482361l980889404,792477300l1047673463,1030513014l790769698,980892734l68254323,0l-1236336640,1439262863l-207683584,151112340l825683824,808528953l825635436,842083385l812397878,909259052l909536309,1815096376l842086445,875967542l824979504,876163892l842216756,842296373l876099893,1815096368l859125297,859058230l841757237,825635377l875902256,858876980l842477617,892679724l829175347,875640374l926300214,825371698l808531506,875836725l808594796,909588536l842609459,842084908l858796342,1815689273l942682669,859191096l741488947,909259058l959655985,762067256l842543921,926495026l808203831,943076972l842479156,892679724l845952819,909260337l808204344,842215788l842477621,741619763l876164145,808529977l829175600,842018870l876098617,842214449l859321911,808610866l892417849,1815096370l926101556,959592246l1815096374,926168877l909390646,824981560l876163892,842216756l842099765,909195063l943076661,859058476l875836473,1815426617l842608952,741355568l859125046,942500918l909261110,875574585l859058476,892613689l1815425587,926167341l909390645,741487412l959657009,859124788l913061170,926232888l824980532,925905203l942500915,808925239l943207990,859058476l892613689,1815425587l942945073,926430772l824981043,876163892l909718580,943090741l876033329,892742708l1815556917,909588269l942946617,824981041l876163892,842216756l925723701,892746038l876099380,859058476l892613689,1815425587l959853617,808859697l824981556,942500918l909456695,808859952l859058476,892613689l1815425587,942813485l875902261,741750577l959657009,859124788l913061170,926232888l824980532,943140204l959591736,741487921l909259058,859123761l829175096,876032054l808466230,875637816l875837747,892482357l909455980,825307193l824979506,942500918l959919409,942813490l859058476,892613689l1815425587,842609201l842283320,824981552l876163892,909718580l808873013,825440562l909650994,892809269l925723698,842478137l909456435,842084908l892350774,1815427123l859322157,842414130l824980023,876163892l842216756,892496947l809055287,741618745l762066481,842414390l909390901,875637812l875837747,892482357l825833068,892416304l824980536,876163892l943273012,876047411l808530231,858860596l859254833,808922476l892613938,741356089l959657009,859124788l913061170,825241913l876098865,859058476l875836473,1815296057l825701431,741617713l859125046,908946487l808728889,842608944l859058476,892613689l1815425587,808532278l943010097,875637812l875837747,859322676l926168940,875573553l845951276,909193776l842347573,875637816l875837747,892482357l926036332,892743991l741881397,959657009l959722548,845952310l959853622,875575609l829173804,825243961l875706169,875637816l875837747,892482357l959590764,876165170l741879858,959657009l959722548,845952310l925906486,808857910l1996501036,4091962l21037056,0l876609536,1439445829l-717750272,2126100675l1949827072,1439445270l-79691776,1439446092l1184366592,1439445828l0,825425920l1188576050,1439445828l-1497890816,1439446070l-622854144,1439446041l0,0l779616256,0l49610752,0l779616256,0l49610752,0l196608,539099136l14967,0l570425344,-440419356l-1540322386,1439446041l-1541406720,1439446041l-135266304,1439445828l-717750272,2126100675l-89653248,1439446092l-1499987968,1439446070l1184366592,1439445828l0,1917845504l1188576318,1439445828l-1487929344,1439446070l-612892672,1439446041l0,0l308805632,0l42008576,0l308805632,0l42008576,0l196608,-1467809792l48367,0l-1509949440,-460681243l-1509907013,1439446041l-1510998016,1439446041l1999568896,-465669062l22123453,0l1378877440,2126100972l0,65536l315097088,2126100975l1866530816,544437358l213400183,2126105563l0,0l0,0l0,0l0,0l0,0l0,0l-2137522176,2126100974l-63438848,1439446092l-63438848,1439446092l1037041664,2126100972l1949827072,1439445270l-463470592,2128586056l1781006336,1439445827l0,-465895424l1785249723,1439445827l-662700032,1439446041l-1409286144,1439445827l0,0l1037041664,2126100972l1949827072,1439445270l-61865984,1439446092l1334837248,1439445826l0,-427753472l1785245592,1439445827l-662700032,1439446041l-59768832,1439446092l0,0l-57147392,1439446092l-61865984,1439446092l-2097152000,-2000883800l40167,0l0,0l0,0l0,0l0,1349663351l2000436850,-448891846l23180473,0l1918369792,2126105562l0,0l0,0l0,0l0,0l0,0l0,0l-1224736768,1439446070l-41943040,1439446070l0,0l0,0l0,0l0,1679818752l29545,0l0,0l0,0l0,0l0,0l0,0l0,0l0,0l0,0l0,0l0,0l0,0l0,0l0,0l0,0l0,0l0,0l0,0l-1058013184,2126100780l242221056,1439445246l0,0l0,0l0,0l0,0l0,0l0,0l0,589824l80496,0l1804599296,1439445827l0,0l6356992,0l-590872576,2126105556l65536,0l0,0l0,0l-584056832,2126105556l-580386816,2126105556l117440512,1439446093l216530944,1439446093l218103808,1439446093l-2088763392,2126103989l6619136,790757376l3211326,0l0,0l0,0l0,0l16711680,0l0,0l2162688,0l1595408384,2126105546l1166016512,1439446094l2139095040,2126105386l65077248,0l1164902400,1439262964l-207683584,151112340l-1951469712,980885538l1936605544,-467518103l-1360674885,1111973771l842085170,-1078205381l579579621,1664775968l1143094643,1483173477l762208617,1969710418l997351788,-460607771l539136957,1634024055l1933669491,574447977l-440419356,1197444014l825438786,-1142670542l-1951472193,1010708258l2054371959,1983543072l574450785,790770227l980892734,1933802099l1983543072,574450785l790770227,1999584318l1917874746,980892734l-1176158604,-1497700940l-440429338,-2014733126l-1380652921,-441477914l-2132362617,-1650267717l980889404,792477300l1047673463,1916434236l980892734,1047679090l1916434236,1953394502l980885619,1953718629l1634300737,-1142676931l-1951472193,843204447l993145139,-440419356l539134894,1935882871l1698964029,1767401326l1378709089,1819633509l-449088927,-1109095506l1998594707,1668505914l574450025,-440419356l1197444014,825438786l-1142670542,-1951472193l980885538,1936605544l-467518103,-1360674885l1111973771,842085170l-1078205381,579579621l2000436783,544895802l1635138167,857881964l1043276338,1933211452l544424826,1635138167l857881964,1043276338l980889404,1047679090l1949988668,792473662l1047804535,980889404l2000436850,1010725434l1349663351,2000436850l1866887738,544437358l1935751799,1030318435l-1078205406,1602989797l858931783,-465882575l-1360674885,1998594699l1849780282,574450035l-440419356,1197444014l825438786,-1142670542l-1951472193,980885538l574452579,1735288132l1851877720,1734693421l1918987381,-1951472325l580107748,1698330400l1098150753,1029794163l-1078205406,1602989797l858931783,-465882575l-1360674885,1043276427l1933211452,980885626l1030513014,573715234l2000436783,1132098362l980885619,1030513014l573715234,792477231l1349663351,2000436850l-465669062,-2048555080l-1933774973,-376521756l-1259829369,-1145968723l-427057435,-1662540387l-1933774965,980889404l792477300,1047673463l80765289,0l19922944,0l65536,18743296l2000420864,1917874746l980892734,1852786290l1998615412,1668505914l574450025,-440419356l1197444014,825438786l-1142670542,-1951472193l980885538,1936605544l-467518103,-1360674885l1111973771,842085170l-1078205381,579579621l1664775968,-467518093l-1360674885,1111973771l842085170,-1078205381l579579621,1698330400l1098150753,1029794163l-1078205406,1602989797l858931783,-465882575l-1360674885,1043276427l1664775996,1919904879l1983543072,574450785l808464432,790769712l980892734,1852990827l1983543072,574450785l1043276336,1933211452l980885626,1030513014l573715234,2000436783l1132098362,980885619l1030513014,573715234l2000436783,1851878458l980885607,1768188258l1918968381,1010708258l1916434223,1010725456l544488055,980184440l1667330163,1881292133l1702061426,577074802l66068542,0l65077248,0l-1148190720,1439262863l-207683584,151112340l980938608,2037666672l1998611820,1818326586l1867391549,1818324338l1010708258,1853045367l1867804769,1684632135l1983543072,574450785l1936482662,1043276389l1933211452,1768120688l1998612334,1852402746l1819628133,1696742757l1952670072,980885538l1701734764,943006269l1043276336,1765439292l1998611566,1919510074l1766618227,574449006l573584438,2000436783l1917874746,980892734l1852786290,1998615412l1668505914,574450025l-440419356,1197444014l825438786,-1142670542l-1951472193,980885538l1936605544,-467518103l-1360674885,1111973771l842085170,-1078205381l579579621,1698330400l1098150753,1029794163l-1078205406,1602989797l858931783,-465882575l-1360674885,1998594699l1030972218,1852130338l1634293863,1699884398l1634497895,-1360708750l-1816271733,1010708258l2054371959,1983543072l574450785,790770227l980892734,1933802099l1983543072,574450785l790770227,1999584318l1917874746,1999584318l1917874234,980892734l2000436850,1917874746l980892734,1852786290l1998615412,1935762746l1769161076,-467518111l-1360674885,1111973771l842085170,-1078205381l579579621,1664775968l1143094643,1483173477l762208617,1969710418l997351788,-460607771l539136957,1935751799l1030318435,-1078205406l1602989797,858931783l-465882575,-1360674885l1998594699,1849780282l574450035,-440419356l1197444014,825438786l-1142670542,-1951472193l1010708258,2054371959l1983543072,574450785l790770227,980892734l1933802099,1983543072l574450785,790770227l1999584318,1917874746l980892734,1836589172l1886599788,1030054753l1701998626,1987208563l842932837,792469550l1047804535,980889404l2000436850,1010725434l1349663351,2000436850l1866887738,544437358l1935751799,1030318435l-1078205406,1602989797l858931783,-465882575l-1360674885,1998594699l1849780282,574450035l-440419356,1197444014l825438786,-1142670542l-1951472193,980885538l574452579,1735288132l1851877720,1734693421l1918987381,-1951472325l580107748,1698330400l1098150753,1029794163l-1078205406,1602989797l858931783,-465882575l-1360674885,1043276427l1933211452,980885626l1030513014,573715234l2000436783,1132098362l980885619,1030513014l573715234,792477231l1349663351,2000436850l-415337414,-1159417452l-1283005042,-443044121l-1125798779,-1465784192l-457400090,-2014728776l-1650267759,-441412122l-1159349120,-1816271468l-409092124,-1192978027l-1916935004,-426790683l-1125142379,-1400511092l-427770651,-1914261355l-1162287954,-392455195l-1159426680,-1517951596l-408834328,-1142450258l-1667307885,-460538641l-1998214472,-1332353365l-441545242,-1360492400l-1180571231,-443631388l-1578531192,-1950751559l-443772187,-1662674771l-1884232280,-407857690l-1863992958,-1363679858l-274881815,-1981313860l-1532107079,-424366104l-2132570472,1999584386l1010725946,1916434223l-2132370370,-1163926105l101812201,0l-747634688,1439445325l1277165568,1439444965l8192000,65536l-869269504,1439445325l-1475346432,1439445325l6815744,131073l-878677201,1439445325l1348468736,1439444965l6815744,65537l-776965521,1439445325l-769654784,1439445325l1469186048,16l-875534990,1439445325l-1285554176,1439445325l6815744,1l-788517517,2126105385l1607467008,1439445325l256901120,16l-815780038,1439445325l1292894208,1439444965l6029312,8650752l-792711565,2126105385l-783286272,1439445323l257490944,16l-696242128,1439445325l691011584,1439444983l7471104,131073l-702517390,1439445325l691011584,1439444983l7471104,65537l-699370380,1439445325l691011584,1439444983l7471104,1l-822058643,1439445325l1277165568,1439444965l6619136,196608l-778014857,2126105385l691011584,1439444983l260964352,0l-730828684,1439445325l-769654784,1439445325l1469710336,16l-784306833,2126105385l-783286272,1439445323l257228800,0l-862948752,1439445325l1348468736,1439444965l6750208,1l-859805597,1439445325l1292894208,1439444965l6750208,8519681l-855612567,1439445325l1348468736,1439444965l6750208,65537l-780113549,2126105385l691011584,1439444983l262602752,0l-687837394,2126105377l-2019557376,1439445190l261554176,0l-757043083,1439445325l1277165568,1439444965l8060928,0l435187828,1439445292l1277165568,1439444965l257425408,16l-767529617,2126105385l1348468736,1439444965l74186752,0l-769625488,2126105385l691011584,1439444983l74252288,0l-851414225,1439445325l1292894208,1439444965l5963776,8650753l-803183002,2126105385l1607467008,1439445325l257622016,16l-798985100,2126105385l691011584,1439444983l257556480,16l-790597789,2126105385l2047868928,1439444960l257359872,16l-771723932,2126105385l1277165568,1439444965l73990144,0l1995448354,2126105602l691011584,1439444983l74317824,0l-1838141133,1439445325l1277165568,1439444965l6488064,0l-726654403,1439445325l1277165568,1439444965l6750208,196608l-739234014,1439445325l1348468736,1439444965l1469579264,0l-773789773,2126105385l1277165568,1439444965l74121216,0l-723458403,1439445325l1348468736,1439444965l5832704,65536l-720312947,1439445325l1348468736,1439444965l5832704,1048576l-716118598,1439445325l1348468736,1439444965l5832704,131072l-712970340,1439445325l1348468736,1439444965l5832704,983040l-848239431,1439445325l1292894208,1439444965l5963776,8716289l-786372977,2126105385l1292894208,1439444965l75038720,0l-794820608,2126105385l1292894208,1439444965l75104256,0l-775931273,2126105385l1277165568,1439444965l74055680,0l-735051776,1439445325l-769654784,1439445325l1469644800,16l-845152256,1439445325l-1303379968,1439445325l6619136,1l-830413790,1439445325l1277165568,1439444965l6619136,65537l-826247364,1439445325l1277165568,1439444965l6619136,131072l-708829069,1439445325l1277165568,1439444965l1469841408,0l-705661894,1439445325l-1475346432,1439445325l1469841408,65536l427849532,1439445292l1348468736,1439444965l262471680,0l-801087131,1439445325l-792723456,1439445325l1468792832,0l-833569820,1439445325l-1303379968,1439445325l6619136,0l1993369445,2126105602l691011584,1439444983l260898816,0l-818889756,1439445325l1292894208,1439444965l6029312,8585216l432030056,1439445292l1803550720,1439445325l258605056,0l-744444187,1439445325l1803550720,1439445325l1469513728,16l424703804,1439445292l691011584,1439444983l260571136,16l401625202,1439445292l691011584,1439444983l260505600,16l-812630978,1439445325l1348468736,1439444965l6684672,1l-809475782,1439445325l1292894208,1439444965l6684672,8519681l-805247553,1439445325l1348468736,1439444965l6684672,65537l1750086450,1439445289l1277165568,1439444965l76283904,0l-752852631,1439445325l-270532608,1439444959l8192000,0l-782207885,2126105385l1292894208,1439444965l258146304,0l-1951472193,1010708258l2054371959,1983543072l574450785,790770227l101727294,0l2162688,0l1181220864,2126105567l-427819008,1439446092l-390070272,1439446092l2162688,0l-1724907520,1439446092l0,0l0,0l2178110,0l477626368,2126103986l65536,0l0,0l2162688,0l-330301440,1439445189l0,0l-888668160,2128586056l4259840,0l65536,1245184l2097152,2883630l3801147,6291501l4128807,6225953l2228285,8192123l2687016,6094939l0,100l2187552,0l2021654528,1439446071l0,0l0,1952972800l3220029,0l0,0l917504,0l163184640,0l27525120,0l0,2113929216l2162688,0l-1765801984,1439446073l0,0l2097152,0l2162688,0l1050673152,1439446090l0,0l1869611008,1769236851l3239535,0l0,0l0,0l65536,0l0,0l0,0l2162688,0l0,0l0,0l2097152,0l17891328,0l5242880,1439445299l-633864192,2126105634l327680,196608l131072,0l0,65536l0,0l0,0l0,65536l0,0l15728640,0l4980736,1439446093l-633864192,2126105634l-633864192,2126105634l-633864192,2126105634l-633864192,2126105634l67698688,1439446093l0,0l0,0l1745354752,1439446093l-633864192,2126105634l-633864192,2126105634l-633864192,2126105634l-633864192,2126105634l67043328,2128586056l0,0l0,0l1038614528,1439446093l1038090240,-52147l-1,1439498239l0,1439432704l0,0l131072,0l289406976,1439446093l2162688,0l1181220864,2126105567l146800640,1439446070l-1497366528,1439446094l3211264,0l-247988224,2126105542l50331648,1439445827l0,917504l0,0l3145728,0l19988480,0l-897056768,2126105575l65536,0l0,0l0,0l-879755264,2126105575l-876085248,2126105575l-872415232,2126105575l-868745216,2126105575l-865599488,2126105575l-859308032,2126105575l1370488832,1439444967l-633864192,2126105634l574357504,1679827504l-633834647,2126105634l0,0l196608,539099136l-38556,-65536l-52175,-1l-1,-1l-1,-1l-1,-1l-1,1850343423l-633838269,2126105634l-855113728,2126105575l-851443712,2126105575l0,0l-1164967936,1439445884l65536,2000420864l14960,0l-2088763392,2126103989l-2088763392,2126103989l0,0l0,0l1946157056,30313l0,1734410240l8805,0l0,536870912l37843573,0l-633864192,2126105634l0,0l1237319680,2126105567l1306525696,1439445269l0,0l294125568,1439446093l2084831232,2126105365l65536,1040187392l30524,1885828865l15422,0l0,0l0,0l0,0l0,0l0,0l0,0l0,0l0,0l0,0l0,0l0,0l0,0l0,0l0,0l0,0l0,0l0,0l0,0l0,0l0,0l0,0l0,0l0,0l0,0l0,0l0,0l0,0l0,0l0,0l0,0l0,0l0,0l0,0l0,0l0,0l0,0l0,0l0,0l0,0l0,0l0,0l0,0l0,0l0,0l0,0l0,0l0,0l0,0l0,0l0,0l0,0l0,0l0,0l0,0l0,0l-349700096,2126105542l1018167296,1439446093l0,0l26212,1717916276l2013292832,573579837l15919,0l154206208,0l-262144000,2126105542l1832910848,1439446071l1833435136,1439446071l1833435136,1439446071l-1336934400,1439445270l-1337982976,1439445270l0,2126053376l-384827392,1439446092l-384303104,1439446092l-384303104,1439446092l-65536,32767l-65536,32767l0,0l0,0l-65536,32767l-65536,32767l0,0l0,0l-1746882171,1439446070l-1746403328,1439446070l-1746403328,1439446070l1306525696,1439445269l-1226833920,2126104882l327155712,1439446093l-349700096,2126105542l-1897922560,1439446073l0,0l39268,2126105365l47185920,12260l264372224,0l-1224690298,1439446070l0,0l0,0l0,0l0,0l0,0l0,0l1306525696,1439445269l0,0l-1486880768,1439445270l0,0l1772617728,2126105562l0,0l0,0l1775763456,2126105562l0,0l0,0l-480247808,1439446092l0,0l0,0l-529530880,1439446092l-267911168,2126105542l0,0l353894400,1439446093l0,0l0,0l0,0l-2147418112,-1l-2147352577,-1l1705050111,2126105557l0,0l-1932984320,2126105389l65536,0l1744847208,2126105211l354942976,1439446093l3276800,0l973078528,2126105365l0,0l0,0l0,0l1277165568,1439444965l6619136,196608l-738149404,1439445325l131072,1439432704l3276800,0l0,16855373l-65536,6619135l65636,0l1310720,1439432704l0,0l-1237843968,1439446059l0,0l0,0l0,0l0,0l-633864192,2126105634l2097152,140050432l67043586,1439445325l0,0l668991488,1439445184l667942912,1439445184l0,1439433727l6488064,0l-726627410,1439445325l1277165568,1439444965l6750208,196608l-739216799,1439445325l1348468736,1439444965l1469579264,0l-723481682,1439445325l1348468736,1439444965l5832704,65536l-720355991,1439445325l1348468736,1439444965l5832704,1048576l-716161489,1439445325l1348468736,1439444965l5832704,131072l-713014406,1439445325l1348468736,1439444965l5832704,983040l-848267460,1439445325l1292894208,1439444965l5963776,8716289l-735036809,1439445325l-769654784,1439445325l1469644800,16l-845093854,1439445325l-1303379968,1439445325l6619136,1l-830445510,1439445325l1277165568,1439444965l6619136,65537l-826219073,1439445325l1277165568,1439444965l6619136,131072l-708809611,1439445325l1277165568,1439444965l1469841408,0l-705633246,1439445325l-1475346432,1439445325l1469841408,65536l-801081540,1439445325l-792723456,1439445325l1468792832,0l-833609613,1439445325l-1303379968,1439445325l6619136,0l-818908102,1439445325l1292894208,1439444965l6029312,8585216l-744450841,1439445325l1803550720,1439445325l1469513728,16l-812610075,1439445325l1348468736,1439444965l6684672,1l-809470148,1439445325l1292894208,1439444965l6684672,8519681l-805281435,1439445325l1348468736,1439444965l0,65537l-752829468,1439445325l-270532608,1439444959l8192000,0l101736813,0l202375168,0l-747634688,1439445325"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0"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1" name="组合 35"/>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5"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118306304,1439446092l2162688,0l1156251648,351427l-207683584,151112340l61296,0l4259840,0l65536,2490368l1949237248,1815048301l876164469,1718563378l778334826,795897204l959804780,1865560628l930310758,1886221358l0,0l6356992,0l-590872576,2126105556l65536,0l0,0l0,0l-584056832,2126105556l-580386816,2126105556l-182452224,1439446095l185597952,1439446096l220200960,1439446096l-2088763392,2126103989l6291456,0l8454144,0l32505856,1439446074l-864026624,2126105555l0,0l0,0l0,0l1310720,0l0,0l0,0l-1292369920,1439446094l0,-65536l98303,1439432704l0,0l0,0l0,0l1047658496,1439446073l2162688,0l1968701440,2126100974l0,8060928l0,0l2162688,0l477626368,2126103986l131072,0l-383778816,1439446073l2162688,0l-1282408448,1439446094l0,0l2097152,0l9502720,0l0,0l0,0l0,0l0,0l0,0l0,0l289406976,1439446093l0,0l0,0l0,0l0,0l0,0l0,0l0,0l0,0l0,0l3473408,1439432704l23134208,0l1918369792,2126105562l0,0l0,0l0,0l0,0l0,0l0,0l-822083584,1439446094l1651507200,1439446094l0,0l0,0l0,0l0,1679818752l29545,0l0,0l0,0l0,0l0,0l0,0l0,0l0,0l0,0l0,0l0,0l0,0l0,0l0,0l0,0l0,0l0,0l0,0l-1058013184,2126100780l242221056,1439445246l0,0l0,0l0,0l0,0l0,0l0,0l0,589824l80496,0l1895825408,1439445829l0,0l9502720,0l0,0l0,0l0,0l0,0l0,0l0,0l-1805647872,1439446066l0,0l0,0l0,0l0,0l0,0l0,0l0,0l0,0l0,0l3473408,0l10551296,0l65536,196608l-786432000,2126105397l0,1439432704l691011584,1439444983l-1233649664,1439446094l1140850688,1439446094l0,0l350224384,2126105604l0,0l1277165568,1439444965l-1230503936,1439446094l65536,0l0,2126053376l348127232,2126105604l0,1439432704l-1069547520,1439444967l-1227358208,1439446094l-65536,-1l65535,0l22085632,0l1378877440,2126100972l0,65536l315097088,2126100975l980484096,1885434487l213413710,2126105563l0,0l0,0l0,0l0,0l0,0l0,0l-2137522176,2126100974l-1220018176,1439446094l-1220018176,1439446094l1037041664,2126100972l1949827072,1439445270l-470810624,2128586056l1184366592,1439445828l0,1831796736l1188587873,1439445828l-612892672,1439446041l1160773632,1439445829l0,0l1037041664,2126100972l1949827072,1439445270l-1218445312,1439446094l52428800,1439445828l0,1999568896l1188590191,1439445828l-612892672,1439446041l-1216348160,1439446094l0,0l-1213726720,1439446094l-1218445312,1439446094l788529152,1886862398l14963,0l0,0l0,0l0,0l0,2126104543l23068672,0l13697024,0l65536,262144l1337982976,1439445825l0,1439432704l-1115684864,1439445306l-1201143808,1439446094l258998272,1439445825l0,1439432704l-1097859072,1439445824l0,0l-650117120,1439445323l-1197998080,1439446094l589299712,1439445825l0,1439432704l-1188036608,1439445770l0,1439432704l-1115684864,1439445306l-1194852352,1439446094l1490026496,1439445825l0,1439432704l831520768,1439445825l0,1439432704l1348468736,1439444965l-1191706624,1439446094l65536,2126105634l0,0l3211264,0l65536,917504l2066481152,-1863823732l2118150,-1863843808l1370723816,1623554967l-1946922571,26126l6356992,0l-590872576,2126105556l65536,0l0,0l0,0l-584056832,2126105556l-580386816,2126105556l1681915904,1439446094l2049966080,1439446094l2084569088,1439446094l-2088763392,2126103989l5111808,942997504l51458412,0l532676608,2126104543l532676608,2126104543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841104740,1847599665l1030057313,-2068060382l545820901,1042429235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1411232,0l17825792,0l5242880,1439445299l-633864192,2126105634l327680,196608l131072,0l0,65536l0,0l0,0l0,65536l0,0l15728640,0l4980736,2126104543l-633864192,2126105634l-633864192,2126105634l-633864192,2126105634l-633864192,2126105634l67698688,980643959l20067,0l0,0l1009254400,980643959l-633835405,2126105634l-633864192,2126105634l-633864192,2126105634l-633864192,2126105634l134479872,979450942l30821,0l0,0l1030225920,909128738l572535860,-49617l-1,1010761727l0,1699151872l28015,0l65536,0l18874368,0l14745600,0l-1552941056,2126100976l65536,0l1644167168,1439446094l0,0l-1533018112,2126100976l0,0l-1529348096,2126100976l-1525678080,2126100976l-1519386624,2126100976l-1514668032,2126100976l-1509425152,2126100976l-1505230848,2126100976l-1502085120,2126100976l-1496842240,2126100976l713031680,1439446058l713555968,1439446058l713555968,1439446058l1288699904,1439445323l-135266304,1439445828l-1430257664,1439446094l-1428684800,1439446094l-497025024,2126100985l-1986002944,2126100984l-1296564224,1439446094l-835715072,1439446094l285278208,1439446095l0,0l21037056,0l-1665138688,1439445828l-717750272,2126100675l-471859200,1439446094l-1086324736,1439446094l245891072,1439445828l0,1439432704l250085376,1439445828l229638144,1439445828l-479723520,1439446094l0,0l781844480,0l77332480,0l781844480,0l77332480,0l196608,1439432704l0,0l503316480,1439446095l-1479540736,1439446041l-1480589312,1439446041l1972371456,1439445828l-717750272,2126100675l-1096286208,1439446094l543686656,1439446095l245891072,1439445828l0,1439432704l250085376,1439445828l0,0l-469762048,1439446094l0,0l206438400,0l42008576,0l206438400,0l42008576,0l196608,1439432704l0,0l301989888,1439446095l-1449132032,1439446041l-1450180608,1439446041l0,0l9502720,0l-395313152,1439446069l1276116992,1439446093l749731840,1439446069l-180355072,1439446073l-286261248,1439446073l-353370112,1439446092l25165824,1439446074l-1227882496,1439446069l369098752,1439446070l-987758592,1439446094l266338304,1439446093l1826619392,1439446071l-1363148800,1439446070l-847249408,1439446092l1843396608,2126105386l1837105152,2126105386l-1507852288,1439446094l22085632,0l-104071168,1439262971l-207683584,151112340l1853026160,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973053,1886862398l1835627322,1348824176l2015392623,573579837l574454048,1043276336l980449084,1769172848l1852795252,1701978184l1769234796,1917216118l574451055,1701273968l2000436770,1869625968l1717981043,1047815539l1999584304,1869625968l1717981043,1047815539l1886859068,1936683066l1869182057,1027491950l3237410,0l0,0l0,0l65536,0l0,0l0,0l17891328,0l5242880,1439445299l-633864192,2126105634l327680,196608l131072,0l0,65536l0,0l0,0l0,65536l0,0l15728640,0l4980736,1010725456l-633849225,2126105634l-633864192,2126105634l-633864192,2126105634l-633864192,2126105634l67698688,1999584318l29242,0l0,0l791150592,1047673463l-633833668,2126105634l-633864192,2126105634l-633864192,2126105634l-633864192,2126105634l67043328,980885619l24950,0l0,0l1999110144,1684825658l1918920771,-35040l-1,2035613695l0,576978944l15919,0l131072,0l18874368,0l17891328,0l5242880,1439445299l-633864192,2126105634l327680,196608l131072,0l0,65536l0,0l0,0l0,65536l0,0l15728640,0l4980736,1634887482l-633837456,2126105634l-633864192,2126105634l-633864192,2126105634l-633864192,2126105634l67698688,1836216166l29793,0l0,0l807927808,1831810608l-633837215,2126105634l-633864192,2126105634l-633864192,2126105634l-633864192,2126105634l67043328,779313517l26989,0l0,0l1701314560,1919907631l807415652,-53199l-1,1700986879l0,1634205696l25968,0l131072,0l18874368,0l17891328,0l1156317184,351427l-207683584,151112340l61296,0l0,0l0,0l0,0l0,0l0,0l0,0l0,0l0,0l0,0l0,0l0,0l0,0l0,0l0,0l0,0l0,0l0,0l0,0l0,0l0,0l0,0l0,0l0,0l0,0l0,0l0,0l0,0l0,0l-633864192,2126105634l18874368,0l3211264,0l-250609664,2126105542l1059061760,1439445328l0,917504l6291456,6619248l3145728,0l70320128,0l548405248,2126104543l548405248,2126104543l-985661440,1439446094l-985661440,1439446094l942407680,896283190l824980793,825306476l808663089,875574070l859058476,909390905l1815230768,842412338l741881910,825322544l892483125,942945841l825570092,1815556660l925905453,892549174l824980536,825307445l808727346,842085996l808203833,892482668l808728633,913059884l909325621,959722028l943076144,876163436l926102073,741880882l892418097,859321392l946614576,909194807l959853620,825700652l859190584,1815623475l859322167,842544179l959917110,926496821l1815359538,943273273l943141936,942746672l909456694,942814768l808663404,925905203l824981557,842414136l892547378,741370936l859204656,960050741l1815096370,809055533l892483384,841758263l825635377,892679472l892759094,741749557l741370928,741370928l892169264,892351544l842217526,842084908l892350774,1815491893l808989997,943077427l841758257,825635377l892679472,825060406l892613176,875704882l859058476,909390905l1815427376,892680241l892942137,875637810l875837747,909717558l808596076,959459378l824979510,876163892l959460916,841837622l926431280,959656758l825371698,808531506l959985971,959592044l909456433,946614316l825505076,808203316l892482412,892876080l875637814,875837747l876032054,909651308l909258804,741618230l909259058,892678193l812397877,812396588l812396588,829173804l925905203,808202290l808202348,808202348l842083692,909324857l808597817,859058476l909390905,1815361840l908930096,909325621l859322732,824980272l876163892,808923699l741370932,741370928l741370928,808545328l892745524,909718584l859058476,909390905l1815295792,842412338l741881910,959540272l808925238,808727601l842084908,808464694l1815361337,808987696l842608694,741370936l825388080,943075894l1815096376,909588276l909325874,825371704l808531506,909654323l825438572,741488432l858614832,926364472l909195320,859058476l909390905,1815295792l842412338,741881910l825060400,875706418l875837488,875637816l875837747,876163126l808202348,959459948l842346807,963391532l926036021,808202290l808202348,808202348l808202348,808202348l808202348,808202348l959984236,959852596l824981047,876163892l959460916,741370931l741370928,741370928l741370928,741370928l741370928,741370928l741370928,741370928l875785264,808727351l875637816,859060531l875575090,825438828l808596531,1815096376l942750001,926496307l841757241,825635377l909456688,741370930l741370928,741370928l741370928,741370928l741370928,942500912l942682674,876098867l859058476,909390905l1815361840,825570865l842477621,824979504l876163892,959460916l741370932,741370928l741370928,741370928l959919665,926429496l845951541,892613945l812396588,812396588l812396588,812396588l812396588,788541484l1919957504,1699181683l1010724207,1869822561l1180985708,1047293033l70254592,0l23068672,0l1918369792,2126105562l0,0l0,0l0,0l0,0l0,0l0,0l-1852833792,1439446092l-348127232,1439446069l0,0l0,0l0,0l0,0l0,0l0,0l0,0l0,0l0,0l0,0l0,0l0,0l0,0l0,0l0,0l0,0l0,0l0,0l0,0l0,0l0,0l0,0l-1058013184,2126100780l242221056,1439445246l0,0l0,0l0,0l0,0l0,0l0,0l0,589824l74354,0l697303040,1439445828l0,0l17891328,0l-1866727424,1439262970l-207683584,151112340l1763766128,1931623780l1701863784,539111519l1869771891,1029989739l539125282,1818311279l1769434988,1818583918l1713519980,1953701922l1030057081,1936683042l1869182057,1650539118l1970040691,1815831924l980706917,1950036277l960131183,2000368436l1752458345,825635898l1701329718,1952999273l959657530,1869835579l1634891565,1953705328l979725433,1635086707l1983604082,2019914797l1851862388,1919903843l1886352442,1869835579l1936683053,1869182057l1869098350,1870293362l1818326126,1818587693l1986622561,1634744933l1832609127,1882025843l1953067887,762212201l1953654134,1818321769l1818587693,1986622561l1634744933,539125095l1701869940,2019500605l808464432,808612959l20849202,0l9502720,0l-1162346496,2126105573l65536,0l0,0l0,0l-1145044992,2126105573l-1141374976,2126105573l-1128267776,2126105573l0,0l0,0l0,0l0,0l-633864192,2126105634l-633864192,2126105634l-633864192,2126105634l0,0l1370488832,1439444967l909705216,909274165l15806773,0l1778122752,1439262860l-207683584,151112340l61296,0l0,0l-1265631232,2126105590l-1261961216,2126105590l-1257766912,2126105590l-1253572608,2126105590l-1249378304,2126105590l-1245708288,2126105590l-1242038272,2126105590l-1238368256,2126105590l-1234698240,2126105590l-1231028224,2126105590l-1226309632,2126105590l-385875968,1439445190l1614282752,1439446094l-1817182208,1439446094l134217728,195166216l5709,0l0,0l0,0l0,0l0,0l-1963982848,1439445182l-1327497216,1439446094l-33554432,1439445190l0,0l330694656,82974287l12654159,0l1156317184,351427l-207683584,151112340l61296,0l0,0l241696768,2126105591l245366784,2126105591l249036800,2126105591l253231104,2126105591l258473984,2126105591l262668288,2126105591l265814016,2126105591l268959744,2126105591l272105472,2126105591l0,0l0,0l0,0l0,0l0,0l0,1439446016l0,0l-1817182208,1439446094l0,0l0,0l7405568,0l-687865856,1439262861l0,0l0,0l0,0l0,0l0,0l0,0l0,6881356l110,0l-1479540736,1439446092l481296384,1439446093l131072,6619137l114,1439262861l2162688,0l477626368,2126103986l65536,0l0,0l4259840,0l481820672,2126103986l131072,0l1166016512,1439446094l-942669824,1439446073l-942145536,1439446073l-942145536,1439446073l4194304,0l5308416,0l1539833856,2126105567l-28311552,1439446094l-1268776960,1439446094l0,0l0,0l0,0l0,0l0,0l9437184,0l19988480,0l-897056768,2126105575l65536,0l0,0l0,0l-879755264,2126105575l-876085248,2126105575l-872415232,2126105575l-868745216,2126105575l-865599488,2126105575l-859308032,2126105575l1370488832,1439444967l-633864192,2126105634l1885339648,1147365736l476083297,1439446072l0,0l196608,779288576l-38547,-65536l-53644,-1l-1,-1l-1,-1l-1,-1l-1,1634271231l-633838224,2126105634l-855113728,2126105575l-851443712,2126105575l478674944,1439446095l-1164967936,1439445884l65536,0l0,0l-2088763392,2126103989l-2088763392,2126103989l0,0l0,0l805502976,8226l0,808517632l12066,0l16777216,0l4259840,0l1653604352,2126105544l65536,65536l1661468672,2126105544l-2088763392,2126103989l-2088763392,2126103989l-1382285312,0l116,1439432704l2162688,0l65536,786432l2000420864,1953068090l1733322092,15919l2162688,0l65536,327680l380633088,1439445829l-1209008128,1439446092l3211264,0l-253231104,2126105542l1731198976,1439445270l0,655360l-633864192,2126105634l3145728,0l3211264,0l-566231040,2126104888l-1482686464,1439446094l1309671424,1439446093l1310195712,1439446093l1310195712,1439446093l154206208,0l-262144000,2126105542l1622147072,1439446094l1622671360,1439446094l1622671360,1439446094l-1336934400,1439445270l-1337982976,1439445270l0,1010696192l-1417659785,1439446070l-1417150464,1439446070l-1417150464,1439446070l-65536,32767l-65536,32767l0,0l0,0l-65536,32767l-65536,32767l0,0l0,1429012480l-1415568813,1439446070l-1415053312,1439446070l-1415053312,1439446070l1306525696,1439445269l-1226833920,2126104882l-782237696,1439446094l-349700096,2126105542l-1041235968,1439446094l0,0l8292,1919513969l47215461,28790l980549632,2002874980l712011369,1439446094l0,0l0,0l0,0l0,0l0,0l0,0l1306525696,1439445269l0,0l-1486880768,1439445270l0,0l1772617728,2126105562l0,0l0,0l1775763456,2126105562l0,0l0,0l1730150400,1439446093l0,0l0,0l915406848,1439446090l-267911168,2126105542l0,0l-755499008,1439446094l0,0l0,0l0,0l-2147418112,-1l-2147352577,-1l1705050111,2126105557l0,0l-1932984320,2126105389l65536,0l1744857459,2126105211l-754450432,1439446094l3276800,0l1761607680,1917216118l28015,0l0,0l0,0l1952776192,909192510l892744756,1886859068l1929408570,1936090703l160869,980418560l3305328,0l0,16857712l-65536,6619135l65636,0l1310720,825753600l12598,0l-1237843968,1439446059l0,0l0,0l0,0l0,0l-633864192,2126105634l2097152,140050432l67043586,544362595l25705,0l668991488,1439445184l667942912,1439445184l0,1348666367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1010708258,2019900001l2019762292,942875197l808597048,2036539426l942744125,808531505l1010708258,2017091887l1047360102,1882874172l1198814066,544042853l1953722992,1701978685l790787171,979450942l1768714099,1818838628l1631338092,1735553850l1919697762,1818326560l1179001405,1179010630l1631338018,1886150970l1981833576,574450785l1043276336,979447612l1650946675,1047686211l979447612,1768714099l1818838628,792477292l980643959,1917874291l1886862398,2020883059l1010727010,2020883063l1866692706,1852142702l2000436852,1010724922l1349532279,2000436850l1951625274,543517817l1635138167,1176649068l1702129519,1043276402l1782216508,980885603l1030513014,1852138274l577922420,2000436783l1912631866,980892734l1998617203,1818326586l875700797,1010708258l2054371959,1998615363l1818326586,875700797l1010708258,1916434223l1010725456,1882879791l1010725456,1047673463l1916434236,1010725456l2054371959,1983543072l574450785,790770738l980892734,1933802099"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845676544,1439446094l6356992,0l403701760,1439446073l-1849032704,524288l-633864192,2126105634l0,0l0,0l16368,0l0,0l0,0l287653872,-252659882l33153,0l6307922,0l2162688,0l486539264,51167l655360,1439432704l2097152,0l4259840,0l0,0l0,0l0,0l0,0l0,0l0,0l16711680,13762815l2162690,0l477626368,2126103986l131072,0l-1954545664,1439446094l3211264,0l-250609664,2126105542l1059061760,1439445328l0,655360l3145728,0l651689984,1439262861l2162688,0l-1582301184,1439446094l-1581776896,1439446094l-1581776896,1439446094l23134208,0l1918369792,2126105562l0,0l0,0l0,0l0,0l0,0l0,0l711983104,1439446094l491782144,1439446093l0,0l0,0l0,0l0,842530816l12345,0l0,0l0,0l0,0l0,0l0,0l0,0l0,0l0,0l0,0l0,0l0,0l0,0l0,0l0,0l0,0l0,0l0,0l-1058013184,2126100780l242221056,1439445246l0,0l0,0l0,0l0,0l0,0l0,0l0,589824l78133,0l-1553989632,1439445828l0,0l11599872,0l131072,4784128l6356992,7340144l6881388,6357091l6881396,7209071l7733295,6553710l7274542,6619248l7864430,7077997l7274598,7143538l7602273,2949235l6684783,6881382l6619235,7274596l7667811,6619245l7602286,7798830l7471215,7340132l7274610,6619235l7536755,7209065l7143527,3014764l7274598,7602287l7471205,7864363l7077997,1439432704l2020605952,1439446093l4259840,0l481820672,2126103986l131072,0l-1432354816,1439446094l449839104,1439446073l450363392,1439446073l450363392,1439446073l0,100l34668544,0l174587904,1439262964l-207683584,151112340l-831459472,1439446094l-860880896,1439446094l-855638016,1439446094l-853540864,1439446094l-851443712,1439446094l482344960,1439446095l484442112,1439446095l486539264,1439446095l488636416,1439446095l490733568,1439446095l492830720,1439446095l494927872,1439446095l497025024,1439446095l499122176,1439446095l510656512,1439446095l512753664,1439446095l514850816,1439446095l516947968,1439446095l519045120,1439446095l521142272,1439446095l292552704,1439446095l294649856,1439446095l296747008,1439446095l298844160,1439446095l300941312,1439446095l303038464,1439446095l305135616,1439446095l307232768,1439446095l309329920,1439446095l311427072,1439446095l313524224,1439446095l315621376,1439446095l317718528,1439446095l319815680,1439446095l321912832,1439446095l324009984,1439446095l326107136,1439446095l328204288,1439446095l523239424,1439446095l525336576,1439446095l527433728,1439446095l529530880,1439446095l-2055208960,1439446094l-2053111808,1439446094l-2051014656,1439446094l-2048917504,1439446094l-2046820352,1439446094l-2044723200,1439446094l-2042626048,1439446094l-2040528896,1439446094l-2038431744,1439446094l-2036334592,1439446094l-2034237440,1439446094l-2032140288,1439446094l-2030043136,1439446094l-2027945984,1439446094l-2025848832,1439446094l-2023751680,1439446094l-2021654528,1439446094l-2019557376,1439446094l-2017460224,1439446094l0,0l3866624,805371967l12660738,0l78643200,2126105567l63963136,1439446074l1140850688,351427l1752825856,994984749l1918986339,809186107l12347,6357108l3014770,3211369l7209016,4325422l6619250,7012449l7602249,7471205l97,7471215l95,0l0,0l5242880,0l-1841823744,1439262970l0,0l1952514048,1439444992l1168637952,1439446094l-1413480448,1439445185l-1395654656,1439445185l-637534208,2126105634l0,1439432704l15728640,0l2162688,0l477626368,2126103986l65536,0l0,0l6356992,0l-590872576,2126105556l65536,0l0,0l0,0l-584056832,2126105556l-580386816,2126105556l-373293056,1439446093l-17825792,1439446093l29360128,1439446094l-2088763392,2126103989l3145728,0l59834368,0l541065216,2126104543l541065216,2126104543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809399397l1886859068,1936683066l1936090703,1010725989l980449071,1769172848l1852795252,2000436822l2019900016,1953391988l1031299872,926234402l892418356,2036539426l876028477,892745272l1010708258,1698328695l1667589734,1954039156l544501349,807550316l1031020578,539111458l908213618,539112755l807550306,1010708258l2000318583,1315987826l795176559,1886862398l1668244538,1763734096l841104740,1847599665l1030057313,-2068060382l545820901,1042429235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924990840,926168885l539111478,574454115l943207479,790769712l979450942,1716480099l1031282790,539111458l807550329,1010708258l1751333473,544503877l574453859,876033335l573584951,1031365408l942946082,573583416l792477231,1719155297l1010724210,1735423791l1886545722,1917874259l1886862398,1937193587l59784816,0l17825792,0l-200736768,1439262966l-207683584,151112340l388976,196608l131072,0l0,65536l0,0l0,0l0,65536l0,0l15728640,0l4980736,979450942l-633837969,2126105634l-633864192,2126105634l-633864192,2126105634l-633864192,2126105634l67698688,573584440l25376,0l0,0l1718091776,1010724210l-633849247,2126105634l-633864192,2126105634l-633864192,2126105634l-633864192,2126105634l134479872,1936879674l18292,0l0,0l979894272,1998614124l572531261,-50114l-1,1043267583l0,1010696192l30511,0l0,0l18874368,0l7405568,0l65536,2949120l6684672,7077993l3801189,3080239l7602223,7340141l7077935,3473525l3407929,3276850l6684783,7471210l3014756,7143540l3080304,7667820l3735605,3276852l7274546,6946918l3604595,7602222l7340141,0l4259840,0l485490688,1439446095l488112128,1439446095l488112128,1439446095l112066560,0l0,655360l0,0l27525120,21627300l12648558,0l-775356416,1439262861l0,0l980877312,1919252079l2003790950,1668183376l980885620,1030513014l1818322466,790783347l980892734,1768188258l1979741984,574450785l74288,1782216508l8291,0l0,1043276392l2033219388,1439446093l-1317011456,1439445190l1175977984,1439446094l1166016512,1439446094l753926144,1439446095l-19922944,1439446092l-1375731712,1439446094l0,0l0,0l0,0l1175977984,1439446094l1043267584,1647998780l12664367,0l78643200,2126105567l-914358272,1439446094l0,0l65536,0l0,0l9502720,0l-865075200,1439446094l482344960,2126104543l0,0l65536,0l0,0l0,0l0,0l482344960,2126104543l65536,0l65536,0l0,0l3211264,0l-865075200,1439446094l482344960,2126104543l0,0l0,0l13631488,0l6356992,0l1297088512,2126105598l65536,0l0,0l0,0l1306525696,2126105598l1310195712,2126105598l1315438592,2126105598l574095360,1439446095l-109051904,1439446069l-1118306304,1439446092l-1117782016,1439446092l3211264,0l-247988224,2126105542l1442840576,1439445328l0,655360l0,0l-633864192,2126105634l154206208,0l-262144000,2126105542l1734344704,1439446093l1734868992,1439446093l1734868992,1439446093l-1336934400,1439445270l-1337982976,1439445270l0,0l-1210031812,1439446092l-1209532416,1439446092l-1209532416,1439446092l-65536,32767l-65536,32767l0,0l0,0l-65536,32767l-65536,32767l0,0l0,1439432704l-73400320,1439446073l-72876032,1439446073l-72876032,1439446073l1306525696,1439445269l-1226833920,2126104882l-1771044864,1439446094l-349700096,2126105542l-1023410176,1439446094l0,0l100,0l47216444,52008l1628569600,1439445325l-397410304,1439446092l0,0l0,0l0,0l0,0l0,0l0,0l1306525696,1439445269l0,0l-1486880768,1439445270l0,0l1772617728,2126105562l0,0l0,0l1775763456,2126105562l0,0l0,0l-71303168,1439446073l0,0l0,0l-77594624,1439446073l-267911168,2126105542l0,0l-1744306176,1439446094l0,0l0,0l0,0l-2147418112,-1l-2147352577,-1l1705050111,2126105557l0,0l-1932984320,2126105389l65536,0l1744830464,2126105211l-1743257600,1439446094l3276800,0l0,0l0,0l0,0l0,0l-1838153728,1439445325l1277165568,1439444965l0,0l143362,1439432704l3276800,0l0,16842752l-65536,6619135l65636,0l1310720,0l12347,0l-1237843968,1439446059l0,0l0,0l0,0l0,0l-633864192,2126105634l2097152,140050432l67043586,131072l0,0l668991488,1439445184l667942912,1439445184l0,1439433727l1292894208,1439444965l5963776,8716289l-735051776,1439445325l-769654784,1439445325l1469644800,16l-845138892,1439445325l-1303379968,1439445325l6619136,1l-830472192,1439445325l1277165568,1439444965l6619136,65537l-826277888,1439445325l1277165568,1439444965l6619136,131072l-708837376,1439445325l1277165568,1439444965l1469841408,0l-705691648,1439445325l-1475346432,1439445325l1469841408,65536l-801112064,1439445325l-792723456,1439445325l1468792832,0l-833617920,1439445325l-1303379968,1439445325l6619136,0l-818872321,1439445325l1292894208,1439444965l6029312,8585216l-744488960,1439445325l1803550720,1439445325l1469513728,16l-812646400,1439445325l1348468736,1439444965l6684672,1l-809500672,1439445325l1292894208,1439444965l6684672,8519681l-805306368,1439445325l1348468736,1439444965l6684672,65537l-752877568,1439445325l-270532608,1439444959l8192000,0l198180864,0l122748928,0l562036736,2126104543l562036736,2126104543l-1699741696,1439446094l-1699741696,1439446094l-2088763392,2126103989l262144,0l116,163184640l118554624,0l560988160,2126104543l560988160,2126104543l-1695547392,1439446094l-1695547392,1439446094l-1475346432,1439445325l6815744,131073l-889162907,1439445325l1348468736,1439444965l6815744,65537l-776966559,1439445325l-769654784,1439445325l1469186048,16l-875539340,1439445325l-1285554176,1439445325l6815744,1l-788516559,2126105385l1607467008,1439445325l256901120,16l-815764119,1439445325l1292894208,1439444965l6029312,8650752l-792698516,2126105385l-783286272,1439445323l257490944,16l-696225179,1439445325l691011584,1439444983l7471104,131073l-702537155,1439445325l691011584,1439444983l7471104,65537l-699391966,1439445325l691011584,1439444983l7471104,1l-1178571675,1439446059l1277165568,1439444965l264699904,0l-1205832849,1439446059l1292894208,1439444965l266076160,0l-2144308378,1439446058l1277165568,1439444965l266076160,0l929066864,2126105365l1348468736,1439444965l265945088,0l972054896,2126105365l1292894208,1439444965l263979008,0l956314930,2126105365l1348468736,1439444965l263979008,0l952134003,2126105365l1348468736,1439444965l263979008,0l964703280,2126105365l1348468736,1439444965l263979008,0l960521530,2126105365l1348468736,1439444965l263979008,0l-1185931230,1439446059l1277165568,1439444965l264503296,0l935358063,2126105365l1277165568,1439444965l264372224,0l-1168085663,1439446059l1342177280,1439444965l0,0l15986,0l0,12261l264634368,0l-1182764940,1439446059l-270532608,1439444959l264634368,0l985691233,2126105365l1348468736,1439444965l264044544,0l903899489,2126105365l1348468736,1439444965l265093120,0l855664674,2126105365l0,1439444965l0,0l0,0l0,0l0,0l0,0l-2147418112,-1l-2147352577,-1l16777215,0l0,0l983040,0l1218471792,2126105567l0,0l-1996488704,2126105365l262144,0l1943011328,2126104886l-1771044864,1439446094l0,0l687865856,1439444983l0,0l0,2126053376l1704984576,2126105557l0,0l-1993867264,2126105365l65536,0l-772800512,2126104883l-1771044864,1439446094l6553600,0l1459617792,16l-36249,-1l1342242815,1l1704984576,2126105557l0,0l-1990721536,2126105365l65536,0l-994020784,2126104883l-1771044864,1439446094l13107200,0l-771751936,1439445325l0,0l0,0l0,0l0,0l0,0l0,0l0,0l0,0l0,0l0,0l-868220928,2126104888l63963136,1439446074l974127104,2126104889l63963136,1439446074l-778043392,2126104888l63963136,1439446074l-1498415104,2126104890l63963136,1439446074l0,0l0,0l0,0l0,0l0,0l0,0l1523187712,1439444736l5832704,983040l3240812,0l-1326448640,1439446065l-1294991360,1439446065l-1294991360,1439446065l897581056,1439446066l1073872896,0l3219557,0l0,0l0,0l0,0l897581056,1439446066l1610743808,0l4259840,0l1784152064,2126105562l0,0l0,0l1787297792,2126105562l-1743781888,1439445199l-1744830464,1439445199l1819279360,1936674917l3220029,0l-1105199104,1439446094l0,1439432704l7340032,6881394l6881389,6881396l3145846,0l4259840,0l1784152064,2126105562l0,0l0,0l1787297792,2126105562l-1743781888,1439445199l-1744830464,1439445199l0,0l3211264,0l131072,786432l6815744,6357093l6619236,3211378l3014705,7143544l108,1439446095l3211264,0l-566231040,2126104888l96468992,1439446074l1152385024,1439446094l1152909312,1439446094l1152909312,1439446094l10551296,0l1031405568,1439262964l-207683584,151112340l61296,0l0,0l948436992,2126105557l952107008,2126105557l958398464,2126105557l-964689920,1439446070l3801088,1782185984l734011491,1439446095l735313920,1439446095l736100352,1439446095l-1212153856,1439446092l-1211105280,1439446092l-1211105280,1439446092l0,0l0,0l0,0l0,0l2162688,0l-1613758464,1439446094l0,0l-1981612032,37322l2162688,0l1723924480,1439446093l-826212352,1439446094l5111808,1439432704l2162688,0l131072,327680l7471104,6553673l3342387,0l68222976,0l1494876160,1439264642l-207683584,151112340l-831459472,1439446094l-860880896,1439446094l-855638016,1439446094l-853540864,1439446094l-851443712,1439446094l482344960,1439446095l484442112,1439446095l486539264,1439446095l488636416,1439446095l490733568,1439446095l492830720,1439446095l494927872,1439446095l497025024,1439446095l499122176,1439446095l510656512,1439446095l512753664,1439446095l514850816,1439446095l516947968,1439446095l519045120,1439446095l521142272,1439446095l292552704,1439446095l294649856,1439446095l296747008,1439446095l298844160,1439446095l300941312,1439446095l303038464,1439446095l305135616,1439446095l307232768,1439446095l309329920,1439446095l311427072,1439446095l313524224,1439446095l315621376,1439446095l317718528,1439446095l319815680,1439446095l321912832,1439446095l324009984,1439446095l326107136,1439446095l328204288,1439446095l523239424,1439446095l525336576,1439446095l527433728,1439446095l529530880,1439446095l-2055208960,1439446094l-2053111808,1439446094l-2051014656,1439446094l-2048917504,1439446094l-2046820352,1439446094l-2044723200,1439446094l-2042626048,1439446094l-2040528896,1439446094l-2038431744,1439446094l-2036334592,1439446094l-2034237440,1439446094l-2032140288,1439446094l-2030043136,1439446094l-2027945984,1439446094l-2025848832,1439446094l-2023751680,1439446094l-2021654528,1439446094l-2019557376,1439446094l-2017460224,1439446094l-2015363072,1439446094l-2013265920,1439446094l-2011168768,1439446094l-2009071616,1439446094l-2006974464,1439446094l-2004877312,1439446094l734003200,1439446095l-137363456,1439446073l-135266304,1439446073l-133169152,1439446073l-131072000,1439446073l-128974848,1439446073l-126877696,1439446073l-124780544,1439446073l-122683392,1439446073l-120586240,1439446073l-118489088,1439446073l-116391936,1439446073l-114294784,1439446073l736100352,1439446095l738197504,1439446095l740294656,1439446095l742391808,1439446095l744488960,1439446095l746586112,1439446095l748683264,1439446095l750780416,1439446095l752877568,1439446095l-568328192,1439446094l-566231040,1439446094l-564133888,1439446094l-562036736,1439446094l-559939584,1439446094l-557842432,1439446094l-555745280,1439446094l-553648128,1439446094l-551550976,1439446094l-549453824,1439446094l-547356672,1439446094l-545259520,1439446094l-543162368,1439446094l-541065216,1439446094l-538968064,1439446094l-536870912,1439446094l-534773760,1439446094l-532676608,1439446094l-530579456,1439446094l-528482304,1439446094l-526385152,1439446094l-524288000,1439446094l-522190848,1439446094l-520093696,1439446094l-517996544,1439446094l-515899392,1439446094l-513802240,1439446094l-511705088,1439446094l-509607936,1439446094l-507510784,1439446094l-505413632,1439446094l-503316480,1439446094l-501219328,1439446094l-499122176,1439446094l125829120,1439446095l127926272,1439446095l130023424,1439446095l0,0l5308416,0l0,0l1309212672,524288l-1345323008,1439446094l-872415232,1439446094l0,0l16368,0l0,0l0,0l-1029685264,-252658517l2195841,0l0,0l486539264,2126104543l1869348864,1853182071l3241059,0l-1338966016,1439446073l484442112,2126104543l980877312,1030513014l790769698,1439446078l3145728,0l5308416,0l1539833856,2126105567l2085617664,1439446094l-1482686464,1439446094l0,0l0,0l0,0l0,0l0,0l5242880,0l9502720,0l236978176,1439446093l237502464,1439446093l237502464,1439446093l1783627776,1439446093l1784152064,1439446093l1784152064,1439446093l1876951040,1439446070l27525120,0l1779433472,1439446093l1780219904,1439446093l1780219904,1439446093l-348127232,1439446092l-347340800,1439446092l-347340800,1439446092l0,0l0,0l9830400,0l23134208,0l1918369792,2126105562l0,0l0,0l0,0l0,0l0,0l0,0l-1497366528,1439446094l-785383424,1439446094l0,0l0,0l0,0l0,2126053376l0,0l0,0l0,0l0,0l0,0l0,0l0,0l0,0l0,0l0,0l0,0l0,0l0,0l0,0l0,0l0,0l0,0l0,0l-1058013184,2126100780l242221056,1439445246l0,0l0,0l0,0l0,0l0,0l0,0l0,589824l65536,0l1449132032,1439445289l0,0l9502720,0l-1162346496,2126105573l65536,0l0,0l0,0l-1145044992,2126105573l-1141374976,2126105573l-1128267776,2126105573l0,0l0,0l0,0l0,0l-633864192,2126105634l-633864192,2126105634l-633864192,2126105634l0,0l1370488832,1439444967l1881997312,1953067887l2191209,0l-1361051648,1439445194l0,0l-1340080128,1439446094l4259840,0l0,0l0,0l0,0l0,0l0,0l0,0l16711680,13762815l2192446,0l0,524288l1703936,2359296l0,0l9502720,0l-239075328,1439446092l-238551040,1439446092l-238551040,1439446092l-1386217472,1439446094l-1385693184,1439446094l-1385693184,1439446094l-175112192,1439446073l27525120,0l-944766976,1439446073l-943980544,1439446073l-943980544,1439446073l-2002780160,1439446094l-2001993728,1439446094l-2001993728,1439446094l0,0l0,0l707133440,1439446094l31522816,0l2141716480,2126105562l131072,0l-1954545664,1439446094l0,0l-2119172096,2126105562l382730240,1439446095l-2115502080,2126105562l-2111832064,2126105562l-2106589184,2126105562l-2102394880,2126105562l-2096103424,2126105562l-2090336256,2126105562l-2085617664,2126105562l-2082471936,2126105562l-2078801920,2126105562l-2075656192,2126105562l-2071986176,2126105562l-2067791872,2126105562l-2062548992,2126105562l-573571072,1439446073l-2057830400,2126105562l59768832,1439446074l60293120,1439446074l60293120,1439446074l6553600,6553600l0,0l-633864192,2126105634l-633864192,2126105634l-1976565760,1439446064l486539264,2126104543l0,0l1099956224,1439446059l0,0l0,0l0,0l1197473792,2126105606l1257242624,1439445829l0,1917198909l-2055180959,2126105562l-2026373120,2126105562l-2020081664,2126105562l-2014314496,2126105562l-2009595904,2126105562l-2004877312,2126105562l-2000683008,2126105562l-1997012992,2126105562l-1591738368,2126105604l1781530624,1439446093l0,0l0,655360l-1993867264,2126105562l-1985478656,2126105562l-1981808640,2126105562l-1978138624,2126105562l-1974992896,2126105562l-1970798592,2126105562l-1967652864,2126105562l0,0l32505856,0l6356992,0l-590872576,2126105556l65536,0l0,0l0,0l-584056832,2126105556l-580386816,2126105556l1207959552,1439446094l1563426816,1439446094l1610612736,1439446094l-2088763392,2126103989l5111808,892862464l5321068,0l1156186112,351427l-207683584,151112340l61296,0l0,0l89653248,2126105591l93323264,2126105591l-1817182208,1439446094l-1443889152,1439446094l3080192,1439236096l3211264,0l-247988224,2126105542l50331648,1439445827l0,655360l73662464,86507520l99287040,112066560l2162688,0l901775360,1439446095l0,0l2097152,0l2162688,0l65536,327680l2000420864,4091962l2097152,0l6356992,0l-590872576,2126105556l65536,0l0,0l0,0l-584056832,2126105556l-580386816,2126105556l117440512,1439446093l216530944,1439446093l218103808,1439446093l-2088763392,2126103989l6619136,1043267584l3211264,0l-62914560,2126105582l-497025024,1439446094l-993001472,1439446070l0,0l3145728,0l3211264,0l65536,1703936l2000420864,1887007802l980885605,1030513014l2019913250,1734430836l1043276389,10000l4259840,0l-1434451968,1439446072l0,0l0,0l0,0l0,0l-1433403392,1439446072l196608,0l2162688,0l0,65536l61,0l2097152,0l6356992,0l-590872576,2126105556l65536,0l0,0"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2"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53325" cy="480060"/>
              <wp:effectExtent l="0" t="635" r="635" b="0"/>
              <wp:wrapNone/>
              <wp:docPr id="26" name="组合 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0pt;margin-top:0pt;width:594.75pt;height:37.8pt" coordorigin="0,0" coordsize="11895,756">
              <v:rect id="shape_0" ID="矩形 4"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5" coordsize="2619,862" path="l595,1l2619,0l2619,862l0,862l595,1l1716482927,1952805734l4275262,0l327680,524293l65536,0l65536,0l65536,0l56492032,0l65536,0l1717981043,1047815539l3226672,0l484442112,2126104543l484442112,2126104543l1869152256,1933465198l1769161076,1696742753l3157358,0l2097152,0l0,1439236096l0,0l3145728,0l10551296,0l65536,196608l-786432000,2126105397l0,2126053376l691011584,1439444983l983040000,1439446069l1017118720,1439446073l0,0l350224384,2126105604l0,2126053376l1277165568,1439444965l986185728,1439446069l-1392443392,2126104490l0,1430454272l348145486,2126105604l0,0l-1069547520,1439444967l989331456,1439446069l402653184,0l0,0l3211264,0l1990197248,1439446073l1625292800,1439446094l0,0l2162688,16842752l1627389953,1439446094l2162688,0l477626368,2126103986l131072,0l-526385152,1439446062l2162688,0l-93323264,1439445826l0,0l980353024,1702126948l7435363,0l0,3l1919844352,158565l3,1919844352l224101,0l1919647744,290145l0,1919647744l355681,0l1835761664,421227l0,1835761664l486763,0l1835761664,552299l0,1835761664l28011,1439446064l2162688,0l2019557376,1439446073l0,0l2097152,0l3211264,0l1958739968,1439446073l-1481113600,1439446072l-422576128,1439446069l-98304000,-23521l1936523263,1043276389l4290364,0l1041235968,1439446073l16777216,2126104321l-1189085184,1439446073l0,0l1033895936,1439446069l1049624576,1439446073l4194304,0l2162688,0l-996147200,1439446073l0,0l-233832448,1439446065l3211264,0l-1265631232,1439445306l-1156055040,1439446069l-249561088,1439446065l293994496,-8503l-1165950977,1439444967l2162688,0l65536,327680l7471104,6553673l3211314,0l2162688,0l-1361051648,1439445194l0,0l2097152,0l2162688,0l1592786944,2126105546l-1936719872,1439446069l-513802240,1439446092l2162688,0l477626368,2126103986l131072,0l1767899136,1439446093l6356992,0l1684013056,2126105549l65536,65536l393216,0l-1938817024,1439446064l-1939865600,1439446064l0,0l950009856,1439445184l0,0l0,0l0,0l392953856,0l2162688,0l65536,393216l5505024,7471201l6619239,116l2162688,0l-422576128,1439446069l0,0l0,1439432704l2162688,0l65536,327680l7471104,6553673l3145778,0l2162688,0l477626368,2126103986l65536,0l0,0l4259840,0l-1354760192,1439446041l1041235968,1439446073l1039138816,1439446073l1039663104,1439446073l1039663104,1439446073l2136473600,17546l4194304,0l3211264,0l65536,589824l4325376,6488161l4391019,7077999l7471215,1634533376l1043276396,0l10551296,0l65536,196608l-786432000,2126105397l0,0l691011584,1439444983l1053294592,1439446069l1967128576,1439446071l0,2126053376l350224384,2126105604l0,2126053376l1277165568,1439444965l1056440320,1439446069l1459683328,2126105598l0,1439432704l348127232,2126105604l0,1439432704l-1069547520,1439444967l1059586048,1439446069l711983104,0l0,0l7405568,0l-1556086784,2126100609l0,0l0,6356992l99,0l1062207488,1439446069l1062207488,1439446069l0,0l0,0l0,0l1030750208,1439446073l1041235968,1439446073l0,3145781l-1165492224,1439446071l22085632,0l1378877440,2126100972l0,65536l315097088,2126100975l65536,0l213385216,2126105563l0,0l0,0l0,0l0,0l0,0l0,0l-2137522176,2126100974l1074266112,1439446069l1074266112,1439446069l1037041664,2126100972l1949827072,1439445270l-463470592,2128586056l467140608,1439445826l0,0l471334912,1439445826l-702545920,1439446041l1324351488,1439445826l0,0l1037041664,2126100972l1949827072,1439445270l1075838976,1439446069l193986560,1439445826l0,2126053376l471334912,1439445826l-702545920,1439446041l1077936128,1439446069l0,0l1080557568,1439446069l1075838976,1439446069l0,3211369l56,0l0,0l0,0l0,0l0,104l23068739,0l35717120,0l1746141184,1439262956l-207683584,151112340l6745968,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0l0,0l0,0l0,0l0,0l0,0l0,0l0,0l0,0l0,0l0,0l0,0l0,0l0,0l0,0l0,0l0,0l0,0l0,0l0,0l0,0l0,0l0,0l0,0l0,0l0,0l0,0l0,0l0,0l0,0l0,0l0,0l0,0l0,0l0,0l0,0l0,0l0,0l0,0l0,0l0,0l0,0l0,0l8454144,0l0,0l0,0l0,0l0,0l0,0l-1474297856,1439446072l1114112,65536l196608,0l-802684928,0l0,0l0,0l-65536,-1l65535,0l268435456,0l-1614807040,1439446073l2162688,0l-1117716480,1439446069l632356864,1439446070l2097152,0l22085632,0l-292290560,1439262962l-207683584,151112340l1138290544,1439446069l0,1010696192l25453,1667854184l1292902501,1439444965l1140326400,1439446069l0,2002845696l28265,980449084l1292922465,1439444965l1142423552,1439446069l1415577600,1936261120l21620,1679827504l1292923753,1439444965l1144520704,1439446069l0,539099136l26980,824327506l1292907569,1439444965l1146617856,1439446069l1415577600,1668218880l25963,539111458l1292919148,1439444965l1148715008,1439446069l1415577600,1984888832l29285,824327536l1292902434,1439444965l1150812160,1439446069l0,2000420864l14960,1701605485l1292922704,1439444965l1152909312,1439446069l1415577600,1936654336l29801,1914718318l1292921957,1439444965l1155006464,1439446069l0,1882849280l29551,1952805734l1292906558,1439444965l1157103616,1439446069l0,1869611008l26995,1044934255l3241530,0l-65536,1426128895l-633864192,2126105634l-65536,-1l-1,-1l65535,65536l4259840,0l127926272,1439446066l408944640,1439446094l-1873805312,1439446094l-1873281024,1439446094l-1873281024,1439446094l1033109504,-29288l5308415,0l2162688,0l-1028587520,1439445881l-1651441664,1439446070l121241600,311820288l4259840,0l-1387266048,1439445882l0,0l0,0l0,0l0,0l-1386217472,1439445882l196608,0l3211264,0l65536,1114112l2000420864,1917874234l980892734,1952671091l1044279888,1439445246l1040252928,0l11599872,0l65536,196608l-786432000,2126105397l0,1439432704l691011584,1439444983l1178075136,1439446069l-1214251008,1439446073l0,0l350224384,2126105604l0,0l1277165568,1439444965l1181220864,1439446069l65536,0l0,2126053376l348127232,2126105604l0,2126053376l-1069547520,1439444967l1184366592,1439446069l269484032,0l0,0l1040187392,980889404l11550322,0l2162688,0l-1738539008,1439446070l0,0l0,0l2162688,0l477626368,2126103986l65536,0l0,0l9502720,0l1126170624,2126105565l65536,0l0,0l0,0l1141374976,2126105565l1145044992,2126105565l1149239296,2126105565l1152909312,2126105565l1158152192,2126105565l1162346496,2126105565l1166540800,2126105565l1169686528,2126105565l1172832256,2126105565l501219328,1439446202l566820864,1439446202l501219328,1439446218l0,1439432704l23134208,0l1918369792,2126105562l0,0l0,0l0,0l0,0l0,0l0,0l1413480448,1439446070l363855872,1439446070l0,0l0,0l0,0l0,2126053376l0,0l0,0l0,0l0,0l0,0l0,0l0,0l0,0l0,0l0,0l0,0l0,0l0,0l0,0l0,0l0,0l0,0l0,0l-1058013184,2126100780l242221056,1439445246l0,0l0,0l0,0l0,0l0,0l0,0l0,589824l65536,0l-550502400,1439445824l0,0l30474240,0l-2007760896,1439262971l-207683584,151112340l1349578608,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70227,980892734l1933802099,1983543072l574450785,790769716l980892734,1010708322l1130510967,1010708339l1181891191,1937010287l1631221536,1768514419l-1092279747,-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415337414,-1159418708l-1467750004,545687781l-1467750112,-441935895l-1360546938,-2054953321l-390756635,-1729710929l1999584398,1010725946l1916434223,1999584318l4091962,0l2162688,0l65536,131072l4784128,100l632291328,1439446070l2162688,0l65536,393216l5505024,7471201l6619239,116l16842752,0l65536,7602176l6488064,7143535l7536686,7209077l7536686,6357108l3014770,7274596l7667811,6619245l7602286,5767214l7143493,6619234l6553700,6553701l6422607,6619242l7602275,7667795l7340144,6881388l7471205,3801146l6619239,4522100l6422637,6553701l6619236,5177444l6946914,6488165l3801204,3145792l3342380,6488122l7143535,7536686l7209077,7536686l6357108,3014770l7274596,7667811l6619245,7602286l5767214,7143493l6619234,6553700l6553701,6422607l6619242,7602275l7667795,7340144l6881388,7471205l50,1439446069l2162688,0l65536,327680l5046272,6553711l7077989,0l2162688,0l-1028587520,1439445881l-1905197056,1439446069l0,0l6356992,0l65536,1114112l7208960,7602287l7536751,7209057l7143539,7209071l7274599,6881388l7209057,0l-1894776832,1439446071l-433061888,1439446071l1949302784,1439446070l-430964736,1439446071l0,0l19988480,0l-897056768,2126105575l65536,0l0,0l0,0l-879755264,2126105575l-876085248,2126105575l-872415232,2126105575l-868745216,2126105575l-865599488,2126105575l-859308032,2126105575l1370488832,1439444967l-633864192,2126105634l1869873152,959789680l-790611147,1439446062l0,0l196608,993591296l-35987,-65536l-36051,-1l-1,-1l-1,-1l-1,-1l-1,1769209855l-633837196,2126105634l-855113728,2126105575l-851443712,2126105575l-745013248,1439446067l-1164967936,1439445884l65536,1919221760l26996,0l-2088763392,2126103989l-2088763392,2126103989l0,0l0,0l1946353664,30821l0,2020868096l30818,0l16777216,2113929216l10551296,0l65536,196608l-786432000,2126105397l0,1439432704l691011584,1439444983l1308098560,1439446069l-1191182336,1439446062l0,0l350224384,2126105604l0,0l1277165568,1439444965l1311244288,1439446069l65536,0l0,2126053376l348127232,2126105604l0,343408640l-1069541811,1439444967l1314390016,1439446069l65601536,0l0,251396096l4265549,0l10813440,21626880l34406400,47185920l52101120,10813440l21626880,32440320l43253760,54067200l64880640,0l4194304,0l61931520,0l1202978816,1439262963l-207683584,151112340l1936715632,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0,0l0,0l0,0l0,0l0,0l0,0l0,0l0,0l0,0l0,0l0,0l0,0l0,0l0,0l0,0l0,0l0,0l0,0l0,0l0,0l0,0l0,0l0,0l0,0l0,0l0,0l0,0l0,0l0,0l0,0l0,0l2162688,0l65536,131072l4784128,100l1999568896,1917874746l3237182,0l1099956224,1439446092l-41943040,1439445343l-193986560,1439446065l-195035136,1439446065l-41943040,1439445343l30474240,0l-1705115648,2126101113l-908066816,2126104099l-908066816,2126104099l1223688192,2126104098l131072,0l0,8l65536,0l0,0l0,0l0,0l0,0l0,0l0,0l0,0l0,0l0,0l0,0l0,0l0,0l0,0l0,0l0,0l0,0l0,0l0,0l0,0l0,0l0,0l0,0l0,0l0,0l0,0l0,0l0,0l0,0l0,0l0,0l-633864192,2126105634l88080384,0l3145728,0l-1023082496,1439262966l1590689792,1439446069l3866624,805371967l-16699390,-15794420l91291418,0l6291456,0l475332608,1439262966l1752825856,994984749l1918986339,809186107l12347,6357108l3014770,3211369l7209016,4325422l6619250,7012449l7602249,7471205l7602273,7471215l95,104l31457347,0l23134208,0l1918369792,2126105562l0,0l0,0l0,0l0,0l0,0l0,0l1345323008,1439446066l-125829120,1439446069l0,0l0,0l0,0l0,2126053376l0,0l0,0l0,0l0,0l0,0l0,0l0,0l0,0l0,0l0,0l0,0l0,0l0,0l0,0l0,0l0,0l0,0l0,0l-1058013184,2126100780l242221056,1439445246l0,0l0,0l0,0l0,0l0,0l0,0l0,589824l65536,0l901775360,1439445330l0,0l34668544,0l-1502609408,1439445868l-1479540736,1439445868l-1435500544,1439445868l-427819008,1439446062l467664896,1439446063l468713472,1439446064l586153984,1439446065l847249408,1439446065l1277165568,1439446065l1283457024,1439446066l1355808768,1439446066l-2009071616,1439446066l117440512,1439446069l765460480,1439446069l1200619520,1439446069l1417674752,1439446069l-986710016,1439446073l-784334848,1439446073l-570425344,1439446073l63963136,1439446074l96468992,1439446074l-47185920,1439446092l440401920,1439446094l717225984,1439446094l-1989148672,1439446094l-1482686464,1439446094l-1268776960,1439446094l-984612864,1439446094l-914358272,1439446094l-223346688,1439446094l-200278016,1439446094l394264576,1439446095l-632291328,1439446095l-526385152,1439446095l57442304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573579837,1886862398l1835627322,1348824176l2015392623,573579837l574454048,1043276336l980449084,1769172848l1852795252,1701978184l1769234796,1917216118l574451055,1735549293l1042443881,980449084l1332965232,1702061670l909262452,808597045l1999584309,1869625968l1717981043,1047815539l1886859068,1936683066l1869182057,2118010990l1918959616,809186107l4272187,0l481820672,2126103986l131072,0l674234368,1439446094l2127560704,1439446095l2128084992,1439446095l2128084992,1439446095l4194304,0l2162688,0l1930493952,1439446069l0,0l0,0l3211264,0l0,0l0,0l65536,0l0,0l0,0l3211264,0l-250609664,2126105542l1682964480,1439445824l0,917504l16515072,0l0,0l2162688,0l477626368,2126103986l65536,0l0,0l3211264,0l65536,786432l4718592,7340153l7471205,6881356l7012462,5374037l76,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9432704l-1086324736,1439446041l3211264,0l131072,720896l6815744,6357093l6619236,3473522l7864366,7077997l-672137216,1439446065l18939904,0l-2088435712,1439262957l-207683584,151112340l980938608,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142349251l-1816271727,980885538l1936605544,-383632023l-1109093957,1998594707l1935762746,1769161076l-383632031,-1109093957l1998594707,1030972218l-1849956062,580107748l2000436783,1043292730l1647998780,2000436783l1933795898,2000436783l544895802,1635138167l891436396,1043276342l1933211452,544424826l1635138167,924990828l1043276338,980889404l1047679090,980889404l1047679088,0l482344960,2126104543l4259840,0l0,0l0,0l65536,0l0,0l0,0l1048576,7274496l4194406,0l3211264,0l-2104492032,1439446064l16777216,0l0,0l390070272,1439446058l3145728,0l4259840,0l65536,983040l5439488,7471221l7274610,7209077l4391012,7209071l7274612,7471221l-1360723968,1111973771l842085170,-1078205381l3256037,0l65536,917504l4390912,7209071l7274612,7471221l7667791,7536756l6553705,101l4304613,0l65536,1179648l4390912,7209071l7274612,7471221l7274576,7929964l7274576,7929964l7274599,110l1983543072,574450785l3224115,0l65536,917504l4784128,5242995l7864425,7077989l7274563,7602286l7667823,114l64028672,0l-781910016,1439262963l-207683584,151112340l-831459472,1439446094l-860880896,1439446094l-855638016,1439446094l-853540864,1439446094l-851443712,1439446094l482344960,1439446095l484442112,1439446095l486539264,1439446095l488636416,1439446095l490733568,1439446095l492830720,1439446095l494927872,1439446095l497025024,1439446095l499122176,1439446095l510656512,1439446095l512753664,1439446095l514850816,1439446095l516947968,1439446095l519045120,1439446095l521142272,1439446095l292552704,1439446095l294649856,1439446095l296747008,1439446095l298844160,1439446095l300941312,1439446095l303038464,1439446095l305135616,1439446095l307232768,1439446095l309329920,1439446095l311427072,1439446095l313524224,1439446095l315621376,1439446095l317718528,1439446095l319815680,1439446095l321912832,1439446095l324009984,1439446095l326107136,1439446095l328204288,1439446095l523239424,1439446095l525336576,1439446095l527433728,1439446095l529530880,1439446095l-2055208960,1439446094l-2053111808,1439446094l-2051014656,1439446094l-2048917504,1439446094l-2046820352,1439446094l-2044723200,1439446094l-2042626048,1439446094l-2040528896,1439446094l-2038431744,1439446094l-2036334592,1439446094l-2034237440,1439446094l-2032140288,1439446094l-2030043136,1439446094l-2027945984,1439446094l-2025848832,1439446094l-2023751680,1439446094"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6" coordsize="2619,1265" path="l668,0l2619,10l2619,1265l0,1265l668,0l1717981043,1047815539l3226672,0l484442112,2126104543l484442112,2126104543l1869152256,1933465198l1769161076,1696742753l3157358,0l2097152,0l0,1439236096l0,0l3145728,0l10551296,0l65536,196608l-786432000,2126105397l0,2126053376l691011584,1439444983l983040000,1439446069l1017118720,1439446073l0,0l350224384,2126105604l0,2126053376l1277165568,1439444965l986185728,1439446069l-1392443392,2126104490l0,1430454272l348145486,2126105604l0,0l-1069547520,1439444967l989331456,1439446069l402653184,0l0,0l3211264,0l1990197248,1439446073l1625292800,1439446094l0,0l2162688,16842752l1627389953,1439446094l2162688,0l477626368,2126103986l131072,0l-526385152,1439446062l2162688,0l-93323264,1439445826l0,0l980353024,1702126948l7435363,0l0,3l1919844352,158565l3,1919844352l224101,0l1919647744,290145l0,1919647744l355681,0l1835761664,421227l0,1835761664l486763,0l1835761664,552299l0,1835761664l28011,1439446064l2162688,0l2019557376,1439446073l0,0l2097152,0l3211264,0l1958739968,1439446073l-1481113600,1439446072l-422576128,1439446069l-98304000,-23521l1936523263,1043276389l4290364,0l1041235968,1439446073l16777216,2126104321l-1189085184,1439446073l0,0l1033895936,1439446069l1049624576,1439446073l4194304,0l2162688,0l-996147200,1439446073l0,0l-233832448,1439446065l3211264,0l-1265631232,1439445306l-1156055040,1439446069l-249561088,1439446065l293994496,-8503l-1165950977,1439444967l2162688,0l65536,327680l7471104,6553673l3211314,0l2162688,0l-1361051648,1439445194l0,0l2097152,0l2162688,0l1592786944,2126105546l-1936719872,1439446069l-513802240,1439446092l2162688,0l477626368,2126103986l131072,0l1767899136,1439446093l6356992,0l1684013056,2126105549l65536,65536l393216,0l-1938817024,1439446064l-1939865600,1439446064l0,0l950009856,1439445184l0,0l0,0l0,0l392953856,0l2162688,0l65536,393216l5505024,7471201l6619239,116l2162688,0l-422576128,1439446069l0,0l0,1439432704l2162688,0l65536,327680l7471104,6553673l3145778,0l2162688,0l477626368,2126103986l65536,0l0,0l4259840,0l-1354760192,1439446041l1041235968,1439446073l1039138816,1439446073l1039663104,1439446073l1039663104,1439446073l2136473600,17546l4194304,0l3211264,0l65536,589824l4325376,6488161l4391019,7077999l7471215,1634533376l1043276396,0l10551296,0l65536,196608l-786432000,2126105397l0,0l691011584,1439444983l1053294592,1439446069l1967128576,1439446071l0,2126053376l350224384,2126105604l0,2126053376l1277165568,1439444965l1056440320,1439446069l1459683328,2126105598l0,1439432704l348127232,2126105604l0,1439432704l-1069547520,1439444967l1059586048,1439446069l711983104,0l0,0l7405568,0l-1556086784,2126100609l0,0l0,6356992l99,0l1062207488,1439446069l1062207488,1439446069l0,0l0,0l0,0l1030750208,1439446073l1041235968,1439446073l0,3145781l-1165492224,1439446071l22085632,0l1378877440,2126100972l0,65536l315097088,2126100975l65536,0l213385216,2126105563l0,0l0,0l0,0l0,0l0,0l0,0l-2137522176,2126100974l1074266112,1439446069l1074266112,1439446069l1037041664,2126100972l1949827072,1439445270l-463470592,2128586056l467140608,1439445826l0,0l471334912,1439445826l-702545920,1439446041l1324351488,1439445826l0,0l1037041664,2126100972l1949827072,1439445270l1075838976,1439446069l193986560,1439445826l0,2126053376l471334912,1439445826l-702545920,1439446041l1077936128,1439446069l0,0l1080557568,1439446069l1075838976,1439446069l0,3211369l56,0l0,0l0,0l0,0l0,104l23068739,0l35717120,0l1746141184,1439262956l-207683584,151112340l6745968,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0l0,0l0,0l0,0l0,0l0,0l0,0l0,0l0,0l0,0l0,0l0,0l0,0l0,0l0,0l0,0l0,0l0,0l0,0l0,0l0,0l0,0l0,0l0,0l0,0l0,0l0,0l0,0l0,0l0,0l0,0l0,0l0,0l0,0l0,0l0,0l0,0l0,0l0,0l0,0l0,0l0,0l0,0l8454144,0l0,0l0,0l0,0l0,0l0,0l-1474297856,1439446072l1114112,65536l196608,0l-802684928,0l0,0l0,0l-65536,-1l65535,0l268435456,0l-1614807040,1439446073l2162688,0l-1117716480,1439446069l632356864,1439446070l2097152,0l22085632,0l-292290560,1439262962l-207683584,151112340l1138290544,1439446069l0,1010696192l25453,1667854184l1292902501,1439444965l1140326400,1439446069l0,2002845696l28265,980449084l1292922465,1439444965l1142423552,1439446069l1415577600,1936261120l21620,1679827504l1292923753,1439444965l1144520704,1439446069l0,539099136l26980,824327506l1292907569,1439444965l1146617856,1439446069l1415577600,1668218880l25963,539111458l1292919148,1439444965l1148715008,1439446069l1415577600,1984888832l29285,824327536l1292902434,1439444965l1150812160,1439446069l0,2000420864l14960,1701605485l1292922704,1439444965l1152909312,1439446069l1415577600,1936654336l29801,1914718318l1292921957,1439444965l1155006464,1439446069l0,1882849280l29551,1952805734l1292906558,1439444965l1157103616,1439446069l0,1869611008l26995,1044934255l3241530,0l-65536,1426128895l-633864192,2126105634l-65536,-1l-1,-1l65535,65536l4259840,0l127926272,1439446066l408944640,1439446094l-1873805312,1439446094l-1873281024,1439446094l-1873281024,1439446094l1033109504,-29288l5308415,0l2162688,0l-1028587520,1439445881l-1651441664,1439446070l121241600,311820288l4259840,0l-1387266048,1439445882l0,0l0,0l0,0l0,0l-1386217472,1439445882l196608,0l3211264,0l65536,1114112l2000420864,1917874234l980892734,1952671091l1044279888,1439445246l1040252928,0l11599872,0l65536,196608l-786432000,2126105397l0,1439432704l691011584,1439444983l1178075136,1439446069l-1214251008,1439446073l0,0l350224384,2126105604l0,0l1277165568,1439444965l1181220864,1439446069l65536,0l0,2126053376l348127232,2126105604l0,2126053376l-1069547520,1439444967l1184366592,1439446069l269484032,0l0,0l1040187392,980889404l11550322,0l2162688,0l-1738539008,1439446070l0,0l0,0l2162688,0l477626368,2126103986l65536,0l0,0l9502720,0l1126170624,2126105565l65536,0l0,0l0,0l1141374976,2126105565l1145044992,2126105565l1149239296,2126105565l1152909312,2126105565l1158152192,2126105565l1162346496,2126105565l1166540800,2126105565l1169686528,2126105565l1172832256,2126105565l501219328,1439446202l566820864,1439446202l501219328,1439446218l0,1439432704l23134208,0l1918369792,2126105562l0,0l0,0l0,0l0,0l0,0l0,0l1413480448,1439446070l363855872,1439446070l0,0l0,0l0,0l0,2126053376l0,0l0,0l0,0l0,0l0,0l0,0l0,0l0,0l0,0l0,0l0,0l0,0l0,0l0,0l0,0l0,0l0,0l0,0l-1058013184,2126100780l242221056,1439445246l0,0l0,0l0,0l0,0l0,0l0,0l0,589824l65536,0l-550502400,1439445824l0,0l30474240,0l-2007760896,1439262971l-207683584,151112340l1349578608,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70227,980892734l1933802099,1983543072l574450785,790769716l980892734,1010708322l1130510967,1010708339l1181891191,1937010287l1631221536,1768514419l-1092279747,-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415337414,-1159418708l-1467750004,545687781l-1467750112,-441935895l-1360546938,-2054953321l-390756635,-1729710929l1999584398,1010725946l1916434223,1999584318l4091962,0l2162688,0l65536,131072l4784128,100l632291328,1439446070l2162688,0l65536,393216l5505024,7471201l6619239,116l16842752,0l65536,7602176l6488064,7143535l7536686,7209077l7536686,6357108l3014770,7274596l7667811,6619245l7602286,5767214l7143493,6619234l6553700,6553701l6422607,6619242l7602275,7667795l7340144,6881388l7471205,3801146l6619239,4522100l6422637,6553701l6619236,5177444l6946914,6488165l3801204,3145792l3342380,6488122l7143535,7536686l7209077,7536686l6357108,3014770l7274596,7667811l6619245,7602286l5767214,7143493l6619234,6553700l6553701,6422607l6619242,7602275l7667795,7340144l6881388,7471205l50,1439446069l2162688,0l65536,327680l5046272,6553711l7077989,0l2162688,0l-1028587520,1439445881l-1905197056,1439446069l0,0l6356992,0l65536,1114112l7208960,7602287l7536751,7209057l7143539,7209071l7274599,6881388l7209057,0l-1894776832,1439446071l-433061888,1439446071l1949302784,1439446070l-430964736,1439446071l0,0l19988480,0l-897056768,2126105575l65536,0l0,0l0,0l-879755264,2126105575l-876085248,2126105575l-872415232,2126105575l-868745216,2126105575l-865599488,2126105575l-859308032,2126105575l1370488832,1439444967l-633864192,2126105634l1869873152,959789680l-790611147,1439446062l0,0l196608,993591296l-35987,-65536l-36051,-1l-1,-1l-1,-1l-1,-1l-1,1769209855l-633837196,2126105634l-855113728,2126105575l-851443712,2126105575l-745013248,1439446067l-1164967936,1439445884l65536,1919221760l26996,0l-2088763392,2126103989l-2088763392,2126103989l0,0l0,0l1946353664,30821l0,2020868096l30818,0l16777216,2113929216l10551296,0l65536,196608l-786432000,2126105397l0,1439432704l691011584,1439444983l1308098560,1439446069l-1191182336,1439446062l0,0l350224384,2126105604l0,0l1277165568,1439444965l1311244288,1439446069l65536,0l0,2126053376l348127232,2126105604l0,343408640l-1069541811,1439444967l1314390016,1439446069l65601536,0l0,251396096l4265549,0l10813440,21626880l34406400,47185920l52101120,10813440l21626880,32440320l43253760,54067200l64880640,0l4194304,0l61931520,0l1202978816,1439262963l-207683584,151112340l1936715632,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0,0l0,0l0,0l0,0l0,0l0,0l0,0l0,0l0,0l0,0l0,0l0,0l0,0l0,0l0,0l0,0l0,0l0,0l0,0l0,0l0,0l0,0l0,0l0,0l0,0l0,0l0,0l0,0l0,0l0,0l0,0l2162688,0l65536,131072l4784128,100l1999568896,1917874746l3237182,0l1099956224,1439446092l-41943040,1439445343l-193986560,1439446065l-195035136,1439446065l-41943040,1439445343l30474240,0l-1705115648,2126101113l-908066816,2126104099l-908066816,2126104099l1223688192,2126104098l131072,0l0,8l65536,0l0,0l0,0l0,0l0,0l0,0l0,0l0,0l0,0l0,0l0,0l0,0l0,0l0,0l0,0l0,0l0,0l0,0l0,0l0,0l0,0l0,0l0,0l0,0l0,0l0,0l0,0l0,0l0,0l0,0l0,0l-633864192,2126105634l88080384,0l3145728,0l-1023082496,1439262966l1590689792,1439446069l3866624,805371967l-16699390,-15794420l91291418,0l6291456,0l475332608,1439262966l1752825856,994984749l1918986339,809186107l12347,6357108l3014770,3211369l7209016,4325422l6619250,7012449l7602249,7471205l7602273,7471215l95,104l31457347,0l23134208,0l1918369792,2126105562l0,0l0,0l0,0l0,0l0,0l0,0l1345323008,1439446066l-125829120,1439446069l0,0l0,0l0,0l0,2126053376l0,0l0,0l0,0l0,0l0,0l0,0l0,0l0,0l0,0l0,0l0,0l0,0l0,0l0,0l0,0l0,0l0,0l0,0l-1058013184,2126100780l242221056,1439445246l0,0l0,0l0,0l0,0l0,0l0,0l0,589824l65536,0l901775360,1439445330l0,0l34668544,0l-1502609408,1439445868l-1479540736,1439445868l-1435500544,1439445868l-427819008,1439446062l467664896,1439446063l468713472,1439446064l586153984,1439446065l847249408,1439446065l1277165568,1439446065l1283457024,1439446066l1355808768,1439446066l-2009071616,1439446066l117440512,1439446069l765460480,1439446069l1200619520,1439446069l1417674752,1439446069l-986710016,1439446073l-784334848,1439446073l-570425344,1439446073l63963136,1439446074l96468992,1439446074l-47185920,1439446092l440401920,1439446094l717225984,1439446094l-1989148672,1439446094l-1482686464,1439446094l-1268776960,1439446094l-984612864,1439446094l-914358272,1439446094l-223346688,1439446094l-200278016,1439446094l394264576,1439446095l-632291328,1439446095l-526385152,1439446095l57442304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573579837,1886862398l1835627322,1348824176l2015392623,573579837l574454048,1043276336l980449084,1769172848l1852795252,1701978184l1769234796,1917216118l574451055,1735549293l1042443881,980449084l1332965232,1702061670l909262452,808597045l1999584309,1869625968l1717981043,1047815539l1886859068,1936683066l1869182057,2118010990l1918959616,809186107l4272187,0l481820672,2126103986l131072,0l674234368,1439446094l2127560704,1439446095l2128084992,1439446095l2128084992,1439446095l4194304,0l2162688,0l1930493952,1439446069l0,0l0,0l3211264,0l0,0l0,0l65536,0l0,0l0,0l3211264,0l-250609664,2126105542l1682964480,1439445824l0,917504l16515072,0l0,0l2162688,0l477626368,2126103986l65536,0l0,0l3211264,0l65536,786432l4718592,7340153l7471205,6881356l7012462,5374037l76,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9432704l-1086324736,1439446041l3211264,0l131072,720896l6815744,6357093l6619236,3473522l7864366,7077997l-672137216,1439446065l18939904,0l-2088435712,1439262957l-207683584,151112340l980938608,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142349251l-1816271727,980885538l1936605544,-383632023l-1109093957,1998594707l1935762746,1769161076l-383632031,-1109093957l1998594707,1030972218l-1849956062,580107748l2000436783,1043292730l1647998780,2000436783l1933795898,2000436783l544895802,1635138167l891436396,1043276342l1933211452,544424826l1635138167,924990828l1043276338,980889404l1047679090,980889404l1047679088,0l482344960,2126104543l4259840,0l0,0l0,0l65536,0l0,0l0,0l1048576,7274496l4194406,0l3211264,0l-2104492032,1439446064l16777216,0l0,0l390070272,1439446058l3145728,0l4259840,0l65536,983040l5439488,7471221l7274610,7209077l4391012,7209071l7274612,7471221l-1360723968,1111973771l842085170,-1078205381l3256037,0l65536,917504l4390912,7209071l7274612,7471221l7667791,7536756l6553705,101l4304613,0l65536,1179648l4390912,7209071l7274612,7471221l7274576,7929964l7274576,7929964l7274599,110l1983543072,574450785l3224115,0l65536,917504l4784128,5242995l7864425,7077989l7274563,7602286l7667823,114l64028672,0l-781910016,1439262963l-207683584,151112340l-831459472,1439446094l-860880896,1439446094l-855638016,1439446094l-853540864,1439446094l-851443712,1439446094l482344960,1439446095l484442112,1439446095l486539264,1439446095l488636416,1439446095l490733568,1439446095l492830720,1439446095l494927872,1439446095l497025024,1439446095l499122176,1439446095l510656512,1439446095l512753664,1439446095l514850816,1439446095l516947968,1439446095l519045120,1439446095l521142272,1439446095l292552704,1439446095l294649856,1439446095l296747008,1439446095l298844160,1439446095l300941312,1439446095l303038464,1439446095l305135616,1439446095l307232768,1439446095l309329920,1439446095l311427072,1439446095l313524224,1439446095l315621376,1439446095l317718528,1439446095l319815680,1439446095l321912832,1439446095l324009984,1439446095l326107136,1439446095l328204288,1439446095l523239424,1439446095l525336576,1439446095l527433728,1439446095l529530880,1439446095l-2055208960,1439446094l-2053111808,1439446094l-2051014656,1439446094l-2048917504,1439446094l-2046820352,1439446094l-2044723200,1439446094l-2042626048,1439446094l-2040528896,1439446094l-2038431744,1439446094l-2036334592,1439446094l-2034237440,1439446094l-2032140288,1439446094l-2030043136,1439446094l-2027945984,1439446094l-2025848832,1439446094l-2023751680,1439446094l-2021654528,1439446094l-2019557376,1439446094l-2017460224,1439446094l-2015363072,1439446094l-2013265920,1439446094l-2011168768,1439446094l-2009071616,1439446094l-2006974464,1439446094l-2004877312,1439446094l734003200,1439446095l-137363456,1439446073l-135266304,1439446073l-133169152,1439446073l-131072000,1439446073l-128974848,1439446073l-126877696,1439446073l-124780544,1439446073l-122683392,1439446073l-120586240,1439446073l-118489088,1439446073l-116391936,1439446073l-114294784,1439446073l736100352,1439446095l738197504,1439446095l740294656,1439446095l742391808,1439446095l744488960,1439446095l746586112,1439446095l748683264,1439446095l750780416,1439446095l752877568,1439446095l-568328192,1439446094l-566231040,1439446094l-564133888,1439446094l-562036736,1439446094l-559939584,1439446094l-557842432,1439446094l-555745280,1439446094l-553648128,1439446094l-551550976,1439446094l-549453824,1439446094l-547356672,1439446094l-545259520,1439446094l-543162368,1439446094l-541065216,1439446094l-538968064,1439446094l-536870912,1439446094l-534773760,1439446094l-532676608,1439446094l-530579456,1439446094l-528482304,1439446094l-526385152,1439446094l-524288000,1439446094l-522190848,1439446094l-520093696,1439446094l-517996544,1439446094l-515899392,1439446094l-513802240,1439446094l-511705088,1439446094l0,0l0,0l30474240,0l1109786624,1439262966l-207683584,151112340l1349709680,2000436850l544895802,1635138167l841104748,1043276340l1933211452,544424826l1635138167,841104748l1043276340,980889404l1047679090,1715107644l1749247084,1998615137l1684825658,1918986307l1701869908,1700930109l577661287,1999584318l1684825658,1918986307l1999584318,1010725434l1047673463,1916434236l1010725456,2054371959l1983543072,574450785l790770738,980892734"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61">
              <wp:simplePos x="0" y="0"/>
              <wp:positionH relativeFrom="page">
                <wp:posOffset>-27305</wp:posOffset>
              </wp:positionH>
              <wp:positionV relativeFrom="page">
                <wp:posOffset>598805</wp:posOffset>
              </wp:positionV>
              <wp:extent cx="2991485" cy="406400"/>
              <wp:effectExtent l="0" t="0" r="0" b="0"/>
              <wp:wrapNone/>
              <wp:docPr id="27"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8"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749300</wp:posOffset>
              </wp:positionV>
              <wp:extent cx="7579360" cy="416560"/>
              <wp:effectExtent l="635" t="0" r="635" b="0"/>
              <wp:wrapNone/>
              <wp:docPr id="30"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125646336,1439446092l3211264,0l-459669504,1439262866l-207683584,151112340l-1468993680,1439446096l0,0l-2145386496,1439444965l3211264,0l1159331840,351427l-207683584,151112340l1785130864,1949186419l1291874413,1439444965l6029312,8585216l8466482,0l1443495936,1439262866l-207683584,151112340l3207024,1769172848l1852795252,1935827258l1953852527,1634548581l1852401522,1717922861l841824884,1882534190l1634548596,1852401522l1886352429,1882797370l1769421684,979924068l775305525,997486648l1734960488,859468904l1882730034,875364468l825306163,12344l8402481,0l403767296,0l-747634688,1439445325l1277165568,1439444965l8192000,65536l-869269504,1439445325l-1475346432,1439445325l6815744,131073l-878692553,1439445325l1348468736,1439444965l6815744,65537l-776980174,1439445325l-769654784,1439445325l1469186048,16l-875549648,1439445325l-1285554176,1439445325l6815744,1l-788517840,2126105385l1607467008,1439445325l256901120,16l-815780816,1439445325l1292894208,1439444965l6029312,8650752l-792712144,2126105385l-783286272,1439445323l257490944,16l-696243152,1439445325l691011584,1439444983l7471104,131073l-702534608,1439445325l691011584,1439444983l7471104,65537l-699388880,1439445325l691011584,1439444983l7471104,1l2021682224,1439445325l1277165568,1439444965l264699904,0l1990208566,1439445325l1292894208,1439444965l266076160,0l1993356851,1439445325l1277165568,1439444965l266076160,0l929050732,2126105365l1348468736,1439444965l265945088,0l972042284,2126105365l1292894208,1439444965l263979008,0l956313652,2126105365l1348468736,1439444965l263979008,0l952119597,2126105365l1348468736,1439444965l263979008,0l964702771,2126105365l1348468736,1439444965l263979008,0l960509233,2126105365l1348468736,1439444965l263979008,0l2014328373,1439445325l1277165568,1439444965l264503296,0l935341108,2126105365l1277165568,1439444965l264372224,0l2032153396,1439445325l1348468736,1439444965l265617408,0l947926069,2126105365l1348468736,1439444965l264634368,0l2017472816,1439445325l-270532608,1439444959l264634368,0l985674028,2126105365l1348468736,1439444965l264044544,0l903885420,2126105365l1348468736,1439444965l265093120,0l866137652,2126105365l1348468736,1439444965l265158656,0l989867058,2126105365l1348468736,1439444965l264044544,0l908081457,2126105365l1348468736,1439444965l265093120,0l870330421,2126105365l1348468736,1439444965l265158656,0l998272053,2126105365l691011584,1439444983l264044544,0l916466736,2126105365l691011584,1439444983l265093120,0l878719029,2126105365l691011584,1439444983l265158656,0l981494837,2126105365l1348468736,1439444965l264044544,0l899691569,2126105365l1348468736,1439444965l265093120,0l861943353,2126105365l1348468736,1439444965l265158656,0l994062636,2126105365l691011584,1439444983l264044544,0l912274228,2126105365l691011584,1439444983l265093120,0l874526772,2126105365l691011584,1439444983l265158656,0l1002451505,2126105365l-1045430272,1439444967l264110080,0l920662069,2126105365l-1045430272,1439444967l265224192,0l882913328,2126105365l-1045430272,1439444967l265289728,0l2038459445,1439445325l-2019557376,1439445190l266010624,0l2025861425,1439445325l1348468736,1439444965l264765440,0l975189297,2126105365l-1018167296,1439444959l264896512,0l887106609,2126105365l-1018167296,1439444959l264962048,0l849359921,2126105365l-1018167296,1439444959l265027584,0l939538739,2126105365l1348468736,1439444965l265879552,0l2005939509,1439445325l1292894208,1439444965l265879552,0l2010131512,1439445325l1277165568,1439444965l265879552,0l979383345,2126105365l1979711488,1439445325l264437760,0l895497778,2126105365l1979711488,1439445325l265486336,0l857747500,2126105365l1979711488,1439445325l265551872,0l2035300403,1439445325l1348468736,1439444965l265682944,0l1971334198,1439445325l1348468736,1439444965l264175616,0l924857650,2126105365l1277165568,1439444965l264568832,0l931149364,2126105365l1348468736,1439444965l264372224,0l968897593,2126105365l1348468736,1439444965l263979008,0l943746100,2126105365l1348468736,1439444965l264306688,0l1997548908,1439445325l1292894208,1439444965l264306688,0l2001743921,1439445325l1277165568,1439444965l264306688,0l977284149,2126105365l-1045430272,1439444967l264241152,0l891300912,2126105365l-1045430272,1439444967l265355264,0l853553452,2126105365l-1045430272,1439444967l265420800,0l2029008945,1439445325l1277165568,1439444965l264830976,0l-822069706,1439445325l1277165568,1439444965l6619136,196608l1585459308,1439445325l691011584,1439444983l80740352,0l1581265977,1439445325l691011584,1439444983l80674816,0l1589653548,1439445325l-2019557376,1439445190l80805888,0l-778029512,2126105385l691011584,1439444983l260964352,0l-730844884,1439445325l-769654784,1439445325l1469710336,16l1562391348,2126105385l1277165568,1439444965l67698688,0l1560294705,2126105385l1607467008,1439445325l66715648,0l1600141367,2126105385l1277165568,1439444965l67305472,0l1566585652,2126105385l1596981248,1439445325l258539520,0l1551905844,2126105385l691011584,1439444983l66715648,0l1595945014,2126105385l1292894208,1439444965l67371008,0l1591752496,2126105385l1292894208,1439444965l67436544,0l1814050357,2126105602l1292894208,1439444965l67567616,0l1587557428,2126105385l1292894208,1439444965l67633152,0l1809854518,2126105602l-990904320,1439445324l66977792,0l1583377462,2126105385l1292894208,1439444965l67043328,0l1579168300,2126105385l1292894208,1439444965l67108864,0l1574974513,2126105385l1277165568,1439444965l67502080,0l1570781491,2126105385l1277165568,1439444965l66912256,0l1556099436,2126105385l691011584,1439444983l66715648,0l1604334901,2126105385l1292894208,1439444965l66519040,0l1528836917,2126105385l1292894208,1439444965l67239936,0l1818258480,2126105602l1348468736,1439444965l66519040,0l1606432306,2126105385l1348468736,1439444965l66519040,0l1610626866,2126105385l1348468736,1439444965l66519040,0l1547711797,2126105385l1628438528,1439445325l66584576,0l1801466673,2126105602l691011584,1439444983l66584576,0l1805661236,2126105602l1348468736,1439444965l66846720,0l1544567090,2126105385l1646264320,1439445325l66650112,0l1541418034,2126105385l691011584,1439444983l66650112,0l1538273586,2126105385l1664090112,1439445325l66453504,0l1535129138,2126105385l1348468736,1439444965l66781184,0l1530933297,2126105385l1628438528,1439445325l67174400,0l1795175733,2126105602l691011584,1439444983l67174400,0l1790981430,2126105602l1277165568,1439444965l67764224,0l1975531061,2126105602l1277165568,1439444965l71499776,0l-784322254,2126105385l-783286272,1439445323l257228800,0l1823486772,1439445325l1292894208,1439444965l81264640,0l1819293497,1439445325l1292894208,1439444965l81199104,0l1827679280,1439445325l1348468736,1439444965l81330176,0l1526741044,2126105385l1679818752,1439445325l76939264,0l-862964687,1439445325l1348468736,1439444965l6750208,1l-859819476,1439445325l1292894208,1439444965l6750208,8519681l-855626704,1439445325l1348468736,1439444965l6750208,65537l-780129232,2126105385l691011584,1439444983l262602752,0l-687854544,2126105377l-2019557376,1439445190l261554176,0l-757059278,1439445325l1277165568,1439444965l8060928,0l1816147001,1439445325l1277165568,1439444965l257425408,16l-767546320,2126105385l1348468736,1439444965l74186752,0l-769643156,2126105385l691011584,1439444983l74252288,0l-851431380,1439445325l1292894208,1439444965l5963776,8650753l-735040458,2126105385l1718616064,1439445325l66322432,0l-737135311,2126105385l1292894208,1439444965l65732608,0l-732941264,2126105385l1697644544,1439445325l65601536,0l1710241079,1439445325l691011584,1439444983l65601536,0l1997550902,2126105602l1767899136,1439445325l65863680,1l-740266951,2126105385l1277165568,1439444965l66125824,0l1780496438,1439445325l691011584,1439444983l65863680,0l-744476363,2126105385l1292894208,1439444965l65994752,0l-747621325,2126105385l1734344704,1439445325l66256896,0l-765447892,2126105385l1767899136,1439445325l65798144,1l-750766032,2126105385l1277165568,1439444965l66060288,0l1783641145,1439445325l691011584,1439444983l65798144,0l-754947020,2126105385l1292894208,1439444965l65929216,0l-758106055,2126105385l1750073344,1439445325l65536000,0l-761251528,2126105385l1348468736,1439444965l66191360,0l-763350728,2126105385l1292894208,1439444965l65667072,0l-803197896,2126105385l1607467008,1439445325l257622016,16l-799000779,2126105385l691011584,1439444983l257556480,16l-790613447,2126105385l2047868928,1439444960l257359872,16l-771737808,2126105385l1277165568,1439444965l73990144,0l1995454521,2126105602l691011584,1439444983l74317824,0l1008743728,2126105365l1277165568,1439444965l263258112,0l1012937017,2126105365l1835008000,1439445325l262995968,0l-1838140619,1439445325l1277165568,1439444965l6488064,0l-726649036,1439445325l1277165568,1439444965l6750208,196608l847260727,2126105365l1348468736,1439444965l263716864,0l843068208,2126105365l1292894208,1439444965l263585792,0l809514039,2126105365l1292894208,1439444965l263520256,0l2042639672,1439445325l1277165568,1439444965l263127040,0l2046832950,1439445325l1277165568,1439444965l263192576,0l801125172,2126105365l1277165568,1439444965l262930432,0l796932406,2126105365l1277165568,1439444965l262864896,0l805317996,2126105365l1277165568,1439444965l262799360,0l838874476,2126105365l1277165568,1439444965l263061504,0l834681137,2126105365l1348468736,1439444965l263716864,0l830485043,2126105365l1292894208,1439444965l263520256,0l826290233,2126105365l2057306112,1439445325l263651328,0l822096172,2126105365l1292894208,1439444965l263520256,0l817903922,2126105365l2092957696,1439445325l263782400,0l813708855,2126105365l1292894208,1439444965l263585792,0l2109747764,1439445325l-740294656,1439444984l262733824,0l-739218376,1439445325l1348468736,1439444965l1469579264,0l-773834955,2126105385l1277165568,1439444965l74121216,0l-723503562,1439445325l1348468736,1439444965l5832704,65536l-720358345,1439445325l1348468736,1439444965l5832704,1048576l-716165072,1439445325l1348468736,1439444965l5832704,131072l-713018831,1439445325l1348468736,1439444965l5832704,983040l-848286664,1439445325l1292894208,1439444965l5963776,8716289l-786420436,2126105385l1292894208,1439444965l75038720,0l1991258161,2126105602l1277165568,1439444965l68681728,0l-819971783,2126105385l1292894208,1439444965l69271552,0l-805291976,2126105385l1292894208,1439444965l68747264,0l-815780808,2126105385l1292894208,1439444965l69140480,0l-817876937,2126105385l1292894208,1439444965l69206016,0l1988127798,2126105602l1348468736,1439444965l68943872,0l-809489351,2126105385l1292894208,1439444965l68812800,0l-813682634,2126105385l1292894208,1439444965l68878336,0l-794807499,2126105385l1292894208,1439444965l75104256,0l-775932621,2126105385l1277165568,1439444965l74055680,0l1831876150,1439445325l1292894208,1439444965l81395712,0l-735037897,1439445325l-769654784,1439445325l1469644800,16l-845138635,1439445325l-1303379968,1439445325l6619136,1l-830459594,1439445325l1277165568,1439444965l6619136,65537l-826264525,1439445325l1277165568,1439444965l6619136,131072l1983918136,2126105602l1348468736,1439444965l71303168,0l-824167884,2126105385l1348468736,1439444965l71172096,0l-828360911,2126105385l1348468736,1439444965l71237632,0l-832557000,2126105385l1873805312,1439445325l70975488,0l-836749260,2126105385l1884291072,1439445325l70909952,0l-840945614,2126105385l1277165568,1439444965l71041024,0l1979724080,2126105602l1277165568,1439444965l71106560,0l-845139658,2126105385l1277165568,1439444965l70123520,0l-849333199,2126105385l1277165568,1439444965l70778880,0l-708823755,1439445325l1277165568,1439444965l1469841408,0l-705679306,1439445325l-1475346432,1439445325l1469841408,65536l-878692296,2126105385l691011584,1439444983l71630848,0l1947217974,1439445325l1955594240,1439445325l262537216,0l-853526474,2126105385l1277165568,1439444965l71368704,0l-857720775,2126105385l1901068288,1439445325l70189056,0l1796223541,1439445325l1348468736,1439444965l262471680,0l1518351925,2126105385l1918894080,1439445325l70844416,0l1514155058,2126105385l1292894208,1439444965l70254592,0l1509960752,2126105385l1292894208,1439444965l70451200,0l-861901769,2126105385l1292894208,1439444965l70582272,0l-866112455,2126105385l1292894208,1439444965l70713344,0l-870303948,2126105385l1292894208,1439444965l70057984,0l-874499786,2126105385l1292894208,1439444965l70647808,0l-801097673,1439445325l-792723456,1439445325l1468792832,0l1505766454,2126105385l1292894208,1439444965l70320128,0l1501572144,2126105385l1292894208,1439444965l70385664,0l1497394229,2126105385l1936719872,1439445325l70516736,0l1493185077,2126105385l1277165568,1439444965l71565312,0l-833603532,1439445325l-1303379968,1439445325l6619136,0l1522545196,2126105385l1855979520,1439445325l76218368,0l1993355825,2126105602l691011584,1439444983l260898816,0l-818925258,1439445325l1292894208,1439444965l6029312,8585216l1800418608,1439445325l1803550720,1439445325l258605056,0l-744475079,1439445325l1803550720,1439445325l1469513728,16l1793092660,1439445325l691011584,1439444983l260571136,16l1789933879,1439445325l691011584,1439444983l260505600,16l2105553260,1439445325l-740294656,1439444984l71434240,0l-812634836,1439445325l1348468736,1439444965l6684672,1l-809488083,1439445325l1292894208,1439444965l6684672,8519681l-805278667,1439445325l1348468736,1439444965l6684672,65537l1786787885,1439445325l1277165568,1439444965l76283904,0l-752864971,1439445325l-270532608,1439444959l8192000,0l2102407472,1439445325l1348468736,1439444965l262668288,0l-782223562,2126105385l1292894208,1439444965l258146304,0l842608953,909586738l909274160,741751097l841837616,926431280l959656758,825371698l808531506,959985971l808594796,909588536l842609459,842084908l858796342,1815689273l1815096368,1815096368l909392177,909325619l858534966,825374768l841756780,942682672l959461430,808676406l741880120,909208624l842479415,841758257l959656241,825375026l808545334,842085685l808203833,892679788l824981043,808859193l925723704,859059768l808464434,842084908l892350774,1815558451l875637808,859060531l875575090,825833068l892416304,824980536l876163892,943273012l858876979,959461424l808858936,859058476l909390905,1815688752l959525165,842543409l741749555,959657009l808858676,812397110l862728236,842149941l876098356,842084908l892350774,1815359542l1815096368,926364209l892679729,824981558l876163892,909718580l858876981,875704625l943206964,859058476l909390905,1815688752l859125046,1815096374l825371696,892352050l909587251,942945132l842478129,841757235l825635377,808858928l741370932,875770931l875968560,825060400l892941872,825766196l875637809,875837747l926300468,825438572l809055028,741749040l959657009,808858676l913062198,825243189l741749557,741370928l858862898,959460921l842296374,875902262l1815096377,825765937l808727603,909193772l943207986,875785264l875966516,875311152l892875063,1815097913l808530485,808595761l942682412,875836209l825388080,943075894l858533944,808727602l1815097907,892482356l808859443,808727852l808597302,875981872l909129784,808202292l959525996,875574068l913059884,825440561l741356085,842099760l926495280,909195320l859058476,842412601l1815295545,925905453l892549174,824980536l825307445,808727346l859386220,892417846l741487414,909260343l825307952,943287353l808792624,741815860l943077169,892875059l829175095,808859192l825243705,909192249l892876598,943142961l892940652,842479922l741421113,858929463l842021173,925985848l875770165,892416056l859386156,875968309l135344952,0l-1860173824,1439446073l-1859125248,1439446073l-1859125248,1439446073l1048576,-1015021568l0,0l0,0l0,0l0,20971520l0,0l0,0l0,0l0,21037056l0,0l0,0l0,0l171638784,21102592l0,0l0,0l0,0l56492032,21168128l-1342177280,1439446096l-1339162624,1439446096l-1339162624,1439446096l2621440,-1051328512l-1923088384,1439446064l-1922039808,1439446064l-1922039808,1439446064l655360,-2126118912l-1034944512,1439446097l-1031929856,1439446097l-1031929856,1439446097l2621440,-1051656192l0,0l0,0l0,0l65536,22544384l0,0l0,0l0,0l0,21430272l0,0l0,0l0,0l0,21561344l-1098907648,1439446092l-1095892992,1439446092l-1095892992,1439446092l262144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959905792,573584436l1031365408,909194274l573583925,1631338031l1332241210,2015389286l573579837,574454048l1043276336,1664770364l1954039144,1031299872l926234402,808727609l2036539426,825500221l808596790,1010708258l2017091887,1047360102l1886859068,1919367783l1349538672,2000436850l2000319344,1010724979l980643959,1400262243l796020848,1886862398l1886599795,1010725456l1719155297,1010724210l1718565473,1031282790l539111458,857881977l875574582,1043276336l1698324796,1663071352l924990840,909129013l539111476,574454115l942944565,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875967800l2032149040,859185725l573584947,1631338031l1954047290,1031299872l892743970,808857912l2036539426,808657469l80846494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59852598,573584434l574454048,1043276336l1698324796,1663071352l824327544,842019125l539111472,574454115l858863923,790769714l1630485566,1919318074l1631338093,1936879674l1868908404,1919950957l574452851,577071472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5335152,0l327680,524293l595,1l2619,0l2619,862l0,862l595,1l1668103230,1818314298l1667326572,2000436843l527161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3211264,0l65536,1769472l2000420864,1919903290l1869762669,980885620l1030513014,1818322466l790783347,62l11599872,0l65536,196608l-786432000,2126105397l0,1439432704l691011584,1439444983l1178075136,1439446069l-1214251008,1439446073l0,0l350224384,2126105604l0,0l1277165568,1439444965l1181220864,1439446069l65536,0l0,2126053376l348127232,2126105604l0,2126053376l-1069547520,1439444967l1184366592,1439446069l269484032,0l0,0l1040187392,980889404l11550322,0l2162688,0l-1738539008,1439446070l0,0l0,0l2162688,0l477626368,2126103986l65536,0l0,0l9502720,0l1126170624,2126105565l65536,0l0,0l0,0l1141374976,2126105565l1145044992,2126105565l1149239296,2126105565l1152909312,2126105565l1158152192,2126105565l1162346496,2126105565l1166540800,2126105565l1169686528,2126105565l1172832256,2126105565l501219328,1439446202l566820864,1439446202l501219328,1439446218l0,1439432704l23134208,0l1918369792,2126105562l0,0l0,0l0,0l0,0l0,0l0,0l1413480448,1439446070l363855872,1439446070l0,0l0,0l0,0l0,2126053376l0,0l0,0l0,0l0,0l0,0l0,0l0,0l0,0l0,0l0,0l0,0l0,0l0,0l0,0l0,0l0,0l0,0l0,0l-1058013184,2126100780l242221056,1439445246l0,0l0,0l0,0l0,0l0,0l0,0l0,589824l65536,0l-550502400,1439445824l0,0l30474240,0l-2007760896,1439262971l-207683584,151112340l1349578608,2000436850l1702260538,1869375090l1853182071,1998615651l1818326586,1634083389l577074028,2000436783l1684628026,980885609l1030513014,790769698l980892734,1998611306l1818326586,1868702269l790784116,980892734l1047679090,980889404l1047679090,980889404l1047679088,1916434236l980892734,1047679090l1798993724,544109157l1635138167,841104748l1010708258,2054371959l1983543072,574450785l790770227,980892734l1933802099,1983543072l574450785,790769716l980892734,1010708322l1130510967,1010708339l1181891191,1937010287l1631221536,1768514419l-1092279747,-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415337414,-1159418708l-1467750004,545687781l-1467750112,-441935895l-1360546938,-2054953321l-390756635,-1729710929l1999584398,1010725946l1916434223,1999584318l4091962,0l2162688,0l65536,131072l4784128,100l632291328,1439446070l2162688,0l65536,393216l5505024,7471201l6619239,116l16842752,0l65536,7602176l6488064,7143535l7536686,7209077l7536686,6357108l3014770,7274596l7667811,6619245l7602286,5767214l7143493,6619234l6553700,6553701l6422607,6619242l7602275,7667795l7340144,6881388l7471205,3801146l6619239,4522100l6422637,6553701l6619236,5177444l6946914,6488165l3801204,3145792l3342380,6488122l7143535,7536686l7209077,7536686l6357108,3014770l7274596,7667811l6619245,7602286l5767214,7143493l6619234,6553700l6553701,6422607l6619242,7602275l7667795,7340144l6881388,7471205l50,1439446069l2162688,0l65536,327680l5046272,6553711l7077989,0l2162688,0l-1028587520,1439445881l-1905197056,1439446069l0,0l6356992,0l65536,1114112l7208960,7602287l7536751,7209057l7143539,7209071l7274599,6881388l7209057,0l-1894776832,1439446071l-433061888,1439446071l1949302784,1439446070l-430964736,1439446071l0,0l19988480,0l-897056768,2126105575l65536,0l0,0l0,0l-879755264,2126105575l-876085248,2126105575l-872415232,2126105575l-868745216,2126105575l-865599488,2126105575l-859308032,2126105575l1370488832,1439444967l-633864192,2126105634l1869873152,959789680l-790611147,1439446062l0,0l196608,993591296l-35987,-65536l-36051,-1l-1,-1l-1,-1l-1,-1l-1,1769209855l-633837196,2126105634l-855113728,2126105575l-851443712,2126105575l-745013248,1439446067l-1164967936,1439445884l65536,1919221760l26996,0l-2088763392,2126103989l-2088763392,2126103989l0,0l0,0l1946353664,30821l0,2020868096l30818,0l16777216,2113929216l10551296,0l65536,196608l-786432000,2126105397l0,1439432704l691011584,1439444983l1308098560,1439446069l-1191182336,1439446062l0,0l350224384,2126105604l0,0l1277165568,1439444965l1311244288,1439446069l65536,0l0,2126053376l348127232,2126105604l0,343408640l-1069541811,1439444967l1314390016,1439446069l65601536,0l0,251396096l4265549,0l10813440,21626880l34406400,47185920l52101120,10813440l21626880,32440320l43253760,54067200l64880640,0l4194304,0l61931520,0l1202978816,1439262963l-207683584,151112340l1936715632,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0,0l0,0l0,0l0,0l0,0l0,0l0,0l0,0l0,0l0,0l0,0l0,0l0,0l0,0l0,0l0,0l0,0l0,0l0,0l0,0l0,0l0,0l0,0l0,0l0,0l0,0l0,0l0,0l0,0l0,0l0,0l2162688,0l65536,131072l4784128,100l1999568896,1917874746l3237182,0l1099956224,1439446092l-41943040,1439445343l-193986560,1439446065l-195035136,1439446065l-41943040,1439445343l30474240,0l-1705115648,2126101113l-908066816,2126104099l-908066816,2126104099l1223688192,2126104098l131072,0l0,8l65536,0l0,0l0,0l0,0l0,0l0,0l0,0l0,0l0,0l0,0l0,0l0,0l0,0l0,0l0,0l0,0l0,0l0,0l0,0l0,0l0,0l0,0l0,0l0,0l0,0l0,0l0,0l0,0l0,0l0,0l0,0l-633864192,2126105634l88080384,0l3145728,0l-1023082496,1439262966l1590689792,1439446069l3866624,805371967l-16699390,-15794420l91291418,0l6291456,0l475332608,1439262966l1752825856,994984749l1918986339,809186107l12347,6357108l3014770,3211369l7209016,4325422l6619250,7012449l7602249,7471205l7602273,7471215l95,104l31457347,0l23134208,0l1918369792,2126105562l0,0l0,0l0,0l0,0l0,0l0,0l1345323008,1439446066l-125829120,1439446069l0,0l0,0l0,0l0,2126053376l0,0l0,0l0,0l0,0l0,0l0,0l0,0l0,0l0,0l0,0l0,0l0,0l0,0l0,0l0,0l0,0l0,0l0,0l-1058013184,2126100780l242221056,1439445246l0,0l0,0l0,0l0,0l0,0l0,0l0,589824l65536,0l901775360,1439445330l0,0l34668544,0l-1502609408,1439445868l-1479540736,1439445868l-1435500544,1439445868l-427819008,1439446062l467664896,1439446063l468713472,1439446064l586153984,1439446065l847249408,1439446065l1277165568,1439446065l1283457024,1439446066l1355808768,1439446066l-2009071616,1439446066l117440512,1439446069l765460480,1439446069l1200619520,1439446069l1417674752,1439446069l-986710016,1439446073l-784334848,1439446073l-570425344,1439446073l63963136,1439446074l96468992,1439446074l-47185920,1439446092l440401920,1439446094l674234368,1439446094l717225984,1439446094l-1989148672,1439446094l-1482686464,1439446094l-1268776960,1439446094l-984612864,1439446094l-914358272,1439446094l-223346688,1439446094l-200278016,1439446094l394264576,1439446095l858783744,1439446095l-632291328,1439446095l-559939584,1439446095l-526385152,1439446095l-478150656,1439446095l1207959552,1439446096l859373568,1931485749l1819307369,1936674917l573579837,1668246560l1029989739,539111458l1870225772,1850307701l1819043139,573645373l1819042080,1984919407l1634497125,824327536l1701978146,1769234796l1699243382,1952999273l573579837,1886862398l1835627322,1348824176l2015392623,573579837l574454048,1043276336l980449084,1769172848l1852795252,1701978184l1769234796,1917216118l574451055,1735549293l1042443881,980449084l1332965232,1702061670l909262452,808597045l1999584309,1869625968l1717981043,1047815539l1886859068,1936683066l1869182057,2118010990l1918959616,809186107l4272187,0l-247988224,2126105542l91226112,1439445827l0,655360l0,65536l65652,65536l1694564352,1912698225l4223845,0l2162688,0l1930493952,1439446069l0,0l0,0l3211264,0l0,0l0,0l65536,0l0,0l0,0l3211264,0l-250609664,2126105542l1682964480,1439445824l0,917504l16515072,0l0,0l2162688,0l477626368,2126103986l65536,0l0,0l3211264,0l65536,786432l4718592,7340153l7471205,6881356l7012462,5374037l76,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439432704l-1086324736,1439446041l3211264,0l131072,720896l6815744,6357093l6619236,3473522l7864366,7077997l-672137216,1439446065l18939904,0l-2088435712,1439262957l-207683584,151112340l980938608,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142349251l-1816271727,980885538l1936605544,-383632023l-1109093957,1998594707l1935762746,1769161076l-383632031,-1109093957l1998594707,1030972218l-1849956062,580107748l2000436783,1043292730l1647998780,2000436783l1933795898,2000436783l544895802,1635138167l891436396,1043276342l1933211452,544424826l1635138167,924990828l1043276338,980889404l1047679090,980889404l1047679088,0l482344960,2126104543l4259840,0l0,0l0,0l65536,0l0,0l0,0l1048576,7274496l4194406,0l3211264,0l-2104492032,1439446064l16777216,0l0,0l390070272,1439446058l3145728,0l4259840,0l65536,983040l5439488,7471221l7274610,7209077l4391012,7209071l7274612,7471221l-1360723968,1111973771l842085170,-1078205381l3256037,0l65536,917504l4390912,7209071l7274612,7471221l7667791,7536756l6553705,101l4304613,0l65536,1179648l4390912,7209071l7274612,7471221l7274576,7929964l7274576,7929964l7274599,110l1983543072,574450785l3224115,0l65536,917504l4784128,5242995l7864425,7077989l7274563,7602286l7667823,114l64028672,0l-781910016,1439262963l-207683584,151112340l-831459472,1439446094l-860880896,1439446094l-855638016,1439446094l-853540864,1439446094l-851443712,1439446094l482344960,1439446095l484442112,1439446095l486539264,1439446095l488636416,1439446095l490733568,1439446095l492830720,1439446095l494927872,1439446095l497025024,1439446095l499122176,1439446095l510656512,1439446095l512753664,1439446095l514850816,1439446095l516947968,1439446095l519045120,1439446095l521142272,1439446095l292552704,1439446095l294649856,1439446095l296747008,1439446095l298844160,1439446095l300941312,1439446095l303038464,1439446095l305135616,1439446095l307232768,1439446095l309329920,1439446095l311427072,1439446095l313524224,1439446095l315621376,1439446095l317718528,1439446095l319815680,1439446095l321912832,1439446095l324009984,1439446095l326107136,1439446095l328204288,1439446095l523239424,1439446095l525336576,1439446095l527433728,1439446095l529530880,1439446095l-2055208960,1439446094l-2053111808,1439446094l-2051014656,1439446094l-2048917504,1439446094l-2046820352,1439446094l-2044723200,1439446094l-2042626048,1439446094l-2040528896,1439446094l-2038431744,1439446094l-2036334592,1439446094l-2034237440,1439446094l-2032140288,1439446094l-2030043136,1439446094l-2027945984,1439446094l-2025848832,1439446094l-2023751680,1439446094l-2021654528,1439446094l-2019557376,1439446094l-2017460224,1439446094l-2015363072,1439446094l-2013265920,1439446094l-2011168768,1439446094l-2009071616,1439446094l-2006974464,1439446094l-2004877312,1439446094l734003200,1439446095l-137363456,1439446073l-135266304,1439446073l-133169152,1439446073l-131072000,1439446073l-128974848,1439446073l-126877696,1439446073l-124780544,1439446073l-122683392,1439446073l-120586240,1439446073l-118489088,1439446073l-116391936,1439446073l-114294784,1439446073l736100352,1439446095l738197504,1439446095l740294656,1439446095l742391808,1439446095l744488960,1439446095l746586112,1439446095l748683264,1439446095l750780416,1439446095l752877568,1439446095l-568328192,1439446094l-566231040,1439446094l-564133888,1439446094l-562036736,1439446094l-559939584,1439446094l-557842432,1439446094l-555745280,1439446094l-553648128,1439446094l-551550976,1439446094l-549453824,1439446094l-547356672,1439446094l-545259520,1439446094l-543162368,1439446094l-541065216,1439446094l-538968064,1439446094l-536870912,1439446094l-534773760,1439446094l-532676608,1439446094l-530579456,1439446094l-528482304,1439446094l-526385152,1439446094l-524288000,1439446094l-522190848,1439446094l-520093696,1439446094l-517996544,1439446094l-515899392,1439446094l-513802240,1439446094l-511705088,1439446094l0,0l0,0l30474240,0l1109786624,1439262966l-207683584,151112340l1349709680,2000436850l544895802,1635138167l841104748,1043276340l1933211452,544424826l1635138167,841104748l1043276340,980889404l1047679090,1715107644l1749247084,1998615137l1684825658,1918986307l1701869908,1700930109l577661287,1999584318l1684825658,1918986307l1999584318,1010725434l1047673463,1916434236l1010725456,2054371959l1983543072,574450785l790770738,980892734l1933802099,1983543072l574450785,790770738l1999584318,1917874746l980892734,1953721961l2019906674,1836589172l1886599788,1030054753l1701998626,1987208563l540942949,1162297680l1999584288,1936615738l1700033140,1010726008l1916434223,980892734l2000436850,1917874746l980892734,1998617203l1818326586,875700797l1010708258,2054371959l1998615363,1818326586l875700797,1010708258l1916434223,1010725456l1818638967,1634222948l980885618,1130654822l1416782184,1030058105l1885696802,1952543329l1043276389,980889404l2000436850,1010725434l1349663351,2000436850l544895802,1635138167l841104748,1043276340l1933211452,544424826l1635138167,841104748l1043276340,980889404l1047679090,1949988668l792473662,1047804535l980889404,2000436850l1010725434,1349663351l2000436850,544895802l1635138167,841104748l1043276340,2126104543l574423040,1735549293l25259625,0l-1129971712,1439262967l-207683584,151112340l61296,0l0,0l-124780544,2126100976l-121110528,2126100976l-116916224,2126100976l-113770496,2126100976l-107479040,2126100976l-102760448,2126100976l-97517568,2126100976l-93847552,2126100976l-1643118592,2126105578l-1730150400,1439446069l-1730150400,1439446069l-1729626112,1439446069l1254096896,1439446069l2062548992,1439445825l-488636416,2126100985l0,0l65536,909180928l12337,0l1711276032,1165255525l-633834376,2126105634l65536,0l0,0l0,0l0,0l0,0l0,0l-287309824,2126100976l-281542656,2126100976l-277348352,2126100976l-456130560,2126100977l-432537600,2126100977l-429391872,2126100977l-423100416,2126100977l-414711808,2126100977l-411041792,2126100977l-407371776,2126100977l-403701760,2126100977l-400031744,2126100977l-396886016,2126100977l-393216000,2126100977l-389545984,2126100977l-222298112,1439446069l27262976,0l6356992,0l0,1439236096l-1123024896,1439446041l0,0l0,0l72941568,218104208l1776287744,1439446068l497025024,1439446069l-1308557312,52215l0,65536l983040,1439445882l7143424,112l16842814,0l-473956352,1439446063l0,0l-633864192,2126105634l0,0l0,0l0,0l0,0l0,0l16777216,539127668l-830457225,1439446068l1370488832,1439444967l-1412431872,1439445868l-1626341376,1439446064l0,1916434176l1685090896,1439446069l65536,0l0,0l0,0l0,-383631488l37307,0l0,0l-385875968,-1109093957l-1161813357,1439445884l-1862270976,245220l0,0l-2088763392,2126103989l1040187392,1933211452l-2088746118,2126103989l0,0l131072,86130l980877312,1047679088l10551296,0l65536,196608l-786432000,2126105397l0,1439432704l691011584,1439444983l1693974528,1439446069l-1400897536,1439446065l0,0l350224384,2126105604l0,0l1277165568,1439444965l1697120256,1439446069l65536,0l0,2126053376l348127232,2126105604l0,343408640l-1069541811,1439444967l1700265984,1439446069l65601536,0l0,251396096l4265549,0l65536,1439236096l-2033188864,1439445960l0,0l0,0l65536,6553600l824180838,1439446066l823132160,1439446066l3211264,0l-1626275840,1439446064l463470592,1439446065l1667891200,1983543072l574450785,1953391971l3175013,0l2162688,0l-1028587520,1439445881l1691418624,1439446069l3145728,0l4259840,0l65536,1179648l5439488,7471221l7274610,7209077l4259940,6488174l7274600,5177458l7077998,121l4194304,0l2162688,0l1037107200,1439446069l0,0l0,0l27328512,0l1967521792,1439262966l-207683584,151112340l1349578608,2000436850l1951625274,543517817l1635138167,1310866796l1634562671,1043276396l1933211452,1768120688l1998612334,1852402746l1819628133,1629633893l577729653,1815770912l1030057577,808465954l1010708258,1667906167l1983543072,574450785l1953391971,790786661l980892734,1047679090l1916434236,1953394502l980885619,1768125281l-383632023,-1109093957l1998594707,1849780282l574450035,-460211223l539136957,1634024055l1933669491,574447977l-460211223,539136957l1935882871,-1142349251l-1816271727,1010708258l2054371959,1983543072l574450785,790771253l980892734,1933802099l1983543072,574450785l790770231,1999584318l1917874746,1999584318l1917874234,980892734l2000436850,1917874746l980892734,1852786290l1998615412,1935762746l1769161076,-383632031l-1109093957,1998594707l1030972218,-1849956062l580107748,1631221536l1768514419,-1142349251l-1816271727,980885538l1936605544,-383632023l-1109093957,1043276435l1933211452,980885626l1030513014,573977890l2000436783,1132098362l980885619,1030513014l573716258,792477231l1349663351,792477298l1047673463,980889404l-1816314256,1010708258l22100599,0l1378877440,2126100972l0,65536l315097088,2126100975l1998651392,1668505914l213412201,2126105563l0,0l0,0l0,0l0,0l0,0l0,0l-2137522176,2126100974l1750597632,1439446069l1750597632,1439446069l1037041664,2126100972l1949827072,1439445270l-445644800,2128586056l-896008192,1439445825l0,1043267584l-891783364,1439445825l0,0l0,0l0,0l1037041664,2126100972l1949827072,1439445270l1752170496,1439446069l1181745152,1439445825l0,980877312l-891788938,1439445825l0,0l1754267648,1439446069l0,0l1756889088,1439446069l1752170496,1439446069l536870912,1635138167l15724,0l0,0l0,0l0,0l0,790783347l980892734,543452777l2177655,0l-1028587520,1439445881l-1273954304,1439446065l0,0l2162688,0l-2098135040,1439445881l1691418624,1439446069l3145728,0l2162688,0l65536,393216l5505024,7471201l6619239,116l8454144,0l237502464,2126100676l65536,65536l-993001472,1439445870l65536,1439432704l2023751680,1439445340l786432,1634271232l21868,1701052416l500192077,1439446069l500170752,1439446069l500170752,1439446069l65536,0l1952448512,1439446069l0,0l1533018112,1439446062l8388608,0l6356992,0l1297088512,2126105598l65536,0l0,0l0,0l1306525696,2126105598l1310195712,2126105598l1315438592,2126105598l1512570880,1439446064l39845888,1439446066l-361234432,1439446062l-360710144,1439446062l3211264,0l0,0l0,0l65536,0l0,0l0,0l2162688,0l65536,327680l7471104,6553673l3407921,0l3211264,0l0,0l1009778688,1439445340l1060634624,1439445324l1009778688,1439445340l1043267584,15919l23134208,0l16777216,1439446065l74448896,1439446066l0,0l0,0l0,0l327680,65536l-1140785152,52197l-460324864,1439446065l851968,0l-1733296128,1439446070l393216,0l0,2126069632l851968,0l0,0l0,0l0,0l0,0l-327680000,1439446065l-1161822208,1439445884l1370488832,1439444967l0,0l0,0l-2088763392,2126103989l-637534208,2126105634l1811939328,1439446069l65536,0l0,0l0,0l0,16256l0,0l0,0l-1412431872,1439445868l0,0l-633864192,2126105634l0,0l-633864192,2126105634l0,0l196608,0l0,0l0,0l-2088763392,2126103989l0,0l65536,0l31522816,0l2141716480,2126105562"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1068070</wp:posOffset>
              </wp:positionH>
              <wp:positionV relativeFrom="paragraph">
                <wp:posOffset>222885</wp:posOffset>
              </wp:positionV>
              <wp:extent cx="2933700" cy="407035"/>
              <wp:effectExtent l="0" t="0" r="0" b="0"/>
              <wp:wrapNone/>
              <wp:docPr id="31" name="Frame19"/>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1" name="组合 2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0"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83604078,2019914797l4271476,0l327680,524293l595,1l2619,0l2619,862l0,862l595,1l1869622639,1769236851l2190959,0l182255616,12255232l93126656,0l1010696192,1768307318l43084908,0l482344960,2126104543l482344960,2126104543l2037645312,574449008l1768714099,1663050340l1919904879,589446450l909258800,790772025l980827198,1869771891l1663067499,1919904879l857940541,1630877236l1780490804,1936615791l1701607796,1869750845l577007221,1684956448l1030775139,1634493986l1043276404,1010724210l1718565473,1031282790l34680866,0l482344960,2126104543l-1294991360,1439446070l875823104,1663050288l874659193,842348081l1043276336,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43020880,0l25165824,0l-1122893824,1439262966l-207683584,151112340l1292955504,1439444965l5963776,8716289l-735038159,1439445325l-769654784,1439445325l1469644800,16l-845138128,1439445325l-1303379968,1439445325l6619136,1l-830457748,1439445325l1277165568,1439444965l6619136,65537l-826265296,1439445325l1277165568,1439444965l6619136,131072l-708824523,1439445325l1277165568,1439444965l1469841408,0l-705678023,1439445325l-1475346432,1439445325l1469841408,65536l-801099719,1439445325l-792723456,1439445325l1468792832,0l-833590216,1439445325l-1303379968,1439445325l6619136,0l-818925518,1439445325l1292894208,1439444965l6029312,8585216l-744475847,1439445325l1803550720,1439445325l1469513728,16l-812633033,1439445325l1348468736,1439444965l6684672,1l-809487048,1439445325l1292894208,1439444965l6684672,8519681l-805278663,1439445325l1348468736,1439444965l6684672,65537l-752863431,1439445325l-270532608,1439444959l8192000,0l26226993,0l403767296,0l-747634688,1439445325l1277165568,1439444965l8192000,65536l-869269504,1439445325l-1475346432,1439445325l6815744,131073l-878694343,1439445325l1348468736,1439444965l6815744,65537l-776982221,1439445325l-769654784,1439445325l1469186048,16l-875546312,1439445325l-1285554176,1439445325l6815744,1l-788515534,2126105385l1607467008,1439445325l256901120,16l-815777995,1439445325l1292894208,1439444965l6029312,8650752l-792712135,2126105385l-783286272,1439445323l257490944,16l-696240587,1439445325l691011584,1439444983l7471104,131073l-702531533,1439445325l691011584,1439444983l7471104,65537l-699386825,1439445325l691011584,1439444983l7471104,1l2021666871,1439445325l1277165568,1439444965l264699904,0l1990208560,1439445325l1292894208,1439444965l266076160,0l1993356081,1439445325l1277165568,1439444965l266076160,0l929051449,2126105365l1348468736,1439444965l265945088,0l972042296,2126105365l1292894208,1439444965l263979008,0l956314934,2126105365l1348468736,1439444965l263979008,0l952118328,2126105365l1348468736,1439444965l263979008,0l964703281,2126105365l1348468736,1439444965l263979008,0l960509235,2126105365l1348468736,1439444965l263979008,0l2014326840,1439445325l1277165568,1439444965l264503296,0l935342644,2126105365l1277165568,1439444965l264372224,0l2032151608,1439445325l1348468736,1439444965l265617408,0l947927349,2126105365l1348468736,1439444965l264634368,0l2017474868,1439445325l-270532608,1439444959l264634368,0l985675064,2126105365l1348468736,1439444965l264044544,0l903886132,2126105365l1348468736,1439444965l265093120,0l866135090,2126105365l1348468736,1439444965l265158656,0l989869361,2126105365l1348468736,1439444965l264044544,0l908081206,2126105365l1348468736,1439444965l265093120,0l870332524,2126105365l1348468736,1439444965l265158656,0l998258997,2126105365l691011584,1439444983l264044544,0l916469810,2126105365l691011584,1439444983l265093120,0l878719545,2126105365l691011584,1439444983l265158656,0l981480752,2126105365l1348468736,1439444965l264044544,0l899705907,2126105365l1348468736,1439444965l265093120,0l861943093,2126105365l1348468736,1439444965l265158656,0l994062380,2126105365l691011584,1439444983l264044544,0l912273973,2126105365l691011584,1439444983l265093120,0l874524780,2126105365l691011584,1439444983l265158656,0l1002451052,2126105365l-1045430272,1439444967l264110080,0l920662124,2126105365l-1045430272,1439444967l265224192,0l882912620,2126105365l-1045430272,1439444967l265289728,0l2038444076,1439445325l-2019557376,1439445190l266010624,0l2025862710,1439445325l1348468736,1439444965l264765440,0l975188076,2126105365l-1018167296,1439444959l264896512,0l887107692,2126105365l-1018167296,1439444959l264962048,0l849358956,2126105365l-1018167296,1439444959l265027584,0l939536492,2126105365l1348468736,1439444965l265879552,0l2005938284,1439445325l1292894208,1439444965l265879552,0l2010132588,1439445325l1277165568,1439444965l265879552,0l979382380,2126105365l1979711488,1439445325l264437760,0l895496300,2126105365l1979711488,1439445325l265486336,0l857747564,2126105365l1979711488,1439445325l265551872,0l2035298668,1439445325l1348468736,1439444965l265682944,0l1971337271,1439445325l1348468736,1439444965l264175616,0l924858732,2126105365l1277165568,1439444965l264568832,0l931149107,2126105365l1348468736,1439444965l264372224,0l968898866,2126105365l1348468736,1439444965l263979008,0l943746096,2126105365l1348468736,1439444965l264306688,0l1997550648,1439445325l1292894208,1439444965l264306688,0l2001745712,1439445325l1277165568,1439444965l264306688,0l977285684,2126105365l-1045430272,1439444967l264241152,0l891300921,2126105365l-1045430272,1439444967l265355264,0l853553465,2126105365l-1045430272,1439444967l265420800,0l2029008953,1439445325l1277165568,1439444965l264830976,0l-822070730,1439445325l1277165568,1439444965l6619136,196608l1585474616,1439445325l691011584,1439444983l80740352,0l1581266233,1439445325l691011584,1439444983l80674816,0l1589654581,1439445325l-2019557376,1439445190l80805888,0l-778015696,2126105385l691011584,1439444983l260964352,0l-730843850,1439445325l-769654784,1439445325l1469710336,16l1562392119,2126105385l1277165568,1439444965l67698688,0l1560293683,2126105385l1607467008,1439445325l66715648,0l1600138289,2126105385l1277165568,1439444965l67305472,0l1566584880,2126105385l1596981248,1439445325l258539520,0l1551905841,2126105385l691011584,1439444983l66715648,0l1595946041,2126105385l1292894208,1439444965l67371008,0l1591750710,2126105385l1292894208,1439444965l67436544,0l1814050610,2126105602l1292894208,1439444965l67567616,0l1587556407,2126105385l1292894208,1439444965l67633152,0l1809856048,2126105602l-990904320,1439445324l66977792,0l1583363436,2126105385l1292894208,1439444965l67043328,0l1579169077,2126105385l1292894208,1439444965l67108864,0l1574972464,2126105385l1277165568,1439444965l67502080,0l1570779957,2126105385l1277165568,1439444965l66912256,0l1556100144,2126105385l691011584,1439444983l66715648,0l1604333932,2126105385l1292894208,1439444965l66519040,0l1528837938,2126105385l1292894208,1439444965l67239936,0l1818244406,2126105602l1348468736,1439444965l66519040,0l1606431544,2126105385l1348468736,1439444965l66519040,0l1610625589,2126105385l1348468736,1439444965l66519040,0l1547712816,2126105385l1628438528,1439445325l66584576,0l1801466421,2126105602l691011584,1439444983l66584576,0l1805662004,2126105602l1348468736,1439444965l66846720,0l1544563768,2126105385l1646264320,1439445325l66650112,0l1541419828,2126105385l691011584,1439444983l66650112,0l1538288688,2126105385l1664090112,1439445325l66453504,0l1535128633,2126105385l1348468736,1439444965l66781184,0l1530934321,2126105385l1628438528,1439445325l67174400,0l1795173432,2126105602l691011584,1439444983l67174400,0l1790981941,2126105602l1277165568,1439444965l67764224,0l1975529516,2126105602l1277165568,1439444965l71499776,0l-784322452,2126105385l-783286272,1439445323l257228800,0l1823487028,1439445325l1292894208,1439444965l81264640,0l1819292981,1439445325l1292894208,1439444965l81199104,0l1827681337,1439445325l1348468736,1439444965l81330176,0l1526740023,2126105385l1679818752,1439445325l76939264,0l-862950351,1439445325l1348468736,1439444965l6750208,1l-859821008,1439445325l1292894208,1439444965l6750208,8519681l-855623368,1439445325l1348468736,1439444965l6750208,65537l-780126670,2126105385l691011584,1439444983l262602752,0l-687852487,2126105377l-2019557376,1439445190l261554176,0l-757058510,1439445325l1277165568,1439444965l8060928,0l1816147764,1439445325l1277165568,1439444965l257425408,16l-767546314,2126105385l1348468736,1439444965l74186752,0l-769642132,2126105385l691011584,1439444983l74252288,0l-851431376,1439445325l1292894208,1439444965l5963776,8650753l-735039178,2126105385l1718616064,1439445325l66322432,0l-737136532,2126105385l1292894208,1439444965l65732608,0l-732941008,2126105385l1697644544,1439445325l65601536,0l1710241336,1439445325l691011584,1439444983l65601536,0l1997548594,2126105602l1767899136,1439445325l65863680,1l-740282324,2126105385l1277165568,1439444965l66125824,0l1780495926,1439445325l691011584,1439444983l65863680,0l-744475852,2126105385l1292894208,1439444965l65994752,0l-747620045,2126105385l1734344704,1439445325l66256896,0l-765446091,2126105385l1767899136,1439445325l65798144,1l-750766026,2126105385l1277165568,1439444965l66060288,0l1783640116,1439445325l691011584,1439444983l65798144,0l-754966494,2126105385l1292894208,1439444965l65929216,0l-758092699,2126105385l1750073344,1439445325l65536000,0l-761240991,2126105385l1348468736,1439444965l66191360,0l-763332805,2126105385l1292894208,1439444965l65667072,0l-803179667,2126105385l1607467008,1439445325l257622016,16l-798985096,2126105385l691011584,1439444983l257556480,16l-790596503,2126105385l2047868928,1439444960l257359872,16l-771736987,2126105385l1277165568,1439444965l73990144,0l1995465577,2126105602l691011584,1439444983l74317824,0l1008757865,2126105365l1277165568,1439444965l263258112,0l1012933236,2126105365l1835008000,1439445325l262995968,0l-1838141405,1439445325l1277165568,1439444965l6488064,0l-726647438,1439445325l1277165568,1439444965l6750208,196608l847279471,2126105365l1348468736,1439444965l263716864,0l843070000,2126105365l1292894208,1439444965l263585792,0l809526642,2126105365l1292894208,1439444965l263520256,0l2042638140,1439445325l1277165568,1439444965l263127040,0l2046845294,1439445325l1277165568,1439444965l263192576,0l801129317,2126105365l1277165568,1439444965l262930432,0l796947049,2126105365l1277165568,1439444965l262864896,0l805321328,2126105365l1277165568,1439444965l262799360,0l838890345,2126105365l1277165568,1439444965l263061504,0l834675261,2126105365l1348468736,1439444965l263716864,0l830501664,2126105365l1292894208,1439444965l263520256,0l826286114,2126105365l2057306112,1439445325l263651328,0l822113871,2126105365l1292894208,1439444965l263520256,0l817919080,2126105365l2092957696,1439445325l263782400,0l813703728,2126105365l1292894208,1439444965l263585792,0l2109760882,1439445325l-740294656,1439444984l262733824,0l-739231120,1439445325l1348468736,1439444965l1469579264,0l-773820358,2126105385l1277165568,1439444965l74121216,0l-723501496,1439445325l1348468736,1439444965l5832704,65536l-720342458,1439445325l1348468736,1439444965l5832704,1048576l-716161420,1439445325l1348468736,1439444965l5832704,131072l-713001169,1439445325l1348468736,1439444965l5832704,983040l-848272608,1439445325l1292894208,1439444965l5963776,8716289l-786419934,2126105385l1292894208,1439444965l75038720,0l1991254050,2126105602l1277165568,1439444965l68681728,0l-819955910,2126105385l1292894208,1439444965l69271552,0l-805291742,2126105385l1292894208,1439444965l68747264,0l-815777168,2126105385l1292894208,1439444965l69140480,0l-817864390,2126105385l1292894208,1439444965l69206016,0l1988127853,2126105602l1348468736,1439444965l68943872,0l-809488334,2126105385l1292894208,1439444965l68812800,0l-813686687,2126105385l1292894208,1439444965l68878336,0l-794791325,2126105385l1292894208,1439444965l75104256,0l-775933902,2126105385l1277165568,1439444965l74055680,0l1831878178,1439445325l1292894208,1439444965l81395712,0l-735022512,1439445325l-769654784,1439445325l1469644800,16l-845136834,1439445325l-1303379968,1439445325l6619136,1l-830441371,1439445325l1277165568,1439444965l6619136,65537l-826264524,1439445325l1277165568,1439444965l6619136,131072l1983914544,2126105602l1348468736,1439444965l71303168,0l-824172510,2126105385l1348468736,1439444965l71172096,0l-828362948,2126105385l1348468736,1439444965l71237632,0l-832540553,2126105385l1873805312,1439445325l70975488,0l-836734857,2126105385l1884291072,1439445325l70909952,0l-840942216,2126105385l1277165568,1439444965l71041024,0l1979742307,2126105602l1277165568,1439444965l71106560,0l-845136337,2126105385l1277165568,1439444965l70123520,0l-849317006,2126105385l1277165568,1439444965l70778880,0l-708808646,1439445325l1277165568,1439444965l1469841408,0l-705663380,1439445325l-1475346432,1439445325l1469841408,65536l-878678420,2126105385l691011584,1439444983l71630848,0l1947236156,1439445325l1955594240,1439445325l262537216,0l-853511600,2126105385l1277165568,1439444965l71368704,0l-857719444,2126105385l1901068288,1439445325l70189056,0l1796219453,1439445325l1348468736,1439444965l262471680,0l1518353967,2126105385l1918894080,1439445325l70844416,0l1514159166,2126105385l1292894208,1439444965l70254592,0l1509958205,2126105385l1292894208,1439444965l70451200,0l-861901727,2126105385l1292894208,1439444965l70582272,0l-866115018,2126105385l1292894208,1439444965l70713344,0l-870288543,2126105385l1292894208,1439444965l70057984,0l-874484159,2126105385l1292894208,1439444965l70647808,0l-801082253,1439445325l-792723456,1439445325l1468792832,0l1505784675,2126105385l1292894208,1439444965l70320128,0l1501589356,2126105385l1292894208,1439444965l70385664,0l1497374823,2126105385l1936719872,1439445325l70516736,0l1493197161,2126105385l1277165568,1439444965l71565312,0l-833605854,1439445325l-1303379968,1439445325l6619136,0l1522579684,2126105385l1855979520,1439445325l76218368,0l1993372218,2126105602l691011584,1439444983l260898816,0l-818922434,1439445325l1292894208,1439444965l6029312,8585216l1800434295,1439445325l1803550720,1439445325l258605056,0l-744473538,1439445325l1803550720,1439445325l1469513728,16l1793085561,1439445325l691011584,1439444983l260571136,16l1789948023,1439445325l691011584,1439444983l260505600,16l2105555553,1439445325l-740294656,1439444984l71434240,0l-812633296,1439445325l1348468736,1439444965l6684672,1l-809492446,1439445325l1292894208,1439444965l6684672,8519681l-805281476,1439445325l1348468736,1439444965l6684672,65537l1786798396,1439445325l1277165568,1439444965l76283904,0l-752862623,1439445325l-270532608,1439444959l8192000,0l2102422625,1439445325l1348468736,1439444965l262668288,0l-782209940,2126105385l1292894208,1439444965l258146304,0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924878992l1931485750,1701607796l1869619773,1769236851l1631219311,1819243362l996504693,1735549293l1814916713,980706917l926232877,1953510702l1918987579,762210663l980447092,925776178l997486645,1952737655l892418664,892612151l1748726896,1751607653l842218100,539128944l1919905635,1769107300l1030646119,825437474l892088373,539112761l1919905635,2053731172l857881957,741946417l573584438,980827198l1885431923,1684611173l1752375869,1600483425l1931485744,1802465908l574448741,1864376934l1819042106,1852405615l1819043171,577118781l2037674784,574449004l1769172848,1852795252l1935827258,1953852527l1701591909,758805606l926429235,1886352443l892941626,1684633403l859465844,993343536l1734960488,909800552l1832597811,1999466355l762339698,1819898995l1903376997,1701994869l1949136443,762607717l1751346785,1949987439l1832611951,1882025843l1953067887,762212201l1769107304,1953394554l1915579489,1952541797l979727977,1735549293l1832611433,1882025843l1953067887,762212201l1953654134,1818321769l1818587693,1986622561l1634744933,539125095l1701869940,2019500605l808464432,808612959l1010704946,1702115958l1868723320,2000436856l1652061242,1852785528l1953391988,980892734l2000436848,1917874234l980892734,1919252079l2003790950,1668183376l105980020,0l557842432,2126104543l557842432,2126104543l1121976320,1439446070l1121976320,1439446070l-1475346432,1439445325l6815744,131073l-878677147,1439445325l1348468736,1439444965l6815744,65537l-776966559,1439445325l-769654784,1439445325l1469186048,16l-875539340,1439445325l-1285554176,1439445325l6815744,1l-788516559,2126105385l1607467008,1439445325l256901120,16l-815764119,1439445325l1292894208,1439444965l6029312,8650752l-792698516,2126105385l-783286272,1439445323l257490944,16l-696225179,1439445325l691011584,1439444983l7471104,131073l-702537155,1439445325l691011584,1439444983l7471104,65537l-699369184,1439445325l691011584,1439444983l7471104,1l2021679468,1439445325l1277165568,1439444965l264699904,0l1990217587,1439445325l1292894208,1439444965l266076160,0l1993368947,1439445325l1277165568,1439444965l266076160,0l929067887,2126105365l1348468736,1439444965l265945088,0l972056417,2126105365l1292894208,1439444965l263979008,0l956316725,2126105365l1348468736,1439444965l263979008,0l952136809,2126105365l1348468736,1439444965l263979008,0l964704567,2126105365l1348468736,1439444965l263979008,0l960521829,2126105365l1348468736,1439444965l263979008,0l2014323248,1439445325l1277165568,1439444965l264503296,0l935358561,2126105365l1277165568,1439444965l264372224,0l2032148514,1439445325l1348468736,1439444965l265617408,0l947941220,2126105365l1348468736,1439444965l264634368,0l2017468989,1439445325l-270532608,1439444959l264634368,0l985689958,2126105365l1348468736,1439444965l264044544,0l903886384,2126105365l1348468736,1439444965l265093120,0l866153077,2126105365l1348468736,1439444965l265158656,0l989885295,2126105365l1348468736,1439444965l264044544,0l908079153,2126105365l1348468736,1439444965l265093120,0l870348604,2126105365l1348468736,1439444965l265158656,0l998260271,2126105365l691011584,1439444983l264044544,0l916470369,2126105365l691011584,1439444983l265093120,0l878714996,2126105365l691011584,1439444983l265158656,0l981475888,2126105365l1348468736,1439444965l264044544,0l-822067665,1439445325l1277165568,1439444965l6619136,196608l-730826397,1439445325l-769654784,1439445325l1469710336,16l-862949257,1439445325l1348468736,1439444965l6750208,1l-859817357,1439445325l1292894208,1439444965l6750208,8519681l-855611784,1439445325l1348468736,1439444965l6750208,65537l-757058512,1439445325l1277165568,1439444965l8060928,0l-851435486,1439445325l1292894208,1439444965l5963776,8650753l-1838138783,1439445325l1277165568,1439444965l6488064,0l-726648223,1439445325l1277165568,1439444965l6750208,196608l-739216582,1439445325l1348468736,1439444965l1469579264,0l-723501716,1439445325l1348468736,1439444965l5832704,65536l-720355732,1439445325l1348468736,1439444965l5832704,1048576l-716161986,1439445325l1348468736,1439444965l5832704,131072l-713001869,1439445325l1348468736,1439444965l5832704,983040l-848273092,1439445325l1292894208,1439444965l5963776,8716289l-735025562,1439445325l-769654784,1439445325l1469644800,16l-845131148,1439445325l-1303379968,1439445325l6619136,1l-830442381,1439445325l1277165568,1439444965l6619136,65537l-826247366,1439445325l1277165568,1439444965l6619136,131072l-708808112,1439445325l1277165568,1439444965l1469841408,0l-705663174,1439445325l-1475346432,1439445325l1469841408,65536l-801103312,1439445325l-792723456,1439445325l1468792832,0l-833586845,1439445325l-1303379968,1439445325l6619136,0l-818909126,1439445325l1292894208,1439444965l6029312,8585216l-744458655,1439445325l1803550720,1439445325l1469513728,16l-812618641,1439445325l1348468736,1439444965l6684672,1l-809488350,1439445325l1292894208,1439444965l6684672,8519681l-805281476,1439445325l1348468736,1439444965l6684672,65537l-752852689,1439445325l-270532608,1439444959l8192000,0l1046834297,1815765308l4280942,0l485490688,2126104543l485490688,2126104543l2019819520,573579837l1631338031,1717986618l1383359333,1763731045l574453860,1043276336l105906176,0l154140672,0l-262144000,2126105542l595591168,1439446070l596115456,1439446070l596115456,1439446070l-1336934400,1439445270l-1337982976,1439445270l0,0l-610245787,1439446067l-609746944,1439446067l-609746944,1439446067l-65536,32767l-65536,32767l0,0l0,0l-65536,32767l-65536,32767l0,0l0,1439432704l356515840,1439446070l357040128,1439446070l357040128,1439446070l1306525696,1439445269l-1226833920,2126104882l1228931072,1439446070l-349700096,2126105542l2051014656,1439446069l0,0l100,0l47201826,12620l1293025280,1439444965l174063616,143944607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6105544l131072,65536l1661468672,2126105544l-2088763392,2126103989l-2088763392,2126103989l-1382219776,0l1983578112,2019914797l4271476,0l1653604352,2126105544l65536,65536l1661468672,2126105544l-2088763392,2126103989l-2088763392,2126103989l-1382285312,0l116,1769236851l2190959,0l1325072384,1494901007l1600294841,3407904l1010696192,1768307318l9530476,0l1852964864,1439262966l-207683584,151112340l1703997296,2126105575l0,0l-1905262592,2126104490l-1384120320,2126104490l0,0l65536,65536l-1340276736,2126105522l-1367343104,2126105522l1524629504,2126104961l659554304,1439446070l721420288,1430471467l-1879029938,2126104490l0,0l-844103680,2128586056l482344960,2126104543l33619968,0l514850816,2126104543l514850816,2126104543l1043267584,1664770364l1717981032,574453792l2032149040,573579837l1631338031,1164469050l1663071352,924990840l876164917,539111476l574454115,892743988l790769714,1630485566l1919318074,792477293l979857527,1399878247l1047679088,1936750396l1886615354,1886862398l1315125875,1349538678l1010708338,980643959l1917874291,979450942l1836213880,979450942l543581807,807550328l1031348258,892744482l573584432,1631338031l1954047290,1031299872l892679970,808728112l2036539426,825565757l573585460,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33583696,0l25165824,0l-1122893824,1439262966l-207683584,151112340l1292955504,1439444965l5963776,8716289l-735038159,1439445325l-769654784,1439445325l1469644800,16l-845138128,1439445325l-1303379968,1439445325l6619136,1l-830457748,1439445325l1277165568,1439444965l6619136,65537l-826265296,1439445325l1277165568,1439444965l6619136,131072l-708824523,1439445325l1277165568,1439444965l1469841408,0l-705678023,1439445325l-1475346432,1439445325l1469841408,65536l-801099719,1439445325l-792723456,1439445325l1468792832,0l-833590216,1439445325l-1303379968,1439445325l6619136,0l-818925518,1439445325l1292894208,1439444965l6029312,8585216l-744475847,1439445325l1803550720,1439445325l1469513728,16l-812633033,1439445325l1348468736,1439444965l6684672,1l-809487048,1439445325l1292894208,1439444965l6684672,8519681l-805278663,1439445325l1348468736,1439444965l6684672,65537l-752863431,1439445325l-270532608,1439444959l8192000,0l26226993,0l403767296,0l-747634688,1439445325l1277165568,1439444965l8192000,65536l-869269504,1439445325l-1475346432,1439445325l6815744,131073l-878694343,1439445325l1348468736,1439444965l6815744,65537l-776982221,1439445325l-769654784,1439445325l1469186048,16l-875546312,1439445325l-1285554176,1439445325l6815744,1l-788515534,2126105385l1607467008,1439445325l256901120,16l-815777995,1439445325l1292894208,1439444965l6029312,8650752l-792712135,2126105385l-783286272,1439445323l257490944,16l-696240587,1439445325l691011584,1439444983l7471104,131073l-702531533,1439445325l691011584,1439444983l7471104,65537l-699386825,1439445325l691011584,1439444983l7471104,1l2021666871,1439445325l1277165568,1439444965l264699904,0l1990208560,1439445325l1292894208,1439444965l266076160,0l1993356081,1439445325l1277165568,1439444965l266076160,0l929051449,2126105365l1348468736,1439444965l265945088,0l972042296,2126105365l1292894208,1439444965l263979008,0l956314934,2126105365l1348468736,1439444965l263979008,0l952118328,2126105365l1348468736,1439444965l263979008,0l964703281,2126105365l1348468736,1439444965l263979008,0l960509235,2126105365l1348468736,1439444965l263979008,0l2014326840,1439445325l1277165568,1439444965l264503296,0l935342644,2126105365l1277165568,1439444965l264372224,0l2032151608,1439445325l1348468736,1439444965l265617408,0l947927349,2126105365l1348468736,1439444965l264634368,0l2017474868,1439445325l-270532608,1439444959l264634368,0l985675064,2126105365l1348468736,1439444965l264044544,0l903886132,2126105365l1348468736,1439444965l265093120,0l866135090,2126105365l1348468736,1439444965l265158656,0l989869361,2126105365l1348468736,1439444965l264044544,0l908081206,2126105365l1348468736,1439444965l265093120,0l870332524,2126105365l1348468736,1439444965l265158656,0l998258997,2126105365l691011584,1439444983l264044544,0l916469810,2126105365l691011584,1439444983l265093120,0l878719545,2126105365l691011584,1439444983l265158656,0l981480752,2126105365l1348468736,1439444965l264044544,0l899705907,2126105365l1348468736,1439444965l265093120,0l861943093,2126105365l1348468736,1439444965l265158656,0l994062380,2126105365l691011584,1439444983l264044544,0l912273973,2126105365l691011584,1439444983l265093120,0l874524780,2126105365l691011584,1439444983l265158656,0l1002451052,2126105365l-1045430272,1439444967l264110080,0l920662124,2126105365l-1045430272,1439444967l265224192,0l882912620,2126105365l-1045430272,1439444967l265289728,0l2038444076,1439445325l-2019557376,1439445190l266010624,0l2025862710,1439445325l1348468736,1439444965l264765440,0l975188076,2126105365l-1018167296,1439444959l264896512,0l887107692,2126105365l-1018167296,1439444959l264962048,0l849358956,2126105365l-1018167296,1439444959l265027584,0l939536492,2126105365l1348468736,1439444965l265879552,0l2005938284,1439445325l1292894208,1439444965l265879552,0l2010132588,1439445325l1277165568,1439444965l265879552,0l979382380,2126105365l1979711488,1439445325l264437760,0l895496300,2126105365l1979711488,1439445325l265486336,0l857747564,2126105365l1979711488,1439445325l265551872,0l2035298668,1439445325l1348468736,1439444965l265682944,0l1971337271,1439445325l1348468736,1439444965l264175616,0l924858732,2126105365l1277165568,1439444965l264568832,0l931149107,2126105365l1348468736,1439444965l264372224,0l968898866,2126105365l1348468736,1439444965l263979008,0l943746096,2126105365l1348468736,1439444965l264306688,0l1997550648,1439445325l1292894208,1439444965l264306688,0l2001745712,1439445325l1277165568,1439444965l264306688,0l977285684,2126105365l-1045430272,1439444967l264241152,0l891300921,2126105365l-1045430272,1439444967l265355264,0l853553465,2126105365l-1045430272,1439444967l265420800,0l2029008953,1439445325l1277165568,1439444965l264830976,0l-822070730,1439445325l1277165568,1439444965l6619136,196608l1585474616,1439445325l691011584,1439444983l80740352,0l1581266233,1439445325l691011584,1439444983l80674816,0l1589654581,1439445325l-2019557376,1439445190l80805888,0l-778015696,2126105385l691011584,1439444983l260964352,0l-730843850,1439445325l-769654784,1439445325l1469710336,16l1562392119,2126105385l1277165568,1439444965l67698688,0l1560293683,2126105385l1607467008,1439445325l66715648,0l1600138289,2126105385l1277165568,1439444965l67305472,0l1566584880,2126105385l1596981248,1439445325l258539520,0l1551905841,2126105385l691011584,1439444983l66715648,0l1595946041,2126105385l1292894208,1439444965l67371008,0l1591750710,2126105385l1292894208,1439444965l67436544,0l1814050610,2126105602l1292894208,1439444965l67567616,0l1587556407,2126105385l1292894208,1439444965l67633152,0l1809856048,2126105602l-990904320,1439445324l66977792,0l1583363436,2126105385l1292894208,1439444965l67043328,0l1579169077,2126105385l1292894208,1439444965l67108864,0l1574972464,2126105385l1277165568,1439444965l67502080,0l1570779957,2126105385l1277165568,1439444965l66912256,0l1556100144,2126105385l691011584,1439444983l66715648,0l1604333932,2126105385l1292894208,1439444965l66519040,0l1528837938,2126105385l1292894208,1439444965l67239936,0l1818244406,2126105602l1348468736,1439444965l66519040,0l1606431544,2126105385l1348468736,1439444965l66519040,0l1610625589,2126105385l1348468736,1439444965l66519040,0l1547712816,2126105385l1628438528,1439445325l66584576,0l1801466421,2126105602l691011584,1439444983l66584576,0l1805662004,2126105602l1348468736,1439444965l66846720,0l1544563768,2126105385l1646264320,1439445325l66650112,0l1541419828,2126105385l691011584,1439444983l66650112,0l1538288688,2126105385l1664090112,1439445325l66453504,0l1535128633,2126105385l1348468736,1439444965l66781184,0l1530934321,2126105385l1628438528,1439445325l67174400,0l1795173432,2126105602l691011584,1439444983l67174400,0l1790981941,2126105602l1277165568,1439444965l67764224,0l1975529516,2126105602l1277165568,1439444965l71499776,0l-784322452,2126105385l-783286272,1439445323l257228800,0l1823487028,1439445325l1292894208,1439444965l81264640,0l1819292981,1439445325l1292894208,1439444965l81199104,0l1827681337,1439445325l1348468736,1439444965l81330176,0l1526740023,2126105385l1679818752,1439445325l76939264,0l-862950351,1439445325l1348468736,1439444965l6750208,1l-859821008,1439445325l1292894208,1439444965l6750208,8519681l-855623368,1439445325l1348468736,1439444965l6750208,65537l-780126670,2126105385l691011584,1439444983l262602752,0l-687852487,2126105377l-2019557376,1439445190l261554176,0l-757058510,1439445325l1277165568,1439444965l8060928,0l1816147764,1439445325l1277165568,1439444965l257425408,16l-767546314,2126105385l1348468736,1439444965l74186752,0l-769642132,2126105385l691011584,1439444983l74252288,0l-851431376,1439445325l1292894208,1439444965l5963776,8650753l-735039178,2126105385l1718616064,1439445325l66322432,0l-737136532,2126105385l1292894208,1439444965l65732608,0l-732941008,2126105385l1697644544,1439445325l65601536,0l1710241336,1439445325l691011584,1439444983l65601536,0l1997548594,2126105602l1767899136,1439445325l65863680,1l-740282324,2126105385l1277165568,1439444965l66125824,0l1780495926,1439445325l691011584,1439444983l65863680,0l-744475852,2126105385l1292894208,1439444965l65994752,0l-747620045,2126105385l1734344704,1439445325l66256896,0l-765446091,2126105385l1767899136,1439445325l65798144,1l-750766026,2126105385l1277165568,1439444965l66060288,0l1783640116,1439445325l691011584,1439444983l65798144,0l-754966494,2126105385l1292894208,1439444965l65929216,0l-758092699,2126105385l1750073344,1439445325l65536000,0l-761240991,2126105385l1348468736,1439444965l66191360,0l-763332805,2126105385l1292894208,1439444965l65667072,0l-803179667,2126105385l1607467008,1439445325l257622016,16l-798985096,2126105385l691011584,1439444983l257556480,16l-790596503,2126105385l2047868928,1439444960l257359872,16l-771736987,2126105385l1277165568,1439444965l73990144,0l1995465577,2126105602l691011584,1439444983l74317824,0l1008757865,2126105365l1277165568,1439444965l263258112,0l1012933236,2126105365l1835008000,1439445325l262995968,0l-1838141405,1439445325l1277165568,1439444965l6488064,0l-726647438,1439445325l1277165568,1439444965l6750208,196608l847279471,2126105365l1348468736,1439444965l263716864,0l843070000,2126105365l1292894208,1439444965l263585792,0l809526642,2126105365l1292894208,1439444965l263520256,0l2042638140,1439445325l1277165568,1439444965l263127040,0l2046845294,1439445325l1277165568,1439444965l263192576,0l801129317,2126105365l1277165568,1439444965l262930432,0l796947049,2126105365l1277165568,1439444965l262864896,0l805321328,2126105365l1277165568,1439444965l262799360,0l838890345,2126105365l1277165568,1439444965l263061504,0l834675261,2126105365l1348468736,1439444965l263716864,0l830501664,2126105365l1292894208,1439444965l263520256,0l826286114,2126105365l2057306112,1439445325l263651328,0l822113871,2126105365l1292894208,1439444965l263520256,0l817919080,2126105365l2092957696,1439445325l263782400,0l813703728,2126105365l1292894208,1439444965l263585792,0l2109760882,1439445325l-740294656,1439444984l262733824,0l-739231120,1439445325l1348468736,1439444965l1469579264,0l-773820358,2126105385l1277165568,1439444965l74121216,0l-723501496,1439445325l1348468736,1439444965l5832704,65536l-720342458,1439445325l1348468736,1439444965l5832704,1048576l-716161420,1439445325l1348468736,1439444965l5832704,131072l-713001169,1439445325l1348468736,1439444965l5832704,983040l-848272608,1439445325l1292894208,1439444965l5963776,8716289l-786419934,2126105385l1292894208,1439444965l75038720,0l1991254050,2126105602l1277165568,1439444965l68681728,0l-819955910,2126105385l1292894208,1439444965l69271552,0l-805291742,2126105385l1292894208,1439444965l68747264,0l-815777168,2126105385l1292894208,1439444965l69140480,0l-817864390,2126105385l1292894208,1439444965l69206016,0l1988127853,2126105602l1348468736,1439444965l68943872,0l-809488334,2126105385l1292894208,1439444965l68812800,0l-813686687,2126105385l1292894208,1439444965l68878336,0l-794791325,2126105385l1292894208,1439444965l75104256,0l-775933902,2126105385l1277165568,1439444965l74055680,0l1831878178,1439445325l1292894208,1439444965l81395712,0l-735022512,1439445325l-769654784,1439445325l1469644800,16l-845136834,1439445325l-1303379968,1439445325l6619136,1l-830441371,1439445325l1277165568,1439444965l6619136,65537l-826264524,1439445325l1277165568,1439444965l6619136,131072l1983914544,2126105602l1348468736,1439444965l71303168,0l-824172510,2126105385l1348468736,1439444965l71172096,0l-828362948,2126105385l1348468736,1439444965l71237632,0l-832540553,2126105385l1873805312,1439445325l70975488,0l-836734857,2126105385l1884291072,1439445325l70909952,0l-840942216,2126105385l1277165568,1439444965l71041024,0l1979742307,2126105602l1277165568,1439444965l71106560,0l-845136337,2126105385l1277165568,1439444965l70123520,0l-849317006,2126105385l1277165568,1439444965l70778880,0l-708808646,1439445325l1277165568,1439444965l1469841408,0l-705663380,1439445325l-1475346432,1439445325l1469841408,65536l-878678420,2126105385l691011584,1439444983l71630848,0l1947236156,1439445325l1955594240,1439445325l262537216,0l-853511600,2126105385l1277165568,1439444965l71368704,0l-857719444,2126105385l1901068288,1439445325l70189056,0l1796219453,1439445325l1348468736,1439444965l262471680,0l1518353967,2126105385l1918894080,1439445325l70844416,0l1514159166,2126105385l1292894208,1439444965l70254592,0l1509958205,2126105385l1292894208,1439444965l70451200,0l-861901727,2126105385l1292894208,1439444965l70582272,0l-866115018,2126105385l1292894208,1439444965l70713344,0l-870288543,2126105385l1292894208,1439444965l70057984,0l-874484159,2126105385l1292894208,1439444965l70647808,0l-801082253,1439445325l-792723456,1439445325l1468792832,0l1505784675,2126105385l1292894208,1439444965l70320128,0l1501589356,2126105385l1292894208,1439444965l70385664,0l1497374823,2126105385l1936719872,1439445325l70516736,0l1493197161,2126105385l1277165568,1439444965l71565312,0l-833605854,1439445325l-1303379968,1439445325l6619136,0l1522579684,2126105385l1855979520,1439445325l76218368,0l1993372218,2126105602l691011584,1439444983l260898816,0l-818922434,1439445325l1292894208,1439444965l6029312,8585216l1800434295,1439445325l1803550720,1439445325l258605056,0l-744473538,1439445325l1803550720,1439445325l1469513728,16l1793085561,1439445325l691011584,1439444983l260571136,16l1789948023,1439445325l691011584,1439444983l260505600,16l2105555553,1439445325l-740294656,1439444984l71434240,0l-812633296,1439445325l1348468736,1439444965l6684672,1l-809492446,1439445325l1292894208,1439444965l6684672,8519681l-805281476,1439445325l1348468736,1439444965l6684672,65537l1786798396,1439445325l1277165568,1439444965l76283904,0l-752862623,1439445325l-270532608,1439444959l8192000,0l2102422625,1439445325l1348468736,1439444965l262668288,0l-782209940,2126105385l1292894208,1439444965l258146304,0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924878992l1931485750,1701607796l1869619773,1769236851l1631219311,1819243362l996504693,1735549293l1814916713,980706917l926232877,1953510702l1918987579,762210663l980447092,925776178l997486645,1952737655l892418664,892612151l1748726896,1751607653l842218100,539128944l1919905635,1769107300l1030646119,825437474l892088373,539112761l1919905635,2053731172l857881957,741946417l573584438,980827198l1885431923,1684611173l1752375869,1600483425l1931485744,1802465908l574448741,1864376934l1819042106,1852405615l1819043171,577118781l2037674784,574449004l1769172848,1852795252l1935827258,1953852527l1701591909,758805606l926429235,1886352443l892941626,1684633403l859465844,993343536l1734960488,909800552l1832597811,1999466355l762339698,1819898995l1903376997,1701994869l1949136443,762607717l1751346785,1949987439l1832611951,1882025843l1953067887,762212201l1769107304,1953394554l1915579489,1952541797l979727977,1735549293l1832611433,1882025843l1953067887,762212201l1953654134,1818321769l1818587693,1986622561l1634744933,539125095l1701869940,2019500605l808464432,808612959l1010704946,1702115958l1868723320,2000436856l1652061242,1852785528l1953391988,980892734l2000436848,1917874234l980892734,1919252079l2003790950,1668183376l105980020,0l557842432,2126104543l557842432,2126104543l1121976320,1439446070l1121976320,1439446070l-1475346432,1439445325l6815744,131073l-878677147,1439445325l1348468736,1439444965l6815744,65537l-776966559,1439445325l-769654784,1439445325l1469186048,16l-875539340,1439445325l-1285554176,1439445325l6815744,1l-788516559,2126105385l1607467008,1439445325l256901120,16l-815764119,1439445325l1292894208,1439444965l6029312,8650752l-792698516,2126105385l-783286272,1439445323l257490944,16l-696225179,1439445325l691011584,1439444983l7471104,131073l-702537155,1439445325l691011584,1439444983l7471104,65537l-699369184,1439445325l691011584,1439444983l7471104,1l2021679468,1439445325l1277165568,1439444965l264699904,0l1990217587,1439445325l1292894208,1439444965l266076160,0l1993368947,1439445325l1277165568,1439444965l266076160,0l929067887,2126105365l1348468736,1439444965l265945088,0l972056417,2126105365l1292894208,1439444965l263979008,0l956316725,2126105365l1348468736,1439444965l263979008,0l952136809,2126105365l1348468736,1439444965l263979008,0l964704567,2126105365l1348468736,1439444965l263979008,0l960521829,2126105365l1348468736,1439444965l263979008,0l2014323248,1439445325l1277165568,1439444965l264503296,0l935358561,2126105365l1277165568,1439444965l264372224,0l2032148514,1439445325l1348468736,1439444965l265617408,0l947941220,2126105365l1348468736,1439444965l264634368,0l2017468989,1439445325l-270532608,1439444959l264634368,0l985689958,2126105365l1348468736,1439444965l264044544,0l903886384,2126105365l1348468736,1439444965l265093120,0l866153077,2126105365l1348468736,1439444965l265158656,0l989885295,2126105365l1348468736,1439444965l264044544,0l908079153,2126105365l1348468736,1439444965l265093120,0l870348604,2126105365l1348468736,1439444965l265158656,0l998260271,2126105365l691011584,1439444983l264044544,0l916470369,2126105365l691011584,1439444983l265093120,0l878714996,2126105365l691011584,1439444983l265158656,0l981475888,2126105365l1348468736,1439444965l264044544,0l-822067665,1439445325l1277165568,1439444965l6619136,196608l-730826397,1439445325l-769654784,1439445325l1469710336,16l-862949257,1439445325l1348468736,1439444965l6750208,1l-859817357,1439445325l1292894208,1439444965l6750208,8519681l-855611784,1439445325l1348468736,1439444965l6750208,65537l-757058512,1439445325l1277165568,1439444965l8060928,0l-851435486,1439445325l1292894208,1439444965l5963776,8650753l-1838138783,1439445325l1277165568,1439444965l6488064,0l-726648223,1439445325l1277165568,1439444965l6750208,196608l-739216582,1439445325l1348468736,1439444965l1469579264,0l-723501716,1439445325l1348468736,1439444965l5832704,65536l-720355732,1439445325l1348468736,1439444965l5832704,1048576l-716161986,1439445325l1348468736,1439444965l5832704,131072l-713001869,1439445325l1348468736,1439444965l5832704,983040l-848273092,1439445325l1292894208,1439444965l5963776,8716289l-735025562,1439445325l-769654784,1439445325l1469644800,16l-845131148,1439445325l-1303379968,1439445325l6619136,1l-830442381,1439445325l1277165568,1439444965l6619136,65537l-826247366,1439445325l1277165568,1439444965l6619136,131072l-708808112,1439445325l1277165568,1439444965l1469841408,0l-705663174,1439445325l-1475346432,1439445325l1469841408,65536l-801103312,1439445325l-792723456,1439445325l1468792832,0l-833586845,1439445325l-1303379968,1439445325l6619136,0l-818909126,1439445325l1292894208,1439444965l6029312,8585216l-744458655,1439445325l1803550720,1439445325l1469513728,16l-812618641,1439445325l1348468736,1439444965l6684672,1l-809488350,1439445325l1292894208,1439444965l6684672,8519681l-805281476,1439445325l1348468736,1439444965l6684672,65537l-752852689,1439445325l-270532608,1439444959l8192000,0l1046834297,1815765308l4280942,0l485490688,2126104543l485490688,2126104543l2019819520,573579837l1631338031,1717986618l1383359333,1763731045l574453860,1043276336l105906176,0l154140672,0l-262144000,2126105542l595591168,1439446070l596115456,1439446070l596115456,1439446070l-1336934400,1439445270l-1337982976,1439445270l0,0l-610245787,1439446067l-609746944,1439446067l-609746944,1439446067l-65536,32767l-65536,32767l0,0l0,0l-65536,32767l-65536,32767l0,0l0,1439432704l356515840,1439446070l357040128,1439446070l357040128,1439446070l1306525696,1439445269l-1226833920,2126104882l1228931072,1439446070l-349700096,2126105542l2051014656,1439446069l0,0l100,0l47201826,12620l1293025280,1439444965l174063616,1439446070l0,0l0,0l0,0l0,0l0,0l0,0l1306525696,1439445269l0,0l-1486880768,1439445270l0,0l1772617728,2126105562l0,0l0,0l1775763456,2126105562l0,0l0,0l1383071744,1439446070l0,0l0,0l591396864,1439446070l-267911168,2126105542l0,0l1255669760,1439446070l0,0l0,0l0,0l-2147418112,-1l-2147352577,-1l1705050111,2126105557l0,0l-1932984320,2126105389l65536,0l1744830464,2126105211l1256718336,1439446070l3276800,0l251658240,0l28474,0l0,0l0,0l903872512,2126105365l1348468736,1439444965l251658240,0l145458,2126053376l3276800,0l0,16842752l-65536,6619135l65636,0l1310720,0l15919,0l-1237843968,1439446059l0,0l0,0l0,0l0,0l-633864192,2126105634l2097152,140050432l67043586,0l30496,0l668991488,1439445184l667942912,1439445184l0,2126054399l691011584,1439444983l265158656,0l981482081,2126105365l1348468736,1439444965l264044544,0l899704146,2126105365l1348468736,1439444965l265093120,0l861937766,2126105365l1348468736,1439444965l265158656,0l994065784,2126105365l691011584,1439444983l264044544,0l912289911,2126105365l691011584,1439444983l265093120,0l874541936,2126105365l691011584,1439444983l265158656,0l1002453619,2126105365"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page">
                <wp:posOffset>28575</wp:posOffset>
              </wp:positionH>
              <wp:positionV relativeFrom="page">
                <wp:posOffset>581025</wp:posOffset>
              </wp:positionV>
              <wp:extent cx="3045460" cy="407035"/>
              <wp:effectExtent l="0" t="0" r="0" b="0"/>
              <wp:wrapNone/>
              <wp:docPr id="12" name="组合 135"/>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34925</wp:posOffset>
              </wp:positionH>
              <wp:positionV relativeFrom="page">
                <wp:posOffset>596265</wp:posOffset>
              </wp:positionV>
              <wp:extent cx="7579360" cy="416560"/>
              <wp:effectExtent l="635" t="0" r="635" b="0"/>
              <wp:wrapNone/>
              <wp:docPr id="16"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rect id="shape_0" ID="任意多边形 1" coordsize="2619,862" path="l595,1l2619,0l2619,862l0,862l595,1l-1303379968,1439445325l4259840,0l327680,524293l65536,0l65536,0l65536,0l56492032,0l65536,0l-812646400,1439445325l4259840,0l327680,524293l595,1l2619,0l2619,862l0,862l595,1l6684672,65537l2162688,0l182255616,12255232l93126656,0l2097152,0l403767296,0l-747634688,1439445325l1277165568,1439444965l8192000,65536l-869269504,1439445325l-1475346432,1439445325l6815744,131073l-878706688,1439445325l1348468736,1439444965l6815744,65537l-776994816,1439445325l-769654784,1439445325l1469186048,16l-875560960,1439445325l-1285554176,1439445325l6815744,1l-788529152,2126105385l1607467008,1439445325l256901120,16l-815792128,1439445325l1292894208,1439444965l6029312,8650752l-792723456,2126105385l-783286272,1439445323l257490944,16l-696254464,1439445325l691011584,1439444983l7471104,131073l-702545920,1439445325l691011584,1439444983l7471104,65537l-699400192,1439445325l691011584,1439444983l7471104,1l2021654528,1439445325l1277165568,1439444965l264699904,0l1990197248,1439445325l1292894208,1439444965l266076160,0l1993342976,1439445325l1277165568,1439444965l266076160,0l929038336,2126105365l1348468736,1439444965l265945088,0l972029952,2126105365l1292894208,1439444965l263979008,0l956301312,2126105365l1348468736,1439444965l263979008,0l952107008,2126105365l1348468736,1439444965l263979008,0l964689920,2126105365l1348468736,1439444965l263979008,0l960495616,2126105365l1348468736,1439444965l263979008,0l2014314496,1439445325l1277165568,1439444965l264503296,0l935329792,2126105365l1277165568,1439444965l264372224,0l2032140288,1439445325l1348468736,1439444965l265617408,0l947912704,2126105365l1348468736,1439444965l264634368,0l2017460224,1439445325l-270532608,1439444959l264634368,0l985661440,2126105365l1348468736,1439444965l264044544,0l903872512,2126105365l1348468736,1439444965l265093120,0l866123776,2126105365l1348468736,1439444965l265158656,0l989855744,2126105365l1348468736,1439444965l264044544,0l908066816,2126105365l1348468736,1439444965l265093120,0l870318080,2126105365l1348468736,1439444965l265158656,0l998244352,2126105365l691011584,1439444983l264044544,0l916455424,2126105365l691011584,1439444983l265093120,0l878706688,2126105365l691011584,1439444983l265158656,0l981467136,2126105365l1348468736,1439444965l264044544,0l899678208,2126105365l1348468736,1439444965l265093120,0l861929472,2126105365l1348468736,1439444965l265158656,0l994050048,2126105365l691011584,1439444983l264044544,0l912261120,2126105365l691011584,1439444983l265093120,0l874512384,2126105365l691011584,1439444983l265158656,0l1002438656,2126105365l-1045430272,1439444967l264110080,0l920649728,2126105365l-1045430272,1439444967l265224192,0l882900992,2126105365l-1045430272,1439444967l265289728,0l2038431744,1439445325l-2019557376,1439445190l266010624,0l2025848832,1439445325l1348468736,1439444965l264765440,0l975175680,2126105365l-1018167296,1439444959l264896512,0l887095296,2126105365l-1018167296,1439444959l264962048,0l849346560,2126105365l-1018167296,1439444959l265027584,0l939524096,2126105365l1348468736,1439444965l265879552,0l2005925888,1439445325l1292894208,1439444965l265879552,0l2010120192,1439445325l1277165568,1439444965l265879552,0l979369984,2126105365l1979711488,1439445325l264437760,0l895483904,2126105365l1979711488,1439445325l265486336,0l857735168,2126105365l1979711488,1439445325l265551872,0l2035286016,1439445325l1348468736,1439444965l265682944,0l1971322880,1439445325l1348468736,1439444965l264175616,0l924844032,2126105365l1277165568,1439444965l264568832,0l931135488,2126105365l1348468736,1439444965l264372224,0l968884224,2126105365l1348468736,1439444965l263979008,0l943718400,2126105365l1348468736,1439444965l264306688,0l1997537280,1439445325l1292894208,1439444965l264306688,0l2001731584,1439445325l1277165568,1439444965l264306688,0l977272832,2126105365l-1045430272,1439444967l264241152,0l891289600,2126105365l-1045430272,1439444967l265355264,0l853540864,2126105365l-1045430272,1439444967l265420800,0l2028994560,1439445325l1277165568,1439444965l264830976,0l-822083584,1439445325l1277165568,1439444965l6619136,196608l1585446912,1439445325l691011584,1439444983l80740352,0l1581252608,1439445325l691011584,1439444983l80674816,0l1589641216,1439445325l-2019557376,1439445190l80805888,0l-778043392,2126105385l691011584,1439444983l260964352,0l-730857472,1439445325l-769654784,1439445325l1469710336,16l1562378240,2126105385l1277165568,1439444965l67698688,0l1560281088,2126105385l1607467008,1439445325l66715648,0l1600126976,2126105385l1277165568,1439444965l67305472,0l1566572544,2126105385l1596981248,1439445325l258539520,0l1551892480,2126105385l691011584,1439444983l66715648,0l1595932672,2126105385l1292894208,1439444965l67371008,0l1591738368,2126105385l1292894208,1439444965l67436544,0l1814036480,2126105602l1292894208,1439444965l67567616,0l1587544064,2126105385l1292894208,1439444965l67633152,0l1809842176,2126105602l-990904320,1439445324l66977792,0l1583349760,2126105385l1292894208,1439444965l67043328,0l1579155456,2126105385l1292894208,1439444965l67108864,0l1574961152,2126105385l1277165568,1439444965l67502080,0l1570766848,2126105385l1277165568,1439444965l66912256,0l1556086784,2126105385l691011584,1439444983l66715648,0l1604321280,2126105385l1292894208,1439444965l66519040,0l1528823808,2126105385l1292894208,1439444965l67239936,0l1818230784,2126105602l1348468736,1439444965l66519040,0l1606418432,2126105385l1348468736,1439444965l66519040,0l1610612736,2126105385l1348468736,1439444965l66519040,0l1547698176,2126105385l1628438528,1439445325l66584576,0l1801453568,2126105602l691011584,1439444983l66584576,0l1805647872,2126105602l1348468736,1439444965l66846720,0l1544552448,2126105385l1646264320,1439445325l66650112,0l1541406720,2126105385l691011584,1439444983l66650112,0l1538260992,2126105385l1664090112,1439445325l66453504,0l1535115264,2126105385l1348468736,1439444965l66781184,0l1530920960,2126105385l1628438528,1439445325l67174400,0l1795162112,2126105602l691011584,1439444983l67174400,0l1790967808,2126105602l1277165568,1439444965l67764224,0l1975517184,2126105602l1277165568,1439444965l71499776,0l-784334848,2126105385l-783286272,1439445323l257228800,0l1823473664,1439445325l1292894208,1439444965l81264640,0l1819279360,1439445325l1292894208,1439444965l81199104,0l1827667968,1439445325l1348468736,1439444965l81330176,0l1526726656,2126105385l1679818752,1439445325l76939264,0l-862978048,1439445325l1348468736,1439444965l6750208,1l-859832320,1439445325l1292894208,1439444965l6750208,8519681l-855638016,1439445325l1348468736,1439444965l6750208,65537l-780140544,2126105385l691011584,1439444983l262602752,0l-687865856,2126105377l-2019557376,1439445190l261554176,0l-757071872,1439445325l1277165568,1439444965l8060928,0l1816133632,1439445325l1277165568,1439444965l257425408,16l-767557632,2126105385l1348468736,1439444965l74186752,0l-769654784,2126105385l691011584,1439444983l74252288,0l-851443712,1439445325l1292894208,1439444965l5963776,8650753l-735051776,2126105385l1718616064,1439445325l66322432,0l-737148928,2126105385l1292894208,1439444965l65732608,0l-732954624,2126105385l1697644544,1439445325l65601536,0l1710227456,1439445325l691011584,1439444983l65601536,0l1997537280,2126105602l1767899136,1439445325l65863680,1l-740294656,2126105385l1277165568,1439444965l66125824,0l1780482048,1439445325l691011584,1439444983l65863680,0l-744488960,2126105385l1292894208,1439444965l65994752,0l-747634688,2126105385l1734344704,1439445325l66256896,0l-765460480,2126105385l1767899136,1439445325l65798144,1l-750780416,2126105385l1277165568,1439444965l66060288,0l1783627776,1439445325l691011584,1439444983l65798144,0l-754974720,2126105385l1292894208,1439444965l65929216,0l-758120448,2126105385l1750073344,1439445325l65536000,0l-761266176,2126105385l1348468736,1439444965l66191360,0l-763363328,2126105385l1292894208,1439444965l65667072,0l-803209216,2126105385l1607467008,1439445325l257622016,16l-799014912,2126105385l691011584,1439444983l257556480,16l-790626304,2126105385l2047868928,1439444960l257359872,16l-771751936,2126105385l1277165568,1439444965l73990144,0l1995440128,2126105602l691011584,1439444983l74317824,0l1008730112,2126105365l1277165568,1439444965l263258112,0l1012924416,2126105365l1835008000,1439445325l262995968,0l-1838153728,1439445325l1277165568,1439444965l6488064,0l-726663168,1439445325l1277165568,1439444965l6750208,196608l847249408,2126105365l1348468736,1439444965l263716864,0l843055104,2126105365l1292894208,1439444965l263585792,0l809500672,2126105365l1292894208,1439444965l263520256,0l2042626048,1439445325l1277165568,1439444965l263127040,0l2046820352,1439445325l1277165568,1439444965l263192576,0l801112064,2126105365l1277165568,1439444965l262930432,0l796917760,2126105365l1277165568,1439444965l262864896,0l805306368,2126105365l1277165568,1439444965l262799360,0l838860800,2126105365l1277165568,1439444965l263061504,0l834666496,2126105365l1348468736,1439444965l263716864,0l830472192,2126105365l1292894208,1439444965l263520256,0l826277888,2126105365l2057306112,1439445325l263651328,0l822083584,2126105365l1292894208,1439444965l263520256,0l817889280,2126105365l2092957696,1439445325l263782400,0l813694976,2126105365l1292894208,1439444965l263585792,0l2109734912,1439445325l-740294656,1439444984l262733824,0l-739246080,1439445325l1348468736,1439444965l1469579264,0l-773849088,2126105385l1277165568,1439444965l74121216,0l-723517440,1439445325l1348468736,1439444965l5832704,65536l-720371712,1439445325l1348468736,1439444965l5832704,1048576l-716177408,1439445325l1348468736,1439444965l5832704,131072l-713031680,1439445325l1348468736,1439444965l5832704,983040l-848297984,1439445325l1292894208,1439444965l5963776,8716289l-786432000,2126105385l1292894208,1439444965l75038720,0l1991245824,2126105602l1277165568,1439444965l68681728,0l-819986432,2126105385l1292894208,1439444965l69271552,0l-805306368,2126105385l1292894208,1439444965l68747264,0l-815792128,2126105385l1292894208,1439444965l69140480,0l-817889280,2126105385l1292894208,1439444965l69206016,0l1988100096,2126105602l1348468736,1439444965l68943872,0l-809500672,2126105385l1292894208,1439444965l68812800,0l-813694976,2126105385l1292894208,1439444965l68878336,0l-794820608,2126105385l1292894208,1439444965l75104256,0l-775946240,2126105385l1277165568,1439444965l74055680,0l1831862272,1439445325l1292894208,1439444965l81395712,0l-735051776,1439445325l-769654784,1439445325l1469644800,16l-845152256,1439445325l-1303379968,1439445325l6619136,1l-830472192,1439445325l1277165568,1439444965l6619136,65537l-826277888,1439445325l1277165568,1439444965l6619136,131072l1983905792,2126105602l1348468736,1439444965l71303168,0l-824180736,2126105385l1348468736,1439444965l71172096,0l-828375040,2126105385l1348468736,1439444965l71237632,0l-832569344,2126105385l1873805312,1439445325l70975488,0l-836763648,2126105385l1884291072,1439445325l70909952,0l-840957952,2126105385l1277165568,1439444965l71041024,0l1979711488,2126105602l1277165568,1439444965l71106560,0l-845152256,2126105385l1277165568,1439444965l70123520,0l-849346560,2126105385l1277165568,1439444965l70778880,0l-708837376,1439445325l1277165568,1439444965l1469841408,0l-705691648,1439445325l-1475346432,1439445325l1469841408,65536l-878706688,2126105385l691011584,1439444983l71630848,0l1947205632,1439445325l1955594240,1439445325l262537216,0l-853540864,2126105385l1277165568,1439444965l71368704,0l-857735168,2126105385l1901068288,1439445325l70189056,0l1796210688,1439445325l1348468736,1439444965l262471680,0l1518338048,2126105385l1918894080,1439445325l70844416,0l1514143744,2126105385l1292894208,1439444965l70254592,0l1509949440,2126105385l1292894208,1439444965l70451200,0l-861929472,2126105385l1292894208,1439444965l70582272,0l-866123776,2126105385l1292894208,1439444965l70713344,0l-870318080,2126105385l1292894208,1439444965l70057984,0l-874512384,2126105385l1292894208,1439444965l70647808,0l-801112064,1439445325l-792723456,1439445325l1468792832,0l1505755136,2126105385l1292894208,1439444965l70320128,0l1501560832,2126105385l1292894208,1439444965l70385664,0l1497366528,2126105385l1936719872,1439445325l70516736,0l1493172224,2126105385l1277165568,1439444965l71565312,0l-833617920,1439445325l-1303379968,1439445325l6619136,0l1522532352,2126105385l1855979520,1439445325l76218368,0l1993342976,2126105602l691011584,1439444983l260898816,0l-818937856,1439445325l1292894208,1439444965l6029312,8585216l1800404992,1439445325l1803550720,1439445325l258605056,0l-744488960,1439445325l1803550720,1439445325l1469513728,16l1793064960,1439445325l691011584,1439444983l260571136,16l1789919232,1439445325l691011584,1439444983l260505600,16l2105540608,1439445325l-740294656,1439444984l71434240,0l-812646400,1439445325l1348468736,1439444965l6684672,1l-809500672,1439445325l1292894208,1439444965l6684672,8519681l-805306368,1439445325l1348468736,1439444965l6684672,65537l1786773504,1439445325l1277165568,1439444965l76283904,0l-752877568,1439445325l-270532608,1439444959l8192000,0l2102394880,1439445325l1348468736,1439444965l262668288,0l-782237696,2126105385l1292894208,143944496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0088960,0l564133888,2126104543l564133888,2126104543l1722810368,1439446093l1722810368,1439446093l0,0l0,0l0,0l0,0l0,0l0,0l0,0l0,0l0,0l0,0l-760217600,1439445323l1083179008,1439445819l0,0l0,0l0,0l0,0l0,0l0,0l0,0l0,0l0,0l0,0l0,0l0,0l0,0l0,0l0,0l0,0l0,0l0,0l0,0l0,0l0,0l0,0l0,0l0,0l0,0l0,0l0,0l0,0l0,0l0,0l0,0l0,0l0,0l-444596224,1439445323l0,0l0,0l0,0l0,0l0,0l0,0l0,0l0,0l0,0l857735168,1439445827l1163919360,1439445324l0,0l-11534336,1439445325l462422016,1439445277l-1518338048,1439445324l941621248,1439445326l1922039808,1439445324l0,0l848297984,1439445331l0,0l0,0l872415232,1439445306l0,0l0,0l0,0l0,0l0,0l0,0l0,0l0,0l0,0l0,0l1179648000,1439445324l0,0l0,0l0,0l0,0l0,0l0,0l0,0l0,0l0,0l0,0l0,0l0,0l0,0l0,0l0,0l0,0l0,0l0,0l0,0l0,0l0,0l0,0l0,0l0,0l0,0l0,0l0,0l0,0l0,0l0,0l0,0l0,0l0,0l0,0l0,0l0,0l0,0l0,0l0,0l0,0l0,0l0,0l0,0l0,0l0,0l0,0l0,0l0,0l0,0l0,0l0,0l0,0l0,0l0,0l0,0l0,0l0,0l0,0l0,0l0,0l0,0l0,0l0,0l0,0l0,0l0,0l0,0l0,0l0,0l0,0l-1811939328,1439445757l0,0l0,0l0,0l0,0l0,0l0,0l1668284416,1439445306l0,0l0,0l0,0l0,0l0,0l0,0l0,0l0,0l0,0l0,0l0,0l0,0l0,0l0,0l0,0l0,0l0,0l0,0l0,0l0,0l0,0l0,0l0,0l0,0l0,0l0,0l0,0l0,0l0,0l0,0l0,0l0,0l0,0l0,0l0,0l0,0l0,0l0,0l0,0l0,0l0,0l0,0l0,0l0,0l0,0l0,0l0,0l0,0l0,0l0,0l0,0l0,0l0,0l0,0l0,0l0,0l15794176,0l482344960,2126104543l482344960,2126104543l2017067008,1047360102l1882874172,1198814066l544042853,1953722992l1768956477,1010704997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130050336,0l154140672,0l-262144000,2126105542l225443840,1439446093l225968128,1439446093l225968128,1439446093l-1336934400,1439445270l-1337982976,1439445270l0,2126053376l231735296,1439446093l232259584,1439446093l232259584,1439446093l-65536,32767l-65536,32767l0,0l0,0l-65536,32767l-65536,32767l0,0l0,0l239075328,1439446093l239599616,1439446093l239599616,1439446093l1306525696,1439445269l-1226833920,2126104882l1853882368,1439446093l-349700096,2126105542l-2067791872,1439446066l0,0l100,2126105365l47185920,12260l264372224,0l-1839202304,1439446092l0,0l0,0l0,0l0,0l0,0l0,0l1306525696,1439445269l0,0l-1486880768,1439445270l0,0l1772617728,2126105562l0,0l0,0l1775763456,2126105562l0,0l0,0l2016411648,1439446093l0,0l0,0l227540992,1439446093l-267911168,2126105542l0,0l1880621056,1439446093l0,0l0,0l0,0l-2147418112,-1l-2147352577,-1l1705050111,2126105557l0,0l-1932984320,2126105389l65536,0l1744830464,2126105211l1881669632,1439446093l3276800,0l973078528,2126105365l0,0l0,0l0,0l1348468736,1439444965l265093120,0l855638016,2126105365l131072,1439432704l3276800,0l0,16894741l-65536,6619135l65636,0l1310720,2126053376l0,0l-1237843968,1439446059l0,0l0,0l0,0l0,0l-633864192,2126105634l2097152,140050432l67043586,2126105365l0,0l668991488,1439445184l667942912,1439445184l0,1439433727l265289728,0l2038431744,1439445325l-2019557376,1439445190l266010624,0l2025848832,1439445325l1348468736,1439444965l264765440,0l975175680,2126105365l-1018167296,1439444959l264896512,0l887095296,2126105365l-1018167296,1439444959l264962048,0l849346560,2126105365l-1018167296,1439444959l265027584,0l939524096,2126105365l1348468736,1439444965l265879552,0l2005925888,1439445325l1292894208,1439444965l265879552,0l2010120192,1439445325l1277165568,1439444965l265879552,0l979369984,2126105365l1979711488,1439445325l264437760,0l895483904,2126105365l1979711488,1439445325l265486336,0l857735168,2126105365"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812646400,1439445325l4259840,0l1653604352,2126105544l131072,65536l1661468672,2126105544l-2088763392,2126103989l-2088763392,2126103989l-1382219776,0l6684672,65537l2162688,0l1325072384,1494901007l1600294841,3276832l2097152,0l403767296,0l-747634688,1439445325l1277165568,1439444965l8192000,65536l-869269504,1439445325l-1475346432,1439445325l6815744,131073l-878706688,1439445325l1348468736,1439444965l6815744,65537l-776994816,1439445325l-769654784,1439445325l1469186048,16l-875560960,1439445325l-1285554176,1439445325l6815744,1l-788529152,2126105385l1607467008,1439445325l256901120,16l-815792128,1439445325l1292894208,1439444965l6029312,8650752l-792723456,2126105385l-783286272,1439445323l257490944,16l-696254464,1439445325l691011584,1439444983l7471104,131073l-702545920,1439445325l691011584,1439444983l7471104,65537l-699400192,1439445325l691011584,1439444983l7471104,1l2021654528,1439445325l1277165568,1439444965l264699904,0l1990197248,1439445325l1292894208,1439444965l266076160,0l1993342976,1439445325l1277165568,1439444965l266076160,0l929038336,2126105365l1348468736,1439444965l265945088,0l972029952,2126105365l1292894208,1439444965l263979008,0l956301312,2126105365l1348468736,1439444965l263979008,0l952107008,2126105365l1348468736,1439444965l263979008,0l964689920,2126105365l1348468736,1439444965l263979008,0l960495616,2126105365l1348468736,1439444965l263979008,0l2014314496,1439445325l1277165568,1439444965l264503296,0l935329792,2126105365l1277165568,1439444965l264372224,0l2032140288,1439445325l1348468736,1439444965l265617408,0l947912704,2126105365l1348468736,1439444965l264634368,0l2017460224,1439445325l-270532608,1439444959l264634368,0l985661440,2126105365l1348468736,1439444965l264044544,0l903872512,2126105365l1348468736,1439444965l265093120,0l866123776,2126105365l1348468736,1439444965l265158656,0l989855744,2126105365l1348468736,1439444965l264044544,0l908066816,2126105365l1348468736,1439444965l265093120,0l870318080,2126105365l1348468736,1439444965l265158656,0l998244352,2126105365l691011584,1439444983l264044544,0l916455424,2126105365l691011584,1439444983l265093120,0l878706688,2126105365l691011584,1439444983l265158656,0l981467136,2126105365l1348468736,1439444965l264044544,0l899678208,2126105365l1348468736,1439444965l265093120,0l861929472,2126105365l1348468736,1439444965l265158656,0l994050048,2126105365l691011584,1439444983l264044544,0l912261120,2126105365l691011584,1439444983l265093120,0l874512384,2126105365l691011584,1439444983l265158656,0l1002438656,2126105365l-1045430272,1439444967l264110080,0l920649728,2126105365l-1045430272,1439444967l265224192,0l882900992,2126105365l-1045430272,1439444967l265289728,0l2038431744,1439445325l-2019557376,1439445190l266010624,0l2025848832,1439445325l1348468736,1439444965l264765440,0l975175680,2126105365l-1018167296,1439444959l264896512,0l887095296,2126105365l-1018167296,1439444959l264962048,0l849346560,2126105365l-1018167296,1439444959l265027584,0l939524096,2126105365l1348468736,1439444965l265879552,0l2005925888,1439445325l1292894208,1439444965l265879552,0l2010120192,1439445325l1277165568,1439444965l265879552,0l979369984,2126105365l1979711488,1439445325l264437760,0l895483904,2126105365l1979711488,1439445325l265486336,0l857735168,2126105365l1979711488,1439445325l265551872,0l2035286016,1439445325l1348468736,1439444965l265682944,0l1971322880,1439445325l1348468736,1439444965l264175616,0l924844032,2126105365l1277165568,1439444965l264568832,0l931135488,2126105365l1348468736,1439444965l264372224,0l968884224,2126105365l1348468736,1439444965l263979008,0l943718400,2126105365l1348468736,1439444965l264306688,0l1997537280,1439445325l1292894208,1439444965l264306688,0l2001731584,1439445325l1277165568,1439444965l264306688,0l977272832,2126105365l-1045430272,1439444967l264241152,0l891289600,2126105365l-1045430272,1439444967l265355264,0l853540864,2126105365l-1045430272,1439444967l265420800,0l2028994560,1439445325l1277165568,1439444965l264830976,0l-822083584,1439445325l1277165568,1439444965l6619136,196608l1585446912,1439445325l691011584,1439444983l80740352,0l1581252608,1439445325l691011584,1439444983l80674816,0l1589641216,1439445325l-2019557376,1439445190l80805888,0l-778043392,2126105385l691011584,1439444983l260964352,0l-730857472,1439445325l-769654784,1439445325l1469710336,16l1562378240,2126105385l1277165568,1439444965l67698688,0l1560281088,2126105385l1607467008,1439445325l66715648,0l1600126976,2126105385l1277165568,1439444965l67305472,0l1566572544,2126105385l1596981248,1439445325l258539520,0l1551892480,2126105385l691011584,1439444983l66715648,0l1595932672,2126105385l1292894208,1439444965l67371008,0l1591738368,2126105385l1292894208,1439444965l67436544,0l1814036480,2126105602l1292894208,1439444965l67567616,0l1587544064,2126105385l1292894208,1439444965l67633152,0l1809842176,2126105602l-990904320,1439445324l66977792,0l1583349760,2126105385l1292894208,1439444965l67043328,0l1579155456,2126105385l1292894208,1439444965l67108864,0l1574961152,2126105385l1277165568,1439444965l67502080,0l1570766848,2126105385l1277165568,1439444965l66912256,0l1556086784,2126105385l691011584,1439444983l66715648,0l1604321280,2126105385l1292894208,1439444965l66519040,0l1528823808,2126105385l1292894208,1439444965l67239936,0l1818230784,2126105602l1348468736,1439444965l66519040,0l1606418432,2126105385l1348468736,1439444965l66519040,0l1610612736,2126105385l1348468736,1439444965l66519040,0l1547698176,2126105385l1628438528,1439445325l66584576,0l1801453568,2126105602l691011584,1439444983l66584576,0l1805647872,2126105602l1348468736,1439444965l66846720,0l1544552448,2126105385l1646264320,1439445325l66650112,0l1541406720,2126105385l691011584,1439444983l66650112,0l1538260992,2126105385l1664090112,1439445325l66453504,0l1535115264,2126105385l1348468736,1439444965l66781184,0l1530920960,2126105385l1628438528,1439445325l67174400,0l1795162112,2126105602l691011584,1439444983l67174400,0l1790967808,2126105602l1277165568,1439444965l67764224,0l1975517184,2126105602l1277165568,1439444965l71499776,0l-784334848,2126105385l-783286272,1439445323l257228800,0l1823473664,1439445325l1292894208,1439444965l81264640,0l1819279360,1439445325l1292894208,1439444965l81199104,0l1827667968,1439445325l1348468736,1439444965l81330176,0l1526726656,2126105385l1679818752,1439445325l76939264,0l-862978048,1439445325l1348468736,1439444965l6750208,1l-859832320,1439445325l1292894208,1439444965l6750208,8519681l-855638016,1439445325l1348468736,1439444965l6750208,65537l-780140544,2126105385l691011584,1439444983l262602752,0l-687865856,2126105377l-2019557376,1439445190l261554176,0l-757071872,1439445325l1277165568,1439444965l8060928,0l1816133632,1439445325l1277165568,1439444965l257425408,16l-767557632,2126105385l1348468736,1439444965l74186752,0l-769654784,2126105385l691011584,1439444983l74252288,0l-851443712,1439445325l1292894208,1439444965l5963776,8650753l-735051776,2126105385l1718616064,1439445325l66322432,0l-737148928,2126105385l1292894208,1439444965l65732608,0l-732954624,2126105385l1697644544,1439445325l65601536,0l1710227456,1439445325l691011584,1439444983l65601536,0l1997537280,2126105602l1767899136,1439445325l65863680,1l-740294656,2126105385l1277165568,1439444965l66125824,0l1780482048,1439445325l691011584,1439444983l65863680,0l-744488960,2126105385l1292894208,1439444965l65994752,0l-747634688,2126105385l1734344704,1439445325l66256896,0l-765460480,2126105385l1767899136,1439445325l65798144,1l-750780416,2126105385l1277165568,1439444965l66060288,0l1783627776,1439445325l691011584,1439444983l65798144,0l-754974720,2126105385l1292894208,1439444965l65929216,0l-758120448,2126105385l1750073344,1439445325l65536000,0l-761266176,2126105385l1348468736,1439444965l66191360,0l-763363328,2126105385l1292894208,1439444965l65667072,0l-803209216,2126105385l1607467008,1439445325l257622016,16l-799014912,2126105385l691011584,1439444983l257556480,16l-790626304,2126105385l2047868928,1439444960l257359872,16l-771751936,2126105385l1277165568,1439444965l73990144,0l1995440128,2126105602l691011584,1439444983l74317824,0l1008730112,2126105365l1277165568,1439444965l263258112,0l1012924416,2126105365l1835008000,1439445325l262995968,0l-1838153728,1439445325l1277165568,1439444965l6488064,0l-726663168,1439445325l1277165568,1439444965l6750208,196608l847249408,2126105365l1348468736,1439444965l263716864,0l843055104,2126105365l1292894208,1439444965l263585792,0l809500672,2126105365l1292894208,1439444965l263520256,0l2042626048,1439445325l1277165568,1439444965l263127040,0l2046820352,1439445325l1277165568,1439444965l263192576,0l801112064,2126105365l1277165568,1439444965l262930432,0l796917760,2126105365l1277165568,1439444965l262864896,0l805306368,2126105365l1277165568,1439444965l262799360,0l838860800,2126105365l1277165568,1439444965l263061504,0l834666496,2126105365l1348468736,1439444965l263716864,0l830472192,2126105365l1292894208,1439444965l263520256,0l826277888,2126105365l2057306112,1439445325l263651328,0l822083584,2126105365l1292894208,1439444965l263520256,0l817889280,2126105365l2092957696,1439445325l263782400,0l813694976,2126105365l1292894208,1439444965l263585792,0l2109734912,1439445325l-740294656,1439444984l262733824,0l-739246080,1439445325l1348468736,1439444965l1469579264,0l-773849088,2126105385l1277165568,1439444965l74121216,0l-723517440,1439445325l1348468736,1439444965l5832704,65536l-720371712,1439445325l1348468736,1439444965l5832704,1048576l-716177408,1439445325l1348468736,1439444965l5832704,131072l-713031680,1439445325l1348468736,1439444965l5832704,983040l-848297984,1439445325l1292894208,1439444965l5963776,8716289l-786432000,2126105385l1292894208,1439444965l75038720,0l1991245824,2126105602l1277165568,1439444965l68681728,0l-819986432,2126105385l1292894208,1439444965l69271552,0l-805306368,2126105385l1292894208,1439444965l68747264,0l-815792128,2126105385l1292894208,1439444965l69140480,0l-817889280,2126105385l1292894208,1439444965l69206016,0l1988100096,2126105602l1348468736,1439444965l68943872,0l-809500672,2126105385l1292894208,1439444965l68812800,0l-813694976,2126105385l1292894208,1439444965l68878336,0l-794820608,2126105385l1292894208,1439444965l75104256,0l-775946240,2126105385l1277165568,1439444965l74055680,0l1831862272,1439445325l1292894208,1439444965l81395712,0l-735051776,1439445325l-769654784,1439445325l1469644800,16l-845152256,1439445325l-1303379968,1439445325l6619136,1l-830472192,1439445325l1277165568,1439444965l6619136,65537l-826277888,1439445325l1277165568,1439444965l6619136,131072l1983905792,2126105602l1348468736,1439444965l71303168,0l-824180736,2126105385l1348468736,1439444965l71172096,0l-828375040,2126105385l1348468736,1439444965l71237632,0l-832569344,2126105385l1873805312,1439445325l70975488,0l-836763648,2126105385l1884291072,1439445325l70909952,0l-840957952,2126105385l1277165568,1439444965l71041024,0l1979711488,2126105602l1277165568,1439444965l71106560,0l-845152256,2126105385l1277165568,1439444965l70123520,0l-849346560,2126105385l1277165568,1439444965l70778880,0l-708837376,1439445325l1277165568,1439444965l1469841408,0l-705691648,1439445325l-1475346432,1439445325l1469841408,65536l-878706688,2126105385l691011584,1439444983l71630848,0l1947205632,1439445325l1955594240,1439445325l262537216,0l-853540864,2126105385l1277165568,1439444965l71368704,0l-857735168,2126105385l1901068288,1439445325l70189056,0l1796210688,1439445325l1348468736,1439444965l262471680,0l1518338048,2126105385l1918894080,1439445325l70844416,0l1514143744,2126105385l1292894208,1439444965l70254592,0l1509949440,2126105385l1292894208,1439444965l70451200,0l-861929472,2126105385l1292894208,1439444965l70582272,0l-866123776,2126105385l1292894208,1439444965l70713344,0l-870318080,2126105385l1292894208,1439444965l70057984,0l-874512384,2126105385l1292894208,1439444965l70647808,0l-801112064,1439445325l-792723456,1439445325l1468792832,0l1505755136,2126105385l1292894208,1439444965l70320128,0l1501560832,2126105385l1292894208,1439444965l70385664,0l1497366528,2126105385l1936719872,1439445325l70516736,0l1493172224,2126105385l1277165568,1439444965l71565312,0l-833617920,1439445325l-1303379968,1439445325l6619136,0l1522532352,2126105385l1855979520,1439445325l76218368,0l1993342976,2126105602l691011584,1439444983l260898816,0l-818937856,1439445325l1292894208,1439444965l6029312,8585216l1800404992,1439445325l1803550720,1439445325l258605056,0l-744488960,1439445325l1803550720,1439445325l1469513728,16l1793064960,1439445325l691011584,1439444983l260571136,16l1789919232,1439445325l691011584,1439444983l260505600,16l2105540608,1439445325l-740294656,1439444984l71434240,0l-812646400,1439445325l1348468736,1439444965l6684672,1l-809500672,1439445325l1292894208,1439444965l6684672,8519681l-805306368,1439445325l1348468736,1439444965l6684672,65537l1786773504,1439445325l1277165568,1439444965l76283904,0l-752877568,1439445325l-270532608,1439444959l8192000,0l2102394880,1439445325l1348468736,1439444965l262668288,0l-782237696,2126105385l1292894208,1439444965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0088960,0l564133888,2126104543l564133888,2126104543l1722810368,1439446093l1722810368,1439446093l0,0l0,0l0,0l0,0l0,0l0,0l0,0l0,0l0,0l0,0l-760217600,1439445323l524288000,1439445340l0,0l0,0l0,0l0,0l0,0l0,0l0,0l0,0l0,0l0,0l0,0l0,0l0,0l0,0l0,0l0,0l0,0l0,0l0,0l0,0l0,0l0,0l0,0l0,0l0,0l0,0l0,0l0,0l0,0l0,0l0,0l0,0l0,0l-444596224,1439445323l0,0l0,0l0,0l0,0l0,0l0,0l0,0l0,0l0,0l-50331648,1439445826l1163919360,1439445324l0,0l-11534336,1439445325l462422016,1439445277l-1518338048,1439445324l941621248,1439445326l1922039808,1439445324l0,0l-24117248,1439445826l0,0l0,0l872415232,1439445306l0,0l0,0l0,0l0,0l0,0l0,0l0,0l0,0l0,0l0,0l1179648000,1439445324l0,0l0,0l0,0l0,0l0,0l0,0l0,0l0,0l0,0l0,0l0,0l0,0l0,0l0,0l0,0l0,0l0,0l0,0l0,0l0,0l0,0l0,0l0,0l0,0l0,0l0,0l0,0l0,0l0,0l0,0l0,0l0,0l0,0l0,0l0,0l0,0l0,0l0,0l0,0l0,0l0,0l0,0l0,0l0,0l0,0l0,0l0,0l0,0l0,0l0,0l0,0l0,0l0,0l0,0l0,0l0,0l0,0l0,0l0,0l0,0l0,0l0,0l0,0l0,0l0,0l0,0l0,0l0,0l0,0l0,0l-2139095040,1439445339l0,0l0,0l0,0l0,0l0,0l0,0l1668284416,1439445306l0,0l0,0l0,0l0,0l0,0l0,0l0,0l0,0l0,0l0,0l0,0l0,0l0,0l0,0l0,0l0,0l0,0l0,0l0,0l0,0l0,0l0,0l0,0l0,0l0,0l0,0l0,0l0,0l0,0l0,0l0,0l0,0l0,0l0,0l0,0l0,0l0,0l0,0l0,0l0,0l0,0l0,0l0,0l0,0l0,0l0,0l0,0l0,0l0,0l0,0l0,0l0,0l0,0l0,0l0,0l0,0l15794176,0l482344960,2126104543l482344960,2126104543l2017067008,1047360102l1882874172,1198814066l544042853,1953722992l1768956477,1010704997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130050336,0l154140672,0l-262144000,2126105542l225443840,1439446093l225968128,1439446093l225968128,1439446093l-1336934400,1439445270l-1337982976,1439445270l0,2126053376l231735296,1439446093l232259584,1439446093l232259584,1439446093l-65536,32767l-65536,32767l0,0l0,0l-65536,32767l-65536,32767l0,0l0,0l239075328,1439446093l239599616,1439446093l239599616,1439446093l1306525696,1439445269l-1226833920,2126104882l1853882368,1439446093l-349700096,2126105542l-2067791872,1439446066l0,0l100,2126105365l47185920,12260l264372224,0l-1839202304,1439446092l0,0l0,0l0,0l0,0l0,0l0,0l1306525696,1439445269l0,0l-1486880768,1439445270l0,0l1772617728,2126105562l0,0l0,0l1775763456,2126105562l0,0l0,0l2016411648,1439446093l0,0l0,0l227540992,1439446093l-267911168,2126105542l0,0l1880621056,1439446093l0,0l0,0l0,0l-2147418112,-1l-2147352577,-1l1705050111,2126105557l0,0l-1932984320,2126105389l65536,0l1744830464,2126105211l1881669632,1439446093l3276800,0l973078528,2126105365l0,0l0,0l0,0l1348468736,1439444965l265093120,0l855638016,2126105365l131072,1439432704l3276800,0l0,16894741l-65536,6619135l65636,0l1310720,2126053376l0,0l-1237843968,1439446059l0,0l0,0l0,0l0,0l-633864192,2126105634l2097152,140050432l67043586,2126105365l0,0l668991488,1439445184l667942912,1439445184l0,1439433727l265289728,0l2038431744,1439445325l-2019557376,1439445190l266010624,0l2025848832,1439445325l1348468736,1439444965l264765440,0l975175680,2126105365l-1018167296,1439444959l264896512,0l887095296,2126105365l-1018167296,1439444959l264962048,0l849346560,2126105365l-1018167296,1439444959l265027584,0l939524096,2126105365l1348468736,1439444965l265879552,0l2005925888,1439445325l1292894208,1439444965l265879552,0l2010120192,1439445325l1277165568,1439444965l265879552,0l979369984,2126105365l1979711488,1439445325l264437760,0l895483904,2126105365l1979711488,1439445325l265486336,0l857735168,2126105365l1979711488,1439445325l265551872,0l2035286016,1439445325l1348468736,1439444965l265682944,0l1971322880,1439445325l1348468736,1439444965l264175616,0l924844032,2126105365l1277165568,1439444965l264568832,0l931135488,2126105365l1348468736,1439444965l264372224,0l968884224,2126105365l1348468736,1439444965l263979008,0l943718400,2126105365l1348468736,1439444965l264306688,0l1997537280,1439445325l1292894208,1439444965l264306688,0l2001731584,1439445325l1277165568,1439444965l264306688,0l977272832,2126105365l-1045430272,1439444967l251658240,0l891289600,2126105365l-1045430272,1439444967l265355264,0l853540864,2126105365l-1045430272,1439444967l265420800,0l2028994560,1439445325l1277165568,1439444965l264830976,0l-822083584,1439445325l1277165568,1439444965l6619136,196608l1585446912,1439445325l691011584,1439444983l80740352,0l1581252608,1439445325l691011584,1439444983l80674816,0l1589641216,1439445325l-2019557376,1439445190l80805888,0l-778043392,2126105385l691011584,1439444983l260964352,0l-730857472,1439445325l-769654784,1439445325l1469710336,16l1562378240,2126105385l1277165568,1439444965l67698688,0l1560281088,2126105385l1607467008,1439445325l66715648,0l1600126976,2126105385l1277165568,1439444965l67305472,0l1566572544,2126105385l1596981248,1439445325l258539520,0l1551892480,2126105385l691011584,1439444983l66715648,0l1595932672,2126105385l1292894208,1439444965l67371008,0l1591738368,2126105385l1292894208,1439444965l67436544,0l1814036480,2126105602l1292894208,1439444965l67567616,0l1587544064,2126105385"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8">
              <wp:simplePos x="0" y="0"/>
              <wp:positionH relativeFrom="page">
                <wp:posOffset>28575</wp:posOffset>
              </wp:positionH>
              <wp:positionV relativeFrom="page">
                <wp:posOffset>581025</wp:posOffset>
              </wp:positionV>
              <wp:extent cx="3045460" cy="407035"/>
              <wp:effectExtent l="0" t="0" r="0" b="0"/>
              <wp:wrapNone/>
              <wp:docPr id="17" name="组合 2"/>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宋体" w:hAnsi="等线;宋体" w:eastAsia="等线;宋体" w:cs="等线;宋体"/>
      <w:b/>
      <w:bCs/>
      <w:kern w:val="2"/>
      <w:sz w:val="44"/>
      <w:szCs w:val="44"/>
    </w:rPr>
  </w:style>
  <w:style w:type="character" w:styleId="Char">
    <w:name w:val="正文文本 Char"/>
    <w:qFormat/>
    <w:rPr>
      <w:rFonts w:ascii="等线;宋体" w:hAnsi="等线;宋体" w:eastAsia="等线;宋体" w:cs="等线;宋体"/>
      <w:kern w:val="2"/>
      <w:sz w:val="21"/>
      <w:szCs w:val="22"/>
    </w:rPr>
  </w:style>
  <w:style w:type="character" w:styleId="Char1">
    <w:name w:val="批注框文本 Char"/>
    <w:qFormat/>
    <w:rPr>
      <w:rFonts w:ascii="等线;宋体" w:hAnsi="等线;宋体" w:eastAsia="等线;宋体"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宋体" w:hAnsi="等线;宋体" w:eastAsia="等线;宋体" w:cs="Times New Roman"/>
      <w:sz w:val="18"/>
      <w:szCs w:val="18"/>
    </w:rPr>
  </w:style>
  <w:style w:type="character" w:styleId="Font51">
    <w:name w:val="font5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i w:val="false"/>
      <w:color w:val="000000"/>
      <w:sz w:val="16"/>
      <w:szCs w:val="16"/>
      <w:u w:val="none"/>
    </w:rPr>
  </w:style>
  <w:style w:type="character" w:styleId="Font21">
    <w:name w:val="font21"/>
    <w:qFormat/>
    <w:rPr>
      <w:rFonts w:ascii="Calibri" w:hAnsi="Calibri" w:cs="Calibri"/>
      <w:i w:val="false"/>
      <w:color w:val="000000"/>
      <w:sz w:val="16"/>
      <w:szCs w:val="16"/>
      <w:u w:val="none"/>
    </w:rPr>
  </w:style>
  <w:style w:type="character" w:styleId="Font31">
    <w:name w:val="font31"/>
    <w:qFormat/>
    <w:rPr>
      <w:rFonts w:ascii="Calibri" w:hAnsi="Calibri" w:cs="Calibri"/>
      <w:i w:val="false"/>
      <w:color w:val="000000"/>
      <w:sz w:val="21"/>
      <w:szCs w:val="21"/>
      <w:u w:val="none"/>
    </w:rPr>
  </w:style>
  <w:style w:type="character" w:styleId="Font61">
    <w:name w:val="font6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0-09-28T02:4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13911F6B9457B9BD43740EDC49F72</vt:lpwstr>
  </property>
  <property fmtid="{D5CDD505-2E9C-101B-9397-08002B2CF9AE}" pid="3" name="KSOProductBuildVer">
    <vt:lpwstr>2052-11.1.0.10667</vt:lpwstr>
  </property>
</Properties>
</file>