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1">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医疗保障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Normal"/>
        <w:widowControl/>
        <w:spacing w:lineRule="exact" w:line="580" w:before="0" w:after="160"/>
        <w:ind w:firstLine="12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体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三公”经费支出决算情况说明</w:t>
      </w:r>
    </w:p>
    <w:p>
      <w:pPr>
        <w:pStyle w:val="Normal"/>
        <w:widowControl/>
        <w:spacing w:lineRule="exact" w:line="580" w:before="0" w:after="16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三公”经费支出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财政拨款收入支出决算表</w:t>
      </w:r>
    </w:p>
    <w:p>
      <w:pPr>
        <w:pStyle w:val="Normal"/>
        <w:widowControl/>
        <w:spacing w:lineRule="exact" w:line="58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国有资本经营预算财政拨款支出决算表</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城镇职工和城乡居民医疗保险、生育保险、长期护理保险、医疗救助等医疗保障地方性法规、政府规章草案以及政策、制度、规划和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医疗保障基金监督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医疗保障基金安全防控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建设网络信息和智能监控平台，推进医疗保障基金支付方式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城镇职工、城乡居民参保筹资和保障待遇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城乡医疗保障政策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与筹资水平相适应的待遇调整机制。贯彻落实长期护理保险制度方案及政策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城乡统一的药品、医用耗材、医疗服务项目、医疗服务设施等医保支付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动态调整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药品、医用耗材的招标采购政策并监督实施，推进药品、医用耗材招标采购平台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定点医药机构协议和支付管理办法。建立健全医疗保障信用评价体系和信息披露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定点医药机构的医疗服务行为、医疗费用和医药价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查处医疗保障领域违法违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医疗保障经办管理、公共服务体系和信息化建设。贯彻落实异地就医管理和费用结算政策以及医疗保障关系转移接续制度。</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九）完成县委、县政府交办的其他任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灵寿县医疗保障局根据工作需要，设有办公室办事机构和</w:t>
      </w:r>
      <w:r>
        <w:rPr>
          <w:rFonts w:ascii="仿宋_GB2312;仿宋" w:hAnsi="仿宋_GB2312;仿宋" w:cs="仿宋_GB2312;仿宋" w:eastAsia="仿宋_GB2312;仿宋"/>
          <w:color w:val="000000"/>
          <w:sz w:val="32"/>
          <w:szCs w:val="32"/>
        </w:rPr>
        <w:t>综合业务科</w:t>
      </w:r>
      <w:r>
        <w:rPr>
          <w:rFonts w:ascii="仿宋_GB2312;仿宋" w:hAnsi="仿宋_GB2312;仿宋" w:cs="仿宋_GB2312;仿宋" w:eastAsia="仿宋_GB2312;仿宋"/>
          <w:sz w:val="32"/>
          <w:szCs w:val="32"/>
        </w:rPr>
        <w:t>工作机构。</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编报单位构成看，纳入</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度本部门决算汇编范围的独立核算单位（以下简称“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584"/>
        <w:gridCol w:w="2526"/>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基本性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灵寿县医疗保障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级</w:t>
            </w:r>
            <w:r>
              <w:rPr>
                <w:rFonts w:eastAsia="仿宋_GB2312;仿宋" w:cs="仿宋_GB2312;仿宋" w:ascii="仿宋_GB2312;仿宋" w:hAnsi="仿宋_GB2312;仿宋"/>
                <w:kern w:val="0"/>
                <w:sz w:val="28"/>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单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灵寿县医疗保险管理中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补助事业单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拨款</w:t>
            </w:r>
          </w:p>
        </w:tc>
      </w:tr>
    </w:tbl>
    <w:p>
      <w:pPr>
        <w:pStyle w:val="Normal"/>
        <w:widowControl/>
        <w:spacing w:lineRule="exact" w:line="580" w:before="0" w:after="1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 w:hAnsi="仿宋" w:eastAsia="仿宋" w:cs="DengXian-Regular;宋体"/>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含结转和结余）</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决算相比，收支各增加</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24533.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533.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如图所示：</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00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19.8pt;width:299.2pt;height:223.25pt;mso-wrap-distance-left:9.05pt;mso-wrap-distance-right:9.05pt;mso-position-horizontal-relative:text;mso-position-vertical-relative:text" filled="f" o:ole="">
            <v:imagedata r:id="rId21" o:title=""/>
            <w10:wrap type="topAndBottom"/>
          </v:shape>
          <o:OLEObject Type="Embed" ProgID="" ShapeID="ole_rId20" DrawAspect="Content" ObjectID="_225370314" r:id="rId20"/>
        </w:objec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444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2%</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如图所示：</w:t>
      </w:r>
    </w:p>
    <w:p>
      <w:pPr>
        <w:pStyle w:val="Normal"/>
        <w:snapToGrid w:val="false"/>
        <w:spacing w:lineRule="exact" w:line="58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w:object w:dxaOrig="8620" w:dyaOrig="5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27.8pt;width:242.85pt;height:147.75pt;mso-wrap-distance-left:9.05pt;mso-wrap-distance-right:9.05pt;mso-position-horizontal-relative:text;mso-position-vertical-relative:text" filled="f" o:ole="">
            <v:imagedata r:id="rId23" o:title=""/>
            <w10:wrap type="topAndBottom"/>
          </v:shape>
          <o:OLEObject Type="Embed" ProgID="" ShapeID="ole_rId22" DrawAspect="Content" ObjectID="_1893068245" r:id="rId22"/>
        </w:objec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本年收入</w:t>
      </w:r>
      <w:r>
        <w:rPr>
          <w:rFonts w:eastAsia="仿宋_GB2312;仿宋" w:cs="仿宋_GB2312;仿宋" w:ascii="仿宋_GB2312;仿宋" w:hAnsi="仿宋_GB2312;仿宋"/>
          <w:sz w:val="32"/>
          <w:szCs w:val="32"/>
        </w:rPr>
        <w:t>24533.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4533.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本年支出</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具体情况如下：</w:t>
      </w:r>
    </w:p>
    <w:p>
      <w:pPr>
        <w:pStyle w:val="Normal"/>
        <w:numPr>
          <w:ilvl w:val="0"/>
          <w:numId w:val="5"/>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本年收入</w:t>
      </w:r>
      <w:r>
        <w:rPr>
          <w:rFonts w:eastAsia="仿宋_GB2312;仿宋" w:cs="仿宋_GB2312;仿宋" w:ascii="仿宋_GB2312;仿宋" w:hAnsi="仿宋_GB2312;仿宋"/>
          <w:sz w:val="32"/>
          <w:szCs w:val="32"/>
        </w:rPr>
        <w:t>24480.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4480.61</w:t>
      </w:r>
      <w:r>
        <w:rPr>
          <w:rFonts w:ascii="仿宋_GB2312;仿宋" w:hAnsi="仿宋_GB2312;仿宋" w:cs="仿宋_GB2312;仿宋" w:eastAsia="仿宋_GB2312;仿宋"/>
          <w:sz w:val="32"/>
          <w:szCs w:val="32"/>
        </w:rPr>
        <w:t>万元；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本年支出</w:t>
      </w:r>
      <w:r>
        <w:rPr>
          <w:rFonts w:eastAsia="仿宋_GB2312;仿宋" w:cs="仿宋_GB2312;仿宋" w:ascii="仿宋_GB2312;仿宋" w:hAnsi="仿宋_GB2312;仿宋"/>
          <w:sz w:val="32"/>
          <w:szCs w:val="32"/>
        </w:rPr>
        <w:t>24480.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4480.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numPr>
          <w:ilvl w:val="0"/>
          <w:numId w:val="5"/>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本年收入</w:t>
      </w:r>
      <w:r>
        <w:rPr>
          <w:rFonts w:eastAsia="仿宋_GB2312;仿宋" w:cs="仿宋_GB2312;仿宋" w:ascii="仿宋_GB2312;仿宋" w:hAnsi="仿宋_GB2312;仿宋"/>
          <w:sz w:val="32"/>
          <w:szCs w:val="32"/>
        </w:rPr>
        <w:t>53.0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3.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本年支出</w:t>
      </w:r>
      <w:r>
        <w:rPr>
          <w:rFonts w:eastAsia="仿宋_GB2312;仿宋" w:cs="仿宋_GB2312;仿宋" w:ascii="仿宋_GB2312;仿宋" w:hAnsi="仿宋_GB2312;仿宋"/>
          <w:sz w:val="32"/>
          <w:szCs w:val="32"/>
        </w:rPr>
        <w:t>410.9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10.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color w:val="FF0000"/>
          <w:sz w:val="32"/>
          <w:szCs w:val="32"/>
        </w:rPr>
      </w:r>
    </w:p>
    <w:p>
      <w:pPr>
        <w:pStyle w:val="Normal"/>
        <w:snapToGrid w:val="false"/>
        <w:spacing w:lineRule="exact" w:line="580"/>
        <w:ind w:firstLine="640"/>
        <w:rPr>
          <w:rFonts w:ascii="仿宋_GB2312;仿宋" w:hAnsi="仿宋_GB2312;仿宋" w:eastAsia="仿宋_GB2312;仿宋" w:cs="DengXian-Regular;宋体"/>
          <w:color w:val="FF0000"/>
          <w:sz w:val="32"/>
          <w:szCs w:val="32"/>
          <w:lang w:val="en-US" w:eastAsia="en-US"/>
        </w:rPr>
      </w:pPr>
      <w:r>
        <w:rPr>
          <w:rFonts w:eastAsia="仿宋_GB2312;仿宋" w:cs="DengXian-Regular;宋体" w:ascii="仿宋_GB2312;仿宋" w:hAnsi="仿宋_GB2312;仿宋"/>
          <w:color w:val="FF0000"/>
          <w:sz w:val="32"/>
          <w:szCs w:val="32"/>
          <w:lang w:val="en-US" w:eastAsia="en-US"/>
        </w:rPr>
        <w:object w:dxaOrig="10920"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23.2pt;width:309.15pt;height:170.7pt;mso-wrap-distance-left:9.05pt;mso-wrap-distance-right:9.05pt;mso-position-horizontal-relative:text;mso-position-vertical-relative:text" filled="f" o:ole="">
            <v:imagedata r:id="rId25" o:title=""/>
            <w10:wrap type="tight"/>
          </v:shape>
          <o:OLEObject Type="Embed" ProgID="" ShapeID="ole_rId24" DrawAspect="Content" ObjectID="_901222976"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本年收入</w:t>
      </w:r>
      <w:r>
        <w:rPr>
          <w:rFonts w:eastAsia="仿宋_GB2312;仿宋" w:cs="仿宋_GB2312;仿宋" w:ascii="仿宋_GB2312;仿宋" w:hAnsi="仿宋_GB2312;仿宋"/>
          <w:sz w:val="32"/>
          <w:szCs w:val="32"/>
        </w:rPr>
        <w:t>2453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如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21383.36</w:t>
      </w:r>
      <w:r>
        <w:rPr>
          <w:rFonts w:ascii="仿宋_GB2312;仿宋" w:hAnsi="仿宋_GB2312;仿宋" w:cs="仿宋_GB2312;仿宋" w:eastAsia="仿宋_GB2312;仿宋"/>
          <w:sz w:val="32"/>
          <w:szCs w:val="32"/>
        </w:rPr>
        <w:t>万元，决算数大于预算数主要原因是城乡居民财政补助增加；本年支出</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21741.33</w:t>
      </w:r>
      <w:r>
        <w:rPr>
          <w:rFonts w:ascii="仿宋_GB2312;仿宋" w:hAnsi="仿宋_GB2312;仿宋" w:cs="仿宋_GB2312;仿宋" w:eastAsia="仿宋_GB2312;仿宋"/>
          <w:sz w:val="32"/>
          <w:szCs w:val="32"/>
        </w:rPr>
        <w:t>万元，决算数大于预算数主要原因是主要是城乡居民财政补助增加。具体情况如下：</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本年收入完成年初预算</w:t>
      </w:r>
      <w:r>
        <w:rPr>
          <w:rFonts w:eastAsia="仿宋_GB2312;仿宋" w:cs="仿宋_GB2312;仿宋" w:ascii="仿宋_GB2312;仿宋" w:hAnsi="仿宋_GB2312;仿宋"/>
          <w:sz w:val="32"/>
          <w:szCs w:val="32"/>
        </w:rPr>
        <w:t>690.4%</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21383.36</w:t>
      </w:r>
      <w:r>
        <w:rPr>
          <w:rFonts w:ascii="仿宋_GB2312;仿宋" w:hAnsi="仿宋_GB2312;仿宋" w:cs="仿宋_GB2312;仿宋" w:eastAsia="仿宋_GB2312;仿宋"/>
          <w:sz w:val="32"/>
          <w:szCs w:val="32"/>
        </w:rPr>
        <w:t>万元，主要是城乡居民财政补助增加；支出完成年初预算</w:t>
      </w:r>
      <w:r>
        <w:rPr>
          <w:rFonts w:eastAsia="仿宋_GB2312;仿宋" w:cs="仿宋_GB2312;仿宋" w:ascii="仿宋_GB2312;仿宋" w:hAnsi="仿宋_GB2312;仿宋"/>
          <w:sz w:val="32"/>
          <w:szCs w:val="32"/>
        </w:rPr>
        <w:t>690.4%</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21383.36</w:t>
      </w:r>
      <w:r>
        <w:rPr>
          <w:rFonts w:ascii="仿宋_GB2312;仿宋" w:hAnsi="仿宋_GB2312;仿宋" w:cs="仿宋_GB2312;仿宋" w:eastAsia="仿宋_GB2312;仿宋"/>
          <w:sz w:val="32"/>
          <w:szCs w:val="32"/>
        </w:rPr>
        <w:t>万元，主要是城乡居民财政补助增加。</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本年收入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医疗救助年初预算</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支出完成年初预算</w:t>
      </w:r>
      <w:r>
        <w:rPr>
          <w:rFonts w:eastAsia="仿宋_GB2312;仿宋" w:cs="仿宋_GB2312;仿宋" w:ascii="仿宋_GB2312;仿宋" w:hAnsi="仿宋_GB2312;仿宋"/>
          <w:sz w:val="32"/>
          <w:szCs w:val="32"/>
        </w:rPr>
        <w:t>87.10%</w:t>
      </w:r>
      <w:r>
        <w:rPr>
          <w:rFonts w:ascii="仿宋_GB2312;仿宋" w:hAnsi="仿宋_GB2312;仿宋" w:cs="仿宋_GB2312;仿宋" w:eastAsia="仿宋_GB2312;仿宋"/>
          <w:sz w:val="32"/>
          <w:szCs w:val="32"/>
        </w:rPr>
        <w:t>，比年初预算增加</w:t>
      </w:r>
      <w:r>
        <w:rPr>
          <w:rFonts w:eastAsia="仿宋_GB2312;仿宋" w:cs="仿宋_GB2312;仿宋" w:ascii="仿宋_GB2312;仿宋" w:hAnsi="仿宋_GB2312;仿宋"/>
          <w:sz w:val="32"/>
          <w:szCs w:val="32"/>
        </w:rPr>
        <w:t>357.96</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民政局结余医疗救助项目</w:t>
      </w:r>
      <w:r>
        <w:rPr>
          <w:rFonts w:eastAsia="仿宋_GB2312;仿宋" w:cs="仿宋_GB2312;仿宋" w:ascii="仿宋_GB2312;仿宋" w:hAnsi="仿宋_GB2312;仿宋"/>
          <w:sz w:val="32"/>
          <w:szCs w:val="32"/>
        </w:rPr>
        <w:t>357.96</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27.6pt;width:404.25pt;height:251pt;mso-wrap-distance-left:9.05pt;mso-wrap-distance-right:9.05pt;mso-position-horizontal-relative:text;mso-position-vertical-relative:text" filled="f" o:ole="">
            <v:imagedata r:id="rId27" o:title=""/>
            <w10:wrap type="tight"/>
          </v:shape>
          <o:OLEObject Type="Embed" ProgID="" ShapeID="ole_rId26" DrawAspect="Content" ObjectID="_1131664127" r:id="rId26"/>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4891.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社会保障和就业（类）支出 </w:t>
      </w:r>
      <w:r>
        <w:rPr>
          <w:rFonts w:eastAsia="仿宋_GB2312;仿宋" w:cs="仿宋_GB2312;仿宋" w:ascii="仿宋_GB2312;仿宋" w:hAnsi="仿宋_GB2312;仿宋"/>
          <w:sz w:val="32"/>
          <w:szCs w:val="32"/>
        </w:rPr>
        <w:t>5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416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w:t>
      </w:r>
      <w:r>
        <w:object w:dxaOrig="11940" w:dyaOrig="5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41.8pt;width:449.55pt;height:222.45pt;mso-wrap-distance-left:9.05pt;mso-wrap-distance-right:9.05pt;mso-position-horizontal-relative:text;mso-position-vertical-relative:text" filled="f" o:ole="">
            <v:imagedata r:id="rId29" o:title=""/>
            <w10:wrap type="square"/>
          </v:shape>
          <o:OLEObject Type="Embed" ProgID="" ShapeID="ole_rId28" DrawAspect="Content" ObjectID="_1323289462" r:id="rId28"/>
        </w:objec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3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0.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41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w:t>
      </w:r>
    </w:p>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442.75</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397.4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仿宋_GB2312;仿宋" w:ascii="仿宋_GB2312;仿宋" w:hAnsi="仿宋_GB2312;仿宋"/>
          <w:sz w:val="32"/>
          <w:szCs w:val="32"/>
        </w:rPr>
        <w:t>45.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与年初预算持平；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单位。具体情况如下：</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其他单位组织的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本单位组织的出国（境）团组。因公出国（境）费支出较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color w:val="000000"/>
          <w:sz w:val="32"/>
          <w:szCs w:val="32"/>
        </w:rPr>
        <w:t>未发生“</w:t>
      </w:r>
      <w:r>
        <w:rPr>
          <w:rFonts w:ascii="仿宋_GB2312;仿宋" w:hAnsi="仿宋_GB2312;仿宋" w:cs="仿宋_GB2312;仿宋" w:eastAsia="仿宋_GB2312;仿宋"/>
          <w:bCs/>
          <w:sz w:val="32"/>
          <w:szCs w:val="32"/>
        </w:rPr>
        <w:t>因公出国（境）</w:t>
      </w:r>
      <w:r>
        <w:rPr>
          <w:rFonts w:ascii="仿宋_GB2312;仿宋" w:hAnsi="仿宋_GB2312;仿宋" w:cs="仿宋_GB2312;仿宋" w:eastAsia="仿宋_GB2312;仿宋"/>
          <w:color w:val="000000"/>
          <w:sz w:val="32"/>
          <w:szCs w:val="32"/>
        </w:rPr>
        <w:t>”经费支出</w:t>
      </w:r>
      <w:r>
        <w:rPr>
          <w:rFonts w:ascii="仿宋_GB2312;仿宋" w:hAnsi="仿宋_GB2312;仿宋" w:cs="仿宋_GB2312;仿宋" w:eastAsia="仿宋_GB2312;仿宋"/>
          <w:sz w:val="32"/>
          <w:szCs w:val="32"/>
        </w:rPr>
        <w:t>，与年初预算持平；较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单位。</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6</w:t>
      </w:r>
      <w:r>
        <w:rPr>
          <w:rFonts w:ascii="楷体_GB2312;楷体" w:hAnsi="楷体_GB2312;楷体" w:cs="DengXian-Bold;宋体" w:eastAsia="楷体_GB2312;楷体"/>
          <w:b/>
          <w:bCs/>
          <w:sz w:val="32"/>
          <w:szCs w:val="32"/>
        </w:rPr>
        <w:t>万元。</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公务用车购置及运行维护费较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与年初预算持平；较上年增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r>
        <w:rPr>
          <w:rFonts w:ascii="仿宋_GB2312;仿宋" w:hAnsi="仿宋_GB2312;仿宋" w:cs="仿宋_GB2312;仿宋"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购置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公务用车购置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发生“公务用车购置”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支出较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未发生“公务用车购置”经费支出，与年初预算持平；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运行维护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单位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车运行维护费支出较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与年初预算持平；较上年增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snapToGrid w:val="false"/>
        <w:spacing w:lineRule="exact" w:line="58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三）公务接待费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公务接待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公务接待费支出较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本单位未发生公务接待费支出；较上年度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4448.8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98.32%</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医疗救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410.96</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医疗救助补助资金项目”、“离休干部、伤残军人药费”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4037.87</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410.96</w:t>
      </w:r>
      <w:r>
        <w:rPr>
          <w:rFonts w:ascii="仿宋_GB2312;仿宋" w:hAnsi="仿宋_GB2312;仿宋" w:cs="仿宋_GB2312;仿宋" w:eastAsia="仿宋_GB2312;仿宋"/>
          <w:sz w:val="32"/>
          <w:szCs w:val="32"/>
        </w:rPr>
        <w:t>万元。从评价情况来看，按照三级绩效指标评价分析，医保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设立的绩效目标符合国家法律法规、国民经济和社会发展总体规划，符合部门“三定”方案确定的职能职责，符合部门中长期实施规划。绩效指标清晰、可量化，与部门年度的任务数相对应，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资金相匹配。预算配置科学合理，预算执行积极有效，预算管理透明规范，资产管理安全高效，职责履行目标完成、质量达标，履职效益较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医保局严格执行财经制度和管理规定，按时完成预算执行进度，严格控制、合理利用各项经费，鼓励合法合规的经费开支，按要求进行预算管理，不断完善资产管理制度，努力提高国有资产使用效益。较好的完成了年初设定的绩效目标。</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医疗救助补助资金项目和离休干部、伤残军人药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补助资金项目自评综述：根据年初设定的绩效目标，医疗救助补助资金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62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979.46</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民政局结余医疗救助</w:t>
      </w:r>
      <w:r>
        <w:rPr>
          <w:rFonts w:eastAsia="仿宋_GB2312;仿宋" w:cs="仿宋_GB2312;仿宋" w:ascii="仿宋_GB2312;仿宋" w:hAnsi="仿宋_GB2312;仿宋"/>
          <w:sz w:val="32"/>
          <w:szCs w:val="32"/>
        </w:rPr>
        <w:t>357.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项目绩效目标完成情况：一是对特困供养人员、低保对象、重残人员和建档立卡贫困人口参加城乡居民医疗保险个人缴费部分给予全额资助；二是重点对象自付费用年度限额内住院救助比例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发现的主要问题及原因：一是编制预算绩效目标量化指标的设定有待加强；二是自评结果运用不充分。下一步改进措施：一是全面落实预算项目绩效管理要求，合理设置绩效目标，量化指标更加科学；二是进一步加强医疗救助监督管理力度，确保救助对象的报销得到有效保障；三是加大政策宣传力度，提高经办服务水平。</w:t>
      </w:r>
    </w:p>
    <w:tbl>
      <w:tblPr>
        <w:tblW w:w="8442" w:type="dxa"/>
        <w:jc w:val="left"/>
        <w:tblInd w:w="0" w:type="dxa"/>
        <w:tblLayout w:type="fixed"/>
        <w:tblCellMar>
          <w:top w:w="12" w:type="dxa"/>
          <w:left w:w="12" w:type="dxa"/>
          <w:bottom w:w="0" w:type="dxa"/>
          <w:right w:w="12" w:type="dxa"/>
        </w:tblCellMar>
      </w:tblPr>
      <w:tblGrid>
        <w:gridCol w:w="979"/>
        <w:gridCol w:w="979"/>
        <w:gridCol w:w="1105"/>
        <w:gridCol w:w="900"/>
        <w:gridCol w:w="1222"/>
        <w:gridCol w:w="981"/>
        <w:gridCol w:w="981"/>
        <w:gridCol w:w="1295"/>
      </w:tblGrid>
      <w:tr>
        <w:trPr>
          <w:trHeight w:val="1018" w:hRule="atLeast"/>
        </w:trPr>
        <w:tc>
          <w:tcPr>
            <w:tcW w:w="8442"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县级部门预算项目绩效自评表</w:t>
            </w:r>
          </w:p>
        </w:tc>
      </w:tr>
      <w:tr>
        <w:trPr>
          <w:trHeight w:val="355" w:hRule="atLeast"/>
        </w:trPr>
        <w:tc>
          <w:tcPr>
            <w:tcW w:w="844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度）</w:t>
            </w:r>
          </w:p>
        </w:tc>
      </w:tr>
      <w:tr>
        <w:trPr>
          <w:trHeight w:val="355" w:hRule="atLeast"/>
        </w:trPr>
        <w:tc>
          <w:tcPr>
            <w:tcW w:w="9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单位：</w:t>
            </w:r>
          </w:p>
        </w:tc>
        <w:tc>
          <w:tcPr>
            <w:tcW w:w="20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医疗保障局</w:t>
            </w:r>
          </w:p>
        </w:tc>
        <w:tc>
          <w:tcPr>
            <w:tcW w:w="9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707" w:hRule="atLeast"/>
        </w:trPr>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r>
              <w:rPr>
                <w:rFonts w:ascii="Calibri" w:hAnsi="Calibri" w:cs="Calibri" w:eastAsia="Calibri"/>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管）单位</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医疗保障局</w:t>
            </w:r>
          </w:p>
        </w:tc>
      </w:tr>
      <w:tr>
        <w:trPr>
          <w:trHeight w:val="37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预算执行情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安排情况（调整后）</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情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执行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到位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7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目标完成情况</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期目标</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体完成率</w:t>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特困供养人员、低保对象、重残人员和建档立卡贫困人口参加城乡居民医疗保险个人缴费部分给予全额资助；重点对象自付费用年度限额内住院救助比例达到</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特困供养人员、低保对象、重残人员和建档立卡贫困人口参加城乡居民医疗保险个人缴费部分给予全额资助；重点对象自付费用年度限额内住院救助比例达到</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底年度目标完成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 年度绩效指标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得分</w:t>
            </w:r>
          </w:p>
        </w:tc>
      </w:tr>
      <w:tr>
        <w:trPr>
          <w:trHeight w:val="70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助人口参加基本医疗保险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7225</w:t>
            </w:r>
            <w:r>
              <w:rPr>
                <w:rFonts w:ascii="宋体" w:hAnsi="宋体" w:cs="宋体" w:eastAsia="宋体"/>
                <w:i w:val="false"/>
                <w:color w:val="000000"/>
                <w:kern w:val="0"/>
                <w:sz w:val="18"/>
                <w:szCs w:val="18"/>
                <w:u w:val="none"/>
                <w:lang w:val="en-US" w:eastAsia="zh-CN"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79</w:t>
            </w:r>
            <w:r>
              <w:rPr>
                <w:rFonts w:ascii="宋体" w:hAnsi="宋体" w:cs="宋体" w:eastAsia="宋体"/>
                <w:i w:val="false"/>
                <w:color w:val="000000"/>
                <w:kern w:val="0"/>
                <w:sz w:val="18"/>
                <w:szCs w:val="18"/>
                <w:u w:val="none"/>
                <w:lang w:val="en-US" w:eastAsia="zh-CN"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1038"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重点救助对象自负费用年度限额内住院救助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1038"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域内贫困人口医疗保险和医疗救助费用“一站式”结算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1038"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 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70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困难群众医疗费用负担减轻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缓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缓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376"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政策知晓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70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益群众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13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w:t>
            </w:r>
            <w:r>
              <w:rPr>
                <w:rFonts w:ascii="Calibri" w:hAnsi="Calibri" w:cs="Calibri" w:eastAsia="Calibri"/>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存在问题、原因及下一步整改措施</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项目预算执行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达到了各项预期目标。</w:t>
            </w:r>
          </w:p>
        </w:tc>
      </w:tr>
      <w:tr>
        <w:trPr>
          <w:trHeight w:val="376" w:hRule="atLeast"/>
        </w:trPr>
        <w:tc>
          <w:tcPr>
            <w:tcW w:w="9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人：</w:t>
            </w:r>
          </w:p>
        </w:tc>
        <w:tc>
          <w:tcPr>
            <w:tcW w:w="9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浏欣</w:t>
            </w:r>
          </w:p>
        </w:tc>
        <w:tc>
          <w:tcPr>
            <w:tcW w:w="11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联系电话：</w:t>
            </w:r>
          </w:p>
        </w:tc>
        <w:tc>
          <w:tcPr>
            <w:tcW w:w="12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68880</w:t>
            </w:r>
          </w:p>
        </w:tc>
      </w:tr>
    </w:tbl>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休干部伤残人员、药费项目绩效自评综述：根据年初设定的绩效目标，离休干部伤残人员、药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证离休干部、伤残人员药费及时足额发放；二是确保离休干部伤残人员、药费实报实销。发现的主要问题及原因：一是编制预算绩效目标量化指标的设定有待加强；二是自评结果运用不充分。下一步改进措施：一是全面落实预算项目绩效管理要求，合理设置绩效目标，量化指标更加科学；二是进一步加强离休干部、伤残人员药费监督管理力度，确保离休干部、伤残人员看病就医得到有效保障；三是加大政策宣传力度，提高经办服务水平。</w:t>
      </w:r>
    </w:p>
    <w:tbl>
      <w:tblPr>
        <w:tblW w:w="8441" w:type="dxa"/>
        <w:jc w:val="left"/>
        <w:tblInd w:w="0" w:type="dxa"/>
        <w:tblLayout w:type="fixed"/>
        <w:tblCellMar>
          <w:top w:w="12" w:type="dxa"/>
          <w:left w:w="12" w:type="dxa"/>
          <w:bottom w:w="0" w:type="dxa"/>
          <w:right w:w="12" w:type="dxa"/>
        </w:tblCellMar>
      </w:tblPr>
      <w:tblGrid>
        <w:gridCol w:w="972"/>
        <w:gridCol w:w="972"/>
        <w:gridCol w:w="1131"/>
        <w:gridCol w:w="904"/>
        <w:gridCol w:w="1142"/>
        <w:gridCol w:w="1064"/>
        <w:gridCol w:w="972"/>
        <w:gridCol w:w="1284"/>
      </w:tblGrid>
      <w:tr>
        <w:trPr>
          <w:trHeight w:val="516" w:hRule="atLeast"/>
        </w:trPr>
        <w:tc>
          <w:tcPr>
            <w:tcW w:w="8441"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县级部门预算项目绩效自评表</w:t>
            </w:r>
          </w:p>
        </w:tc>
      </w:tr>
      <w:tr>
        <w:trPr>
          <w:trHeight w:val="312" w:hRule="atLeast"/>
        </w:trPr>
        <w:tc>
          <w:tcPr>
            <w:tcW w:w="844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度）</w:t>
            </w:r>
          </w:p>
        </w:tc>
      </w:tr>
      <w:tr>
        <w:trPr>
          <w:trHeight w:val="288" w:hRule="atLeast"/>
        </w:trPr>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单位：</w:t>
            </w:r>
          </w:p>
        </w:tc>
        <w:tc>
          <w:tcPr>
            <w:tcW w:w="210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医疗保障局</w:t>
            </w:r>
          </w:p>
        </w:tc>
        <w:tc>
          <w:tcPr>
            <w:tcW w:w="90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96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r>
              <w:rPr>
                <w:rFonts w:ascii="Calibri" w:hAnsi="Calibri" w:cs="Calibri" w:eastAsia="Calibri"/>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离休干部、伤残军人药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管）单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医疗保障局</w:t>
            </w:r>
          </w:p>
        </w:tc>
      </w:tr>
      <w:tr>
        <w:trPr>
          <w:trHeight w:val="4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预算执行情况</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安排情况（调整后）</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情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执行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到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目标完成情况</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期目标</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完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体完成率</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证离休干部、伤残人员药费及时足额发放，确保离休干部伤残人员、药费实报实销。</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证离休干部、伤残人员药费及时足额发放，确保离休干部伤残人员、药费实报实销；</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底年度目标完成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 年度绩效指标完成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得分</w:t>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离休干部、伤残人员报销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r>
              <w:rPr>
                <w:rFonts w:ascii="宋体" w:hAnsi="宋体" w:cs="宋体" w:eastAsia="宋体"/>
                <w:i w:val="false"/>
                <w:color w:val="000000"/>
                <w:kern w:val="0"/>
                <w:sz w:val="18"/>
                <w:szCs w:val="18"/>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r>
              <w:rPr>
                <w:rFonts w:ascii="宋体" w:hAnsi="宋体" w:cs="宋体" w:eastAsia="宋体"/>
                <w:i w:val="false"/>
                <w:color w:val="000000"/>
                <w:kern w:val="0"/>
                <w:sz w:val="18"/>
                <w:szCs w:val="18"/>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药费足额拨付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 9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7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离休干部药费政策落实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7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减轻离休伤残人员经济负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减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12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w:t>
            </w:r>
            <w:r>
              <w:rPr>
                <w:rFonts w:ascii="Calibri" w:hAnsi="Calibri" w:cs="Calibri" w:eastAsia="Calibri"/>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存在问题、原因及下一步整改措施</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离休干部、伤残军人药费项目预算执行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达到了各项预期目标。</w:t>
            </w:r>
          </w:p>
        </w:tc>
      </w:tr>
      <w:tr>
        <w:trPr>
          <w:trHeight w:val="288" w:hRule="atLeast"/>
        </w:trPr>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人：</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国忠</w:t>
            </w:r>
          </w:p>
        </w:tc>
        <w:tc>
          <w:tcPr>
            <w:tcW w:w="11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联系电话：</w:t>
            </w:r>
          </w:p>
        </w:tc>
        <w:tc>
          <w:tcPr>
            <w:tcW w:w="12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68880</w:t>
            </w:r>
          </w:p>
        </w:tc>
      </w:tr>
    </w:tbl>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我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81.40</w:t>
      </w:r>
      <w:r>
        <w:rPr>
          <w:rFonts w:ascii="仿宋_GB2312;仿宋" w:hAnsi="仿宋_GB2312;仿宋" w:cs="仿宋_GB2312;仿宋"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981.4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981.4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981.4</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比上年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部门。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是事业单位公务用车；</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主要是我单位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设备 ，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主要是我单位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Arial" w:eastAsia="仿宋_GB2312;仿宋"/>
          <w:color w:val="000000"/>
          <w:kern w:val="0"/>
          <w:sz w:val="32"/>
          <w:szCs w:val="32"/>
        </w:rPr>
        <w:t>国有资本经营预算财政拨款</w:t>
      </w:r>
      <w:r>
        <w:rPr>
          <w:rFonts w:ascii="仿宋_GB2312;仿宋" w:hAnsi="仿宋_GB2312;仿宋" w:cs="DengXian-Regular;宋体" w:eastAsia="仿宋_GB2312;仿宋"/>
          <w:sz w:val="32"/>
          <w:szCs w:val="32"/>
        </w:rPr>
        <w:t>无收支及结转结余情况，故</w:t>
      </w:r>
      <w:r>
        <w:rPr>
          <w:rFonts w:ascii="仿宋_GB2312;仿宋" w:hAnsi="仿宋_GB2312;仿宋" w:cs="Arial" w:eastAsia="仿宋_GB2312;仿宋"/>
          <w:color w:val="000000"/>
          <w:kern w:val="0"/>
          <w:sz w:val="32"/>
          <w:szCs w:val="32"/>
        </w:rPr>
        <w:t>国有资本经营预算财政拨款支出决算表</w:t>
      </w:r>
      <w:r>
        <w:rPr>
          <w:rFonts w:ascii="仿宋_GB2312;仿宋" w:hAnsi="仿宋_GB2312;仿宋" w:cs="DengXian-Regular;宋体" w:eastAsia="仿宋_GB2312;仿宋"/>
          <w:sz w:val="32"/>
          <w:szCs w:val="32"/>
        </w:rPr>
        <w:t>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一）财政拨款收入：</w:t>
      </w:r>
      <w:r>
        <w:rPr>
          <w:rFonts w:ascii="仿宋_GB2312;仿宋" w:hAnsi="仿宋_GB2312;仿宋" w:cs="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二）事业收入：</w:t>
      </w:r>
      <w:r>
        <w:rPr>
          <w:rFonts w:ascii="仿宋_GB2312;仿宋" w:hAnsi="仿宋_GB2312;仿宋" w:cs="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三）其他收入：</w:t>
      </w:r>
      <w:r>
        <w:rPr>
          <w:rFonts w:ascii="仿宋_GB2312;仿宋" w:hAnsi="仿宋_GB2312;仿宋" w:cs="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四）用事业基金弥补收支差额：</w:t>
      </w:r>
      <w:r>
        <w:rPr>
          <w:rFonts w:ascii="仿宋_GB2312;仿宋" w:hAnsi="仿宋_GB2312;仿宋" w:cs="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五）年初结转和结余：</w:t>
      </w:r>
      <w:r>
        <w:rPr>
          <w:rFonts w:ascii="仿宋_GB2312;仿宋" w:hAnsi="仿宋_GB2312;仿宋" w:cs="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六）结余分配：</w:t>
      </w:r>
      <w:r>
        <w:rPr>
          <w:rFonts w:ascii="仿宋_GB2312;仿宋" w:hAnsi="仿宋_GB2312;仿宋" w:cs="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七）年末结转和结余：</w:t>
      </w:r>
      <w:r>
        <w:rPr>
          <w:rFonts w:ascii="仿宋_GB2312;仿宋" w:hAnsi="仿宋_GB2312;仿宋" w:cs="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八）基本支出：</w:t>
      </w:r>
      <w:r>
        <w:rPr>
          <w:rFonts w:ascii="仿宋_GB2312;仿宋" w:hAnsi="仿宋_GB2312;仿宋" w:cs="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九）项目支出：</w:t>
      </w:r>
      <w:r>
        <w:rPr>
          <w:rFonts w:ascii="仿宋_GB2312;仿宋" w:hAnsi="仿宋_GB2312;仿宋" w:cs="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基本建设支出：</w:t>
      </w:r>
      <w:r>
        <w:rPr>
          <w:rFonts w:ascii="仿宋_GB2312;仿宋" w:hAnsi="仿宋_GB2312;仿宋" w:cs="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一）其他资本性支出：</w:t>
      </w:r>
      <w:r>
        <w:rPr>
          <w:rFonts w:ascii="仿宋_GB2312;仿宋" w:hAnsi="仿宋_GB2312;仿宋" w:cs="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二）“三公”经费：</w:t>
      </w:r>
      <w:r>
        <w:rPr>
          <w:rFonts w:ascii="仿宋_GB2312;仿宋" w:hAnsi="仿宋_GB2312;仿宋" w:cs="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三）其他交通费用：</w:t>
      </w:r>
      <w:r>
        <w:rPr>
          <w:rFonts w:ascii="仿宋_GB2312;仿宋" w:hAnsi="仿宋_GB2312;仿宋" w:cs="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四）公务用车购置：</w:t>
      </w:r>
      <w:r>
        <w:rPr>
          <w:rFonts w:ascii="仿宋_GB2312;仿宋" w:hAnsi="仿宋_GB2312;仿宋" w:cs="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五）其他交通工具购置：</w:t>
      </w:r>
      <w:r>
        <w:rPr>
          <w:rFonts w:ascii="仿宋_GB2312;仿宋" w:hAnsi="仿宋_GB2312;仿宋" w:cs="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六）机关运行经费：</w:t>
      </w:r>
      <w:r>
        <w:rPr>
          <w:rFonts w:ascii="仿宋_GB2312;仿宋" w:hAnsi="仿宋_GB2312;仿宋" w:cs="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仿宋" w:eastAsia="仿宋_GB2312;仿宋"/>
          <w:b/>
          <w:bCs/>
          <w:color w:val="000000"/>
          <w:kern w:val="0"/>
          <w:sz w:val="32"/>
          <w:szCs w:val="32"/>
        </w:rPr>
        <w:t>（十七）经费形式</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35" w:leader="none"/>
        </w:tabs>
        <w:jc w:val="left"/>
        <w:rPr>
          <w:rFonts w:ascii="仿宋" w:hAnsi="仿宋" w:eastAsia="仿宋" w:cs="仿宋"/>
        </w:rPr>
      </w:pPr>
      <w:r>
        <w:rPr>
          <w:rFonts w:eastAsia="仿宋" w:cs="仿宋" w:ascii="仿宋" w:hAnsi="仿宋"/>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9180" w:type="dxa"/>
        <w:jc w:val="center"/>
        <w:tblInd w:w="0" w:type="dxa"/>
        <w:tblLayout w:type="fixed"/>
        <w:tblCellMar>
          <w:top w:w="0" w:type="dxa"/>
          <w:left w:w="108" w:type="dxa"/>
          <w:bottom w:w="0" w:type="dxa"/>
          <w:right w:w="108" w:type="dxa"/>
        </w:tblCellMar>
      </w:tblPr>
      <w:tblGrid>
        <w:gridCol w:w="3160"/>
        <w:gridCol w:w="455"/>
        <w:gridCol w:w="975"/>
        <w:gridCol w:w="3160"/>
        <w:gridCol w:w="455"/>
        <w:gridCol w:w="975"/>
      </w:tblGrid>
      <w:tr>
        <w:trPr>
          <w:trHeight w:val="450" w:hRule="atLeast"/>
        </w:trPr>
        <w:tc>
          <w:tcPr>
            <w:tcW w:w="9180" w:type="dxa"/>
            <w:gridSpan w:val="6"/>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收入支出决算总表</w:t>
            </w:r>
          </w:p>
        </w:tc>
      </w:tr>
      <w:tr>
        <w:trPr>
          <w:trHeight w:val="225" w:hRule="atLeast"/>
        </w:trPr>
        <w:tc>
          <w:tcPr>
            <w:tcW w:w="316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45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7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16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430" w:type="dxa"/>
            <w:gridSpan w:val="2"/>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1</w:t>
            </w:r>
            <w:r>
              <w:rPr>
                <w:rFonts w:ascii="宋体" w:hAnsi="宋体" w:cs="Arial" w:eastAsia="宋体"/>
                <w:color w:val="000000"/>
                <w:kern w:val="0"/>
                <w:sz w:val="16"/>
                <w:szCs w:val="16"/>
              </w:rPr>
              <w:t>表</w:t>
            </w:r>
          </w:p>
        </w:tc>
      </w:tr>
      <w:tr>
        <w:trPr>
          <w:trHeight w:val="225" w:hRule="atLeast"/>
        </w:trPr>
        <w:tc>
          <w:tcPr>
            <w:tcW w:w="4590" w:type="dxa"/>
            <w:gridSpan w:val="3"/>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医疗保障局（汇总）</w:t>
            </w:r>
          </w:p>
        </w:tc>
        <w:tc>
          <w:tcPr>
            <w:tcW w:w="316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430" w:type="dxa"/>
            <w:gridSpan w:val="2"/>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5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480.61</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上级补助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事业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经营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附属单位上缴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其他收入</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与传媒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01</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64.85</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及应急管理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0.96</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四、债务付息支出</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533.6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57.96</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r>
      <w:tr>
        <w:trPr>
          <w:trHeight w:val="308" w:hRule="atLeast"/>
        </w:trPr>
        <w:tc>
          <w:tcPr>
            <w:tcW w:w="9180" w:type="dxa"/>
            <w:gridSpan w:val="6"/>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74"/>
        <w:gridCol w:w="250"/>
        <w:gridCol w:w="252"/>
        <w:gridCol w:w="3475"/>
        <w:gridCol w:w="1049"/>
        <w:gridCol w:w="1062"/>
        <w:gridCol w:w="530"/>
        <w:gridCol w:w="530"/>
        <w:gridCol w:w="530"/>
        <w:gridCol w:w="668"/>
        <w:gridCol w:w="668"/>
      </w:tblGrid>
      <w:tr>
        <w:trPr>
          <w:trHeight w:val="420" w:hRule="atLeast"/>
        </w:trPr>
        <w:tc>
          <w:tcPr>
            <w:tcW w:w="9288" w:type="dxa"/>
            <w:gridSpan w:val="11"/>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收入决算表</w:t>
            </w:r>
          </w:p>
        </w:tc>
      </w:tr>
      <w:tr>
        <w:trPr>
          <w:trHeight w:val="255" w:hRule="atLeast"/>
        </w:trPr>
        <w:tc>
          <w:tcPr>
            <w:tcW w:w="274"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47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049"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06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336" w:type="dxa"/>
            <w:gridSpan w:val="2"/>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2</w:t>
            </w:r>
            <w:r>
              <w:rPr>
                <w:rFonts w:ascii="宋体" w:hAnsi="宋体" w:cs="Arial" w:eastAsia="宋体"/>
                <w:color w:val="000000"/>
                <w:kern w:val="0"/>
                <w:sz w:val="16"/>
                <w:szCs w:val="16"/>
              </w:rPr>
              <w:t>表</w:t>
            </w:r>
          </w:p>
        </w:tc>
      </w:tr>
      <w:tr>
        <w:trPr>
          <w:trHeight w:val="255" w:hRule="atLeast"/>
        </w:trPr>
        <w:tc>
          <w:tcPr>
            <w:tcW w:w="4251"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医疗保障局（汇总）</w:t>
            </w:r>
          </w:p>
        </w:tc>
        <w:tc>
          <w:tcPr>
            <w:tcW w:w="1049"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06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3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336"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4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6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6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2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42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4,533.61</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4,533.61</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01</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01</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6.01</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6.01</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6.01</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6.01</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99</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社会保障和就业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99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和就业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64.85</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64.85</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74</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74</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79</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79</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02</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95</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95</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699.08</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699.08</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202</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城乡居民基本医疗保险基金的补助</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699.08</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699.08</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3</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医疗救助</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68.5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68.5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3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城乡医疗救助</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68.5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68.5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5</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医疗保障管理事务</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65.14</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65.14</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5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58</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58</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55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46.56</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46.56</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99</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卫生健康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13.4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13.4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99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卫生健康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13.4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13.4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6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彩票公益金安排的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96013</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用于城乡医疗救助的彩票公益金支出</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288" w:type="dxa"/>
            <w:gridSpan w:val="11"/>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300"/>
        <w:gridCol w:w="273"/>
        <w:gridCol w:w="273"/>
        <w:gridCol w:w="3636"/>
        <w:gridCol w:w="1033"/>
        <w:gridCol w:w="823"/>
        <w:gridCol w:w="1033"/>
        <w:gridCol w:w="441"/>
        <w:gridCol w:w="737"/>
        <w:gridCol w:w="739"/>
      </w:tblGrid>
      <w:tr>
        <w:trPr>
          <w:trHeight w:val="390" w:hRule="atLeast"/>
        </w:trPr>
        <w:tc>
          <w:tcPr>
            <w:tcW w:w="9288" w:type="dxa"/>
            <w:gridSpan w:val="10"/>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支出决算表</w:t>
            </w:r>
          </w:p>
        </w:tc>
      </w:tr>
      <w:tr>
        <w:trPr>
          <w:trHeight w:val="255" w:hRule="atLeast"/>
        </w:trPr>
        <w:tc>
          <w:tcPr>
            <w:tcW w:w="30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7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7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63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03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2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03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41"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76" w:type="dxa"/>
            <w:gridSpan w:val="2"/>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55" w:hRule="atLeast"/>
        </w:trPr>
        <w:tc>
          <w:tcPr>
            <w:tcW w:w="4482"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医疗保障局（汇总）</w:t>
            </w:r>
          </w:p>
        </w:tc>
        <w:tc>
          <w:tcPr>
            <w:tcW w:w="103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2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03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41"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76"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4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合计</w:t>
            </w:r>
          </w:p>
        </w:tc>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4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上级支出</w:t>
            </w:r>
          </w:p>
        </w:tc>
        <w:tc>
          <w:tcPr>
            <w:tcW w:w="7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支出</w:t>
            </w:r>
          </w:p>
        </w:tc>
        <w:tc>
          <w:tcPr>
            <w:tcW w:w="7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对附属单位补助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36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4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08" w:hRule="atLeast"/>
        </w:trPr>
        <w:tc>
          <w:tcPr>
            <w:tcW w:w="44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4,891.5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442.75</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4,448.83</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2.01</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99</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社会保障和就业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99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和就业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4.85</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66.01</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798.84</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74</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74</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9</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9</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95</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95</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2</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财政对基本医疗保险基金的补助</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202</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财政对城乡居民基本医疗保险基金的补助</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3</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医疗救助</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3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城乡医疗救助</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医疗保障管理事务</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65.14</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7.27</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86</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5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58</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5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5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8.7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86</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卫生健康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卫生健康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5</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扶贫</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599</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扶贫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9</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960</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彩票公益金安排的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96013</w:t>
            </w:r>
          </w:p>
        </w:tc>
        <w:tc>
          <w:tcPr>
            <w:tcW w:w="3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用于城乡医疗救助的彩票公益金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96</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288" w:type="dxa"/>
            <w:gridSpan w:val="1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各项支出情况。</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2296"/>
        <w:gridCol w:w="376"/>
        <w:gridCol w:w="936"/>
        <w:gridCol w:w="2616"/>
        <w:gridCol w:w="376"/>
        <w:gridCol w:w="936"/>
        <w:gridCol w:w="936"/>
        <w:gridCol w:w="816"/>
      </w:tblGrid>
      <w:tr>
        <w:trPr>
          <w:trHeight w:val="375" w:hRule="atLeast"/>
        </w:trPr>
        <w:tc>
          <w:tcPr>
            <w:tcW w:w="9288" w:type="dxa"/>
            <w:gridSpan w:val="8"/>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财政拨款收入支出决算总表</w:t>
            </w:r>
          </w:p>
        </w:tc>
      </w:tr>
      <w:tr>
        <w:trPr>
          <w:trHeight w:val="255" w:hRule="atLeast"/>
        </w:trPr>
        <w:tc>
          <w:tcPr>
            <w:tcW w:w="229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3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61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3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752" w:type="dxa"/>
            <w:gridSpan w:val="2"/>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4</w:t>
            </w:r>
            <w:r>
              <w:rPr>
                <w:rFonts w:ascii="宋体" w:hAnsi="宋体" w:cs="Arial" w:eastAsia="宋体"/>
                <w:color w:val="000000"/>
                <w:kern w:val="0"/>
                <w:sz w:val="16"/>
                <w:szCs w:val="16"/>
              </w:rPr>
              <w:t>表</w:t>
            </w:r>
          </w:p>
        </w:tc>
      </w:tr>
      <w:tr>
        <w:trPr>
          <w:trHeight w:val="255" w:hRule="atLeast"/>
        </w:trPr>
        <w:tc>
          <w:tcPr>
            <w:tcW w:w="3608"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医疗保障局（汇总）</w:t>
            </w:r>
          </w:p>
        </w:tc>
        <w:tc>
          <w:tcPr>
            <w:tcW w:w="261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3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752"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6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12" w:hRule="atLeast"/>
        </w:trPr>
        <w:tc>
          <w:tcPr>
            <w:tcW w:w="2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480.61</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与传媒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0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2.0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64.8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64.8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33.0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及应急管理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0.9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0.96</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四、债务付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533.61</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480.6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0.96</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57.96</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57.96</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891.5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480.6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10.96</w:t>
            </w:r>
          </w:p>
        </w:tc>
      </w:tr>
      <w:tr>
        <w:trPr>
          <w:trHeight w:val="308" w:hRule="atLeast"/>
        </w:trPr>
        <w:tc>
          <w:tcPr>
            <w:tcW w:w="9288" w:type="dxa"/>
            <w:gridSpan w:val="8"/>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rPr/>
      </w:pPr>
      <w:r>
        <w:rPr/>
      </w:r>
    </w:p>
    <w:p>
      <w:pPr>
        <w:pStyle w:val="Normal"/>
        <w:rPr/>
      </w:pPr>
      <w:r>
        <w:rPr/>
      </w:r>
    </w:p>
    <w:tbl>
      <w:tblPr>
        <w:tblW w:w="9043" w:type="dxa"/>
        <w:jc w:val="left"/>
        <w:tblInd w:w="93" w:type="dxa"/>
        <w:tblLayout w:type="fixed"/>
        <w:tblCellMar>
          <w:top w:w="0" w:type="dxa"/>
          <w:left w:w="108" w:type="dxa"/>
          <w:bottom w:w="0" w:type="dxa"/>
          <w:right w:w="108" w:type="dxa"/>
        </w:tblCellMar>
      </w:tblPr>
      <w:tblGrid>
        <w:gridCol w:w="298"/>
        <w:gridCol w:w="274"/>
        <w:gridCol w:w="274"/>
        <w:gridCol w:w="4057"/>
        <w:gridCol w:w="1477"/>
        <w:gridCol w:w="1278"/>
        <w:gridCol w:w="1385"/>
      </w:tblGrid>
      <w:tr>
        <w:trPr>
          <w:trHeight w:val="420" w:hRule="atLeast"/>
        </w:trPr>
        <w:tc>
          <w:tcPr>
            <w:tcW w:w="9043" w:type="dxa"/>
            <w:gridSpan w:val="7"/>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支出决算表</w:t>
            </w:r>
          </w:p>
        </w:tc>
      </w:tr>
      <w:tr>
        <w:trPr>
          <w:trHeight w:val="255" w:hRule="atLeast"/>
        </w:trPr>
        <w:tc>
          <w:tcPr>
            <w:tcW w:w="298"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74"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74"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057"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77"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663" w:type="dxa"/>
            <w:gridSpan w:val="2"/>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5</w:t>
            </w:r>
            <w:r>
              <w:rPr>
                <w:rFonts w:ascii="宋体" w:hAnsi="宋体" w:cs="Arial" w:eastAsia="宋体"/>
                <w:color w:val="000000"/>
                <w:kern w:val="0"/>
                <w:sz w:val="18"/>
                <w:szCs w:val="18"/>
              </w:rPr>
              <w:t>表</w:t>
            </w:r>
          </w:p>
        </w:tc>
      </w:tr>
      <w:tr>
        <w:trPr>
          <w:trHeight w:val="255" w:hRule="atLeast"/>
        </w:trPr>
        <w:tc>
          <w:tcPr>
            <w:tcW w:w="4903"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医疗保障局（汇总）</w:t>
            </w:r>
          </w:p>
        </w:tc>
        <w:tc>
          <w:tcPr>
            <w:tcW w:w="1477"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663"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4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40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2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3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9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r>
      <w:tr>
        <w:trPr>
          <w:trHeight w:val="308" w:hRule="atLeast"/>
        </w:trPr>
        <w:tc>
          <w:tcPr>
            <w:tcW w:w="49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4,480.61</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442.75</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4,037.87</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2.01</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99</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社会保障和就业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99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和就业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4.85</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66.0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798.84</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74</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74</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9</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9</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95</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95</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2</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财政对基本医疗保险基金的补助</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202</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财政对城乡居民基本医疗保险基金的补助</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699.08</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3</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医疗救助</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3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城乡医疗救助</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68.5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医疗保障管理事务</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65.14</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7.27</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86</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58</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58</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550</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56</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8.70</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86</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卫生健康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卫生健康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3.40</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5</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扶贫</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599</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扶贫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3.02</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40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043" w:type="dxa"/>
            <w:gridSpan w:val="7"/>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p>
        </w:tc>
      </w:tr>
    </w:tbl>
    <w:p>
      <w:pPr>
        <w:pStyle w:val="Normal"/>
        <w:rPr/>
      </w:pPr>
      <w:r>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666"/>
        <w:gridCol w:w="283"/>
        <w:gridCol w:w="1917"/>
        <w:gridCol w:w="756"/>
        <w:gridCol w:w="666"/>
        <w:gridCol w:w="1500"/>
        <w:gridCol w:w="233"/>
        <w:gridCol w:w="362"/>
        <w:gridCol w:w="304"/>
        <w:gridCol w:w="331"/>
        <w:gridCol w:w="335"/>
        <w:gridCol w:w="2410"/>
        <w:gridCol w:w="666"/>
      </w:tblGrid>
      <w:tr>
        <w:trPr>
          <w:trHeight w:val="435" w:hRule="atLeast"/>
        </w:trPr>
        <w:tc>
          <w:tcPr>
            <w:tcW w:w="10429" w:type="dxa"/>
            <w:gridSpan w:val="13"/>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255" w:hRule="atLeast"/>
        </w:trPr>
        <w:tc>
          <w:tcPr>
            <w:tcW w:w="949"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917"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5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6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50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95"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35"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11" w:type="dxa"/>
            <w:gridSpan w:val="3"/>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3622"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医疗保障局（汇总）</w:t>
            </w:r>
          </w:p>
        </w:tc>
        <w:tc>
          <w:tcPr>
            <w:tcW w:w="66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50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95"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35"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11"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680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2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73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12"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3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6.04</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2.84</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债务利息及费用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87</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30</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1</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印刷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13</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40</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咨询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0</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手续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房屋建筑物购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00</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水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0</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6.01</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邮电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工基本医疗保险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74</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取暖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员医疗补助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业管理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信息网络及软件购置更新</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59</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差旅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因公出国（境）费用</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维修（护）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工资福利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69</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租赁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地上附着物和青苗补偿</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7</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会议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工具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文物和陈列品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5</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1</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6</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赠与</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48</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家赔偿费用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1</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79</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民间非营利组织和群众性自治组织补贴</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运行维护费</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对个人和家庭的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费用</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5</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税金及附加费用</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2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7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6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89</w:t>
            </w:r>
          </w:p>
        </w:tc>
        <w:tc>
          <w:tcPr>
            <w:tcW w:w="6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8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7.41</w:t>
            </w:r>
          </w:p>
        </w:tc>
        <w:tc>
          <w:tcPr>
            <w:tcW w:w="614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5.34</w:t>
            </w:r>
          </w:p>
        </w:tc>
      </w:tr>
      <w:tr>
        <w:trPr>
          <w:trHeight w:val="308" w:hRule="atLeast"/>
        </w:trPr>
        <w:tc>
          <w:tcPr>
            <w:tcW w:w="10429" w:type="dxa"/>
            <w:gridSpan w:val="13"/>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p>
        </w:tc>
      </w:tr>
    </w:tbl>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w:t>
            </w:r>
            <w:r>
              <w:rPr>
                <w:rFonts w:ascii="宋体" w:hAnsi="宋体" w:cs="Arial" w:eastAsia="宋体"/>
                <w:color w:val="000000"/>
                <w:kern w:val="0"/>
                <w:sz w:val="20"/>
                <w:szCs w:val="20"/>
              </w:rPr>
              <w:t>灵寿县医疗保障局（汇总）</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c>
          <w:tcPr>
            <w:tcW w:w="156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6.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ascii="宋体" w:hAnsi="宋体" w:cs="Arial" w:eastAsia="宋体"/>
                <w:color w:val="000000"/>
                <w:sz w:val="22"/>
              </w:rPr>
              <w:t>　</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320" w:type="dxa"/>
        <w:jc w:val="left"/>
        <w:tblInd w:w="0" w:type="dxa"/>
        <w:tblLayout w:type="fixed"/>
        <w:tblCellMar>
          <w:top w:w="0" w:type="dxa"/>
          <w:left w:w="108" w:type="dxa"/>
          <w:bottom w:w="0" w:type="dxa"/>
          <w:right w:w="108" w:type="dxa"/>
        </w:tblCellMar>
      </w:tblPr>
      <w:tblGrid>
        <w:gridCol w:w="365"/>
        <w:gridCol w:w="283"/>
        <w:gridCol w:w="270"/>
        <w:gridCol w:w="3629"/>
        <w:gridCol w:w="878"/>
        <w:gridCol w:w="828"/>
        <w:gridCol w:w="824"/>
        <w:gridCol w:w="623"/>
        <w:gridCol w:w="910"/>
        <w:gridCol w:w="710"/>
      </w:tblGrid>
      <w:tr>
        <w:trPr>
          <w:trHeight w:val="505" w:hRule="atLeast"/>
        </w:trPr>
        <w:tc>
          <w:tcPr>
            <w:tcW w:w="9320" w:type="dxa"/>
            <w:gridSpan w:val="10"/>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政府性基金预算财政拨款收入支出决算表</w:t>
            </w:r>
          </w:p>
        </w:tc>
      </w:tr>
      <w:tr>
        <w:trPr>
          <w:trHeight w:val="330" w:hRule="atLeast"/>
        </w:trPr>
        <w:tc>
          <w:tcPr>
            <w:tcW w:w="36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8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7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62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7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2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2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2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20" w:type="dxa"/>
            <w:gridSpan w:val="2"/>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330" w:hRule="atLeast"/>
        </w:trPr>
        <w:tc>
          <w:tcPr>
            <w:tcW w:w="5425" w:type="dxa"/>
            <w:gridSpan w:val="5"/>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医疗保障局（汇总）</w:t>
            </w:r>
          </w:p>
        </w:tc>
        <w:tc>
          <w:tcPr>
            <w:tcW w:w="82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2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2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20"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99" w:hRule="atLeast"/>
        </w:trPr>
        <w:tc>
          <w:tcPr>
            <w:tcW w:w="4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8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w:t>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c>
          <w:tcPr>
            <w:tcW w:w="7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r>
      <w:tr>
        <w:trPr>
          <w:trHeight w:val="404" w:hRule="atLeast"/>
        </w:trPr>
        <w:tc>
          <w:tcPr>
            <w:tcW w:w="9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6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6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4" w:hRule="atLeast"/>
        </w:trPr>
        <w:tc>
          <w:tcPr>
            <w:tcW w:w="9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4" w:hRule="atLeast"/>
        </w:trPr>
        <w:tc>
          <w:tcPr>
            <w:tcW w:w="9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99" w:hRule="atLeast"/>
        </w:trPr>
        <w:tc>
          <w:tcPr>
            <w:tcW w:w="45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99" w:hRule="atLeast"/>
        </w:trPr>
        <w:tc>
          <w:tcPr>
            <w:tcW w:w="45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57.96</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53.00</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410.96</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410.96</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9</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支出</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7.96</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0</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960</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彩票公益金安排的支出</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7.96</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0</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96013</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用于城乡医疗救助的彩票公益金支出</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7.96</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0</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0.96</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99" w:hRule="atLeast"/>
        </w:trPr>
        <w:tc>
          <w:tcPr>
            <w:tcW w:w="9320" w:type="dxa"/>
            <w:gridSpan w:val="1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政府性基金预算财政拨款收入、支出及结转和结余情况。</w:t>
            </w:r>
          </w:p>
        </w:tc>
      </w:tr>
    </w:tbl>
    <w:p>
      <w:pPr>
        <w:pStyle w:val="Normal"/>
        <w:rPr/>
      </w:pPr>
      <w:r>
        <w:br w:type="page"/>
      </w:r>
      <w:r>
        <w:rPr/>
      </w:r>
    </w:p>
    <w:tbl>
      <w:tblPr>
        <w:tblW w:w="9195" w:type="dxa"/>
        <w:jc w:val="left"/>
        <w:tblInd w:w="93" w:type="dxa"/>
        <w:tblLayout w:type="fixed"/>
        <w:tblCellMar>
          <w:top w:w="0" w:type="dxa"/>
          <w:left w:w="108" w:type="dxa"/>
          <w:bottom w:w="0" w:type="dxa"/>
          <w:right w:w="108" w:type="dxa"/>
        </w:tblCellMar>
      </w:tblPr>
      <w:tblGrid>
        <w:gridCol w:w="236"/>
        <w:gridCol w:w="236"/>
        <w:gridCol w:w="236"/>
        <w:gridCol w:w="2973"/>
        <w:gridCol w:w="922"/>
        <w:gridCol w:w="1786"/>
        <w:gridCol w:w="2806"/>
      </w:tblGrid>
      <w:tr>
        <w:trPr>
          <w:trHeight w:val="540" w:hRule="atLeast"/>
        </w:trPr>
        <w:tc>
          <w:tcPr>
            <w:tcW w:w="9195" w:type="dxa"/>
            <w:gridSpan w:val="7"/>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国有资本经营预算财政拨款支出决算表</w:t>
            </w:r>
          </w:p>
        </w:tc>
      </w:tr>
      <w:tr>
        <w:trPr>
          <w:trHeight w:val="255" w:hRule="atLeast"/>
        </w:trPr>
        <w:tc>
          <w:tcPr>
            <w:tcW w:w="23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3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3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97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78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806"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3681"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医疗保障局（汇总）</w:t>
            </w:r>
          </w:p>
        </w:tc>
        <w:tc>
          <w:tcPr>
            <w:tcW w:w="9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78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806"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5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9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36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36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9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825" w:hRule="atLeast"/>
        </w:trPr>
        <w:tc>
          <w:tcPr>
            <w:tcW w:w="9195"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349538678,1010708338l4288631,0l327680,524293l65536,0l65536,0l65536,0l56492032,0l65536,0l824327544,875705910l4272184,0l327680,524293l595,1l2619,0l2619,862l0,862l595,1l1010708340,1882874159l4289394,0l327680,524293l595,1l2619,0l2619,862l0,862l595,1l1047293033,1815765308l2170990,0l182255616,12255232l93126656,0l792461312,980643959l7434355,0l482344960,2125530687l482344960,2125530687l2019819520,573579837l1631338031,1818846778l1717916268,2019846432l573579837,1631338031l1717986618,1383359333l1763731045,574453860l1043276336,1715102012l1383362159,1763731045l574453860,1869506925l1043276402,1886859068l7354995,0l4194304,0l65536,1245184l2097152,2883630l3801147,6291501l4128807,6225953l2228285,8192123l2687016,6094939l0,100l6356992,0l1577451520,1446678211l-327155712,-497970622l32159,0l0,0l0,0l0,0l1743781888,1447030077l1742733312,1447030077l0,0l0,0l1250951168,1447029315l3211264,0l-566231040,2125531032l1472200704,1447030077l752877568,1447030077l753401856,1447030077l753401856,1447030077l2162688,0l1495269376,1447030077l0,0l-439353344,1447029314l3211264,0l0,0l0,0l0,0l16711680,0l0,1442840576l2162688,0l1853882368,1447030077l485490688,2125530687l6684672,65537l2162688,0l0,327680l0,0l-648544256,2124909679l403767296,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l80674816,0l-653262848,1447029314l-945815552,1447029179l80805888,0l-778043392,2125531529l1764753408,1447028972l260964352,0l1321205760,1447029315l1282408448,1447029315l1469710336,16l1562378240,2125531529l-1944059904,1447028954l67698688,0l1560281088,2125531529l-635437056,1447029314l66715648,0l1600126976,2125531529l-1944059904,1447028954l67305472,0l1566572544,2125531529l-645922816,1447029314l258539520,0l1551892480,2125531529l1764753408,1447028972l66715648,0l1595932672,2125531529l-1928331264,1447028954l67371008,0l1591738368,2125531529l-1928331264,1447028954l67436544,0l1814036480,2125531746l-1928331264,1447028954l67567616,0l1587544064,2125531529l-1928331264,1447028954l67633152,0l1809842176,2125531746l1054867456,1447029314l66977792,0l1583349760,2125531529l-1928331264,1447028954l67043328,0l1579155456,2125531529l-1928331264,1447028954l67108864,0l1574961152,2125531529l-1944059904,1447028954l67502080,0l1570766848,2125531529l-1944059904,1447028954l66912256,0l1556086784,2125531529l1764753408,1447028972l66715648,0l1604321280,2125531529l-1928331264,1447028954l66519040,0l1528823808,2125531529l-1928331264,1447028954l67239936,0l1818230784,2125531746l-1872756736,1447028954l66519040,0l1606418432,2125531529l-1872756736,1447028954l66519040,0l1610612736,2125531529l-1872756736,1447028954l66519040,0l1547698176,2125531529l-614465536,1447029314l66584576,0l1801453568,2125531746l1764753408,1447028972l66584576,0l1805647872,2125531746l-1872756736,1447028954l66846720,0l1544552448,2125531529l-596639744,1447029314l66650112,0l1541406720,2125531529l1764753408,1447028972l66650112,0l1538260992,2125531529l-578813952,1447029314l66453504,0l1535115264,2125531529l-1872756736,1447028954l66781184,0l1530920960,2125531529l-614465536,1447029314l67174400,0l1795162112,2125531746l1764753408,1447028972l67174400,0l1790967808,2125531746l-1944059904,1447028954l67764224,0l1975517184,2125531746l-1944059904,1447028954l71499776,0l-784334848,2125531529l1243611136,1447029313l257228800,0l-419430400,1447029314l-1928331264,1447028954l81264640,0l-423624704,1447029314l-1928331264,1447028954l81199104,0l-415236096,1447029314l-1872756736,1447028954l81330176,0l1526726656,2125531529l-563085312,1447029314l76939264,0l1189085184,1447029315l-1872756736,1447028954l6750208,1l1192230912,1447029315l-1928331264,1447028954l6750208,8519681l1196425216,1447029315l-1872756736,1447028954l6750208,65537l-780140544,2125531529l1764753408,1447028972l262602752,0l-687865856,2125531521l-945815552,1447029179l261554176,0l1294991360,1447029315l-1944059904,1447028954l8060928,0l-426770432,1447029314l-1944059904,1447028954l257425408,16l-767557632,2125531529l-1872756736,1447028954l74186752,0l-769654784,2125531529l1764753408,1447028972l74252288,0l1200619520,1447029315l-1928331264,1447028954l5963776,8650753l-735051776,2125531529l-524288000,1447029314l66322432,0l-737148928,2125531529l-1928331264,1447028954l65732608,0l-732954624,2125531529l-545259520,1447029314l65601536,0l-532676608,1447029314l1764753408,1447028972l65601536,0l1997537280,2125531746l-475004928,1447029314l65863680,1l-740294656,2125531529l-1944059904,1447028954l66125824,0l-462422016,1447029314l1764753408,1447028972l65863680,0l-744488960,2125531529l-1928331264,1447028954l65994752,0l-747634688,2125531529l-508559360,1447029314l66256896,0l-765460480,2125531529l-475004928,1447029314l65798144,1l-750780416,2125531529l-1944059904,1447028954l66060288,0l-459276288,1447029314l1764753408,1447028972l65798144,0l-754974720,2125531529l-1928331264,1447028954l65929216,0l-758120448,2125531529l-492830720,1447029314l65536000,0l-761266176,2125531529l-1872756736,1447028954l66191360,0l-763363328,2125531529l-1928331264,1447028954l65667072,0l-803209216,2125531529l-635437056,1447029314l257622016,16l-799014912,2125531529l1764753408,1447028972l257556480,16l-790626304,2125531529l-1173356544,1447028949l257359872,16l-771751936,2125531529l-1944059904,1447028954l73990144,0l1995440128,2125531746l1764753408,1447028972l74317824,0l1008730112,2125531509l-1944059904,1447028954l263258112,0l1012924416,2125531509l-407896064,1447029314l262995968,0l213909504,1447029315l-1944059904,1447028954l6488064,0l1325400064,1447029315l-1944059904,1447028954l6750208,196608l847249408,2125531509l-1872756736,1447028954l263716864,0l843055104,2125531509l-1928331264,1447028954l263585792,0l809500672,2125531509l-1928331264,1447028954l263520256,0l-200278016,1447029314l-1944059904,1447028954l263127040,0l-196083712,1447029314l-1944059904,1447028954l263192576,0l801112064,2125531509l-1944059904,1447028954l262930432,0l796917760,2125531509l-1944059904,1447028954l262864896,0l805306368,2125531509l-1944059904,1447028954l262799360,0l838860800,2125531509l-1944059904,1447028954l263061504,0l834666496,2125531509l-1872756736,1447028954l263716864,0l830472192,2125531509l-1928331264,1447028954l263520256,0l826277888,2125531509l-185597952,1447029314l263651328,0l822083584,2125531509l-1928331264,1447028954l263520256,0l817889280,2125531509l-149946368,1447029314l263782400,0l813694976,2125531509l-1928331264,1447028954l263585792,0l-133169152,1447029314l333447168,1447028974l262733824,0l1312817152,1447029315l-1872756736,1447028954l1469579264,0l-773849088,2125531529l-1944059904,1447028954l74121216,0l1328545792,1447029315l-1872756736,1447028954l5832704,65536l1331691520,1447029315l-1872756736,1447028954l5832704,1048576l1335885824,1447029315l-1872756736,1447028954l5832704,131072l1339031552,1447029315l-1872756736,1447028954l5832704,983040l1203765248,1447029315l-1928331264,1447028954l5963776,8716289l-786432000,2125531529l-1928331264,1447028954l75038720,0l1991245824,2125531746l-1944059904,1447028954l68681728,0l-819986432,2125531529l-1928331264,1447028954l69271552,0l-805306368,2125531529l-1928331264,1447028954l68747264,0l-815792128,2125531529l-1928331264,1447028954l69140480,0l-817889280,2125531529l-1928331264,1447028954l69206016,0l1988100096,2125531746l-1872756736,1447028954l68943872,0l-809500672,2125531529l-1928331264,1447028954l68812800,0l-813694976,2125531529l-1928331264,1447028954l68878336,0l-794820608,2125531529l-1928331264,1447028954l75104256,0l-775946240,2125531529l-1944059904,1447028954l74055680,0l-411041792,1447029314l-1928331264,1447028954l81395712,0l1317011456,1447029315l1282408448,1447029315l1469644800,16l1206910976,1447029315l748683264,1447029315l6619136,1l1221591040,1447029315l-1944059904,1447028954l6619136,65537l1225785344,1447029315l-1944059904,1447028954l6619136,131072l1983905792,2125531746l-1872756736,1447028954l71303168,0l-824180736,2125531529l-1872756736,1447028954l71172096,0l-828375040,2125531529l-1872756736,1447028954l71237632,0l-832569344,2125531529l-369098752,1447029314l70975488,0l-836763648,2125531529l-358612992,1447029314l70909952,0l-840957952,2125531529l-1944059904,1447028954l71041024,0l1979711488,2125531746l-1944059904,1447028954l71106560,0l-845152256,2125531529l-1944059904,1447028954l70123520,0l-849346560,2125531529l-1944059904,1447028954l70778880,0l1343225856,1447029315l-1944059904,1447028954l1469841408,0l1346371584,1447029315l576716800,1447029315l1469841408,65536l-878706688,2125531529l1764753408,1447028972l71630848,0l-295698432,1447029314l-287309824,1447029314l262537216,0l-853540864,2125531529l-1944059904,1447028954l71368704,0l-857735168,2125531529l-341835776,1447029314l70189056,0l-446693376,1447029314l-1872756736,1447028954l262471680,0l1518338048,2125531529l-324009984,1447029314l70844416,0l1514143744,2125531529l-1928331264,1447028954l70254592,0l1509949440,2125531529l-1928331264,1447028954l70451200,0l-861929472,2125531529l-1928331264,1447028954l70582272,0l-866123776,2125531529l-1928331264,1447028954l70713344,0l-870318080,2125531529l-1928331264,1447028954l70057984,0l-874512384,2125531529l-1928331264,1447028954l70647808,0l1250951168,1447029315l1259339776,1447029315l1468792832,0l1505755136,2125531529l-1928331264,1447028954l70320128,0l1501560832,2125531529l-1928331264,1447028954l70385664,0l1497366528,2125531529l-306184192,1447029314l70516736,0l1493172224,2125531529l-1944059904,1447028954l71565312,0l1218445312,1447029315l748683264,1447029315l6619136,0l1522532352,2125531529l-386924544,1447029314l76218368,0l1993342976,2125531746l1764753408,1447028972l260898816,0l1233125376,1447029315l-1928331264,1447028954l6029312,8585216l-442499072,1447029314l-439353344,1447029314l258605056,0l1307574272,1447029315l-439353344,1447029314l1469513728,16l-449839104,1447029314l1764753408,1447028972l260571136,16l-452984832,1447029314l1764753408,1447028972l260505600,16l-137363456,1447029314l333447168,1447028974l71434240,0l1239416832,1447029315l-1872756736,1447028954l6684672,1l1242562560,1447029315l-1928331264,1447028954l6684672,8519681l1246756864,1447029315l-1872756736,1447028954l6684672,65537l-456130560,1447029314l-1944059904,1447028954l76283904,0l1299185664,1447029315l803209216,1447028949l8192000,0l-140509184,1447029314l-1872756736,1447028954l262668288,0l-782237696,2125531529l-1928331264,144702895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4360320,0l559939584,2125530687l559939584,2125530687l-2031091712,1447030077l-2031091712,1447030077l0,0l0,0l0,0l0,0l0,0l0,0l0,0l0,0l0,0l0,0l-81788928,1447029312l-251658240,1447029813l0,0l0,0l0,0l0,0l0,0l0,0l0,0l0,0l0,0l0,0l0,0l0,0l0,0l0,0l0,0l0,0l0,0l0,0l0,0l0,0l0,0l0,0l0,0l0,0l0,0l0,0l0,0l0,0l0,0l0,0l0,0l0,0l0,0l-977272832,1447029312l0,0l0,0l0,0l0,0l0,0l0,0l0,0l0,0l0,0l-2086666240,1447029828l-1070596096,1447029313l0,0l2107637760,1447029315l1528823808,1447029266l-1350565888,1447029315l-66060288,1447029315l-315621376,1447029313l0,0l-2088763392,1447029828l0,0l0,0l1936719872,1447029295l0,0l0,0l0,0l0,0l0,0l0,0l0,0l0,0l0,0l0,0l-1072693248,1447029313l0,0l0,0l0,0l0,0l0,0l0,0l0,0l0,0l0,0l0,0l0,0l0,0l0,0l0,0l0,0l0,0l0,0l0,0l0,0l0,0l0,0l0,0l0,0l0,0l0,0l0,0l0,0l0,0l0,0l0,0l0,0l0,0l0,0l0,0l0,0l0,0l0,0l0,0l0,0l0,0l0,0l0,0l0,0l0,0l0,0l0,0l0,0l0,0l0,0l0,0l0,0l0,0l0,0l0,0l0,0l0,0l0,0l0,0l0,0l0,0l0,0l0,0l0,0l0,0l0,0l0,0l0,0l0,0l0,0l0,0l-46137344,1447029828l0,0l0,0l0,0l0,0l0,0l0,0l969932800,1447029296l0,0l0,0l0,0l0,0l0,0l0,0l0,0l0,0l0,0l0,0l0,0l0,0l0,0l0,0l0,0l0,0l0,0l0,0l0,0l0,0l0,0l0,0l0,0l0,0l0,0l0,0l0,0l0,0l0,0l0,0l0,0l0,0l0,0l0,0l0,0l0,0l0,0l0,0l0,0l0,0l0,0l0,0l0,0l0,0l0,0l0,0l0,0l0,0l0,0l0,0l0,0l0,0l0,0l0,0l0,0l114294784,0l6291456,0l-740818944,353278l-327155712,-497970622l-754942561,353278l0,0l-754974720,353278l0,0l-754974720,353278l0,0l-754974720,353278l0,0l1635123200,1713519980l9528422,0l-1155006464,1446678211l-327155712,-497970622l32159,65536l0,0l0,65536l0,0l0,56492032l0,0l0,65536l0,0l1043267584,1715102012l1382837353,1763731045l574453860,1043276336l1698324796,1667589734l1717916276,2019846432l573579837,2125545007l9437184,0l154206208,0l-262144000,2125531686l1010827264,1447030077l1011351552,1447030077l1011351552,1447030077l-572522496,1447029259l-573571072,1447029259l0,0l763363328,1447030077l763887616,1447030077l763887616,1447030077l-65536,32767l-65536,32767l0,0l0,0l-65536,32767l-65536,32767l0,0l0,1446969344l1851785216,1447030077l1852309504,1447030077l1852309504,1447030077l-1798307840,1447029258l-1226833920,2125531026l-1900019712,1447030077l-349700096,2125531686l1550843904,1447030077l0,0l100,0l47185920,59970l-1872625664,1447028954l778043392,1447030077l0,0l0,0l0,0l0,0l0,0l0,0l-1798307840,1447029258l0,0l-322961408,1447029259l0,0l1772617728,2125531706l0,0l0,0l1775763456,2125531706l0,0l0,0l1568669696,1447030077l0,0l0,0l1838153728,1447030077l-267911168,2125531686l0,0l-1873281024,1447030077l0,0l0,0l0,0l-2147418112,-1"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824327544,875705910l4272184,0l1653604352,2125531688l131072,65536l1661468672,2125531688l-209715200,2125530134l-209715200,2125530134l-1382219776,0l1010696192,1882874159l4289394,0l1653604352,2125531688l65536,65536l1661468672,2125531688l-209715200,2125530134l-209715200,2125530134l-1382285312,0l116,1815765308l2170990,0l1325072384,1494901007l1600294841,3407904l792461312,980643959l7434355,0l488636416,2125530687l488636416,2125530687l2019819520,573579837l1631338031,1818846778l1717916268,2019846432l573579837,1631338031l1717986618,1383359333l1763731045,574453860l1043276336,1715102012l1383362159,1763731045l574453860,1869506925l1043276402,1886859068l7354995,0l4194304,0l65536,1245184l2097152,2883630l3801147,6291501l4128807,6225953l2228285,8192123l2687016,6094939l0,100l6356992,0l1577451520,1446678211l-327155712,-497970622l32159,0l0,0l0,0l0,0l1743781888,1447030077l1742733312,1447030077l0,0l0,0l1250951168,1447029315l3211264,0l-566231040,2125531032l1472200704,1447030077l752877568,1447030077l753401856,1447030077l753401856,1447030077l2162688,0l1495269376,1447030077l0,0l-439353344,1447029314l3211264,0l0,0l0,0l0,0l16711680,0l0,1442840576l2162688,0l1853882368,1447030077l485490688,2125530687l6684672,65537l2162688,0l0,327680l0,0l-648544256,2124909679l403767296,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l80674816,0l-653262848,1447029314l-945815552,1447029179l80805888,0l-778043392,2125531529l1764753408,1447028972l260964352,0l1321205760,1447029315l1282408448,1447029315l1469710336,16l1562378240,2125531529l-1944059904,1447028954l67698688,0l1560281088,2125531529l-635437056,1447029314l66715648,0l1600126976,2125531529l-1944059904,1447028954l67305472,0l1566572544,2125531529l-645922816,1447029314l258539520,0l1551892480,2125531529l1764753408,1447028972l66715648,0l1595932672,2125531529l-1928331264,1447028954l67371008,0l1591738368,2125531529l-1928331264,1447028954l67436544,0l1814036480,2125531746l-1928331264,1447028954l67567616,0l1587544064,2125531529l-1928331264,1447028954l67633152,0l1809842176,2125531746l1054867456,1447029314l66977792,0l1583349760,2125531529l-1928331264,1447028954l67043328,0l1579155456,2125531529l-1928331264,1447028954l67108864,0l1574961152,2125531529l-1944059904,1447028954l67502080,0l1570766848,2125531529l-1944059904,1447028954l66912256,0l1556086784,2125531529l1764753408,1447028972l66715648,0l1604321280,2125531529l-1928331264,1447028954l66519040,0l1528823808,2125531529l-1928331264,1447028954l67239936,0l1818230784,2125531746l-1872756736,1447028954l66519040,0l1606418432,2125531529l-1872756736,1447028954l66519040,0l1610612736,2125531529l-1872756736,1447028954l66519040,0l1547698176,2125531529l-614465536,1447029314l66584576,0l1801453568,2125531746l1764753408,1447028972l66584576,0l1805647872,2125531746l-1872756736,1447028954l66846720,0l1544552448,2125531529l-596639744,1447029314l66650112,0l1541406720,2125531529l1764753408,1447028972l66650112,0l1538260992,2125531529l-578813952,1447029314l66453504,0l1535115264,2125531529l-1872756736,1447028954l66781184,0l1530920960,2125531529l-614465536,1447029314l67174400,0l1795162112,2125531746l1764753408,1447028972l67174400,0l1790967808,2125531746l-1944059904,1447028954l67764224,0l1975517184,2125531746l-1944059904,1447028954l71499776,0l-784334848,2125531529l1243611136,1447029313l257228800,0l-419430400,1447029314l-1928331264,1447028954l81264640,0l-423624704,1447029314l-1928331264,1447028954l81199104,0l-415236096,1447029314l-1872756736,1447028954l81330176,0l1526726656,2125531529l-563085312,1447029314l76939264,0l1189085184,1447029315l-1872756736,1447028954l6750208,1l1192230912,1447029315l-1928331264,1447028954l6750208,8519681l1196425216,1447029315l-1872756736,1447028954l6750208,65537l-780140544,2125531529l1764753408,1447028972l262602752,0l-687865856,2125531521l-945815552,1447029179l261554176,0l1294991360,1447029315l-1944059904,1447028954l8060928,0l-426770432,1447029314l-1944059904,1447028954l257425408,16l-767557632,2125531529l-1872756736,1447028954l74186752,0l-769654784,2125531529l1764753408,1447028972l74252288,0l1200619520,1447029315l-1928331264,1447028954l5963776,8650753l-735051776,2125531529l-524288000,1447029314l66322432,0l-737148928,2125531529l-1928331264,1447028954l65732608,0l-732954624,2125531529l-545259520,1447029314l65601536,0l-532676608,1447029314l1764753408,1447028972l65601536,0l1997537280,2125531746l-475004928,1447029314l65863680,1l-740294656,2125531529l-1944059904,1447028954l66125824,0l-462422016,1447029314l1764753408,1447028972l65863680,0l-744488960,2125531529l-1928331264,1447028954l65994752,0l-747634688,2125531529l-508559360,1447029314l66256896,0l-765460480,2125531529l-475004928,1447029314l65798144,1l-750780416,2125531529l-1944059904,1447028954l66060288,0l-459276288,1447029314l1764753408,1447028972l65798144,0l-754974720,2125531529l-1928331264,1447028954l65929216,0l-758120448,2125531529l-492830720,1447029314l65536000,0l-761266176,2125531529l-1872756736,1447028954l66191360,0l-763363328,2125531529l-1928331264,1447028954l65667072,0l-803209216,2125531529l-635437056,1447029314l257622016,16l-799014912,2125531529l1764753408,1447028972l257556480,16l-790626304,2125531529l-1173356544,1447028949l257359872,16l-771751936,2125531529l-1944059904,1447028954l73990144,0l1995440128,2125531746l1764753408,1447028972l74317824,0l1008730112,2125531509l-1944059904,1447028954l263258112,0l1012924416,2125531509l-407896064,1447029314l262995968,0l213909504,1447029315l-1944059904,1447028954l6488064,0l1325400064,1447029315l-1944059904,1447028954l6750208,196608l847249408,2125531509l-1872756736,1447028954l263716864,0l843055104,2125531509l-1928331264,1447028954l263585792,0l809500672,2125531509l-1928331264,1447028954l263520256,0l-200278016,1447029314l-1944059904,1447028954l263127040,0l-196083712,1447029314l-1944059904,1447028954l263192576,0l801112064,2125531509l-1944059904,1447028954l262930432,0l796917760,2125531509l-1944059904,1447028954l262864896,0l805306368,2125531509l-1944059904,1447028954l262799360,0l838860800,2125531509l-1944059904,1447028954l263061504,0l834666496,2125531509l-1872756736,1447028954l263716864,0l830472192,2125531509l-1928331264,1447028954l263520256,0l826277888,2125531509l-185597952,1447029314l263651328,0l822083584,2125531509l-1928331264,1447028954l263520256,0l817889280,2125531509l-149946368,1447029314l263782400,0l813694976,2125531509l-1928331264,1447028954l263585792,0l-133169152,1447029314l333447168,1447028974l262733824,0l1312817152,1447029315l-1872756736,1447028954l1469579264,0l-773849088,2125531529l-1944059904,1447028954l74121216,0l1328545792,1447029315l-1872756736,1447028954l5832704,65536l1331691520,1447029315l-1872756736,1447028954l5832704,1048576l1335885824,1447029315l-1872756736,1447028954l5832704,131072l1339031552,1447029315l-1872756736,1447028954l5832704,983040l1203765248,1447029315l-1928331264,1447028954l5963776,8716289l-786432000,2125531529l-1928331264,1447028954l75038720,0l1991245824,2125531746l-1944059904,1447028954l68681728,0l-819986432,2125531529l-1928331264,1447028954l69271552,0l-805306368,2125531529l-1928331264,1447028954l68747264,0l-815792128,2125531529l-1928331264,1447028954l69140480,0l-817889280,2125531529l-1928331264,1447028954l69206016,0l1988100096,2125531746l-1872756736,1447028954l68943872,0l-809500672,2125531529l-1928331264,1447028954l68812800,0l-813694976,2125531529l-1928331264,1447028954l68878336,0l-794820608,2125531529l-1928331264,1447028954l75104256,0l-775946240,2125531529l-1944059904,1447028954l74055680,0l-411041792,1447029314l-1928331264,1447028954l81395712,0l1317011456,1447029315l1282408448,1447029315l1469644800,16l1206910976,1447029315l748683264,1447029315l6619136,1l1221591040,1447029315l-1944059904,1447028954l6619136,65537l1225785344,1447029315l-1944059904,1447028954l6619136,131072l1983905792,2125531746l-1872756736,1447028954l71303168,0l-824180736,2125531529l-1872756736,1447028954l71172096,0l-828375040,2125531529l-1872756736,1447028954l71237632,0l-832569344,2125531529l-369098752,1447029314l70975488,0l-836763648,2125531529l-358612992,1447029314l70909952,0l-840957952,2125531529l-1944059904,1447028954l71041024,0l1979711488,2125531746l-1944059904,1447028954l71106560,0l-845152256,2125531529l-1944059904,1447028954l70123520,0l-849346560,2125531529l-1944059904,1447028954l70778880,0l1343225856,1447029315l-1944059904,1447028954l1469841408,0l1346371584,1447029315l576716800,1447029315l1469841408,65536l-878706688,2125531529l1764753408,1447028972l71630848,0l-295698432,1447029314l-287309824,1447029314l262537216,0l-853540864,2125531529l-1944059904,1447028954l71368704,0l-857735168,2125531529l-341835776,1447029314l70189056,0l-446693376,1447029314l-1872756736,1447028954l262471680,0l1518338048,2125531529l-324009984,1447029314l70844416,0l1514143744,2125531529l-1928331264,1447028954l70254592,0l1509949440,2125531529l-1928331264,1447028954l70451200,0l-861929472,2125531529l-1928331264,1447028954l70582272,0l-866123776,2125531529l-1928331264,1447028954l70713344,0l-870318080,2125531529l-1928331264,1447028954l70057984,0l-874512384,2125531529l-1928331264,1447028954l70647808,0l1250951168,1447029315l1259339776,1447029315l1468792832,0l1505755136,2125531529l-1928331264,1447028954l70320128,0l1501560832,2125531529l-1928331264,1447028954l70385664,0l1497366528,2125531529l-306184192,1447029314l70516736,0l1493172224,2125531529l-1944059904,1447028954l71565312,0l1218445312,1447029315l748683264,1447029315l6619136,0l1522532352,2125531529l-386924544,1447029314l76218368,0l1993342976,2125531746l1764753408,1447028972l260898816,0l1233125376,1447029315l-1928331264,1447028954l6029312,8585216l-442499072,1447029314l-439353344,1447029314l258605056,0l1307574272,1447029315l-439353344,1447029314l1469513728,16l-449839104,1447029314l1764753408,1447028972l260571136,16l-452984832,1447029314l1764753408,1447028972l260505600,16l-137363456,1447029314l333447168,1447028974l71434240,0l1239416832,1447029315l-1872756736,1447028954l6684672,1l1242562560,1447029315l-1928331264,1447028954l6684672,8519681l1246756864,1447029315l-1872756736,1447028954l6684672,65537l-456130560,1447029314l-1944059904,1447028954l76283904,0l1299185664,1447029315l803209216,1447028949l8192000,0l-140509184,1447029314l-1872756736,1447028954l262668288,0l-782237696,2125531529l-1928331264,144702895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1222639616,1447030072l-549453824,1447030073l-2022703104,1447030073l-245366784,1447030075l69206016,1447030072l1822425088,1447030053l-1478492160,1447030076l1749024768,1447030077l-1909456896,1447030077l1920204800,543517551l1869377379,589446514l892744755,539112545l1852403562,1819898995l1914846565,1684960623l1852121122,1885430628l1818632765,790787169l62,0l9502720,0l-1155006464,1446678211l-327155712,-497970622l32159,65536l0,0l0,65536l0,0l0,82903040l0,0l0,65536l0,0l0,0l0,0l0,0l0,0l0,0l0,0l0,0l95485952,0l554696704,2125530687l554696704,2125530687l-2012217344,1447030077l-2012217344,1447030077l0,0l0,0l0,0l0,0l0,0l0,0l0,0l0,0l0,0l-977272832,1447029312l0,0l0,0l0,0l0,0l0,0l0,0l0,0l0,0l0,0l-2086666240,1447029828l-1070596096,1447029313l0,0l2107637760,1447029315l1528823808,1447029266l-1350565888,1447029315l-66060288,1447029315l-315621376,1447029313l0,0l-2088763392,1447029828l0,0l0,0l1936719872,1447029295l0,0l0,0l0,0l0,0l0,0l0,0l0,0l0,0l0,0l0,0l-1072693248,1447029313l0,0l0,0l0,0l0,0l0,0l0,0l0,0l0,0l0,0l0,0l0,0l0,0l0,0l0,0l0,0l0,0l0,0l0,0l0,0l0,0l0,0l0,0l0,0l0,0l0,0l0,0l0,0l0,0l0,0l0,0l0,0l0,0l0,0l0,0l0,0l0,0l0,0l0,0l0,0l0,0l0,0l0,0l0,0l0,0l0,0l0,0l0,0l0,0l0,0l0,0l0,0l0,0l0,0l0,0l0,0l0,0l0,0l0,0l0,0l0,0l0,0l0,0l0,0l0,0l0,0l0,0l0,0l0,0l0,0l0,0l-46137344,1447029828l0,0l0,0l0,0l0,0l0,0l0,0l969932800,1447029296l0,0l0,0l0,0l0,0l0,0l0,0l0,0l0,0l0,0l0,0l0,0l0,0l0,0l0,0l0,0l0,0l0,0l0,0l0,0l0,0l0,0l0,0l0,0l0,0l0,0l0,0l0,0l0,0l0,0l0,0l0,0l0,0l0,0l0,0l0,0l0,0l0,0l0,0l0,0l0,0l0,0l0,0l0,0l0,0l0,0l0,0l0,0l0,0l0,0l0,0l0,0l0,0l0,0l0,0l0,0l95420416,0l6291456,0l-740818944,353278l-327155712,-497970622l-754942561,353278l0,0l-754974720,353278l0,0l-754974720,353278l0,0l-754974720,353278l0,0l1635123200,1713519980l2188390,0l-738197504,1447029756l0,0l980353024,1702126948l7435363,0l-1145569280,1446678211l-327155712,-497970622l1684635039,1868767266l846360428,1752638013l577074281,1983659567l1920234298,543517551l1869377379,589446514l892744755,539112545l1852403562,1819898995l1914846565,1684960623l1852121122,1885430628l1818632765,790787169l9437246,0l154206208,0l-262144000,2125531686l1010827264,1447030077l1011351552,1447030077l1011351552,1447030077l-572522496,1447029259l-573571072,1447029259l0,0l763363328,1447030077l763887616,1447030077l763887616,1447030077l-65536,32767l-65536,32767l0,0l0,0l-65536,32767l-65536,32767l0,0l0,1446969344l1851785216,1447030077l1852309504,1447030077l1852309504,1447030077l-1798307840,1447029258l-1226833920,2125531026l-1900019712,1447030077l-349700096,2125531686l1550843904,1447030077l0,0l100,0l47185920,59970l-1872625664,1447028954l778043392,1447030077l0,0l0,0l0,0l0,0l0,0l0,0l-1798307840,1447029258l0,0l-322961408,1447029259l0,0l1772617728,2125531706l0,0l0,0l1775763456,2125531706l0,0l0,0l1568669696,1447030077l0,0l0,0l1838153728,1447030077l-267911168,2125531686l0,0l-1873281024,1447030077l0,0l0,0l0,0l-2147418112,-1l-2147352577,-1l1705050111,2125531701l0,0l-1932984320,2125531533l65536,0l1744830464,2125531355l-1872232448,1447030077l3276800,0l251658240,0l0,0l0,0l0,0l861929472,2125531509l-1872756736,1447028954l251658240,0l131072,2125529088l3276800,0l0,16842752l-65536,6619135l65636,0l1310720,0l0,0l-1558708224,1447030071l0,0l0,0l0,0l0,0l171442176,2125531781l2097152,140050432l67043586,0l0,0l1742733312,1447029173l1741684736,1447029173l0,1446970367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23806,0l2162688,0l646971392,1447030571l0,0l0,0l31522816,0l-1094451200,1446678204l-327155712,-497970622l1349549471,2000436850l1951625274,543517817l1635138167,1310866796l1634562671,1043276396l1916434236,1010725456l1181891191,1937010287l1631221536,1768514419l-1142676931,-1951472193l843204447,993145139l-440419356,539134894l1097349751,1030321006l-1078205406,1602989797l858931783,-465882575l-1360674885,1998594699l1935762746,1769161076l-467518111,-1360674885l1111973771,842085170l-1078205381,579579621l1664775968,-467518093l-1360674885,1043276427l1798993724,544109157l1635138167,807550316l1010708258,2054371959l1983543072,574450785l790770227,980892734l1933802099,1983543072l574450785,790770227l1999584318,1917874746l1999584318,1917874234l980892734,2000436850l1917874746,980892734l1852786290,1998615412l1935762746,1769161076l-467518111,-1360674885l1111973771,842085170l-1078205381,579579621l1664775968,-467518093l-1360674885,1998594699l1668505914,574450025l-440419356,1197444014l825438786,-1142670542l-1951472193,980885538l1936605544,-467518103l-1360674885,1111973771l842085170,-1078205381l579579621,2000436783l1919249210,980885614l1030513014,790769698l980892734,1998617203l1818326586,842211901l1010708258,2054371959l1998615363,1818326586l842211901,1010708258l1916434223,1010725456l1916434223,1999584318l-1455525830,15l482344960,2125530687l101777408,0l1304428544,1447029315l-1944059904,1447028954l8192000,65536l1182793728,1447029315l576716800,1447029315l6815744,131073l1173386031,1447029315l-1872756736,1447028954l6815744,65537l1275097711,1447029315l1282408448,1447029315l1469186048,16l1176528242,1447029315l766509056,1447029315l6815744,1l-788517517,2125531529l-635437056,1447029314l256901120,16l1236283194,1447029315l-1928331264,1447028954l6029312,8650752l-792711565,2125531529l1243611136,1447029313l257490944,16l1355821104,1447029315l1764753408,1447028972l7471104,131073l1349545842,1447029315l1764753408,1447028972l7471104,65537l1352692852,1447029315l1764753408,1447028972l7471104,1l1230004589,1447029315l-1944059904,1447028954l6619136,196608l-778014857,2125531529l1764753408,1447028972l260964352,0l1321234548,1447029315l1282408448,1447029315l1469710336,16l-784306833,2125531529l1243611136,1447029313l257228800,0l1189114480,1447029315l-1872756736,1447028954l6750208,1l1192257635,1447029315l-1928331264,1447028954l6750208,8519681l1196450665,1447029315l-1872756736,1447028954l6750208,65537l-780113549,2125531529l1764753408,1447028972l262602752,0l-687837394,2125531521l-945815552,1447029179l261554176,0l1295020149,1447029315l-1944059904,1447028954l8060928,0l69234804,1447029286l-1944059904,1447028954l257425408,16l-767529617,2125531529l-1872756736,1447028954l74186752,0l-769625488,2125531529l1764753408,1447028972l74252288,0l1200649007,1447029315l-1928331264,1447028954l5963776,8650753l-803183002,2125531529l-635437056,1447029314l257622016,16l-798985100,2125531529l1764753408,1447028972l257556480,16l-790597789,2125531529l-1173356544,1447028949l257359872,16l-771723932,2125531529l-1944059904,1447028954l73990144,0l1995469682,2125531746l1764753408,1447028972l74317824,0l213938746,1447029315l-1944059904,1447028954l6488064,0l1325417031,1447029315l-1944059904,1447028954l6750208,196608l1312865252,1447029315l-1872756736,1447028954l1469579264,0l-773824155,2125531529l-1944059904,1447028954l74121216,0l1328593892,1447029315l-1872756736,1447028954l5832704,65536l1331717476,1447029315l-1872756736,1447028954l5832704,1048576l1335911787,1447029315l-1872756736,1447028954l5832704,131072l1339056502,1447029315l-1872756736,1447028954l5832704,983040l1203778338,1447029315l-1928331264,1447028954l5963776,8716289l-786402758,2125531529l-1928331264,1447028954l75038720,0l-794820608,2125531529l-1928331264,1447028954l75104256,0l-775937397,2125531529l-1944059904,1447028954l74055680,0l1317026610,1447029315l1282408448,1447029315l1469644800,16l1206925943,1447029315l748683264,1447029315l6619136,1l1221606194,1447029315l-1944059904,1447028954l6619136,65537l1225800766,1447029315l-1944059904,1447028954l6619136,131072l1343241775,1447029315l-1944059904,1447028954l1469841408,0l1346402931,1447029315l576716800,1447029315l1469841408,65536l61896250,1447029286l-1872756736,1447028954l262471680,0l1250999535,1447029315l1259339776,1447029315l1468792832,0l1218457404,1447029315l748683264,1447029315l6619136,0l1993373500,2125531746l1764753408,1447028972l260898816,0l1233184191,1447029315l-1928331264,1447028954l6029312,8585216l66069053,1447029286l-439353344,1447029314l258605056,0l1307598731,1447029315l-439353344,1447029314l1469513728,16l58729021,1447029286l1764753408,1447028972l260571136,16l25181246,1447029286l1764753408,1447028972l260505600,16l1239431799,1447029315l-1872756736,1447028954l6684672,1l1242577527,1447029315l-1928331264,1447028954l6684672,8519681l1246769715,1447029315l-1872756736,1447028954l6684672,65537l164641854,1447029284l-1944059904,1447028954l76283904,0l1299214906,1447029315l803209216,1447028949l8192000,0l-782207200,2125531529l-1928331264,1447028954l258146304,0l-440419356,539134894l1097349751,1030321006l-1078205406,1602989797l858931783,-465882575l80854971,0l551550976,2125530687l551550976,2125530687l1264582656,1447030571l1264582656,1447030571l942407680,896283190l824980793,842151020l909129779,845951020l909260337,808204344l909391468,858863417l824980025,808924212l926232627,741370929l741370928,825453616l942813749,808203825l808529260,892613689l808464945,875835692l943142454,1815359538l926036781,926233905l757871153,959920436l842412087,858876978l875903284,825701433l808464940,909325360l1815098680,825571633l842347062,892089399l825570100,925972535l859189612,942879029l741815857,808530737l926299704,829175353l892613430,926298678l808528945,926036788l909718326,825831788l875770934,741749554l808529969,875901495l829175349,942749745l959525177,959523889l825243443,926429744l859189612,825373233l741749557,943077169l875835701,762067249l842281265,959854390l757870899,825571633l825374516,946615097l808596276,926168116l859388204,825570353l762067251,875574324l892549425,859122742l875770169,1815361848l926494769,926495795l824979765,858796848l808464690,825060406l842544944,808727856l909192246,943272496l926496569,943011948l925971257,757871416l943011380,926233144l825060405,909129267l943207479,959523893l959789113,960050740l859386220,842413877l741749815,959854385l808531505,762066487l892810804,825309233l825044017,909129267l943207479,825322549l926495025,825702195l842283052,825571376l762064951,943140913l859123762,892088632l926234935,825374265l909521260,892811060l741881401,926299181l808988981,762065721l808858417,942946102l824980792,842216496l842282551,925985847l960051257,875706163l875836716,825831473l829175605,825570102l909195315,808987703l808793399,1815490867l808529969,842543159l841758773,859059504l892940599,959540281l875901752,842477619l876033324,925906228l929838392,926363705l926036528,808991020l926038328,829174835l942879545,959459888l959523897,875901752l842477619,876033388l925906228,925644088l926363705,926036528l960049516,876098873l741880115,925972785l926168888,829175348l892942649,825439288l959523896,926431025l875770420,808991084l926038328,841757747l875573296,892876339l959540272,926431025l909391668,808991020l926038328,829174835l926037304,959591992l959523888,825636921l842085429,859386220l842413877,741749815l959854385,808531505l762066487,892810804l825309233,825044017l909129267,943207479l825322549,926495025l825702195,842283052l825571376,762064951l943140913,859123762l892088632,926234935l825374265,909521260l892811060,741881401l926299181,808988981l762065721,808858417l942946102,824980792l892877113,959853625l909208633,808794166l875641141,876033324l808465716,762066226l875574324,892549425l825306166,875837241l875638836,1936879616l1914846580,578052965l979450942,1934390784l1010708340,1882874159l11629426,0l492830720,2125530687l492830720,2125530687l1650917376,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80749104,0l154140672,0l-262144000,2125531686l70254592,1447030571l70778880,1447030571l70778880,1447030571l-572522496,1447029259l-573571072,1447029259l0,2125529088l1130364928,1447030571l1130889216,1447030571l1130889216,1447030571l-65536,32767l-65536,32767l0,0l0,0l-65536,32767l-65536,32767l0,0l0,0l162529280,1447030078l163053568,1447030078l163053568,1447030078l-1798307840,1447029258l-1226833920,2125531026l1346371584,1447030571l-349700096,2125531686l1838153728,1447030085l0,0l100,2125531509l47185920,59610l264372224,0l238026752,1447030571l0,0l0,0l0,0l0,0l0,0l0,0l-1798307840,1447029258l0,0l-322961408,1447029259l0,0l1772617728,2125531706l0,0l0,0l1775763456,2125531706l0,0l0,0l860880896,1447030571l0,0l0,0l156237824,1447030078l-267911168,2125531686l0,0l1373110272,1447030571l0,0l0,0l0,0l-2147418112,-1l-2147352577,-1l1705050111,2125531701l0,0l-1932984320,2125531533l65536,0l1744830464,2125531355l1374158848,1447030571l3276800,0l973078528,2125531509l0,0l0,0l0,0l-1944059904,1447028954l6619136,196608l1308622848,1447029315l131072,1446969344l3276800,0l0,16902723l-65536,6619135l65636,0l1310720,1446969344l0,0l-1558708224,1447030071l0,0l0,0l0,0l0,0l171442176,2125531781l2097152,140050432l67043586,1447029315l0,0l1742733312,1447029173l1741684736,1447029173l0,1446970367l6488064,0l1325400064,1447029315l-1944059904,1447028954l6750208,196608l1312817152,1447029315l-1872756736,1447028954l1469579264,0l1328545792,1447029315l-1872756736,1447028954l5832704,65536l1331691520,1447029315l-1872756736,1447028954l5832704,1048576l1335885824,1447029315l-1872756736,1447028954l5832704,131072l1339031552,1447029315l-1872756736,1447028954l5832704,983040l1203765248,1447029315l-1928331264,1447028954l5963776,8716289l1317011456,1447029315l1282408448,1447029315l1469644800,16l1206910976,1447029315l748683264,1447029315l6619136,1l1221591040,1447029315l-1944059904,1447028954l6619136,65537l1225785344,1447029315l-1944059904,1447028954l6619136,131072l1343225856,1447029315l-1944059904,1447028954l1469841408,0l1346371584,1447029315l576716800,1447029315l1469841408,65536l1250951168,1447029315l1259339776,1447029315l1468792832,0l1218445312,1447029315l748683264,1447029315l6619136,0l1233125376,1447029315l-1928331264,1447028954l6029312,8585216l1307574272,1447029315l-439353344,1447029314l1469513728,16l1239416832,1447029315l-1872756736,1447028954l6684672,1l1242562560,1447029315l-1928331264,1447028954l6684672,8519681l1246756864,1447029315l-1872756736,1447028954l0,65537l1299185664,1447029315l803209216,1447028949l8192000,0l101711872,0l202375168,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9048192,1447028954l0,0l0,0l0,59610l263979008,0l-228589568,1447029314l-1944059904,1447028954l264503296,0l935329792,2125531509l-1944059904,1447028954l264372224,0l-210763776,1447029314l-1872756736,1447028954l265617408,0l939524096,2125531509l0,1447028954l0,0l0,0l0,0l0,0l0,0l-2147418112,-1l-2147352577,-1l16777215,0l0,0l983040,0l1218445312,2125531711l0,0l-1996488704,2125531509l262144,0l1943011328,2125531030l1346371584,1447030571l0,0l-1879048192,1447028954l0,0l0,2125529088l1704984576,2125531701l0,0l-1993867264,2125531509l65536,0l-772800512,2125531027l1346371584,1447030571l6553600,0l251658240,0l-65536,-1l1761673215,1l1704984576,2125531701l0,0l-1990721536,2125531509l65536,0l-994050048,2125531027l1346371584,1447030571l13107200,0l855638016,2125531509l0,0l0,0l0,0l0,0l0,0l0,0l0,0l0,0l0,0l0,0l-868220928,2125531032l-1839202304,1447030085l974127104,2125531033l-1839202304,1447030085l-778043392,2125531032l-1839202304,1447030085l-1498415104,2125531034l-1839202304,1447030085l0,0l0,0l0,0l0,0l0,0l0,0l1523187712,1447028736l264765440,0l93388800,0l554696704,2125530687l554696704,2125530687l1499463680,1447030571l1499463680,144703057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171442176,2125531781l0,0l1237319680,2125531711l-1798307840,1447029258l0,0l1598554112,1447030571l2084831232,2125531509l65536,1442840576l65536,1447028737l0,0l0,0l0,0l0,0l0,0l0,0l0,0l0,0l0,0l0,0l0,0l-163577856,1447029259l0,0l0,0l0,0l0,0l0,0l0,0l0,0l0,0l0,0l0,0l0,0l0,0l0,0l0,0l0,0l0,0l0,0l0,0l0,0l0,0l0,0l0,0l0,0l0,0l0,0l0,0l0,0l0,0l0,0l0,0l0,0l0,0l0,0l0,0l0,0l0,0l0,0l0,0l0,0l0,0l0,0l0,0l0,0l0,0l-349700096,2125531686l-537919488,1447030081l0,0l100,1447028949l0,0l0,0l403767296,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531688l131072,65536l1661468672,2125531688l-209715200,2125530134l-209715200,2125530134l-1382219776,0l1819213824,996504693l4285804,0l1653604352,2125531688l65536,65536l1661468672,2125531688l-209715200,2125530134l-209715200,2125530134l-1382285312,0l116,1702112630l9532536,0l-49610752,1446677717l-327155712,-497970622l1703968159,2125531719l0,0l-1905262592,2125530634l-1384120320,2125530634l0,0l65536,65536l-1340276736,2125531666l-1367343104,2125531666l1524629504,2125531105l-1245708288,1447030571l721420288,1430471467l-1879029938,2125530634l0,0l-638582784,2124909679l1869348864,574435954l6369315,0l487587840,2125530687l487587840,2125530687l589430784,892744755l539112545,1852403562l1819898995,1914846565l1684960623,1852121122l1885430628,1818632765l790787169,1447029310l803209216,1447028949l8192000,0l6291456,0l403701760,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l80674816,0l-653262848,1447029314l-945815552,1447029179l80805888,0l-778043392,2125531529l1764753408,1447028972l260964352,0l1321205760,1447029315l1282408448,1447029315l1469710336,16l1562378240,2125531529l-1944059904,1447028954l67698688,0l1560281088,2125531529l-635437056,1447029314l66715648,0l1600126976,2125531529l-1944059904,1447028954l67305472,0l1566572544,2125531529l-645922816,1447029314l258539520,0l1551892480,2125531529l1764753408,1447028972l66715648,0l1595932672,2125531529l-1928331264,1447028954l67371008,0l1591738368,2125531529l-1928331264,1447028954l67436544,0l1814036480,2125531746l-1928331264,1447028954l67567616,0l1587544064,2125531529l-1928331264,1447028954l67633152,0l1809842176,2125531746l1054867456,1447029314l66977792,0l1583349760,2125531529l-1928331264,1447028954l67043328,0l1579155456,2125531529l-1928331264,1447028954l67108864,0l1574961152,2125531529l-1944059904,1447028954l67502080,0l1570766848,2125531529l-1944059904,1447028954l66912256,0l1556086784,2125531529l1764753408,1447028972l66715648,0l1604321280,2125531529l-1928331264,1447028954l66519040,0l1528823808,2125531529l-1928331264,1447028954l67239936,0l1818230784,2125531746l-1872756736,1447028954l66519040,0l1606418432,2125531529l-1872756736,1447028954l66519040,0l1610612736,2125531529l-1872756736,1447028954l66519040,0l1547698176,2125531529l-614465536,1447029314l66584576,0l1801453568,2125531746l1764753408,1447028972l66584576,0l1805647872,2125531746l-1872756736,1447028954l66846720,0l1544552448,2125531529l-596639744,1447029314l66650112,0l1541406720,2125531529l1764753408,1447028972l66650112,0l1538260992,2125531529l-578813952,1447029314l66453504,0l1535115264,2125531529l-1872756736,1447028954l66781184,0l1530920960,2125531529l-614465536,1447029314l67174400,0l1795162112,2125531746l1764753408,1447028972l67174400,0l1790967808,2125531746l-1944059904,1447028954l67764224,0l1975517184,2125531746l-1944059904,1447028954l71499776,0l-784334848,2125531529l1243611136,1447029313l257228800,0l-419430400,1447029314l-1928331264,1447028954l81264640,0l-423624704,1447029314l-1928331264,1447028954l81199104,0l-415236096,1447029314l-1872756736,1447028954l81330176,0l1526726656,2125531529l-563085312,1447029314l76939264,0l1189085184,1447029315l-1872756736,1447028954l6750208,1l1192230912,1447029315l-1928331264,1447028954l6750208,8519681l1196425216,1447029315l-1872756736,1447028954l6750208,65537l-780140544,2125531529l1764753408,1447028972l262602752,0l-687865856,2125531521l-945815552,1447029179l261554176,0l1294991360,1447029315l-1944059904,1447028954l8060928,0l-426770432,1447029314l-1944059904,1447028954l257425408,16l-767557632,2125531529l-1872756736,1447028954l74186752,0l-769654784,2125531529l1764753408,1447028972l74252288,0l1200619520,1447029315l-1928331264,1447028954l5963776,8650753l-735051776,2125531529l-524288000,1447029314l66322432,0l-737148928,2125531529l-1928331264,1447028954l65732608,0l-732954624,2125531529l-545259520,1447029314l65601536,0l-532676608,1447029314l1764753408,1447028972l65601536,0l1997537280,2125531746l-475004928,1447029314l65863680,1l-740294656,2125531529l-1944059904,1447028954l66125824,0l-462422016,1447029314l1764753408,1447028972l65863680,0l-744488960,2125531529l-1928331264,1447028954l65994752,0l-747634688,2125531529l-508559360,1447029314l66256896,0l-765460480,2125531529l-475004928,1447029314l65798144,1l-750780416,2125531529l-1944059904,1447028954l66060288,0l-459276288,1447029314l1764753408,1447028972l65798144,0l-754974720,2125531529l-1928331264,1447028954l65929216,0l-758120448,2125531529l-492830720,1447029314l65536000,0l-761266176,2125531529l-1872756736,1447028954l66191360,0l-763363328,2125531529l-1928331264,1447028954l65667072,0l-803209216,2125531529l-635437056,1447029314l257622016,16l-799014912,2125531529l1764753408,1447028972l257556480,16l-790626304,2125531529l-1173356544,1447028949l257359872,16l-771751936,2125531529l-1944059904,1447028954l73990144,0l1995440128,2125531746l1764753408,1447028972l74317824,0l1008730112,2125531509l-1944059904,1447028954l263258112,0l1012924416,2125531509l-407896064,1447029314l262995968,0l213909504,1447029315l-1944059904,1447028954l6488064,0l1325400064,1447029315l-1944059904,1447028954l6750208,196608l847249408,2125531509l-1872756736,1447028954l263716864,0l843055104,2125531509l-1928331264,1447028954l263585792,0l809500672,2125531509l-1928331264,1447028954l263520256,0l-200278016,1447029314l-1944059904,1447028954l263127040,0l-196083712,1447029314l-1944059904,1447028954l263192576,0l801112064,2125531509l-1944059904,1447028954l262930432,0l796917760,2125531509l-1944059904,1447028954l262864896,0l805306368,2125531509l-1944059904,1447028954l262799360,0l838860800,2125531509l-1944059904,1447028954l263061504,0l834666496,2125531509l-1872756736,1447028954l263716864,0l830472192,2125531509l-1928331264,1447028954l263520256,0l826277888,2125531509l-185597952,1447029314l263651328,0l822083584,2125531509l-1928331264,1447028954l263520256,0l817889280,2125531509l-149946368,1447029314l263782400,0l813694976,2125531509l-1928331264,1447028954l263585792,0l-133169152,1447029314l333447168,1447028974l262733824,0l1312817152,1447029315l-1872756736,1447028954l1469579264,0l-773849088,2125531529l-1944059904,1447028954l74121216,0l1328545792,1447029315l-1872756736,1447028954l5832704,65536l1331691520,1447029315l-1872756736,1447028954l5832704,1048576l1335885824,1447029315l-1872756736,1447028954l5832704,131072l1339031552,1447029315l-1872756736,1447028954l5832704,983040l1203765248,1447029315l-1928331264,1447028954l5963776,8716289l-786432000,2125531529l-1928331264,1447028954l75038720,0l1991245824,2125531746l-1944059904,1447028954l68681728,0l-819986432,2125531529l-1928331264,1447028954l69271552,0l-805306368,2125531529l-1928331264,1447028954l68747264,0l-815792128,2125531529l-1928331264,1447028954l69140480,0l-817889280,2125531529l-1928331264,1447028954l69206016,0l1988100096,2125531746l-1872756736,1447028954l68943872,0l-809500672,2125531529l-1928331264,1447028954l68812800,0l-813694976,2125531529l-1928331264,1447028954l68878336,0l-794820608,2125531529l-1928331264,1447028954l75104256,0l-775946240,2125531529l-1944059904,1447028954l74055680,0l-411041792,1447029314l-1928331264,1447028954l81395712,0l1317011456,1447029315l1282408448,1447029315l1469644800,16l1206910976,1447029315l748683264,1447029315l6619136,1l1221591040,1447029315l-1944059904,1447028954l6619136,65537l1225785344,1447029315l-1944059904,1447028954l6619136,131072l1983905792,2125531746l-1872756736,1447028954l71303168,0l-824180736,2125531529l-1872756736,1447028954l71172096,0l-828375040,2125531529l-1872756736,1447028954l71237632,0l-832569344,2125531529l-369098752,1447029314l70975488,0l-836763648,2125531529l-358612992,1447029314l70909952,0l-840957952,2125531529l-1944059904,1447028954l71041024,0l1979711488,2125531746l-1944059904,1447028954l71106560,0l-845152256,2125531529l-1944059904,1447028954l70123520,0l-849346560,2125531529l-1944059904,1447028954l70778880,0l1343225856,1447029315l-1944059904,1447028954l1469841408,0l1346371584,1447029315l576716800,1447029315l1469841408,65536l-878706688,2125531529l1764753408,1447028972l71630848,0l-295698432,1447029314l-287309824,1447029314l262537216,0l-853540864,2125531529l-1944059904,1447028954l71368704,0l-857735168,2125531529l-341835776,1447029314l70189056,0l-446693376,1447029314l-1872756736,1447028954l262471680,0l1518338048,2125531529l-324009984,1447029314l70844416,0l1514143744,2125531529l-1928331264,1447028954l70254592,0l1509949440,2125531529l-1928331264,1447028954l70451200,0l-861929472,2125531529l-1928331264,1447028954l70582272,0l-866123776,2125531529l-1928331264,1447028954l70713344,0l-870318080,2125531529l-1928331264,1447028954l70057984,0l-874512384,2125531529l-1928331264,1447028954l70647808,0l1250951168,1447029315l1259339776,1447029315l1468792832,0l1505755136,2125531529l-1928331264,1447028954l70320128,0l1501560832,2125531529l-1928331264,1447028954l70385664,0l1497366528,2125531529l-306184192,1447029314l70516736,0l1493172224,2125531529l-1944059904,1447028954l71565312,0l1218445312,1447029315l748683264,1447029315l6619136,0l1522532352,2125531529l-386924544,1447029314l76218368,0l1993342976,2125531746l1764753408,1447028972l260898816,0l1233125376,1447029315l-1928331264,1447028954l6029312,8585216l-442499072,1447029314l-439353344,1447029314l258605056,0l1307574272,1447029315l-439353344,1447029314l1469513728,16l-449839104,1447029314l1764753408,1447028972l260571136,16l-452984832,1447029314l1764753408,1447028972l260505600,16l-137363456,1447029314l333447168,1447028974l71434240,0l1239416832,1447029315l-1872756736,1447028954l6684672,1l1242562560,1447029315l-1928331264,1447028954l6684672,8519681l1246756864,1447029315l-1872756736,1447028954l6684672,65537l-456130560,1447029314l-1944059904,1447028954l76283904,0l1299185664,1447029315l803209216,1447028949l8192000,0l-140509184,1447029314l-1872756736,1447028954l262668288,0l-782237696,2125531529l-1928331264,144702895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151336448,1447030084l1152385024,1447030084l1152385024,1447030084l1048576,-1015021568l0,0l0,0l0,0l0,20971520l0,0l0,0l0,0l0,21037056l0,0l0,0l0,0l171638784,21102592l0,0l0,0l0,0l82903040,21168128l66060288,1447030571l69074944,1447030571l69074944,1447030571l2621440,-1051328512l-883949568,1447030474l-882900992,1447030474l-882900992,1447030474l655360,-2126118912l282066944,1447030571l285081600,1447030571l285081600,1447030571l2621440,-1051656192l0,0l0,0l0,0l65536,22544384l0,0l0,0l0,0l0,21430272l0,0l0,0l0,0l0,21561344l1126170624,1447030571l1129185280,1447030571l1129185280,1447030571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2001823856,0l-865075200,1447030572l482344960,2125530687l0,0l0,0l812384256,909259052l909536309,1815096376l959526961,842609458l892089911,892613687l892547890,942814316l926431541,829173804l909325622,892548144l825371698,859125042l943207985,825438572l741488432,859125046l909208630,909390134l842479160,842084908l825439541,1815623734l959459885,842346807l841756720,892678705l858861619,841837620l825702704,808464949l842084908,808662325l1815360305,942879021l959525426,741750583l942763056,825375025l875706419,909719852l909389877,879506233l943011890,808203312l892744044,875574835l741487923,892481842l909194037,913061944l909325621,892679724l829175347,875640374l926300214,825371698l859125042,943207985l808594796,892417849l741355570,892481842l825242421,762065971l926494770,808596785l825371696,859125042l875770160,858860908l942813752,842085173l829173804,824981041l825372727,859189809l892955696,859124275l1815096374,909718573l892809265,875637810l926299700,925972279l842214764,892678455l741486903,926495789l909129529,829174322l959655991,892418102l825371705,859125042l959526705,808202348l959524204,909260080l842609970,842084908l808662325,1815360310l942879021,808595764l741356083,892481842l909128501,812397619l913059884,909325621l892679724,762066483l808727345,926299954l841758259,892678705l909521203,825060406l859256371,808530740l825371700,859125042l909522481,842346860l959591988,741617717l892481842,825307957l762066224,892613169l842543159,824981560l808924212,926232627l842492977,808596529l741881906,808662065l875640628,762066742l959920177,960049712l841758771,892678705l859189299,741370932l908946480,943011891l876099378,842084908l959461684,1815689014l959854641,943207475l892089398,859059255l875903285,909325932l892416825,879505452l943011640,808728631l842084908,808662325l1815558198,892811316l876099384,825371696l859125042,926430768l959985004,925905716l942421048,876032569l892679988,959657324l892481841,824980788l875705656,909456176l942763058,959985969l892942648,825831724l909391924,1815426613l876099121,909129273l824980274,825374008l842084658,942763058l859059512,942814768l825766188,842217016l1815426615,925907255l909195064,875637817l842020660,808530745l858798188,842608690l824981041,808924212l876165170,825781305l808464953,1815096368l825831990,741750068l808741936,825243443l741357111,858876976l842282032,875836728l875835692,959590455l1815425331,876163373l959787060,741617721l926168113,959984176l946615349,808597809l908865584,909325621l942748012,859387698l741880375,926168113l859386416,896283953l825701943,808466486l875835692,959590455l1815425331,892418102l741618743,808530737l829174583,858994481l875902517,875637812l842020660,892416825l942746988,892809783l909326134,875835692l942813239,1815360825l892418102,741618743l859125046,842099767l909129015,909194296l875835692,959590455l1815425331,842543665l876097588,824981556l808924212,825440562l875654197,942750006l942944310,1815490860l909586737,842149941l824980023,808924212l825440562,909601845l959460662,741750064l926168113,859386416l913061169,926232888l824980532,943140204l959591736,741487921l892481842,892416821l762067250,875901750l892352307,875637814l842020660,875639609l909455980,825307193l824979506,842099766l926037555,875573553l875835692,959590455l1815425331,842608941l825439032,74161925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50405484,0l482344960,2125530687l482344960,2125530687l1886978048,1931623781l1684630639,1868767266l846360428,807608893l959853104,1043276345l1933211196,1802465908l1868767333,1030909804l875766562,878785846l1869226018,1953721961l1030057081,1970237986l539124846,1667526245l574451809,1952541798l1916677922,1919168359l1852405601,795635047l42020914,0l482344960,2125530687l-1857028096,1447030082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50331648,0l2097152,0l-299892736,1447030081l0,0l0,0l2162688,0l-141557760,1447030077l0,0l1192230912,1447029315l2162688,0l1181220864,2125531711l-750780416,1447030077l-335544320,1447030081l4259840,0l0,0l0,0l0,0l0,0l0,0l0,0l16711680,13762815l2162690,0l33554432,1447030082l482344960,2125530687l-1944059904,1447028954l3211264,0l0,0l0,0l0,0l16711680,0l0,1442840576l2162688,0l39845888,1447030082l482344960,2125530687l5832704,1048576l2162688,0l50331648,1447030082l0,0l0,0l3211264,0l0,0l0,0l65536,0l0,0l0,0l3211264,0l-65536,65535l171442176,2125531781l-65536,-1l-1,-1l65535,65536l2162688,0l1280311296,1446678211l-327155712,-497970622l7306655,119l2162688,0l-509607936,1447030076l0,0l0,2124873728l4259840,0l65536,1245184l2097152,2883630l3801147,6291501l4128807,6225953l2228285,8192123l2687016,6094939l0,100l5308416,0l-736100352,353278l-327155712,-497970622l32159,0l2619,862l0,862l595,1l0,56492032l0,0l6684672,1l3211264,0l-566231040,2125531032l1201668096,1447030081l45088768,1447030082l45613056,1447030082l45613056,1447030082l2162688,0l-216006656,1447030077l0,0l2097152,0l403767296,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l80674816,0l-653262848,1447029314l-945815552,1447029179l80805888,0l-778043392,2125531529l1764753408,1447028972l260964352,0l1321205760,1447029315l1282408448,1447029315l1469710336,16l1562378240,2125531529l-1944059904,1447028954l67698688,0l1560281088,2125531529l-635437056,1447029314l66715648,0l1600126976,2125531529l-1944059904,1447028954l67305472,0l1566572544,2125531529l-645922816,1447029314l258539520,0l1551892480,2125531529l1764753408,1447028972l66715648,0l1595932672,2125531529l-1928331264,1447028954l67371008,0l1591738368,2125531529l-1928331264,1447028954l67436544,0l1814036480,2125531746l-1928331264,1447028954l67567616,0l1587544064,2125531529l-1928331264,1447028954l67633152,0l1809842176,2125531746l1054867456,1447029314l66977792,0l1583349760,2125531529l-1928331264,1447028954l67043328,0l1579155456,2125531529l-1928331264,1447028954l67108864,0l1574961152,2125531529l-1944059904,1447028954l67502080,0l1570766848,2125531529l-1944059904,1447028954l66912256,0l1556086784,2125531529l1764753408,1447028972l66715648,0l1604321280,2125531529l-1928331264,1447028954l66519040,0l1528823808,2125531529l-1928331264,1447028954l67239936,0l1818230784,2125531746l-1872756736,1447028954l66519040,0l1606418432,2125531529l-1872756736,1447028954l66519040,0l1610612736,2125531529l-1872756736,1447028954l66519040,0l1547698176,2125531529l-614465536,1447029314l66584576,0l1801453568,2125531746l1764753408,1447028972l66584576,0l1805647872,2125531746l-1872756736,1447028954l66846720,0l1544552448,2125531529l-596639744,1447029314l66650112,0l1541406720,2125531529l1764753408,1447028972l66650112,0l1538260992,2125531529l-578813952,1447029314l66453504,0l1535115264,2125531529l-1872756736,1447028954l66781184,0l1530920960,2125531529l-614465536,1447029314l67174400,0l1795162112,2125531746l1764753408,1447028972l67174400,0l1790967808,2125531746l-1944059904,1447028954l67764224,0l1975517184,2125531746l-1944059904,1447028954l71499776,0l-784334848,2125531529l1243611136,1447029313l257228800,0l-419430400,1447029314l-1928331264,1447028954l81264640,0l-423624704,1447029314l-1928331264,1447028954l81199104,0l-415236096,1447029314l-1872756736,1447028954l81330176,0l1526726656,2125531529l-563085312,1447029314l76939264,0l1189085184,1447029315l-1872756736,1447028954l6750208,1l1192230912,1447029315l-1928331264,1447028954l6750208,8519681l1196425216,1447029315l-1872756736,1447028954l6750208,65537l-780140544,2125531529l1764753408,1447028972l262602752,0l-687865856,2125531521l-945815552,1447029179l261554176,0l1294991360,1447029315l-1944059904,1447028954l8060928,0l-426770432,1447029314l-1944059904,1447028954l257425408,16l-767557632,2125531529l-1872756736,1447028954l74186752,0l-769654784,2125531529l1764753408,1447028972l74252288,0l1200619520,1447029315l-1928331264,1447028954l5963776,8650753l-735051776,2125531529l-524288000,1447029314l66322432,0l-737148928,2125531529l-1928331264,1447028954l65732608,0l-732954624,2125531529l-545259520,1447029314l65601536,0l-532676608,1447029314l1764753408,1447028972l65601536,0l1997537280,2125531746l-475004928,1447029314l65863680,1l-740294656,2125531529l-1944059904,1447028954l66125824,0l-462422016,1447029314l1764753408,1447028972l65863680,0l-744488960,2125531529l-1928331264,1447028954l65994752,0l-747634688,2125531529l-508559360,1447029314l66256896,0l-765460480,2125531529l-475004928,1447029314l65798144,1l-750780416,2125531529l-1944059904,1447028954l66060288,0l-459276288,1447029314l1764753408,1447028972l65798144,0l-754974720,2125531529l-1928331264,1447028954l65929216,0l-758120448,2125531529l-492830720,1447029314l65536000,0l-761266176,2125531529l-1872756736,1447028954l66191360,0l-763363328,2125531529l-1928331264,1447028954l65667072,0l-803209216,2125531529l-635437056,1447029314l257622016,16l-799014912,2125531529l1764753408,1447028972l257556480,16l-790626304,2125531529l-1173356544,1447028949l257359872,16l-771751936,2125531529l-1944059904,1447028954l73990144,0l1995440128,2125531746l1764753408,1447028972l74317824,0l1008730112,2125531509l-1944059904,1447028954l263258112,0l1012924416,2125531509l-407896064,1447029314l262995968,0l213909504,1447029315l-1944059904,1447028954l6488064,0l1325400064,1447029315l-1944059904,1447028954l6750208,196608l847249408,2125531509l-1872756736,1447028954l263716864,0l843055104,2125531509l-1928331264,1447028954l263585792,0l809500672,2125531509l-1928331264,1447028954l263520256,0l-200278016,1447029314l-1944059904,1447028954l263127040,0l-196083712,1447029314l-1944059904,1447028954l263192576,0l801112064,2125531509l-1944059904,1447028954l262930432,0l796917760,2125531509l-1944059904,1447028954l262864896,0l805306368,2125531509l-1944059904,1447028954l262799360,0l838860800,2125531509l-1944059904,1447028954l263061504,0l834666496,2125531509l-1872756736,1447028954l263716864,0l830472192,2125531509l-1928331264,1447028954l263520256,0l826277888,2125531509l-185597952,1447029314l263651328,0l822083584,2125531509l-1928331264,1447028954l263520256,0l817889280,2125531509l-149946368,1447029314l263782400,0l813694976,2125531509l-1928331264,1447028954l263585792,0l-133140397,1447029314l333447168,1447028974l262733824,0l1312833138,1447029315l-1872756736,1447028954l1469579264,0l-773835207,2125531529l-1944059904,1447028954l74121216,0l1328571168,1447029315l-1872756736,1447028954l5832704,65536l1331703586,1447029315l-1872756736,1447028954l5832704,1048576l1335915120,1447029315l-1872756736,1447028954l5832704,131072l1339046497,1447029315l-1872756736,1447028954l5832704,983040l1203792954,1447029315l-1928331264,1447028954l5963776,8716289l-786404294,2125531529l-1928331264,1447028954l75038720,0l1991261246,2125531746l-1944059904,1447028954l68681728,0l-819965840,2125531529l-1928331264,1447028954l69271552,0l-805278623,2125531529l-1928331264,1447028954l68747264,0l-815776404,2125531529l-1928331264,1447028954l69140480,0l-817877214,2125531529l-1928331264,1447028954l69206016,0l1988116082,2125531746l-1872756736,1447028954l68943872,0l-809475722,2125531529l-1928331264,1447028954l68812800,0l-813682910,2125531529l-1928331264,1447028954l68878336,0l-794805641,2125531529l-1928331264,1447028954l75104256,0l-775898135,2125531529l-1944059904,1447028954l74055680,0l-411015110,1447029314l-1928331264,1447028954l81395712,0l1317039938,1447029315l1282408448,1447029315l1469644800,16l1206969890,1447029315l748683264,1447029315l6619136,1l1221649553,1447029315l-1944059904,1447028954l6619136,65537l1225803808,1447029315l-1944059904,1447028954l6619136,131072l1983935087,2125531746l-1872756736,1447028954l71303168,0l-824154258,2125531529l-1872756736,1447028954l71172096,0l-828348045,2125531529l-1872756736,1447028954l71237632,0l-832560575,2125531529l-369098752,1447029314l70975488,0l-836717690,2125531529l-358612992,1447029314l70909952,0l-840927441,2125531529l-1944059904,1447028954l71041024,0l1979741294,2125531746l-1944059904,1447028954l71106560,0l-845143950,2125531529l-1944059904,1447028954l70123520,0l-849337740,2125531529l-1944059904,1447028954l70778880,0l1343251567,1447029315l-1944059904,1447028954l1469841408,0l1346387568,1447029315l576716800,1447029315l1469841408,65536l-878677919,2125531529l1764753408,1447028972l71630848,0l-295667871,1447029314l-287309824,1447029314l262537216,0l-853513108,2125531529l-1944059904,1447028954l71368704,0l-857709463,2125531529l-341835776,1447029314l70189056,0l-446680032,1447029314l-1872756736,1447028954l262471680,0l1518368108,2125531529l-324009984,1447029314l70844416,0l1514168685,2125531529l-1928331264,1447028954l70254592,0l1509962286,2125531529l-1928331264,1447028954l70451200,0l-861900177,2125531529l-1928331264,1447028954l70582272,0l-866092439,2125531529l-1928331264,1447028954l70713344,0l-870291168,2125531529l-1928331264,1447028954l70057984,0l-874498784,2125531529l-1928331264,1447028954l70647808,0l1250980979,1447029315l1259339776,1447029315l1468792832,0l1505770860,2125531529l-1928331264,1447028954l70320128,0l1501589363,2125531529l-1928331264,1447028954l70385664,0l1497396324,2125531529l-306184192,1447029314l70516736,0l1493183855,2125531529l-1944059904,1447028954l71565312,0l1218470189,1447029315l748683264,1447029315l6619136,0l1522547311,2125531529l-386924544,1447029314l76218368,0l1993371769,2125531746l1764753408,1447028972l260898816,0l1233151283,1447029315l-1928331264,1447028954l6029312,8585216l-442485709,1447029314l-439353344,1447029314l258605056,0l1307582498,1447029315l-439353344,1447029314l1469513728,16l-449810335,1447029314l1764753408,1447028972l260571136,16l-452969410,1447029314l1764753408,1447028972l260505600,16l-137333665,1447029314l333447168,1447028974l71434240,0l1239429426,1447029315l-1872756736,1447028954l6684672,1l1242590498,1447029315l-1928331264,1447028954l6684672,8519681l1246770737,1447029315l-1872756736,1447028954l6684672,65537l-456099468,1447029314l-1944059904,1447028954l76283904,0l1299211361,1447029315l803209216,1447028949l8192000,0l-140483739,1447029314l-1872756736,1447028954l262668288,0l-782207899,2125531529l-1928331264,1447028954l258146304,0l539111519,1869771891l1029989739,539125282l1818311279,1769434988l1818583918,1713519980l1953701922,1030057081l1936683042,1869182057l1650539118,1970040691l1815831924,980706917l909456691,1886352443l859255866,1769421624l979924068,842543160l1768253499,980707431l943272753,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543386170l1635138167,1814183276l578053733,2000436783l1917874746,1999584318l1917874746,1999584318l1917874234,980892734l2000436850,1917874746l980892734,1852990827l1983543072,574450785l1043276338,1933211452l980885626,1030513014l573716770,2000436783l1132098362,980885619l1030513014,573716770l2000436783,1866887738l544437358,1935751799l1030318435,-1652496862l-376390938,-1109093957l1464344723,1819230752l-1142342812,-1816271727l980885538,1936605544l-433963671,-1159291520l-1849955952,546553316l1109415752,996437103l-460211223,539136957l1634024055,1933669491l574447977,-425885466l-1142320966,-1816271727l542591008,1684827970l-1849956037,580107748l1664775968,-433963661l-1159291520,-1849955952l546553316,1109415752l996437103,-460211223l790795197,980892734l1869377379,980885618l1030513014,808464418l573583408,2000436783l1851878458,980885607l1030513014,762209570l539120469,1634024055l1933669491,574447977l1127049338,1998594638l1684628026,1629633897l1095970162,1010708258l1916434223,1010725456l1047804535,-374832151l-2031769449,-1750145101l-441678363,-1763278660l-1399003513,980889404l792477300,1047673463l980889404,792477296l2020883063,1866692706l1852142702,792477300l1702115958,1868723320l1983659640,1818846778l980361324,1702126948l1869444195,1667593077l1801677164,578036285l1030647584,1818322466l104949107,0l557842432,2125530687l557842432,2125530687l475004928,1447030082l475004928,1447030082l576716800,1447029315l6815744,131073l1173386085,1447029315l-1872756736,1447028954l6815744,65537l1275096673,1447029315l1282408448,1447029315l1469186048,16l1176523892,1447029315l766509056,1447029315l6815744,1l-788516559,2125531529l-635437056,1447029314l256901120,16l1236299113,1447029315l-1928331264,1447028954l6029312,8650752l-792698516,2125531529l1243611136,1447029313l257490944,16l1355838053,1447029315l1764753408,1447028972l7471104,131073l1349526077,1447029315l1764753408,1447028972l7471104,65537l1352671266,1447029315l1764753408,1447028972l7471104,1l-221221787,1447029314l-1944059904,1447028954l264699904,0l-252677265,1447029314l-1928331264,1447028954l266076160,0l-249545666,1447029314l-1944059904,1447028954l266076160,0l929065332,2125531509l-1872756736,1447028954l265945088,0l972045858,2125531509l-1928331264,1447028954l263979008,0l956330103,2125531509l-1872756736,1447028954l263979008,0l952135279,2125531509l-1872756736,1447028954l263979008,0l964703538,2125531509l-1872756736,1447028954l263979008,0l960521061,2125531509l-1872756736,1447028954l263979008,0l-228575710,1447029314l-1944059904,1447028954l264503296,0l935341925,2125531509l-1944059904,1447028954l264372224,0l-210748059,1447029314l-1872756736,1447028954l265617408,0l947937596,2125531509l-1872756736,1447028954l264634368,0l-225431750,1447029314l803209216,1447028949l264634368,0l985673331,2125531509l-1872756736,1447028954l264044544,0l903881326,2125531509l-1872756736,1447028954l265093120,0l866153588,2125531509l-1872756736,1447028954l265158656,0l989884259,2125531509l-1872756736,1447028954l264044544,0l908095588,2125531509l-1872756736,1447028954l265093120,0l870346855,2125531509l-1872756736,1447028954l265158656,0l998270778,2125531509l1764753408,1447028972l264044544,0l916471160,2125531509l1764753408,1447028972l265093120,0l878720311,2125531509l1764753408,1447028972l265158656,0l981492538,2125531509l-1872756736,1447028954l264044544,0l1229997416,1447029315l-1944059904,1447028954l6619136,196608l1321220409,1447029315l1282408448,1447029315l1469710336,16l1189106544,1447029315l-1872756736,1447028954l6750208,1l1192251504,1447029315l-1928331264,1447028954l6750208,8519681l1196440161,1447029315l-1872756736,1447028954l6750208,65537l1295016252,1447029315l-1944059904,1447028954l8060928,0l1200634164,1447029315l-1928331264,1447028954l5963776,8650753l213935431,1447029315l-1944059904,1447028954l6488064,0l1325412212,1447029315l-1944059904,1447028954l6750208,196608l1312844102,1447029315l-1872756736,1447028954l1469579264,0l1328559673,1447029315l-1872756736,1447028954l5832704,65536l1331699822,1447029315l-1872756736,1447028954l5832704,1048576l1335901806,1447029315l-1872756736,1447028954l5832704,131072l1339056444,1447029315l-1872756736,1447028954l5832704,983040l1203786348,1447029315l-1928331264,1447028954l5963776,8716289l1317037669,1447029315l1282408448,1447029315l1469644800,16l1206941796,1447029315l748683264,1447029315l6619136,1l1221621564,1447029315l-1944059904,1447028954l6619136,65537l1225814135,1447029315l-1944059904,1447028954l6619136,131072l1343255408,1447029315l-1944059904,1447028954l1469841408,0l1346380349,1447029315l576716800,1447029315l1469841408,65536l1250977082,1447029315l1259339776,1447029315l1468792832,0l1218459953,1447029315l748683264,1447029315l6619136,0l1233153893,1447029315l-1928331264,1447028954l6029312,8585216l1307589694,1447029315l-439353344,1447029314l1469513728,16l1239444588,1447029315l-1872756736,1447028954"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5531688l131072,65536l1661468672,2125531688l-209715200,2125530134l-209715200,2125530134l-1382219776,0l762707968,1954047348l4284717,0l1653604352,2125531688l65536,65536l1661468672,2125531688l-209715200,2125530134l-209715200,2125530134l-1382285312,0l116,1869182057l2174318,0l1325072384,1494901007l1600294841,3407904l1983643648,1818846778l9511020,0l1008664576,1446678212l-327155712,-497970622l1703968159,2125531719l0,0l-1905262592,2125530634l-1384120320,2125530634l0,0l65536,65536l-1340276736,2125531666l-1367343104,2125531666l1524629504,2125531105l-14680064,1447030081l721420288,1430471467l-1879029938,2125530634l0,0l-557842432,2124909679l482344960,2125530687l40960000,0l522190848,2125530687l522190848,2125530687l163453337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40894464,0l2097152,0l-299892736,1447030081l0,0l0,0l2162688,0l-141557760,1447030077l0,0l1192230912,1447029315l2162688,0l1181220864,2125531711l-750780416,1447030077l-335544320,1447030081l4259840,0l0,0l0,0l0,0l0,0l0,0l0,0l16711680,13762815l2162690,0l33554432,1447030082l482344960,2125530687l-1944059904,1447028954l3211264,0l0,0l0,0l0,0l16711680,0l0,1442840576l2162688,0l39845888,1447030082l482344960,2125530687l5832704,1048576l2162688,0l50331648,1447030082l0,0l0,0l3211264,0l0,0l0,0l65536,0l0,0l0,0l3211264,0l-65536,65535l171442176,2125531781l-65536,-1l-1,-1l65535,65536l2162688,0l-736100352,353278l-327155712,-497970622l7306655,119l2162688,0l-509607936,1447030076l0,0l0,2124873728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5919l3211264,0l-566231040,2125531032l1201668096,1447030081l45088768,1447030082l45613056,1447030082l45613056,1447030082l2162688,0l-216006656,1447030077l0,0l2097152,0l403767296,0l1304428544,1447029315l-1944059904,1447028954l8192000,65536l1182793728,1447029315l576716800,1447029315l6815744,131073l1173356544,1447029315l-1872756736,1447028954l6815744,65537l1275068416,1447029315l1282408448,1447029315l1469186048,16l1176502272,1447029315l766509056,1447029315l6815744,1l-788529152,2125531529l-635437056,1447029314l256901120,16l1236271104,1447029315l-1928331264,1447028954l6029312,8650752l-792723456,2125531529l1243611136,1447029313l257490944,16l1355808768,1447029315l1764753408,1447028972l7471104,131073l1349517312,1447029315l1764753408,1447028972l7471104,65537l1352663040,1447029315l1764753408,1447028972l7471104,1l-221249536,1447029314l-1944059904,1447028954l264699904,0l-252706816,1447029314l-1928331264,1447028954l266076160,0l-249561088,1447029314l-1944059904,1447028954l266076160,0l929038336,2125531509l-1872756736,1447028954l265945088,0l972029952,2125531509l-1928331264,1447028954l263979008,0l956301312,2125531509l-1872756736,1447028954l263979008,0l952107008,2125531509l-1872756736,1447028954l263979008,0l964689920,2125531509l-1872756736,1447028954l263979008,0l960495616,2125531509l-1872756736,1447028954l263979008,0l-228589568,1447029314l-1944059904,1447028954l264503296,0l935329792,2125531509l-1944059904,1447028954l264372224,0l-210763776,1447029314l-1872756736,1447028954l265617408,0l947912704,2125531509l-1872756736,1447028954l264634368,0l-225443840,1447029314l803209216,1447028949l264634368,0l985661440,2125531509l-1872756736,1447028954l264044544,0l903872512,2125531509l-1872756736,1447028954l265093120,0l866123776,2125531509l-1872756736,1447028954l265158656,0l989855744,2125531509l-1872756736,1447028954l264044544,0l908066816,2125531509l-1872756736,1447028954l265093120,0l870318080,2125531509l-1872756736,1447028954l265158656,0l998244352,2125531509l1764753408,1447028972l264044544,0l916455424,2125531509l1764753408,1447028972l265093120,0l878706688,2125531509l1764753408,1447028972l265158656,0l981467136,2125531509l-1872756736,1447028954l264044544,0l899678208,2125531509l-1872756736,1447028954l265093120,0l861929472,2125531509l-1872756736,1447028954l265158656,0l994050048,2125531509l1764753408,1447028972l264044544,0l912261120,2125531509l1764753408,1447028972l265093120,0l874512384,2125531509l1764753408,1447028972l265158656,0l1002438656,2125531509l28311552,1447028957l264110080,0l920649728,2125531509l28311552,1447028957l265224192,0l882900992,2125531509l28311552,1447028957l265289728,0l-204472320,1447029314l-945815552,1447029179l266010624,0l-217055232,1447029314l-1872756736,1447028954l264765440,0l975175680,2125531509l55574528,1447028949l264896512,0l887095296,2125531509l55574528,1447028949l264962048,0l849346560,2125531509l55574528,1447028949l265027584,0l939524096,2125531509l-1872756736,1447028954l265879552,0l-236978176,1447029314l-1928331264,1447028954l265879552,0l-232783872,1447029314l-1944059904,1447028954l265879552,0l979369984,2125531509l-263192576,1447029314l264437760,0l895483904,2125531509l-263192576,1447029314l265486336,0l857735168,2125531509l-263192576,1447029314l265551872,0l-207618048,1447029314l-1872756736,1447028954l265682944,0l-271581184,1447029314l-1872756736,1447028954l264175616,0l924844032,2125531509l-1944059904,1447028954l264568832,0l931135488,2125531509l-1872756736,1447028954l264372224,0l968884224,2125531509l-1872756736,1447028954l263979008,0l943718400,2125531509l-1872756736,1447028954l264306688,0l-245366784,1447029314l-1928331264,1447028954l264306688,0l-241172480,1447029314l-1944059904,1447028954l264306688,0l977272832,2125531509l28311552,1447028957l264241152,0l891289600,2125531509l28311552,1447028957l265355264,0l853540864,2125531509l28311552,1447028957l265420800,0l-213909504,1447029314l-1944059904,1447028954l264830976,0l1229979648,1447029315l-1944059904,1447028954l6619136,196608l-657457152,1447029314l1764753408,1447028972l80740352,0l-661651456,1447029314l1764753408,1447028972l80674816,0l-653262848,1447029314l-945815552,1447029179l80805888,0l-778043392,2125531529l1764753408,1447028972l260964352,0l1321205760,1447029315l1282408448,1447029315l1469710336,16l1562378240,2125531529l-1944059904,1447028954l67698688,0l1560281088,2125531529l-635437056,1447029314l66715648,0l1600126976,2125531529l-1944059904,1447028954l67305472,0l1566572544,2125531529l-645922816,1447029314l258539520,0l1551892480,2125531529l1764753408,1447028972l66715648,0l1595932672,2125531529l-1928331264,1447028954l67371008,0l1591738368,2125531529l-1928331264,1447028954l67436544,0l1814036480,2125531746l-1928331264,1447028954l67567616,0l1587544064,2125531529l-1928331264,1447028954l67633152,0l1809842176,2125531746l1054867456,1447029314l66977792,0l1583349760,2125531529l-1928331264,1447028954l67043328,0l1579155456,2125531529l-1928331264,1447028954l67108864,0l1574961152,2125531529l-1944059904,1447028954l67502080,0l1570766848,2125531529l-1944059904,1447028954l66912256,0l1556086784,2125531529l1764753408,1447028972l66715648,0l1604321280,2125531529l-1928331264,1447028954l66519040,0l1528823808,2125531529l-1928331264,1447028954l67239936,0l1818230784,2125531746l-1872756736,1447028954l66519040,0l1606418432,2125531529l-1872756736,1447028954l66519040,0l1610612736,2125531529l-1872756736,1447028954l66519040,0l1547698176,2125531529l-614465536,1447029314l66584576,0l1801453568,2125531746l1764753408,1447028972l66584576,0l1805647872,2125531746l-1872756736,1447028954l66846720,0l1544552448,2125531529l-596639744,1447029314l66650112,0l1541406720,2125531529l1764753408,1447028972l66650112,0l1538260992,2125531529l-578813952,1447029314l66453504,0l1535115264,2125531529l-1872756736,1447028954l66781184,0l1530920960,2125531529l-614465536,1447029314l67174400,0l1795162112,2125531746l1764753408,1447028972l67174400,0l1790967808,2125531746l-1944059904,1447028954l67764224,0l1975517184,2125531746l-1944059904,1447028954l71499776,0l-784334848,2125531529l1243611136,1447029313l257228800,0l-419430400,1447029314l-1928331264,1447028954l81264640,0l-423624704,1447029314l-1928331264,1447028954l81199104,0l-415236096,1447029314l-1872756736,1447028954l81330176,0l1526726656,2125531529l-563085312,1447029314l76939264,0l1189085184,1447029315l-1872756736,1447028954l6750208,1l1192230912,1447029315l-1928331264,1447028954l6750208,8519681l1196425216,1447029315l-1872756736,1447028954l6750208,65537l-780140544,2125531529l1764753408,1447028972l262602752,0l-687865856,2125531521l-945815552,1447029179l261554176,0l1294991360,1447029315l-1944059904,1447028954l8060928,0l-426770432,1447029314l-1944059904,1447028954l257425408,16l-767557632,2125531529l-1872756736,1447028954l74186752,0l-769654784,2125531529l1764753408,1447028972l74252288,0l1200619520,1447029315l-1928331264,1447028954l5963776,8650753l-735051776,2125531529l-524288000,1447029314l66322432,0l-737148928,2125531529l-1928331264,1447028954l65732608,0l-732954624,2125531529l-545259520,1447029314l65601536,0l-532676608,1447029314l1764753408,1447028972l65601536,0l1997537280,2125531746l-475004928,1447029314l65863680,1l-740294656,2125531529l-1944059904,1447028954l66125824,0l-462422016,1447029314l1764753408,1447028972l65863680,0l-744488960,2125531529l-1928331264,1447028954l65994752,0l-747634688,2125531529l-508559360,1447029314l66256896,0l-765460480,2125531529l-475004928,1447029314l65798144,1l-750780416,2125531529l-1944059904,1447028954l66060288,0l-459276288,1447029314l1764753408,1447028972l65798144,0l-754974720,2125531529l-1928331264,1447028954l65929216,0l-758120448,2125531529l-492830720,1447029314l65536000,0l-761266176,2125531529l-1872756736,1447028954l66191360,0l-763363328,2125531529l-1928331264,1447028954l65667072,0l-803209216,2125531529l-635437056,1447029314l257622016,16l-799014912,2125531529l1764753408,1447028972l257556480,16l-790626304,2125531529l-1173356544,1447028949l257359872,16l-771751936,2125531529l-1944059904,1447028954l73990144,0l1995440128,2125531746l1764753408,1447028972l74317824,0l1008730112,2125531509l-1944059904,1447028954l263258112,0l1012924416,2125531509l-407896064,1447029314l262995968,0l213909504,1447029315l-1944059904,1447028954l6488064,0l1325400064,1447029315l-1944059904,1447028954l6750208,196608l847249408,2125531509l-1872756736,1447028954l263716864,0l843055104,2125531509l-1928331264,1447028954l263585792,0l809500672,2125531509l-1928331264,1447028954l263520256,0l-200278016,1447029314l-1944059904,1447028954l263127040,0l-196083712,1447029314l-1944059904,1447028954l263192576,0l801112064,2125531509l-1944059904,1447028954l262930432,0l796917760,2125531509l-1944059904,1447028954l262864896,0l805306368,2125531509l-1944059904,1447028954l262799360,0l838860800,2125531509l-1944059904,1447028954l263061504,0l834666496,2125531509l-1872756736,1447028954l263716864,0l830472192,2125531509l-1928331264,1447028954l263520256,0l826277888,2125531509l-185597952,1447029314l263651328,0l822083584,2125531509l-1928331264,1447028954l263520256,0l817889280,2125531509l-149946368,1447029314l263782400,0l813694976,2125531509l-1928331264,1447028954l263585792,0l-133140397,1447029314l333447168,1447028974l262733824,0l1312833138,1447029315l-1872756736,1447028954l1469579264,0l-773835207,2125531529l-1944059904,1447028954l74121216,0l1328571168,1447029315l-1872756736,1447028954l5832704,65536l1331703586,1447029315l-1872756736,1447028954l5832704,1048576l1335915120,1447029315l-1872756736,1447028954l5832704,131072l1339046497,1447029315l-1872756736,1447028954l5832704,983040l1203792954,1447029315l-1928331264,1447028954l5963776,8716289l-786404294,2125531529l-1928331264,1447028954l75038720,0l1991261246,2125531746l-1944059904,1447028954l68681728,0l-819965840,2125531529l-1928331264,1447028954l69271552,0l-805278623,2125531529l-1928331264,1447028954l68747264,0l-815776404,2125531529l-1928331264,1447028954l69140480,0l-817877214,2125531529l-1928331264,1447028954l69206016,0l1988116082,2125531746l-1872756736,1447028954l68943872,0l-809475722,2125531529l-1928331264,1447028954l68812800,0l-813682910,2125531529l-1928331264,1447028954l68878336,0l-794805641,2125531529l-1928331264,1447028954l75104256,0l-775898135,2125531529l-1944059904,1447028954l74055680,0l-411015110,1447029314l-1928331264,1447028954l81395712,0l1317039938,1447029315l1282408448,1447029315l1469644800,16l1206969890,1447029315l748683264,1447029315l6619136,1l1221649553,1447029315l-1944059904,1447028954l6619136,65537l1225803808,1447029315l-1944059904,1447028954l6619136,131072l1983935087,2125531746l-1872756736,1447028954l71303168,0l-824154258,2125531529l-1872756736,1447028954l71172096,0l-828348045,2125531529l-1872756736,1447028954l71237632,0l-832560575,2125531529l-369098752,1447029314l70975488,0l-836717690,2125531529l-358612992,1447029314l70909952,0l-840927441,2125531529l-1944059904,1447028954l71041024,0l1979741294,2125531746l-1944059904,1447028954l71106560,0l-845143950,2125531529l-1944059904,1447028954l70123520,0l-849337740,2125531529l-1944059904,1447028954l70778880,0l1343251567,1447029315l-1944059904,1447028954l1469841408,0l1346387568,1447029315l576716800,1447029315l1469841408,65536l-878677919,2125531529l1764753408,1447028972l71630848,0l-295667871,1447029314l-287309824,1447029314l262537216,0l-853513108,2125531529l-1944059904,1447028954l71368704,0l-857709463,2125531529l-341835776,1447029314l70189056,0l-446680032,1447029314l-1872756736,1447028954l262471680,0l1518368108,2125531529l-324009984,1447029314l70844416,0l1514168685,2125531529l-1928331264,1447028954l70254592,0l1509962286,2125531529l-1928331264,1447028954l70451200,0l-861900177,2125531529l-1928331264,1447028954l70582272,0l-866092439,2125531529l-1928331264,1447028954l70713344,0l-870291168,2125531529l-1928331264,1447028954l70057984,0l-874498784,2125531529l-1928331264,1447028954l70647808,0l1250980979,1447029315l1259339776,1447029315l1468792832,0l1505770860,2125531529l-1928331264,1447028954l70320128,0l1501589363,2125531529l-1928331264,1447028954l70385664,0l1497396324,2125531529l-306184192,1447029314l70516736,0l1493183855,2125531529l-1944059904,1447028954l71565312,0l1218470189,1447029315l748683264,1447029315l6619136,0l1522547311,2125531529l-386924544,1447029314l76218368,0l1993371769,2125531746l1764753408,1447028972l260898816,0l1233151283,1447029315l-1928331264,1447028954l6029312,8585216l-442485709,1447029314l-439353344,1447029314l258605056,0l1307582498,1447029315l-439353344,1447029314l1469513728,16l-449810335,1447029314l1764753408,1447028972l260571136,16l-452969410,1447029314l1764753408,1447028972l260505600,16l-137333665,1447029314l333447168,1447028974l71434240,0l1239429426,1447029315l-1872756736,1447028954l6684672,1l1242590498,1447029315l-1928331264,1447028954l6684672,8519681l1246770737,1447029315l-1872756736,1447028954l6684672,65537l-456099468,1447029314l-1944059904,1447028954l76283904,0l1299211361,1447029315l803209216,1447028949l8192000,0l-140483739,1447029314l-1872756736,1447028954l262668288,0l-782207899,2125531529l-1928331264,1447028954l258146304,0l539111519,1869771891l1029989739,539125282l1818311279,1769434988l1818583918,1713519980l1953701922,1030057081l1936683042,1869182057l1650539118,1970040691l1815831924,980706917l909456691,1886352443l859255866,1769421624l979924068,842543160l1768253499,980707431l943272753,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543386170l1635138167,1814183276l578053733,2000436783l1917874746,1999584318l1917874746,1999584318l1917874234,980892734l2000436850,1917874746l980892734,1852990827l1983543072,574450785l1043276338,1933211452l980885626,1030513014l573716770,2000436783l1132098362,980885619l1030513014,573716770l2000436783,1866887738l544437358,1935751799l1030318435,-1652496862l-376390938,-1109093957l1464344723,1819230752l-1142342812,-1816271727l980885538,1936605544l-433963671,-1159291520l-1849955952,546553316l1109415752,996437103l-460211223,539136957l1634024055,1933669491l574447977,-425885466l-1142320966,-1816271727l542591008,1684827970l-1849956037,580107748l1664775968,-433963661l-1159291520,-1849955952l546553316,1109415752l996437103,-460211223l790795197,980892734l1869377379,980885618l1030513014,808464418l573583408,2000436783l1851878458,980885607l1030513014,762209570l539120469,1634024055l1933669491,574447977l1127049338,1998594638l1684628026,1629633897l1095970162,1010708258l1916434223,1010725456l1047804535,-374832151l-2031769449,-1750145101l-441678363,-1763278660l-1399003513,980889404l792477300,1047673463l980889404,792477296l2020883063,1866692706l1852142702,792477300l1702115958,1868723320l1983659640,1818846778l980361324,1702126948l1869444195,1667593077l1801677164,578036285l1030647584,1818322466l104949107,0l557842432,2125530687l557842432,2125530687l475004928,1447030082l475004928,1447030082l576716800,1447029315l6815744,131073l1173386085,1447029315l-1872756736,1447028954l6815744,65537l1275096673,1447029315l1282408448,1447029315l1469186048,16l1176523892,1447029315l766509056,1447029315l6815744,1l-788516559,2125531529l-635437056,1447029314l256901120,16l1236299113,1447029315l-1928331264,1447028954l6029312,8650752l-792698516,2125531529l1243611136,1447029313l257490944,16l1355838053,1447029315l1764753408,1447028972l7471104,131073l1349526077,1447029315l1764753408,1447028972l7471104,65537l1352671266,1447029315l1764753408,1447028972l7471104,1l-221221787,1447029314l-1944059904,1447028954l264699904,0l-252677265,1447029314l-1928331264,1447028954l266076160,0l-249545666,1447029314l-1944059904,1447028954l266076160,0l929065332,2125531509l-1872756736,1447028954l265945088,0l972045858,2125531509l-1928331264,1447028954l263979008,0l956330103,2125531509l-1872756736,1447028954l263979008,0l952135279,2125531509l-1872756736,1447028954l263979008,0l964703538,2125531509l-1872756736,1447028954l263979008,0l960521061,2125531509l-1872756736,1447028954l263979008,0l-228575710,1447029314l-1944059904,1447028954l264503296,0l935341925,2125531509l-1944059904,1447028954l264372224,0l-210748059,1447029314l-1872756736,1447028954l265617408,0l947937596,2125531509l-1872756736,1447028954l264634368,0l-225431750,1447029314l803209216,1447028949l264634368,0l985673331,2125531509l-1872756736,1447028954l264044544,0l903881326,2125531509l-1872756736,1447028954l265093120,0l866153588,2125531509l-1872756736,1447028954l265158656,0l989884259,2125531509l-1872756736,1447028954l264044544,0l908095588,2125531509l-1872756736,1447028954l265093120,0l870346855,2125531509l-1872756736,1447028954l265158656,0l998270778,2125531509l1764753408,1447028972l264044544,0l916471160,2125531509l1764753408,1447028972l265093120,0l878720311,2125531509l1764753408,1447028972l265158656,0l981492538,2125531509l-1872756736,1447028954l264044544,0l1229997416,1447029315l-1944059904,1447028954l6619136,196608l1321220409,1447029315l1282408448,1447029315l1469710336,16l1189106544,1447029315l-1872756736,1447028954l6750208,1l1192251504,1447029315l-1928331264,1447028954l6750208,8519681l1196440161,1447029315l-1872756736,1447028954l6750208,65537l1295016252,1447029315l-1944059904,1447028954l8060928,0l1200634164,1447029315l-1928331264,1447028954l5963776,8650753l213935431,1447029315l-1944059904,1447028954l6488064,0l1325412212,1447029315l-1944059904,1447028954l6750208,196608l1312844102,1447029315l-1872756736,1447028954l1469579264,0l1328559673,1447029315l-1872756736,1447028954l5832704,65536l1331699822,1447029315l-1872756736,1447028954l5832704,1048576l1335901806,1447029315l-1872756736,1447028954l5832704,131072l1339056444,1447029315l-1872756736,1447028954l5832704,983040l1203786348,1447029315l-1928331264,1447028954l5963776,8716289l1317037669,1447029315l1282408448,1447029315l1469644800,16l1206941796,1447029315l748683264,1447029315l6619136,1l1221621564,1447029315l-1944059904,1447028954l6619136,65537l1225814135,1447029315l-1944059904,1447028954l6619136,131072l1343255408,1447029315l-1944059904,1447028954l1469841408,0l1346380349,1447029315l576716800,1447029315l1469841408,65536l1250977082,1447029315l1259339776,1447029315l1468792832,0l1218459953,1447029315l748683264,1447029315l6619136,0l1233153893,1447029315l-1928331264,1447028954l6029312,8585216l1307589694,1447029315l-439353344,1447029314l1469513728,16l1239444588,1447029315l-1872756736,1447028954l6684672,1l1242571312,1447029315l-1928331264,1447028954l6684672,8519681l1246772599,1447029315l-1872756736,1447028954l6684672,65537l1299197756,1447029315l803209216,1447028949l8192000,0l1382968378,1763731045l3242084,0l484442112,2125530687l484442112,2125530687l1043267584,1698324796l1667589734,1717916276l104884512,0l154140672,0l-262144000,2125531686l-308281344,1447030081l-307757056,1447030081l-307757056,1447030081l-572522496,1447029259l-573571072,1447029259l0,2125529088l1259339776,1447030078l1259864064,1447030078l1259864064,1447030078l-65536,32767l-65536,32767l0,0l0,0l-65536,32767l-65536,32767l0,0l0,0l29368893,1447030082l29884416,1447030082l29884416,1447030082l-1798307840,1447029258l-1226833920,2125531026l580911104,1447030082l-349700096,2125531686l-401604608,1447030075l0,0l29540,2125531509l47185920,59610l264372224,0l-335532254,1447030081l0,0l0,0l0,0l0,0l0,0l0,0l-1798307840,1447029258l0,0l-322961408,1447029259l0,0l1772617728,2125531706l0,0l0,0l1775763456,2125531706l0,0l0,0l31457280,1447030082l0,0l0,0l-314572800,1447030081l-267911168,2125531686l0,0l607649792,1447030082l0,0l0,0l0,0l-2147418112,-1l-2147352577,-1l1705050111,2125531701l0,0l-1932984320,2125531533l65536,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12:00Z</dcterms:created>
  <dc:creator>王明新TIAD</dc:creator>
  <dc:description/>
  <dc:language>en-US</dc:language>
  <cp:lastModifiedBy>Administrator</cp:lastModifiedBy>
  <cp:lastPrinted>2020-09-14T16:47:00Z</cp:lastPrinted>
  <dcterms:modified xsi:type="dcterms:W3CDTF">2020-09-28T02: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47FB5D5B46E1833E34FCA1133874</vt:lpwstr>
  </property>
  <property fmtid="{D5CDD505-2E9C-101B-9397-08002B2CF9AE}" pid="3" name="KSOProductBuildVer">
    <vt:lpwstr>2052-11.1.0.10667</vt:lpwstr>
  </property>
</Properties>
</file>