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农广校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部门预算信息公开目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部门预算公开表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预算收支总表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预算收入总表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部门预算支出总表   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部门预算财政拨款收支总表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部门预算一般公共预算财政拨款支出表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部门预算一般公共预算财政拨款基本支出表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部门预算政府性基金预算财政拨款支出表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部门预算国有资本经营预算财政拨款支出表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部门预算财政拨款“三公”经费支出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预算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职责及机构设置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预算安排的总体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机关运行经费安排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绩效预算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政府采购预算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国有资产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名词解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cp:keywords/>
  <dc:language>en-US</dc:language>
  <cp:lastModifiedBy>null,null,总收发</cp:lastModifiedBy>
  <dcterms:modified xsi:type="dcterms:W3CDTF">2018-03-07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