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慈峪镇人民政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3T02:41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