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南寨乡人民政府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预算公开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3-09T14:20:54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