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hakuyoxingshu7000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发展和改革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-方正超大字符集;hakuyoxingshu7000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mycomputer</cp:lastModifiedBy>
  <dcterms:modified xsi:type="dcterms:W3CDTF">2019-03-08T01:22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