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灵寿广播电视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部门预算公开目录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 xml:space="preserve">年部门预算公开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部门预算政府性基金预算财政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部门预算国有资本经营预算财政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部门预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预算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_x005F_x0004_fal;宋体" w:cs="黑体_x005F_x0004_fal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in</dc:creator>
  <dc:description/>
  <dc:language>en-US</dc:language>
  <cp:lastModifiedBy>Administrator</cp:lastModifiedBy>
  <dcterms:modified xsi:type="dcterms:W3CDTF">2019-03-07T1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