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北洼乡人民政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预算公开目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公开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部门预算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门预算收入总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部门预算支出总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部门预算财政拨款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部门预算一般公共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部门预算一般公共预算财政拨款基本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部门预算政府性基金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部门预算国有资本经营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部门预算财政拨款“三公”经费支出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关运行经费安排情况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名词解释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需要说明的事</w:t>
      </w:r>
      <w:r>
        <w:rPr>
          <w:rFonts w:ascii="仿宋_GB2312" w:hAnsi="仿宋_GB2312" w:eastAsia="仿宋_GB2312"/>
          <w:sz w:val="32"/>
          <w:szCs w:val="32"/>
        </w:rPr>
        <w:t>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微软用户</cp:lastModifiedBy>
  <dcterms:modified xsi:type="dcterms:W3CDTF">2018-03-07T14:03:00Z</dcterms:modified>
  <cp:revision>8</cp:revision>
  <dc:subject/>
  <dc:title/>
</cp:coreProperties>
</file>