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陈庄镇人民政府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部门预算收支总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收入总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部门预算支出总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部门预算财政拨款收支总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部门预算一般公共预算财政拨款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部门预算一般公共预算财政拨款基本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部门预算政府性基金预算财政拨款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部门预算国有资本经营预算财政拨款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部门职责及机构设置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mycomputer</cp:lastModifiedBy>
  <dcterms:modified xsi:type="dcterms:W3CDTF">2018-03-09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