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南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营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乡人民政府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预算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07T13:28:11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