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牛城乡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z w:val="44"/>
          <w:szCs w:val="44"/>
        </w:rPr>
        <w:t>年部门预算信息公开目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</w:rPr>
        <w:t>年部门预算公开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部门预算收支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部门预算收入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部门预算支出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部门预算财政拨款收支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部门预算政府性基金预算财政拨款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</w:rPr>
        <w:t>年预算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部门职责及机构设置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部门预算安排的总体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机关运行经费安排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绩效预算信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政府采购预算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国有资产信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名词解释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2:56:00Z</dcterms:created>
  <dc:creator>null,null,总收发</dc:creator>
  <dc:description/>
  <dc:language>en-US</dc:language>
  <cp:lastModifiedBy>Administrator</cp:lastModifiedBy>
  <dcterms:modified xsi:type="dcterms:W3CDTF">2018-03-06T09:05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