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塔上镇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预算公开目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公开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年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</w:rPr>
  </w:style>
  <w:style w:type="character" w:styleId="Style16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fulei</cp:lastModifiedBy>
  <dcterms:modified xsi:type="dcterms:W3CDTF">2018-03-07T01:21:00Z</dcterms:modified>
  <cp:revision>10</cp:revision>
  <dc:subject/>
  <dc:title/>
</cp:coreProperties>
</file>