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南燕川乡人民政府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预算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8-03-08T07:01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