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hakuyoxingshu7000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灵寿县行政审批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hakuyoxingshu7000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NTKO</cp:lastModifiedBy>
  <dcterms:modified xsi:type="dcterms:W3CDTF">2019-03-08T17:03:00Z</dcterms:modified>
  <cp:revision>5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