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3">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2">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Gothic" w:hAnsi="Yu Gothic UI Semibold;MS Gothic" w:eastAsia="宋体" w:cs="Yu Gothic UI Semibold;MS Gothic"/>
                                <w:color w:val="FFFFFF"/>
                                <w:kern w:val="2"/>
                                <w:sz w:val="72"/>
                                <w:szCs w:val="72"/>
                              </w:rPr>
                            </w:pPr>
                            <w:r>
                              <w:rPr>
                                <w:rFonts w:eastAsia="宋体" w:cs="Yu Gothic UI Semibold;MS Gothic" w:ascii="Yu Gothic UI Semibold;MS Gothic" w:hAnsi="Yu Gothic UI Semibold;MS Gothic"/>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Gothic" w:hAnsi="Yu Gothic UI Semibold;MS Gothic" w:eastAsia="宋体" w:cs="Yu Gothic UI Semibold;MS Gothic"/>
                          <w:color w:val="FFFFFF"/>
                          <w:kern w:val="2"/>
                          <w:sz w:val="72"/>
                          <w:szCs w:val="72"/>
                        </w:rPr>
                      </w:pPr>
                      <w:r>
                        <w:rPr>
                          <w:rFonts w:eastAsia="宋体" w:cs="Yu Gothic UI Semibold;MS Gothic" w:ascii="Yu Gothic UI Semibold;MS Gothic" w:hAnsi="Yu Gothic UI Semibold;MS Gothic"/>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灵寿县北谭庄乡人民政府</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tabs>
          <w:tab w:val="clear" w:pos="420"/>
          <w:tab w:val="left" w:pos="2728" w:leader="none"/>
        </w:tabs>
        <w:jc w:val="center"/>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µÈÏß Western;Times New Roman" w:hAnsi="µÈÏß Western;Times New Roman" w:cs="µÈÏß Western;Times New Roman" w:eastAsia="仿宋_GB2312;仿宋"/>
          <w:sz w:val="32"/>
          <w:szCs w:val="32"/>
        </w:rPr>
        <w:t>“</w:t>
      </w:r>
      <w:r>
        <w:rPr>
          <w:rFonts w:eastAsia="仿宋_GB2312;仿宋"/>
          <w:sz w:val="32"/>
          <w:szCs w:val="32"/>
        </w:rPr>
        <w:t>三公</w:t>
      </w:r>
      <w:r>
        <w:rPr>
          <w:rFonts w:ascii="µÈÏß Western;Times New Roman" w:hAnsi="µÈÏß Western;Times New Roman" w:cs="µÈÏß Western;Times New Roman"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w:br w:type="page"/>
      </w:r>
      <w:r>
        <mc:AlternateContent>
          <mc:Choice Requires="wps">
            <w:drawing>
              <wp:anchor behindDoc="0" distT="0" distB="0" distL="114935" distR="114935" simplePos="0" locked="0" layoutInCell="0" allowOverlap="1" relativeHeight="34">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w:t>
      </w:r>
    </w:p>
    <w:p>
      <w:pPr>
        <w:pStyle w:val="Normal"/>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numPr>
          <w:ilvl w:val="0"/>
          <w:numId w:val="2"/>
        </w:numPr>
        <w:tabs>
          <w:tab w:val="clear" w:pos="420"/>
          <w:tab w:val="left" w:pos="1047" w:leader="none"/>
        </w:tabs>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促进经济发展</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社会管理</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公共服务</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维护农村稳定</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综合</w:t>
      </w:r>
      <w:r>
        <w:rPr>
          <w:rFonts w:ascii="仿宋_GB2312;仿宋" w:hAnsi="仿宋_GB2312;仿宋" w:cs="仿宋" w:eastAsia="仿宋_GB2312;仿宋"/>
          <w:sz w:val="32"/>
          <w:szCs w:val="32"/>
          <w:lang w:eastAsia="zh-CN"/>
        </w:rPr>
        <w:t>治</w:t>
      </w:r>
      <w:r>
        <w:rPr>
          <w:rFonts w:ascii="仿宋_GB2312;仿宋" w:hAnsi="仿宋_GB2312;仿宋" w:cs="仿宋" w:eastAsia="仿宋_GB2312;仿宋"/>
          <w:sz w:val="32"/>
          <w:szCs w:val="32"/>
        </w:rPr>
        <w:t>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widowControl/>
        <w:spacing w:lineRule="exact" w:line="580"/>
        <w:ind w:firstLine="640"/>
        <w:rPr>
          <w:rFonts w:ascii="仿宋_GB2312;仿宋" w:hAnsi="仿宋_GB2312;仿宋" w:eastAsia="仿宋_GB2312;仿宋" w:cs="ArialUnicodeMS;Batang"/>
          <w:kern w:val="0"/>
          <w:sz w:val="32"/>
          <w:szCs w:val="32"/>
        </w:rPr>
      </w:pPr>
      <w:r>
        <w:rPr>
          <w:rFonts w:eastAsia="仿宋_GB2312;仿宋" w:cs="ArialUnicodeMS;Batang" w:ascii="仿宋_GB2312;仿宋" w:hAnsi="仿宋_GB2312;仿宋"/>
          <w:kern w:val="0"/>
          <w:sz w:val="32"/>
          <w:szCs w:val="32"/>
        </w:rPr>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Batang"/>
          <w:kern w:val="0"/>
          <w:sz w:val="32"/>
          <w:szCs w:val="32"/>
        </w:rPr>
      </w:pPr>
      <w:r>
        <w:rPr>
          <w:rFonts w:ascii="仿宋_GB2312;仿宋" w:hAnsi="仿宋_GB2312;仿宋" w:cs="ArialUnicodeMS;Batang" w:eastAsia="仿宋_GB2312;仿宋"/>
          <w:kern w:val="0"/>
          <w:sz w:val="32"/>
          <w:szCs w:val="32"/>
        </w:rPr>
        <w:t>从决算编报单位构成看，纳入</w:t>
      </w:r>
      <w:r>
        <w:rPr>
          <w:rFonts w:eastAsia="仿宋_GB2312;仿宋" w:cs="ArialUnicodeMS;Batang" w:ascii="仿宋_GB2312;仿宋" w:hAnsi="仿宋_GB2312;仿宋"/>
          <w:kern w:val="0"/>
          <w:sz w:val="32"/>
          <w:szCs w:val="32"/>
        </w:rPr>
        <w:t xml:space="preserve">2019 </w:t>
      </w:r>
      <w:r>
        <w:rPr>
          <w:rFonts w:ascii="仿宋_GB2312;仿宋" w:hAnsi="仿宋_GB2312;仿宋" w:cs="ArialUnicodeMS;Batang" w:eastAsia="仿宋_GB2312;仿宋"/>
          <w:kern w:val="0"/>
          <w:sz w:val="32"/>
          <w:szCs w:val="32"/>
        </w:rPr>
        <w:t>年度本部门决算汇编范围的独立核算单位（以下简称“单位”）共</w:t>
      </w:r>
      <w:r>
        <w:rPr>
          <w:rFonts w:eastAsia="仿宋_GB2312;仿宋" w:cs="ArialUnicodeMS;Batang" w:ascii="仿宋_GB2312;仿宋" w:hAnsi="仿宋_GB2312;仿宋"/>
          <w:kern w:val="0"/>
          <w:sz w:val="32"/>
          <w:szCs w:val="32"/>
        </w:rPr>
        <w:t>1</w:t>
      </w:r>
      <w:r>
        <w:rPr>
          <w:rFonts w:ascii="仿宋_GB2312;仿宋" w:hAnsi="仿宋_GB2312;仿宋" w:cs="ArialUnicodeMS;Batang"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Batang"/>
                <w:b/>
                <w:b/>
                <w:bCs/>
                <w:kern w:val="0"/>
                <w:sz w:val="28"/>
                <w:szCs w:val="28"/>
              </w:rPr>
            </w:pPr>
            <w:r>
              <w:rPr>
                <w:rFonts w:ascii="仿宋_GB2312;仿宋" w:hAnsi="仿宋_GB2312;仿宋" w:cs="ArialUnicodeMS;Batang"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Batang"/>
                <w:b/>
                <w:b/>
                <w:bCs/>
                <w:kern w:val="0"/>
                <w:sz w:val="28"/>
                <w:szCs w:val="28"/>
              </w:rPr>
            </w:pPr>
            <w:r>
              <w:rPr>
                <w:rFonts w:ascii="仿宋_GB2312;仿宋" w:hAnsi="仿宋_GB2312;仿宋" w:cs="ArialUnicodeMS;Batang"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Batang"/>
                <w:b/>
                <w:b/>
                <w:bCs/>
                <w:kern w:val="0"/>
                <w:sz w:val="28"/>
                <w:szCs w:val="28"/>
              </w:rPr>
            </w:pPr>
            <w:r>
              <w:rPr>
                <w:rFonts w:ascii="仿宋_GB2312;仿宋" w:hAnsi="仿宋_GB2312;仿宋" w:cs="ArialUnicodeMS;Batang"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Batang"/>
                <w:b/>
                <w:b/>
                <w:bCs/>
                <w:kern w:val="0"/>
                <w:sz w:val="28"/>
                <w:szCs w:val="28"/>
              </w:rPr>
            </w:pPr>
            <w:r>
              <w:rPr>
                <w:rFonts w:ascii="仿宋_GB2312;仿宋" w:hAnsi="仿宋_GB2312;仿宋" w:cs="ArialUnicodeMS;Batang"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Batang"/>
                <w:kern w:val="0"/>
                <w:sz w:val="28"/>
                <w:szCs w:val="28"/>
              </w:rPr>
            </w:pPr>
            <w:r>
              <w:rPr>
                <w:rFonts w:ascii="仿宋_GB2312;仿宋" w:hAnsi="仿宋_GB2312;仿宋" w:cs="ArialUnicodeMS;Batang" w:eastAsia="仿宋_GB2312;仿宋"/>
                <w:kern w:val="0"/>
                <w:sz w:val="28"/>
                <w:szCs w:val="28"/>
              </w:rPr>
              <w:t>灵寿县谭庄乡人民政府</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kern w:val="0"/>
                <w:sz w:val="28"/>
                <w:szCs w:val="28"/>
              </w:rPr>
            </w:pPr>
            <w:r>
              <w:rPr>
                <w:rFonts w:ascii="仿宋_GB2312;仿宋" w:hAnsi="仿宋_GB2312;仿宋" w:cs="ArialUnicodeMS;Batang"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kern w:val="0"/>
                <w:sz w:val="28"/>
                <w:szCs w:val="28"/>
              </w:rPr>
            </w:pPr>
            <w:r>
              <w:rPr>
                <w:rFonts w:ascii="仿宋_GB2312;仿宋" w:hAnsi="仿宋_GB2312;仿宋" w:cs="ArialUnicodeMS;Batang" w:eastAsia="仿宋_GB2312;仿宋"/>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5">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6">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513.22</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入减少</w:t>
      </w:r>
      <w:r>
        <w:rPr>
          <w:rFonts w:eastAsia="仿宋_GB2312;仿宋" w:cs="DengXian-Regular;宋体" w:ascii="仿宋_GB2312;仿宋" w:hAnsi="仿宋_GB2312;仿宋"/>
          <w:sz w:val="32"/>
          <w:szCs w:val="32"/>
        </w:rPr>
        <w:t>83.92</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16.35%</w:t>
      </w:r>
      <w:r>
        <w:rPr>
          <w:rFonts w:ascii="仿宋_GB2312;仿宋" w:hAnsi="仿宋_GB2312;仿宋" w:cs="DengXian-Regular;宋体" w:eastAsia="仿宋_GB2312;仿宋"/>
          <w:sz w:val="32"/>
          <w:szCs w:val="32"/>
        </w:rPr>
        <w:t>，主要原因是扶贫项目减少。支出减少</w:t>
      </w:r>
      <w:r>
        <w:rPr>
          <w:rFonts w:eastAsia="仿宋_GB2312;仿宋" w:cs="DengXian-Regular;宋体" w:ascii="仿宋_GB2312;仿宋" w:hAnsi="仿宋_GB2312;仿宋"/>
          <w:sz w:val="32"/>
          <w:szCs w:val="32"/>
        </w:rPr>
        <w:t>83.9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6.35%</w:t>
      </w:r>
      <w:r>
        <w:rPr>
          <w:rFonts w:ascii="仿宋_GB2312;仿宋" w:hAnsi="仿宋_GB2312;仿宋" w:cs="DengXian-Regular;宋体" w:eastAsia="仿宋_GB2312;仿宋"/>
          <w:sz w:val="32"/>
          <w:szCs w:val="32"/>
        </w:rPr>
        <w:t>，支出减少主要原因是扶贫项目减少。</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513.22</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513.2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2506674" w:dyaOrig="-27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7.4pt;margin-top:-14.8pt;width:299.25pt;height:223.2pt;mso-wrap-distance-left:9.05pt;mso-wrap-distance-right:9.05pt;mso-position-horizontal-relative:text;mso-position-vertical-relative:text" filled="f" o:ole="">
            <v:imagedata r:id="rId21" o:title=""/>
            <w10:wrap type="topAndBottom"/>
          </v:shape>
          <o:OLEObject Type="Embed" ProgID="" ShapeID="ole_rId20" DrawAspect="Content" ObjectID="_202308446" r:id="rId20"/>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513.22</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329.7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4.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183.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5.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object w:dxaOrig="8594" w:dyaOrig="52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9pt;margin-top:128.9pt;width:323.55pt;height:196.6pt;mso-wrap-distance-left:9.05pt;mso-wrap-distance-right:9.05pt;mso-position-horizontal-relative:text;mso-position-vertical-relative:text" filled="f" o:ole="">
            <v:imagedata r:id="rId23" o:title=""/>
            <w10:wrap type="topAndBottom"/>
          </v:shape>
          <o:OLEObject Type="Embed" ProgID="" ShapeID="ole_rId22" DrawAspect="Content" ObjectID="_1955888777" r:id="rId22"/>
        </w:object>
      </w:r>
      <w:r>
        <w:rPr>
          <w:rFonts w:ascii="仿宋_GB2312;仿宋" w:hAnsi="仿宋_GB2312;仿宋" w:cs="DengXian-Regular;宋体" w:eastAsia="仿宋_GB2312;仿宋"/>
          <w:sz w:val="32"/>
          <w:szCs w:val="32"/>
        </w:rPr>
        <w:t>。如图所示：</w:t>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513.22</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83.9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6.3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一般公共服务支出增加</w:t>
      </w:r>
      <w:r>
        <w:rPr>
          <w:rFonts w:eastAsia="仿宋_GB2312;仿宋" w:cs="DengXian-Regular;宋体" w:ascii="仿宋_GB2312;仿宋" w:hAnsi="仿宋_GB2312;仿宋"/>
          <w:sz w:val="32"/>
          <w:szCs w:val="32"/>
        </w:rPr>
        <w:t>6.12</w:t>
      </w:r>
      <w:r>
        <w:rPr>
          <w:rFonts w:ascii="仿宋_GB2312;仿宋" w:hAnsi="仿宋_GB2312;仿宋" w:cs="DengXian-Regular;宋体" w:eastAsia="仿宋_GB2312;仿宋"/>
          <w:sz w:val="32"/>
          <w:szCs w:val="32"/>
        </w:rPr>
        <w:t>万元，文化旅游体育与传媒支出减少</w:t>
      </w:r>
      <w:r>
        <w:rPr>
          <w:rFonts w:eastAsia="仿宋_GB2312;仿宋" w:cs="DengXian-Regular;宋体" w:ascii="仿宋_GB2312;仿宋" w:hAnsi="仿宋_GB2312;仿宋"/>
          <w:sz w:val="32"/>
          <w:szCs w:val="32"/>
        </w:rPr>
        <w:t>3.36</w:t>
      </w:r>
      <w:r>
        <w:rPr>
          <w:rFonts w:ascii="仿宋_GB2312;仿宋" w:hAnsi="仿宋_GB2312;仿宋" w:cs="DengXian-Regular;宋体" w:eastAsia="仿宋_GB2312;仿宋"/>
          <w:sz w:val="32"/>
          <w:szCs w:val="32"/>
        </w:rPr>
        <w:t>万元，社会保障和就业支出减少</w:t>
      </w:r>
      <w:r>
        <w:rPr>
          <w:rFonts w:eastAsia="仿宋_GB2312;仿宋" w:cs="DengXian-Regular;宋体" w:ascii="仿宋_GB2312;仿宋" w:hAnsi="仿宋_GB2312;仿宋"/>
          <w:sz w:val="32"/>
          <w:szCs w:val="32"/>
        </w:rPr>
        <w:t>7.78</w:t>
      </w:r>
      <w:r>
        <w:rPr>
          <w:rFonts w:ascii="仿宋_GB2312;仿宋" w:hAnsi="仿宋_GB2312;仿宋" w:cs="DengXian-Regular;宋体" w:eastAsia="仿宋_GB2312;仿宋"/>
          <w:sz w:val="32"/>
          <w:szCs w:val="32"/>
        </w:rPr>
        <w:t>万元，卫生健康支出减少</w:t>
      </w:r>
      <w:r>
        <w:rPr>
          <w:rFonts w:eastAsia="仿宋_GB2312;仿宋" w:cs="DengXian-Regular;宋体" w:ascii="仿宋_GB2312;仿宋" w:hAnsi="仿宋_GB2312;仿宋"/>
          <w:sz w:val="32"/>
          <w:szCs w:val="32"/>
        </w:rPr>
        <w:t>6.5</w:t>
      </w:r>
      <w:r>
        <w:rPr>
          <w:rFonts w:ascii="仿宋_GB2312;仿宋" w:hAnsi="仿宋_GB2312;仿宋" w:cs="DengXian-Regular;宋体" w:eastAsia="仿宋_GB2312;仿宋"/>
          <w:sz w:val="32"/>
          <w:szCs w:val="32"/>
        </w:rPr>
        <w:t>万元，节能环保支出</w:t>
      </w:r>
      <w:r>
        <w:rPr>
          <w:rFonts w:eastAsia="仿宋_GB2312;仿宋" w:cs="DengXian-Regular;宋体" w:ascii="仿宋_GB2312;仿宋" w:hAnsi="仿宋_GB2312;仿宋"/>
          <w:sz w:val="32"/>
          <w:szCs w:val="32"/>
        </w:rPr>
        <w:t>36.21</w:t>
      </w:r>
      <w:r>
        <w:rPr>
          <w:rFonts w:ascii="仿宋_GB2312;仿宋" w:hAnsi="仿宋_GB2312;仿宋" w:cs="DengXian-Regular;宋体" w:eastAsia="仿宋_GB2312;仿宋"/>
          <w:sz w:val="32"/>
          <w:szCs w:val="32"/>
        </w:rPr>
        <w:t>万元，城乡社区支出</w:t>
      </w:r>
      <w:r>
        <w:rPr>
          <w:rFonts w:eastAsia="仿宋_GB2312;仿宋" w:cs="DengXian-Regular;宋体" w:ascii="仿宋_GB2312;仿宋" w:hAnsi="仿宋_GB2312;仿宋"/>
          <w:sz w:val="32"/>
          <w:szCs w:val="32"/>
        </w:rPr>
        <w:t>15.16</w:t>
      </w:r>
      <w:r>
        <w:rPr>
          <w:rFonts w:ascii="仿宋_GB2312;仿宋" w:hAnsi="仿宋_GB2312;仿宋" w:cs="DengXian-Regular;宋体" w:eastAsia="仿宋_GB2312;仿宋"/>
          <w:sz w:val="32"/>
          <w:szCs w:val="32"/>
        </w:rPr>
        <w:t>万元，农林水支出增加</w:t>
      </w:r>
      <w:r>
        <w:rPr>
          <w:rFonts w:eastAsia="仿宋_GB2312;仿宋" w:cs="DengXian-Regular;宋体" w:ascii="仿宋_GB2312;仿宋" w:hAnsi="仿宋_GB2312;仿宋"/>
          <w:sz w:val="32"/>
          <w:szCs w:val="32"/>
        </w:rPr>
        <w:t>91.33</w:t>
      </w:r>
      <w:r>
        <w:rPr>
          <w:rFonts w:ascii="仿宋_GB2312;仿宋" w:hAnsi="仿宋_GB2312;仿宋" w:cs="DengXian-Regular;宋体" w:eastAsia="仿宋_GB2312;仿宋"/>
          <w:sz w:val="32"/>
          <w:szCs w:val="32"/>
        </w:rPr>
        <w:t>万元，其他支出减少</w:t>
      </w:r>
      <w:r>
        <w:rPr>
          <w:rFonts w:eastAsia="仿宋_GB2312;仿宋" w:cs="DengXian-Regular;宋体" w:ascii="仿宋_GB2312;仿宋" w:hAnsi="仿宋_GB2312;仿宋"/>
          <w:sz w:val="32"/>
          <w:szCs w:val="32"/>
        </w:rPr>
        <w:t>57.17</w:t>
      </w:r>
      <w:r>
        <w:rPr>
          <w:rFonts w:ascii="仿宋_GB2312;仿宋" w:hAnsi="仿宋_GB2312;仿宋" w:cs="DengXian-Regular;宋体" w:eastAsia="仿宋_GB2312;仿宋"/>
          <w:sz w:val="32"/>
          <w:szCs w:val="32"/>
        </w:rPr>
        <w:t>万余，主要是减少扶贫资金；本年支出</w:t>
      </w:r>
      <w:r>
        <w:rPr>
          <w:rFonts w:eastAsia="仿宋_GB2312;仿宋" w:cs="DengXian-Regular;宋体" w:ascii="仿宋_GB2312;仿宋" w:hAnsi="仿宋_GB2312;仿宋"/>
          <w:sz w:val="32"/>
          <w:szCs w:val="32"/>
        </w:rPr>
        <w:t>513.22</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83.9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6.3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减少扶贫资金。</w:t>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6922" w:dyaOrig="36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8pt;margin-top:-34.45pt;width:405.15pt;height:221.15pt;mso-wrap-distance-left:9.05pt;mso-wrap-distance-right:9.05pt;mso-position-horizontal-relative:text;mso-position-vertical-relative:text" filled="f" o:ole="">
            <v:imagedata r:id="rId25" o:title=""/>
            <w10:wrap type="tight"/>
          </v:shape>
          <o:OLEObject Type="Embed" ProgID="" ShapeID="ole_rId24" DrawAspect="Content" ObjectID="_534211844" r:id="rId24"/>
        </w:objec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object w:dxaOrig="6832" w:dyaOrig="40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75pt;margin-top:415.85pt;width:399.9pt;height:245.55pt;mso-wrap-distance-left:9.05pt;mso-wrap-distance-right:9.05pt;mso-position-horizontal-relative:text;mso-position-vertical-relative:text" filled="f" o:ole="">
            <v:imagedata r:id="rId27" o:title=""/>
            <w10:wrap type="tight"/>
          </v:shape>
          <o:OLEObject Type="Embed" ProgID="" ShapeID="ole_rId26" DrawAspect="Content" ObjectID="_1593908087" r:id="rId26"/>
        </w:objec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513.22</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6.6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 xml:space="preserve">比年初预算增加 </w:t>
      </w:r>
      <w:r>
        <w:rPr>
          <w:rFonts w:eastAsia="仿宋_GB2312;仿宋" w:cs="DengXian-Regular;宋体" w:ascii="仿宋_GB2312;仿宋" w:hAnsi="仿宋_GB2312;仿宋"/>
          <w:sz w:val="32"/>
          <w:szCs w:val="32"/>
        </w:rPr>
        <w:t>32.16</w:t>
      </w:r>
      <w:r>
        <w:rPr>
          <w:rFonts w:ascii="仿宋_GB2312;仿宋" w:hAnsi="仿宋_GB2312;仿宋" w:cs="DengXian-Regular;宋体" w:eastAsia="仿宋_GB2312;仿宋"/>
          <w:sz w:val="32"/>
          <w:szCs w:val="32"/>
        </w:rPr>
        <w:t>万元，决算数大于预算数主要原因是增加农村环境治理项目；本年支出</w:t>
      </w:r>
      <w:r>
        <w:rPr>
          <w:rFonts w:eastAsia="仿宋_GB2312;仿宋" w:cs="DengXian-Regular;宋体" w:ascii="仿宋_GB2312;仿宋" w:hAnsi="仿宋_GB2312;仿宋"/>
          <w:sz w:val="32"/>
          <w:szCs w:val="32"/>
        </w:rPr>
        <w:t>513.22</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6.6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32.16</w:t>
      </w:r>
      <w:r>
        <w:rPr>
          <w:rFonts w:ascii="仿宋_GB2312;仿宋" w:hAnsi="仿宋_GB2312;仿宋" w:cs="DengXian-Regular;宋体" w:eastAsia="仿宋_GB2312;仿宋"/>
          <w:sz w:val="32"/>
          <w:szCs w:val="32"/>
        </w:rPr>
        <w:t>万元，决算数大于预算数主要原因是增加农村环境治理项目。一般公共预算财政拨款本年收入完成年初预算</w:t>
      </w:r>
      <w:r>
        <w:rPr>
          <w:rFonts w:eastAsia="仿宋_GB2312;仿宋" w:cs="DengXian-Regular;宋体" w:ascii="仿宋_GB2312;仿宋" w:hAnsi="仿宋_GB2312;仿宋"/>
          <w:sz w:val="32"/>
          <w:szCs w:val="32"/>
        </w:rPr>
        <w:t>106.68%</w:t>
      </w:r>
      <w:r>
        <w:rPr>
          <w:rFonts w:ascii="仿宋_GB2312;仿宋" w:hAnsi="仿宋_GB2312;仿宋" w:cs="DengXian-Regular;宋体" w:eastAsia="仿宋_GB2312;仿宋"/>
          <w:sz w:val="32"/>
          <w:szCs w:val="32"/>
        </w:rPr>
        <w:t>，比年初预算数增加</w:t>
      </w:r>
      <w:r>
        <w:rPr>
          <w:rFonts w:eastAsia="仿宋_GB2312;仿宋" w:cs="DengXian-Regular;宋体" w:ascii="仿宋_GB2312;仿宋" w:hAnsi="仿宋_GB2312;仿宋"/>
          <w:sz w:val="32"/>
          <w:szCs w:val="32"/>
        </w:rPr>
        <w:t>32.16</w:t>
      </w:r>
      <w:r>
        <w:rPr>
          <w:rFonts w:ascii="仿宋_GB2312;仿宋" w:hAnsi="仿宋_GB2312;仿宋" w:cs="DengXian-Regular;宋体" w:eastAsia="仿宋_GB2312;仿宋"/>
          <w:sz w:val="32"/>
          <w:szCs w:val="32"/>
        </w:rPr>
        <w:t>万元，主要是新增农村环境整治项目。</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numPr>
          <w:ilvl w:val="0"/>
          <w:numId w:val="3"/>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513.22</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235.8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社会保障和就业（类）支出</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45.7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21.07</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卫生健康（类）支出</w:t>
      </w:r>
      <w:r>
        <w:rPr>
          <w:rFonts w:eastAsia="仿宋_GB2312;仿宋" w:cs="DengXian-Regular;宋体" w:ascii="仿宋_GB2312;仿宋" w:hAnsi="仿宋_GB2312;仿宋"/>
          <w:sz w:val="32"/>
          <w:szCs w:val="32"/>
        </w:rPr>
        <w:t>61.8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节能环保支出</w:t>
      </w:r>
      <w:r>
        <w:rPr>
          <w:rFonts w:eastAsia="仿宋_GB2312;仿宋" w:cs="DengXian-Regular;宋体" w:ascii="仿宋_GB2312;仿宋" w:hAnsi="仿宋_GB2312;仿宋"/>
          <w:sz w:val="32"/>
          <w:szCs w:val="32"/>
        </w:rPr>
        <w:t>42.2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城乡社区支出</w:t>
      </w:r>
      <w:r>
        <w:rPr>
          <w:rFonts w:eastAsia="仿宋_GB2312;仿宋" w:cs="DengXian-Regular;宋体" w:ascii="仿宋_GB2312;仿宋" w:hAnsi="仿宋_GB2312;仿宋"/>
          <w:sz w:val="32"/>
          <w:szCs w:val="32"/>
        </w:rPr>
        <w:t>15.1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13.22</w:t>
      </w:r>
      <w:r>
        <w:rPr>
          <w:rFonts w:ascii="仿宋_GB2312;仿宋" w:hAnsi="仿宋_GB2312;仿宋" w:cs="DengXian-Regular;宋体" w:eastAsia="仿宋_GB2312;仿宋"/>
          <w:sz w:val="32"/>
          <w:szCs w:val="32"/>
        </w:rPr>
        <w:t>农林水支出</w:t>
      </w:r>
      <w:r>
        <w:rPr>
          <w:rFonts w:eastAsia="仿宋_GB2312;仿宋" w:cs="DengXian-Regular;宋体" w:ascii="仿宋_GB2312;仿宋" w:hAnsi="仿宋_GB2312;仿宋"/>
          <w:sz w:val="32"/>
          <w:szCs w:val="32"/>
        </w:rPr>
        <w:t>91.3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8%</w:t>
      </w:r>
      <w:r>
        <w:rPr>
          <w:rFonts w:ascii="仿宋_GB2312;仿宋" w:hAnsi="仿宋_GB2312;仿宋" w:cs="DengXian-Regular;宋体" w:eastAsia="仿宋_GB2312;仿宋"/>
          <w:sz w:val="32"/>
          <w:szCs w:val="32"/>
        </w:rPr>
        <w:t>。</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object w:dxaOrig="11891" w:dyaOrig="58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pt;margin-top:7.65pt;width:448.1pt;height:220pt;mso-wrap-distance-left:9.05pt;mso-wrap-distance-right:9.05pt;mso-position-horizontal-relative:text;mso-position-vertical-relative:text" filled="f" o:ole="">
            <v:imagedata r:id="rId29" o:title=""/>
            <w10:wrap type="square"/>
          </v:shape>
          <o:OLEObject Type="Embed" ProgID="" ShapeID="ole_rId28" DrawAspect="Content" ObjectID="_1275449320" r:id="rId28"/>
        </w:objec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513.88</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281.57</w:t>
      </w:r>
      <w:r>
        <w:rPr>
          <w:rFonts w:ascii="仿宋_GB2312;仿宋" w:hAnsi="仿宋_GB2312;仿宋" w:cs="DengXian-Regular;宋体" w:eastAsia="仿宋_GB2312;仿宋"/>
          <w:sz w:val="32"/>
          <w:szCs w:val="32"/>
        </w:rPr>
        <w:t>万元，主要包括基本工资</w:t>
      </w:r>
      <w:r>
        <w:rPr>
          <w:rFonts w:eastAsia="仿宋_GB2312;仿宋" w:cs="DengXian-Regular;宋体" w:ascii="仿宋_GB2312;仿宋" w:hAnsi="仿宋_GB2312;仿宋"/>
          <w:sz w:val="32"/>
          <w:szCs w:val="32"/>
        </w:rPr>
        <w:t>121.74</w:t>
      </w:r>
      <w:r>
        <w:rPr>
          <w:rFonts w:ascii="仿宋_GB2312;仿宋" w:hAnsi="仿宋_GB2312;仿宋" w:cs="DengXian-Regular;宋体" w:eastAsia="仿宋_GB2312;仿宋"/>
          <w:sz w:val="32"/>
          <w:szCs w:val="32"/>
        </w:rPr>
        <w:t>万元、津贴补贴</w:t>
      </w:r>
      <w:r>
        <w:rPr>
          <w:rFonts w:eastAsia="仿宋_GB2312;仿宋" w:cs="DengXian-Regular;宋体" w:ascii="仿宋_GB2312;仿宋" w:hAnsi="仿宋_GB2312;仿宋"/>
          <w:sz w:val="32"/>
          <w:szCs w:val="32"/>
        </w:rPr>
        <w:t>51.89</w:t>
      </w:r>
      <w:r>
        <w:rPr>
          <w:rFonts w:ascii="仿宋_GB2312;仿宋" w:hAnsi="仿宋_GB2312;仿宋" w:cs="DengXian-Regular;宋体" w:eastAsia="仿宋_GB2312;仿宋"/>
          <w:sz w:val="32"/>
          <w:szCs w:val="32"/>
        </w:rPr>
        <w:t>万元、绩效工资</w:t>
      </w:r>
      <w:r>
        <w:rPr>
          <w:rFonts w:eastAsia="仿宋_GB2312;仿宋" w:cs="DengXian-Regular;宋体" w:ascii="仿宋_GB2312;仿宋" w:hAnsi="仿宋_GB2312;仿宋"/>
          <w:sz w:val="32"/>
          <w:szCs w:val="32"/>
        </w:rPr>
        <w:t>16.5</w:t>
      </w:r>
      <w:r>
        <w:rPr>
          <w:rFonts w:ascii="仿宋_GB2312;仿宋" w:hAnsi="仿宋_GB2312;仿宋" w:cs="DengXian-Regular;宋体" w:eastAsia="仿宋_GB2312;仿宋"/>
          <w:sz w:val="32"/>
          <w:szCs w:val="32"/>
        </w:rPr>
        <w:t>万元、机关事业单位基本养老保险缴费</w:t>
      </w:r>
      <w:r>
        <w:rPr>
          <w:rFonts w:eastAsia="仿宋_GB2312;仿宋" w:cs="DengXian-Regular;宋体" w:ascii="仿宋_GB2312;仿宋" w:hAnsi="仿宋_GB2312;仿宋"/>
          <w:sz w:val="32"/>
          <w:szCs w:val="32"/>
        </w:rPr>
        <w:t>31.46</w:t>
      </w:r>
      <w:r>
        <w:rPr>
          <w:rFonts w:ascii="仿宋_GB2312;仿宋" w:hAnsi="仿宋_GB2312;仿宋" w:cs="DengXian-Regular;宋体" w:eastAsia="仿宋_GB2312;仿宋"/>
          <w:sz w:val="32"/>
          <w:szCs w:val="32"/>
        </w:rPr>
        <w:t>万元、住房公积金</w:t>
      </w:r>
      <w:r>
        <w:rPr>
          <w:rFonts w:eastAsia="仿宋_GB2312;仿宋" w:cs="DengXian-Regular;宋体" w:ascii="仿宋_GB2312;仿宋" w:hAnsi="仿宋_GB2312;仿宋"/>
          <w:sz w:val="32"/>
          <w:szCs w:val="32"/>
        </w:rPr>
        <w:t>21.07</w:t>
      </w:r>
      <w:r>
        <w:rPr>
          <w:rFonts w:ascii="仿宋_GB2312;仿宋" w:hAnsi="仿宋_GB2312;仿宋" w:cs="DengXian-Regular;宋体" w:eastAsia="仿宋_GB2312;仿宋"/>
          <w:sz w:val="32"/>
          <w:szCs w:val="32"/>
        </w:rPr>
        <w:t>万元、其他工资福利支出</w:t>
      </w:r>
      <w:r>
        <w:rPr>
          <w:rFonts w:eastAsia="仿宋_GB2312;仿宋" w:cs="DengXian-Regular;宋体" w:ascii="仿宋_GB2312;仿宋" w:hAnsi="仿宋_GB2312;仿宋"/>
          <w:sz w:val="32"/>
          <w:szCs w:val="32"/>
        </w:rPr>
        <w:t>25.6</w:t>
      </w:r>
      <w:r>
        <w:rPr>
          <w:rFonts w:ascii="仿宋_GB2312;仿宋" w:hAnsi="仿宋_GB2312;仿宋" w:cs="DengXian-Regular;宋体" w:eastAsia="仿宋_GB2312;仿宋"/>
          <w:sz w:val="32"/>
          <w:szCs w:val="32"/>
        </w:rPr>
        <w:t>万元；公用经费</w:t>
      </w:r>
      <w:r>
        <w:rPr>
          <w:rFonts w:eastAsia="仿宋_GB2312;仿宋" w:cs="DengXian-Regular;宋体" w:ascii="仿宋_GB2312;仿宋" w:hAnsi="仿宋_GB2312;仿宋"/>
          <w:sz w:val="32"/>
          <w:szCs w:val="32"/>
        </w:rPr>
        <w:t>48.16</w:t>
      </w:r>
      <w:r>
        <w:rPr>
          <w:rFonts w:ascii="仿宋_GB2312;仿宋" w:hAnsi="仿宋_GB2312;仿宋" w:cs="DengXian-Regular;宋体" w:eastAsia="仿宋_GB2312;仿宋"/>
          <w:sz w:val="32"/>
          <w:szCs w:val="32"/>
        </w:rPr>
        <w:t>万元，主要包括办公费</w:t>
      </w:r>
      <w:r>
        <w:rPr>
          <w:rFonts w:eastAsia="仿宋_GB2312;仿宋" w:cs="DengXian-Regular;宋体" w:ascii="仿宋_GB2312;仿宋" w:hAnsi="仿宋_GB2312;仿宋"/>
          <w:sz w:val="32"/>
          <w:szCs w:val="32"/>
        </w:rPr>
        <w:t>16.96</w:t>
      </w:r>
      <w:r>
        <w:rPr>
          <w:rFonts w:ascii="仿宋_GB2312;仿宋" w:hAnsi="仿宋_GB2312;仿宋" w:cs="DengXian-Regular;宋体" w:eastAsia="仿宋_GB2312;仿宋"/>
          <w:sz w:val="32"/>
          <w:szCs w:val="32"/>
        </w:rPr>
        <w:t>万元、印刷费</w:t>
      </w:r>
      <w:r>
        <w:rPr>
          <w:rFonts w:eastAsia="仿宋_GB2312;仿宋" w:cs="DengXian-Regular;宋体" w:ascii="仿宋_GB2312;仿宋" w:hAnsi="仿宋_GB2312;仿宋"/>
          <w:sz w:val="32"/>
          <w:szCs w:val="32"/>
        </w:rPr>
        <w:t>0.96</w:t>
      </w:r>
      <w:r>
        <w:rPr>
          <w:rFonts w:ascii="仿宋_GB2312;仿宋" w:hAnsi="仿宋_GB2312;仿宋" w:cs="DengXian-Regular;宋体" w:eastAsia="仿宋_GB2312;仿宋"/>
          <w:sz w:val="32"/>
          <w:szCs w:val="32"/>
        </w:rPr>
        <w:t>万元、咨询费</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手续费</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水费</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电费</w:t>
      </w:r>
      <w:r>
        <w:rPr>
          <w:rFonts w:eastAsia="仿宋_GB2312;仿宋" w:cs="DengXian-Regular;宋体" w:ascii="仿宋_GB2312;仿宋" w:hAnsi="仿宋_GB2312;仿宋"/>
          <w:sz w:val="32"/>
          <w:szCs w:val="32"/>
        </w:rPr>
        <w:t>5.9</w:t>
      </w:r>
      <w:r>
        <w:rPr>
          <w:rFonts w:ascii="仿宋_GB2312;仿宋" w:hAnsi="仿宋_GB2312;仿宋" w:cs="DengXian-Regular;宋体" w:eastAsia="仿宋_GB2312;仿宋"/>
          <w:sz w:val="32"/>
          <w:szCs w:val="32"/>
        </w:rPr>
        <w:t>万元、维修（护）费</w:t>
      </w:r>
      <w:r>
        <w:rPr>
          <w:rFonts w:eastAsia="仿宋_GB2312;仿宋" w:cs="DengXian-Regular;宋体" w:ascii="仿宋_GB2312;仿宋" w:hAnsi="仿宋_GB2312;仿宋"/>
          <w:sz w:val="32"/>
          <w:szCs w:val="32"/>
        </w:rPr>
        <w:t>4.5</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万元、其他交通费用</w:t>
      </w:r>
      <w:r>
        <w:rPr>
          <w:rFonts w:eastAsia="仿宋_GB2312;仿宋" w:cs="DengXian-Regular;宋体" w:ascii="仿宋_GB2312;仿宋" w:hAnsi="仿宋_GB2312;仿宋"/>
          <w:sz w:val="32"/>
          <w:szCs w:val="32"/>
        </w:rPr>
        <w:t>13.5</w:t>
      </w:r>
      <w:r>
        <w:rPr>
          <w:rFonts w:ascii="仿宋_GB2312;仿宋" w:hAnsi="仿宋_GB2312;仿宋" w:cs="DengXian-Regular;宋体" w:eastAsia="仿宋_GB2312;仿宋"/>
          <w:sz w:val="32"/>
          <w:szCs w:val="32"/>
        </w:rPr>
        <w:t>万元。</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持平。</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5</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上年持平。</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公车运行维护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上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我乡无公务接待。</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共涉及资金</w:t>
      </w:r>
      <w:r>
        <w:rPr>
          <w:rFonts w:eastAsia="仿宋_GB2312;仿宋" w:ascii="仿宋_GB2312;仿宋" w:hAnsi="仿宋_GB2312;仿宋"/>
          <w:sz w:val="32"/>
          <w:szCs w:val="32"/>
        </w:rPr>
        <w:t>209.3</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政府性基金预算项目支出开展绩效自评，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织对“大气</w:t>
      </w:r>
      <w:r>
        <w:rPr>
          <w:rFonts w:ascii="仿宋_GB2312;仿宋" w:hAnsi="仿宋_GB2312;仿宋" w:cs="仿宋_GB2312;仿宋" w:eastAsia="仿宋_GB2312;仿宋"/>
          <w:sz w:val="32"/>
          <w:szCs w:val="32"/>
        </w:rPr>
        <w:t>污染防治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防火经费</w:t>
      </w:r>
      <w:r>
        <w:rPr>
          <w:rFonts w:ascii="仿宋_GB2312;仿宋" w:hAnsi="仿宋_GB2312;仿宋" w:cs="仿宋_GB2312;仿宋" w:eastAsia="仿宋_GB2312;仿宋"/>
          <w:sz w:val="32"/>
          <w:szCs w:val="32"/>
        </w:rPr>
        <w:t>、综合</w:t>
      </w:r>
      <w:r>
        <w:rPr>
          <w:rFonts w:ascii="仿宋_GB2312;仿宋" w:hAnsi="仿宋_GB2312;仿宋" w:cs="仿宋_GB2312;仿宋" w:eastAsia="仿宋_GB2312;仿宋"/>
          <w:sz w:val="32"/>
          <w:szCs w:val="32"/>
        </w:rPr>
        <w:t>联防人员经费</w:t>
      </w:r>
      <w:r>
        <w:rPr>
          <w:rFonts w:ascii="仿宋_GB2312;仿宋" w:hAnsi="仿宋_GB2312;仿宋" w:cs="仿宋_GB2312;仿宋" w:eastAsia="仿宋_GB2312;仿宋"/>
          <w:sz w:val="32"/>
          <w:szCs w:val="32"/>
        </w:rPr>
        <w:t>、维稳</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209.3</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其中，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未对第三方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部内评审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绩效评价。</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北谭庄乡人居环境整治、</w:t>
      </w:r>
      <w:r>
        <w:rPr>
          <w:rFonts w:ascii="仿宋_GB2312;仿宋" w:hAnsi="仿宋_GB2312;仿宋" w:cs="仿宋_GB2312;仿宋" w:eastAsia="仿宋_GB2312;仿宋"/>
          <w:sz w:val="32"/>
          <w:szCs w:val="32"/>
        </w:rPr>
        <w:t>防火经费</w:t>
      </w:r>
      <w:r>
        <w:rPr>
          <w:rFonts w:ascii="仿宋_GB2312;仿宋" w:hAnsi="仿宋_GB2312;仿宋" w:cs="仿宋_GB2312;仿宋" w:eastAsia="仿宋_GB2312;仿宋"/>
          <w:sz w:val="32"/>
          <w:szCs w:val="32"/>
        </w:rPr>
        <w:t>、综合</w:t>
      </w:r>
      <w:r>
        <w:rPr>
          <w:rFonts w:ascii="仿宋_GB2312;仿宋" w:hAnsi="仿宋_GB2312;仿宋" w:cs="仿宋_GB2312;仿宋" w:eastAsia="仿宋_GB2312;仿宋"/>
          <w:sz w:val="32"/>
          <w:szCs w:val="32"/>
        </w:rPr>
        <w:t>联防人员经费</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绩效自评结果。</w:t>
      </w:r>
    </w:p>
    <w:p>
      <w:pPr>
        <w:pStyle w:val="Normal"/>
        <w:numPr>
          <w:ilvl w:val="0"/>
          <w:numId w:val="4"/>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谭庄乡人居环境整治项目自评综述：根据年初设定的绩效目标，北谭庄乡人居环境整治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36.2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6.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该项目涉及对各村有碍观瞻的建筑物进行拆除。并对辖区内的行政村的违章建筑、残垣断壁进行拆除清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的主要问题及原因：无。下一步改进措施：无。</w:t>
      </w:r>
    </w:p>
    <w:tbl>
      <w:tblPr>
        <w:tblW w:w="8967" w:type="dxa"/>
        <w:jc w:val="left"/>
        <w:tblInd w:w="93" w:type="dxa"/>
        <w:tblLayout w:type="fixed"/>
        <w:tblCellMar>
          <w:top w:w="0" w:type="dxa"/>
          <w:left w:w="108" w:type="dxa"/>
          <w:bottom w:w="0" w:type="dxa"/>
          <w:right w:w="108" w:type="dxa"/>
        </w:tblCellMar>
      </w:tblPr>
      <w:tblGrid>
        <w:gridCol w:w="1311"/>
        <w:gridCol w:w="1123"/>
        <w:gridCol w:w="1243"/>
        <w:gridCol w:w="998"/>
        <w:gridCol w:w="1088"/>
        <w:gridCol w:w="817"/>
        <w:gridCol w:w="1051"/>
        <w:gridCol w:w="1336"/>
      </w:tblGrid>
      <w:tr>
        <w:trPr>
          <w:trHeight w:val="510" w:hRule="atLeast"/>
        </w:trPr>
        <w:tc>
          <w:tcPr>
            <w:tcW w:w="8967" w:type="dxa"/>
            <w:gridSpan w:val="8"/>
            <w:tcBorders/>
            <w:vAlign w:val="center"/>
          </w:tcPr>
          <w:p>
            <w:pPr>
              <w:pStyle w:val="Normal"/>
              <w:widowControl/>
              <w:jc w:val="center"/>
              <w:rPr>
                <w:rFonts w:ascii="方正小标宋_GBK;微软雅黑" w:hAnsi="方正小标宋_GBK;微软雅黑" w:eastAsia="宋体" w:cs="宋体"/>
                <w:color w:val="000000"/>
                <w:kern w:val="0"/>
                <w:sz w:val="40"/>
                <w:szCs w:val="40"/>
              </w:rPr>
            </w:pPr>
            <w:r>
              <w:rPr>
                <w:rFonts w:ascii="方正小标宋_GBK;微软雅黑" w:hAnsi="方正小标宋_GBK;微软雅黑" w:cs="宋体" w:eastAsia="宋体"/>
                <w:color w:val="000000"/>
                <w:kern w:val="0"/>
                <w:sz w:val="40"/>
                <w:szCs w:val="40"/>
              </w:rPr>
              <w:t>县级部门预算项目绩效自评表</w:t>
            </w:r>
          </w:p>
        </w:tc>
      </w:tr>
      <w:tr>
        <w:trPr>
          <w:trHeight w:val="300" w:hRule="atLeast"/>
        </w:trPr>
        <w:tc>
          <w:tcPr>
            <w:tcW w:w="8967"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 xml:space="preserve">2019 </w:t>
            </w:r>
            <w:r>
              <w:rPr>
                <w:rFonts w:ascii="宋体" w:hAnsi="宋体" w:cs="宋体" w:eastAsia="宋体"/>
                <w:color w:val="000000"/>
                <w:kern w:val="0"/>
                <w:sz w:val="20"/>
                <w:szCs w:val="20"/>
              </w:rPr>
              <w:t>年度）</w:t>
            </w:r>
          </w:p>
        </w:tc>
      </w:tr>
      <w:tr>
        <w:trPr>
          <w:trHeight w:val="360" w:hRule="atLeast"/>
        </w:trPr>
        <w:tc>
          <w:tcPr>
            <w:tcW w:w="2434" w:type="dxa"/>
            <w:gridSpan w:val="2"/>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填报单位：谭庄乡人民政府</w:t>
            </w:r>
          </w:p>
        </w:tc>
        <w:tc>
          <w:tcPr>
            <w:tcW w:w="1243"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8"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8"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17"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51"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36"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95" w:hRule="atLeast"/>
        </w:trPr>
        <w:tc>
          <w:tcPr>
            <w:tcW w:w="131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谭庄乡人居环境整治</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北谭庄乡人民政府</w:t>
            </w:r>
          </w:p>
        </w:tc>
      </w:tr>
      <w:tr>
        <w:trPr>
          <w:trHeight w:val="27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27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12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36.206864</w:t>
            </w:r>
          </w:p>
        </w:tc>
        <w:tc>
          <w:tcPr>
            <w:tcW w:w="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0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36.206864</w:t>
            </w:r>
          </w:p>
        </w:tc>
        <w:tc>
          <w:tcPr>
            <w:tcW w:w="8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10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36.206864</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6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2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36.206864</w:t>
            </w:r>
          </w:p>
        </w:tc>
        <w:tc>
          <w:tcPr>
            <w:tcW w:w="99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36.206864</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36.206864</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243"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Cs w:val="21"/>
              </w:rPr>
            </w:pPr>
            <w:r>
              <w:rPr>
                <w:rFonts w:ascii="Calibri" w:hAnsi="Calibri" w:cs="宋体" w:eastAsia="宋体"/>
                <w:color w:val="000000"/>
                <w:kern w:val="0"/>
                <w:szCs w:val="21"/>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29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312"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该项目涉及对各村有碍观瞻的建筑物进行拆除。并对辖区内的行政村的违章建筑、残垣断壁进行拆除清理。</w:t>
            </w:r>
          </w:p>
        </w:tc>
        <w:tc>
          <w:tcPr>
            <w:tcW w:w="2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改善了我乡农村人居生活环境，加强了农村环境综合治理。</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312"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12"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311"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642" w:hRule="atLeast"/>
        </w:trPr>
        <w:tc>
          <w:tcPr>
            <w:tcW w:w="13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1243"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工程量完成率（</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420" w:hRule="atLeast"/>
        </w:trPr>
        <w:tc>
          <w:tcPr>
            <w:tcW w:w="13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违章建筑、卫片建筑等拆除，建筑垃圾清运数量</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20000</w:t>
            </w:r>
            <w:r>
              <w:rPr>
                <w:rFonts w:ascii="宋体" w:hAnsi="宋体" w:cs="宋体" w:eastAsia="宋体"/>
                <w:color w:val="000000"/>
                <w:kern w:val="0"/>
                <w:sz w:val="16"/>
                <w:szCs w:val="16"/>
              </w:rPr>
              <w:t>方</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0</w:t>
            </w:r>
            <w:r>
              <w:rPr>
                <w:rFonts w:ascii="宋体" w:hAnsi="宋体" w:cs="宋体" w:eastAsia="宋体"/>
                <w:color w:val="000000"/>
                <w:kern w:val="0"/>
                <w:sz w:val="16"/>
                <w:szCs w:val="16"/>
              </w:rPr>
              <w:t>方</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702" w:hRule="atLeast"/>
        </w:trPr>
        <w:tc>
          <w:tcPr>
            <w:tcW w:w="13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420" w:hRule="atLeast"/>
        </w:trPr>
        <w:tc>
          <w:tcPr>
            <w:tcW w:w="13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3"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改善农村人居环境情况</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明显改善</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明显改善</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420" w:hRule="atLeast"/>
        </w:trPr>
        <w:tc>
          <w:tcPr>
            <w:tcW w:w="13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受益对象满意度（</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5%</w:t>
            </w:r>
          </w:p>
        </w:tc>
        <w:tc>
          <w:tcPr>
            <w:tcW w:w="10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5%</w:t>
            </w:r>
          </w:p>
        </w:tc>
        <w:tc>
          <w:tcPr>
            <w:tcW w:w="13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285" w:hRule="atLeast"/>
        </w:trPr>
        <w:tc>
          <w:tcPr>
            <w:tcW w:w="13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r>
      <w:tr>
        <w:trPr>
          <w:trHeight w:val="735"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65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无</w:t>
            </w:r>
          </w:p>
        </w:tc>
      </w:tr>
      <w:tr>
        <w:trPr>
          <w:trHeight w:val="270" w:hRule="atLeast"/>
        </w:trPr>
        <w:tc>
          <w:tcPr>
            <w:tcW w:w="1311" w:type="dxa"/>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人：</w:t>
            </w:r>
          </w:p>
        </w:tc>
        <w:tc>
          <w:tcPr>
            <w:tcW w:w="1123"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李燕红</w:t>
            </w:r>
          </w:p>
        </w:tc>
        <w:tc>
          <w:tcPr>
            <w:tcW w:w="1243"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8"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8"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17"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51" w:type="dxa"/>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联系电话：</w:t>
            </w:r>
          </w:p>
        </w:tc>
        <w:tc>
          <w:tcPr>
            <w:tcW w:w="1336" w:type="dxa"/>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2582978</w:t>
            </w:r>
          </w:p>
        </w:tc>
      </w:tr>
    </w:tbl>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防火经费项目自评综述：根据年初设定的绩效目标，防火治经费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根据灵寿县人民政府《灵寿县</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秋季农作物秸秆禁烧工作实施方案》文件要求，做好我乡秸秆禁烧及综合利用工作，通过悬挂条幅、宣传车广播等方式大力宣传焚烧秸秆的危害和秸秆综合利用的益处，加大防控力度，以村为单位，网格化管理，使我乡秸秆禁烧和综合使用率大幅度提升，空气质量得到进一步改善。下一步改进措施：无</w:t>
      </w:r>
    </w:p>
    <w:tbl>
      <w:tblPr>
        <w:tblW w:w="8940" w:type="dxa"/>
        <w:jc w:val="left"/>
        <w:tblInd w:w="93" w:type="dxa"/>
        <w:tblLayout w:type="fixed"/>
        <w:tblCellMar>
          <w:top w:w="0" w:type="dxa"/>
          <w:left w:w="108" w:type="dxa"/>
          <w:bottom w:w="0" w:type="dxa"/>
          <w:right w:w="108" w:type="dxa"/>
        </w:tblCellMar>
      </w:tblPr>
      <w:tblGrid>
        <w:gridCol w:w="1220"/>
        <w:gridCol w:w="760"/>
        <w:gridCol w:w="760"/>
        <w:gridCol w:w="1200"/>
        <w:gridCol w:w="1240"/>
        <w:gridCol w:w="1240"/>
        <w:gridCol w:w="980"/>
        <w:gridCol w:w="1540"/>
      </w:tblGrid>
      <w:tr>
        <w:trPr>
          <w:trHeight w:val="510" w:hRule="atLeast"/>
        </w:trPr>
        <w:tc>
          <w:tcPr>
            <w:tcW w:w="8940" w:type="dxa"/>
            <w:gridSpan w:val="8"/>
            <w:tcBorders/>
            <w:vAlign w:val="center"/>
          </w:tcPr>
          <w:p>
            <w:pPr>
              <w:pStyle w:val="Normal"/>
              <w:widowControl/>
              <w:jc w:val="center"/>
              <w:rPr>
                <w:rFonts w:ascii="方正小标宋_GBK;微软雅黑" w:hAnsi="方正小标宋_GBK;微软雅黑" w:eastAsia="宋体" w:cs="宋体"/>
                <w:color w:val="000000"/>
                <w:kern w:val="0"/>
                <w:sz w:val="40"/>
                <w:szCs w:val="40"/>
              </w:rPr>
            </w:pPr>
            <w:r>
              <w:rPr>
                <w:rFonts w:ascii="方正小标宋_GBK;微软雅黑" w:hAnsi="方正小标宋_GBK;微软雅黑" w:cs="宋体" w:eastAsia="宋体"/>
                <w:color w:val="000000"/>
                <w:kern w:val="0"/>
                <w:sz w:val="40"/>
                <w:szCs w:val="40"/>
              </w:rPr>
              <w:t>县级部门预算项目绩效自评表</w:t>
            </w:r>
          </w:p>
        </w:tc>
      </w:tr>
      <w:tr>
        <w:trPr>
          <w:trHeight w:val="300" w:hRule="atLeast"/>
        </w:trPr>
        <w:tc>
          <w:tcPr>
            <w:tcW w:w="8940"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 xml:space="preserve">2019 </w:t>
            </w:r>
            <w:r>
              <w:rPr>
                <w:rFonts w:ascii="宋体" w:hAnsi="宋体" w:cs="宋体" w:eastAsia="宋体"/>
                <w:color w:val="000000"/>
                <w:kern w:val="0"/>
                <w:sz w:val="20"/>
                <w:szCs w:val="20"/>
              </w:rPr>
              <w:t>年度）</w:t>
            </w:r>
          </w:p>
        </w:tc>
      </w:tr>
      <w:tr>
        <w:trPr>
          <w:trHeight w:val="360" w:hRule="atLeast"/>
        </w:trPr>
        <w:tc>
          <w:tcPr>
            <w:tcW w:w="2740" w:type="dxa"/>
            <w:gridSpan w:val="3"/>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填报单位：谭庄乡人民政府</w:t>
            </w:r>
          </w:p>
        </w:tc>
        <w:tc>
          <w:tcPr>
            <w:tcW w:w="120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4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4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40"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95" w:hRule="atLeast"/>
        </w:trPr>
        <w:tc>
          <w:tcPr>
            <w:tcW w:w="122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2019</w:t>
            </w:r>
            <w:r>
              <w:rPr>
                <w:rFonts w:ascii="宋体" w:hAnsi="宋体" w:cs="宋体" w:eastAsia="宋体"/>
                <w:color w:val="000000"/>
                <w:kern w:val="0"/>
                <w:sz w:val="16"/>
                <w:szCs w:val="16"/>
              </w:rPr>
              <w:t>年防火经费（专项资金）</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谭庄乡人民政府</w:t>
            </w:r>
          </w:p>
        </w:tc>
      </w:tr>
      <w:tr>
        <w:trPr>
          <w:trHeight w:val="27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980" w:type="dxa"/>
            <w:tcBorders>
              <w:bottom w:val="single" w:sz="4" w:space="0" w:color="000000"/>
              <w:right w:val="single" w:sz="4" w:space="0" w:color="000000"/>
            </w:tcBorders>
            <w:vAlign w:val="center"/>
          </w:tcPr>
          <w:p>
            <w:pPr>
              <w:pStyle w:val="Normal"/>
              <w:widowControl/>
              <w:jc w:val="right"/>
              <w:rPr>
                <w:rFonts w:ascii="Calibri" w:hAnsi="Calibri" w:eastAsia="宋体" w:cs="宋体"/>
                <w:color w:val="000000"/>
                <w:kern w:val="0"/>
                <w:szCs w:val="21"/>
              </w:rPr>
            </w:pPr>
            <w:r>
              <w:rPr>
                <w:rFonts w:eastAsia="宋体" w:cs="宋体" w:ascii="Calibri" w:hAnsi="Calibri"/>
                <w:color w:val="000000"/>
                <w:kern w:val="0"/>
                <w:szCs w:val="21"/>
              </w:rPr>
              <w:t>5</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6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1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7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3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31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2"/>
                <w:szCs w:val="12"/>
              </w:rPr>
            </w:pPr>
            <w:r>
              <w:rPr>
                <w:rFonts w:ascii="宋体" w:hAnsi="宋体" w:cs="宋体" w:eastAsia="宋体"/>
                <w:color w:val="000000"/>
                <w:kern w:val="0"/>
                <w:sz w:val="12"/>
                <w:szCs w:val="12"/>
              </w:rPr>
              <w:t>资金用于</w:t>
            </w:r>
            <w:r>
              <w:rPr>
                <w:rFonts w:eastAsia="宋体" w:cs="宋体" w:ascii="宋体" w:hAnsi="宋体"/>
                <w:color w:val="000000"/>
                <w:kern w:val="0"/>
                <w:sz w:val="12"/>
                <w:szCs w:val="12"/>
              </w:rPr>
              <w:t>2019</w:t>
            </w:r>
            <w:r>
              <w:rPr>
                <w:rFonts w:ascii="宋体" w:hAnsi="宋体" w:cs="宋体" w:eastAsia="宋体"/>
                <w:color w:val="000000"/>
                <w:kern w:val="0"/>
                <w:sz w:val="12"/>
                <w:szCs w:val="12"/>
              </w:rPr>
              <w:t>年防火期进行防火宣传，发放防火宣传材料。同时春秋两季调配防火车进行防火巡查。</w:t>
            </w:r>
          </w:p>
        </w:tc>
        <w:tc>
          <w:tcPr>
            <w:tcW w:w="3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完成全年防火任务</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31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1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22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760"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375"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60" w:type="dxa"/>
            <w:vMerge w:val="restart"/>
            <w:tcBorders>
              <w:lef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宣传车宣传天数</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110</w:t>
            </w:r>
            <w:r>
              <w:rPr>
                <w:rFonts w:ascii="宋体" w:hAnsi="宋体" w:cs="宋体" w:eastAsia="宋体"/>
                <w:color w:val="000000"/>
                <w:kern w:val="0"/>
                <w:sz w:val="16"/>
                <w:szCs w:val="16"/>
              </w:rPr>
              <w:t>天</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10</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420"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60" w:type="dxa"/>
            <w:vMerge w:val="continue"/>
            <w:tcBorders>
              <w:lef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制作以及悬挂宣传条幅以及书写标语数量</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Calibri" w:hAnsi="Calibri"/>
                <w:color w:val="000000"/>
                <w:kern w:val="0"/>
                <w:szCs w:val="21"/>
              </w:rPr>
              <w:t>350</w:t>
            </w:r>
            <w:r>
              <w:rPr>
                <w:rFonts w:ascii="宋体" w:hAnsi="宋体" w:cs="宋体" w:eastAsia="宋体"/>
                <w:color w:val="000000"/>
                <w:kern w:val="0"/>
                <w:szCs w:val="21"/>
              </w:rPr>
              <w:t>条</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350</w:t>
            </w:r>
          </w:p>
        </w:tc>
        <w:tc>
          <w:tcPr>
            <w:tcW w:w="154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705"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480"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6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全乡火灾发生面积占全乡面积总量的比例</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Calibri" w:hAnsi="Calibri"/>
                <w:color w:val="000000"/>
                <w:kern w:val="0"/>
                <w:szCs w:val="21"/>
              </w:rPr>
              <w:t>0.3%</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0%</w:t>
            </w:r>
          </w:p>
        </w:tc>
        <w:tc>
          <w:tcPr>
            <w:tcW w:w="154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20"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可持续影响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居民对防火知识的了解程度</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Calibri" w:hAnsi="Calibri"/>
                <w:color w:val="000000"/>
                <w:kern w:val="0"/>
                <w:szCs w:val="21"/>
              </w:rPr>
              <w:t>95%</w:t>
            </w:r>
          </w:p>
        </w:tc>
        <w:tc>
          <w:tcPr>
            <w:tcW w:w="98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95%</w:t>
            </w:r>
          </w:p>
        </w:tc>
        <w:tc>
          <w:tcPr>
            <w:tcW w:w="154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20"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受益对象满意度（</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5%</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5%</w:t>
            </w:r>
          </w:p>
        </w:tc>
        <w:tc>
          <w:tcPr>
            <w:tcW w:w="15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285"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54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r>
      <w:tr>
        <w:trPr>
          <w:trHeight w:val="73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7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无</w:t>
            </w:r>
          </w:p>
        </w:tc>
      </w:tr>
      <w:tr>
        <w:trPr>
          <w:trHeight w:val="270" w:hRule="atLeast"/>
        </w:trPr>
        <w:tc>
          <w:tcPr>
            <w:tcW w:w="1220" w:type="dxa"/>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人：</w:t>
            </w:r>
          </w:p>
        </w:tc>
        <w:tc>
          <w:tcPr>
            <w:tcW w:w="760"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李燕红</w:t>
            </w:r>
          </w:p>
        </w:tc>
        <w:tc>
          <w:tcPr>
            <w:tcW w:w="76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0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4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4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联系电话：</w:t>
            </w:r>
          </w:p>
        </w:tc>
        <w:tc>
          <w:tcPr>
            <w:tcW w:w="1540" w:type="dxa"/>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2582978</w:t>
            </w:r>
          </w:p>
        </w:tc>
      </w:tr>
    </w:tbl>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综合</w:t>
      </w:r>
      <w:r>
        <w:rPr>
          <w:rFonts w:ascii="仿宋_GB2312;仿宋" w:hAnsi="仿宋_GB2312;仿宋" w:cs="仿宋_GB2312;仿宋" w:eastAsia="仿宋_GB2312;仿宋"/>
          <w:sz w:val="32"/>
          <w:szCs w:val="32"/>
        </w:rPr>
        <w:t>联防人员经费</w:t>
      </w:r>
      <w:r>
        <w:rPr>
          <w:rFonts w:ascii="仿宋_GB2312;仿宋" w:hAnsi="仿宋_GB2312;仿宋" w:cs="仿宋_GB2312;仿宋" w:eastAsia="仿宋_GB2312;仿宋"/>
          <w:sz w:val="32"/>
          <w:szCs w:val="32"/>
        </w:rPr>
        <w:t>项目自评综述：根据年初设定的绩效目标，综合</w:t>
      </w:r>
      <w:r>
        <w:rPr>
          <w:rFonts w:ascii="仿宋_GB2312;仿宋" w:hAnsi="仿宋_GB2312;仿宋" w:cs="仿宋_GB2312;仿宋" w:eastAsia="仿宋_GB2312;仿宋"/>
          <w:sz w:val="32"/>
          <w:szCs w:val="32"/>
        </w:rPr>
        <w:t>联防人员经费</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招录联防人员后使我乡的社会治安和稳定得到了有效治理，充分发挥综治联防人员在协助乡党委、政府维护本辖区社会治安，服务人民群众等方面，进一步加强乡维稳力量，夯实社会稳定和长治久安基础，持续深化平安灵寿，法制灵寿建设。下一步改进措施：无</w:t>
      </w:r>
    </w:p>
    <w:p>
      <w:pPr>
        <w:pStyle w:val="Normal"/>
        <w:snapToGrid w:val="false"/>
        <w:spacing w:lineRule="exact" w:line="58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900" w:type="dxa"/>
        <w:jc w:val="left"/>
        <w:tblInd w:w="93" w:type="dxa"/>
        <w:tblLayout w:type="fixed"/>
        <w:tblCellMar>
          <w:top w:w="0" w:type="dxa"/>
          <w:left w:w="108" w:type="dxa"/>
          <w:bottom w:w="0" w:type="dxa"/>
          <w:right w:w="108" w:type="dxa"/>
        </w:tblCellMar>
      </w:tblPr>
      <w:tblGrid>
        <w:gridCol w:w="1220"/>
        <w:gridCol w:w="1080"/>
        <w:gridCol w:w="1080"/>
        <w:gridCol w:w="1240"/>
        <w:gridCol w:w="1000"/>
        <w:gridCol w:w="940"/>
        <w:gridCol w:w="940"/>
        <w:gridCol w:w="1400"/>
      </w:tblGrid>
      <w:tr>
        <w:trPr>
          <w:trHeight w:val="510" w:hRule="atLeast"/>
        </w:trPr>
        <w:tc>
          <w:tcPr>
            <w:tcW w:w="8900" w:type="dxa"/>
            <w:gridSpan w:val="8"/>
            <w:tcBorders/>
            <w:vAlign w:val="center"/>
          </w:tcPr>
          <w:p>
            <w:pPr>
              <w:pStyle w:val="Normal"/>
              <w:widowControl/>
              <w:jc w:val="center"/>
              <w:rPr>
                <w:rFonts w:ascii="方正小标宋_GBK;微软雅黑" w:hAnsi="方正小标宋_GBK;微软雅黑" w:eastAsia="宋体" w:cs="宋体"/>
                <w:color w:val="000000"/>
                <w:kern w:val="0"/>
                <w:sz w:val="40"/>
                <w:szCs w:val="40"/>
              </w:rPr>
            </w:pPr>
            <w:r>
              <w:rPr>
                <w:rFonts w:ascii="方正小标宋_GBK;微软雅黑" w:hAnsi="方正小标宋_GBK;微软雅黑" w:cs="宋体" w:eastAsia="宋体"/>
                <w:color w:val="000000"/>
                <w:kern w:val="0"/>
                <w:sz w:val="40"/>
                <w:szCs w:val="40"/>
              </w:rPr>
              <w:t>县级部门预算项目绩效自评表</w:t>
            </w:r>
          </w:p>
        </w:tc>
      </w:tr>
      <w:tr>
        <w:trPr>
          <w:trHeight w:val="300" w:hRule="atLeast"/>
        </w:trPr>
        <w:tc>
          <w:tcPr>
            <w:tcW w:w="8900"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 xml:space="preserve">2019 </w:t>
            </w:r>
            <w:r>
              <w:rPr>
                <w:rFonts w:ascii="宋体" w:hAnsi="宋体" w:cs="宋体" w:eastAsia="宋体"/>
                <w:color w:val="000000"/>
                <w:kern w:val="0"/>
                <w:sz w:val="20"/>
                <w:szCs w:val="20"/>
              </w:rPr>
              <w:t>年度）</w:t>
            </w:r>
          </w:p>
        </w:tc>
      </w:tr>
      <w:tr>
        <w:trPr>
          <w:trHeight w:val="360" w:hRule="atLeast"/>
        </w:trPr>
        <w:tc>
          <w:tcPr>
            <w:tcW w:w="2300" w:type="dxa"/>
            <w:gridSpan w:val="2"/>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填报单位：谭庄乡人民政府</w:t>
            </w:r>
          </w:p>
        </w:tc>
        <w:tc>
          <w:tcPr>
            <w:tcW w:w="10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4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0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4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4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00"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95" w:hRule="atLeast"/>
        </w:trPr>
        <w:tc>
          <w:tcPr>
            <w:tcW w:w="122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谭庄乡</w:t>
            </w:r>
            <w:r>
              <w:rPr>
                <w:rFonts w:eastAsia="宋体" w:cs="宋体" w:ascii="宋体" w:hAnsi="宋体"/>
                <w:color w:val="000000"/>
                <w:kern w:val="0"/>
                <w:sz w:val="16"/>
                <w:szCs w:val="16"/>
              </w:rPr>
              <w:t>2019</w:t>
            </w:r>
            <w:r>
              <w:rPr>
                <w:rFonts w:ascii="宋体" w:hAnsi="宋体" w:cs="宋体" w:eastAsia="宋体"/>
                <w:color w:val="000000"/>
                <w:kern w:val="0"/>
                <w:sz w:val="16"/>
                <w:szCs w:val="16"/>
              </w:rPr>
              <w:t>年综治联防人员经费（专项资金）</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谭庄乡人民政府</w:t>
            </w:r>
          </w:p>
        </w:tc>
      </w:tr>
      <w:tr>
        <w:trPr>
          <w:trHeight w:val="27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27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7.2</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7.2</w:t>
            </w:r>
          </w:p>
        </w:tc>
        <w:tc>
          <w:tcPr>
            <w:tcW w:w="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9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7.2</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6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7.2</w:t>
            </w:r>
          </w:p>
        </w:tc>
        <w:tc>
          <w:tcPr>
            <w:tcW w:w="1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7.2</w:t>
            </w:r>
          </w:p>
        </w:tc>
        <w:tc>
          <w:tcPr>
            <w:tcW w:w="9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7.2</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31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招录</w:t>
            </w:r>
            <w:r>
              <w:rPr>
                <w:rFonts w:eastAsia="宋体" w:cs="宋体" w:ascii="宋体" w:hAnsi="宋体"/>
                <w:color w:val="000000"/>
                <w:kern w:val="0"/>
                <w:sz w:val="16"/>
                <w:szCs w:val="16"/>
              </w:rPr>
              <w:t>15</w:t>
            </w:r>
            <w:r>
              <w:rPr>
                <w:rFonts w:ascii="宋体" w:hAnsi="宋体" w:cs="宋体" w:eastAsia="宋体"/>
                <w:color w:val="000000"/>
                <w:kern w:val="0"/>
                <w:sz w:val="16"/>
                <w:szCs w:val="16"/>
              </w:rPr>
              <w:t>名联防人员，参加工作后使我乡的社会治安和稳定得到有效治理。</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联防人员工资发放及时</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31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1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22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645"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1080"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联防人员上岗率</w:t>
            </w:r>
            <w:r>
              <w:rPr>
                <w:rFonts w:eastAsia="宋体" w:cs="宋体" w:ascii="宋体" w:hAnsi="宋体"/>
                <w:color w:val="000000"/>
                <w:kern w:val="0"/>
                <w:sz w:val="16"/>
                <w:szCs w:val="16"/>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270"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补贴资金发放率</w:t>
            </w:r>
            <w:r>
              <w:rPr>
                <w:rFonts w:eastAsia="宋体" w:cs="宋体" w:ascii="宋体" w:hAnsi="宋体"/>
                <w:color w:val="000000"/>
                <w:kern w:val="0"/>
                <w:sz w:val="16"/>
                <w:szCs w:val="16"/>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705"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270"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联防人员生活改善情况</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果显著</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果显著</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420"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可持续影响指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社会治安稳定情况改善效果</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明显改善</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明显改善</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420"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受益对象满意度（</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5%</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40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285" w:hRule="atLeast"/>
        </w:trPr>
        <w:tc>
          <w:tcPr>
            <w:tcW w:w="12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40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r>
      <w:tr>
        <w:trPr>
          <w:trHeight w:val="73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6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无</w:t>
            </w:r>
          </w:p>
        </w:tc>
      </w:tr>
      <w:tr>
        <w:trPr>
          <w:trHeight w:val="270" w:hRule="atLeast"/>
        </w:trPr>
        <w:tc>
          <w:tcPr>
            <w:tcW w:w="1220" w:type="dxa"/>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人：</w:t>
            </w:r>
          </w:p>
        </w:tc>
        <w:tc>
          <w:tcPr>
            <w:tcW w:w="1080"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李燕红</w:t>
            </w:r>
          </w:p>
        </w:tc>
        <w:tc>
          <w:tcPr>
            <w:tcW w:w="10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4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0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4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40" w:type="dxa"/>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联系电话：</w:t>
            </w:r>
          </w:p>
        </w:tc>
        <w:tc>
          <w:tcPr>
            <w:tcW w:w="1400" w:type="dxa"/>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2582978</w:t>
            </w:r>
          </w:p>
        </w:tc>
      </w:tr>
    </w:tbl>
    <w:p>
      <w:pPr>
        <w:pStyle w:val="Normal"/>
        <w:keepNext w:val="true"/>
        <w:keepLines/>
        <w:numPr>
          <w:ilvl w:val="0"/>
          <w:numId w:val="0"/>
        </w:numPr>
        <w:snapToGrid w:val="false"/>
        <w:spacing w:lineRule="exact" w:line="580"/>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true"/>
        <w:keepLines/>
        <w:numPr>
          <w:ilvl w:val="0"/>
          <w:numId w:val="0"/>
        </w:numPr>
        <w:snapToGrid w:val="false"/>
        <w:spacing w:lineRule="exact" w:line="58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财政评价项目绩效评价结果</w:t>
      </w:r>
    </w:p>
    <w:p>
      <w:pPr>
        <w:pStyle w:val="Normal"/>
        <w:keepNext w:val="true"/>
        <w:keepLines/>
        <w:numPr>
          <w:ilvl w:val="0"/>
          <w:numId w:val="0"/>
        </w:numPr>
        <w:snapToGrid w:val="false"/>
        <w:spacing w:lineRule="exact" w:line="580"/>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48.16</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0.9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办公费增加。</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49.35</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49.35</w:t>
      </w:r>
      <w:r>
        <w:rPr>
          <w:rFonts w:ascii="仿宋_GB2312;仿宋" w:hAnsi="仿宋_GB2312;仿宋" w:cs="仿宋_GB2312;仿宋" w:eastAsia="仿宋_GB2312;仿宋"/>
          <w:color w:val="000000"/>
          <w:kern w:val="0"/>
          <w:sz w:val="32"/>
          <w:szCs w:val="32"/>
          <w:lang w:bidi="ar"/>
        </w:rPr>
        <w:t>万元、政府采购服务支出</w:t>
      </w:r>
      <w:r>
        <w:rPr>
          <w:rFonts w:ascii="仿宋_GB2312;仿宋" w:hAnsi="仿宋_GB2312;仿宋" w:cs="仿宋_GB2312;仿宋" w:eastAsia="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ascii="仿宋_GB2312;仿宋" w:hAnsi="仿宋_GB2312;仿宋" w:cs="仿宋_GB2312;仿宋" w:eastAsia="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是本单位未增加公务用车。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本单位无</w:t>
      </w:r>
      <w:r>
        <w:rPr>
          <w:rFonts w:eastAsia="仿宋_GB2312;仿宋" w:cs="DengXian-Regular;宋体"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ascii="仿宋_GB2312;仿宋" w:hAnsi="仿宋_GB2312;仿宋" w:cs="DengXian-Regular;宋体" w:eastAsia="仿宋_GB2312;仿宋"/>
          <w:sz w:val="32"/>
          <w:szCs w:val="32"/>
        </w:rPr>
        <w:t xml:space="preserve"> </w:t>
      </w: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本单位</w:t>
      </w:r>
      <w:r>
        <w:rPr>
          <w:rFonts w:ascii="仿宋_GB2312;仿宋" w:hAnsi="仿宋_GB2312;仿宋" w:cs="DengXian-Regular;宋体" w:eastAsia="仿宋_GB2312;仿宋"/>
          <w:sz w:val="32"/>
          <w:szCs w:val="32"/>
        </w:rPr>
        <w:t>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万元以上通用设备。</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widowControl/>
        <w:rPr>
          <w:rFonts w:ascii="仿宋_GB2312;仿宋" w:hAnsi="仿宋_GB2312;仿宋" w:eastAsia="仿宋_GB2312;仿宋" w:cs="Arial"/>
          <w:color w:val="000000"/>
          <w:kern w:val="0"/>
          <w:sz w:val="32"/>
          <w:szCs w:val="32"/>
        </w:rPr>
      </w:pP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w:t>
      </w:r>
      <w:r>
        <w:rPr>
          <w:rFonts w:ascii="仿宋_GB2312;仿宋" w:hAnsi="仿宋_GB2312;仿宋" w:cs="Arial" w:eastAsia="仿宋_GB2312;仿宋"/>
          <w:color w:val="000000"/>
          <w:kern w:val="0"/>
          <w:sz w:val="32"/>
          <w:szCs w:val="32"/>
        </w:rPr>
        <w:t>政府性基金预算、</w:t>
      </w:r>
      <w:r>
        <w:rPr>
          <w:rFonts w:ascii="仿宋_GB2312;仿宋" w:hAnsi="仿宋_GB2312;仿宋" w:cs="DengXian-Regular;宋体" w:eastAsia="仿宋_GB2312;仿宋"/>
          <w:sz w:val="32"/>
          <w:szCs w:val="32"/>
        </w:rPr>
        <w:t>国有资本经营预算无收支及结转结余情况，故公开</w:t>
      </w:r>
      <w:r>
        <w:rPr>
          <w:rFonts w:eastAsia="仿宋_GB2312;仿宋" w:cs="DengXian-Regular;宋体" w:ascii="仿宋_GB2312;仿宋" w:hAnsi="仿宋_GB2312;仿宋"/>
          <w:sz w:val="32"/>
          <w:szCs w:val="32"/>
        </w:rPr>
        <w:t>0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09</w:t>
      </w:r>
      <w:r>
        <w:rPr>
          <w:rFonts w:ascii="仿宋_GB2312;仿宋" w:hAnsi="仿宋_GB2312;仿宋" w:cs="DengXian-Regular;宋体" w:eastAsia="仿宋_GB2312;仿宋"/>
          <w:sz w:val="32"/>
          <w:szCs w:val="32"/>
        </w:rPr>
        <w:t>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30"/>
          <w:footerReference w:type="default" r:id="rId3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type w:val="continuous"/>
          <w:pgSz w:w="11906" w:h="16838"/>
          <w:pgMar w:left="1588" w:right="1474" w:gutter="0" w:header="851" w:top="2098" w:footer="992" w:bottom="1984"/>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2"/>
          <w:headerReference w:type="first" r:id="rId33"/>
          <w:footerReference w:type="default" r:id="rId34"/>
          <w:footerReference w:type="first" r:id="rId3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7">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6"/>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headerReference w:type="first" r:id="rId38"/>
          <w:footerReference w:type="default" r:id="rId39"/>
          <w:footerReference w:type="first" r:id="rId4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Batang"/>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Batang"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Batang"/>
          <w:kern w:val="0"/>
          <w:sz w:val="32"/>
          <w:szCs w:val="32"/>
        </w:rPr>
      </w:pPr>
      <w:r>
        <w:rPr>
          <w:rFonts w:eastAsia="仿宋_GB2312;仿宋" w:cs="ArialUnicodeMS;Batang"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8">
                <wp:simplePos x="0" y="0"/>
                <wp:positionH relativeFrom="column">
                  <wp:posOffset>-1045210</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宋体" w:hAnsi="宋体" w:eastAsia="宋体" w:cs="黑体"/>
                <w:color w:val="000000"/>
                <w:sz w:val="32"/>
                <w:szCs w:val="32"/>
              </w:rPr>
            </w:pPr>
            <w:r>
              <w:rPr>
                <w:rFonts w:ascii="宋体" w:hAnsi="宋体" w:cs="黑体" w:eastAsia="宋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谭庄乡人民政府</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13.22</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35.88</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5.7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1.85</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2.21</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16</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1.33</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1.07</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13.22</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13.2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13.22</w:t>
            </w:r>
            <w:r>
              <w:rPr>
                <w:rFonts w:ascii="宋体" w:hAnsi="宋体" w:cs="宋体" w:eastAsia="宋体"/>
                <w:color w:val="000000"/>
                <w:kern w:val="0"/>
                <w:sz w:val="22"/>
                <w:lang w:bidi="ar"/>
              </w:rPr>
              <w:t>　</w:t>
            </w:r>
          </w:p>
        </w:tc>
      </w:tr>
    </w:tbl>
    <w:p>
      <w:pPr>
        <w:pStyle w:val="Normal"/>
        <w:rPr>
          <w:vanish/>
        </w:rPr>
      </w:pPr>
      <w:r>
        <w:rPr>
          <w:vanish/>
        </w:rPr>
      </w:r>
    </w:p>
    <w:tbl>
      <w:tblPr>
        <w:tblW w:w="9108" w:type="dxa"/>
        <w:jc w:val="left"/>
        <w:tblInd w:w="0" w:type="dxa"/>
        <w:tblLayout w:type="fixed"/>
        <w:tblCellMar>
          <w:top w:w="0" w:type="dxa"/>
          <w:left w:w="108" w:type="dxa"/>
          <w:bottom w:w="0" w:type="dxa"/>
          <w:right w:w="108" w:type="dxa"/>
        </w:tblCellMar>
      </w:tblPr>
      <w:tblGrid>
        <w:gridCol w:w="283"/>
        <w:gridCol w:w="283"/>
        <w:gridCol w:w="284"/>
        <w:gridCol w:w="158"/>
        <w:gridCol w:w="1980"/>
        <w:gridCol w:w="900"/>
        <w:gridCol w:w="1029"/>
        <w:gridCol w:w="1111"/>
        <w:gridCol w:w="481"/>
        <w:gridCol w:w="481"/>
        <w:gridCol w:w="481"/>
        <w:gridCol w:w="1637"/>
      </w:tblGrid>
      <w:tr>
        <w:trPr>
          <w:trHeight w:val="390" w:hRule="atLeast"/>
        </w:trPr>
        <w:tc>
          <w:tcPr>
            <w:tcW w:w="9108" w:type="dxa"/>
            <w:gridSpan w:val="12"/>
            <w:tcBorders/>
            <w:vAlign w:val="bottom"/>
          </w:tcPr>
          <w:p>
            <w:pPr>
              <w:pStyle w:val="Normal"/>
              <w:widowControl/>
              <w:snapToGrid w:val="false"/>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jc w:val="center"/>
              <w:rPr>
                <w:rFonts w:ascii="Arial" w:hAnsi="Arial" w:eastAsia="宋体" w:cs="Arial"/>
                <w:color w:val="000000"/>
                <w:kern w:val="0"/>
                <w:sz w:val="32"/>
                <w:szCs w:val="32"/>
              </w:rPr>
            </w:pPr>
            <w:r>
              <w:rPr>
                <w:rFonts w:ascii="宋体" w:hAnsi="宋体" w:cs="Arial" w:eastAsia="宋体"/>
                <w:color w:val="000000"/>
                <w:kern w:val="0"/>
                <w:sz w:val="32"/>
                <w:szCs w:val="32"/>
              </w:rPr>
              <w:t>收入决算表</w:t>
            </w:r>
          </w:p>
        </w:tc>
      </w:tr>
      <w:tr>
        <w:trPr>
          <w:trHeight w:val="255" w:hRule="atLeast"/>
        </w:trPr>
        <w:tc>
          <w:tcPr>
            <w:tcW w:w="2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8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38"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2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1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7"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r>
      <w:tr>
        <w:trPr>
          <w:trHeight w:val="255" w:hRule="atLeast"/>
        </w:trPr>
        <w:tc>
          <w:tcPr>
            <w:tcW w:w="2988" w:type="dxa"/>
            <w:gridSpan w:val="5"/>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谭庄乡人民政府</w:t>
            </w:r>
          </w:p>
        </w:tc>
        <w:tc>
          <w:tcPr>
            <w:tcW w:w="90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2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1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37"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收入合计</w:t>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财政拨款收入</w:t>
            </w:r>
          </w:p>
        </w:tc>
        <w:tc>
          <w:tcPr>
            <w:tcW w:w="11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上级补助收入</w:t>
            </w:r>
          </w:p>
        </w:tc>
        <w:tc>
          <w:tcPr>
            <w:tcW w:w="4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事业收入</w:t>
            </w:r>
          </w:p>
        </w:tc>
        <w:tc>
          <w:tcPr>
            <w:tcW w:w="4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经营收入</w:t>
            </w:r>
          </w:p>
        </w:tc>
        <w:tc>
          <w:tcPr>
            <w:tcW w:w="4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附属单位上缴收入</w:t>
            </w:r>
          </w:p>
        </w:tc>
        <w:tc>
          <w:tcPr>
            <w:tcW w:w="16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其他收入</w:t>
            </w:r>
          </w:p>
        </w:tc>
      </w:tr>
      <w:tr>
        <w:trPr>
          <w:trHeight w:val="312" w:hRule="atLeast"/>
        </w:trPr>
        <w:tc>
          <w:tcPr>
            <w:tcW w:w="100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1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0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0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298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48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163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r>
      <w:tr>
        <w:trPr>
          <w:trHeight w:val="308" w:hRule="atLeast"/>
        </w:trPr>
        <w:tc>
          <w:tcPr>
            <w:tcW w:w="298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513.22</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513.22</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般公共服务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5.88</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5.88</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政府办公厅（室）及相关机构事务</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5.67</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5.67</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1</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0.47</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0.47</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2</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一般行政管理事务</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20</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20</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8</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信访事务</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99</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政府办公厅（室）及相关机构事务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0</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0</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6</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财政事务</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8.93</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8.93</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650</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运行</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8.93</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8.93</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7</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税收事务</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33</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33</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708</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协税护税</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33</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33</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11</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纪检监察事务</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75</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75</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1101</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75</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75</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1</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党委办公厅（室）及相关机构事务</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20</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20</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101</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20</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20</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5.72</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5.72</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1.46</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1.46</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1.46</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1.46</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9</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退役安置</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27</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27</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901</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退役士兵安置</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27</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27</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卫生健康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1.85</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1.85</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07</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计划生育事务</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53</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53</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0716</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计划生育机构</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53</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53</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医疗</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32</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32</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1</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08</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08</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2</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单位医疗</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24</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24</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节能环保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2.21</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2.21</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3</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污染防治</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0</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0</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301</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大气</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0</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0</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4</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自然生态保护</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6.21</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6.21</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402</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农村环境保护</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6.21</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6.21</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城乡社区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16</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16</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99</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其他城乡社区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16</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16</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9901</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2129901</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16</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16</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林水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1.33</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1.33</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1</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业</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119</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防灾救灾</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5</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扶贫</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85</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85</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599</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扶贫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85</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85</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7</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村综合改革</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9.48</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9.48</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706</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对村集体经济组织的补助</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9.48</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9.48</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7</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7</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7</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7</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10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7</w:t>
            </w:r>
          </w:p>
        </w:tc>
        <w:tc>
          <w:tcPr>
            <w:tcW w:w="10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7</w:t>
            </w:r>
          </w:p>
        </w:tc>
        <w:tc>
          <w:tcPr>
            <w:tcW w:w="111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4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6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108" w:type="dxa"/>
            <w:gridSpan w:val="12"/>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84" w:type="dxa"/>
        <w:jc w:val="center"/>
        <w:tblInd w:w="0" w:type="dxa"/>
        <w:tblLayout w:type="fixed"/>
        <w:tblCellMar>
          <w:top w:w="15" w:type="dxa"/>
          <w:left w:w="15" w:type="dxa"/>
          <w:bottom w:w="0" w:type="dxa"/>
          <w:right w:w="15" w:type="dxa"/>
        </w:tblCellMar>
      </w:tblPr>
      <w:tblGrid>
        <w:gridCol w:w="292"/>
        <w:gridCol w:w="294"/>
        <w:gridCol w:w="295"/>
        <w:gridCol w:w="214"/>
        <w:gridCol w:w="2304"/>
        <w:gridCol w:w="941"/>
        <w:gridCol w:w="816"/>
        <w:gridCol w:w="816"/>
        <w:gridCol w:w="566"/>
        <w:gridCol w:w="566"/>
        <w:gridCol w:w="1911"/>
        <w:gridCol w:w="669"/>
      </w:tblGrid>
      <w:tr>
        <w:trPr>
          <w:trHeight w:val="612" w:hRule="atLeast"/>
        </w:trPr>
        <w:tc>
          <w:tcPr>
            <w:tcW w:w="9684" w:type="dxa"/>
            <w:gridSpan w:val="12"/>
            <w:tcBorders/>
            <w:vAlign w:val="center"/>
          </w:tcPr>
          <w:p>
            <w:pPr>
              <w:pStyle w:val="Normal"/>
              <w:widowControl/>
              <w:jc w:val="center"/>
              <w:textAlignment w:val="center"/>
              <w:rPr>
                <w:rFonts w:ascii="宋体" w:hAnsi="宋体" w:eastAsia="宋体" w:cs="黑体"/>
                <w:color w:val="000000"/>
                <w:kern w:val="0"/>
                <w:sz w:val="32"/>
                <w:szCs w:val="32"/>
                <w:lang w:bidi="ar"/>
              </w:rPr>
            </w:pPr>
            <w:r>
              <w:rPr>
                <w:rFonts w:ascii="宋体" w:hAnsi="宋体" w:cs="黑体" w:eastAsia="宋体"/>
                <w:color w:val="000000"/>
                <w:kern w:val="0"/>
                <w:sz w:val="32"/>
                <w:szCs w:val="32"/>
                <w:lang w:bidi="ar"/>
              </w:rPr>
              <w:t>支出决算表</w:t>
            </w:r>
          </w:p>
        </w:tc>
      </w:tr>
      <w:tr>
        <w:trPr>
          <w:trHeight w:val="255" w:hRule="atLeast"/>
        </w:trPr>
        <w:tc>
          <w:tcPr>
            <w:tcW w:w="292" w:type="dxa"/>
            <w:tcBorders/>
            <w:tcMar>
              <w:top w:w="0" w:type="dxa"/>
              <w:left w:w="108" w:type="dxa"/>
              <w:right w:w="108" w:type="dxa"/>
            </w:tcMar>
            <w:vAlign w:val="bottom"/>
          </w:tcPr>
          <w:p>
            <w:pPr>
              <w:pStyle w:val="Normal"/>
              <w:widowControl/>
              <w:snapToGrid w:val="false"/>
              <w:jc w:val="left"/>
              <w:rPr>
                <w:rFonts w:ascii="Arial" w:hAnsi="Arial" w:eastAsia="宋体" w:cs="Arial"/>
                <w:color w:val="000000"/>
                <w:kern w:val="0"/>
                <w:sz w:val="20"/>
                <w:szCs w:val="20"/>
                <w:lang w:bidi="ar"/>
              </w:rPr>
            </w:pPr>
            <w:r>
              <w:rPr>
                <w:rFonts w:eastAsia="宋体" w:cs="Arial" w:ascii="Arial" w:hAnsi="Arial"/>
                <w:color w:val="000000"/>
                <w:kern w:val="0"/>
                <w:sz w:val="20"/>
                <w:szCs w:val="20"/>
                <w:lang w:bidi="ar"/>
              </w:rPr>
            </w:r>
          </w:p>
        </w:tc>
        <w:tc>
          <w:tcPr>
            <w:tcW w:w="294" w:type="dxa"/>
            <w:tcBorders/>
            <w:tcMar>
              <w:top w:w="0" w:type="dxa"/>
              <w:left w:w="108" w:type="dxa"/>
              <w:right w:w="108" w:type="dxa"/>
            </w:tcMar>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95" w:type="dxa"/>
            <w:tcBorders/>
            <w:tcMar>
              <w:top w:w="0" w:type="dxa"/>
              <w:left w:w="108" w:type="dxa"/>
              <w:right w:w="108" w:type="dxa"/>
            </w:tcMar>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18" w:type="dxa"/>
            <w:gridSpan w:val="2"/>
            <w:tcBorders/>
            <w:tcMar>
              <w:top w:w="0" w:type="dxa"/>
              <w:left w:w="108" w:type="dxa"/>
              <w:right w:w="108" w:type="dxa"/>
            </w:tcMar>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41" w:type="dxa"/>
            <w:tcBorders/>
            <w:tcMar>
              <w:top w:w="0" w:type="dxa"/>
              <w:left w:w="108" w:type="dxa"/>
              <w:right w:w="108" w:type="dxa"/>
            </w:tcMar>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16" w:type="dxa"/>
            <w:tcBorders/>
            <w:tcMar>
              <w:top w:w="0" w:type="dxa"/>
              <w:left w:w="108" w:type="dxa"/>
              <w:right w:w="108" w:type="dxa"/>
            </w:tcMar>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16" w:type="dxa"/>
            <w:tcBorders/>
            <w:tcMar>
              <w:top w:w="0" w:type="dxa"/>
              <w:left w:w="108" w:type="dxa"/>
              <w:right w:w="108" w:type="dxa"/>
            </w:tcMar>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6" w:type="dxa"/>
            <w:tcBorders/>
            <w:tcMar>
              <w:top w:w="0" w:type="dxa"/>
              <w:left w:w="108" w:type="dxa"/>
              <w:right w:w="108" w:type="dxa"/>
            </w:tcMar>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6" w:type="dxa"/>
            <w:tcBorders/>
            <w:tcMar>
              <w:top w:w="0" w:type="dxa"/>
              <w:left w:w="108" w:type="dxa"/>
              <w:right w:w="108" w:type="dxa"/>
            </w:tcMar>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11" w:type="dxa"/>
            <w:tcBorders/>
            <w:tcMar>
              <w:top w:w="0" w:type="dxa"/>
              <w:left w:w="108" w:type="dxa"/>
              <w:right w:w="108" w:type="dxa"/>
            </w:tcMar>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3399" w:type="dxa"/>
            <w:gridSpan w:val="5"/>
            <w:tcBorders/>
            <w:tcMar>
              <w:top w:w="0" w:type="dxa"/>
              <w:left w:w="108" w:type="dxa"/>
              <w:right w:w="108" w:type="dxa"/>
            </w:tcMar>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谭庄乡人民政府</w:t>
            </w:r>
          </w:p>
        </w:tc>
        <w:tc>
          <w:tcPr>
            <w:tcW w:w="941" w:type="dxa"/>
            <w:tcBorders/>
            <w:tcMar>
              <w:top w:w="0" w:type="dxa"/>
              <w:left w:w="108" w:type="dxa"/>
              <w:right w:w="108" w:type="dxa"/>
            </w:tcMar>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16" w:type="dxa"/>
            <w:tcBorders/>
            <w:tcMar>
              <w:top w:w="0" w:type="dxa"/>
              <w:left w:w="108" w:type="dxa"/>
              <w:right w:w="108" w:type="dxa"/>
            </w:tcMar>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16" w:type="dxa"/>
            <w:tcBorders/>
            <w:tcMar>
              <w:top w:w="0" w:type="dxa"/>
              <w:left w:w="108" w:type="dxa"/>
              <w:right w:w="108" w:type="dxa"/>
            </w:tcMar>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6" w:type="dxa"/>
            <w:tcBorders/>
            <w:tcMar>
              <w:top w:w="0" w:type="dxa"/>
              <w:left w:w="108" w:type="dxa"/>
              <w:right w:w="108" w:type="dxa"/>
            </w:tcMar>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6" w:type="dxa"/>
            <w:tcBorders/>
            <w:tcMar>
              <w:top w:w="0" w:type="dxa"/>
              <w:left w:w="108" w:type="dxa"/>
              <w:right w:w="108" w:type="dxa"/>
            </w:tcMar>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11" w:type="dxa"/>
            <w:tcBorders/>
            <w:tcMar>
              <w:top w:w="0" w:type="dxa"/>
              <w:left w:w="108" w:type="dxa"/>
              <w:right w:w="108" w:type="dxa"/>
            </w:tcMar>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339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941"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合计</w:t>
            </w:r>
          </w:p>
        </w:tc>
        <w:tc>
          <w:tcPr>
            <w:tcW w:w="816"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816"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c>
          <w:tcPr>
            <w:tcW w:w="566"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上缴上级支出</w:t>
            </w:r>
          </w:p>
        </w:tc>
        <w:tc>
          <w:tcPr>
            <w:tcW w:w="566"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经营支出</w:t>
            </w:r>
          </w:p>
        </w:tc>
        <w:tc>
          <w:tcPr>
            <w:tcW w:w="1911"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对附属单位补助支出</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095"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2304"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94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1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1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6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6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91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095"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304"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4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1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1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6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6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91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095"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304"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4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1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1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6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6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911"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39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399"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513.22</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329.73</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183.5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b/>
                <w:b/>
                <w:bCs/>
                <w:color w:val="000000"/>
                <w:kern w:val="0"/>
                <w:sz w:val="22"/>
              </w:rPr>
            </w:pPr>
            <w:r>
              <w:rPr>
                <w:rFonts w:eastAsia="宋体" w:cs="Arial" w:ascii="宋体" w:hAnsi="宋体"/>
                <w:b/>
                <w:bCs/>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般公共服务支出</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5.88</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5.35</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0.53</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政府办公厅（室）及相关机构事务</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5.67</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0.47</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2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1</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0.47</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0.47</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2</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一般行政管理事务</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2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2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8</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信访事务</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99</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政府办公厅（室）及相关机构事务支出</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6</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财政事务</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8.93</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8.93</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650</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运行</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8.93</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8.93</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7</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税收事务</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33</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33</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708</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协税护税</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33</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33</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11</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纪检监察事务</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75</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75</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1101</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75</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75</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1</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党委办公厅（室）及相关机构事务</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2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2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101</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2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2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5.72</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1.46</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27</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1.46</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1.46</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支出</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1.46</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1.46</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9</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退役安置</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27</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27</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901</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退役士兵安置</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27</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27</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卫生健康支出</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1.85</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1.85</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07</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计划生育事务</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53</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53</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0716</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计划生育机构</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53</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53</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医疗</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32</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32</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1</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08</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08</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2</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单位医疗</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24</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24</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节能环保支出</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2.21</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2.21</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3</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污染防治</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301</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大气</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4</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自然生态保护</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6.21</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6.21</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402</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农村环境保护</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6.21</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6.21</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城乡社区支出</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16</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16</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99</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其他城乡社区支出</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16</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16</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9901</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2129901</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16</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16</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林水支出</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1.33</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1.33</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1</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业</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119</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防灾救灾</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5</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扶贫</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85</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85</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599</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扶贫支出</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85</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85</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7</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村综合改革</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9.48</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9.48</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706</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对村集体经济组织的补助</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9.48</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9.48</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7</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7</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7</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7</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23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94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7</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7</w:t>
            </w:r>
          </w:p>
        </w:tc>
        <w:tc>
          <w:tcPr>
            <w:tcW w:w="81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56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91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015" w:type="dxa"/>
            <w:gridSpan w:val="11"/>
            <w:tcBorders/>
            <w:tcMar>
              <w:top w:w="0" w:type="dxa"/>
              <w:left w:w="108" w:type="dxa"/>
              <w:right w:w="108" w:type="dxa"/>
            </w:tcM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各项支出情况。</w:t>
            </w:r>
          </w:p>
        </w:tc>
        <w:tc>
          <w:tcPr>
            <w:tcW w:w="669" w:type="dxa"/>
            <w:tcBorders/>
            <w:tcMar>
              <w:top w:w="0" w:type="dxa"/>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381"/>
        <w:gridCol w:w="383"/>
        <w:gridCol w:w="716"/>
        <w:gridCol w:w="2716"/>
        <w:gridCol w:w="383"/>
        <w:gridCol w:w="716"/>
        <w:gridCol w:w="716"/>
        <w:gridCol w:w="1277"/>
      </w:tblGrid>
      <w:tr>
        <w:trPr>
          <w:trHeight w:val="390" w:hRule="atLeast"/>
        </w:trPr>
        <w:tc>
          <w:tcPr>
            <w:tcW w:w="9288" w:type="dxa"/>
            <w:gridSpan w:val="8"/>
            <w:tcBorders/>
            <w:vAlign w:val="bottom"/>
          </w:tcPr>
          <w:p>
            <w:pPr>
              <w:pStyle w:val="Normal"/>
              <w:widowControl/>
              <w:jc w:val="center"/>
              <w:rPr>
                <w:rFonts w:ascii="Arial" w:hAnsi="Arial" w:eastAsia="宋体" w:cs="Arial"/>
                <w:color w:val="000000"/>
                <w:kern w:val="0"/>
                <w:sz w:val="20"/>
                <w:szCs w:val="20"/>
              </w:rPr>
            </w:pPr>
            <w:r>
              <w:rPr>
                <w:rFonts w:ascii="宋体" w:hAnsi="宋体" w:cs="Arial" w:eastAsia="宋体"/>
                <w:color w:val="000000"/>
                <w:kern w:val="0"/>
                <w:sz w:val="30"/>
                <w:szCs w:val="30"/>
              </w:rPr>
              <w:t>财政拨款收入支出决算总表</w:t>
            </w:r>
          </w:p>
        </w:tc>
      </w:tr>
      <w:tr>
        <w:trPr>
          <w:trHeight w:val="255" w:hRule="atLeast"/>
        </w:trPr>
        <w:tc>
          <w:tcPr>
            <w:tcW w:w="238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1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77"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2381" w:type="dxa"/>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谭庄乡人民政府</w:t>
            </w:r>
          </w:p>
        </w:tc>
        <w:tc>
          <w:tcPr>
            <w:tcW w:w="3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1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77"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收     入</w:t>
            </w:r>
          </w:p>
        </w:tc>
        <w:tc>
          <w:tcPr>
            <w:tcW w:w="58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支     出</w:t>
            </w:r>
          </w:p>
        </w:tc>
      </w:tr>
      <w:tr>
        <w:trPr>
          <w:trHeight w:val="312" w:hRule="atLeast"/>
        </w:trPr>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38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金额</w:t>
            </w:r>
          </w:p>
        </w:tc>
        <w:tc>
          <w:tcPr>
            <w:tcW w:w="27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38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一般公共预算财政拨款</w:t>
            </w:r>
          </w:p>
        </w:tc>
        <w:tc>
          <w:tcPr>
            <w:tcW w:w="12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政府性基金预算财政拨款</w:t>
            </w:r>
          </w:p>
        </w:tc>
      </w:tr>
      <w:tr>
        <w:trPr>
          <w:trHeight w:val="615"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271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一般公共预算财政拨款</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3.22</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一般公共服务支出</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5.88</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5.88</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政府性基金预算财政拨款</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外交支出</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1</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三、国防支出</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四、公共安全支出</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3</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五、教育支出</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4</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六、科学技术支出</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5</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七、文化旅游体育与传媒支出</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6</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八、社会保障和就业支出</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7</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5.72</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5.72</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九、卫生健康支出</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8</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1.85</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1.85</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节能环保支出</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9</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2.21</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2.21</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一、城乡社区支出</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16</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16</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二、农林水支出</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1</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1.33</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1.33</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三、交通运输支出</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2</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4</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四、资源勘探信息等支出</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3</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5</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五、商业服务业等支出</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4</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6</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六、金融支出</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5</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7</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七、援助其他地区支出</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6</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八、自然资源海洋气象等支出</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7</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九、住房保障支出</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8</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7</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7</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粮油物资储备支出</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9</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1</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一、灾害防治及应急管理支出</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二、其他支出</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1</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四、债务付息支出</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2</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本年收入合计</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3.22</w:t>
            </w:r>
          </w:p>
        </w:tc>
        <w:tc>
          <w:tcPr>
            <w:tcW w:w="2716"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本年支出合计</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3</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3.22</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3.22</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年初财政拨款结转和结余</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5</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年末财政拨款结转和结余</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4</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一般公共预算财政拨款</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6</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5</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政府性基金预算财政拨款</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7</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6</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8</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7</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总计</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9</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3.22</w:t>
            </w:r>
          </w:p>
        </w:tc>
        <w:tc>
          <w:tcPr>
            <w:tcW w:w="2716"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总计</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8</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3.22</w:t>
            </w:r>
          </w:p>
        </w:tc>
        <w:tc>
          <w:tcPr>
            <w:tcW w:w="7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13.22</w:t>
            </w:r>
          </w:p>
        </w:tc>
        <w:tc>
          <w:tcPr>
            <w:tcW w:w="12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288" w:type="dxa"/>
            <w:gridSpan w:val="8"/>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3" w:type="dxa"/>
        <w:jc w:val="left"/>
        <w:tblInd w:w="93" w:type="dxa"/>
        <w:tblLayout w:type="fixed"/>
        <w:tblCellMar>
          <w:top w:w="0" w:type="dxa"/>
          <w:left w:w="108" w:type="dxa"/>
          <w:bottom w:w="0" w:type="dxa"/>
          <w:right w:w="108" w:type="dxa"/>
        </w:tblCellMar>
      </w:tblPr>
      <w:tblGrid>
        <w:gridCol w:w="327"/>
        <w:gridCol w:w="328"/>
        <w:gridCol w:w="331"/>
        <w:gridCol w:w="4779"/>
        <w:gridCol w:w="882"/>
        <w:gridCol w:w="882"/>
        <w:gridCol w:w="1544"/>
      </w:tblGrid>
      <w:tr>
        <w:trPr>
          <w:trHeight w:val="934" w:hRule="atLeast"/>
        </w:trPr>
        <w:tc>
          <w:tcPr>
            <w:tcW w:w="9073" w:type="dxa"/>
            <w:gridSpan w:val="7"/>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支出决算表</w:t>
            </w:r>
          </w:p>
        </w:tc>
      </w:tr>
      <w:tr>
        <w:trPr>
          <w:trHeight w:val="255" w:hRule="atLeast"/>
        </w:trPr>
        <w:tc>
          <w:tcPr>
            <w:tcW w:w="32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3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77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44"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255" w:hRule="atLeast"/>
        </w:trPr>
        <w:tc>
          <w:tcPr>
            <w:tcW w:w="5765" w:type="dxa"/>
            <w:gridSpan w:val="4"/>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部门：灵寿县谭庄乡人民政府</w:t>
            </w:r>
          </w:p>
        </w:tc>
        <w:tc>
          <w:tcPr>
            <w:tcW w:w="882" w:type="dxa"/>
            <w:tcBorders/>
            <w:vAlign w:val="bottom"/>
          </w:tcPr>
          <w:p>
            <w:pPr>
              <w:pStyle w:val="Normal"/>
              <w:widowControl/>
              <w:snapToGrid w:val="false"/>
              <w:jc w:val="left"/>
              <w:rPr>
                <w:rFonts w:ascii="Arial" w:hAnsi="Arial" w:eastAsia="宋体" w:cs="Arial"/>
                <w:color w:val="000000"/>
                <w:kern w:val="0"/>
                <w:sz w:val="22"/>
              </w:rPr>
            </w:pPr>
            <w:r>
              <w:rPr>
                <w:rFonts w:eastAsia="宋体" w:cs="Arial" w:ascii="Arial" w:hAnsi="Arial"/>
                <w:color w:val="000000"/>
                <w:kern w:val="0"/>
                <w:sz w:val="22"/>
              </w:rPr>
            </w:r>
          </w:p>
        </w:tc>
        <w:tc>
          <w:tcPr>
            <w:tcW w:w="882" w:type="dxa"/>
            <w:tcBorders/>
            <w:vAlign w:val="bottom"/>
          </w:tcPr>
          <w:p>
            <w:pPr>
              <w:pStyle w:val="Normal"/>
              <w:widowControl/>
              <w:snapToGrid w:val="false"/>
              <w:jc w:val="left"/>
              <w:rPr>
                <w:rFonts w:ascii="Arial" w:hAnsi="Arial" w:eastAsia="宋体" w:cs="Arial"/>
                <w:color w:val="000000"/>
                <w:kern w:val="0"/>
                <w:sz w:val="22"/>
              </w:rPr>
            </w:pPr>
            <w:r>
              <w:rPr>
                <w:rFonts w:eastAsia="宋体" w:cs="Arial" w:ascii="Arial" w:hAnsi="Arial"/>
                <w:color w:val="000000"/>
                <w:kern w:val="0"/>
                <w:sz w:val="22"/>
              </w:rPr>
            </w:r>
          </w:p>
        </w:tc>
        <w:tc>
          <w:tcPr>
            <w:tcW w:w="1544" w:type="dxa"/>
            <w:tcBorders/>
            <w:vAlign w:val="bottom"/>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金额单位：万元</w:t>
            </w:r>
          </w:p>
        </w:tc>
      </w:tr>
      <w:tr>
        <w:trPr>
          <w:trHeight w:val="308" w:hRule="atLeast"/>
        </w:trPr>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3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477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88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88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154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7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5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7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5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576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54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r>
      <w:tr>
        <w:trPr>
          <w:trHeight w:val="308" w:hRule="atLeast"/>
        </w:trPr>
        <w:tc>
          <w:tcPr>
            <w:tcW w:w="576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513.22</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329.73</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183.5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般公共服务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5.88</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5.35</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0.5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政府办公厅（室）及相关机构事务</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5.67</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0.47</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2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1</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0.47</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0.47</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2</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一般行政管理事务</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20</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2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8</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信访事务</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99</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政府办公厅（室）及相关机构事务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0</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6</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财政事务</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8.93</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8.93</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650</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运行</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8.93</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8.93</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7</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税收事务</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33</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3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708</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协税护税</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33</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3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11</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纪检监察事务</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75</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75</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1101</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75</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75</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1</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党委办公厅（室）及相关机构事务</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20</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2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101</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20</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2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5.72</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1.46</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2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1.46</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1.46</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1.46</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1.46</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9</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退役安置</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27</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2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901</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退役士兵安置</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27</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2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卫生健康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1.85</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1.85</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07</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计划生育事务</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53</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53</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0716</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计划生育机构</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53</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53</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医疗</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32</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32</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1</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08</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08</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2</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单位医疗</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24</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24</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节能环保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2.21</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2.21</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3</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污染防治</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0</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301</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大气</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0</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4</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自然生态保护</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6.21</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6.21</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402</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农村环境保护</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6.21</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6.21</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城乡社区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16</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1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99</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其他城乡社区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16</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1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29901</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eastAsia="宋体" w:cs="Arial" w:ascii="宋体" w:hAnsi="宋体"/>
                <w:color w:val="000000"/>
                <w:kern w:val="0"/>
                <w:sz w:val="22"/>
              </w:rPr>
              <w:t>2129901</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16</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5.1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林水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1.33</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1.3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1</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业</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119</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防灾救灾</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5</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扶贫</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85</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8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599</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扶贫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85</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8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7</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村综合改革</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9.48</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9.4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706</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对村集体经济组织的补助</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9.48</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9.4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7</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7</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7</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7</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477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7</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7</w:t>
            </w:r>
          </w:p>
        </w:tc>
        <w:tc>
          <w:tcPr>
            <w:tcW w:w="15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308" w:hRule="atLeast"/>
        </w:trPr>
        <w:tc>
          <w:tcPr>
            <w:tcW w:w="9073" w:type="dxa"/>
            <w:gridSpan w:val="7"/>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一般公共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5" w:type="dxa"/>
        <w:jc w:val="left"/>
        <w:tblInd w:w="93" w:type="dxa"/>
        <w:tblLayout w:type="fixed"/>
        <w:tblCellMar>
          <w:top w:w="0" w:type="dxa"/>
          <w:left w:w="108" w:type="dxa"/>
          <w:bottom w:w="0" w:type="dxa"/>
          <w:right w:w="108" w:type="dxa"/>
        </w:tblCellMar>
      </w:tblPr>
      <w:tblGrid>
        <w:gridCol w:w="669"/>
        <w:gridCol w:w="1611"/>
        <w:gridCol w:w="761"/>
        <w:gridCol w:w="670"/>
        <w:gridCol w:w="1093"/>
        <w:gridCol w:w="670"/>
        <w:gridCol w:w="670"/>
        <w:gridCol w:w="2027"/>
        <w:gridCol w:w="1024"/>
      </w:tblGrid>
      <w:tr>
        <w:trPr>
          <w:trHeight w:val="390" w:hRule="atLeast"/>
        </w:trPr>
        <w:tc>
          <w:tcPr>
            <w:tcW w:w="9195" w:type="dxa"/>
            <w:gridSpan w:val="9"/>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基本支出决算表</w:t>
            </w:r>
          </w:p>
        </w:tc>
      </w:tr>
      <w:tr>
        <w:trPr>
          <w:trHeight w:val="255" w:hRule="atLeast"/>
        </w:trPr>
        <w:tc>
          <w:tcPr>
            <w:tcW w:w="669"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611"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761"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670"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093"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670"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670"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2027"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024" w:type="dxa"/>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6</w:t>
            </w:r>
            <w:r>
              <w:rPr>
                <w:rFonts w:ascii="宋体" w:hAnsi="宋体" w:cs="Arial" w:eastAsia="宋体"/>
                <w:color w:val="000000"/>
                <w:kern w:val="0"/>
                <w:sz w:val="16"/>
                <w:szCs w:val="16"/>
              </w:rPr>
              <w:t>表</w:t>
            </w:r>
          </w:p>
        </w:tc>
      </w:tr>
      <w:tr>
        <w:trPr>
          <w:trHeight w:val="461" w:hRule="atLeast"/>
        </w:trPr>
        <w:tc>
          <w:tcPr>
            <w:tcW w:w="2280" w:type="dxa"/>
            <w:gridSpan w:val="2"/>
            <w:tcBorders/>
            <w:vAlign w:val="bottom"/>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部门：灵寿县谭庄乡人民政府</w:t>
            </w:r>
          </w:p>
        </w:tc>
        <w:tc>
          <w:tcPr>
            <w:tcW w:w="761"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670"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093"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670"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670"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2027" w:type="dxa"/>
            <w:tcBorders/>
            <w:vAlign w:val="bottom"/>
          </w:tcPr>
          <w:p>
            <w:pPr>
              <w:pStyle w:val="Normal"/>
              <w:widowControl/>
              <w:snapToGrid w:val="false"/>
              <w:jc w:val="lef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024" w:type="dxa"/>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308"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人员经费</w:t>
            </w:r>
          </w:p>
        </w:tc>
        <w:tc>
          <w:tcPr>
            <w:tcW w:w="61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用经费</w:t>
            </w:r>
          </w:p>
        </w:tc>
      </w:tr>
      <w:tr>
        <w:trPr>
          <w:trHeight w:val="312"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编码</w:t>
            </w:r>
          </w:p>
        </w:tc>
        <w:tc>
          <w:tcPr>
            <w:tcW w:w="161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76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决算数</w:t>
            </w:r>
          </w:p>
        </w:tc>
        <w:tc>
          <w:tcPr>
            <w:tcW w:w="67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编码</w:t>
            </w:r>
          </w:p>
        </w:tc>
        <w:tc>
          <w:tcPr>
            <w:tcW w:w="109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67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决算数</w:t>
            </w:r>
          </w:p>
        </w:tc>
        <w:tc>
          <w:tcPr>
            <w:tcW w:w="67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编码</w:t>
            </w:r>
          </w:p>
        </w:tc>
        <w:tc>
          <w:tcPr>
            <w:tcW w:w="202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02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决算数</w:t>
            </w:r>
          </w:p>
        </w:tc>
      </w:tr>
      <w:tr>
        <w:trPr>
          <w:trHeight w:val="31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0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工资福利支出</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81.57</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商品和服务支出</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48.16</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7</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债务利息及费用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01</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基本工资</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21.74</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01</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办公费</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6.96</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701</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国内债务付息</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02</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津贴补贴</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51.89</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02</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印刷费</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96</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702</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国外债务付息</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03</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奖金</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03</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咨询费</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资本性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06</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伙食补助费</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04</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手续费</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01</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房屋建筑物购建</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07</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绩效工资</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6.5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05</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水费</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02</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办公设备购置</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08</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机关事业单位基本养老保险缴费</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31.46</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06</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电费</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5.9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03</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专用设备购置</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09</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职业年金缴费</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07</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邮电费</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29</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05</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基础设施建设</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10</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职工基本医疗保险缴费</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3.32</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08</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取暖费</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06</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大型修缮</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11</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公务员医疗补助缴费</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09</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物业管理费</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07</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信息网络及软件购置更新</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12</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其他社会保障缴费</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11</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差旅费</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05</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08</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物资储备</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449"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13</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住房公积金</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1.07</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12</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因公出国（境）费用</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09</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土地补偿</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14</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医疗费</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13</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维修（护）费</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4.5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10</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安置补助</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199</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其他工资福利支出</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5.6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14</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租赁费</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11</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地上附着物和青苗补偿</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对个人和家庭的补助</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15</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会议费</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12</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拆迁补偿</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01</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离休费</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16</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培训费</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13</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公务用车购置</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02</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退休费</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公务接待费</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19</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其他交通工具购置</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03</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退职（役）费</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18</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专用材料费</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21</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文物和陈列品购置</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04</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抚恤金</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24</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被装购置费</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22</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无形资产购置</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05</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生活补助</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25</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专用燃料费</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1099</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其他资本性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06</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救济费</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26</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劳务费</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99</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其他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07</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医疗费补助</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27</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委托业务费</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9906</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赠与</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08</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助学金</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28</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工会经费</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9907</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国家赔偿费用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489"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09</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奖励金</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29</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福利费</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9908</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对民间非营利组织和群众性自治组织补贴</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10</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个人农业生产补贴</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31</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公务用车运行维护费</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5.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9999</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其他支出</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399</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其他对个人和家庭的补助</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39</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其他交通费用</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13.5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40</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税金及附加费用</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443"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Arial" w:ascii="宋体" w:hAnsi="宋体"/>
                <w:color w:val="000000"/>
                <w:kern w:val="0"/>
                <w:szCs w:val="21"/>
              </w:rPr>
              <w:t>30299</w:t>
            </w:r>
          </w:p>
        </w:tc>
        <w:tc>
          <w:tcPr>
            <w:tcW w:w="109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eastAsia="宋体" w:cs="宋体" w:ascii="宋体" w:hAnsi="宋体"/>
                <w:color w:val="000000"/>
                <w:kern w:val="0"/>
                <w:szCs w:val="21"/>
              </w:rPr>
              <w:t xml:space="preserve">  </w:t>
            </w:r>
            <w:r>
              <w:rPr>
                <w:rFonts w:ascii="宋体" w:hAnsi="宋体" w:cs="Arial" w:eastAsia="宋体"/>
                <w:color w:val="000000"/>
                <w:kern w:val="0"/>
                <w:szCs w:val="21"/>
              </w:rPr>
              <w:t>其他商品和服务支出</w:t>
            </w:r>
          </w:p>
        </w:tc>
        <w:tc>
          <w:tcPr>
            <w:tcW w:w="6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0.00</w:t>
            </w:r>
          </w:p>
        </w:tc>
        <w:tc>
          <w:tcPr>
            <w:tcW w:w="67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202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ascii="宋体" w:hAnsi="宋体" w:cs="Arial" w:eastAsia="宋体"/>
                <w:color w:val="000000"/>
                <w:kern w:val="0"/>
                <w:szCs w:val="21"/>
              </w:rPr>
              <w:t>　</w:t>
            </w:r>
          </w:p>
        </w:tc>
      </w:tr>
      <w:tr>
        <w:trPr>
          <w:trHeight w:val="308" w:hRule="atLeast"/>
        </w:trPr>
        <w:tc>
          <w:tcPr>
            <w:tcW w:w="2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人员经费合计</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281.57</w:t>
            </w:r>
          </w:p>
        </w:tc>
        <w:tc>
          <w:tcPr>
            <w:tcW w:w="5130" w:type="dxa"/>
            <w:gridSpan w:val="5"/>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rPr>
            </w:pPr>
            <w:r>
              <w:rPr>
                <w:rFonts w:ascii="宋体" w:hAnsi="宋体" w:cs="Arial" w:eastAsia="宋体"/>
                <w:color w:val="000000"/>
                <w:kern w:val="0"/>
                <w:szCs w:val="21"/>
              </w:rPr>
              <w:t>公用经费合计</w:t>
            </w:r>
          </w:p>
        </w:tc>
        <w:tc>
          <w:tcPr>
            <w:tcW w:w="102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Cs w:val="21"/>
              </w:rPr>
            </w:pPr>
            <w:r>
              <w:rPr>
                <w:rFonts w:eastAsia="宋体" w:cs="Arial" w:ascii="宋体" w:hAnsi="宋体"/>
                <w:color w:val="000000"/>
                <w:kern w:val="0"/>
                <w:szCs w:val="21"/>
              </w:rPr>
              <w:t>48.16</w:t>
            </w:r>
          </w:p>
        </w:tc>
      </w:tr>
      <w:tr>
        <w:trPr>
          <w:trHeight w:val="308" w:hRule="atLeast"/>
        </w:trPr>
        <w:tc>
          <w:tcPr>
            <w:tcW w:w="9195" w:type="dxa"/>
            <w:gridSpan w:val="9"/>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一般公共预算财政拨款基本支出明细情况。</w:t>
            </w:r>
          </w:p>
        </w:tc>
      </w:tr>
      <w:tr>
        <w:trPr>
          <w:trHeight w:val="255" w:hRule="atLeast"/>
        </w:trPr>
        <w:tc>
          <w:tcPr>
            <w:tcW w:w="669" w:type="dxa"/>
            <w:tcBorders/>
            <w:vAlign w:val="bottom"/>
          </w:tcPr>
          <w:p>
            <w:pPr>
              <w:pStyle w:val="Normal"/>
              <w:widowControl/>
              <w:snapToGrid w:val="false"/>
              <w:jc w:val="left"/>
              <w:rPr>
                <w:rFonts w:ascii="Arial" w:hAnsi="Arial" w:eastAsia="宋体" w:cs="Arial"/>
                <w:color w:val="000000"/>
                <w:kern w:val="0"/>
                <w:sz w:val="22"/>
              </w:rPr>
            </w:pPr>
            <w:r>
              <w:rPr>
                <w:rFonts w:eastAsia="宋体" w:cs="Arial" w:ascii="Arial" w:hAnsi="Arial"/>
                <w:color w:val="000000"/>
                <w:kern w:val="0"/>
                <w:sz w:val="22"/>
              </w:rPr>
            </w:r>
          </w:p>
        </w:tc>
        <w:tc>
          <w:tcPr>
            <w:tcW w:w="1611" w:type="dxa"/>
            <w:tcBorders/>
            <w:vAlign w:val="bottom"/>
          </w:tcPr>
          <w:p>
            <w:pPr>
              <w:pStyle w:val="Normal"/>
              <w:widowControl/>
              <w:snapToGrid w:val="false"/>
              <w:jc w:val="left"/>
              <w:rPr>
                <w:rFonts w:ascii="Arial" w:hAnsi="Arial" w:eastAsia="宋体" w:cs="Arial"/>
                <w:color w:val="000000"/>
                <w:kern w:val="0"/>
                <w:sz w:val="22"/>
              </w:rPr>
            </w:pPr>
            <w:r>
              <w:rPr>
                <w:rFonts w:eastAsia="宋体" w:cs="Arial" w:ascii="Arial" w:hAnsi="Arial"/>
                <w:color w:val="000000"/>
                <w:kern w:val="0"/>
                <w:sz w:val="22"/>
              </w:rPr>
            </w:r>
          </w:p>
        </w:tc>
        <w:tc>
          <w:tcPr>
            <w:tcW w:w="761" w:type="dxa"/>
            <w:tcBorders/>
            <w:vAlign w:val="bottom"/>
          </w:tcPr>
          <w:p>
            <w:pPr>
              <w:pStyle w:val="Normal"/>
              <w:widowControl/>
              <w:snapToGrid w:val="false"/>
              <w:jc w:val="left"/>
              <w:rPr>
                <w:rFonts w:ascii="Arial" w:hAnsi="Arial" w:eastAsia="宋体" w:cs="Arial"/>
                <w:color w:val="000000"/>
                <w:kern w:val="0"/>
                <w:sz w:val="22"/>
              </w:rPr>
            </w:pPr>
            <w:r>
              <w:rPr>
                <w:rFonts w:eastAsia="宋体" w:cs="Arial" w:ascii="Arial" w:hAnsi="Arial"/>
                <w:color w:val="000000"/>
                <w:kern w:val="0"/>
                <w:sz w:val="22"/>
              </w:rPr>
            </w:r>
          </w:p>
        </w:tc>
        <w:tc>
          <w:tcPr>
            <w:tcW w:w="670" w:type="dxa"/>
            <w:tcBorders/>
            <w:vAlign w:val="bottom"/>
          </w:tcPr>
          <w:p>
            <w:pPr>
              <w:pStyle w:val="Normal"/>
              <w:widowControl/>
              <w:snapToGrid w:val="false"/>
              <w:jc w:val="left"/>
              <w:rPr>
                <w:rFonts w:ascii="Arial" w:hAnsi="Arial" w:eastAsia="宋体" w:cs="Arial"/>
                <w:color w:val="000000"/>
                <w:kern w:val="0"/>
                <w:sz w:val="22"/>
              </w:rPr>
            </w:pPr>
            <w:r>
              <w:rPr>
                <w:rFonts w:eastAsia="宋体" w:cs="Arial" w:ascii="Arial" w:hAnsi="Arial"/>
                <w:color w:val="000000"/>
                <w:kern w:val="0"/>
                <w:sz w:val="22"/>
              </w:rPr>
            </w:r>
          </w:p>
        </w:tc>
        <w:tc>
          <w:tcPr>
            <w:tcW w:w="1093" w:type="dxa"/>
            <w:tcBorders/>
            <w:vAlign w:val="bottom"/>
          </w:tcPr>
          <w:p>
            <w:pPr>
              <w:pStyle w:val="Normal"/>
              <w:widowControl/>
              <w:snapToGrid w:val="false"/>
              <w:jc w:val="left"/>
              <w:rPr>
                <w:rFonts w:ascii="Arial" w:hAnsi="Arial" w:eastAsia="宋体" w:cs="Arial"/>
                <w:color w:val="000000"/>
                <w:kern w:val="0"/>
                <w:sz w:val="22"/>
              </w:rPr>
            </w:pPr>
            <w:r>
              <w:rPr>
                <w:rFonts w:eastAsia="宋体" w:cs="Arial" w:ascii="Arial" w:hAnsi="Arial"/>
                <w:color w:val="000000"/>
                <w:kern w:val="0"/>
                <w:sz w:val="22"/>
              </w:rPr>
            </w:r>
          </w:p>
        </w:tc>
        <w:tc>
          <w:tcPr>
            <w:tcW w:w="670" w:type="dxa"/>
            <w:tcBorders/>
            <w:vAlign w:val="bottom"/>
          </w:tcPr>
          <w:p>
            <w:pPr>
              <w:pStyle w:val="Normal"/>
              <w:widowControl/>
              <w:snapToGrid w:val="false"/>
              <w:jc w:val="left"/>
              <w:rPr>
                <w:rFonts w:ascii="Arial" w:hAnsi="Arial" w:eastAsia="宋体" w:cs="Arial"/>
                <w:color w:val="000000"/>
                <w:kern w:val="0"/>
                <w:sz w:val="22"/>
              </w:rPr>
            </w:pPr>
            <w:r>
              <w:rPr>
                <w:rFonts w:eastAsia="宋体" w:cs="Arial" w:ascii="Arial" w:hAnsi="Arial"/>
                <w:color w:val="000000"/>
                <w:kern w:val="0"/>
                <w:sz w:val="22"/>
              </w:rPr>
            </w:r>
          </w:p>
        </w:tc>
        <w:tc>
          <w:tcPr>
            <w:tcW w:w="670" w:type="dxa"/>
            <w:tcBorders/>
            <w:vAlign w:val="bottom"/>
          </w:tcPr>
          <w:p>
            <w:pPr>
              <w:pStyle w:val="Normal"/>
              <w:widowControl/>
              <w:snapToGrid w:val="false"/>
              <w:jc w:val="left"/>
              <w:rPr>
                <w:rFonts w:ascii="Arial" w:hAnsi="Arial" w:eastAsia="宋体" w:cs="Arial"/>
                <w:color w:val="000000"/>
                <w:kern w:val="0"/>
                <w:sz w:val="22"/>
              </w:rPr>
            </w:pPr>
            <w:r>
              <w:rPr>
                <w:rFonts w:eastAsia="宋体" w:cs="Arial" w:ascii="Arial" w:hAnsi="Arial"/>
                <w:color w:val="000000"/>
                <w:kern w:val="0"/>
                <w:sz w:val="22"/>
              </w:rPr>
            </w:r>
          </w:p>
        </w:tc>
        <w:tc>
          <w:tcPr>
            <w:tcW w:w="2027" w:type="dxa"/>
            <w:tcBorders/>
            <w:vAlign w:val="bottom"/>
          </w:tcPr>
          <w:p>
            <w:pPr>
              <w:pStyle w:val="Normal"/>
              <w:widowControl/>
              <w:snapToGrid w:val="false"/>
              <w:jc w:val="left"/>
              <w:rPr>
                <w:rFonts w:ascii="Arial" w:hAnsi="Arial" w:eastAsia="宋体" w:cs="Arial"/>
                <w:color w:val="000000"/>
                <w:kern w:val="0"/>
                <w:sz w:val="22"/>
              </w:rPr>
            </w:pPr>
            <w:r>
              <w:rPr>
                <w:rFonts w:eastAsia="宋体" w:cs="Arial" w:ascii="Arial" w:hAnsi="Arial"/>
                <w:color w:val="000000"/>
                <w:kern w:val="0"/>
                <w:sz w:val="22"/>
              </w:rPr>
            </w:r>
          </w:p>
        </w:tc>
        <w:tc>
          <w:tcPr>
            <w:tcW w:w="1024" w:type="dxa"/>
            <w:tcBorders/>
            <w:vAlign w:val="bottom"/>
          </w:tcPr>
          <w:p>
            <w:pPr>
              <w:pStyle w:val="Normal"/>
              <w:widowControl/>
              <w:snapToGrid w:val="false"/>
              <w:jc w:val="left"/>
              <w:rPr>
                <w:rFonts w:ascii="Arial" w:hAnsi="Arial" w:eastAsia="宋体" w:cs="Arial"/>
                <w:color w:val="000000"/>
                <w:kern w:val="0"/>
                <w:sz w:val="22"/>
              </w:rPr>
            </w:pPr>
            <w:r>
              <w:rPr>
                <w:rFonts w:eastAsia="宋体" w:cs="Arial" w:ascii="Arial" w:hAnsi="Arial"/>
                <w:color w:val="000000"/>
                <w:kern w:val="0"/>
                <w:sz w:val="22"/>
              </w:rPr>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656"/>
        <w:gridCol w:w="878"/>
        <w:gridCol w:w="656"/>
        <w:gridCol w:w="658"/>
        <w:gridCol w:w="658"/>
        <w:gridCol w:w="657"/>
        <w:gridCol w:w="438"/>
        <w:gridCol w:w="218"/>
        <w:gridCol w:w="439"/>
        <w:gridCol w:w="439"/>
        <w:gridCol w:w="328"/>
        <w:gridCol w:w="328"/>
        <w:gridCol w:w="247"/>
        <w:gridCol w:w="411"/>
        <w:gridCol w:w="659"/>
        <w:gridCol w:w="1618"/>
      </w:tblGrid>
      <w:tr>
        <w:trPr>
          <w:trHeight w:val="540" w:hRule="atLeast"/>
        </w:trPr>
        <w:tc>
          <w:tcPr>
            <w:tcW w:w="9288" w:type="dxa"/>
            <w:gridSpan w:val="16"/>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三公”经费支出决算表</w:t>
            </w:r>
          </w:p>
        </w:tc>
      </w:tr>
      <w:tr>
        <w:trPr>
          <w:trHeight w:val="255" w:hRule="atLeast"/>
        </w:trPr>
        <w:tc>
          <w:tcPr>
            <w:tcW w:w="65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7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14"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5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5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57"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67"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75"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18"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r>
      <w:tr>
        <w:trPr>
          <w:trHeight w:val="255" w:hRule="atLeast"/>
        </w:trPr>
        <w:tc>
          <w:tcPr>
            <w:tcW w:w="2848" w:type="dxa"/>
            <w:gridSpan w:val="4"/>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谭庄乡人民政府</w:t>
            </w:r>
          </w:p>
        </w:tc>
        <w:tc>
          <w:tcPr>
            <w:tcW w:w="65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5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57"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67"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75"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18"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预算数</w:t>
            </w:r>
          </w:p>
        </w:tc>
        <w:tc>
          <w:tcPr>
            <w:tcW w:w="51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决算数</w:t>
            </w:r>
          </w:p>
        </w:tc>
      </w:tr>
      <w:tr>
        <w:trPr>
          <w:trHeight w:val="308"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87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因公出国（境）费</w:t>
            </w:r>
          </w:p>
        </w:tc>
        <w:tc>
          <w:tcPr>
            <w:tcW w:w="1972"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及运行费</w:t>
            </w:r>
          </w:p>
        </w:tc>
        <w:tc>
          <w:tcPr>
            <w:tcW w:w="65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接待费</w:t>
            </w:r>
          </w:p>
        </w:tc>
        <w:tc>
          <w:tcPr>
            <w:tcW w:w="65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87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因公出国（境）费</w:t>
            </w:r>
          </w:p>
        </w:tc>
        <w:tc>
          <w:tcPr>
            <w:tcW w:w="1973" w:type="dxa"/>
            <w:gridSpan w:val="5"/>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及运行费</w:t>
            </w:r>
          </w:p>
        </w:tc>
        <w:tc>
          <w:tcPr>
            <w:tcW w:w="161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接待费</w:t>
            </w:r>
          </w:p>
        </w:tc>
      </w:tr>
      <w:tr>
        <w:trPr>
          <w:trHeight w:val="61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费</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运行费</w:t>
            </w:r>
          </w:p>
        </w:tc>
        <w:tc>
          <w:tcPr>
            <w:tcW w:w="6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7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65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费</w:t>
            </w:r>
          </w:p>
        </w:tc>
        <w:tc>
          <w:tcPr>
            <w:tcW w:w="6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运行费</w:t>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65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65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65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65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w:t>
            </w:r>
          </w:p>
        </w:tc>
        <w:tc>
          <w:tcPr>
            <w:tcW w:w="65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w:t>
            </w:r>
          </w:p>
        </w:tc>
        <w:tc>
          <w:tcPr>
            <w:tcW w:w="16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r>
      <w:tr>
        <w:trPr>
          <w:trHeight w:val="30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0</w:t>
            </w:r>
          </w:p>
        </w:tc>
        <w:tc>
          <w:tcPr>
            <w:tcW w:w="87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0</w:t>
            </w:r>
          </w:p>
        </w:tc>
        <w:tc>
          <w:tcPr>
            <w:tcW w:w="6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5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0</w:t>
            </w:r>
          </w:p>
        </w:tc>
        <w:tc>
          <w:tcPr>
            <w:tcW w:w="6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0</w:t>
            </w:r>
          </w:p>
        </w:tc>
        <w:tc>
          <w:tcPr>
            <w:tcW w:w="87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0</w:t>
            </w:r>
          </w:p>
        </w:tc>
        <w:tc>
          <w:tcPr>
            <w:tcW w:w="6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0</w:t>
            </w:r>
          </w:p>
        </w:tc>
        <w:tc>
          <w:tcPr>
            <w:tcW w:w="16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0.00</w:t>
            </w:r>
          </w:p>
        </w:tc>
      </w:tr>
      <w:tr>
        <w:trPr>
          <w:trHeight w:val="615" w:hRule="atLeast"/>
        </w:trPr>
        <w:tc>
          <w:tcPr>
            <w:tcW w:w="9288" w:type="dxa"/>
            <w:gridSpan w:val="16"/>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widowControl/>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政府性基金预算财政拨款收入支出决算表</w:t>
      </w:r>
    </w:p>
    <w:p>
      <w:pPr>
        <w:pStyle w:val="Normal"/>
        <w:rPr>
          <w:rFonts w:ascii="宋体" w:hAnsi="宋体" w:eastAsia="宋体" w:cs="Arial"/>
          <w:color w:val="000000"/>
          <w:kern w:val="0"/>
          <w:sz w:val="30"/>
          <w:szCs w:val="30"/>
        </w:rPr>
      </w:pPr>
      <w:r>
        <w:rPr>
          <w:rFonts w:eastAsia="宋体" w:cs="Arial" w:ascii="宋体" w:hAnsi="宋体"/>
          <w:color w:val="000000"/>
          <w:kern w:val="0"/>
          <w:sz w:val="30"/>
          <w:szCs w:val="30"/>
        </w:rPr>
      </w:r>
    </w:p>
    <w:tbl>
      <w:tblPr>
        <w:tblW w:w="9039" w:type="dxa"/>
        <w:jc w:val="center"/>
        <w:tblInd w:w="0" w:type="dxa"/>
        <w:tblLayout w:type="fixed"/>
        <w:tblCellMar>
          <w:top w:w="0" w:type="dxa"/>
          <w:left w:w="108" w:type="dxa"/>
          <w:bottom w:w="0" w:type="dxa"/>
          <w:right w:w="108" w:type="dxa"/>
        </w:tblCellMar>
      </w:tblPr>
      <w:tblGrid>
        <w:gridCol w:w="340"/>
        <w:gridCol w:w="340"/>
        <w:gridCol w:w="340"/>
        <w:gridCol w:w="1340"/>
        <w:gridCol w:w="1000"/>
        <w:gridCol w:w="1000"/>
        <w:gridCol w:w="860"/>
        <w:gridCol w:w="920"/>
        <w:gridCol w:w="880"/>
        <w:gridCol w:w="2019"/>
      </w:tblGrid>
      <w:tr>
        <w:trPr>
          <w:trHeight w:val="255" w:hRule="atLeast"/>
        </w:trPr>
        <w:tc>
          <w:tcPr>
            <w:tcW w:w="340"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40"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40"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340"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000"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000"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860"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920"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899" w:type="dxa"/>
            <w:gridSpan w:val="2"/>
            <w:tcBorders/>
            <w:shd w:fill="FFFFFF" w:val="clear"/>
            <w:vAlign w:val="bottom"/>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8</w:t>
            </w:r>
            <w:r>
              <w:rPr>
                <w:rFonts w:ascii="宋体" w:hAnsi="宋体" w:cs="Arial" w:eastAsia="宋体"/>
                <w:color w:val="000000"/>
                <w:kern w:val="0"/>
                <w:sz w:val="18"/>
                <w:szCs w:val="18"/>
              </w:rPr>
              <w:t>表</w:t>
            </w:r>
          </w:p>
        </w:tc>
      </w:tr>
      <w:tr>
        <w:trPr>
          <w:trHeight w:val="255" w:hRule="atLeast"/>
        </w:trPr>
        <w:tc>
          <w:tcPr>
            <w:tcW w:w="3360" w:type="dxa"/>
            <w:gridSpan w:val="5"/>
            <w:tcBorders/>
            <w:shd w:fill="FFFFFF" w:val="clear"/>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部门：灵寿县谭庄乡人民政府</w:t>
            </w:r>
          </w:p>
        </w:tc>
        <w:tc>
          <w:tcPr>
            <w:tcW w:w="1000" w:type="dxa"/>
            <w:tcBorders/>
            <w:shd w:fill="FFFFFF" w:val="clear"/>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860" w:type="dxa"/>
            <w:tcBorders/>
            <w:shd w:fill="FFFFFF" w:val="clear"/>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819" w:type="dxa"/>
            <w:gridSpan w:val="3"/>
            <w:tcBorders>
              <w:bottom w:val="single" w:sz="4" w:space="0" w:color="000000"/>
            </w:tcBorders>
            <w:shd w:fill="FFFFFF" w:val="clear"/>
            <w:vAlign w:val="bottom"/>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金额单位：万元</w:t>
            </w:r>
          </w:p>
        </w:tc>
      </w:tr>
      <w:tr>
        <w:trPr>
          <w:trHeight w:val="308" w:hRule="atLeast"/>
        </w:trPr>
        <w:tc>
          <w:tcPr>
            <w:tcW w:w="2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10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年初结转和结余</w:t>
            </w:r>
          </w:p>
        </w:tc>
        <w:tc>
          <w:tcPr>
            <w:tcW w:w="10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收入</w:t>
            </w:r>
          </w:p>
        </w:tc>
        <w:tc>
          <w:tcPr>
            <w:tcW w:w="26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c>
          <w:tcPr>
            <w:tcW w:w="201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13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9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8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c>
          <w:tcPr>
            <w:tcW w:w="20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0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0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23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20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r>
      <w:tr>
        <w:trPr>
          <w:trHeight w:val="308" w:hRule="atLeast"/>
        </w:trPr>
        <w:tc>
          <w:tcPr>
            <w:tcW w:w="23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201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1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1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1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1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1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1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bl>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仿宋_GB2312;仿宋"/>
          <w:sz w:val="22"/>
        </w:rPr>
      </w:pPr>
      <w:r>
        <w:rPr>
          <w:rFonts w:ascii="宋体" w:hAnsi="宋体" w:cs="宋体" w:eastAsia="宋体"/>
          <w:sz w:val="22"/>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rFonts w:ascii="宋体" w:hAnsi="宋体" w:eastAsia="宋体" w:cs="仿宋_GB2312;仿宋"/>
          <w:sz w:val="22"/>
        </w:rPr>
      </w:pPr>
      <w:r>
        <w:rPr>
          <w:rFonts w:eastAsia="宋体" w:cs="仿宋_GB2312;仿宋" w:ascii="宋体" w:hAnsi="宋体"/>
          <w:sz w:val="22"/>
        </w:rPr>
      </w:r>
    </w:p>
    <w:p>
      <w:pPr>
        <w:pStyle w:val="Normal"/>
        <w:rPr/>
      </w:pPr>
      <w:r>
        <w:rPr/>
      </w:r>
    </w:p>
    <w:tbl>
      <w:tblPr>
        <w:tblW w:w="9944" w:type="dxa"/>
        <w:jc w:val="left"/>
        <w:tblInd w:w="93" w:type="dxa"/>
        <w:tblLayout w:type="fixed"/>
        <w:tblCellMar>
          <w:top w:w="0" w:type="dxa"/>
          <w:left w:w="108" w:type="dxa"/>
          <w:bottom w:w="0" w:type="dxa"/>
          <w:right w:w="108" w:type="dxa"/>
        </w:tblCellMar>
      </w:tblPr>
      <w:tblGrid>
        <w:gridCol w:w="580"/>
        <w:gridCol w:w="222"/>
        <w:gridCol w:w="222"/>
        <w:gridCol w:w="3794"/>
        <w:gridCol w:w="1052"/>
        <w:gridCol w:w="2037"/>
        <w:gridCol w:w="2037"/>
      </w:tblGrid>
      <w:tr>
        <w:trPr>
          <w:trHeight w:val="540" w:hRule="atLeast"/>
        </w:trPr>
        <w:tc>
          <w:tcPr>
            <w:tcW w:w="580"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9364" w:type="dxa"/>
            <w:gridSpan w:val="6"/>
            <w:tcBorders/>
            <w:shd w:fill="FFFFFF" w:val="clear"/>
            <w:vAlign w:val="bottom"/>
          </w:tcPr>
          <w:p>
            <w:pPr>
              <w:pStyle w:val="Normal"/>
              <w:widowControl/>
              <w:jc w:val="center"/>
              <w:rPr>
                <w:rFonts w:ascii="宋体" w:hAnsi="宋体" w:eastAsia="宋体" w:cs="Arial"/>
                <w:color w:val="000000"/>
                <w:kern w:val="0"/>
                <w:sz w:val="44"/>
                <w:szCs w:val="44"/>
              </w:rPr>
            </w:pPr>
            <w:r>
              <w:rPr>
                <w:rFonts w:ascii="宋体" w:hAnsi="宋体" w:cs="Arial" w:eastAsia="宋体"/>
                <w:color w:val="000000"/>
                <w:kern w:val="0"/>
                <w:sz w:val="44"/>
                <w:szCs w:val="44"/>
              </w:rPr>
              <w:t>国有资本经营预算财政拨款支出决算表</w:t>
            </w:r>
          </w:p>
        </w:tc>
      </w:tr>
      <w:tr>
        <w:trPr>
          <w:trHeight w:val="255" w:hRule="atLeast"/>
        </w:trPr>
        <w:tc>
          <w:tcPr>
            <w:tcW w:w="580"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22"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22"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794"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52"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074" w:type="dxa"/>
            <w:gridSpan w:val="2"/>
            <w:tcBorders/>
            <w:shd w:fill="FFFFFF" w:val="clear"/>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9</w:t>
            </w:r>
            <w:r>
              <w:rPr>
                <w:rFonts w:ascii="宋体" w:hAnsi="宋体" w:cs="Arial" w:eastAsia="宋体"/>
                <w:color w:val="000000"/>
                <w:kern w:val="0"/>
                <w:sz w:val="20"/>
                <w:szCs w:val="20"/>
              </w:rPr>
              <w:t>表</w:t>
            </w:r>
          </w:p>
        </w:tc>
      </w:tr>
      <w:tr>
        <w:trPr>
          <w:trHeight w:val="255" w:hRule="atLeast"/>
        </w:trPr>
        <w:tc>
          <w:tcPr>
            <w:tcW w:w="4818" w:type="dxa"/>
            <w:gridSpan w:val="4"/>
            <w:tcBorders/>
            <w:shd w:fill="FFFFFF" w:val="clear"/>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谭庄乡人民政府</w:t>
            </w:r>
          </w:p>
        </w:tc>
        <w:tc>
          <w:tcPr>
            <w:tcW w:w="1052"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074" w:type="dxa"/>
            <w:gridSpan w:val="2"/>
            <w:tcBorders>
              <w:bottom w:val="single" w:sz="4" w:space="0" w:color="000000"/>
            </w:tcBorders>
            <w:shd w:fill="FFFFFF" w:val="clear"/>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w:t>
            </w:r>
          </w:p>
        </w:tc>
        <w:tc>
          <w:tcPr>
            <w:tcW w:w="51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r>
      <w:tr>
        <w:trPr>
          <w:trHeight w:val="615" w:hRule="atLeast"/>
        </w:trPr>
        <w:tc>
          <w:tcPr>
            <w:tcW w:w="10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3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20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20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r>
      <w:tr>
        <w:trPr>
          <w:trHeight w:val="308" w:hRule="atLeast"/>
        </w:trPr>
        <w:tc>
          <w:tcPr>
            <w:tcW w:w="48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20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203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r>
      <w:tr>
        <w:trPr>
          <w:trHeight w:val="308" w:hRule="atLeast"/>
        </w:trPr>
        <w:tc>
          <w:tcPr>
            <w:tcW w:w="48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0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20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20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8" w:hRule="atLeast"/>
        </w:trPr>
        <w:tc>
          <w:tcPr>
            <w:tcW w:w="10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0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0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0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0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0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0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7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0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3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bl>
    <w:p>
      <w:pPr>
        <w:pStyle w:val="Normal"/>
        <w:rPr>
          <w:rFonts w:ascii="宋体" w:hAnsi="宋体" w:eastAsia="宋体" w:cs="宋体"/>
          <w:b/>
          <w:b/>
          <w:sz w:val="44"/>
          <w:szCs w:val="44"/>
        </w:rPr>
      </w:pPr>
      <w:r>
        <w:rPr>
          <w:rFonts w:ascii="宋体" w:hAnsi="宋体" w:cs="Arial" w:eastAsia="宋体"/>
          <w:color w:val="000000"/>
          <w:kern w:val="0"/>
          <w:sz w:val="22"/>
        </w:rPr>
        <w:t>注：本表反映部门本年度国有资本经营预算财政拨款支出情况。本部门本年度无相关支出情况按要求以空表列示</w:t>
      </w:r>
      <w:r>
        <w:rPr>
          <w:rFonts w:ascii="宋体" w:hAnsi="宋体" w:cs="Arial"/>
          <w:color w:val="000000"/>
          <w:kern w:val="0"/>
          <w:sz w:val="22"/>
        </w:rPr>
        <w:t>。</w:t>
      </w:r>
    </w:p>
    <w:p>
      <w:pPr>
        <w:pStyle w:val="Normal"/>
        <w:rPr>
          <w:rFonts w:ascii="宋体" w:hAnsi="宋体" w:eastAsia="宋体" w:cs="宋体"/>
          <w:b/>
          <w:b/>
          <w:sz w:val="44"/>
          <w:szCs w:val="44"/>
        </w:rPr>
      </w:pPr>
      <w:r>
        <w:rPr/>
        <w:tab/>
        <w:tab/>
        <w:tab/>
        <w:tab/>
        <w:tab/>
        <w:tab/>
        <w:tab/>
        <w:tab/>
        <w:tab/>
      </w:r>
      <w:r>
        <w:br w:type="page"/>
      </w:r>
    </w:p>
    <w:p>
      <w:pPr>
        <w:pStyle w:val="Normal"/>
        <w:rPr>
          <w:rFonts w:ascii="宋体" w:hAnsi="宋体" w:eastAsia="宋体" w:cs="宋体"/>
          <w:b/>
          <w:b/>
          <w:sz w:val="44"/>
          <w:szCs w:val="44"/>
        </w:rPr>
      </w:pPr>
      <w:r>
        <w:rPr>
          <w:rFonts w:eastAsia="宋体" w:cs="宋体" w:ascii="宋体" w:hAnsi="宋体"/>
          <w:b/>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95350</wp:posOffset>
                </wp:positionH>
                <wp:positionV relativeFrom="paragraph">
                  <wp:posOffset>-1082675</wp:posOffset>
                </wp:positionV>
                <wp:extent cx="7557770" cy="10682605"/>
                <wp:effectExtent l="0" t="635" r="0" b="0"/>
                <wp:wrapNone/>
                <wp:docPr id="23"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6"/>
      <w:footerReference w:type="default" r:id="rId47"/>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S Gothic"/>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µÈÏß Western">
    <w:altName w:val="Times New Roman"/>
    <w:charset w:val="00"/>
    <w:family w:val="auto"/>
    <w:pitch w:val="default"/>
  </w:font>
  <w:font w:name="方正小标宋_GBK">
    <w:altName w:val="微软雅黑"/>
    <w:charset w:val="00"/>
    <w:family w:val="auto"/>
    <w:pitch w:val="default"/>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1986592768l5323365,0l1539833856,2124548799l1598029824,1441714532l1442840576,1441714532l0,0l0,0l0,0l0,0l0,0l5242880,0l16842752,0l670040064,1441714509l-58720256,1441714531l-1170735104,2124548864l1736441856,1441714531l1737490432,1441714531l0,0l0,0l0,0l65536,1193300813l1233155183,1441714530l-1582301184,1441713377l-717225984,1441714305l-1444937728,1441714508l0,1397570304l-118470880,1441714531l65536,0l0,0l0,0l0,996425600l21325,0l0,0l1912602624,1983543072l-1690276767,1441714349l788529152,212030l0,0l-746586112,2124547217l1929379840,980885626l-746561162,2124547217l0,0l131072,90486l573702144,2124561967l17891328,0l373227520,351981l890699776,-1067508435l348729,327680l131072,327680l0,0l0,0l0,0l0,65536l15728640,0l15728640,0l-65536,980885538l-1170705567,2124548864l-1170735104,2124548864l-1170735104,2124548864l-1170735104,2124548864l67698688,539124585l14967,0l0,0l1428684800,1699946569l-1170708115,2124548864l-1170735104,2124548864l-1170735104,2124548864l-1170735104,2124548864l134479872,1179010630l8774,0l0,0l841482240,1010708258l2053126775,-35040l-1,790822911l1221984256,1933770752l30496,0l0,0l1917845504,1952671038l20019269,0l-75563008,1441501070l890699776,-1067508435l1349669433,2000436850l1866887738,544437358l1634024055,1933669491l574447977,-460607771l539136957,1935882871l1968775741,1953449760l543385960,1394624853l1651076453,996437103l1193300813,1768453231l1998594659,1668505914l574450025,1193309529l1768453231,1230315619l1835356960,1819239017l1397570404,1953449760l576940392,1748662048l1769172545,1968775741l1953449760,543385960l1394624853,1651076453l996437103,1193300813l1768453231,1043276387l1664775996,1919904879l1983543072,574450785l1179010630,790775366l980892734,1852990827l1983543072,574450785l1043276338,1933211452l980885626,1030513014l573716258,2000436783l1132098362,980885619l1030513014,573716258l792477231,1349663351l2000436850,842953786l1010381104,1949988655l1999584318,4092474l482344960,2124547775l2162688,0l131072,262144l7471104,6553673l50,1917874746l2162750,0l65536,393216l5505024,7471201l6619239,116l3211326,0l65536,1769472l2000420864,1919903290l1869762669,980885620l1030513014,1818322466l790783347,62l8454144,0l1649934336,2124548776l131072,65536l1657274368,2124548776l-746586112,2124547217l-746586112,2124547217l1114112,1394606080l1651076453,996437103l21325,1768423424l-477101981,1441714508l-613416960,1441714526l-454033408,1441714508l524288,0l360054784,1667831373l-294637824,1441714531l979435520,1953722992l14771527,0l1208483840,2124548830l1236271104,2124548830l1241513984,2124548830l1245708288,2124548830l1249378304,2124548830l1253572608,2124548830l1257766912,2124548830l1260912640,2124548830l1265631232,2124548830l1273495552,2124548830l1277165568,2124548830l1280835584,2124548830l1287127040,2124548830l1290272768,2124548830l65536,-460652544l37821,0l0,0l1294467072,2124548830l1736966144,1441714531l1738014720,1441714531l1737490432,1441714531l-128974848,1441714531l-1712324608,1441714525l0,980892734l25963,0l570425344,1043276338l482344960,2124547775l46202880,0l1434386432,1441501972l890699776,-1067508435l796021305,1999584318l2000319344,1010724979l980643959,1047556983l1936750396,1984848698l1917874259,2000436783l1933210480,1047679088l2017091900,1047360102l1866096956,2015389286l825696829,808727092l1031348258,808597282l1010708258,2019900001l2019762292,943071805l808727860,1663050288l841104761,808988983l1043276336,979447612l1836213880,979450942l1953722992,1836016967l1936879648,1914846580l578052965,979450942l1934390881,1010708340l1882874159,1198814066l1047359333,1933205820l1684630639,1819044166l979450942,1650946675l544369731,1030513014l845558050,574174521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5423791l1885828922,1630485566l1634887482,1667852400l1635017028,1630485566l1634887482,1667852400l1999584318,1851865712l1919903843,1999584318l1634886714,1735289207l1831812158,1749236323l1701013871,1668103230l1818314298,1667326572l2000436843,1667854394l1983659636,1869768506l1763733621,1931623780l1701863784,539111519l1031040097,-2068060382l545820901,539112241l1819898995,1881292133l1953067887,980316009l1869832801,1702131052l1918987579,762210663l1952867692,841888058l997486645,1735549293l1949134441,943353967l925774130,2000385136l1752458345,892941626l1882534446,1701329780l1952999273,774976058l1953510708,1868767266l1868853871,1768384882l841104750,909192245l573846324,1869570848l1769170034,574449018l809054513,842279989l255730233,0l47185920,0l22085632,0l1378877440,2124543980l0,65536l315097088,2124543983l65536,1226833920l213400900,2124548795l0,0l0,0l0,0l0,0l0,0l0,0l-2137522176,2124543982l7864320,1441714532l7864320,1441714532l1037041664,2124543980l-916979712,1441713680l1676148736,2124722088l-731381760,1441713686l720896,1441660928l-727187456,1441713686l0,0l0,0l0,0l1037041664,2124543980l-916979712,1441713680l9437184,1441714532l-1754267648,1441713734l0,1667563520l-727160468,1441713686l11534336,1441714532l0,0l0,0l14155776,1441714532l9437184,1441714532l16777216,1441714532l0,0l0,0l0,0l0,0l0,1952514048l12066,1441713736l7405568,0l-1040187392,1441500745l0,0l0,0l0,0l0,0l0,0l0,0l872415232,875836468l13364,0l917504000,1441714541l1086324736,1441714532l131072,1929395713l1701607796,1869619773l5335411,0l3145728,3145776l3224888,3616825l3291449,942944305l7602176,7340141l6881327,3080302l7209065,7667824l3014772,7274596l3080291,6619136l5242880,0l3211264,0l65536,1966080l2000420864,1315401786l2035576181,1998611824l1953326650,1701061181l1634560355,1043276396l36765696,0l-367001600,1441501071l890699776,-1067508435l811946553,912340580l1010708258,1953708662l1701539698,1819239200l574452335,909390627l573858101,1768909344l2037674862,574449004l1853190002,1696604772l1633903726,1713519984l578052460,1441676847l30474240,0l482344960,2124547775l1391460352,1441714532l1209008128,1441713736l1469841408,65536l1883242496,1441713736l1891631104,1441713736l1468792832,0l1850736640,1441713736l1380974592,1441713736l6619136,0l1865416704,1441713736l-1659895808,1441713375l6029312,8585216l1939865600,1441713736l192937984,1441713736l1469513728,16l1871708160,1441713736l-1604321280,1441713375l6684672,1l1874853888,1441713736l-1659895808,1441713375l6684672,8519681l1879048192,1441713736l-1604321280,1441713375l6684672,65537l1931476992,1441713736l1071644672,1441713370l8192000,0l1469841408,0l14745600,0l1134559232,1441714527l495976448,2124547775l1883242496,1441713736l1891631104,1441713736l1468792832,0l1850736640,1441713736l1380974592,1441713736l6619136,0l1865416704,1441713736l-1659895808,1441713375l6029312,8585216l1939865600,1441713736l192937984,1441713736l1469513728,16l1871708160,1441713736l-1604321280,1441713375l6684672,1l1874853888,1441713736l-1659895808,1441713375l6684672,8519681l1879048192,1441713736l-1604321280,1441713375l6684672,65537l1931476992,1441713736l1071644672,1441713370l8192000,0l37748736,0l403767296,0l1936719872,1441713736l-1675624448,1441713375l8192000,65536l1815085056,1441713736l1209008128,1441713736l6815744,131073l1805647872,1441713736l-1604321280,1441713375l6815744,65537l1907359744,1441713736l1914699776,1441713736l1469186048,16l1808793600,1441713736l1398800384,1441713736l6815744,1l-788529152,2124548617l-3145728,1441713735l256901120,16l1868562432,1441713736l-1659895808,1441713375l6029312,8650752l-792723456,2124548617l1891631104,1441713734l257490944,16l1988100096,1441713736l2033188864,1441713393l7471104,131073l1981808640,1441713736l2033188864,1441713393l7471104,65537l1984954368,1441713736l2033188864,1441713393l7471104,1l411041792,1441713736l-1675624448,1441713375l264699904,0l379584512,1441713736l-1659895808,1441713375l266076160,0l382730240,1441713736l-1675624448,1441713375l266076160,0l929038336,2124548597l-1604321280,1441713375l265945088,0l972029952,2124548597l-1659895808,1441713375l263979008,0l956301312,2124548597l-1604321280,1441713375l263979008,0l952107008,2124548597l-1604321280,1441713375l263979008,0l964689920,2124548597l-1604321280,1441713375l263979008,0l960495616,2124548597l-1604321280,1441713375l263979008,0l403701760,1441713736l-1675624448,1441713375l264503296,0l935329792,2124548597l-1675624448,1441713375l264372224,0l421527552,1441713736l-1604321280,1441713375l265617408,0l947912704,2124548597l-1604321280,1441713375l264634368,0l406847488,1441713736l1071644672,1441713370l264634368,0l985661440,2124548597l-1604321280,1441713375l264044544,0l903872512,2124548597l-1604321280,1441713375l265093120,0l866123776,2124548597l-1604321280,1441713375l265158656,0l989855744,2124548597l-1604321280,1441713375l264044544,0l908066816,2124548597l-1604321280,1441713375l265093120,0l870318080,2124548597l-1604321280,1441713375l265158656,0l998244352,2124548597l2033188864,1441713393l264044544,0l916455424,2124548597l2033188864,1441713393l265093120,0l878706688,2124548597l2033188864,1441713393l265158656,0l981467136,2124548597l-1604321280,1441713375l264044544,0l899678208,2124548597l-1604321280,1441713375l265093120,0l861929472,2124548597l-1604321280,1441713375l265158656,0l994050048,2124548597l2033188864,1441713393l264044544,0l912261120,2124548597l2033188864,1441713393l265093120,0l874512384,2124548597l2033188864,1441713393l265158656,0l1002438656,2124548597l296747008,1441713378l264110080,0l920649728,2124548597l296747008,1441713378l265224192,0l882900992,2124548597l296747008,1441713378l265289728,0l427819008,1441713736l-678428672,1441713600l266010624,0l415236096,1441713736l-1604321280,1441713375l264765440,0l975175680,2124548597l324009984,1441713370l264896512,0l887095296,2124548597l324009984,1441713370l264962048,0l849346560,2124548597l324009984,1441713370l265027584,0l939524096,2124548597l-1604321280,1441713375l265879552,0l395313152,1441713736l-1659895808,1441713375l265879552,0l399507456,1441713736l-1675624448,1441713375l265879552,0l979369984,2124548597l369098752,1441713736l264437760,0l895483904,2124548597l369098752,1441713736l265486336,0l857735168,2124548597l369098752,1441713736l265551872,0l424673280,1441713736l-1604321280,1441713375l265682944,0l360710144,1441713736l-1604321280,1441713375l264175616,0l924844032,2124548597l-1675624448,1441713375l264568832,0l931135488,2124548597l-1604321280,1441713375l264372224,0l968884224,2124548597l-1604321280,1441713375l263979008,0l943718400,2124548597l-1604321280,1441713375l264306688,0l386924544,1441713736l-1659895808,1441713375l264306688,0l391118848,1441713736l-1675624448,1441713375l264306688,0l977272832,2124548597l296747008,1441713378l264241152,0l891289600,2124548597l296747008,1441713378l265355264,0l853540864,2124548597l296747008,1441713378l265420800,0l418381824,1441713736l-1675624448,1441713375l264830976,0l1862270976,1441713736l-1675624448,1441713375l6619136,196608l-25165824,1441713735l2033188864,1441713393l80740352,0l-29360128,1441713735l2033188864,1441713393l80674816,0l-20971520,1441713735l-678428672,1441713600l80805888,0l-778043392,2124548617l2033188864,1441713393l260964352,0l1953497088,1441713736l1914699776,1441713736l1469710336,16l1562378240,2124548617l-1675624448,1441713375l67698688,0l1560281088,2124548617l-3145728,1441713735l66715648,0l1600126976,2124548617l-1675624448,1441713375l67305472,0l1566572544,2124548617l-13631488,1441713735l258539520,0l1551892480,2124548617l2033188864,1441713393l66715648,0l1595932672,2124548617l-1659895808,1441713375l67371008,0l1591738368,2124548617l-1659895808,1441713375l67436544,0l1814036480,2124548834l-1659895808,1441713375l67567616,0l1587544064,2124548617l-1659895808,1441713375l67633152,0l1809842176,2124548834l1693450240,1441713735l66977792,0l1583349760,2124548617l-1659895808,1441713375l67043328,0l1579155456,2124548617l-1659895808,1441713375l67108864,0l1574961152,2124548617l-1675624448,1441713375l67502080,0l1570766848,2124548617l-1675624448,1441713375l66912256,0l1556086784,2124548617l2033188864,1441713393l66715648,0l1604321280,2124548617l-1659895808,1441713375l66519040,0l1528823808,2124548617l-1659895808,1441713375l67239936,0l1818230784,2124548834l-1604321280,1441713375l66519040,0l1606418432,2124548617l-1604321280,1441713375l66519040,0l1610612736,2124548617l-1604321280,1441713375l66519040,0l1547698176,2124548617l17825792,1441713736l66584576,0l1801453568,2124548834l2033188864,1441713393l66584576,0l1805647872,2124548834l-1604321280,1441713375l66846720,0l1544552448,2124548617l35651584,1441713736l66650112,0l1541406720,2124548617l2033188864,1441713393l66650112,0l1538260992,2124548617l53477376,1441713736l66453504,0l1535115264,2124548617l-1604321280,1441713375l66781184,0l1530920960,2124548617l17825792,1441713736l67174400,0l1795162112,2124548834l2033188864,1441713393l67174400,0l1790967808,2124548834l-1675624448,1441713375l67764224,0l1975517184,2124548834l-1675624448,1441713375l71499776,0l-784334848,2124548617l1891631104,1441713734l257228800,0l212860928,1441713736l-1659895808,1441713375l81264640,0l208666624,1441713736l-1659895808,1441713375l81199104,0l217055232,1441713736l-1604321280,1441713375l81330176,0l1526726656,2124548617l69206016,1441713736l76939264,0l1821376512,1441713736l-1604321280,1441713375l6750208,1l1824522240,1441713736l-1659895808,1441713375l6750208,8519681l1828716544,1441713736l-1604321280,1441713375l6750208,65537l-780140544,2124548617l2033188864,1441713393l262602752,0l-687865856,2124548609l-678428672,1441713600l261554176,0l1927282688,1441713736l-1675624448,1441713375l8060928,0l205520896,1441713736l-1675624448,1441713375l257425408,16l-767557632,2124548617l-1604321280,1441713375l74186752,0l-769654784,2124548617l2033188864,1441713393l74252288,0l1832910848,1441713736l-1659895808,1441713375l5963776,8650753l-735051776,2124548617l108003328,1441713736l66322432,0l-737148928,2124548617l-1659895808,1441713375l65732608,0l-732954624,2124548617l87031808,1441713736l65601536,0l99614720,1441713736l2033188864,1441713393l65601536,0l1997537280,2124548834l157286400,1441713736l65863680,1l-740294656,2124548617l-1675624448,1441713375l66125824,0l169869312,1441713736l2033188864,1441713393l65863680,0l-744488960,2124548617l-1659895808,1441713375l65994752,0l-747634688,2124548617l123731968,1441713736l66256896,0l-765460480,2124548617l157286400,1441713736l65798144,1l-750780416,2124548617l-1675624448,1441713375l66060288,0l173015040,1441713736l2033188864,1441713393l65798144,0l-754974720,2124548617l-1659895808,1441713375l65929216,0l-758120448,2124548617l139460608,1441713736l65536000,0l-761266176,2124548617l-1604321280,1441713375l66191360,0l-763363328,2124548617l-1659895808,1441713375l65667072,0l-803209216,2124548617l-3145728,1441713735l257622016,16l-799014912,2124548617l2033188864,1441713393l257556480,16l-790626304,2124548617l-904921088,1441713370l257359872,16l-771751936,2124548617l-1675624448,1441713375l73990144,0l1995440128,2124548834l2033188864,1441713393l74317824,0l1008730112,2124548597l-1675624448,1441713375l263258112,0l1012924416,2124548597l224395264,1441713736l262995968,0l846200832,1441713736l-1675624448,1441713375l6488064,0l1957691392,1441713736l-1675624448,1441713375l6750208,196608l847249408,2124548597l-1604321280,1441713375l263716864,0l843055104,2124548597l-1659895808,1441713375l263585792,0l809500672,2124548597l-1659895808,1441713375l263520256,0l432013312,1441713736l-1675624448,1441713375l263127040,0l436207616,1441713736l-1675624448,1441713375l263192576,0l801112064,2124548597l-1675624448,1441713375l262930432,0l796917760,2124548597l-1675624448,1441713375l262864896,0l805306368,2124548597l-1675624448,1441713375l262799360,0l838860800,2124548597l-1675624448,1441713375l263061504,0l834666496,2124548597l-1604321280,1441713375l263716864,0l830472192,2124548597l-1659895808,1441713375l263520256,0l826277888,2124548597l446693376,1441713736l263651328,0l822083584,2124548597l-1659895808,1441713375l263520256,0l817889280,2124548597l482344960,1441713736l263782400,0l813694976,2124548597l-1659895808,1441713375l263585792,0l499122176,1441713736l601882624,1441713395l262733824,0l1945108480,1441713736l-1604321280,1441713375l1469579264,0l-773849088,2124548617l-1675624448,1441713375l74121216,0l1960837120,1441713736l-1604321280,1441713375l5832704,65536l1963982848,1441713736l-1604321280,1441713375l5832704,1048576l1968177152,1441713736l-1604321280,1441713375l5832704,131072l1971322880,1441713736l-1604321280,1441713375l5832704,983040l1836056576,1441713736l-1659895808,1441713375l5963776,8716289l-786432000,2124548617l-1659895808,1441713375l75038720,0l1991245824,2124548834l-1675624448,1441713375l68681728,0l-819986432,2124548617l-1659895808,1441713375l69271552,0l-805306368,2124548617l-1659895808,1441713375l68747264,0l-815792128,2124548617l-1659895808,1441713375l69140480,0l-817889280,2124548617l-1659895808,1441713375l69206016,0l1988100096,2124548834l-1604321280,1441713375l68943872,0l-809500672,2124548617l-1659895808,1441713375l68812800,0l-813694976,2124548617l-1659895808,1441713375l68878336,0l-794820608,2124548617l-1659895808,1441713375l75104256,0l-775946240,2124548617l-1675624448,1441713375l74055680,0l221249536,1441713736l-1659895808,1441713375l81395712,0l1949302784,1441713736l1914699776,1441713736l1469644800,16l1839202304,1441713736l1380974592,1441713736l6619136,1l1853882368,1441713736l-1675624448,1441713375l6619136,65537l1858076672,1441713736l-1675624448,1441713375l6619136,131072l1983905792,2124548834l-1604321280,1441713375l71303168,0l-824180736,2124548617l-1604321280,1441713375l71172096,0l-828375040,2124548617l-1604321280,1441713375l71237632,0l-832569344,2124548617l263192576,1441713736l70975488,0l-836763648,2124548617l273678336,1441713736l70909952,0l-840957952,2124548617l-1675624448,1441713375l71041024,0l1979711488,2124548834l-1675624448,1441713375l71106560,0l-845152256,2124548617l-1675624448,1441713375l70123520,0l-849346560,2124548617l-1675624448,1441713375l70778880,0l1975517184,1441713736l-1675624448,1441713375l1469841408,0l1978662912,1441713736l1209008128,1441713736l1469841408,65536l-878706688,2124548617l2033188864,1441713393l71630848,0l336592896,1441713736l344981504,1441713736l262537216,0l-853540864,2124548617l-1675624448,1441713375l71368704,0l-857735168,2124548617l290455552,1441713736l70189056,0l185597952,1441713736l-1604321280,1441713375l262471680,0l1518338048,2124548617l308281344,1441713736l70844416,0l1514143744,2124548617l-1659895808,1441713375l70254592,0l1509949440,2124548617l-1659895808,1441713375l70451200,0l-861929472,2124548617l-1659895808,1441713375l70582272,0l-866123776,2124548617l-1659895808,1441713375l70713344,0l-870318080,2124548617l-1659895808,1441713375l70057984,0l-874512384,2124548617l-1659895808,1441713375l70647808,0l1883242496,1441713736l1891631104,1441713736l1468792832,0l1505755136,2124548617l-1659895808,1441713375l70320128,0l1501560832,2124548617l-1659895808,1441713375l70385664,0l1497366528,2124548617l326107136,1441713736l70516736,0l1493172224,2124548617l-1675624448,1441713375l71565312,0l1850736640,1441713736l1380974592,1441713736l6619136,0l1522532352,2124548617l245366784,1441713736l76218368,0l1993342976,2124548834l2033188864,1441713393l260898816,0l1865416704,1441713736l-1659895808,1441713375l6029312,8585216l189792256,1441713736l192937984,1441713736l258605056,0l1939865600,1441713736l192937984,1441713736l1469513728,16l182452224,1441713736l2033188864,1441713393l260571136,16l179306496,1441713736l2033188864,1441713393l260505600,16l494927872,1441713736l601882624,1441713395l71434240,0l1871708160,1441713736l-1604321280,1441713375l6684672,1l1874853888,1441713736l-1659895808,1441713375l6684672,8519681l1879048192,1441713736l-1604321280,1441713375l6684672,65537l176160768,1441713736l-1675624448,1441713375l76283904,0l1931476992,1441713736l1071644672,1441713370l8192000,0l491782144,1441713736l-1604321280,1441713375l262668288,0l-782237696,2124548617l-1659895808,1441713375l258146304,0l0,0l0,0l0,0l0,0l0,0l0,0l0,0l0,0l0,0l0,0l0,0l0,0l0,0l0,0l0,0l0,0l0,0l0,0l0,0l0,0l0,0l0,0l0,0l0,0l0,0l0,0l0,0l0,0l0,0l0,0l0,0l0,0l0,0l0,0l0,0l0,0l0,0l0,0l0,0l0,0l0,0l0,0l0,0l0,0l0,0l0,0l0,0l0,0l0,0l0,0l0,0l0,0l0,0l0,0l0,0l0,0l0,0l0,0l0,0l0,0l0,0l0,0l0,0l0,0l0,0l0,0l0,0l0,0l0,0l0,0l0,0l0,0l0,0l0,0l0,0l0,0l0,0l0,0l0,0l0,0l0,0l0,0"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2017814627,2019762292l4268605,0l1653604352,2124548776l131072,65536l1661468672,2124548776l-746586112,2124547217l-746586112,2124547217l-1382219776,0l1936719872,1984848698l4288595,0l1653604352,2124548776l65536,65536l1661468672,2124548776l-746586112,2124547217l-746586112,2124547217l-1382285312,0l116,825701687l2177080,0l1325072384,1494901007l1600294841,3407904l1631322112,1936879674l9521012,0l-659554304,1441714526l665845760,1441714528l750780416,1441714528l459276288,1441714531l1793064960,1441714529l908066816,1441714541l680525824,1441714532l1798307840,1441714532l-1170210816,1441714532l1920204800,543517551l1869377379,589446514l892744755,539112545l1852403562,1819898995l1914846565,1684960623l1852121122,1885430628l1818632765,790787169l1933210430,1701607796l9518142,0l-2063007744,1441501065l890699776,-1067508435l21049,65536l0,0l0,65536l0,0l0,82903040l0,0l0,65536l0,0l1933180928,1701607796l1886862398,1868708467l1917876580,792477231l980643959,1047556983l1936750396,1886615354l1886862398,1315125875l1349538678,1010708338l22114423,0l503316480,2124547775l503316480,2124547775l891420672,842149945l539111472,824327545l876098609,1043276336l1698324796,1663071352l824327544,875705910l539111480,574454115l84247864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22035059,0l9437184,0l-1174405120,1441714305l-740294656,1441714305l1195376640,1441714309l92274688,1441714530l702545920,1441714530l-391118848,1441714530l1442840576,1441714532l1752170496,1441714532l1775239168,1441714532l2048917504,2124548834l2042626048,2124548834l1864368128,2124548618l1855979520,2124548618l1849688064,2124548618l1843396608,2124548618l1837105152,2124548618l-516947968,1441714531l4259840,0l65536,1245184l2097152,2883630l3801147,6291501l4128807,6225953l2228285,8192123l2687016,6094939l0,100l2162688,0l-2083520512,1441714532l0,0l192937984,1441713736l3211264,0l-759627776,1441501065l890699776,-1067508435l-392539591,-1109018178l3416226,0l6373523,103l4259840,0l327680,524293l598,0l2345,8l2345,1108l0,1108l598,0l4194304,0l403767296,0l1936719872,1441713736l-1675624448,1441713375l8192000,65536l1815085056,1441713736l1209008128,1441713736l6815744,131073l1805675631,1441713736l-1604321280,1441713375l6815744,65537l1907392742,1441713736l1914699776,1441713736l1469186048,16l1808842212,1441713736l1398800384,1441713736l6815744,1l-788506808,2124548617l-3145728,1441713735l256901120,16l1868570738,1441713736l-1659895808,1441713375l6029312,8650752l-792715161,2124548617l1891631104,1441713734l257490944,16l1988125033,1441713736l2033188864,1441713393l7471104,131073l1981820706,1441713736l2033188864,1441713393l7471104,65537l1985013683,1441713736l2033188864,1441713393l7471104,1l411056759,1441713736l-1675624448,1441713375l264699904,0l379600500,1441713736l-1659895808,1441713375l266076160,0l382760736,1441713736l-1675624448,1441713375l266076160,0l929054242,2124548597l-1604321280,1441713375l265945088,0l972061028,2124548597l-1659895808,1441713375l263979008,0l956316734,2124548597l-1604321280,1441713375l263979008,0l952133744,2124548597l-1604321280,1441713375l263979008,0l964716919,2124548597l-1604321280,1441713375l263979008,0l960520812,2124548597l-1604321280,1441713375l263979008,0l403717476,1441713736l-1675624448,1441713375l264503296,0l935338548,2124548597l-1675624448,1441713375l264372224,0l421557365,1441713736l-1604321280,1441713375l265617408,0l947941985,2124548597l-1604321280,1441713375l264634368,0l406861106,1441713736l1071644672,1441713370l264634368,0l985687154,2124548597l-1604321280,1441713375l264044544,0l903898490,2124548597l-1604321280,1441713375l265093120,0l866149481,2124548597l-1604321280,1441713375l265158656,0l989864501,2124548597l-1604321280,1441713375l264044544,0l908096116,2124548597l-1604321280,1441713375l265093120,0l870326845,2124548597l-1604321280,1441713375l265158656,0l998272111,2124548597l2033188864,1441713393l264044544,0l916482164,2124548597l2033188864,1441713393l265093120,0l878737197,2124548597l2033188864,1441713393l265158656,0l981495393,2124548597l-1604321280,1441713375l264044544,0l899703866,2124548597l-1604321280,1441713375l265093120,0l861955440,2124548597l-1604321280,1441713375l265158656,0l994076005,2124548597l2033188864,1441713393l264044544,0l912274996,2124548597l2033188864,1441713393l265093120,0l874538272,2124548597l2033188864,1441713393l265158656,0l1002446960,2124548597l296747008,1441713378l264110080,0l920679996,2124548597l296747008,1441713378l265224192,0l882913908,2124548597l296747008,1441713378l265289728,0l427832881,1441713736l-678428672,1441713600l266010624,0l415247469,1441713736l-1604321280,1441713375l264765440,0l975188022,2124548597l324009984,1441713370l264896512,0l887123065,2124548597l324009984,1441713370l264962048,0l849373540,2124548597l324009984,1441713370l265027584,0l939553891,2124548597l-1604321280,1441713375l265879552,0l395344244,1441713736l-1659895808,1441713375l265879552,0l399516208,1441713736l-1675624448,1441713375l265879552,0l979395939,2124548597l369098752,1441713736l264437760,0l895508794,2124548597l369098752,1441713736l265486336,0l857749300,2124548597l369098752,1441713736l265551872,0l424687923,1441713736l-1604321280,1441713375l265682944,0l360725349,1441713736l-1604321280,1441713375l264175616,0l924859749,2124548597l-1675624448,1441713375l264568832,0l931166319,2124548597l-1604321280,1441713375l264372224,0l968899191,2124548597l-1604321280,1441713375l263979008,0l943748666,2124548597l-1604321280,1441713375l264306688,0l386949494,1441713736l-1659895808,1441713375l264306688,0l391148646,1441713736l-1675624448,1441713375l264306688,0l977293424,2124548597l296747008,1441713378l264241152,0l891304567,2124548597l296747008,1441713378l265355264,0l853553721,2124548597l296747008,1441713378l265420800,0l418397246,1441713736l-1675624448,1441713375l264830976,0l1862308026,1441713736l-1675624448,1441713375l6619136,196608l-25135328,1441713735l2033188864,1441713393l80740352,0l-29351849,1441713735l2033188864,1441713393l80674816,0l-20955807,1441713735l-678428672,1441713600l80805888,0l-777995287,2124548617l2033188864,1441713393l260964352,0l1953534909,1441713736l1914699776,1441713736l1469710336,16l1562405999,2124548617l-1675624448,1441713375l67698688,0l1560306028,2124548617l-3145728,1441713735l66715648,0l1600143732,2124548617l-1675624448,1441713375l67305472,0l1566593837,2124548617l-13631488,1441713735l258539520,0l1551951272,2124548617l2033188864,1441713393l66715648,0l1595948094,2124548617l-1659895808,1441713375l67371008,0l1591764340,2124548617l-1659895808,1441713375l67436544,0l1814064928,2124548834l-1659895808,1441713375l67567616,0l1587572335,2124548617l-1659895808,1441713375l67633152,0l1809870700,2124548834l1693450240,1441713735l66977792,0l1583378978,2124548617l-1659895808,1441713375l67043328,0l1579168119,2124548617l-1659895808,1441713375l67108864,0l1574976118,2124548617l-1675624448,1441713375l67502080,0l1570796643,2124548617l-1675624448,1441713375l66912256,0l1556112756,2124548617l2033188864,1441713393l66715648,0l1604346222,2124548617l-1659895808,1441713375l66519040,0l1528852837,2124548617l-1659895808,1441713375l67239936,0l1818246206,2124548834l-1604321280,1441713375l66519040,0l1606426658,2124548617l-1604321280,1441713375l66519040,0l1610642547,2124548617l-1604321280,1441713375l66519040,0l1547711795,2124548617l17825792,1441713736l66584576,0l1801462333,2124548834l2033188864,1441713393l66584576,0l1805676396,2124548834l-1604321280,1441713375l66846720,0l1544579429,2124548617l35651584,1441713736l66650112,0l1541437472,2124548617l2033188864,1441713393l66650112,0l1538289263,2124548617l53477376,1441713736l66453504,0l1535131170,2124548617l-1604321280,1441713375l66781184,0l1530949751,2124548617l17825792,1441713736l67174400,0l1795190383,2124548834l2033188864,1441713393l67174400,0l1790993782,2124548834l-1675624448,1441713375l67764224,0l1975546735,2124548834l-1675624448,1441713375l71499776,0l-784308657,2124548617l1891631104,1441713734l257228800,0l212875888,1441713736l-1659895808,1441713375l81264640,0l208675389,1441713736l-1659895808,1441713375l81199104,0l217081204,1441713736l-1604321280,1441713375l81330176,0l1526735408,2124548617l69206016,1441713736l76939264,0l1821407036,1441713736l-1604321280,1441713375l6750208,1l1824566692,1441713736l-1659895808,1441713375l6750208,8519681l1828741490,1441713736l-1604321280,1441713375l6750208,65537l-780113821,2124548617l2033188864,1441713393l262602752,0l-687853721,2124548609l-678428672,1441713600l261554176,0l1927297633,1441713736l-1675624448,1441713375l8060928,0l205532975,1441713736l-1675624448,1441713375l257425408,16l-767531409,2124548617l-1604321280,1441713375l74186752,0l-769628829,2124548617l2033188864,1441713393l74252288,0l1832939639,1441713736l-1659895808,1441713375l5963776,8650753l-735036831,2124548617l108003328,1441713736l66322432,0l-737136862,2124548617l-1659895808,1441713375l65732608,0l-732938887,2124548617l87031808,1441713736l65601536,0l99643450,1441713736l2033188864,1441713393l65601536,0l1997552702,2124548834l157286400,1441713736l65863680,1l-740269764,2124548617l-1675624448,1441713375l66125824,0l169894262,1441713736l2033188864,1441713393l65863680,0l-744461207,2124548617l-1659895808,1441713375l65994752,0l-747622548,2124548617l123731968,1441713736l66256896,0l-765445517,2124548617l157286400,1441713736l65798144,1l-750764497,2124548617l-1675624448,1441713375l66060288,0l173040954,1441713736l2033188864,1441713393l65798144,0l-754946449,2124548617l-1659895808,1441713375l65929216,0l-758105485,2124548617l139460608,1441713736l65536000,0l-761236624,2124548617l-1604321280,1441713375l66191360,0l-763338449,2124548617l-1659895808,1441713375l65667072,0l-803178705,2124548617l-3145728,1441713735l257622016,16l-798989459,2124548617l2033188864,1441713393l257556480,16l-790601354,2124548617l-904921088,1441713370l257359872,16l-771711771,2124548617l-1675624448,1441713375l73990144,0l1995469600,2124548834l2033188864,1441713393l74317824,0l1008757868,2124548597l-1675624448,1441713375l263258112,0l1012953954,2124548597l224395264,1441713736l262995968,0l846230640,1441713736l-1675624448,1441713375l6488064,0l1957717097,1441713736l-1675624448,1441713375l6750208,196608l847278137,2124548597l-1604321280,1441713375l263716864,0l843066742,2124548597l-1659895808,1441713375l263585792,0l809530426,2124548597l-1659895808,1441713375l263520256,0l432043836,1441713736l-1675624448,1441713375l263127040,0l436235893,1441713736l-1675624448,1441713375l263192576,0l801137769,2124548597l-1675624448,1441713375l262930432,0l796945505,2124548597l-1675624448,1441713375l262864896,0l805326962,2124548597l-1675624448,1441713375l262799360,0l838891324,2124548597l-1675624448,1441713375l263061504,0l834674803,2124548597l-1604321280,1441713375l263716864,0l830487159,2124548597l-1659895808,1441713375l263520256,0l826286694,2124548597l446693376,1441713736l263651328,0l822112869,2124548597l-1659895808,1441713375l263520256,0l817917537,2124548597l482344960,1441713736l263782400,0l813723233,2124548597l-1659895808,1441713375l263585792,0l499130941,1441713736l601882624,1441713395l262733824,0l1945120572,1441713736l-1604321280,1441713375l1469579264,0l-773834122,2124548617l-1675624448,1441713375l74121216,0l1960866915,1441713736l-1604321280,1441713375l5832704,65536l1964010607,1441713736l-1604321280,1441713375l5832704,1048576l1968206650,1441713736l-1604321280,1441713375l5832704,131072l1971351402,1441713736l-1604321280,1441713375l5832704,983040l1836065341,1441713736l-1659895808,1441713375l5963776,8716289l-786403806,2124548617l-1659895808,1441713375l75038720,0l1991261812,2124548834l-1675624448,1441713375l68681728,0l-819957147,2124548617l-1659895808,1441713375l69271552,0l-805276575,2124548617l-1659895808,1441713375l68747264,0l-815762063,2124548617l-1659895808,1441713375l69140480,0l-817858756,2124548617l-1659895808,1441713375l69206016,0l1988125728,2124548834l-1604321280,1441713375l68943872,0l-809481100,2124548617l-1659895808,1441713375l68812800,0l-813686219,2124548617l-1659895808,1441713375l68878336,0l-794808286,2124548617l-1659895808,1441713375l75104256,0l-775915665,2124548617l-1675624448,1441713375l74055680,0l221276009,1441713736l-1659895808,1441713375l81395712,0l1949318520,1441713736l1914699776,1441713736l1469644800,16l1839220846,1441713736l1380974592,1441713736l6619136,1l1853897790,1441713736l-1675624448,1441713375l6619136,65537l1858091632,1441713736l-1675624448,1441713375l6619136,131072l1983924334,2124548834l-1604321280,1441713375l71303168,0l-824162715,2124548617l-1604321280,1441713375l71172096,0l-828354701,2124548617l-1604321280,1441713375l71237632,0l-832543130,2124548617l263192576,1441713736l70975488,0l-836737734,2124548617l273678336,1441713736l70909952,0l-840945374,2124548617l-1675624448,1441713375l71041024,0l1979739749,2124548834l-1675624448,1441713375l71106560,0l-845144030,2124548617l-1675624448,1441713375l70123520,0l-849317769,2124548617l-1675624448,1441713375l70778880,0l1975575981,1441713736l-1675624448,1441713375l1469841408,0l1978691681,1441713736l1209008128,1441713736l1469841408,65536l-878680728,2124548617l2033188864,1441713393l71630848,0l336618543,1441713736l344981504,1441713736l262537216,0l-853514438,2124548617l-1675624448,1441713375l71368704,0l-857705681,2124548617l290455552,1441713736l70189056,0l185624166,1441713736l-1604321280,1441713375l262471680,0l1518367589,2124548617l308281344,1441713736l70844416,0l1514173296,2124548617l-1659895808,1441713375l70254592,0l1509980218,2124548617l-1659895808,1441713375l70451200,0l-861913553,2124548617l-1659895808,1441713375l70582272,0l-866115011,2124548617l-1659895808,1441713375l70713344,0l-870288784,2124548617l-1659895808,1441713375l70057984,0l-874487492,2124548617l-1659895808,1441713375l70647808,0l1883257441,1441713736l1891631104,1441713736l1468792832,0l1505782881,2124548617l-1659895808,1441713375l70320128,0l1501588588,2124548617l-1659895808,1441713375l70385664,0l1497382447,2124548617l326107136,1441713736l70516736,0l1493201722,2124548617l-1675624448,1441713375l71565312,0l1850752062,1441713736l1380974592,1441713736l6619136,0l1522558565,2124548617l245366784,1441713736l76218368,0l1993372782,2124548834l2033188864,1441713393l260898816,0l1865446202,1441713736l-1659895808,1441713375l6029312,8585216l189807219,1441713736l192937984,1441713736l258605056,0l1939880545,1441713736l192937984,1441713736l1469513728,16l182467191,1441713736l2033188864,1441713393l260571136,16l179321443,1441713736l2033188864,1441713393l260505600,16l494955617,1441713736l601882624,1441713395l71434240,0l1871742620,1441713736l-1604321280,1441713375l6684672,1l1874862114,1441713736l-1659895808,1441713375l6684672,8519681l1879075941,1441713736l-1604321280,1441713375l6684672,65537l176185953,1441713736l-1675624448,1441713375l76283904,0l1931505714,1441713736l1071644672,1441713370l8192000,0l491809143,1441713736l-1604321280,1441713375l262668288,0l-782224338,2124548617l-1659895808,1441713375l258146304,0l1949136443,762607717l1751346785,1832546927l1818518633,1010704997l1702115958,1868723320l2000436856,1652061242l1852785528,1953391988l980892734,2000436848l1917874234,980892734l1919252079,2003790950l1668183376,980885620l1030513014,1818322466l790783347,980892734l1768188258,1983543072l574450785,1043276336l1782216508,980885603l1030513014,1852138274l577922420,2000436783l1917874746,1999584318l1917874746,1999584318l1917874234,980892734l2000436850,1917874746l980892734,1998617203l1818326586,875700797l1010708258,2054371959l1998615363,1818326586l875700797,1010708258l1181891191,1937010287l1631221536,1768514419l1766597181,1634887010l1852795252,1919243040l539125353,1097349751l1030321006,1651067938l1952543333,544108393l1769104723,1998594662l1935762746,1769161076l1310866785,544175215l1936613715,980885538l574452579,1869901646l1851872032,1698963571l1634623862,1769103719l1010708258,1634482807l1998612334,1684628026l1747074409,1313418601l1010708258,1916434223l1010725456,1916434223l1999584318,1010724922l1949988655,1131963000l1702129263,1010725998l1949988399,1651800165l1010727023,1768307318l1864395884,1952801850l1836344165,1702065519l1667853411,1948401003l2037653538,574449008l1768714099,1663050340l1919904879,589446450l912535653,790771297l980827198,1869771891l1663067499,1919904879l857940541,1630877236l1780490804,1936615791l1701607796,1869750845l577007221,1684956448l1030775139,1634493986l1043276404,808548156l1634891578,2037653616l574449008,1701736302l1010708258,1866102319l1047290230,980889404l1952672112,1831812158l1631992419,1633840236l1010723683,979594543l1702128705,1952542322l1852785509,1953391988l1668103230,1953251642l1634628197,1866687860l1852142702,1832664692l1749236323,1701013871l1902465568,1701996917l1998732659,1042442096l1681553212,1769431410l1010722670,1631219831l1869112174,1700929650l1684957544,1029926724l539111458,1953720676l807550292,1768169506l1027765363,539111458l1953720676,824327500l859386929,1679827509l1383363433,825303613l892549428,1769152546l114389101,0l559939584,2124547775l559939584,2124547775l-1291845632,1441714532l-1291845632,1441714532l812384256,909259052l909536309,1815096376l925970482,909390136l841758514,926495024l959590966,842296370l808859702,1815096373l859125297,859058230l841757237,892613169l926365748,858876982l842477617,892679724l829175347,875640374l926300214,825371698l875902002,909588280l876031340,909653302l741486897,875704626l842478645,762066737l892744759,825308728l825371698,875902002l925970999,858860908l825373240,909588281l829173804,926298937l926431537,959523890l876098616,943273528l942814316,892941624l829173804,909325622l892548144,825371698l875902002,909588280l892679788,908867123l909325621,909521260l943076401,741488438l875704626,926430261l762066487,892744759l825308728,825371698l875902002,925970999l876031340,909653302l741486897,875704626l842478645,762066737l842543921,859125810l808202801,909193580l892483628,909193271l845952824,808924977l808202296,842215788l842477621,741619763l876164145,808529977l829175600,842018870l876098617,875768881l809056048,909208628l842215731,842084658l859386156,959920182l1815361334,825374009l741486896,908946480l892680501,875574068l875835692,875640625l1815491125,943011382l909587764,875637808l825700660,942814516l808793964,875575351l824981041,925971508l842347569,892628024l909587001,741881906l825504817,892612919l829174067,808663351l909718582,875637808l825700660,959591732l942684524,943076912l824981041,925971508l875902001,943090737l892482864,741618232l825504817,892612919l829174323,859322679l876099376,875637808l825700660,842216756l825306476,825372727l909195312,875835692l875640625,1815229237l808597809,942944306l892088368,825570100l825570615,909652332l926364473,741947187l876165173,825570868l959999028,875837234l741684535,825832245l875901489,942763061l808727093,842413363l825766188,943274041l1815427385,875641137l892744760,824980790l959723574,842412086l942763059,842084917l842150193,943206700l808662069,1815622198l942749745,926036790l925644086,943140921l959852855,859386220l808530483,741356340l825243441,926363702l963393081,825766197l808202804,808594796l808465206,875837239l875835692,825242929l1815426608,909130040l926366009,825044022l892810800,859060272l825388085,741946416l859125046,741370934l741370928,859125046l741370934,741370928l809054776,808726579l808202348,908865644l909325621,808202348l859386220,808988979l741880377,825243441l926363702,829175353l943077432,959656502l942746680,808925238l926299192,825831788l909588535,741357621l875706679,858928951l943287345,859059760l741946681,926167089l959853877,829174584l926298937,959655989l942746678,825636408l875901749,0l0,0l0,0l0,0l45154304,0l526385152,2124547775l526385152,2124547775l0,0l0,0l0,0l0,0l0,0l0,0l0,0l0,0l0,0l0,0l0,0l0,0l0,0l0,0l0,0l0,0l0,0l0,0l0,0l-139460608,1441714265l0,0l0,0l0,0l0,0l0,0l0,0l-1262485504,1441713716l0,0l0,0l0,0l0,0l0,0l0,0l0,0l0,0l0,0l0,0l0,0l0,0l0,0l0,0l0,0l0,0l0,0l0,0l0,0l0,0l0,0l0,0l0,0l0,0l0,0l0,0l0,0l0,0l0,0l0,0l0,0l0,0l0,0l0,0l0,0l0,0l0,0l0,0l0,0l0,0l0,0l0,0l0,0l0,0l0,0l0,0l0,0l0,0l0,0l0,0l0,0l0,0l0,0l0,0l0,0l114294784,0l6291456,0l374013952,351981l890699776,-1067508435l369119801,351981l0,0l369098752,351981l0,0l369098752,351981l0,0l369098752,351981l0,0l1635123200,1713519980l2188390,0l1527775232,1441714270l0,0l980353024,1702126948l7435363,0l488636416,2124547775l488636416,2124547775l1684602880,1868767266l846360428,1752638013l577074281,1983659567l1920234298,543517551l1869377379,589446514l892744755,539112545l1852403562,1819898995l1914846565,1684960623l1852121122,1885430628l1818632765,790787169l7340094,0l154140672,0l-262144000,2124548774l1484783616,1441714532l1485307904,1441714532l1485307904,1441714532l62914560,1441713681l61865984,1441713681l0,0l1580212325,1441714532l1580728320,1441714532l1580728320,1441714532l-65536,32767l-65536,32767l0,0l0,0l-65536,32767l-65536,32767l0,0l0,1441660928l-1703936000,1441714532l-1703411712,1441714532l-1703411712,1441714532l-1560281088,1441713679l-1226833920,2124548114l-1160773632,1441714532l-349700096,2124548774l-2027945984,1441714532l0,0l100,0l47215731,52808l-1604190208,1441713375l-516947968,1441714531l0,0l0,0l0,0l0,0l0,0l0,0l-1560281088,1441713679l0,0l-84934656,1441713680l0,0l1772617728,2124548794l0,0l0,0l1775763456,2124548794l0,0l0,0l-2010120192,1441714532l0,0l0,0l-1708130304,1441714532l-267911168,2124548774l0,0l-1134034944,1441714532l0,0l0,0l0,0l-2147418112,-1l-2147352577,-1l1705050111,2124548789l0,0l-1932984320,2124548621l65536,0l1744830464,2124548443l-1132986368,1441714532l3276800,0l251658240,0l29806,0l0,0l0,0l861929472,2124548597l-1604321280,1441713375l251658240,0l152096,2124546048l3276800,0"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27305</wp:posOffset>
              </wp:positionH>
              <wp:positionV relativeFrom="page">
                <wp:posOffset>749300</wp:posOffset>
              </wp:positionV>
              <wp:extent cx="7579360" cy="416560"/>
              <wp:effectExtent l="635" t="0" r="635" b="0"/>
              <wp:wrapNone/>
              <wp:docPr id="1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0l2162688,0l-1938292736,2124547214l65536,0l0,0l2162688,0l-1938292736,2124547214l65536,0l0,0l2162688,0l-1938292736,2124547214l65536,0l0,0l2162688,0l-1938292736,2124547214l65536,0l0,0l2162688,0l-655294464,1441714537l0,0l0,0l2162688,0l-1938292736,2124547214l65536,0l0,0l2162688,0l-655294464,1441714537l0,0l-1816330240,980885538l4284773,0l65536,196608l-352321536,1441714328l1490026496,1441714328l-356515840,1441714328l1696595968,1441714476l-293601280,1441714328l-163577856,1441714561l2162688,0l-655294464,1441714537l0,0l2097152,0l2162688,0l-1938292736,2124547214l65536,0l0,0l2162688,0l-1938292736,2124547214l65536,0l0,0l2162688,0l-655294464,1441714537l0,0l2097152,0l2162688,0l-655294464,1441714537l0,0l482344960,2124547775l2162688,0l-655294464,1441714537l0,0l-550502400,1441714561l2162688,0l-655294464,1441714537l0,0l0,0l3211264,0l-1820327936,1441714537l16777216,0l0,0l-454033408,1441714537l3145728,0l2162688,0l-1938292736,2124547214l65536,0l0,0l3211264,0l-1938292736,2124547214l65536,1441660928l0,0l1701707776,875962941l3154483,0l2162688,0l-1938292736,2124547214l65536,0l0,0l5308416,0l183107584,2124546048l-161021952,2124545142l104464384,7340032l-759693241,1441714537l275906560,1835008l1073217536,1441714564l49414144,791805952l951611255,1441714564l808452096,54l2162688,0l-655294464,1441714537l0,0l2097152,0l2162688,0l-655294464,1441714537l0,0l2097152,0l6356992,0l-590872576,2124548788l65536,0l0,0l0,0l-584056832,2124548788l-580386816,2124548788l-1233125376,1441714564l-877658112,1441714564l-830472192,1441714564l-746586112,2124547217l7864320,790757376l2178622,0l-655294464,1441714537l0,0l2097152,0l2162688,0l-1938292736,2124547214l65536,0l0,0l2162688,0l-655294464,1441714537l0,0l-460652544,790795197l4275262,0l961544192,1441714533l1183842304,1441714564l1195376640,1441714564l1195900928,1441714564l1195900928,1441714564l1870004224,-29231l4259839,0l2162688,0l-655294464,1441714537l0,0l2097152,0l2162688,0l-1938292736,2124547214l65536,0l0,0l2162688,0l-1938292736,2124547214l65536,0l0,0l2162688,0l-655294464,1441714537l0,0l-460652544,790795197l2178110,0l-1938292736,2124547214l65536,0l0,0l4259840,0l65536,196608l-1496317952,1441714559l547356672,1441714564l555745280,1441714564l1373634560,1441714460l387973120,1441714564l396361728,1441714564l2162688,0l429916160,0l0,0l0,1919249210l2170990,0l65536,131072l4784128,100l0,0l3211264,0l-232783872,1441714180l0,0l33423360,0l0,0l65536,1426063368l2162688,0l-1938292736,2124547214l65536,0l0,0l2162688,0l-655294464,1441714537l0,0l2097152,0l2162688,0l-1938292736,2124547214l65536,0l0,0l2162688,0l-1938292736,2124547214l65536,0l0,0l3211264,0l65536,720896l6684672,7274607l6619252,3735666l7864366,7077997l3145728,0l2162688,0l-1938292736,2124547214l65536,0l0,0l3211264,0l584056832,1441714564l16777216,0l0,0l-714080256,1441714540l3145728,0l3211264,0l-1938292736,2124547214l65536,1441660928l0,0l483393536,2124547775l3145728,0l3211264,0l0,0l0,0l65536,0l0,0l0,0l3211264,0l-15728640,1441714563l16777216,0l0,0l-185597952,1441714537l3145728,0l2162688,0l-1319043072,1441714327l-655294464,1441714537l3145728,0l2162688,0l-1938292736,2124547214l65536,0l0,0l2162688,0l-1938292736,2124547214l65536,0l0,0l2162688,0l-655294464,1441714537l0,0l0,980885538l2192227,0l221511680,0l0,0l0,0l2162688,0l-655294464,1441714537l0,0l-1816330240,980885538l2187621,0l302776320,0l0,0l0,0l3211264,0l-202375168,1441714180l0,0l23592960,0l0,131072l65536,1426063362l2162688,0l-655294464,1441714537l0,0l2097152,0l9502720,0l1126170624,2124548797l65536,0l0,0l0,0l1141374976,2124548797l1145044992,2124548797l1149239296,2124548797l1152909312,2124548797l1158152192,2124548797l1162346496,2124548797l1166540800,2124548797l1169686528,2124548797l1172832256,2124548797l1021313024,1441714957l1086914560,1441714957l1021313024,1441714973l0,1441660928l4259840,0l-1038090240,1441714533l-15728640,1441714563l-7340032,1441714561l-6815744,1441714561l-6815744,1441714561l712900608,22132l-1816330240,980885538l3236197,0l131072,786432l6815744,6357093l6619236,3211378l3014705,7143544l108,1441714563l4259840,0l-828375040,1441714328l-827850752,1441714328l-827850752,1441714328l0,0l61341696,0l-83820544,-1l4194304,0l2162688,0l-1938292736,2124547214l65536,0l0,0l2162688,0l-655294464,1441714537l0,0l0,0l2162688,0l-655294464,1441714537l0,0l1132068864,980885619l2187638,0l368312320,0l0,0l0,0l4259840,0l1653604352,2124548776l65536,65536l1661468672,2124548776l-746586112,2124547217l-746586112,2124547217l524288,1441660928l4194304,0l4259840,0l65536,196608l-762314752,1441714561l-696254464,1441714561l16777216,1441714562l1719664640,1441714476l-764411904,1441714561l-489684992,1441714561l2162688,0l79953920,0l0,0l0,0l2162688,0l-1938292736,2124547214l65536,0l0,0l12648448,0l-727187456,2124545219l65536,65536l16777216,1441714564l65536,0l0,0l0,0l0,-1849999488l48612,0l0,0l20447232,1441714564l65536,0l0,0l0,0l0,573718400l15919,0l0,0l24117248,1441714564l65536,0l0,0l0,0l0,574439296l28261,0l0,0l2162688,0l-1319043072,1441714327l-759103488,1441714561l0,0l2162688,0l65536,131072l4784128,100l0,0l2162688,0l65536,131072l4784128,100l1999568896,1917874746l3211326,0l65536,1114112l2000420864,1917874234l980892734,1952671091l2017358416,1734430836l3154533,0l4259840,0l0,0l0,0l65536,0l0,0l0,0l65536,6553600l4194405,0l2162688,0l-249495552,1441714327l-655294464,1441714537l2097152,0l14745600,0l-2104492032,1441501061l890699776,-1067508435l1631212089,1819243362l996504693,1952867692l859057466,1886352443l892809530,1769421621l979924068,959983921l1701329712,1952999273l993015866,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124099431l980885619,1030513014l573715234,792477231l1349663351,2000436850l805336122,980889404l2178676,0l-1938292736,2124547214l65536,0l0,0l2162688,0l-655294464,1441714537l0,0l2097152,0l2162688,0l-655294464,1441714537l0,0l544342016,1635138167l4275564,0l65536,196608l-291504128,1441714328l-550502400,1441714328l1421869056,1441714328l1696595968,1441714476l1438646272,1441714328l13631488,1441714562l2162688,0l65536,262144l5505024,7340153l101,0l2162688,0l491520000,0l0,0l7536640,1919221760l2170990,0l-655294464,1441714537l0,0l909180928,1010708258l15809143,0l-1154482176,1441501074l890699776,-1067508435l49435193,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168399,0l-134217728,1441714563l0,0l0,0l2162688,0l-1938292736,2124547214l65536,0l0,0l50397184,0l-1818230784,1441501061l890699776,-1067508435l574444089,790771249l1999584318,1917874746l980892734,-1597882764l980889404,792477300l34617975,0l28311552,0l65536,26607616l2000420864,1010725434l1349663351,2000436850l1866887738,544437358l1935751799,1030318435l-1951472350,580107748l1748662048,1769172545l-1360715203,-1816271733l980885538,574452579l-460607771,539136957l1634024055,1933669491l574447977,-460607771l790795197,980892734l1869377379,980885618l1030513014,808464418l573583408,2000436783l1919249210,980885614l1030513014,790769698l980892734,1998617203l1818326586,909189693l1010708258,2054371959l1998615363,1818326586l909189693,1010708258l1916434223,1010725456l1047804535,-476792092l792494464,1047804535l980889404,2000436850l1010725434,1349663351l2000436850,1866887738l544437358,1935751799l1030318435,1818313506l1769103977,980885538l1936605544,1126317417l1651076193,539126130l1935882871,-1360715203l-1816271733,980885538l1953718629,1634300737l-1360715203,-1816271733l1010708258,1868774007l544370540,1635138167l807550316,808464432l1043276336,1798993724l544109157,1635138167l807550316,1010708258l2054371959,1983543072l574450785,790771249l980892734,1933802099l1983543072,574450785l790771249,1999584318l1917874746,980892734l-1597882764,980889404l792477300,1047673463l62926626,0l17825792,0l0,15925248l2000420864,1010725434l1349663351,2000436850l1866887738,544437358l1935751799,1030318435l-1951472350,580107748l1748662048,1769172545l-1360715203,-1816271733l980885538,574452579l-460607771,539136957l1634024055,1933669491l574447977,-460607771l790795197,980892734l1869377379,980885618l1030513014,808464418l573583408,2000436783l1919249210,980885614l1030513014,790769698l980892734,1998617203l1818326586,909189693l1010708258,2054371959l1998615363,1818326586l909189693,1010708258l1916434223,1010725456l1047804535,-442978843l-1746294628,-1734153810l-444497693,-1679450226l-1970281056,-460605212l-1377402696,-1265244507l-424045338,-1763267954l1999584445,1010725946l1916434223,62l51380224,0l17891328,0l-659554304,1441714526l665845760,1441714528l750780416,1441714528l459276288,1441714531l1793064960,1441714529l908066816,1441714541l680525824,1441714532l1798307840,1441714532l-1170210816,1441714532l1129316352,1441714535l917504000,1441714541l-270532608,1441714534l1661992960,1441714536l1965031424,1441714536l-92274688,1441714536l1672478720,1441714537l322961408,1441714539l-1758461952,1441714532l1869086720,544370540l-1170720137,2124548864l-1170735104,2124548864l-1170735104,2124548864l-1170735104,2124548864l134479872,2054371959l30496,0l0,0l1934098432,1983543072l572550241,-52685l-1,1917911039l0,-1931083776l59273,0l0,0l1015808000,1949988655l2170942,0l65536,393216l5505024,7471201l6619239,116l2162688,0l-1319043072,1441714327l1014038528,1441714564l0,0l2162688,0l393216000,2124548797l65536,0l-737148928,1441714561l3211264,0l855638016,1441714564l16777216,0l0,0l-760217600,1441714540l1043267584,779288576l2191983,0l65536,393216l5505024,7471201l6619239,116l65077248,0l-65011712,1441501036l890699776,-1067508435l1349538361,2000436850l1951625274,543517817l1635138167,1310866796l1634562671,1043276396l1798993724,1315988837l544503909,1635138167l1948401004,577074546l2000436783,1701145402l1852394608,1043297125l1849325372,1917873525l980892734,1819700329l1983543072,574450785l1043276336,1849325372l1682533749,1983543072l574450785,1043276336l980889404,1349350766l2000436850,1634628410l1198478448,543451506l1635138167,1713519980l1702063201,1010708258l1886599799,1852400481l980885607,1701734764l1701606738,2019893821l578052961,1815770912l1030057577,808989986l1010708258,1852390007l980885604,1936877926l1852394612,908213605l790770484,980892734l1819571567,1281715817l1998613622,1818326586l573645373,2000436783l1917874746,980892734l1852786290,1998615412l1668505914,574450025l-440419356,1197444014l825438786,-1142670542l-1951472193,980885538l1936605544,-467518103l-1360674885,1111973771l842085170,-1078205381l579579621,1698330400l1098150753,1029794163l-1078205406,1602989797l858931783,-465882575l-1360674885,1998594699l1030972218,-1078205406l1602989797,858931783l-465882575,-1360674885l1043276427,1647998780l2000436783,1043292730l1647998780,1043297091l1933211452,980885626l1030513014,573715234l2000436783,1132098362l980885619,1030513014l573715234,792477231l1349663351,792477298l1349532279,2000436850l1010725434,1349663351l2000436850,1866887738l544437358,1634024055l1933669491,574447977l-440419356,1197444014l825438786,-1142670542l-1951472193,980885538l574452579,-440419356l1197444014,825438786l-1142670542,-1951472193l980885538,1768125281l-467518103,-1360674885l1111973771,842085170l-1078205381,579579621l1748662048,1769172545l-1142676931,-1951472193l843204447,993145139l-440419356,790793134l980892734,1010708322l1130510967,1010708339l2054371959,1983543072l574450785,790770227l980892734,1933802099l1983543072,574450785l790770227,1999584318l1917874746,980892734l775110260,980889404l792477300,1047673463l1916434236,980892734l1047679090,1916434236l1953394502,980885619l1768125281,-467518103l-1360674885,1111973771l842085170,-1078205381l579579621,1748662048l1769172545,-1142676931l-1951472193,843204447l993145139,-440419356l539134894,1935882871l-1142676931,-1951472193l843204447,993145139l-440419356,539134894l1634024055,1933669491l574447977,-440419356l1197444014,825438786l-1142670542,-1951472193l1010708258,794966647l980892734,796083042l980892734,1998617203l1818326586,842211901l1010708258,2054371959l1998615363,1818326586l842211901,1010708258l1916434223,1010725456l1047804535,-425544472l-1343701100,-1212423036l-407264791,-1142444389l-2003442007,-461066264l-1142442053,-1667307885l980889404,792477300l1047673463,980889404l1701723760,1701606738l16851517,0l-1444937728,1441714559l0,0l-1170735104,2124548864l0,0l0,0l0,0l0,0l0,0l16777216,779318369l-632262033,1441714537l-1582301184,1441713377l-717225984,1441714305l-1042284544,1441714537l0,1920270336l247478894,1441714564l65536,0l0,0l0,0l0,1835351936l29537,0l0,0l1912602624,1870081895l-1690278798,1441714349l1728053248,224365l0,0l-746586112,2124547217l2013265920,1933208685l-746561168,2124547217l0,0l131072,96047l16777216,0l18939904,0l1124073472,1441501064l890699776,-1067508435l1349669433,2000436850l1866887738,544437358l1935751799,1030318435l-1078205406,1602989797l858931783,-465882575l-1360674885,1998594699l1849780282,574450035l-440419356,1197444014l825438786,-1142670542l-1951472193,980885538l574452579,-460607771l539136957,1634024055l1933669491,574447977l-440419356,1197444014l825438786,-1142670542l-1951472193,1010708258l794966647,980892734l796083042,980892734l1869377379,980885618l1030513014,808464418l573583408,2000436783l1919249210,980885614l1030513014,790769698l980892734,1998617203l1818326586,842211901l1010708258,2054371959l1998615363,1818326586l842211901,1010708258l1916434223,1010725456l1047804535,-444023569l-1192984179,-1984106621l-393233433,-1109018188l-1883445854,980889404l2178676,0l674299904,1441714564l487587840,2124547775l932184064,1441714564l2162688,0l-1938292736,2124547214l65536,2124546048l0,0l2162688,0l-249495552,1441714327l-742326272,1441714563l2097152,0l2162688,0l393216000,2124548797l65536,0l-55574528,1441714563l7405568,0l65536,1441792l172687360,155522637l155719245,138483277l360060493,261756493l261363277,253826637l261297741,208082509l261690957,86054477l156833357,368973389l233969229,351737421l343414349,57153101l290657869,126293581l270472781,297866829l805443149,1441660928l2162688,0l879820800,1441714564l0,0l0,0l2162688,0l65536,327680l7471104,6553673l3473459,0l2162688,0l-1938292736,2124547214l65536,0l0,0l2162688,0l-537853952,1441714561l0,0l0,0l2162688,0l-1938292736,2124547214l65536,0l0,0l3211264,0l65536,0l0,0l300417024,1441714564l805306368,808464432l3157794,0l18939904,0l392232960,1441501033l890699776,-1067508435l1684623929,1752375869l1600483425,1226842672l-417186492,-1109022305l573710498,1818846752l1819239276,574452335l1684432419,573978169l1920234272,1684368239l577118781,1631219488l2003790956,1701015145l574450796,1931485798l1701607796,1869619773l1769236851,1631219311l1819243362,996504693l1952867692,859057466l1886352443,892809530l1769421621,979924068l959983921,1701329712l1952999273,993015866l762278765,1885434487l2037674797,1849320812l996503151,1702112630l1630368888,1869112174l1768766066,1701602404l1869835579,1936683053l1869182057,1869098350l1870293362,1818326126l1818587693,1986622561l1634744933,1832609127l1882025843,1953067887l762212201,1953654134l1818321769,1818587693l1986622561,1634744933l1042441575,980889404l2178676,0l65536,393216l5505024,7471201l6619239,116l49348608,0l-498008064,1441501060l890699776,-1067508435l980898361,2037666672l1998611820,1818326586l1867391549,1818324338l1010708258,1701526135l1699639397,1998615672l1818326586,1920213565l790783349,980892734l1885693291,1701734732l1010708339,1970158199l1047679085,1765439292l543979116,1635138167l807550316,1010708258l1970158199,543443309l1635138167,807550316l1010708258,1849325359l1917873525,980892734l1885433459,1917284180l1998611561,1818326586l1634083389,577074028l2000436783,1634759482l1735289187,1815770912l1382379113,1030057077l1635280162,539128931l1768700535,574449006l573585461,2000436783l1684957498,1715107616l1953722985,1701734732l875962941,1043276339l1866102588,1768715381l1984718190,980885612l1030513014,790770210l980892734,1047679090l1916434236,1953394502l980885619,1768125281l-433963671,-1109084251l1111973779,842085170l-1213864389,580107748l1748662048,1769172545l-1511644611,-1816271689l843204447,993145139l-457726490,539136957l1634024055,1933669491l574447977,-457726490l1197446077,825438786l-1511638222,-1816271689l980885538,574452579l1735288132,1851877720l1819230765,-1360708764l-1816271733,1010708258l794966647,980892734l1010708322,1130510967l1010708339,2054371959l1983543072,574450785l790770227,980892734l1933802099,1983543072l574450785,790770227l1999584318,1917874746l1999584318,1917874234l980892734,2000436850l1917874746,980892734l1852786290,1998615412l1668505914,574450025l-457726490,1197446077l825438786,-1511638222l-1816271689,980885538l1936605544,-433963671l-1109084251,1111973779l842085170,-1213864389l580107748,1664775968l1143094643,1483173477l762208617,1684827970l-1951472325,580107748l1698330400,1098150753l1029794163,-1213864414l1603517924,858931783l-432328143,-1109084251l1043276435,1647998780l2000436783,1933795898l2000436783,544895802l1635138167,857881964l1043276338,1933211452l544424826,1635138167l857881964,1043276338l980889404,1047679090l1949988668,-2000883906l-276776732,-1662613060l-1283070534,-393166872l-1142453087,-1179326321l-444234778,792507782l1047804535,980889404l1635139186,857881964l11608626,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030488064l573716258,2124561967l2162688,0l-1938292736,2124547214l65536,0l0,0l2162688,0l-101646336,1441714563l0,0l0,0l2162688,0l65536,393216l5505024,7471201l6619239,116l2162688,0l-249495552,1441714327l674299904,1441714564l0,0l4259840,0l65536,196608l27262976,1441714564l290455552,1441714564l597688320,1441714564l1373634560,1441714460l581959680,1441714564l-720371712,1441714563l3211264,0l65536,786432l6684672,7274607l6619252,3211378l3014704,7143544l108,0l2162688,0l-249495552,1441714327l1014038528,1441714564l0,0l3211264,0l-386924544,1441714561l16777216,0l0,0l1512046592,1441714533l3145728,0l49348608,0l184614912,1441501033l890699776,-1067508435l980898361,2037666672l1998611820,1818326586l1867391549,1818324338l1010708258,1701526135l1699639397,1998615672l1818326586,1920213565l790783349,980892734l1885693291,1701734732l1010708339,1970158199l1047679085,1765439292l543979116,1635138167l807550316,1010708258l1970158199,543443309l1635138167,807550316l1010708258,1849325359l1917873525,980892734l1885433459,1917284180l1998611561,1818326586l1634083389,577074028l2000436783,1634759482l1735289187,1815770912l1382379113,1030057077l1635280162,539128931l1768700535,574449006l573585461,2000436783l1684957498,1715107616l1953722985,1701734732l875962941,1043276339l1866102588,1768715381l1984718190,980885612l1030513014,790770210l980892734,1047679090l1916434236,1953394502l980885619,1768125281l-433963671,-1109084251l1111973779,842085170l-1213864389,580107748l1748662048,1769172545l-1511644611,-1816271689l843204447,993145139l-457726490,539136957l1634024055,1933669491l574447977,-457726490l1197446077,825438786l-1511638222,-1816271689l980885538,574452579l1735288132,1851877720l1819230765,-1360708764l-1816271733,1010708258l794966647,980892734l1010708322,1130510967l1010708339,2054371959l1983543072,574450785l790770227,980892734l1933802099,1983543072l574450785,790770227l1999584318,1917874746l1999584318,1917874234l980892734,2000436850l1917874746,980892734l1852786290,1998615412l1668505914,574450025l-457726490,1197446077l825438786,-1511638222l-1816271689,980885538l1936605544,-433963671l-1109084251,1111973779l842085170,-1213864389"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4194304,0l403767296,0l1936719872,1441713736l-1675624448,1441713375l8192000,65536l1815085056,1441713736l1209008128,1441713736l6815744,131073l1805647872,1441713736l-1604321280,1441713375l6815744,65537l1907359744,1441713736l1914699776,1441713736l1469186048,16l1808793600,1441713736l1398800384,1441713736l6815744,1l-788529152,2124548617l-3145728,1441713735l256901120,16l1868562432,1441713736l-1659895808,1441713375l6029312,8650752l-792723456,2124548617l1891631104,1441713734l257490944,16l1988100096,1441713736l2033188864,1441713393l7471104,131073l1981808640,1441713736l2033188864,1441713393l7471104,65537l1984954368,1441713736l2033188864,1441713393l7471104,1l411041792,1441713736l-1675624448,1441713375l264699904,0l379584512,1441713736l-1659895808,1441713375l266076160,0l382730240,1441713736l-1675624448,1441713375l266076160,0l929038336,2124548597l-1604321280,1441713375l265945088,0l972029952,2124548597l-1659895808,1441713375l263979008,0l956301312,2124548597l-1604321280,1441713375l263979008,0l952107008,2124548597l-1604321280,1441713375l263979008,0l964689920,2124548597l-1604321280,1441713375l263979008,0l960495616,2124548597l-1604321280,1441713375l263979008,0l403701760,1441713736l-1675624448,1441713375l264503296,0l935329792,2124548597l-1675624448,1441713375l264372224,0l421527552,1441713736l-1604321280,1441713375l265617408,0l947912704,2124548597l-1604321280,1441713375l264634368,0l406847488,1441713736l1071644672,1441713370l264634368,0l985661440,2124548597l-1604321280,1441713375l264044544,0l903872512,2124548597l-1604321280,1441713375l265093120,0l866123776,2124548597l-1604321280,1441713375l265158656,0l989855744,2124548597l-1604321280,1441713375l264044544,0l908066816,2124548597l-1604321280,1441713375l265093120,0l870318080,2124548597l-1604321280,1441713375l265158656,0l998244352,2124548597l2033188864,1441713393l264044544,0l916455424,2124548597l2033188864,1441713393l265093120,0l878706688,2124548597l2033188864,1441713393l265158656,0l981467136,2124548597l-1604321280,1441713375l264044544,0l899678208,2124548597l-1604321280,1441713375l265093120,0l861929472,2124548597l-1604321280,1441713375l265158656,0l994050048,2124548597l2033188864,1441713393l264044544,0l912261120,2124548597l2033188864,1441713393l265093120,0l874512384,2124548597l2033188864,1441713393l265158656,0l1002438656,2124548597l296747008,1441713378l264110080,0l920649728,2124548597l296747008,1441713378l265224192,0l882900992,2124548597l296747008,1441713378l265289728,0l427819008,1441713736l-678428672,1441713600l266010624,0l415236096,1441713736l-1604321280,1441713375l264765440,0l975175680,2124548597l324009984,1441713370l264896512,0l887095296,2124548597l324009984,1441713370l264962048,0l849346560,2124548597l324009984,1441713370l265027584,0l939524096,2124548597l-1604321280,1441713375l265879552,0l395313152,1441713736l-1659895808,1441713375l265879552,0l399507456,1441713736l-1675624448,1441713375l265879552,0l979369984,2124548597l369098752,1441713736l264437760,0l895483904,2124548597l369098752,1441713736l265486336,0l857735168,2124548597l369098752,1441713736l265551872,0l424673280,1441713736l-1604321280,1441713375l265682944,0l360710144,1441713736l-1604321280,1441713375l264175616,0l924844032,2124548597l-1675624448,1441713375l264568832,0l931135488,2124548597l-1604321280,1441713375l264372224,0l968884224,2124548597l-1604321280,1441713375l263979008,0l943718400,2124548597l-1604321280,1441713375l264306688,0l386924544,1441713736l-1659895808,1441713375l264306688,0l391118848,1441713736l-1675624448,1441713375l264306688,0l977272832,2124548597l296747008,1441713378l264241152,0l891289600,2124548597l296747008,1441713378l265355264,0l853540864,2124548597l296747008,1441713378l265420800,0l418381824,1441713736l-1675624448,1441713375l264830976,0l1862270976,1441713736l-1675624448,1441713375l6619136,196608l-25165824,1441713735l2033188864,1441713393l80740352,0l-29360128,1441713735l2033188864,1441713393l80674816,0l-20971520,1441713735l-678428672,1441713600l80805888,0l-778043392,2124548617l2033188864,1441713393l260964352,0l1953497088,1441713736l1914699776,1441713736l1469710336,16l1562378240,2124548617l-1675624448,1441713375l67698688,0l1560281088,2124548617l-3145728,1441713735l66715648,0l1600126976,2124548617l-1675624448,1441713375l67305472,0l1566572544,2124548617l-13631488,1441713735l258539520,0l1551892480,2124548617l2033188864,1441713393l66715648,0l1595932672,2124548617l-1659895808,1441713375l67371008,0l1591738368,2124548617l-1659895808,1441713375l67436544,0l1814036480,2124548834l-1659895808,1441713375l67567616,0l1587544064,2124548617l-1659895808,1441713375l67633152,0l1809842176,2124548834l1693450240,1441713735l66977792,0l1583349760,2124548617l-1659895808,1441713375l67043328,0l1579155456,2124548617l-1659895808,1441713375l67108864,0l1574961152,2124548617l-1675624448,1441713375l67502080,0l1570766848,2124548617l-1675624448,1441713375l66912256,0l1556086784,2124548617l2033188864,1441713393l66715648,0l1604321280,2124548617l-1659895808,1441713375l66519040,0l1528823808,2124548617l-1659895808,1441713375l67239936,0l1818230784,2124548834l-1604321280,1441713375l66519040,0l1606418432,2124548617l-1604321280,1441713375l66519040,0l1610612736,2124548617l-1604321280,1441713375l66519040,0l1547698176,2124548617l17825792,1441713736l66584576,0l1801453568,2124548834l2033188864,1441713393l66584576,0l1805647872,2124548834l-1604321280,1441713375l66846720,0l1544552448,2124548617l35651584,1441713736l66650112,0l1541406720,2124548617l2033188864,1441713393l66650112,0l1538260992,2124548617l53477376,1441713736l66453504,0l1535115264,2124548617l-1604321280,1441713375l66781184,0l1530920960,2124548617l17825792,1441713736l67174400,0l1795162112,2124548834l2033188864,1441713393l67174400,0l1790967808,2124548834l-1675624448,1441713375l67764224,0l1975517184,2124548834l-1675624448,1441713375l71499776,0l-784334848,2124548617l1891631104,1441713734l257228800,0l212860928,1441713736l-1659895808,1441713375l81264640,0l208666624,1441713736l-1659895808,1441713375l81199104,0l217055232,1441713736l-1604321280,1441713375l81330176,0l1526726656,2124548617l69206016,1441713736l76939264,0l1821376512,1441713736l-1604321280,1441713375l6750208,1l1824522240,1441713736l-1659895808,1441713375l6750208,8519681l1828716544,1441713736l-1604321280,1441713375l6750208,65537l-780140544,2124548617l2033188864,1441713393l262602752,0l-687865856,2124548609l-678428672,1441713600l261554176,0l1927282688,1441713736l-1675624448,1441713375l8060928,0l205520896,1441713736l-1675624448,1441713375l257425408,16l-767557632,2124548617l-1604321280,1441713375l74186752,0l-769654784,2124548617l2033188864,1441713393l74252288,0l1832910848,1441713736l-1659895808,1441713375l5963776,8650753l-735051776,2124548617l108003328,1441713736l66322432,0l-737148928,2124548617l-1659895808,1441713375l65732608,0l-732954624,2124548617l87031808,1441713736l65601536,0l99614720,1441713736l2033188864,1441713393l65601536,0l1997537280,2124548834l157286400,1441713736l65863680,1l-740294656,2124548617l-1675624448,1441713375l66125824,0l169869312,1441713736l2033188864,1441713393l65863680,0l-744488960,2124548617l-1659895808,1441713375l65994752,0l-747634688,2124548617l123731968,1441713736l66256896,0l-765460480,2124548617l157286400,1441713736l65798144,1l-750780416,2124548617l-1675624448,1441713375l66060288,0l173015040,1441713736l2033188864,1441713393l65798144,0l-754974720,2124548617l-1659895808,1441713375l65929216,0l-758120448,2124548617l139460608,1441713736l65536000,0l-761266176,2124548617l-1604321280,1441713375l66191360,0l-763363328,2124548617l-1659895808,1441713375l65667072,0l-803209216,2124548617l-3145728,1441713735l257622016,16l-799014912,2124548617l2033188864,1441713393l257556480,16l-790626304,2124548617l-904921088,1441713370l257359872,16l-771751936,2124548617l-1675624448,1441713375l73990144,0l1995440128,2124548834l2033188864,1441713393l74317824,0l1008730112,2124548597l-1675624448,1441713375l263258112,0l1012924416,2124548597l224395264,1441713736l262995968,0l846200832,1441713736l-1675624448,1441713375l6488064,0l1957691392,1441713736l-1675624448,1441713375l6750208,196608l847249408,2124548597l-1604321280,1441713375l263716864,0l843055104,2124548597l-1659895808,1441713375l263585792,0l809500672,2124548597l-1659895808,1441713375l263520256,0l432013312,1441713736l-1675624448,1441713375l263127040,0l436207616,1441713736l-1675624448,1441713375l263192576,0l801112064,2124548597l-1675624448,1441713375l262930432,0l796917760,2124548597l-1675624448,1441713375l262864896,0l805306368,2124548597l-1675624448,1441713375l262799360,0l838860800,2124548597l-1675624448,1441713375l263061504,0l834666496,2124548597l-1604321280,1441713375l263716864,0l830472192,2124548597l-1659895808,1441713375l263520256,0l826277888,2124548597l446693376,1441713736l263651328,0l822083584,2124548597l-1659895808,1441713375l263520256,0l817889280,2124548597l482344960,1441713736l263782400,0l813694976,2124548597l-1659895808,1441713375l263585792,0l499122176,1441713736l601882624,1441713395l262733824,0l1945108480,1441713736l-1604321280,1441713375l1469579264,0l-773849088,2124548617l-1675624448,1441713375l74121216,0l1960837120,1441713736l-1604321280,1441713375l5832704,65536l1963982848,1441713736l-1604321280,1441713375l5832704,1048576l1968177152,1441713736l-1604321280,1441713375l5832704,131072l1971322880,1441713736l-1604321280,1441713375l5832704,983040l1836056576,1441713736l-1659895808,1441713375l5963776,8716289l-786432000,2124548617l-1659895808,1441713375l75038720,0l1991245824,2124548834l-1675624448,1441713375l68681728,0l-819986432,2124548617l-1659895808,1441713375l69271552,0l-805306368,2124548617l-1659895808,1441713375l68747264,0l-815792128,2124548617l-1659895808,1441713375l69140480,0l-817889280,2124548617l-1659895808,1441713375l69206016,0l1988100096,2124548834l-1604321280,1441713375l68943872,0l-809500672,2124548617l-1659895808,1441713375l68812800,0l-813694976,2124548617l-1659895808,1441713375l68878336,0l-794820608,2124548617l-1659895808,1441713375l75104256,0l-775946240,2124548617l-1675624448,1441713375l74055680,0l221249536,1441713736l-1659895808,1441713375l81395712,0l1949302784,1441713736l1914699776,1441713736l1469644800,16l1839202304,1441713736l1380974592,1441713736l6619136,1l1853882368,1441713736l-1675624448,1441713375l6619136,65537l1858076672,1441713736l-1675624448,1441713375l6619136,131072l1983905792,2124548834l-1604321280,1441713375l71303168,0l-824180736,2124548617l-1604321280,1441713375l71172096,0l-828375040,2124548617l-1604321280,1441713375l71237632,0l-832569344,2124548617l263192576,1441713736l70975488,0l-836763648,2124548617l273678336,1441713736l70909952,0l-840957952,2124548617l-1675624448,1441713375l71041024,0l1979711488,2124548834l-1675624448,1441713375l71106560,0l-845152256,2124548617l-1675624448,1441713375l70123520,0l-849346560,2124548617l-1675624448,1441713375l70778880,0l1975517184,1441713736l-1675624448,1441713375l1469841408,0l1978662912,1441713736l1209008128,1441713736l1469841408,65536l-878706688,2124548617l2033188864,1441713393l71630848,0l336592896,1441713736l344981504,1441713736l262537216,0l-853540864,2124548617l-1675624448,1441713375l71368704,0l-857735168,2124548617l290455552,1441713736l70189056,0l185597952,1441713736l-1604321280,1441713375l262471680,0l1518338048,2124548617l308281344,1441713736l70844416,0l1514143744,2124548617l-1659895808,1441713375l70254592,0l1509949440,2124548617l-1659895808,1441713375l70451200,0l-861929472,2124548617l-1659895808,1441713375l70582272,0l-866123776,2124548617l-1659895808,1441713375l70713344,0l-870318080,2124548617l-1659895808,1441713375l70057984,0l-874512384,2124548617l-1659895808,1441713375l70647808,0l1883242496,1441713736l1891631104,1441713736l1468792832,0l1505755136,2124548617l-1659895808,1441713375l70320128,0l1501560832,2124548617l-1659895808,1441713375l70385664,0l1497366528,2124548617l326107136,1441713736l70516736,0l1493172224,2124548617l-1675624448,1441713375l71565312,0l1850736640,1441713736l1380974592,1441713736l6619136,0l1522532352,2124548617l245366784,1441713736l76218368,0l1993342976,2124548834l2033188864,1441713393l260898816,0l1865416704,1441713736l-1659895808,1441713375l6029312,8585216l189792256,1441713736l192937984,1441713736l258605056,0l1939865600,1441713736l192937984,1441713736l1469513728,16l182452224,1441713736l2033188864,1441713393l260571136,16l179306496,1441713736l2033188864,1441713393l260505600,16l494927872,1441713736l601882624,1441713395l71434240,0l1871708160,1441713736l-1604321280,1441713375l6684672,1l1874853888,1441713736l-1659895808,1441713375l6684672,8519681l1879048192,1441713736l-1604321280,1441713375l6684672,65537l176160768,1441713736l-1675624448,1441713375l76283904,0l1931476992,1441713736l1071644672,1441713370l8192000,0l491782144,1441713736l-1604321280,1441713375l262668288,0l-782237696,2124548617l-1659895808,1441713375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5331840,0l-1268776960,1441714564l-1267728384,1441714564l-1267728384,1441714564l1048576,-1015021568l0,0l0,0l0,0l0,20971520l0,0l0,0l0,0l0,21037056l0,0l0,0l0,0l171638784,21102592l0,0l0,0l0,0l82903040,21168128l1191182336,1441714538l1194196992,1441714538l1194196992,1441714538l2621440,-1051328512l2078277632,1441714538l2079326208,1441714538l2079326208,1441714538l655360,-2126118912l1405091840,1441714564l1408106496,1441714564l1408106496,1441714564l2621440,-1051656192l0,0l0,0l0,0l65536,22544384l0,0l0,0l0,0l0,21430272l0,0l0,0l0,0l0,21561344l-171966464,1441714563l-168951808,1441714563l-168951808,1441714563l2621440,-1052442624l0,0l0,0l0,0l131072,8716288l0,0l0,0l0,0l65536,8847360l0,0l0,0l0,0l0,25165824l0,0l0,0l0,0l-637599744,25231462l0,0l0,0l0,0l1048576,29294608l0,0l0,0l0,0l637534208,25362585l0,0l0,0l0,0l131072,30867456l0,0l0,0l0,0l0,33488905l0,0l0,0l0,0l1697906688,29360292l0,0l0,0l0,0l-1697972224,29491291l0,0l0,0l0,0l131072,30801920l0,0l0,0l0,0l0,29425665l0,0l0,0l0,0l0,37683202l959905792,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875967800l2032149040,859185725l573584947,1631338031l1954047290,1031299872l892743970,808857912l2036539426,808657469l808464948,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59852598,573584434l574454048,1043276336l1698324796,1663071352l824327544,842019125l539111472,574454115l858863923,790769714l1630485566,1919318074l1631338093,1936879674l1868908404,1919950957l574452851,577071472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2004969584,0l-140509184,1441714565l482344960,2124547775l0,0l0,0l812384256,909259052l909536309,1815096376l876163380,741617715l808741936,926299955l741751090,959540272l825701939,842479673l875835692,858863409l1815491383,926298413l875705909,741880884l825504817,858992951l946615607,808597809l908865584,909325621l825766252,892874805l741750064,825504817l926101815,829175347l809054258,842086448l875637816,825700660l909326131,825767532l875837237,825438508l1815295792,892352561l943141942,824980023l925971508,859255601l825060406,859058230l942813490,875637808l825700660,892810035l825767532,875837237l892679724,829175603l859254841,876034357l875637812,825700660l909326131,825831788l960050740,741750583l825504817,926101815l829175347,825833012l875574840,909192248l808989036,859387704l741355574,825504817l926101815,829175347l943208755,942878768l875637812,825700660l909326131,825767532l875837237,762065196l892876855,892418354l825371698,875902002l925972024,825437548l842478900,875637816l825700660,892548915l909455980,825307193l824979506,942763062l909457462,842216498l875835692,858863409l1815491383,892743981l892942393,741879864l825504817,858992951l913061175,859386416l942420529,925906230l762065461,926038327l892613426,825371702l875902002,925972024l959983980,825439793l741617713,825504817l926101815,845952051l959723317,875837744l1815490860,943208753l808464433,824981049l925971508,859255601l808610870,942748467l875968568,875835692l858863409,1815296307l825701431,741617713l808530737,829174583l942749753,875968560l875637808,825700660l909326131,858796652l943206707,741619256l825504817,858992951l929837881,825308980l908866608,926102837l943272300,875903284l741881395,825504817l926101815,845952563l825439024,909654072l875637812,825700660l859386675,926168940l875573553,879505708l875573553,842610481l875835692,858863409l1815491383,926298413l875705909,741880884l825504817,858992951l845952311,959853622l875575609,862728236l943012151,842085684l875835692,858863409l1815491383,892743981l892942393,741879864l825504817,858992951l845952311,925906486l808857910,862728236l859255352,808727088l875835692,858863409l1815491383,926298413l875705909,741880884l825504817,858992951l845952311,925906486l808857910,963391532l858798386,909325112l842084908,942945588l1815558453,808857901l825373492,741357618l825504817,858992951l845952311,876164406l943206453,963391532l842019383,842348857l842084908,942945588l1815558453,892743981l892942393,741879864l825504817,858992951l845952311,926495542l942682169,963391532l808662581,842085169l842084908,942945588l1815558453,808857901l825373492,741357618l825504817,858992951l845952311,926495542l942682169,963391532l808530485,942682167l842084908,942945588l1815558453,808857901l825373492,741357618l825504817,858992951l845952311,926495542l942682169,963391532l943076406,808597817l842084908,942945588l1815558453,808857901l825373492,741357618l825504817,858992951l845952311,926495542l942682169,963391532l959721526,909194805l842084908,942945588l1815558453,808857901l825373492,741357618l825504817,858992951l845952311,926495542l942682169,879505452l808923952,808859441l875835692,858863409l1815491383,926298413l875705909,741880884l825504817,858992951l845952311,808793142l909718067,963391532l842216755,842610489l842084908,942945588l1815558453,926298413l875705909,741880884l825504817,858992951l845952311,926102582l875704882,879505452l842346802,842347831l875835692,858863409l1815491383,808857901l825373492,741357618l825504817,858992951l845952311,825636150l942683191,963391532l825833268,875575090l842084908,942945588l1815558453,808857901l825373492,741357618l825504817,858992951l845952311,859190326l943076148,879505452l876099120,943207479l875835692,858863409l1815491383,825700401l909390902,824980023l925971508,926102321l909274160,875771444l741881395,943287344l825636405,741356596l875704626,892875829l762066745,875574833l842084915,824979512l925971508,926102321l909274165,875835444l741618741,809069616l842479667,741486901l875704626,892875829l762066745,875574833l842084915,824979512l925971508,926102321l909274165,859385909l741356081,909667376l858927414,741750583l875704626,892875829l762066745,875574833l842084915,824979512l925971508,926102321l909274165,943010101l741750070,943287344"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1068070</wp:posOffset>
              </wp:positionH>
              <wp:positionV relativeFrom="paragraph">
                <wp:posOffset>222885</wp:posOffset>
              </wp:positionV>
              <wp:extent cx="2933700" cy="407035"/>
              <wp:effectExtent l="0" t="0" r="0" b="0"/>
              <wp:wrapNone/>
              <wp:docPr id="19" name="Frame15"/>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69822561,1180985708l4287593,0l327680,524293l65536,0l65536,0l65536,0l56492032,0l65536,0l1815765308,1717916270l4286752,0l327680,524293l595,1l2619,0l2619,862l0,862l595,1l4194304,0l154206208,0l-262144000,2124548774l90177536,1441714537l90701824,1441714537l90701824,1441714537l62914560,1441713681l61865984,1441713681l0,0l92313532,1441714537l92798976,1441714537l92798976,1441714537l-65536,32767l-65536,32767l0,0l0,0l-65536,32767l-65536,32767l0,0l0,1441660928l61865984,1441714537l62390272,1441714537l62390272,1441714537l-1560281088,1441713679l-1226833920,2124548114l175112192,1441714537l-349700096,2124548774l592445440,1441714533l0,0l100,0l47199026,52808l-1604190208,1441713375l-152043520,1441714536l0,0l0,0l0,0l0,0l0,0l0,0l-1560281088,1441713679l0,0l-84934656,1441713680l0,0l1772617728,2124548794l0,0l0,0l1775763456,2124548794l0,0l0,0l63963136,1441714537l0,0l0,0l-100663296,1441714536l-267911168,2124548774l0,0l201850880,1441714537l0,0l0,0l0,0l-2147418112,-1l-2147352577,-1l1705050111,2124548789l0,0l-1932984320,2124548621l65536,0l1744830464,2124548443l202899456,1441714537l3276800,0l251658240,0l15422,0l0,0l0,0l1953497088,1441713736l1914699776,1441713736l1459617792,16l166830,1441660928l3276800,0l0,16842753l-65536,6619135l65636,0l1310720,8519680l30496,0l-715653120,1441714526l0,0l0,0l0,0l0,0l-1170735104,2124548864l2097152,140050432l67043586,8650753l30511,0l2010120192,1441713594l2009071616,1441713594l0,1441661951l-1675624448,1441713375l6750208,196608l1945133370,1441713736l-1604321280,1441713375l1469579264,0l1960895935,1441713736l-1604321280,1441713375l5832704,65536l1963995954,1441713736l-1604321280,1441713375l5832704,1048576l1968185995,1441713736l-1604321280,1441713375l5832704,131072l1971335986,1441713736l-1604321280,1441713375l5832704,983040l1836072300,1441713736l-1659895808,1441713375l5963776,8716289l1949311538,1441713736l1914699776,1441713736l1469644800,16l1839236246,1441713736l1380974592,1441713736l6619136,1l1853920189,1441713736l-1675624448,1441713375l6619136,65537l1858091639,1441713736l-1675624448,1441713375l6619136,131072l1975546721,1441713736l-1675624448,1441713375l1469841408,0l1978711995,1441713736l1209008128,1441713736l1469841408,65536l1883267955,1441713736l1891631104,1441713736l1468792832,0l1850772398,1441713736l1380974592,1441713736l6619136,0l1865429553,1441713736l-1659895808,1441713375l6029312,8585216l1939878690,1441713736l192937984,1441713736l1469513728,16l1871724079,1441713736l-1604321280,1441713375l6684672,1l1874868855,1441713736l-1659895808,1441713375l6684672,8519681l1879056499,1441713736l-1604321280,1441713375l6684672,65537l1931535419,1441713736l1056964608,1441713370l8192000,0l101730143,0l202375168,0l1936719872,1441713736l-1675624448,1441713375l8192000,65536l1815085056,1441713736l1209008128,1441713736l6815744,131073l1805663294,1441713736l-1604321280,1441713375l6815744,65537l1907389251,1441713736l1914699776,1441713736l1469186048,16l1808808567,1441713736l1398800384,1441713736l6815744,1l-788514185,2124548617l-3145728,1441713735l256901120,16l1868591674,1441713736l-1659895808,1441713375l6029312,8650752l-792687698,2124548617l1891631104,1441713734l257490944,16l1988148196,1441713736l2033188864,1441713393l7471104,131073l1981825607,1441713736l2033188864,1441713393l7471104,65537l1985002468,1441713736l2033188864,1441713393l7471104,1l411056759,1441713736l-1675624448,1441713375l264699904,0l379615008,1441713736l-1659895808,1441713375l266076160,0l382746228,1441713736l-1675624448,1441713375l266076160,0l929067600,2124548597l-1604321280,1441713375l265945088,0l972088767,2124548597l-1659895808,1441713375l263979008,0l956330862,2124548597l-1604321280,1441713375l263979008,0l952115851,2124548597l-1604321280,1441713375l263979008,0l964716915,2124548597l-1604321280,1441713375l263979008,0l956310155,2124548597l0,1426063360l0,0l0,52808l-1675624448,1441713375l264503296,0l935345778,2124548597l-1675624448,1441713375l264372224,0l421556794,1441713736l-1604321280,1441713375l265617408,0l947942515,2124548597l-1604321280,1441713375l251658240,0l58815,1441713736l0,0l0,0l0,0l0,0l0,0l-2147418112,-1l-2147352577,-1l16777215,0l0,0l983040,1441713375l1218445312,2124548799l0,0l-1996488704,2124548597l262144,0l1943026750,2124548118l175112192,1441714537l0,0l855638016,2124548597l0,0l0,0l1705015072,2124548789l0,0l-1993867264,2124548597l65536,0l-772800512,2124548115l175112192,1441714537l6553600,0l2030043136,1441713393l-65536,-1l973144063,1l1704984576,2124548789l0,0l-1990721536,2124548597l65536,0l-994050048,2124548115l175112192,1441714537l13107200,0l251658240,0l13090,0l0,0l0,0l0,0l0,0l0,0l0,0l0,0l0,0l0,0l-868220928,2124548120l-1764753408,1441714536l974127104,2124548121l-1764753408,1441714536l-778043392,2124548120l-1764753408,1441714536l-1498415104,2124548122l-1764753408,1441714536l0,0l0,0l0,0l0,0l0,0l0,0l1523187712,2124548352l324009984,1441713370l4259840,0l327680,524293l595,1l2619,0l2619,862l0,862l595,1l1819239276,574452335l2188835,0l182255616,12255232l93126656,0l0,0l78708736,0l550502400,2124547775l550502400,2124547775l334495744,1441714537l334495744,1441714537l825884672,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07608893l959853104,1043276345l1933211196,1802465908l1868767333,1030909804l875766562,878785846l1869226018,1953721961l1030057081,1970237986l539124846,1667526245l574451809,1952541798l1950232354,1999584318l1869625968,1769236851l57765487,0l482344960,2124547775l-1470103552,1441714537l539099136,574454115l808464436,790769717l1886862398,1717986618l1165255525,1852142712l1030496372,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78643200,0l45088768,0l-16711680,1441501068l890699776,-1067508435l67195449,0l1821388604,1441713736l-1604321280,1441713375l6750208,1l1824552046,1441713736l-1659895808,1441713375l6750208,8519681l1828729393,1441713736l-1604321280,1441713375l6750208,65537l1927318446,1441713736l-1675624448,1441713375l8060928,0l1832958948,1441713736l-1659895808,1441713375l5963776,8650753l846236590,1441713736l-1675624448,1441713375l6488064,0l1957721888,1441713736l-1675624448,1441713375l6750208,196608l1945136225,1441713736l-1604321280,1441713375l1469579264,0l1960895913,1441713736l-1604321280,1441713375l5832704,65536l1964042129,1441713736l-1604321280,1441713375l5832704,1048576l1968192574,1441713736l-1604321280,1441713375l5832704,131072l1971351151,1441713736l-1604321280,1441713375l5832704,983040l1836073543,1441713736l-1659895808,1441713375l5963776,8716289l1949347557,1441713736l1914699776,1441713736l1469644800,16l1839214899,1441713736l1380974592,1441713736l6619136,1l1853927141,1441713736l-1675624448,1441713375l6619136,65537l1858084986,1441713736l-1675624448,1441713375l6619136,131072l1975542134,1441713736l-1675624448,1441713375l1469841408,0l1978675004,1441713736l1209008128,1441713736l1469841408,65536l1883273020,1441713736l1891631104,1441713736l1468792832,0l1850761099,1441713736l1380974592,1441713736l6619136,0l1865425469,1441713736l-1659895808,1441713375l6029312,8585216l1939880567,1441713736l192937984,1441713736l1469513728,16l1871716925,1441713736l-1604321280,1441713375l6684672,1l1874869310,1441713736l-1659895808,1441713375l6684672,8519681l1879077699,1441713736l-1604321280,1441713375l6684672,65537l1931491959,1441713736l1071644672,1441713370l8192000,0l46196875,0l403767296,0l1936719872,1441713736l-1675624448,1441713375l8192000,65536l1815085056,1441713736l1209008128,1441713736l6815744,131073l1805685477,1441713736l-1604321280,1441713375l6815744,65537l1907392739,1441713736l1914699776,1441713736l1469186048,16l1808836069,1441713736l1398800384,1441713736l6815744,1l-788488219,2124548617l-3145728,1441713735l256901120,16l1868604647,1441713736l-1659895808,1441713375l6029312,8650752l-792693702,2124548617l1891631104,1441713734l257490944,16l1988100096,1441713736l2033188864,1441713393l7471104,131073l1981808640,1441713736l2033188864,1441713393l7471104,65537l1984954368,1441713736l2033188864,1441713393l7471104,1l411041792,1441713736l-1675624448,1441713375l264699904,0l379584512,1441713736l-1659895808,1441713375l266076160,0l382730240,1441713736l-1675624448,1441713375l266076160,0l929038336,2124548597l-1604321280,1441713375l265945088,0l972029952,2124548597l-1659895808,1441713375l263979008,0l956301312,2124548597l-1604321280,1441713375l263979008,0l952107008,2124548597l-1604321280,1441713375l263979008,0l964689920,2124548597l-1604321280,1441713375l263979008,0l960495616,2124548597l-1604321280,1441713375l263979008,0l403701760,1441713736l-1675624448,1441713375l264503296,0l935329792,2124548597l-1675624448,1441713375l264372224,0l421527552,1441713736l-1604321280,1441713375l265617408,0l947912704,2124548597l-1604321280,1441713375l264634368,0l406847488,1441713736l1071644672,1441713370l264634368,0l985661440,2124548597l-1604321280,1441713375l264044544,0l903872512,2124548597l-1604321280,1441713375l265093120,0l866123776,2124548597l-1604321280,1441713375l265158656,0l989855744,2124548597l-1604321280,1441713375l264044544,0l908066816,2124548597l-1604321280,1441713375l265093120,0l870318080,2124548597l-1604321280,1441713375l265158656,0l998244352,2124548597l2033188864,1441713393l264044544,0l916455424,2124548597l2033188864,1441713393l265093120,0l878706688,2124548597l2033188864,1441713393l265158656,0l981467136,2124548597l-1604321280,1441713375l264044544,0l899678208,2124548597l-1604321280,1441713375l265093120,0l861929472,2124548597l-1604321280,1441713375l265158656,0l994050048,2124548597l2033188864,1441713393l264044544,0l912261120,2124548597l2033188864,1441713393l265093120,0l874512384,2124548597l2033188864,1441713393l265158656,0l1002438656,2124548597l296747008,1441713378l264110080,0l920649728,2124548597l296747008,1441713378l265224192,0l882900992,2124548597l296747008,1441713378l265289728,0l427819008,1441713736l-678428672,1441713600l266010624,0l415236096,1441713736l-1604321280,1441713375l264765440,0l975175680,2124548597l324009984,1441713370l264896512,0l887095296,2124548597l324009984,1441713370l264962048,0l849346560,2124548597l324009984,1441713370l265027584,0l939524096,2124548597l-1604321280,1441713375l265879552,0l395313152,1441713736l-1659895808,1441713375l265879552,0l399507456,1441713736l-1675624448,1441713375l265879552,0l979369984,2124548597l369098752,1441713736l264437760,0l895483904,2124548597l369098752,1441713736l265486336,0l857735168,2124548597l369098752,1441713736l265551872,0l424673280,1441713736l-1604321280,1441713375l265682944,0l360710144,1441713736l-1604321280,1441713375l264175616,0l924844032,2124548597l-1675624448,1441713375l264568832,0l931135488,2124548597l-1604321280,1441713375l264372224,0l968884224,2124548597l-1604321280,1441713375l263979008,0l943718400,2124548597l-1604321280,1441713375l264306688,0l386924544,1441713736l-1659895808,1441713375l264306688,0l391118848,1441713736l-1675624448,1441713375l264306688,0l977272832,2124548597l296747008,1441713378l264241152,0l891289600,2124548597l296747008,1441713378l265355264,0l853540864,2124548597l296747008,1441713378l265420800,0l418381824,1441713736l-1675624448,1441713375l264830976,0l1862270976,1441713736l-1675624448,1441713375l6619136,196608l-25165824,1441713735l2033188864,1441713393l80740352,0l-29360128,1441713735l2033188864,1441713393l80674816,0l-20971520,1441713735l-678428672,1441713600l80805888,0l-778043392,2124548617l2033188864,1441713393l260964352,0l1953497088,1441713736l1914699776,1441713736l1469710336,16l1562378240,2124548617l-1675624448,1441713375l67698688,0l1560281088,2124548617l-3145728,1441713735l66715648,0l1600126976,2124548617l-1675624448,1441713375l67305472,0l1566572544,2124548617l-13631488,1441713735l258539520,0l1551892480,2124548617l2033188864,1441713393l66715648,0l1595932672,2124548617l-1659895808,1441713375l67371008,0l1591738368,2124548617l-1659895808,1441713375l67436544,0l1814036480,2124548834l-1659895808,1441713375l67567616,0l1587544064,2124548617l-1659895808,1441713375l67633152,0l1809842176,2124548834l1693450240,1441713735l66977792,0l1583349760,2124548617l-1659895808,1441713375l67043328,0l1579155456,2124548617l-1659895808,1441713375l67108864,0l1574961152,2124548617l-1675624448,1441713375l67502080,0l1570766848,2124548617l-1675624448,1441713375l66912256,0l1556086784,2124548617l2033188864,1441713393l66715648,0l1604321280,2124548617l-1659895808,1441713375l66519040,0l1528823808,2124548617l-1659895808,1441713375l67239936,0l1818230784,2124548834l-1604321280,1441713375l66519040,0l1606418432,2124548617l-1604321280,1441713375l66519040,0l1610612736,2124548617l-1604321280,1441713375l66519040,0l1547698176,2124548617l17825792,1441713736l66584576,0l1801453568,2124548834l2033188864,1441713393l66584576,0l1805647872,2124548834l-1604321280,1441713375l66846720,0l1544552448,2124548617l35651584,1441713736l66650112,0l1541406720,2124548617l2033188864,1441713393l66650112,0l1538260992,2124548617l53477376,1441713736l66453504,0l1535115264,2124548617l-1604321280,1441713375l66781184,0l1530920960,2124548617l17825792,1441713736l67174400,0l1795162112,2124548834l2033188864,1441713393l67174400,0l1790967808,2124548834l-1675624448,1441713375l67764224,0l1975517184,2124548834l-1675624448,1441713375l71499776,0l-784334848,2124548617l1891631104,1441713734l257228800,0l212860928,1441713736l-1659895808,1441713375l81264640,0l208666624,1441713736l-1659895808,1441713375l81199104,0l217055232,1441713736l-1604321280,1441713375l81330176,0l1526726656,2124548617l69206016,1441713736l76939264,0l1821376512,1441713736l-1604321280,1441713375l6750208,1l1824522240,1441713736l-1659895808,1441713375l6750208,8519681l1828716544,1441713736l-1604321280,1441713375l6750208,65537l-780140544,2124548617l2033188864,1441713393l262602752,0l-687865856,2124548609l-678428672,1441713600l261554176,0l1927282688,1441713736l-1675624448,1441713375l8060928,0l205520896,1441713736l-1675624448,1441713375l257425408,16l-767557632,2124548617l-1604321280,1441713375l74186752,0l-769654784,2124548617l2033188864,1441713393l74252288,0l1832910848,1441713736l-1659895808,1441713375l5963776,8650753l-735051776,2124548617l108003328,1441713736l66322432,0l-737148928,2124548617l-1659895808,1441713375l65732608,0l-732954624,2124548617l87031808,1441713736l65601536,0l99614720,1441713736l2033188864,1441713393l65601536,0l1997537280,2124548834l157286400,1441713736l65863680,1l-740294656,2124548617l-1675624448,1441713375l66125824,0l169869312,1441713736l2033188864,1441713393l65863680,0l-744488960,2124548617l-1659895808,1441713375l65994752,0l-747634688,2124548617l123731968,1441713736l66256896,0l-765460480,2124548617l157286400,1441713736l65798144,1l-750780416,2124548617l-1675624448,1441713375l66060288,0l173015040,1441713736l2033188864,1441713393l65798144,0l-754974720,2124548617l-1659895808,1441713375l65929216,0l-758120448,2124548617l139460608,1441713736l65536000,0l-761266176,2124548617l-1604321280,1441713375l66191360,0l-763363328,2124548617l-1659895808,1441713375l65667072,0l-803209216,2124548617l-3145728,1441713735l257622016,16l-799014912,2124548617l2033188864,1441713393l257556480,16l-790626304,2124548617l-904921088,1441713370l257359872,16l-771751936,2124548617l-1675624448,1441713375l73990144,0l1995440128,2124548834l2033188864,1441713393l74317824,0l1008730112,2124548597l-1675624448,1441713375l263258112,0l1012924416,2124548597l224395264,1441713736l262995968,0l846200832,1441713736l-1675624448,1441713375l6488064,0l1957691392,1441713736l-1675624448,1441713375l6750208,196608l847249408,2124548597l-1604321280,1441713375l263716864,0l843055104,2124548597l-1659895808,1441713375l263585792,0l809500672,2124548597l-1659895808,1441713375l263520256,0l432013312,1441713736l-1675624448,1441713375l263127040,0l436207616,1441713736l-1675624448,1441713375l263192576,0l801112064,2124548597l-1675624448,1441713375l262930432,0l796917760,2124548597l-1675624448,1441713375l262864896,0l805306368,2124548597l-1675624448,1441713375l262799360,0l838860800,2124548597l-1675624448,1441713375l263061504,0l834666496,2124548597l-1604321280,1441713375l263716864,0l830472192,2124548597l-1659895808,1441713375l263520256,0l826277888,2124548597l446693376,1441713736l263651328,0l822083584,2124548597l-1659895808,1441713375l263520256,0l817889280,2124548597l482344960,1441713736l263782400,0l813694976,2124548597l-1659895808,1441713375l263585792,0l499122176,1441713736l601882624,1441713395l262733824,0l1945108480,1441713736l-1604321280,1441713375l1469579264,0l-773849088,2124548617l-1675624448,1441713375l74121216,0l1960837120,1441713736l-1604321280,1441713375l5832704,65536l1963982848,1441713736l-1604321280,1441713375l5832704,1048576l1968177152,1441713736l-1604321280,1441713375l5832704,131072l1971322880,1441713736l-1604321280,1441713375l5832704,983040l1836056576,1441713736l-1659895808,1441713375l5963776,8716289l-786432000,2124548617l-1659895808,1441713375l75038720,0l1991245824,2124548834l-1675624448,1441713375l68681728,0l-819986432,2124548617l-1659895808,1441713375l69271552,0l-805306368,2124548617l-1659895808,1441713375l68747264,0l-815792128,2124548617l-1659895808,1441713375l69140480,0l-817889280,2124548617l-1659895808,1441713375l69206016,0l1988100096,2124548834l-1604321280,1441713375l68943872,0l-809500672,2124548617l-1659895808,1441713375l68812800,0l-813694976,2124548617l-1659895808,1441713375l68878336,0l-794820608,2124548617l-1659895808,1441713375l75104256,0l-775946240,2124548617l-1675624448,1441713375l74055680,0l221249536,1441713736l-1659895808,1441713375l81395712,0l1949302784,1441713736l1914699776,1441713736l1469644800,16l1839202304,1441713736l1380974592,1441713736l6619136,1l1853882368,1441713736l-1675624448,1441713375l6619136,65537l1858076672,1441713736l-1675624448,1441713375l6619136,131072l1983905792,2124548834l-1604321280,1441713375l71303168,0l-824180736,2124548617l-1604321280,1441713375l71172096,0l-828375040,2124548617l-1604321280,1441713375l71237632,0l-832569344,2124548617l263192576,1441713736l70975488,0l-836763648,2124548617l273678336,1441713736l70909952,0l-840957952,2124548617l-1675624448,1441713375l71041024,0l1979711488,2124548834l-1675624448,1441713375l71106560,0l-845152256,2124548617l-1675624448,1441713375l70123520,0l-849346560,2124548617l-1675624448,1441713375l70778880,0l1975517184,1441713736l-1675624448,1441713375l1469841408,0l1978662912,1441713736l1209008128,1441713736l1469841408,65536l-878706688,2124548617l2033188864,1441713393l71630848,0l336592896,1441713736l344981504,1441713736l262537216,0l-853540864,2124548617l-1675624448,1441713375l71368704,0l-857735168,2124548617l290455552,1441713736l70189056,0l185597952,1441713736l-1604321280,1441713375l262471680,0l1518338048,2124548617l308281344,1441713736l70844416,0l1514143744,2124548617l-1659895808,1441713375l70254592,0l1509949440,2124548617l-1659895808,1441713375l70451200,0l-861929472,2124548617"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5765308,1717916270l4286752,0l1653604352,2124548776l131072,65536l1661468672,2124548776l-746586112,2124547217l-746586112,2124547217l-1382219776,0l4194304,0l154206208,0l-262144000,2124548774l90177536,1441714537l90701824,1441714537l90701824,1441714537l62914560,1441713681l61865984,1441713681l0,0l92313532,1441714537l92798976,1441714537l92798976,1441714537l-65536,32767l-65536,32767l0,0l0,0l-65536,32767l-65536,32767l0,0l0,1441660928l61865984,1441714537l62390272,1441714537l62390272,1441714537l-1560281088,1441713679l-1226833920,2124548114l175112192,1441714537l-349700096,2124548774l592445440,1441714533l0,0l100,0l47199026,52808l-1604190208,1441713375l-152043520,1441714536l0,0l0,0l0,0l0,0l0,0l0,0l-1560281088,1441713679l0,0l-84934656,1441713680l0,0l1772617728,2124548794l0,0l0,0l1775763456,2124548794l0,0l0,0l63963136,1441714537l0,0l0,0l-100663296,1441714536l-267911168,2124548774l0,0l201850880,1441714537l0,0l0,0l0,0l-2147418112,-1l-2147352577,-1l1705050111,2124548789l0,0l-1932984320,2124548621l65536,0l1744830464,2124548443l202899456,1441714537l3276800,0l251658240,0l15422,0l0,0l0,0l1953497088,1441713736l1914699776,1441713736l1459617792,16l166830,1441660928l3276800,0l0,16842753l-65536,6619135l65636,0l1310720,8519680l30496,0l-715653120,1441714526l0,0l0,0l0,0l0,0l-1170735104,2124548864l2097152,140050432l67043586,8650753l30511,0l2010120192,1441713594l2009071616,1441713594l0,1441661951l-1675624448,1441713375l6750208,196608l1945133370,1441713736l-1604321280,1441713375l1469579264,0l1960895935,1441713736l-1604321280,1441713375l5832704,65536l1963995954,1441713736l-1604321280,1441713375l5832704,1048576l1968185995,1441713736l-1604321280,1441713375l5832704,131072l1971335986,1441713736l-1604321280,1441713375l5832704,983040l1836072300,1441713736l-1659895808,1441713375l5963776,8716289l1949311538,1441713736l1914699776,1441713736l1469644800,16l1839236246,1441713736l1380974592,1441713736l6619136,1l1853920189,1441713736l-1675624448,1441713375l6619136,65537l1858091639,1441713736l-1675624448,1441713375l6619136,131072l1975546721,1441713736l-1675624448,1441713375l1469841408,0l1978711995,1441713736l1209008128,1441713736l1469841408,65536l1883267955,1441713736l1891631104,1441713736l1468792832,0l1850772398,1441713736l1380974592,1441713736l6619136,0l1865429553,1441713736l-1659895808,1441713375l6029312,8585216l1939878690,1441713736l192937984,1441713736l1469513728,16l1871724079,1441713736l-1604321280,1441713375l6684672,1l1874868855,1441713736l-1659895808,1441713375l6684672,8519681l1879056499,1441713736l-1604321280,1441713375l6684672,65537l1931535419,1441713736l1056964608,1441713370l8192000,0l101730143,0l202375168,0l1936719872,1441713736l-1675624448,1441713375l8192000,65536l1815085056,1441713736l1209008128,1441713736l6815744,131073l1805663294,1441713736l-1604321280,1441713375l6815744,65537l1907389251,1441713736l1914699776,1441713736l1469186048,16l1808808567,1441713736l1398800384,1441713736l6815744,1l-788514185,2124548617l-3145728,1441713735l256901120,16l1868591674,1441713736l-1659895808,1441713375l6029312,8650752l-792687698,2124548617l1891631104,1441713734l257490944,16l1988148196,1441713736l2033188864,1441713393l7471104,131073l1981825607,1441713736l2033188864,1441713393l7471104,65537l1985002468,1441713736l2033188864,1441713393l7471104,1l411056759,1441713736l-1675624448,1441713375l264699904,0l379615008,1441713736l-1659895808,1441713375l266076160,0l382746228,1441713736l-1675624448,1441713375l266076160,0l929067600,2124548597l-1604321280,1441713375l265945088,0l972088767,2124548597l-1659895808,1441713375l263979008,0l956330862,2124548597l-1604321280,1441713375l263979008,0l952115851,2124548597l-1604321280,1441713375l263979008,0l964716915,2124548597l-1604321280,1441713375l263979008,0l956310155,2124548597l0,1426063360l0,0l0,52808l-1675624448,1441713375l264503296,0l935345778,2124548597l-1675624448,1441713375l264372224,0l421556794,1441713736l-1604321280,1441713375l265617408,0l947942515,2124548597l-1604321280,1441713375l251658240,0l58815,1441713736l0,0l0,0l0,0l0,0l0,0l-2147418112,-1l-2147352577,-1l16777215,0l0,0l983040,1441713375l1218445312,2124548799l0,0l-1996488704,2124548597l262144,0l1943026750,2124548118l175112192,1441714537l0,0l855638016,2124548597l0,0l0,0l1705015072,2124548789l0,0l-1993867264,2124548597l65536,0l-772800512,2124548115l175112192,1441714537l6553600,0l2030043136,1441713393l-65536,-1l973144063,1l1704984576,2124548789l0,0l-1990721536,2124548597l65536,0l-994050048,2124548115l175112192,1441714537l13107200,0l251658240,0l13090,0l0,0l0,0l0,0l0,0l0,0l0,0l0,0l0,0l0,0l-868220928,2124548120l-1764753408,1441714536l974127104,2124548121l-1764753408,1441714536l-778043392,2124548120l-1764753408,1441714536l-1498415104,2124548122l-1764753408,1441714536l0,0l0,0l0,0l0,0l0,0l0,0l1523187712,2124548352l324009984,1441713370l4259840,0l1653604352,2124548776l65536,65536l1661468672,2124548776l-746586112,2124547217l-746586112,2124547217l-1382285312,0l116,574452335l2188835,0l1325072384,1494901007l1600294841,3407904l0,0l9502720,0l1878065152,1441501061l890699776,-1067508435l1703957049,2124548807l0,0l-1905262592,2124547722l-1384120320,2124547722l0,0l65536,65536l-1340276736,2124548754l-1367343104,2124548754l1524629504,2124548193l343932928,1441714537l721420288,1430471467l-1879029938,2124547722l0,0l1321205760,2124722088l1952514048,979727977l69296496,0l548405248,2124547775l548405248,2124547775l343932928,1441714537l343932928,1441714537l1983643648,1818846778l980361324,1702126948l1869444195,1667593077l1801677164,578036285l1887007776,1931623781l1684630639,1868767266l846360428,807608893l959853104,1043276345l1933211196,1802465908l1868767333,1030909804l875766562,878785846l1869226018,1953721961l1030057081,1970237986l539124846,1667526245l574451809,1952541798l1950232354,1999584318l1869625968,1769236851l57765487,0l482344960,2124547775l-1470103552,1441714537l539099136,574454115l808464436,790769717l1886862398,1717986618l1165255525,1852142712l1030496372,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69206016,0l45088768,0l-16711680,1441501068l890699776,-1067508435l67195449,0l1821388604,1441713736l-1604321280,1441713375l6750208,1l1824552046,1441713736l-1659895808,1441713375l6750208,8519681l1828729393,1441713736l-1604321280,1441713375l6750208,65537l1927318446,1441713736l-1675624448,1441713375l8060928,0l1832958948,1441713736l-1659895808,1441713375l5963776,8650753l846236590,1441713736l-1675624448,1441713375l6488064,0l1957721888,1441713736l-1675624448,1441713375l6750208,196608l1945136225,1441713736l-1604321280,1441713375l1469579264,0l1960895913,1441713736l-1604321280,1441713375l5832704,65536l1964042129,1441713736l-1604321280,1441713375l5832704,1048576l1968192574,1441713736l-1604321280,1441713375l5832704,131072l1971351151,1441713736l-1604321280,1441713375l5832704,983040l1836073543,1441713736l-1659895808,1441713375l5963776,8716289l1949347557,1441713736l1914699776,1441713736l1469644800,16l1839214899,1441713736l1380974592,1441713736l6619136,1l1853927141,1441713736l-1675624448,1441713375l6619136,65537l1858084986,1441713736l-1675624448,1441713375l6619136,131072l1975542134,1441713736l-1675624448,1441713375l1469841408,0l1978675004,1441713736l1209008128,1441713736l1469841408,65536l1883273020,1441713736l1891631104,1441713736l1468792832,0l1850761099,1441713736l1380974592,1441713736l6619136,0l1865425469,1441713736l-1659895808,1441713375l6029312,8585216l1939880567,1441713736l192937984,1441713736l1469513728,16l1871716925,1441713736l-1604321280,1441713375l6684672,1l1874869310,1441713736l-1659895808,1441713375l6684672,8519681l1879077699,1441713736l-1604321280,1441713375l6684672,65537l1931491959,1441713736l1071644672,1441713370l8192000,0l46196875,0l403767296,0l1936719872,1441713736l-1675624448,1441713375l8192000,65536l1815085056,1441713736l1209008128,1441713736l6815744,131073l1805685477,1441713736l-1604321280,1441713375l6815744,65537l1907392739,1441713736l1914699776,1441713736l1469186048,16l1808836069,1441713736l1398800384,1441713736l6815744,1l-788488219,2124548617l-3145728,1441713735l256901120,16l1868604647,1441713736l-1659895808,1441713375l6029312,8650752l-792693702,2124548617l1891631104,1441713734l257490944,16l1988100096,1441713736l2033188864,1441713393l7471104,131073l1981808640,1441713736l2033188864,1441713393l7471104,65537l1984954368,1441713736l2033188864,1441713393l7471104,1l411041792,1441713736l-1675624448,1441713375l264699904,0l379584512,1441713736l-1659895808,1441713375l266076160,0l382730240,1441713736l-1675624448,1441713375l266076160,0l929038336,2124548597l-1604321280,1441713375l265945088,0l972029952,2124548597l-1659895808,1441713375l263979008,0l956301312,2124548597l-1604321280,1441713375l263979008,0l952107008,2124548597l-1604321280,1441713375l263979008,0l964689920,2124548597l-1604321280,1441713375l263979008,0l960495616,2124548597l-1604321280,1441713375l263979008,0l403701760,1441713736l-1675624448,1441713375l264503296,0l935329792,2124548597l-1675624448,1441713375l264372224,0l421527552,1441713736l-1604321280,1441713375l265617408,0l947912704,2124548597l-1604321280,1441713375l264634368,0l406847488,1441713736l1071644672,1441713370l264634368,0l985661440,2124548597l-1604321280,1441713375l264044544,0l903872512,2124548597l-1604321280,1441713375l265093120,0l866123776,2124548597l-1604321280,1441713375l265158656,0l989855744,2124548597l-1604321280,1441713375l264044544,0l908066816,2124548597l-1604321280,1441713375l265093120,0l870318080,2124548597l-1604321280,1441713375l265158656,0l998244352,2124548597l2033188864,1441713393l264044544,0l916455424,2124548597l2033188864,1441713393l265093120,0l878706688,2124548597l2033188864,1441713393l265158656,0l981467136,2124548597l-1604321280,1441713375l264044544,0l899678208,2124548597l-1604321280,1441713375l265093120,0l861929472,2124548597l-1604321280,1441713375l265158656,0l994050048,2124548597l2033188864,1441713393l264044544,0l912261120,2124548597l2033188864,1441713393l265093120,0l874512384,2124548597l2033188864,1441713393l265158656,0l1002438656,2124548597l296747008,1441713378l264110080,0l920649728,2124548597l296747008,1441713378l265224192,0l882900992,2124548597l296747008,1441713378l265289728,0l427819008,1441713736l-678428672,1441713600l266010624,0l415236096,1441713736l-1604321280,1441713375l264765440,0l975175680,2124548597l324009984,1441713370l264896512,0l887095296,2124548597l324009984,1441713370l264962048,0l849346560,2124548597l324009984,1441713370l265027584,0l939524096,2124548597l-1604321280,1441713375l265879552,0l395313152,1441713736l-1659895808,1441713375l265879552,0l399507456,1441713736l-1675624448,1441713375l265879552,0l979369984,2124548597l369098752,1441713736l264437760,0l895483904,2124548597l369098752,1441713736l265486336,0l857735168,2124548597l369098752,1441713736l265551872,0l424673280,1441713736l-1604321280,1441713375l265682944,0l360710144,1441713736l-1604321280,1441713375l264175616,0l924844032,2124548597l-1675624448,1441713375l264568832,0l931135488,2124548597l-1604321280,1441713375l264372224,0l968884224,2124548597l-1604321280,1441713375l263979008,0l943718400,2124548597l-1604321280,1441713375l264306688,0l386924544,1441713736l-1659895808,1441713375l264306688,0l391118848,1441713736l-1675624448,1441713375l264306688,0l977272832,2124548597l296747008,1441713378l264241152,0l891289600,2124548597l296747008,1441713378l265355264,0l853540864,2124548597l296747008,1441713378l265420800,0l418381824,1441713736l-1675624448,1441713375l264830976,0l1862270976,1441713736l-1675624448,1441713375l6619136,196608l-25165824,1441713735l2033188864,1441713393l80740352,0l-29360128,1441713735l2033188864,1441713393l80674816,0l-20971520,1441713735l-678428672,1441713600l80805888,0l-778043392,2124548617l2033188864,1441713393l260964352,0l1953497088,1441713736l1914699776,1441713736l1469710336,16l1562378240,2124548617l-1675624448,1441713375l67698688,0l1560281088,2124548617l-3145728,1441713735l66715648,0l1600126976,2124548617l-1675624448,1441713375l67305472,0l1566572544,2124548617l-13631488,1441713735l258539520,0l1551892480,2124548617l2033188864,1441713393l66715648,0l1595932672,2124548617l-1659895808,1441713375l67371008,0l1591738368,2124548617l-1659895808,1441713375l67436544,0l1814036480,2124548834l-1659895808,1441713375l67567616,0l1587544064,2124548617l-1659895808,1441713375l67633152,0l1809842176,2124548834l1693450240,1441713735l66977792,0l1583349760,2124548617l-1659895808,1441713375l67043328,0l1579155456,2124548617l-1659895808,1441713375l67108864,0l1574961152,2124548617l-1675624448,1441713375l67502080,0l1570766848,2124548617l-1675624448,1441713375l66912256,0l1556086784,2124548617l2033188864,1441713393l66715648,0l1604321280,2124548617l-1659895808,1441713375l66519040,0l1528823808,2124548617l-1659895808,1441713375l67239936,0l1818230784,2124548834l-1604321280,1441713375l66519040,0l1606418432,2124548617l-1604321280,1441713375l66519040,0l1610612736,2124548617l-1604321280,1441713375l66519040,0l1547698176,2124548617l17825792,1441713736l66584576,0l1801453568,2124548834l2033188864,1441713393l66584576,0l1805647872,2124548834l-1604321280,1441713375l66846720,0l1544552448,2124548617l35651584,1441713736l66650112,0l1541406720,2124548617l2033188864,1441713393l66650112,0l1538260992,2124548617l53477376,1441713736l66453504,0l1535115264,2124548617l-1604321280,1441713375l66781184,0l1530920960,2124548617l17825792,1441713736l67174400,0l1795162112,2124548834l2033188864,1441713393l67174400,0l1790967808,2124548834l-1675624448,1441713375l67764224,0l1975517184,2124548834l-1675624448,1441713375l71499776,0l-784334848,2124548617l1891631104,1441713734l257228800,0l212860928,1441713736l-1659895808,1441713375l81264640,0l208666624,1441713736l-1659895808,1441713375l81199104,0l217055232,1441713736l-1604321280,1441713375l81330176,0l1526726656,2124548617l69206016,1441713736l76939264,0l1821376512,1441713736l-1604321280,1441713375l6750208,1l1824522240,1441713736l-1659895808,1441713375l6750208,8519681l1828716544,1441713736l-1604321280,1441713375l6750208,65537l-780140544,2124548617l2033188864,1441713393l262602752,0l-687865856,2124548609l-678428672,1441713600l261554176,0l1927282688,1441713736l-1675624448,1441713375l8060928,0l205520896,1441713736l-1675624448,1441713375l257425408,16l-767557632,2124548617l-1604321280,1441713375l74186752,0l-769654784,2124548617l2033188864,1441713393l74252288,0l1832910848,1441713736l-1659895808,1441713375l5963776,8650753l-735051776,2124548617l108003328,1441713736l66322432,0l-737148928,2124548617l-1659895808,1441713375l65732608,0l-732954624,2124548617l87031808,1441713736l65601536,0l99614720,1441713736l2033188864,1441713393l65601536,0l1997537280,2124548834l157286400,1441713736l65863680,1l-740294656,2124548617l-1675624448,1441713375l66125824,0l169869312,1441713736l2033188864,1441713393l65863680,0l-744488960,2124548617l-1659895808,1441713375l65994752,0l-747634688,2124548617l123731968,1441713736l66256896,0l-765460480,2124548617l157286400,1441713736l65798144,1l-750780416,2124548617l-1675624448,1441713375l66060288,0l173015040,1441713736l2033188864,1441713393l65798144,0l-754974720,2124548617l-1659895808,1441713375l65929216,0l-758120448,2124548617l139460608,1441713736l65536000,0l-761266176,2124548617l-1604321280,1441713375l66191360,0l-763363328,2124548617l-1659895808,1441713375l65667072,0l-803209216,2124548617l-3145728,1441713735l257622016,16l-799014912,2124548617l2033188864,1441713393l257556480,16l-790626304,2124548617l-904921088,1441713370l257359872,16l-771751936,2124548617l-1675624448,1441713375l73990144,0l1995440128,2124548834l2033188864,1441713393l74317824,0l1008730112,2124548597l-1675624448,1441713375l263258112,0l1012924416,2124548597l224395264,1441713736l262995968,0l846200832,1441713736l-1675624448,1441713375l6488064,0l1957691392,1441713736l-1675624448,1441713375l6750208,196608l847249408,2124548597l-1604321280,1441713375l263716864,0l843055104,2124548597l-1659895808,1441713375l263585792,0l809500672,2124548597l-1659895808,1441713375l263520256,0l432013312,1441713736l-1675624448,1441713375l263127040,0l436207616,1441713736l-1675624448,1441713375l263192576,0l801112064,2124548597l-1675624448,1441713375l262930432,0l796917760,2124548597l-1675624448,1441713375l262864896,0l805306368,2124548597l-1675624448,1441713375l262799360,0l838860800,2124548597l-1675624448,1441713375l263061504,0l834666496,2124548597l-1604321280,1441713375l263716864,0l830472192,2124548597l-1659895808,1441713375l263520256,0l826277888,2124548597l446693376,1441713736l263651328,0l822083584,2124548597l-1659895808,1441713375l263520256,0l817889280,2124548597l482344960,1441713736l263782400,0l813694976,2124548597l-1659895808,1441713375l263585792,0l499122176,1441713736l601882624,1441713395l262733824,0l1945108480,1441713736l-1604321280,1441713375l1469579264,0l-773849088,2124548617l-1675624448,1441713375l74121216,0l1960837120,1441713736l-1604321280,1441713375l5832704,65536l1963982848,1441713736l-1604321280,1441713375l5832704,1048576l1968177152,1441713736l-1604321280,1441713375l5832704,131072l1971322880,1441713736l-1604321280,1441713375l5832704,983040l1836056576,1441713736l-1659895808,1441713375l5963776,8716289l-786432000,2124548617l-1659895808,1441713375l75038720,0l1991245824,2124548834l-1675624448,1441713375l68681728,0l-819986432,2124548617l-1659895808,1441713375l69271552,0l-805306368,2124548617l-1659895808,1441713375l68747264,0l-815792128,2124548617l-1659895808,1441713375l69140480,0l-817889280,2124548617l-1659895808,1441713375l69206016,0l1988100096,2124548834l-1604321280,1441713375l68943872,0l-809500672,2124548617l-1659895808,1441713375l68812800,0l-813694976,2124548617l-1659895808,1441713375l68878336,0l-794820608,2124548617l-1659895808,1441713375l75104256,0l-775946240,2124548617l-1675624448,1441713375l74055680,0l221249536,1441713736l-1659895808,1441713375l81395712,0l1949302784,1441713736l1914699776,1441713736l1469644800,16l1839202304,1441713736l1380974592,1441713736l6619136,1l1853882368,1441713736l-1675624448,1441713375l6619136,65537l1858076672,1441713736l-1675624448,1441713375l6619136,131072l1983905792,2124548834l-1604321280,1441713375l71303168,0l-824180736,2124548617l-1604321280,1441713375l71172096,0l-828375040,2124548617l-1604321280,1441713375l71237632,0l-832569344,2124548617l263192576,1441713736l70975488,0l-836763648,2124548617l273678336,1441713736l70909952,0l-840957952,2124548617l-1675624448,1441713375l71041024,0l1979711488,2124548834l-1675624448,1441713375l71106560,0l-845152256,2124548617l-1675624448,1441713375l70123520,0l-849346560,2124548617l-1675624448,1441713375l70778880,0l1975517184,1441713736l-1675624448,1441713375l1469841408,0l1978662912,1441713736l1209008128,1441713736l1469841408,65536l-878706688,2124548617l2033188864,1441713393l71630848,0l336592896,1441713736l344981504,1441713736l262537216,0l-853540864,2124548617l-1675624448,1441713375l71368704,0l-857735168,2124548617l290455552,1441713736l70189056,0l185597952,1441713736l-1604321280,1441713375l262471680,0l1518338048,2124548617l308281344,1441713736l70844416,0l1514143744,2124548617l-1659895808,1441713375l70254592,0l1509949440,2124548617l-1659895808,1441713375l70451200,0l-861929472,2124548617l-1659895808,1441713375l70582272,0l-866123776,2124548617l-1659895808,1441713375l70713344,0l-870318080,2124548617l-1659895808,1441713375l70057984,0l-874512384,2124548617l-1659895808,1441713375l70647808,0l1883242496,1441713736l1891631104,1441713736l1468792832,0l1505755136,2124548617l-1659895808,1441713375l70320128,0l1501560832,2124548617l-1659895808,1441713375l70385664,0l1497366528,2124548617l326107136,1441713736l70516736,0l1493172224,2124548617l-1675624448,1441713375l71565312,0l1850736640,1441713736l1380974592,1441713736l6619136,0l1522532352,2124548617l245366784,1441713736l76218368,0l1993342976,2124548834l2033188864,1441713393l260898816,0l1865416704,1441713736l-1659895808,1441713375l6029312,8585216l189792256,1441713736l192937984,1441713736l258605056,0l1939865600,1441713736l192937984,1441713736l1469513728,16l182452224,1441713736l2033188864,1441713393l260571136,16l179306496,1441713736l2033188864,1441713393l260505600,16l494927872,1441713736l601882624,1441713395l71434240,0l1871708160,1441713736l-1604321280,1441713375l6684672,1l1874853888,1441713736l-1659895808,1441713375l6684672,8519681l1879048192,1441713736l-1604321280,1441713375l6684672,65537l176160768,1441713736l-1675624448,1441713375l76283904,0l1931476992,1441713736l1071644672,1441713370l8192000,0l491782144,1441713736l-1604321280,1441713375l262668288,0l-782237696,2124548617l-1659895808,1441713375l258146304,0l0,0l0,0l0,0l0,0l0,0l0,0l0,0"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1Char">
    <w:name w:val="标题 1 Char"/>
    <w:qFormat/>
    <w:rPr>
      <w:rFonts w:ascii="等线;宋体" w:hAnsi="等线;宋体" w:eastAsia="等线;宋体" w:cs="等线;宋体"/>
      <w:b/>
      <w:bCs/>
      <w:kern w:val="2"/>
      <w:sz w:val="44"/>
      <w:szCs w:val="44"/>
    </w:rPr>
  </w:style>
  <w:style w:type="character" w:styleId="Char">
    <w:name w:val="正文文本 Char"/>
    <w:qFormat/>
    <w:rPr>
      <w:rFonts w:ascii="等线;宋体" w:hAnsi="等线;宋体" w:eastAsia="等线;宋体" w:cs="等线;宋体"/>
      <w:kern w:val="2"/>
      <w:sz w:val="21"/>
      <w:szCs w:val="22"/>
    </w:rPr>
  </w:style>
  <w:style w:type="character" w:styleId="Char1">
    <w:name w:val="批注框文本 Char"/>
    <w:qFormat/>
    <w:rPr>
      <w:rFonts w:ascii="等线;宋体" w:hAnsi="等线;宋体" w:eastAsia="等线;宋体"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宋体" w:hAnsi="等线;宋体" w:eastAsia="等线;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1.png"/><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1.png"/><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9-28T06:31: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AB0E4F7174FDB8B1FE115BB1591F0</vt:lpwstr>
  </property>
  <property fmtid="{D5CDD505-2E9C-101B-9397-08002B2CF9AE}" pid="3" name="KSOProductBuildVer">
    <vt:lpwstr>2052-11.1.0.10938</vt:lpwstr>
  </property>
</Properties>
</file>