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eastAsia="zh-CN" w:bidi="ar-SA"/>
        </w:rPr>
        <w:t>人大常委会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bidi="ar-SA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  <w:t>9</w:t>
      </w:r>
      <w:r>
        <w:rPr>
          <w:rFonts w:ascii="宋体" w:hAnsi="宋体" w:cs="宋体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yk</cp:lastModifiedBy>
  <dcterms:modified xsi:type="dcterms:W3CDTF">2022-03-31T07:12:4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