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中国共产党灵寿县直属机关工作委员会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职责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机构设置情况</w:t>
      </w:r>
    </w:p>
    <w:p>
      <w:pPr>
        <w:pStyle w:val="Normal"/>
        <w:snapToGrid w:val="false"/>
        <w:spacing w:lineRule="auto" w:line="360"/>
        <w:ind w:firstLine="7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部门职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根据《灵寿县县直机关工委职能配置、内设机构和人员编制方案》规定，灵寿县县直机关工委的主要职责是：提出县直党政机关和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业单位党的建设规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领导基层党组织搞好党的思想、组织、作风制度建设，做好对党员的管理，教育和发展工作，负责对各部门党总支、党支部书记、副书记、委员的审批；领导各级党组织实施对党员特别是党员领导干部的监督，及时向县委反映部、室、委，办、局领导班子，领导干部的情况，加强机关、企（事）业单位党组织的建设，根据工作实际，提出基层设置的建议；指导基层党组织对党员特别是党员领导干部进行党纪教育，加强廉政建设，总结推广围绕经济抓党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抓好党建促经济的典型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机构设置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定编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内设武装部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定编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单位性质为行政，经费形式为全额拨款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机构设置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60"/>
        <w:gridCol w:w="1559"/>
        <w:gridCol w:w="313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共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寿县直属机关工作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安排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共产党灵寿县直属机关工作委员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收入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其中，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其中，人员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.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日常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比上年增减情况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收支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基本支出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为增加人员经费支出；项目支出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为项目减少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单位行政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，实有人数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根据行政人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共计日常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包括：办公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公务交通补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工会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财政拨款“三公”经费预算情况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增减变化原因</w:t>
      </w:r>
    </w:p>
    <w:p>
      <w:pPr>
        <w:pStyle w:val="Normal"/>
        <w:snapToGrid w:val="false"/>
        <w:spacing w:lineRule="exact" w:line="600"/>
        <w:ind w:firstLine="111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“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原因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取消公务用车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绩效预算信息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利用各种有效载体开展宣传教育活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效果明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制度得到普遍落实，各项活动普遍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文明创建活动参与广泛，公民道德素质、各项活动满意率明显提高；党组织、党员作用突出。统战工作受到公众好评；组织健全，工作落实；各项工作全部落实。统战、群团工作得到落实，作用发挥明显，受到公众好评；组织健全，工作落实，县直干部职工国防观念和县直民兵战斗力进一步增强。</w:t>
      </w:r>
    </w:p>
    <w:p>
      <w:pPr>
        <w:pStyle w:val="Normal"/>
        <w:widowControl/>
        <w:spacing w:lineRule="atLeast" w:line="580"/>
        <w:ind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spacing w:lineRule="atLeast" w:line="58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直工委预算共计安排政府修购项目为投影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采购金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直工委上年末固定资产占用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包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计算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before="0" w:after="0"/>
        <w:contextualSpacing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灵寿县直工委固定资产占用情况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编制部门：灵寿县直工委         截止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屋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辆（台、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价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以上的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固定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06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拟购置固定资产投影仪一台，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名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ascii="仿宋_GB2312" w:hAnsi="仿宋_GB2312" w:eastAsia="仿宋_GB2312"/>
          <w:sz w:val="32"/>
          <w:szCs w:val="32"/>
        </w:rPr>
        <w:t>是指</w:t>
      </w:r>
      <w:r>
        <w:rPr>
          <w:rFonts w:ascii="仿宋_GB2312" w:hAnsi="仿宋_GB2312" w:eastAsia="仿宋_GB2312"/>
          <w:sz w:val="32"/>
          <w:szCs w:val="32"/>
        </w:rPr>
        <w:t>按单位编制内实有在职人数核定， 对超编人员财政不供给任何公用经费。 各单位要根据财政部门的核算定额， 结合本单位工作任务和收支计划的安排，做到增收节支，量财办事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其他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说明的事项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未安排政府基金预算，无国有资本经营预算，无“三公”预算，因此空表列示。</w:t>
      </w:r>
    </w:p>
    <w:p>
      <w:pPr>
        <w:pStyle w:val="Normal"/>
        <w:widowControl/>
        <w:spacing w:lineRule="atLeast" w:line="58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gch</dc:creator>
  <dc:description/>
  <dc:language>en-US</dc:language>
  <cp:lastModifiedBy>Administrator</cp:lastModifiedBy>
  <cp:lastPrinted>2017-03-07T08:41:00Z</cp:lastPrinted>
  <dcterms:modified xsi:type="dcterms:W3CDTF">2022-05-06T06:15:19Z</dcterms:modified>
  <cp:revision>53</cp:revision>
  <dc:subject/>
  <dc:title>灵寿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6C46199643C683E226AA434462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