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灵寿县矿山企业包保责任人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80"/>
        <w:gridCol w:w="2721"/>
        <w:gridCol w:w="2844"/>
        <w:gridCol w:w="1035"/>
        <w:gridCol w:w="1134"/>
        <w:gridCol w:w="1745"/>
        <w:gridCol w:w="1746"/>
      </w:tblGrid>
      <w:tr>
        <w:trPr>
          <w:trHeight w:val="14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矿山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矿许可证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效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保人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前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黄金集团石湖矿业有限公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100341200617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8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明辉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正在整合，方案已报省自然资源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黄金集团石湖矿业有限公司石门金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091241200484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1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在办理延续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金山矿业有限公司李家寨金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100641200676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1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在办理延续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金谷伟业矿产资源开发有限公司玉皇庙超贫磁铁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120821201268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2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贫磁铁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正在整合，方案已报省自然资源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鑫地矿业有限公司杜家沟铁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090521200288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18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正在办理矿山地质环境保护与土地复垦方案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旭鑫矿产品有限公司瓦房台饰面用辉绿岩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10020110971301184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6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绿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六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正在整合，方案已报省自然资源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文蒙特云母开采有限公司山门口云母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10020101261200967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2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玖鼎云母有限公司鲁柏山碎云母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10020101261300967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4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宝瑞矿业有限公司宝瑞金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090341200062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13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祁风林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批为整合矿山企业现正在探明储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正在整合，方案已报省自然资源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金祥矿业有限公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0008200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1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宝多金矿开采有限公司范家沟金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110641401149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3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土岭矿业有限公司土岭东沟金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110141201055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5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付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独立矿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锴天铼矿业有限公司南寺超贫磁铁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120821201268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17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明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正在整合，方案已报省自然资源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明烨铁矿有限公司南枪杆超贫磁铁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110121201055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1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贫磁铁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营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矿山标准倒逼未达标退出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团泊口超贫磁铁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140921201354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1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贫磁铁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营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矿山标准倒逼未达标退出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五岳寨矿泉水有限公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明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FangSong" w:cs="FangSong" w:ascii="FangSong" w:hAnsi="FangSong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杨树沟银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100141200539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12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寨头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性退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注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聚和源矿业有限公司山神庙超贫磁铁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110121201055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18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频磁铁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寨头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性退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注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三成投资有限公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100541200656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14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明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政策性退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石牛沟金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100541200656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14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政策性退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天瑞矿产品有限公司瓦房台超贫磁铁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00020120821201273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17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频磁铁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岔头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政策性退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注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牌房花岗岩矿牌坊花岗岩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3010020101271200967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16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FangSong" w:cs="FangSong" w:ascii="FangSong" w:hAnsi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FangSong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angSong" w:hAnsi="FangSong" w:cs="FangSong" w:eastAsia="FangSong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岗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岔头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政策性退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35:14Z</dcterms:created>
  <dc:creator>Administrator</dc:creator>
  <dc:description/>
  <dc:language>en-US</dc:language>
  <cp:lastModifiedBy>Administrator</cp:lastModifiedBy>
  <dcterms:modified xsi:type="dcterms:W3CDTF">2022-04-20T01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07E774BA04C199D3809EE838227BA</vt:lpwstr>
  </property>
  <property fmtid="{D5CDD505-2E9C-101B-9397-08002B2CF9AE}" pid="3" name="KSOProductBuildVer">
    <vt:lpwstr>2052-11.1.0.11636</vt:lpwstr>
  </property>
</Properties>
</file>