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黑体" w:hAnsi="黑体" w:eastAsia="黑体" w:cs="黑体"/>
          <w:sz w:val="32"/>
          <w:szCs w:val="32"/>
        </w:rPr>
      </w:pPr>
      <w:hyperlink r:id="rId2">
        <w:r>
          <w:rPr>
            <w:rStyle w:val="InternetLink"/>
            <w:rFonts w:ascii="黑体" w:hAnsi="黑体" w:cs="黑体" w:eastAsia="黑体"/>
            <w:sz w:val="32"/>
            <w:szCs w:val="32"/>
          </w:rPr>
          <w:t>附件</w:t>
        </w:r>
        <w:r>
          <w:rPr>
            <w:rStyle w:val="InternetLink"/>
            <w:rFonts w:eastAsia="黑体" w:cs="黑体" w:ascii="黑体" w:hAnsi="黑体"/>
            <w:sz w:val="32"/>
            <w:szCs w:val="32"/>
          </w:rPr>
          <w:t>1</w:t>
        </w:r>
      </w:hyperlink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药品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质量安全突发事件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分级标准和响应规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777"/>
        <w:gridCol w:w="1303"/>
      </w:tblGrid>
      <w:tr>
        <w:trPr>
          <w:trHeight w:val="74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  准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响应</w:t>
            </w:r>
          </w:p>
        </w:tc>
      </w:tr>
      <w:tr>
        <w:trPr>
          <w:trHeight w:val="2008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 w:val="21"/>
                <w:szCs w:val="21"/>
              </w:rPr>
              <w:t>特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 w:val="21"/>
                <w:szCs w:val="21"/>
              </w:rPr>
              <w:t>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 w:val="21"/>
                <w:szCs w:val="21"/>
              </w:rPr>
              <w:t>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 w:val="21"/>
                <w:szCs w:val="21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 w:val="21"/>
                <w:szCs w:val="21"/>
              </w:rPr>
              <w:t>事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sz w:val="21"/>
                <w:szCs w:val="21"/>
              </w:rPr>
              <w:t>（Ⅰ级）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．在相对集中的时间和区域内，批号相对集中的同一药品（指同一生产企业生产的同一名称、同一剂型、同一规格的药品，下同）引起临床表现相似的，且罕见的或非预期的不良事件的人数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；或者引起特别严重不良事件（可能对人体造成永久性伤残、对器官功能造成永久性损伤或危及生命的，下同）的人数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，疑似与质量相关的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．同一批号药品短期内引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例以上患者死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．短期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以上省（自治区、直辖市，其中包括我省）因同一药品发生Ⅱ级药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质量安全突发事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52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．国务院认定的其他特别重大药品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  <w:lang w:eastAsia="zh-CN"/>
              </w:rPr>
              <w:t>质量安全突发事件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级人民政府启动Ⅰ级响应，同时报请并在国务院指挥机构领导或指导协调下开展处置工作</w:t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同一批号疫苗短期内引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例以上患者死亡，疑似与质量相关的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相对集中的时间和区域内，批号相对集中的同一疫苗引起临床表现相似的，且罕见或非预期的不良事件的人数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，疑似与质量相关的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危害特别严重且引发社会影响的疫苗质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安全突发事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事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sz w:val="21"/>
                <w:szCs w:val="21"/>
              </w:rPr>
              <w:t>（Ⅱ级）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．在相对集中的时间和区域内，批号相对集中的同一药品引起临床表现相似的，且罕见的或非预期的不良事件的人数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，不多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；或者引起特别严重不良事件，涉及人数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，疑似与质量相关的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．同一批号药品短期内引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例患者死亡，且在同一区域内同时出现其他类似病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．短期内，我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以上设区市因同一药品发生Ⅲ级药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质量安全突发事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52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．省人民政府认定的其他重大药品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  <w:lang w:eastAsia="zh-CN"/>
              </w:rPr>
              <w:t>质量安全突发事件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级人民政府启动Ⅱ级响应</w:t>
            </w:r>
          </w:p>
        </w:tc>
      </w:tr>
      <w:tr>
        <w:trPr>
          <w:trHeight w:val="295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同一批号疫苗短期内引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例以上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例以下患者死亡，疑似与质量相关的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相对集中的时间和区域内，批号相对集中的同一疫苗引起临床表现相似的，且罕见或非预期的不良事件的人数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、不多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、不多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，疑似与质量相关的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确认出现质量问题，涉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以上省份（包括我省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危害严重且引发社会影响的疫苗质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安全突发事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  准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响应</w:t>
            </w:r>
          </w:p>
        </w:tc>
      </w:tr>
      <w:tr>
        <w:trPr>
          <w:trHeight w:val="249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较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事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sz w:val="21"/>
                <w:szCs w:val="21"/>
              </w:rPr>
              <w:t>（Ⅲ级）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．在相对集中的时间和区域内，批号相对集中的同一药品引起临床表现相似的，且罕见的或非预期的不良事件的人数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，不多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；或者引起特别严重不良事件，涉及人数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，疑似与质量相关的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短期内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设区市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以上县（市、区）因同一药品发生Ⅳ级药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质量安全突发事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．市级人民政府认定的其他较大药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质量安全突发事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级人民政府启动Ⅲ级响应</w:t>
            </w:r>
          </w:p>
        </w:tc>
      </w:tr>
      <w:tr>
        <w:trPr>
          <w:trHeight w:val="34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同一批号疫苗引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例患者死亡，疑似与质量相关的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相对集中的时间和区域内，批号相对集中的同一疫苗引起临床表现相似的，且罕见或非预期的不良事件的人数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，不多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，疑似与质量相关的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确认出现质量问题，且只涉及我省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危害较大且引发社会影响局限于我省的疫苗质量安全事件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事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sz w:val="21"/>
                <w:szCs w:val="21"/>
              </w:rPr>
              <w:t>（Ⅳ级）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．在相对集中的时间和区域内，批号相对集中的同一药品引起临床表现相似的，且罕见的或非预期的不良事件的人数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，不多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；或者引起特别严重不良事件，涉及人数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，疑似与质量相关的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．县级人民政府认定的其他一般药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质量安全突发事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级人民政府启动Ⅳ级响应</w:t>
            </w:r>
          </w:p>
        </w:tc>
      </w:tr>
      <w:tr>
        <w:trPr>
          <w:trHeight w:val="225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相对集中的时间和区域内，批号相对集中的同一疫苗引起临床表现相似的，且罕见或非预期的不良事件的人数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，不多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，疑似与质量相关的事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一般疫苗质量安全事件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315" w:right="0" w:hanging="315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注：本预案有关数量的表述中，“以上”“超过”含本数，“以下”“不多于”不含本数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9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县药品安全突发事件应对处置总指挥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组分组及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协调组：由县市场监管局牵头，负责组织协调各单位开展事件调查、危害控制、医疗救治、社会稳定、新闻宣传等应急处置工作；负责应急值守、综合协调及信息收集、整理和报送；负责会议的组织和重要工作的督办；编写和记录应急处置工作动态和日志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件调查组：由县市场监管局牵头，县卫生健康局、县公安局等部门组成。负责对引发事件的医疗行为、事件发生的原因和药品质量进行全面调查，提出调查结论和处理意见；组织对相关药品进行监督抽样和应急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危害控制组：由县市场监管局牵头，县卫生健康局、县公安局等部门组成。负责组织对引发事件的药品采取停止生产、经营、使用和召回等紧急控制措施；查处事件所涉药品违法违规行为的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救治组：由县卫生健康局牵头，负责组织指导相关医疗机构开展患者救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稳定组：由县公安局牵头，加强治安管理，密切关注突发事件动态和社会动态，依法处置由药品安全突发事件引发的社会安全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新闻宣传组：由县委宣传部牵头，县市场监管局、县委网信办等部门组成。负责事件处置的宣传报道和舆论引导工作；跟踪县内外舆情，及时、客观通报事件情况；指导涉事部门和单位做好媒体接待和服务保障工作；经县总指挥部授权，组织召开新闻发布会，向社会发布处置工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组：按照相关部门设立药品安全突发事件应急处置专家咨询委员会，由药学、临床医学、药理毒理学、流行病学、统计学、生物医学工程、不良反应监测、公共卫生管理学、法律、心理学、材料学及医疗器械等方面专家组成。负责对确定事件级别以及采取相应的处置措施提出建议；对事件应急处置进行技术指导；参与事件调查处置工作；对事件应急响应级别的调整和解除、总结评估提出咨询意见；对事发地不能定性或定性存在争议的事件进行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品安全突发事件发生后，根据应急处置工作需要，从专家咨询委员会中遴选相关专家组成专家组，负责事件应急处置工作的咨询和指导，参与事件调查，提出处置工作意见和建议。</w:t>
      </w:r>
    </w:p>
    <w:sectPr>
      <w:footerReference w:type="default" r:id="rId3"/>
      <w:type w:val="nextPage"/>
      <w:pgSz w:w="11906" w:h="16838"/>
      <w:pgMar w:left="1417" w:right="1417" w:gutter="0" w:header="0" w:top="1928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6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60"/>
      <w:ind w:firstLine="640"/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exact" w:line="560"/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ebei.gov.cn/eportal/fileDir/hbszfxxgk/resource/cms/article/6806589/undefined/202012170859017314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8:21:00Z</dcterms:created>
  <dc:creator>hxf</dc:creator>
  <dc:description/>
  <dc:language>en-US</dc:language>
  <cp:lastModifiedBy>Administrator</cp:lastModifiedBy>
  <cp:lastPrinted>2022-08-31T08:45:00Z</cp:lastPrinted>
  <dcterms:modified xsi:type="dcterms:W3CDTF">2022-10-27T07:25:25Z</dcterms:modified>
  <cp:revision>0</cp:revision>
  <dc:subject/>
  <dc:title>hx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0B902148F4EA1842BD3BF971544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