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县药品安全突发事件应对处置总指挥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组分组及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协调组：由县市场监管局牵头，负责组织协调各单位开展事件调查、危害控制、医疗救治、社会稳定、新闻宣传等应急处置工作；负责应急值守、综合协调及信息收集、整理和报送；负责会议的组织和重要工作的督办；编写和记录应急处置工作动态和日志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件调查组：由县市场监管局牵头，县卫生健康局、县公安局等部门组成。负责对引发事件的医疗行为、事件发生的原因和药品质量进行全面调查，提出调查结论和处理意见；组织对相关药品进行监督抽样和应急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危害控制组：由县市场监管局牵头，县卫生健康局、县公安局等部门组成。负责组织对引发事件的药品采取停止生产、经营、使用和召回等紧急控制措施；查处事件所涉药品违法违规行为的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救治组：由县卫生健康局牵头，负责组织指导相关医疗机构开展患者救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稳定组：由县公安局牵头，加强治安管理，密切关注突发事件动态和社会动态，依法处置由药品安全突发事件引发的社会安全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新闻宣传组：由县委宣传部牵头，县市场监管局、县委网信办等部门组成。负责事件处置的宣传报道和舆论引导工作；跟踪县内外舆情，及时、客观通报事件情况；指导涉事部门和单位做好媒体接待和服务保障工作；经县总指挥部授权，组织召开新闻发布会，向社会发布处置工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组：按照相关部门设立药品安全突发事件应急处置专家咨询委员会，由药学、临床医学、药理毒理学、流行病学、统计学、生物医学工程、不良反应监测、公共卫生管理学、法律、心理学、材料学及医疗器械等方面专家组成。负责对确定事件级别以及采取相应的处置措施提出建议；对事件应急处置进行技术指导；参与事件调查处置工作；对事件应急响应级别的调整和解除、总结评估提出咨询意见；对事发地不能定性或定性存在争议的事件进行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安全突发事件发生后，根据应急处置工作需要，从专家咨询委员会中遴选相关专家组成专家组，负责事件应急处置工作的咨询和指导，参与事件调查，提出处置工作意见和建议。</w:t>
      </w:r>
    </w:p>
    <w:sectPr>
      <w:footerReference w:type="default" r:id="rId2"/>
      <w:type w:val="nextPage"/>
      <w:pgSz w:w="11906" w:h="16838"/>
      <w:pgMar w:left="1417" w:right="1417" w:gutter="0" w:header="0" w:top="1928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6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60"/>
      <w:ind w:firstLine="640"/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560"/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8:21:00Z</dcterms:created>
  <dc:creator>hxf</dc:creator>
  <dc:description/>
  <dc:language>en-US</dc:language>
  <cp:lastModifiedBy>Administrator</cp:lastModifiedBy>
  <cp:lastPrinted>2022-08-31T08:45:00Z</cp:lastPrinted>
  <dcterms:modified xsi:type="dcterms:W3CDTF">2022-10-27T07:31:08Z</dcterms:modified>
  <cp:revision>0</cp:revision>
  <dc:subject/>
  <dc:title>hx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7DD49F989420B8E380400C07DF5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