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widowControl/>
        <w:spacing w:lineRule="atLeast" w:line="540" w:before="0" w:after="0"/>
        <w:jc w:val="center"/>
        <w:rPr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谭庄乡人民政府</w:t>
      </w:r>
    </w:p>
    <w:p>
      <w:pPr>
        <w:pStyle w:val="Heading2"/>
        <w:widowControl/>
        <w:spacing w:lineRule="atLeast" w:line="540" w:before="0" w:after="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sz w:val="44"/>
          <w:szCs w:val="44"/>
          <w:shd w:fill="FFFFFF" w:val="clear"/>
        </w:rPr>
        <w:t>2020</w:t>
      </w:r>
      <w:r>
        <w:rPr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spacing w:lineRule="exact" w:line="283"/>
        <w:rPr>
          <w:rFonts w:ascii="黑体;SimHei" w:hAnsi="黑体;SimHei" w:eastAsia="黑体;SimHei" w:cs="黑体;SimHei"/>
          <w:color w:val="333333"/>
          <w:sz w:val="2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2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国务院办公厅政府信息与政务公开办公室《关于政府信息公开年度报告有关事项的通知》（国办公开办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60 </w:t>
      </w:r>
      <w:r>
        <w:rPr>
          <w:rFonts w:ascii="仿宋" w:hAnsi="仿宋" w:cs="仿宋" w:eastAsia="仿宋"/>
          <w:sz w:val="32"/>
          <w:szCs w:val="32"/>
        </w:rPr>
        <w:t>号）和灵寿县政府办公室要求，现将谭庄乡人民政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信息公开工作年度报告向社会公布。报告中所列数据的统计期限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，在县委、县政府的正确领导下，谭庄乡把贯彻落实《中华人民共和国政府信息公开条例》、推进政府信息公开作为深化政务公开，转变政府职能，建设服务型政府的一项重要工作。以保障人民群众的民主权利、维护人民群众的根本利益为出发点，以公正便民、依法行政、勤政廉政为根本要求，切实保障人民群众的知情权、参与权、监督权，提高行政机关行政行为的透明度和办事效率，增强政府信息公开的针对性和实效性，规范公开内容和形式，努力提升我乡信息公开水平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一）主动公开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主动公开政府信息的方式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2020 </w:t>
      </w:r>
      <w:r>
        <w:rPr>
          <w:rFonts w:ascii="仿宋" w:hAnsi="仿宋" w:cs="仿宋" w:eastAsia="仿宋"/>
          <w:color w:val="333333"/>
          <w:sz w:val="32"/>
          <w:szCs w:val="32"/>
        </w:rPr>
        <w:t>年全乡通过政府信息公开网主动公开政府信息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主动公开政府信息的主要类别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谭庄乡主动公开政务文件及工作动态信息的类别主要包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括：机构职能类、规划计划类、民政扶贫社会保障类、科教文体卫生类、安全生产类、应急管理类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二）依申请公开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，谭庄乡未收到通过受理电话、网络平台、来信等方式提出的相关政府信息依申请公开。做到完善依申请公开制度，全面规范受理、审查、处理、答复及存档程序，畅通依申请公开政府信息及相关行政复议、诉讼渠道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三）政府信息公开管理情况</w:t>
      </w:r>
    </w:p>
    <w:p>
      <w:pPr>
        <w:pStyle w:val="Style14"/>
        <w:widowControl/>
        <w:ind w:left="0" w:right="0" w:firstLine="640"/>
        <w:jc w:val="both"/>
        <w:rPr>
          <w:rFonts w:ascii="仿宋" w:hAnsi="仿宋" w:eastAsia="仿宋" w:cs="仿宋"/>
          <w:color w:val="333333"/>
          <w:kern w:val="2"/>
          <w:sz w:val="32"/>
          <w:szCs w:val="32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</w:rPr>
        <w:t>我乡严格按照《中华人民共和国政府信息公开条例》等有关要求，建立健全政府信息公开属性的源头认定机制，对已发布的信息定期评估、动态调整，根据要求调整信息的立改废、有废止的及时删除，保证每条已发布的信息的时效性与准确性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四）平台建设</w:t>
      </w:r>
    </w:p>
    <w:p>
      <w:pPr>
        <w:pStyle w:val="Style14"/>
        <w:widowControl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依托县政府网站，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我乡严格按照上级要求统一标准体系、统一技术平台，统筹做好政府信息公开各项工作。加强政府信息内容建设工作，及时发布并更新政务信息，确保政务信息的完整性和时效性。进一步提高政务公开队伍建设，加强了日常工作发布信息的质量与数量。</w:t>
      </w:r>
    </w:p>
    <w:p>
      <w:pPr>
        <w:pStyle w:val="Normal"/>
        <w:widowControl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五）监督保障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一是加强组织领导。成立了政府信息公开工作领导小组，定期召开会议研究部署具体工作。领导小组办公室设在党政办，具体承担我乡政府信息公开、网站建设、维护等日常工作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二是完善工作机制。同时加强信息审查工作以及挂网前的保密审查工作，做到应公开尽公开的同时也要保证涉密不上网、个人隐私不泄露以及不出现重大文字表述性错误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三是贯彻落实《中华人民共和国政府信息公开条例》，进一步深化政务公开工作，切实增强政务公开工作透明度，积极推进依法行政，提高行政效能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/>
      </w:pPr>
      <w:r>
        <w:rPr/>
        <w:t>主动公开政府信息情况。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24"/>
        <w:gridCol w:w="1332"/>
        <w:gridCol w:w="1960"/>
      </w:tblGrid>
      <w:tr>
        <w:trPr>
          <w:trHeight w:val="570" w:hRule="atLeas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第二十条第（一）项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本年新</w:t>
            </w: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br/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制作数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本年新</w:t>
            </w: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br/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公开数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对外公开总数量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规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规范性文件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上一年项目数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本年增</w:t>
            </w: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/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处理决定数量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行政许可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88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其他对外管理服务事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上一年项目数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本年增</w:t>
            </w: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/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处理决定数量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行政处罚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1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行政强制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第二十条第（八）项</w:t>
            </w:r>
          </w:p>
        </w:tc>
      </w:tr>
      <w:tr>
        <w:trPr>
          <w:trHeight w:val="792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上一年项目数量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本年增</w:t>
            </w: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/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减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行政事业性收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第二十条第（九）项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信息内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采购项目数量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采购总金额</w:t>
            </w:r>
          </w:p>
        </w:tc>
      </w:tr>
      <w:tr>
        <w:trPr>
          <w:trHeight w:val="5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政府集中采购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3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6"/>
        <w:gridCol w:w="2213"/>
        <w:gridCol w:w="731"/>
        <w:gridCol w:w="731"/>
        <w:gridCol w:w="731"/>
        <w:gridCol w:w="784"/>
        <w:gridCol w:w="929"/>
        <w:gridCol w:w="692"/>
        <w:gridCol w:w="678"/>
      </w:tblGrid>
      <w:tr>
        <w:trPr>
          <w:trHeight w:val="420" w:hRule="atLeast"/>
        </w:trPr>
        <w:tc>
          <w:tcPr>
            <w:tcW w:w="3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本列数据的勾稽关系为：第一项加第二项之和，等于第三项加第四项之和）</w:t>
            </w:r>
          </w:p>
        </w:tc>
        <w:tc>
          <w:tcPr>
            <w:tcW w:w="5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自然人</w:t>
            </w:r>
          </w:p>
        </w:tc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法人或其他组织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总计</w:t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商业企业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科研机构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社会公益组织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法律服务机构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其他</w:t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一、本年新收政府信息公开申请数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二、上年结转政府信息公开申请数量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三、本年度办理结果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一）予以公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二）部分公开（区分处理的，只计这一情形，不计其他情形）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三）不予公开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1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属于国家秘密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2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其他法律行政法规禁止公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3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危及“三安全一稳定”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4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保护第三方合法权益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5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属于三类内部事务信息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6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属于四类过程性信息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7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属于行政执法案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8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属于行政查询事项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四）无法提供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1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本机关不掌握相关政府信息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2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没有现成信息需要另行制作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3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补正后申请内容仍不明确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五）不予处理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1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信访举报投诉类申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2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重复申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3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要求提供公开出版物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4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无正当理由大量反复申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5.</w:t>
            </w: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要求行政机关确认或重新出具已获取信息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六）其他处理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（七）总计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四、结转下年度继续办理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  <w:t>四、政府信息公开行政复议、行政诉讼情况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结果维持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尚未审结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总计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结果维持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结果纠正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其他结果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尚未审结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93939"/>
                <w:kern w:val="0"/>
                <w:sz w:val="27"/>
                <w:szCs w:val="27"/>
              </w:rPr>
              <w:t>总计</w:t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微软雅黑" w:hAnsi="微软雅黑" w:eastAsia="微软雅黑" w:cs="宋体;SimSun"/>
                <w:color w:val="39393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93939"/>
                <w:kern w:val="0"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一）工作中存在的主要问题和困难。</w:t>
      </w:r>
      <w:r>
        <w:rPr>
          <w:rFonts w:ascii="仿宋" w:hAnsi="仿宋" w:cs="仿宋" w:eastAsia="仿宋"/>
          <w:color w:val="333333"/>
          <w:sz w:val="32"/>
          <w:szCs w:val="32"/>
        </w:rPr>
        <w:t>一是对于政府信息公开工作力度不够，信息公开内容不够及时，有拖拉现象发生，质量有待提升；二是政府信息公开工作制度不够健全，有待进一步提高；三是缺乏信息专业技术人员。这在一定程度上影响了政府信息公开工作的深入开展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（二）具体的解决办法和改进措施。</w:t>
      </w:r>
      <w:r>
        <w:rPr>
          <w:rFonts w:ascii="仿宋" w:hAnsi="仿宋" w:cs="仿宋" w:eastAsia="仿宋"/>
          <w:color w:val="333333"/>
          <w:sz w:val="32"/>
          <w:szCs w:val="32"/>
        </w:rPr>
        <w:t>一是加强政务公开方面的宣传教育，提高乡、村领导干部对政务信息公开的重视程度，及时进行信息公开，杜绝拖延现象，着力提升公开质量；二是建立健全政府信息公开制度，将信息公开工作制度化、规范化，提升政府信息公开工作质量；三是积极主动，做好人员衔接工作。培养专职政府信息公开人员，做到政府信息公开人员不断档、工作能衔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outlineLvl w:val="1"/>
    </w:pPr>
    <w:rPr>
      <w:rFonts w:ascii="宋体;SimSun" w:hAnsi="宋体;SimSun" w:eastAsia="宋体;SimSun" w:cs="宋体;SimSun"/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58:00Z</dcterms:created>
  <dc:creator>da</dc:creator>
  <dc:description/>
  <cp:keywords/>
  <dc:language>en-US</dc:language>
  <cp:lastModifiedBy>Administrator</cp:lastModifiedBy>
  <dcterms:modified xsi:type="dcterms:W3CDTF">2023-09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