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人力资源和社会保障局              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 xml:space="preserve">（一）、按照有关规定，为机关、事业、企业招录、培训、考核工作人员。     </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二）、管理全县机关、企事业单位的工资福利工作及职工人数和工资总额统计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三）、按照管理权限对管理的工作人员实施考录、任免、奖惩、监督检查以及对辞职、辞退、离退休人员的审批。</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四）、负责全县企事业单位在职专业技术人员职称评定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五）、管理全县的离退休人员、失业人员、负责机关事业单位养老金的收缴、筹集工作，并负责全县养老金、失业金的核定发放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六）、负责全县劳动伤残鉴定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七）、管理并安置城镇待业人员、社会闲散劳动力就业，对农村富余劳动力做好劳务输出，并进行专业技术培训。</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八）、管理全县人事档案，做好各类用人单位的用工监察，劳动争议仲裁案件，处理群众来信来访。</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九）、负责机关、事业、企业人事制度改革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十）、负责上级党委和政府交办的其它工作事项。</w:t>
      </w:r>
    </w:p>
    <w:p>
      <w:pPr>
        <w:pStyle w:val="Normal"/>
        <w:ind w:firstLine="640"/>
        <w:rPr>
          <w:rFonts w:ascii="仿宋_GB2312;仿宋" w:hAnsi="仿宋_GB2312;仿宋" w:eastAsia="仿宋_GB2312;仿宋" w:cs="仿宋_GB2312;仿宋"/>
          <w:color w:val="3E3E3E"/>
          <w:kern w:val="0"/>
          <w:sz w:val="32"/>
          <w:szCs w:val="32"/>
        </w:rPr>
      </w:pPr>
      <w:r>
        <w:rPr>
          <w:rFonts w:ascii="仿宋" w:hAnsi="仿宋" w:cs="仿宋" w:eastAsia="仿宋"/>
          <w:sz w:val="32"/>
          <w:szCs w:val="32"/>
        </w:rPr>
        <w:t>（十一）、负责全县人才市场建设及整体性人才资源开发工作。</w:t>
      </w:r>
    </w:p>
    <w:p>
      <w:pPr>
        <w:pStyle w:val="Normal"/>
        <w:widowControl/>
        <w:spacing w:lineRule="exact" w:line="580"/>
        <w:ind w:firstLine="640"/>
        <w:rPr>
          <w:rFonts w:ascii="仿宋_GB2312;仿宋" w:hAnsi="仿宋_GB2312;仿宋" w:eastAsia="仿宋_GB2312;仿宋" w:cs="ArialUnicodeMS;Malgun Gothic"/>
          <w:color w:val="3E3E3E"/>
          <w:kern w:val="0"/>
          <w:sz w:val="32"/>
          <w:szCs w:val="32"/>
        </w:rPr>
      </w:pPr>
      <w:r>
        <w:rPr>
          <w:rFonts w:eastAsia="仿宋_GB2312;仿宋" w:cs="ArialUnicodeMS;Malgun Gothic" w:ascii="仿宋_GB2312;仿宋" w:hAnsi="仿宋_GB2312;仿宋"/>
          <w:color w:val="3E3E3E"/>
          <w:kern w:val="0"/>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4</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灵寿县人力资源和社会保障局</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 w:hAnsi="仿宋" w:cs="仿宋" w:eastAsia="仿宋"/>
                <w:sz w:val="32"/>
                <w:szCs w:val="32"/>
              </w:rPr>
              <w:t>灵寿县社会保险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 w:hAnsi="仿宋" w:cs="仿宋" w:eastAsia="仿宋"/>
                <w:sz w:val="32"/>
                <w:szCs w:val="32"/>
              </w:rPr>
              <w:t>灵寿县就业服务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ArialUnicodeMS;Malgun Gothic"/>
                <w:kern w:val="0"/>
                <w:sz w:val="28"/>
                <w:szCs w:val="28"/>
              </w:rPr>
            </w:pPr>
            <w:r>
              <w:rPr>
                <w:rFonts w:ascii="仿宋" w:hAnsi="仿宋" w:cs="仿宋" w:eastAsia="仿宋"/>
                <w:sz w:val="32"/>
                <w:szCs w:val="32"/>
              </w:rPr>
              <w:t>灵寿县劳动保障监察大队</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 w:hAnsi="仿宋" w:cs="仿宋" w:eastAsia="仿宋"/>
                <w:sz w:val="32"/>
                <w:szCs w:val="32"/>
              </w:rPr>
              <w:t>灵寿县人才交流服务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highlight w:val="yellow"/>
              </w:rPr>
            </w:pPr>
            <w:r>
              <w:rPr>
                <w:rFonts w:eastAsia="仿宋_GB2312;仿宋" w:cs="ArialUnicodeMS;Malgun Gothic" w:ascii="仿宋_GB2312;仿宋" w:hAnsi="仿宋_GB2312;仿宋"/>
                <w:kern w:val="0"/>
                <w:sz w:val="28"/>
                <w:szCs w:val="28"/>
                <w:highlight w:val="yellow"/>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25326.9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9049.89</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26.3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医保中心独立成局，收入支出相对减少。</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5065.35</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5065.3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7974" w:dyaOrig="59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3pt;height:223.15pt;mso-wrap-distance-left:9.05pt;mso-wrap-distance-right:9.05pt;mso-position-horizontal-relative:text;mso-position-vertical-relative:text" filled="f" o:ole="">
            <v:imagedata r:id="rId21" o:title=""/>
            <w10:wrap type="topAndBottom"/>
          </v:shape>
          <o:OLEObject Type="Embed" ProgID="" ShapeID="ole_rId20" DrawAspect="Content" ObjectID="_448898339"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5158.3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189.7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3968.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7.65pt;margin-top:11.65pt;width:321.8pt;height:195.5pt;mso-wrap-distance-left:9.05pt;mso-wrap-distance-right:9.05pt;mso-position-horizontal-relative:text;mso-position-vertical-relative:text" filled="f" o:ole="">
            <v:imagedata r:id="rId23" o:title=""/>
            <w10:wrap type="topAndBottom"/>
          </v:shape>
          <o:OLEObject Type="Embed" ProgID="" ShapeID="ole_rId22" DrawAspect="Content" ObjectID="_690543753" r:id="rId22"/>
        </w:object>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25065.3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9311.4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医保中心独立成一级预算单位；本年支出</w:t>
      </w:r>
      <w:r>
        <w:rPr>
          <w:rFonts w:eastAsia="仿宋_GB2312;仿宋" w:cs="DengXian-Regular;宋体" w:ascii="仿宋_GB2312;仿宋" w:hAnsi="仿宋_GB2312;仿宋"/>
          <w:sz w:val="32"/>
          <w:szCs w:val="32"/>
        </w:rPr>
        <w:t>25158.34</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8942.2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医保中心独立成一级预算单位。</w:t>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2"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9pt;margin-top:12.4pt;width:410.05pt;height:226.15pt;mso-wrap-distance-left:9.05pt;mso-wrap-distance-right:9.05pt;mso-position-horizontal-relative:text;mso-position-vertical-relative:text" filled="f" o:ole="">
            <v:imagedata r:id="rId25" o:title=""/>
            <w10:wrap type="tight"/>
          </v:shape>
          <o:OLEObject Type="Embed" ProgID="" ShapeID="ole_rId24" DrawAspect="Content" ObjectID="_68511550" r:id="rId24"/>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25065.3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9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2274.59</w:t>
      </w:r>
      <w:r>
        <w:rPr>
          <w:rFonts w:ascii="仿宋_GB2312;仿宋" w:hAnsi="仿宋_GB2312;仿宋" w:cs="DengXian-Regular;宋体" w:eastAsia="仿宋_GB2312;仿宋"/>
          <w:sz w:val="32"/>
          <w:szCs w:val="32"/>
        </w:rPr>
        <w:t>万元，决算数大于预算数主要原因是社会保障和就业项目增加；本年支出</w:t>
      </w:r>
      <w:r>
        <w:rPr>
          <w:rFonts w:eastAsia="仿宋_GB2312;仿宋" w:cs="DengXian-Regular;宋体" w:ascii="仿宋_GB2312;仿宋" w:hAnsi="仿宋_GB2312;仿宋"/>
          <w:sz w:val="32"/>
          <w:szCs w:val="32"/>
        </w:rPr>
        <w:t>25158.3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0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2367.58</w:t>
      </w:r>
      <w:r>
        <w:rPr>
          <w:rFonts w:ascii="仿宋_GB2312;仿宋" w:hAnsi="仿宋_GB2312;仿宋" w:cs="DengXian-Regular;宋体" w:eastAsia="仿宋_GB2312;仿宋"/>
          <w:sz w:val="32"/>
          <w:szCs w:val="32"/>
        </w:rPr>
        <w:t>万元，决算数大于预算数主要原因是主要是社会保障和就业项目支出增加。</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2" w:dyaOrig="67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3.15pt;margin-top:15.15pt;width:302.25pt;height:187.75pt;mso-wrap-distance-left:9.05pt;mso-wrap-distance-right:9.05pt;mso-position-horizontal-relative:text;mso-position-vertical-relative:text" filled="f" o:ole="">
            <v:imagedata r:id="rId27" o:title=""/>
            <w10:wrap type="tight"/>
          </v:shape>
          <o:OLEObject Type="Embed" ProgID="" ShapeID="ole_rId26" DrawAspect="Content" ObjectID="_576103743" r:id="rId26"/>
        </w:objec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5158.34</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24878.0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8.8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46.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9%</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150.1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6%</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77.18</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0.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15pt;margin-top:5.15pt;width:333.8pt;height:163.65pt;mso-wrap-distance-left:9.05pt;mso-wrap-distance-right:9.05pt;mso-position-horizontal-relative:text;mso-position-vertical-relative:text" filled="f" o:ole="">
            <v:imagedata r:id="rId29" o:title=""/>
            <w10:wrap type="square"/>
          </v:shape>
          <o:OLEObject Type="Embed" ProgID="" ShapeID="ole_rId28" DrawAspect="Content" ObjectID="_1402080475" r:id="rId28"/>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189.75</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103.3</w:t>
      </w:r>
      <w:r>
        <w:rPr>
          <w:rFonts w:ascii="仿宋_GB2312;仿宋" w:hAnsi="仿宋_GB2312;仿宋" w:cs="DengXian-Regular;宋体" w:eastAsia="仿宋_GB2312;仿宋"/>
          <w:sz w:val="32"/>
          <w:szCs w:val="32"/>
        </w:rPr>
        <w:t>万元，主要包括基本工资、津贴补贴、奖金、绩效工资、机关事业单位基本养老保险缴费、职工基本医疗保险缴费、住房公积金、其他工资福利支出、抚恤金、生活补助、奖励金、其他对个人和家庭的补助支出；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86.45</w:t>
      </w:r>
      <w:r>
        <w:rPr>
          <w:rFonts w:ascii="仿宋_GB2312;仿宋" w:hAnsi="仿宋_GB2312;仿宋" w:cs="DengXian-Regular;宋体" w:eastAsia="仿宋_GB2312;仿宋"/>
          <w:sz w:val="32"/>
          <w:szCs w:val="32"/>
        </w:rPr>
        <w:t>万元，主要包括办公费、印刷费、邮电费、差旅费、工会经费、福利费、公务用车运行维护费、其他交通费用、其他商品和服务支出、办公设备购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预算数持平，主要是认真贯彻落实中央八项规定精神和厉行节约要求，从严控制“三公”经费开支；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1.6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因公出国（境）费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因公出国（境）费支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4</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与预算数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较上年减少</w:t>
      </w:r>
      <w:r>
        <w:rPr>
          <w:rFonts w:eastAsia="仿宋_GB2312;仿宋" w:cs="DengXian-Regular;宋体" w:ascii="仿宋_GB2312;仿宋" w:hAnsi="仿宋_GB2312;仿宋"/>
          <w:sz w:val="32"/>
          <w:szCs w:val="32"/>
        </w:rPr>
        <w:t>11.6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与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用车购置；与上年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用车购置。</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公车运行维护费支出与预算数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较上年减少</w:t>
      </w:r>
      <w:r>
        <w:rPr>
          <w:rFonts w:eastAsia="仿宋_GB2312;仿宋" w:cs="DengXian-Regular;宋体" w:ascii="仿宋_GB2312;仿宋" w:hAnsi="仿宋_GB2312;仿宋"/>
          <w:sz w:val="32"/>
          <w:szCs w:val="32"/>
        </w:rPr>
        <w:t>11.6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与预算持平，主要是未发生公务接待费；与上年度持平，主要是未发生公务接待费。</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3968.6</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城乡居民养老保险、就业补助资金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23968.6</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95.35%</w:t>
      </w:r>
      <w:r>
        <w:rPr>
          <w:rFonts w:ascii="仿宋_GB2312;仿宋" w:hAnsi="仿宋_GB2312;仿宋" w:cs="仿宋_GB2312;仿宋" w:eastAsia="仿宋_GB2312;仿宋"/>
          <w:sz w:val="32"/>
          <w:szCs w:val="32"/>
        </w:rPr>
        <w:t>。组织对“城乡居民养老保险”“就业补助资金”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23968.6</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评价情况来看，通过整体支出绩效自评，一是增强了各项目单位的绩效评价主体责任意识；二是制定了部门绩效管理办法及项目工作实施方案，建立了长效机制；三是促进各单位规范使用项目资金。</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就业补助资金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就业补助资金项目自评综述：根据年初设定的绩效目标，就业补助资金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43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城镇新增就业人数</w:t>
      </w:r>
      <w:r>
        <w:rPr>
          <w:rFonts w:eastAsia="仿宋_GB2312;仿宋" w:cs="仿宋_GB2312;仿宋" w:ascii="仿宋_GB2312;仿宋" w:hAnsi="仿宋_GB2312;仿宋"/>
          <w:sz w:val="32"/>
          <w:szCs w:val="32"/>
        </w:rPr>
        <w:t>3176</w:t>
      </w:r>
      <w:r>
        <w:rPr>
          <w:rFonts w:ascii="仿宋_GB2312;仿宋" w:hAnsi="仿宋_GB2312;仿宋" w:cs="仿宋_GB2312;仿宋" w:eastAsia="仿宋_GB2312;仿宋"/>
          <w:sz w:val="32"/>
          <w:szCs w:val="32"/>
        </w:rPr>
        <w:t>人；二是因就业问题发生重大群休性事年数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发现的主要问题及原因：</w:t>
      </w:r>
      <w:r>
        <w:rPr>
          <w:rFonts w:eastAsia="仿宋_GB2312;仿宋"/>
          <w:sz w:val="32"/>
          <w:szCs w:val="32"/>
        </w:rPr>
        <w:t>认真贯彻</w:t>
      </w:r>
      <w:r>
        <w:rPr>
          <w:rFonts w:eastAsia="仿宋_GB2312;仿宋"/>
          <w:sz w:val="32"/>
          <w:szCs w:val="32"/>
        </w:rPr>
        <w:t>省、市</w:t>
      </w:r>
      <w:r>
        <w:rPr>
          <w:rFonts w:eastAsia="仿宋_GB2312;仿宋"/>
          <w:sz w:val="32"/>
          <w:szCs w:val="32"/>
        </w:rPr>
        <w:t>决策部署，坚持稳中求进，健全政策扶持体系，努力改善就业环境，支持劳动者自主创业帮助困难群体就业，努力完善城乡就业服务体系，较好完成了年初绩效目标。</w:t>
      </w:r>
      <w:r>
        <w:rPr>
          <w:rFonts w:ascii="仿宋_GB2312;仿宋" w:hAnsi="仿宋_GB2312;仿宋" w:cs="仿宋_GB2312;仿宋" w:eastAsia="仿宋_GB2312;仿宋"/>
          <w:sz w:val="32"/>
          <w:szCs w:val="32"/>
        </w:rPr>
        <w:t>下一步措施：一是全面落实、广泛宣传就业创业扶持政策；二是根据市场需求，开展订单式培训，使享受培训的人员学到实用的技能，提高自身的就业能力或创业能力。</w:t>
      </w:r>
    </w:p>
    <w:p>
      <w:pPr>
        <w:pStyle w:val="Normal"/>
        <w:snapToGrid w:val="false"/>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就业补助资金项目绩效自评综述：</w:t>
      </w:r>
      <w:r>
        <w:rPr>
          <w:rFonts w:eastAsia="仿宋_GB2312;仿宋"/>
          <w:sz w:val="32"/>
          <w:szCs w:val="32"/>
        </w:rPr>
        <w:t>认真贯彻</w:t>
      </w:r>
      <w:r>
        <w:rPr>
          <w:rFonts w:eastAsia="仿宋_GB2312;仿宋"/>
          <w:sz w:val="32"/>
          <w:szCs w:val="32"/>
        </w:rPr>
        <w:t>省、市</w:t>
      </w:r>
      <w:r>
        <w:rPr>
          <w:rFonts w:eastAsia="仿宋_GB2312;仿宋"/>
          <w:sz w:val="32"/>
          <w:szCs w:val="32"/>
        </w:rPr>
        <w:t>决策部署，坚持稳中求进，健全政策扶持体系，努力改善就业环境，支持劳动者自主创业帮助困难群体就业，努力完善城乡就业服务体系，较好完成了年初绩效目标。</w:t>
      </w:r>
    </w:p>
    <w:tbl>
      <w:tblPr>
        <w:tblW w:w="9402" w:type="dxa"/>
        <w:jc w:val="left"/>
        <w:tblInd w:w="0" w:type="dxa"/>
        <w:tblLayout w:type="fixed"/>
        <w:tblCellMar>
          <w:top w:w="10" w:type="dxa"/>
          <w:left w:w="10" w:type="dxa"/>
          <w:bottom w:w="0" w:type="dxa"/>
          <w:right w:w="10" w:type="dxa"/>
        </w:tblCellMar>
      </w:tblPr>
      <w:tblGrid>
        <w:gridCol w:w="2260"/>
        <w:gridCol w:w="952"/>
        <w:gridCol w:w="744"/>
        <w:gridCol w:w="788"/>
        <w:gridCol w:w="836"/>
        <w:gridCol w:w="938"/>
        <w:gridCol w:w="990"/>
        <w:gridCol w:w="1894"/>
      </w:tblGrid>
      <w:tr>
        <w:trPr>
          <w:trHeight w:val="510" w:hRule="atLeast"/>
        </w:trPr>
        <w:tc>
          <w:tcPr>
            <w:tcW w:w="9402"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Fonts w:ascii="方正小标宋_GBK;微软雅黑" w:hAnsi="方正小标宋_GBK;微软雅黑" w:cs="方正小标宋_GBK;微软雅黑" w:eastAsia="方正小标宋_GBK;微软雅黑"/>
                <w:i w:val="false"/>
                <w:color w:val="000000"/>
                <w:kern w:val="0"/>
                <w:sz w:val="40"/>
                <w:szCs w:val="40"/>
                <w:u w:val="none"/>
                <w:lang w:val="en-US" w:eastAsia="zh-CN" w:bidi="ar"/>
              </w:rPr>
              <w:t>县级部门预算项目绩效自评表</w:t>
            </w:r>
          </w:p>
        </w:tc>
      </w:tr>
      <w:tr>
        <w:trPr>
          <w:trHeight w:val="300" w:hRule="atLeast"/>
        </w:trPr>
        <w:tc>
          <w:tcPr>
            <w:tcW w:w="9402"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度）</w:t>
            </w:r>
          </w:p>
        </w:tc>
      </w:tr>
      <w:tr>
        <w:trPr>
          <w:trHeight w:val="360" w:hRule="atLeast"/>
        </w:trPr>
        <w:tc>
          <w:tcPr>
            <w:tcW w:w="22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填报单位：灵寿县就业服务中心</w:t>
            </w:r>
          </w:p>
        </w:tc>
        <w:tc>
          <w:tcPr>
            <w:tcW w:w="952"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8"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6"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9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495" w:hRule="atLeast"/>
        </w:trPr>
        <w:tc>
          <w:tcPr>
            <w:tcW w:w="2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31"/>
                <w:lang w:val="en-US" w:eastAsia="zh-CN" w:bidi="ar"/>
              </w:rPr>
              <w:t>一、</w:t>
            </w:r>
            <w:r>
              <w:rPr>
                <w:rStyle w:val="Font21"/>
                <w:lang w:val="en-US" w:eastAsia="zh-CN" w:bidi="ar"/>
              </w:rPr>
              <w:t xml:space="preserve"> </w:t>
            </w:r>
            <w:r>
              <w:rPr>
                <w:rStyle w:val="Font31"/>
                <w:lang w:val="en-US" w:eastAsia="zh-CN" w:bidi="ar"/>
              </w:rPr>
              <w:t>基本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名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补助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施</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主管）单位</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灵寿县就业服务中心</w:t>
            </w:r>
          </w:p>
        </w:tc>
      </w:tr>
      <w:tr>
        <w:trPr>
          <w:trHeight w:val="2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预算执行情况</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安排情况（调整后）</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到位情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执行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进度</w:t>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到位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43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45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中：财政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3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目标完成情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预期目标</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具体完成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体完成率</w:t>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资金按规定用于职业培训补贴、职业技能鉴定补贴、社会保险补贴、公益性岗位补贴、孵化园房租水电补贴等支出项目。</w:t>
            </w:r>
            <w:r>
              <w:rPr>
                <w:rFonts w:eastAsia="宋体" w:cs="宋体" w:ascii="宋体" w:hAnsi="宋体"/>
                <w:i w:val="false"/>
                <w:color w:val="000000"/>
                <w:kern w:val="0"/>
                <w:sz w:val="16"/>
                <w:szCs w:val="16"/>
                <w:u w:val="none"/>
                <w:lang w:val="en-US" w:eastAsia="zh-CN" w:bidi="ar"/>
              </w:rPr>
              <w:br/>
              <w:t xml:space="preserve">    </w:t>
            </w:r>
            <w:r>
              <w:rPr>
                <w:rFonts w:ascii="宋体" w:hAnsi="宋体" w:cs="宋体" w:eastAsia="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确保完成年度城镇新增就业目标任务。</w:t>
            </w:r>
            <w:r>
              <w:rPr>
                <w:rFonts w:eastAsia="宋体" w:cs="宋体" w:ascii="宋体" w:hAnsi="宋体"/>
                <w:i w:val="false"/>
                <w:color w:val="000000"/>
                <w:kern w:val="0"/>
                <w:sz w:val="16"/>
                <w:szCs w:val="16"/>
                <w:u w:val="none"/>
                <w:lang w:val="en-US" w:eastAsia="zh-CN" w:bidi="ar"/>
              </w:rPr>
              <w:br/>
              <w:t xml:space="preserve">    </w:t>
            </w:r>
            <w:r>
              <w:rPr>
                <w:rFonts w:ascii="宋体" w:hAnsi="宋体" w:cs="宋体" w:eastAsia="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3</w:t>
            </w:r>
            <w:r>
              <w:rPr>
                <w:rFonts w:ascii="宋体" w:hAnsi="宋体" w:cs="宋体" w:eastAsia="宋体"/>
                <w:i w:val="false"/>
                <w:color w:val="000000"/>
                <w:kern w:val="0"/>
                <w:sz w:val="16"/>
                <w:szCs w:val="16"/>
                <w:u w:val="none"/>
                <w:lang w:val="en-US" w:eastAsia="zh-CN" w:bidi="ar"/>
              </w:rPr>
              <w:t>：确保补贴资金在目标范围内支付到位。</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eastAsia="宋体"/>
                <w:i w:val="false"/>
                <w:color w:val="000000"/>
                <w:kern w:val="0"/>
                <w:sz w:val="16"/>
                <w:szCs w:val="16"/>
                <w:u w:val="none"/>
                <w:lang w:val="en-US" w:eastAsia="zh-CN" w:bidi="ar"/>
              </w:rPr>
              <w:t>：全年城镇新增就业</w:t>
            </w:r>
            <w:r>
              <w:rPr>
                <w:rFonts w:eastAsia="宋体" w:cs="宋体" w:ascii="宋体" w:hAnsi="宋体"/>
                <w:i w:val="false"/>
                <w:color w:val="000000"/>
                <w:kern w:val="0"/>
                <w:sz w:val="16"/>
                <w:szCs w:val="16"/>
                <w:u w:val="none"/>
                <w:lang w:val="en-US" w:eastAsia="zh-CN" w:bidi="ar"/>
              </w:rPr>
              <w:t>3176</w:t>
            </w:r>
            <w:r>
              <w:rPr>
                <w:rFonts w:ascii="宋体" w:hAnsi="宋体" w:cs="宋体" w:eastAsia="宋体"/>
                <w:i w:val="false"/>
                <w:color w:val="000000"/>
                <w:kern w:val="0"/>
                <w:sz w:val="16"/>
                <w:szCs w:val="16"/>
                <w:u w:val="none"/>
                <w:lang w:val="en-US" w:eastAsia="zh-CN" w:bidi="ar"/>
              </w:rPr>
              <w:t>人，困难人员再就业</w:t>
            </w:r>
            <w:r>
              <w:rPr>
                <w:rFonts w:eastAsia="宋体" w:cs="宋体" w:ascii="宋体" w:hAnsi="宋体"/>
                <w:i w:val="false"/>
                <w:color w:val="000000"/>
                <w:kern w:val="0"/>
                <w:sz w:val="16"/>
                <w:szCs w:val="16"/>
                <w:u w:val="none"/>
                <w:lang w:val="en-US" w:eastAsia="zh-CN" w:bidi="ar"/>
              </w:rPr>
              <w:t>132</w:t>
            </w:r>
            <w:r>
              <w:rPr>
                <w:rFonts w:ascii="宋体" w:hAnsi="宋体" w:cs="宋体" w:eastAsia="宋体"/>
                <w:i w:val="false"/>
                <w:color w:val="000000"/>
                <w:kern w:val="0"/>
                <w:sz w:val="16"/>
                <w:szCs w:val="16"/>
                <w:u w:val="none"/>
                <w:lang w:val="en-US" w:eastAsia="zh-CN" w:bidi="ar"/>
              </w:rPr>
              <w:t>人。城镇登记失业率</w:t>
            </w:r>
            <w:r>
              <w:rPr>
                <w:rFonts w:eastAsia="宋体" w:cs="宋体" w:ascii="宋体" w:hAnsi="宋体"/>
                <w:i w:val="false"/>
                <w:color w:val="000000"/>
                <w:kern w:val="0"/>
                <w:sz w:val="16"/>
                <w:szCs w:val="16"/>
                <w:u w:val="none"/>
                <w:lang w:val="en-US" w:eastAsia="zh-CN" w:bidi="ar"/>
              </w:rPr>
              <w:t>2.96%</w:t>
            </w:r>
            <w:r>
              <w:rPr>
                <w:rFonts w:ascii="宋体" w:hAnsi="宋体" w:cs="宋体" w:eastAsia="宋体"/>
                <w:i w:val="false"/>
                <w:color w:val="000000"/>
                <w:kern w:val="0"/>
                <w:sz w:val="16"/>
                <w:szCs w:val="16"/>
                <w:u w:val="none"/>
                <w:lang w:val="en-US" w:eastAsia="zh-CN" w:bidi="ar"/>
              </w:rPr>
              <w:t>，就业局势总体稳定。</w:t>
            </w:r>
            <w:r>
              <w:rPr>
                <w:rFonts w:eastAsia="宋体" w:cs="宋体" w:ascii="宋体" w:hAnsi="宋体"/>
                <w:i w:val="false"/>
                <w:color w:val="000000"/>
                <w:kern w:val="0"/>
                <w:sz w:val="16"/>
                <w:szCs w:val="16"/>
                <w:u w:val="none"/>
                <w:lang w:val="en-US" w:eastAsia="zh-CN" w:bidi="ar"/>
              </w:rPr>
              <w:br/>
              <w:t xml:space="preserve">    </w:t>
            </w:r>
            <w:r>
              <w:rPr>
                <w:rFonts w:ascii="宋体" w:hAnsi="宋体" w:cs="宋体" w:eastAsia="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2</w:t>
            </w:r>
            <w:r>
              <w:rPr>
                <w:rFonts w:ascii="宋体" w:hAnsi="宋体" w:cs="宋体" w:eastAsia="宋体"/>
                <w:i w:val="false"/>
                <w:color w:val="000000"/>
                <w:kern w:val="0"/>
                <w:sz w:val="16"/>
                <w:szCs w:val="16"/>
                <w:u w:val="none"/>
                <w:lang w:val="en-US" w:eastAsia="zh-CN" w:bidi="ar"/>
              </w:rPr>
              <w:t>：上级下达就业补助资金共</w:t>
            </w:r>
            <w:r>
              <w:rPr>
                <w:rFonts w:eastAsia="宋体" w:cs="宋体" w:ascii="宋体" w:hAnsi="宋体"/>
                <w:i w:val="false"/>
                <w:color w:val="000000"/>
                <w:kern w:val="0"/>
                <w:sz w:val="16"/>
                <w:szCs w:val="16"/>
                <w:u w:val="none"/>
                <w:lang w:val="en-US" w:eastAsia="zh-CN" w:bidi="ar"/>
              </w:rPr>
              <w:t>1432</w:t>
            </w:r>
            <w:r>
              <w:rPr>
                <w:rFonts w:ascii="宋体" w:hAnsi="宋体" w:cs="宋体" w:eastAsia="宋体"/>
                <w:i w:val="false"/>
                <w:color w:val="000000"/>
                <w:kern w:val="0"/>
                <w:sz w:val="16"/>
                <w:szCs w:val="16"/>
                <w:u w:val="none"/>
                <w:lang w:val="en-US" w:eastAsia="zh-CN" w:bidi="ar"/>
              </w:rPr>
              <w:t>万元，其中：中央财政补助资金</w:t>
            </w:r>
            <w:r>
              <w:rPr>
                <w:rFonts w:eastAsia="宋体" w:cs="宋体" w:ascii="宋体" w:hAnsi="宋体"/>
                <w:i w:val="false"/>
                <w:color w:val="000000"/>
                <w:kern w:val="0"/>
                <w:sz w:val="16"/>
                <w:szCs w:val="16"/>
                <w:u w:val="none"/>
                <w:lang w:val="en-US" w:eastAsia="zh-CN" w:bidi="ar"/>
              </w:rPr>
              <w:t>1251</w:t>
            </w:r>
            <w:r>
              <w:rPr>
                <w:rFonts w:ascii="宋体" w:hAnsi="宋体" w:cs="宋体" w:eastAsia="宋体"/>
                <w:i w:val="false"/>
                <w:color w:val="000000"/>
                <w:kern w:val="0"/>
                <w:sz w:val="16"/>
                <w:szCs w:val="16"/>
                <w:u w:val="none"/>
                <w:lang w:val="en-US" w:eastAsia="zh-CN" w:bidi="ar"/>
              </w:rPr>
              <w:t>万元，省级财政预算安排资金</w:t>
            </w:r>
            <w:r>
              <w:rPr>
                <w:rFonts w:eastAsia="宋体" w:cs="宋体" w:ascii="宋体" w:hAnsi="宋体"/>
                <w:i w:val="false"/>
                <w:color w:val="000000"/>
                <w:kern w:val="0"/>
                <w:sz w:val="16"/>
                <w:szCs w:val="16"/>
                <w:u w:val="none"/>
                <w:lang w:val="en-US" w:eastAsia="zh-CN" w:bidi="ar"/>
              </w:rPr>
              <w:t>181</w:t>
            </w:r>
            <w:r>
              <w:rPr>
                <w:rFonts w:ascii="宋体" w:hAnsi="宋体" w:cs="宋体" w:eastAsia="宋体"/>
                <w:i w:val="false"/>
                <w:color w:val="000000"/>
                <w:kern w:val="0"/>
                <w:sz w:val="16"/>
                <w:szCs w:val="16"/>
                <w:u w:val="none"/>
                <w:lang w:val="en-US" w:eastAsia="zh-CN" w:bidi="ar"/>
              </w:rPr>
              <w:t>万元。</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22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Style w:val="Font31"/>
                <w:lang w:val="en-US" w:eastAsia="zh-CN" w:bidi="ar"/>
              </w:rPr>
              <w:t>四、</w:t>
            </w:r>
            <w:r>
              <w:rPr>
                <w:rStyle w:val="Font21"/>
                <w:lang w:val="en-US" w:eastAsia="zh-CN" w:bidi="ar"/>
              </w:rPr>
              <w:t xml:space="preserve"> </w:t>
            </w:r>
            <w:r>
              <w:rPr>
                <w:rStyle w:val="Font31"/>
                <w:lang w:val="en-US" w:eastAsia="zh-CN" w:bidi="ar"/>
              </w:rPr>
              <w:t>年度绩效指标完成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期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自评得分</w:t>
            </w:r>
          </w:p>
        </w:tc>
      </w:tr>
      <w:tr>
        <w:trPr>
          <w:trHeight w:val="639"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数量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享受职业培训人员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享受职业技能鉴定补贴人员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4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享受社会保险补贴人员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享受公益性岗位补贴人员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质量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职业培训补贴发放准确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险补贴发放准确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益性岗位补贴发放准确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时效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在规定时间内下达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补贴资金在规定时间内支会到位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r>
      <w:tr>
        <w:trPr>
          <w:trHeight w:val="40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成本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职业培训补贴人均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每人每课时</w:t>
            </w:r>
            <w:r>
              <w:rPr>
                <w:rStyle w:val="Font21"/>
                <w:rFonts w:eastAsia="宋体"/>
                <w:lang w:val="en-US" w:eastAsia="zh-CN" w:bidi="ar"/>
              </w:rPr>
              <w:t>6</w:t>
            </w:r>
            <w:r>
              <w:rPr>
                <w:rStyle w:val="Font01"/>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6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职业技能鉴定补贴人均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r>
      <w:tr>
        <w:trPr>
          <w:trHeight w:val="57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保险补贴人均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不超过社保保险费实际缴费额的</w:t>
            </w:r>
            <w:r>
              <w:rPr>
                <w:rFonts w:eastAsia="宋体" w:cs="宋体" w:ascii="宋体" w:hAnsi="宋体"/>
                <w:i w:val="false"/>
                <w:color w:val="000000"/>
                <w:kern w:val="0"/>
                <w:sz w:val="16"/>
                <w:szCs w:val="16"/>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617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r>
      <w:tr>
        <w:trPr>
          <w:trHeight w:val="3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益性岗位补贴人均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参照我县最低工资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428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2.5</w:t>
            </w:r>
          </w:p>
        </w:tc>
      </w:tr>
      <w:tr>
        <w:trPr>
          <w:trHeight w:val="699"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指标</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执行数占预算数的百分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40</w:t>
            </w:r>
            <w:r>
              <w:rPr>
                <w:rFonts w:ascii="宋体" w:hAnsi="宋体" w:cs="宋体" w:eastAsia="宋体"/>
                <w:i w:val="false"/>
                <w:color w:val="000000"/>
                <w:kern w:val="0"/>
                <w:sz w:val="16"/>
                <w:szCs w:val="16"/>
                <w:u w:val="none"/>
                <w:lang w:val="en-US" w:eastAsia="zh-CN" w:bidi="ar"/>
              </w:rPr>
              <w:t>）</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效益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城镇新增就业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31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困难人员就业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5</w:t>
            </w:r>
          </w:p>
        </w:tc>
      </w:tr>
      <w:tr>
        <w:trPr>
          <w:trHeight w:val="4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因就业问题发生重大群休性事年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eastAsia="宋体"/>
                <w:i w:val="false"/>
                <w:color w:val="000000"/>
                <w:kern w:val="0"/>
                <w:sz w:val="16"/>
                <w:szCs w:val="16"/>
                <w:u w:val="none"/>
                <w:lang w:val="en-US" w:eastAsia="zh-CN" w:bidi="ar"/>
              </w:rPr>
              <w:t>分）</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共就业服务满意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就业扶持政策经办服务满意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5</w:t>
            </w:r>
          </w:p>
        </w:tc>
      </w:tr>
      <w:tr>
        <w:trPr>
          <w:trHeight w:val="280"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
              </w:rPr>
              <w:t>100</w:t>
            </w:r>
          </w:p>
        </w:tc>
      </w:tr>
      <w:tr>
        <w:trPr>
          <w:trHeight w:val="735" w:hRule="atLeast"/>
        </w:trPr>
        <w:tc>
          <w:tcPr>
            <w:tcW w:w="2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五、</w:t>
            </w:r>
            <w:r>
              <w:rPr>
                <w:rStyle w:val="Font21"/>
                <w:lang w:val="en-US" w:eastAsia="zh-CN" w:bidi="ar"/>
              </w:rPr>
              <w:t xml:space="preserve"> </w:t>
            </w:r>
            <w:r>
              <w:rPr>
                <w:rStyle w:val="Font31"/>
                <w:lang w:val="en-US" w:eastAsia="zh-CN" w:bidi="ar"/>
              </w:rPr>
              <w:t>存在问题、原因及下一步整改措施</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2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ascii="宋体" w:hAnsi="宋体" w:cs="宋体" w:eastAsia="宋体"/>
                <w:i w:val="false"/>
                <w:color w:val="000000"/>
                <w:kern w:val="0"/>
                <w:sz w:val="16"/>
                <w:szCs w:val="16"/>
                <w:u w:val="none"/>
                <w:lang w:val="en-US" w:eastAsia="zh-CN" w:bidi="ar"/>
              </w:rPr>
              <w:t>填报人：黄艳丽</w:t>
            </w:r>
          </w:p>
        </w:tc>
        <w:tc>
          <w:tcPr>
            <w:tcW w:w="952" w:type="dxa"/>
            <w:tcBorders/>
            <w:vAlign w:val="center"/>
          </w:tcPr>
          <w:p>
            <w:pPr>
              <w:pStyle w:val="Normal"/>
              <w:snapToGrid w:val="false"/>
              <w:jc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sz w:val="16"/>
                <w:szCs w:val="16"/>
                <w:u w:val="none"/>
                <w:lang w:val="en-US"/>
              </w:rPr>
            </w:r>
          </w:p>
        </w:tc>
        <w:tc>
          <w:tcPr>
            <w:tcW w:w="744"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8"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6"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8"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电话：</w:t>
            </w:r>
          </w:p>
        </w:tc>
        <w:tc>
          <w:tcPr>
            <w:tcW w:w="1894" w:type="dxa"/>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82521352</w:t>
            </w:r>
          </w:p>
        </w:tc>
      </w:tr>
    </w:tbl>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keepNext w:val="true"/>
        <w:keepLines/>
        <w:numPr>
          <w:ilvl w:val="0"/>
          <w:numId w:val="0"/>
        </w:numPr>
        <w:snapToGrid w:val="false"/>
        <w:spacing w:lineRule="exact" w:line="580"/>
        <w:ind w:left="643" w:hanging="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left="643" w:hanging="0"/>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Cs/>
          <w:sz w:val="32"/>
          <w:szCs w:val="32"/>
        </w:rPr>
        <w:t>我部门无财政评价项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1.6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5.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认真贯彻落实中央八项规定精神和厉行节约要求，从严控制“三公”经费开支，全年实际支出比去年有所节约。</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比上年减少</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主要是认真贯彻落实中央八项规定精神和厉行节约要求，从严控制“三公”经费开支，全年实际支出比去年有所节约。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其他用车主要是公务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较上年持平，主要是无此类设备</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较上年持平，主要是无此类专用设备。</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国有资本经营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9780" w:type="dxa"/>
        <w:jc w:val="center"/>
        <w:tblInd w:w="0" w:type="dxa"/>
        <w:tblLayout w:type="fixed"/>
        <w:tblCellMar>
          <w:top w:w="15" w:type="dxa"/>
          <w:left w:w="15" w:type="dxa"/>
          <w:bottom w:w="0" w:type="dxa"/>
          <w:right w:w="15" w:type="dxa"/>
        </w:tblCellMar>
      </w:tblPr>
      <w:tblGrid>
        <w:gridCol w:w="3236"/>
        <w:gridCol w:w="491"/>
        <w:gridCol w:w="23"/>
        <w:gridCol w:w="217"/>
        <w:gridCol w:w="953"/>
        <w:gridCol w:w="3212"/>
        <w:gridCol w:w="541"/>
        <w:gridCol w:w="1107"/>
      </w:tblGrid>
      <w:tr>
        <w:trPr>
          <w:trHeight w:val="489" w:hRule="atLeast"/>
        </w:trPr>
        <w:tc>
          <w:tcPr>
            <w:tcW w:w="9780" w:type="dxa"/>
            <w:gridSpan w:val="8"/>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387" w:hRule="atLeast"/>
        </w:trPr>
        <w:tc>
          <w:tcPr>
            <w:tcW w:w="3727" w:type="dxa"/>
            <w:gridSpan w:val="2"/>
            <w:tcBorders/>
            <w:vAlign w:val="bottom"/>
          </w:tcPr>
          <w:p>
            <w:pPr>
              <w:pStyle w:val="Normal"/>
              <w:snapToGrid w:val="false"/>
              <w:rPr>
                <w:rFonts w:ascii="Arial" w:hAnsi="Arial" w:eastAsia="黑体" w:cs="Arial"/>
                <w:color w:val="000000"/>
                <w:sz w:val="16"/>
                <w:szCs w:val="16"/>
              </w:rPr>
            </w:pPr>
            <w:r>
              <w:rPr>
                <w:rFonts w:eastAsia="黑体" w:cs="Arial" w:ascii="Arial" w:hAnsi="Arial"/>
                <w:color w:val="000000"/>
                <w:sz w:val="16"/>
                <w:szCs w:val="16"/>
              </w:rPr>
            </w:r>
          </w:p>
        </w:tc>
        <w:tc>
          <w:tcPr>
            <w:tcW w:w="2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860"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421" w:hRule="atLeast"/>
        </w:trPr>
        <w:tc>
          <w:tcPr>
            <w:tcW w:w="3967" w:type="dxa"/>
            <w:gridSpan w:val="4"/>
            <w:tcBorders/>
            <w:vAlign w:val="bottom"/>
          </w:tcPr>
          <w:p>
            <w:pPr>
              <w:pStyle w:val="Normal"/>
              <w:rPr>
                <w:rFonts w:ascii="Arial" w:hAnsi="Arial" w:cs="Arial"/>
                <w:color w:val="000000"/>
                <w:sz w:val="16"/>
                <w:szCs w:val="16"/>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9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860"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4" w:hRule="atLeast"/>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1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c>
          <w:tcPr>
            <w:tcW w:w="3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11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3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收入</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065.35</w:t>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收入</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上级补助收入</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事业收入</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经营收入</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附属单位上缴收入</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其他收入</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878.09</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065.35</w:t>
            </w:r>
          </w:p>
        </w:tc>
        <w:tc>
          <w:tcPr>
            <w:tcW w:w="3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158.34</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用事业基金弥补收支差额</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结转和结余</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1.56</w:t>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57</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11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32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110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51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117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6.92</w:t>
            </w:r>
          </w:p>
        </w:tc>
        <w:tc>
          <w:tcPr>
            <w:tcW w:w="3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6.92</w:t>
            </w:r>
          </w:p>
        </w:tc>
      </w:tr>
      <w:tr>
        <w:trPr>
          <w:trHeight w:val="213" w:hRule="atLeast"/>
        </w:trPr>
        <w:tc>
          <w:tcPr>
            <w:tcW w:w="9780" w:type="dxa"/>
            <w:gridSpan w:val="8"/>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bl>
    <w:p>
      <w:pPr>
        <w:pStyle w:val="Normal"/>
        <w:jc w:val="left"/>
        <w:rPr/>
      </w:pPr>
      <w:r>
        <w:rPr/>
      </w:r>
    </w:p>
    <w:p>
      <w:pPr>
        <w:pStyle w:val="Normal"/>
        <w:rPr>
          <w:vanish/>
        </w:rPr>
      </w:pPr>
      <w:r>
        <w:rPr>
          <w:vanish/>
        </w:rPr>
      </w:r>
    </w:p>
    <w:tbl>
      <w:tblPr>
        <w:tblW w:w="10072" w:type="dxa"/>
        <w:jc w:val="center"/>
        <w:tblInd w:w="0" w:type="dxa"/>
        <w:tblLayout w:type="fixed"/>
        <w:tblCellMar>
          <w:top w:w="15" w:type="dxa"/>
          <w:left w:w="15" w:type="dxa"/>
          <w:bottom w:w="0" w:type="dxa"/>
          <w:right w:w="15" w:type="dxa"/>
        </w:tblCellMar>
      </w:tblPr>
      <w:tblGrid>
        <w:gridCol w:w="10072"/>
      </w:tblGrid>
      <w:tr>
        <w:trPr>
          <w:trHeight w:val="670" w:hRule="atLeast"/>
        </w:trPr>
        <w:tc>
          <w:tcPr>
            <w:tcW w:w="10072" w:type="dxa"/>
            <w:tcBorders/>
            <w:vAlign w:val="bottom"/>
          </w:tcPr>
          <w:tbl>
            <w:tblPr>
              <w:tblW w:w="10003" w:type="dxa"/>
              <w:jc w:val="left"/>
              <w:tblInd w:w="15" w:type="dxa"/>
              <w:tblLayout w:type="fixed"/>
              <w:tblCellMar>
                <w:top w:w="15" w:type="dxa"/>
                <w:left w:w="15" w:type="dxa"/>
                <w:bottom w:w="15" w:type="dxa"/>
                <w:right w:w="15" w:type="dxa"/>
              </w:tblCellMar>
            </w:tblPr>
            <w:tblGrid>
              <w:gridCol w:w="170"/>
              <w:gridCol w:w="80"/>
              <w:gridCol w:w="895"/>
              <w:gridCol w:w="377"/>
              <w:gridCol w:w="153"/>
              <w:gridCol w:w="795"/>
              <w:gridCol w:w="1815"/>
              <w:gridCol w:w="415"/>
              <w:gridCol w:w="800"/>
              <w:gridCol w:w="281"/>
              <w:gridCol w:w="898"/>
              <w:gridCol w:w="725"/>
              <w:gridCol w:w="725"/>
              <w:gridCol w:w="700"/>
              <w:gridCol w:w="544"/>
              <w:gridCol w:w="325"/>
              <w:gridCol w:w="305"/>
            </w:tblGrid>
            <w:tr>
              <w:trPr>
                <w:trHeight w:val="286" w:hRule="atLeast"/>
              </w:trPr>
              <w:tc>
                <w:tcPr>
                  <w:tcW w:w="2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8" w:type="dxa"/>
                  <w:gridSpan w:val="14"/>
                  <w:tcBorders/>
                  <w:vAlign w:val="bottom"/>
                </w:tcPr>
                <w:p>
                  <w:pPr>
                    <w:pStyle w:val="Normal"/>
                    <w:jc w:val="center"/>
                    <w:rPr>
                      <w:rFonts w:ascii="Arial" w:hAnsi="Arial" w:cs="Arial"/>
                      <w:color w:val="000000"/>
                      <w:sz w:val="20"/>
                      <w:szCs w:val="20"/>
                    </w:rPr>
                  </w:pPr>
                  <w:r>
                    <w:rPr>
                      <w:rFonts w:ascii="黑体" w:hAnsi="黑体" w:cs="黑体" w:eastAsia="黑体"/>
                      <w:color w:val="000000"/>
                      <w:kern w:val="0"/>
                      <w:sz w:val="32"/>
                      <w:szCs w:val="32"/>
                      <w:lang w:bidi="ar"/>
                    </w:rPr>
                    <w:t>收入决算表</w:t>
                  </w:r>
                </w:p>
              </w:tc>
              <w:tc>
                <w:tcPr>
                  <w:tcW w:w="305"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7" w:hRule="atLeast"/>
              </w:trPr>
              <w:tc>
                <w:tcPr>
                  <w:tcW w:w="2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305"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4700" w:type="dxa"/>
                  <w:gridSpan w:val="8"/>
                  <w:tcBorders/>
                  <w:vAlign w:val="bottom"/>
                </w:tcPr>
                <w:p>
                  <w:pPr>
                    <w:pStyle w:val="Normal"/>
                    <w:rPr>
                      <w:rFonts w:ascii="Arial" w:hAnsi="Arial" w:cs="Arial"/>
                      <w:color w:val="000000"/>
                      <w:sz w:val="20"/>
                      <w:szCs w:val="20"/>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10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305"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TableContents"/>
                    <w:rPr>
                      <w:rFonts w:ascii="宋体" w:hAnsi="宋体" w:eastAsia="宋体" w:cs="宋体"/>
                      <w:color w:val="000000"/>
                      <w:sz w:val="16"/>
                      <w:szCs w:val="16"/>
                    </w:rPr>
                  </w:pPr>
                  <w:r>
                    <w:rPr>
                      <w:rFonts w:eastAsia="宋体" w:cs="宋体" w:ascii="宋体" w:hAnsi="宋体"/>
                      <w:color w:val="000000"/>
                      <w:sz w:val="16"/>
                      <w:szCs w:val="16"/>
                    </w:rPr>
                  </w:r>
                </w:p>
              </w:tc>
              <w:tc>
                <w:tcPr>
                  <w:tcW w:w="4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121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收入合计</w:t>
                  </w:r>
                </w:p>
              </w:tc>
              <w:tc>
                <w:tcPr>
                  <w:tcW w:w="11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拨款收入</w:t>
                  </w:r>
                </w:p>
              </w:tc>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级补助收入</w:t>
                  </w:r>
                </w:p>
              </w:tc>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收入</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营收入</w:t>
                  </w:r>
                </w:p>
              </w:tc>
              <w:tc>
                <w:tcPr>
                  <w:tcW w:w="5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附属单位上缴收入</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收入</w:t>
                  </w:r>
                </w:p>
              </w:tc>
            </w:tr>
            <w:tr>
              <w:trPr>
                <w:trHeight w:val="312"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261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411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2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1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5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6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411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065.35</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065.3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b/>
                      <w:b/>
                      <w:color w:val="000000"/>
                      <w:sz w:val="16"/>
                      <w:szCs w:val="16"/>
                    </w:rPr>
                  </w:pPr>
                  <w:r>
                    <w:rPr>
                      <w:rFonts w:eastAsia="宋体" w:cs="宋体" w:ascii="宋体" w:hAnsi="宋体"/>
                      <w:b/>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服务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10</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事务</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810.75</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810.7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和社会保障管理事务</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1.74</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1.7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运行</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5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5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5</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动保障监察</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3.96</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3.9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6</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就业管理事务</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2.41</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2.41</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9</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社会保险经办机构</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3.32</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3.32</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99</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人力资源和社会保障管理事务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6.56</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6.5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94.74</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94.7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7</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机关事业单位基本养老保险基金的补助</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80.0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80.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7</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就业补助</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38.48</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38.4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799</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就业补助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38.48</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38.4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对基本养老保险基金的补助</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815.8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815.8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0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财政对企业职工基本养老保险基金的补助</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0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02</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财政对城乡居民基本养老保险基金的补助</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15.8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15.8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99</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社会保障和就业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990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和就业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单位医疗</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57</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57</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事业单位医疗</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31</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31</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林水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4.54</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4.5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普惠金融发展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4.54</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4.5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04</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创业担保贷款贴息</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4.54</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4.5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05</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补充创业担保贷款基金</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70" w:type="dxa"/>
                  <w:tcBorders/>
                  <w:tcMar>
                    <w:top w:w="0" w:type="dxa"/>
                    <w:left w:w="0" w:type="dxa"/>
                    <w:bottom w:w="0" w:type="dxa"/>
                    <w:right w:w="0" w:type="dxa"/>
                  </w:tcMar>
                </w:tcPr>
                <w:p>
                  <w:pPr>
                    <w:pStyle w:val="Normal"/>
                    <w:rPr>
                      <w:rFonts w:ascii="宋体" w:hAnsi="宋体" w:eastAsia="宋体" w:cs="宋体"/>
                      <w:color w:val="000000"/>
                      <w:sz w:val="16"/>
                      <w:szCs w:val="16"/>
                    </w:rPr>
                  </w:pPr>
                  <w:r>
                    <w:rPr>
                      <w:rFonts w:eastAsia="宋体" w:cs="宋体" w:ascii="宋体" w:hAnsi="宋体"/>
                      <w:color w:val="000000"/>
                      <w:sz w:val="16"/>
                      <w:szCs w:val="16"/>
                    </w:rPr>
                  </w:r>
                </w:p>
              </w:tc>
              <w:tc>
                <w:tcPr>
                  <w:tcW w:w="150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12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1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98" w:type="dxa"/>
                  <w:gridSpan w:val="16"/>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取得的各项收入情况。</w:t>
                  </w:r>
                </w:p>
              </w:tc>
              <w:tc>
                <w:tcPr>
                  <w:tcW w:w="305"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widowControl/>
              <w:textAlignment w:val="bottom"/>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jc w:val="left"/>
        <w:rPr/>
      </w:pPr>
      <w:r>
        <w:rPr/>
      </w:r>
      <w:r>
        <w:br w:type="page"/>
      </w:r>
    </w:p>
    <w:p>
      <w:pPr>
        <w:pStyle w:val="Normal"/>
        <w:rPr/>
      </w:pPr>
      <w:r>
        <w:rPr/>
      </w:r>
    </w:p>
    <w:tbl>
      <w:tblPr>
        <w:tblW w:w="9812" w:type="dxa"/>
        <w:jc w:val="left"/>
        <w:tblInd w:w="0" w:type="dxa"/>
        <w:tblLayout w:type="fixed"/>
        <w:tblCellMar>
          <w:top w:w="15" w:type="dxa"/>
          <w:left w:w="15" w:type="dxa"/>
          <w:bottom w:w="15" w:type="dxa"/>
          <w:right w:w="15" w:type="dxa"/>
        </w:tblCellMar>
      </w:tblPr>
      <w:tblGrid>
        <w:gridCol w:w="487"/>
        <w:gridCol w:w="476"/>
        <w:gridCol w:w="368"/>
        <w:gridCol w:w="238"/>
        <w:gridCol w:w="2517"/>
        <w:gridCol w:w="863"/>
        <w:gridCol w:w="240"/>
        <w:gridCol w:w="916"/>
        <w:gridCol w:w="1052"/>
        <w:gridCol w:w="780"/>
        <w:gridCol w:w="720"/>
        <w:gridCol w:w="1155"/>
      </w:tblGrid>
      <w:tr>
        <w:trPr>
          <w:trHeight w:val="286" w:hRule="atLeast"/>
        </w:trPr>
        <w:tc>
          <w:tcPr>
            <w:tcW w:w="9812" w:type="dxa"/>
            <w:gridSpan w:val="12"/>
            <w:tcBorders/>
            <w:vAlign w:val="bottom"/>
          </w:tcPr>
          <w:p>
            <w:pPr>
              <w:pStyle w:val="Normal"/>
              <w:jc w:val="center"/>
              <w:rPr>
                <w:rFonts w:ascii="Arial" w:hAnsi="Arial" w:cs="Arial"/>
                <w:color w:val="000000"/>
                <w:sz w:val="20"/>
                <w:szCs w:val="20"/>
              </w:rPr>
            </w:pPr>
            <w:r>
              <w:rPr>
                <w:rFonts w:ascii="黑体" w:hAnsi="黑体" w:cs="黑体" w:eastAsia="黑体"/>
                <w:color w:val="000000"/>
                <w:kern w:val="0"/>
                <w:sz w:val="32"/>
                <w:szCs w:val="32"/>
                <w:lang w:bidi="ar"/>
              </w:rPr>
              <w:t>支出决算表</w:t>
            </w:r>
          </w:p>
        </w:tc>
      </w:tr>
      <w:tr>
        <w:trPr>
          <w:trHeight w:val="285" w:hRule="atLeast"/>
        </w:trPr>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85" w:hRule="atLeast"/>
        </w:trPr>
        <w:tc>
          <w:tcPr>
            <w:tcW w:w="5189" w:type="dxa"/>
            <w:gridSpan w:val="7"/>
            <w:tcBorders/>
            <w:vAlign w:val="bottom"/>
          </w:tcPr>
          <w:p>
            <w:pPr>
              <w:pStyle w:val="Normal"/>
              <w:rPr>
                <w:rFonts w:ascii="Arial" w:hAnsi="Arial" w:cs="Arial"/>
                <w:color w:val="000000"/>
                <w:sz w:val="20"/>
                <w:szCs w:val="20"/>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0" w:hRule="atLeast"/>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110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合计</w:t>
            </w:r>
          </w:p>
        </w:tc>
        <w:tc>
          <w:tcPr>
            <w:tcW w:w="9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缴上级支出</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营支出</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附属单位补助支出</w:t>
            </w:r>
          </w:p>
        </w:tc>
      </w:tr>
      <w:tr>
        <w:trPr>
          <w:trHeight w:val="312" w:hRule="atLeast"/>
        </w:trPr>
        <w:tc>
          <w:tcPr>
            <w:tcW w:w="9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312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12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408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10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9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r>
      <w:tr>
        <w:trPr>
          <w:trHeight w:val="300" w:hRule="atLeast"/>
        </w:trPr>
        <w:tc>
          <w:tcPr>
            <w:tcW w:w="408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158.34</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189.7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3,968.6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服务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10</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事务</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1099</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人力资源事务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878.09</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65.6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812.4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和社会保障管理事务</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1.74</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0.9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运行</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50</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50</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5</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动保障监察</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3.9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3.96</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6</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就业管理事务</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2.4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2.4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9</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社会保险经办机构</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3.32</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5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99</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人力资源和社会保障管理事务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6.56</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6.56</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94.74</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80.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7</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机关事业单位基本养老保险基金的补助</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80.0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80.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7</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就业补助</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5.8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5.8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799</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就业补助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5.81</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5.8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对基本养老保险基金的补助</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815.8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815.8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0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财政对企业职工基本养老保险基金的补助</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0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02</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财政对城乡居民基本养老保险基金的补助</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15.8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15.8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99</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社会保障和就业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990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和就业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单位医疗</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57</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57</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事业单位医疗</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31</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3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林水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普惠金融发展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04</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创业担保贷款贴息</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19</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1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05</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补充创业担保贷款基金</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6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312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110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9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812" w:type="dxa"/>
            <w:gridSpan w:val="12"/>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各项支出情况。</w:t>
            </w:r>
          </w:p>
        </w:tc>
      </w:tr>
    </w:tbl>
    <w:p>
      <w:pPr>
        <w:pStyle w:val="Normal"/>
        <w:rPr/>
      </w:pPr>
      <w:r>
        <w:br w:type="page"/>
      </w:r>
      <w:r>
        <w:rPr/>
      </w:r>
    </w:p>
    <w:tbl>
      <w:tblPr>
        <w:tblW w:w="10669" w:type="dxa"/>
        <w:jc w:val="left"/>
        <w:tblInd w:w="-294" w:type="dxa"/>
        <w:tblLayout w:type="fixed"/>
        <w:tblCellMar>
          <w:top w:w="15" w:type="dxa"/>
          <w:left w:w="15" w:type="dxa"/>
          <w:bottom w:w="15" w:type="dxa"/>
          <w:right w:w="15" w:type="dxa"/>
        </w:tblCellMar>
      </w:tblPr>
      <w:tblGrid>
        <w:gridCol w:w="2235"/>
        <w:gridCol w:w="495"/>
        <w:gridCol w:w="81"/>
        <w:gridCol w:w="331"/>
        <w:gridCol w:w="698"/>
        <w:gridCol w:w="2640"/>
        <w:gridCol w:w="495"/>
        <w:gridCol w:w="831"/>
        <w:gridCol w:w="336"/>
        <w:gridCol w:w="663"/>
        <w:gridCol w:w="1864"/>
      </w:tblGrid>
      <w:tr>
        <w:trPr>
          <w:trHeight w:val="286" w:hRule="atLeast"/>
        </w:trPr>
        <w:tc>
          <w:tcPr>
            <w:tcW w:w="10669" w:type="dxa"/>
            <w:gridSpan w:val="11"/>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285" w:hRule="atLeast"/>
        </w:trPr>
        <w:tc>
          <w:tcPr>
            <w:tcW w:w="2811" w:type="dxa"/>
            <w:gridSpan w:val="3"/>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7"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85" w:hRule="atLeast"/>
        </w:trPr>
        <w:tc>
          <w:tcPr>
            <w:tcW w:w="3840"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39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7"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0"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收     入</w:t>
            </w:r>
          </w:p>
        </w:tc>
        <w:tc>
          <w:tcPr>
            <w:tcW w:w="682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支     出</w:t>
            </w:r>
          </w:p>
        </w:tc>
      </w:tr>
      <w:tr>
        <w:trPr>
          <w:trHeight w:val="312"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111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w:t>
            </w:r>
          </w:p>
        </w:tc>
        <w:tc>
          <w:tcPr>
            <w:tcW w:w="26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次</w:t>
            </w:r>
          </w:p>
        </w:tc>
        <w:tc>
          <w:tcPr>
            <w:tcW w:w="8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99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预算财政拨款</w:t>
            </w:r>
          </w:p>
        </w:tc>
        <w:tc>
          <w:tcPr>
            <w:tcW w:w="18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府性基金预算财政拨款</w:t>
            </w:r>
          </w:p>
        </w:tc>
      </w:tr>
      <w:tr>
        <w:trPr>
          <w:trHeight w:val="615"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9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8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11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065.35</w:t>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旅游体育与传媒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878.09</w:t>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878.09</w:t>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卫生健康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自然资源海洋气象等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灾害防治及应急管理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其他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四、债务付息支出</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111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065.35</w:t>
            </w:r>
          </w:p>
        </w:tc>
        <w:tc>
          <w:tcPr>
            <w:tcW w:w="2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158.34</w:t>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158.34</w:t>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w:t>
            </w:r>
          </w:p>
        </w:tc>
        <w:tc>
          <w:tcPr>
            <w:tcW w:w="111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1.56</w:t>
            </w:r>
          </w:p>
        </w:tc>
        <w:tc>
          <w:tcPr>
            <w:tcW w:w="264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4</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57</w:t>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8.57</w:t>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111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1.56</w:t>
            </w:r>
          </w:p>
        </w:tc>
        <w:tc>
          <w:tcPr>
            <w:tcW w:w="264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264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11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6.92</w:t>
            </w:r>
          </w:p>
        </w:tc>
        <w:tc>
          <w:tcPr>
            <w:tcW w:w="2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6.92</w:t>
            </w:r>
          </w:p>
        </w:tc>
        <w:tc>
          <w:tcPr>
            <w:tcW w:w="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326.92</w:t>
            </w:r>
          </w:p>
        </w:tc>
        <w:tc>
          <w:tcPr>
            <w:tcW w:w="18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0669" w:type="dxa"/>
            <w:gridSpan w:val="11"/>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一般公共预算财政拨款和政府性基金预算财政拨款的总收支和年末结转结余情况。</w:t>
            </w:r>
          </w:p>
        </w:tc>
      </w:tr>
    </w:tbl>
    <w:p>
      <w:pPr>
        <w:pStyle w:val="Normal"/>
        <w:rPr/>
      </w:pPr>
      <w:r>
        <w:br w:type="page"/>
      </w:r>
      <w:r>
        <w:rPr/>
      </w:r>
    </w:p>
    <w:tbl>
      <w:tblPr>
        <w:tblW w:w="5000" w:type="pct"/>
        <w:jc w:val="left"/>
        <w:tblInd w:w="0" w:type="dxa"/>
        <w:tblLayout w:type="fixed"/>
        <w:tblCellMar>
          <w:top w:w="15" w:type="dxa"/>
          <w:left w:w="15" w:type="dxa"/>
          <w:bottom w:w="15" w:type="dxa"/>
          <w:right w:w="15" w:type="dxa"/>
        </w:tblCellMar>
      </w:tblPr>
      <w:tblGrid>
        <w:gridCol w:w="466"/>
        <w:gridCol w:w="803"/>
        <w:gridCol w:w="869"/>
        <w:gridCol w:w="3039"/>
        <w:gridCol w:w="1456"/>
        <w:gridCol w:w="1227"/>
        <w:gridCol w:w="1212"/>
      </w:tblGrid>
      <w:tr>
        <w:trPr>
          <w:trHeight w:val="510" w:hRule="exact"/>
        </w:trPr>
        <w:tc>
          <w:tcPr>
            <w:tcW w:w="9072" w:type="dxa"/>
            <w:gridSpan w:val="7"/>
            <w:tcBorders/>
            <w:vAlign w:val="bottom"/>
          </w:tcPr>
          <w:p>
            <w:pPr>
              <w:pStyle w:val="Normal"/>
              <w:widowControl/>
              <w:jc w:val="center"/>
              <w:textAlignment w:val="bottom"/>
              <w:rPr>
                <w:rFonts w:ascii="宋体" w:hAnsi="宋体" w:eastAsia="宋体" w:cs="宋体"/>
                <w:color w:val="000000"/>
                <w:sz w:val="18"/>
                <w:szCs w:val="18"/>
              </w:rPr>
            </w:pPr>
            <w:r>
              <w:rPr>
                <w:rFonts w:ascii="黑体" w:hAnsi="黑体" w:cs="黑体" w:eastAsia="黑体"/>
                <w:color w:val="000000"/>
                <w:kern w:val="0"/>
                <w:sz w:val="32"/>
                <w:szCs w:val="32"/>
                <w:lang w:bidi="ar"/>
              </w:rPr>
              <w:t>一般公共预算财政拨款支出决算表</w:t>
            </w:r>
          </w:p>
        </w:tc>
      </w:tr>
      <w:tr>
        <w:trPr>
          <w:trHeight w:val="510" w:hRule="exact"/>
        </w:trPr>
        <w:tc>
          <w:tcPr>
            <w:tcW w:w="46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397" w:hRule="exact"/>
        </w:trPr>
        <w:tc>
          <w:tcPr>
            <w:tcW w:w="5177"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14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27" w:hRule="exac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38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w:t>
            </w:r>
          </w:p>
        </w:tc>
      </w:tr>
      <w:tr>
        <w:trPr>
          <w:trHeight w:val="227" w:hRule="exact"/>
        </w:trPr>
        <w:tc>
          <w:tcPr>
            <w:tcW w:w="213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30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4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12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2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r>
      <w:tr>
        <w:trPr>
          <w:trHeight w:val="227" w:hRule="exact"/>
        </w:trPr>
        <w:tc>
          <w:tcPr>
            <w:tcW w:w="21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51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4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r>
      <w:tr>
        <w:trPr>
          <w:trHeight w:val="227" w:hRule="exact"/>
        </w:trPr>
        <w:tc>
          <w:tcPr>
            <w:tcW w:w="51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158.34</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189.75</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3,968.6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般公共服务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事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110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人力资源事务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保障和就业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878.09</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65.68</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812.4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力资源和社会保障管理事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1.74</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0.95</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9</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运行</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50</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5.50</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5</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动保障监察</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3.96</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3.9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6</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就业管理事务</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2.41</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2.41</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0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社会保险经办机构</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3.32</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2.5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79</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1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人力资源和社会保障管理事务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6.56</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6.5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离退休</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094.74</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80.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5</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7</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机关事业单位基本养老保险基金的补助</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80.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80.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7</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就业补助</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5.81</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5.81</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7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就业补助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5.81</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5.81</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对基本养老保险基金的补助</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815.8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815.8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财政对企业职工基本养老保险基金的补助</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26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财政对城乡居民基本养老保险基金的补助</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15.8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615.8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99</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社会保障和就业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99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和就业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卫生健康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行政事业单位医疗</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行政单位医疗</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57</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57</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011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事业单位医疗</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31</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31</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农林水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普惠金融发展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0.19</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04</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创业担保贷款贴息</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19</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19</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805</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补充创业担保贷款基金</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保障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改革支出</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10201</w:t>
            </w:r>
          </w:p>
        </w:tc>
        <w:tc>
          <w:tcPr>
            <w:tcW w:w="303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27" w:hRule="exact"/>
        </w:trPr>
        <w:tc>
          <w:tcPr>
            <w:tcW w:w="9072" w:type="dxa"/>
            <w:gridSpan w:val="7"/>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一般公共预算财政拨款支出情况。</w:t>
            </w:r>
          </w:p>
        </w:tc>
      </w:tr>
    </w:tbl>
    <w:p>
      <w:pPr>
        <w:pStyle w:val="Normal"/>
        <w:rPr/>
      </w:pPr>
      <w:r>
        <w:br w:type="page"/>
      </w:r>
      <w:r>
        <w:rPr/>
      </w:r>
    </w:p>
    <w:tbl>
      <w:tblPr>
        <w:tblW w:w="9838" w:type="dxa"/>
        <w:jc w:val="left"/>
        <w:tblInd w:w="0" w:type="dxa"/>
        <w:tblLayout w:type="fixed"/>
        <w:tblCellMar>
          <w:top w:w="15" w:type="dxa"/>
          <w:left w:w="15" w:type="dxa"/>
          <w:bottom w:w="15" w:type="dxa"/>
          <w:right w:w="15" w:type="dxa"/>
        </w:tblCellMar>
      </w:tblPr>
      <w:tblGrid>
        <w:gridCol w:w="690"/>
        <w:gridCol w:w="1651"/>
        <w:gridCol w:w="227"/>
        <w:gridCol w:w="878"/>
        <w:gridCol w:w="690"/>
        <w:gridCol w:w="1533"/>
        <w:gridCol w:w="660"/>
        <w:gridCol w:w="312"/>
        <w:gridCol w:w="483"/>
        <w:gridCol w:w="207"/>
        <w:gridCol w:w="1742"/>
        <w:gridCol w:w="765"/>
      </w:tblGrid>
      <w:tr>
        <w:trPr>
          <w:trHeight w:val="510" w:hRule="exact"/>
        </w:trPr>
        <w:tc>
          <w:tcPr>
            <w:tcW w:w="9838" w:type="dxa"/>
            <w:gridSpan w:val="12"/>
            <w:tcBorders/>
            <w:vAlign w:val="bottom"/>
          </w:tcPr>
          <w:p>
            <w:pPr>
              <w:pStyle w:val="Normal"/>
              <w:widowControl/>
              <w:jc w:val="center"/>
              <w:textAlignment w:val="bottom"/>
              <w:rPr>
                <w:rFonts w:ascii="宋体" w:hAnsi="宋体" w:eastAsia="宋体" w:cs="宋体"/>
                <w:color w:val="000000"/>
                <w:sz w:val="18"/>
                <w:szCs w:val="18"/>
              </w:rPr>
            </w:pPr>
            <w:r>
              <w:rPr>
                <w:rFonts w:ascii="黑体" w:hAnsi="黑体" w:cs="黑体" w:eastAsia="黑体"/>
                <w:color w:val="000000"/>
                <w:kern w:val="0"/>
                <w:sz w:val="32"/>
                <w:szCs w:val="32"/>
                <w:lang w:bidi="ar"/>
              </w:rPr>
              <w:t>一般公共预算财政拨款基本支出决算表</w:t>
            </w:r>
          </w:p>
        </w:tc>
      </w:tr>
      <w:tr>
        <w:trPr>
          <w:trHeight w:val="510" w:hRule="exact"/>
        </w:trPr>
        <w:tc>
          <w:tcPr>
            <w:tcW w:w="69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8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84" w:hRule="exact"/>
        </w:trPr>
        <w:tc>
          <w:tcPr>
            <w:tcW w:w="4136"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7"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4" w:hRule="exac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639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r>
      <w:tr>
        <w:trPr>
          <w:trHeight w:val="284" w:hRule="exac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6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10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5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7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94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r>
      <w:tr>
        <w:trPr>
          <w:trHeight w:val="284" w:hRule="exac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94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资福利支出</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52.85</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商品和服务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4.45</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债务利息及费用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1.92</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1</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08</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1</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2.94</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2</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0</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2</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13</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3</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本性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4</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1</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03</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5</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2</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4.74</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6</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3</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7</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7</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5</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88</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8</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6</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9</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7</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58</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1</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80</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8</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7.18</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2</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9</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3</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护）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0</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6.45</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4</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1</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个人和家庭的补助</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45</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5</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2</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6</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3</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9</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8</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1</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19</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4</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2</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98</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5</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99</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6</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7</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6</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8</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24</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7</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10</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9</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50</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8</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1</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7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99</w:t>
            </w:r>
          </w:p>
        </w:tc>
        <w:tc>
          <w:tcPr>
            <w:tcW w:w="1949"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6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18</w:t>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9</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05</w:t>
            </w:r>
          </w:p>
        </w:tc>
        <w:tc>
          <w:tcPr>
            <w:tcW w:w="79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40</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9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6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65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99</w:t>
            </w:r>
          </w:p>
        </w:tc>
        <w:tc>
          <w:tcPr>
            <w:tcW w:w="153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1</w:t>
            </w:r>
          </w:p>
        </w:tc>
        <w:tc>
          <w:tcPr>
            <w:tcW w:w="79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94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4" w:hRule="exact"/>
        </w:trPr>
        <w:tc>
          <w:tcPr>
            <w:tcW w:w="23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110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3.30</w:t>
            </w:r>
          </w:p>
        </w:tc>
        <w:tc>
          <w:tcPr>
            <w:tcW w:w="5627"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6.45</w:t>
            </w:r>
          </w:p>
        </w:tc>
      </w:tr>
      <w:tr>
        <w:trPr>
          <w:trHeight w:val="284" w:hRule="exact"/>
        </w:trPr>
        <w:tc>
          <w:tcPr>
            <w:tcW w:w="9838" w:type="dxa"/>
            <w:gridSpan w:val="12"/>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2" w:type="dxa"/>
        <w:jc w:val="left"/>
        <w:tblInd w:w="0" w:type="dxa"/>
        <w:tblLayout w:type="fixed"/>
        <w:tblCellMar>
          <w:top w:w="15" w:type="dxa"/>
          <w:left w:w="15" w:type="dxa"/>
          <w:bottom w:w="15" w:type="dxa"/>
          <w:right w:w="15" w:type="dxa"/>
        </w:tblCellMar>
      </w:tblPr>
      <w:tblGrid>
        <w:gridCol w:w="525"/>
        <w:gridCol w:w="771"/>
        <w:gridCol w:w="176"/>
        <w:gridCol w:w="679"/>
        <w:gridCol w:w="294"/>
        <w:gridCol w:w="636"/>
        <w:gridCol w:w="594"/>
        <w:gridCol w:w="351"/>
        <w:gridCol w:w="608"/>
        <w:gridCol w:w="277"/>
        <w:gridCol w:w="600"/>
        <w:gridCol w:w="548"/>
        <w:gridCol w:w="322"/>
        <w:gridCol w:w="780"/>
        <w:gridCol w:w="293"/>
        <w:gridCol w:w="525"/>
        <w:gridCol w:w="862"/>
        <w:gridCol w:w="911"/>
      </w:tblGrid>
      <w:tr>
        <w:trPr>
          <w:trHeight w:val="285" w:hRule="atLeast"/>
        </w:trPr>
        <w:tc>
          <w:tcPr>
            <w:tcW w:w="9752" w:type="dxa"/>
            <w:gridSpan w:val="18"/>
            <w:tcBorders/>
            <w:vAlign w:val="bottom"/>
          </w:tcPr>
          <w:p>
            <w:pPr>
              <w:pStyle w:val="Normal"/>
              <w:widowControl/>
              <w:jc w:val="center"/>
              <w:textAlignment w:val="bottom"/>
              <w:rPr>
                <w:rFonts w:ascii="宋体" w:hAnsi="宋体" w:eastAsia="宋体" w:cs="宋体"/>
                <w:color w:val="000000"/>
                <w:sz w:val="18"/>
                <w:szCs w:val="18"/>
              </w:rPr>
            </w:pPr>
            <w:r>
              <w:rPr>
                <w:rFonts w:ascii="黑体" w:hAnsi="黑体" w:cs="黑体" w:eastAsia="黑体"/>
                <w:color w:val="000000"/>
                <w:kern w:val="0"/>
                <w:sz w:val="32"/>
                <w:szCs w:val="32"/>
                <w:lang w:bidi="ar"/>
              </w:rPr>
              <w:t>一般公共预算财政拨款“三公”经费支出决算表</w:t>
            </w:r>
          </w:p>
        </w:tc>
      </w:tr>
      <w:tr>
        <w:trPr>
          <w:trHeight w:val="285" w:hRule="atLeast"/>
        </w:trPr>
        <w:tc>
          <w:tcPr>
            <w:tcW w:w="5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9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3"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85" w:hRule="atLeast"/>
        </w:trPr>
        <w:tc>
          <w:tcPr>
            <w:tcW w:w="7454" w:type="dxa"/>
            <w:gridSpan w:val="15"/>
            <w:tcBorders/>
            <w:vAlign w:val="bottom"/>
          </w:tcPr>
          <w:p>
            <w:pPr>
              <w:pStyle w:val="Normal"/>
              <w:rPr>
                <w:rFonts w:ascii="Arial" w:hAnsi="Arial" w:cs="Arial"/>
                <w:color w:val="000000"/>
                <w:sz w:val="20"/>
                <w:szCs w:val="20"/>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2298"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0" w:hRule="atLeast"/>
        </w:trPr>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484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r>
      <w:tr>
        <w:trPr>
          <w:trHeight w:val="30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7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因公出国（境）费</w:t>
            </w:r>
          </w:p>
        </w:tc>
        <w:tc>
          <w:tcPr>
            <w:tcW w:w="273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用车购置及运行费</w:t>
            </w:r>
          </w:p>
        </w:tc>
        <w:tc>
          <w:tcPr>
            <w:tcW w:w="8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接待费</w:t>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8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因公出国（境）费</w:t>
            </w:r>
          </w:p>
        </w:tc>
        <w:tc>
          <w:tcPr>
            <w:tcW w:w="24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用车购置及运行费</w:t>
            </w:r>
          </w:p>
        </w:tc>
        <w:tc>
          <w:tcPr>
            <w:tcW w:w="9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接待费</w:t>
            </w:r>
          </w:p>
        </w:tc>
      </w:tr>
      <w:tr>
        <w:trPr>
          <w:trHeight w:val="6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5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9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用车购置费</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用车运行费</w:t>
            </w:r>
          </w:p>
        </w:tc>
        <w:tc>
          <w:tcPr>
            <w:tcW w:w="8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81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用车购置费</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用车运行费</w:t>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85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93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9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8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1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5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9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9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87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8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0</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615" w:hRule="atLeast"/>
        </w:trPr>
        <w:tc>
          <w:tcPr>
            <w:tcW w:w="9752" w:type="dxa"/>
            <w:gridSpan w:val="18"/>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left"/>
        <w:rPr/>
      </w:pPr>
      <w:r>
        <w:br w:type="page"/>
      </w:r>
      <w:r>
        <w:rPr/>
      </w:r>
    </w:p>
    <w:tbl>
      <w:tblPr>
        <w:tblW w:w="9510" w:type="dxa"/>
        <w:jc w:val="center"/>
        <w:tblInd w:w="0" w:type="dxa"/>
        <w:tblLayout w:type="fixed"/>
        <w:tblCellMar>
          <w:top w:w="15" w:type="dxa"/>
          <w:left w:w="15" w:type="dxa"/>
          <w:bottom w:w="0" w:type="dxa"/>
          <w:right w:w="15" w:type="dxa"/>
        </w:tblCellMar>
      </w:tblPr>
      <w:tblGrid>
        <w:gridCol w:w="1097"/>
        <w:gridCol w:w="63"/>
        <w:gridCol w:w="63"/>
        <w:gridCol w:w="1584"/>
        <w:gridCol w:w="1117"/>
        <w:gridCol w:w="1117"/>
        <w:gridCol w:w="1117"/>
        <w:gridCol w:w="1117"/>
        <w:gridCol w:w="1117"/>
        <w:gridCol w:w="1118"/>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97"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3"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3"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584"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8</w:t>
            </w:r>
            <w:r>
              <w:rPr>
                <w:rFonts w:ascii="宋体" w:hAnsi="宋体" w:cs="宋体" w:eastAsia="宋体"/>
                <w:color w:val="000000"/>
                <w:kern w:val="0"/>
                <w:sz w:val="16"/>
                <w:szCs w:val="16"/>
                <w:lang w:bidi="ar"/>
              </w:rPr>
              <w:t>表</w:t>
            </w:r>
          </w:p>
        </w:tc>
      </w:tr>
      <w:tr>
        <w:trPr>
          <w:trHeight w:val="255" w:hRule="atLeast"/>
        </w:trPr>
        <w:tc>
          <w:tcPr>
            <w:tcW w:w="5041" w:type="dxa"/>
            <w:gridSpan w:val="6"/>
            <w:tcBorders/>
            <w:vAlign w:val="bottom"/>
          </w:tcPr>
          <w:p>
            <w:pPr>
              <w:pStyle w:val="Normal"/>
              <w:rPr>
                <w:rFonts w:ascii="宋体" w:hAnsi="宋体" w:eastAsia="宋体" w:cs="宋体"/>
                <w:color w:val="000000"/>
                <w:sz w:val="16"/>
                <w:szCs w:val="16"/>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1117"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vAlign w:val="bottom"/>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8"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结转和结余</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收入</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结转和结余</w:t>
            </w:r>
          </w:p>
        </w:tc>
      </w:tr>
      <w:tr>
        <w:trPr>
          <w:trHeight w:val="312" w:hRule="atLeast"/>
        </w:trPr>
        <w:tc>
          <w:tcPr>
            <w:tcW w:w="122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15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2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12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28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r>
      <w:tr>
        <w:trPr>
          <w:trHeight w:val="308" w:hRule="atLeast"/>
        </w:trPr>
        <w:tc>
          <w:tcPr>
            <w:tcW w:w="28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政府性基金预算财政拨款收入、支出及结转和结余情况，按要求以空表列示。</w:t>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1283"/>
        <w:gridCol w:w="73"/>
        <w:gridCol w:w="73"/>
        <w:gridCol w:w="3820"/>
        <w:gridCol w:w="958"/>
        <w:gridCol w:w="1854"/>
        <w:gridCol w:w="1854"/>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3" w:type="dxa"/>
            <w:tcBorders/>
            <w:vAlign w:val="bottom"/>
          </w:tcPr>
          <w:p>
            <w:pPr>
              <w:pStyle w:val="Normal"/>
              <w:snapToGrid w:val="false"/>
              <w:rPr>
                <w:rFonts w:ascii="Arial" w:hAnsi="Arial" w:eastAsia="黑体" w:cs="Arial"/>
                <w:color w:val="000000"/>
                <w:sz w:val="16"/>
                <w:szCs w:val="16"/>
              </w:rPr>
            </w:pPr>
            <w:r>
              <w:rPr>
                <w:rFonts w:eastAsia="黑体" w:cs="Arial" w:ascii="Arial" w:hAnsi="Arial"/>
                <w:color w:val="000000"/>
                <w:sz w:val="16"/>
                <w:szCs w:val="16"/>
              </w:rPr>
            </w:r>
          </w:p>
        </w:tc>
        <w:tc>
          <w:tcPr>
            <w:tcW w:w="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08"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9</w:t>
            </w:r>
            <w:r>
              <w:rPr>
                <w:rFonts w:ascii="宋体" w:hAnsi="宋体" w:cs="宋体" w:eastAsia="宋体"/>
                <w:color w:val="000000"/>
                <w:kern w:val="0"/>
                <w:sz w:val="16"/>
                <w:szCs w:val="16"/>
                <w:lang w:bidi="ar"/>
              </w:rPr>
              <w:t>表</w:t>
            </w:r>
          </w:p>
        </w:tc>
      </w:tr>
      <w:tr>
        <w:trPr>
          <w:trHeight w:val="255" w:hRule="atLeast"/>
        </w:trPr>
        <w:tc>
          <w:tcPr>
            <w:tcW w:w="6207" w:type="dxa"/>
            <w:gridSpan w:val="5"/>
            <w:tcBorders/>
            <w:vAlign w:val="bottom"/>
          </w:tcPr>
          <w:p>
            <w:pPr>
              <w:pStyle w:val="Normal"/>
              <w:rPr>
                <w:rFonts w:ascii="Arial" w:hAnsi="Arial" w:cs="Arial"/>
                <w:color w:val="000000"/>
                <w:sz w:val="16"/>
                <w:szCs w:val="16"/>
              </w:rPr>
            </w:pPr>
            <w:r>
              <w:rPr>
                <w:rFonts w:ascii="宋体" w:hAnsi="宋体" w:cs="宋体" w:eastAsia="宋体"/>
                <w:color w:val="000000"/>
                <w:kern w:val="0"/>
                <w:sz w:val="16"/>
                <w:szCs w:val="16"/>
                <w:lang w:bidi="ar"/>
              </w:rPr>
              <w:t>部门：灵寿县人力资源和社会保障局</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汇总</w:t>
            </w:r>
            <w:r>
              <w:rPr>
                <w:rFonts w:eastAsia="宋体" w:cs="宋体" w:ascii="宋体" w:hAnsi="宋体"/>
                <w:color w:val="000000"/>
                <w:kern w:val="0"/>
                <w:sz w:val="16"/>
                <w:szCs w:val="16"/>
                <w:lang w:bidi="ar"/>
              </w:rPr>
              <w:t>)</w:t>
            </w:r>
          </w:p>
        </w:tc>
        <w:tc>
          <w:tcPr>
            <w:tcW w:w="3708"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08"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w:t>
            </w:r>
          </w:p>
        </w:tc>
      </w:tr>
      <w:tr>
        <w:trPr>
          <w:trHeight w:val="615"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3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r>
      <w:tr>
        <w:trPr>
          <w:trHeight w:val="308" w:hRule="atLeast"/>
        </w:trPr>
        <w:tc>
          <w:tcPr>
            <w:tcW w:w="52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r>
      <w:tr>
        <w:trPr>
          <w:trHeight w:val="308" w:hRule="atLeast"/>
        </w:trPr>
        <w:tc>
          <w:tcPr>
            <w:tcW w:w="52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widowControl/>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r>
        <w:br w:type="page"/>
      </w:r>
    </w:p>
    <w:p>
      <w:pPr>
        <w:pStyle w:val="Normal"/>
        <w:rPr>
          <w:rFonts w:ascii="宋体" w:hAnsi="宋体" w:eastAsia="宋体" w:cs="Arial"/>
          <w:color w:val="000000"/>
          <w:kern w:val="0"/>
          <w:sz w:val="22"/>
        </w:rPr>
      </w:pPr>
      <w:r>
        <w:rPr>
          <w:rFonts w:eastAsia="宋体" w:cs="Arial" w:ascii="宋体" w:hAnsi="宋体"/>
          <w:color w:val="000000"/>
          <w:kern w:val="0"/>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µÈÏß Western">
    <w:altName w:val="Segoe Print"/>
    <w:charset w:val="00"/>
    <w:family w:val="auto"/>
    <w:pitch w:val="default"/>
  </w:font>
  <w:font w:name="仿宋">
    <w:charset w:val="86"/>
    <w:family w:val="modern"/>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1028"/>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028"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10040,0l154206208,0l-262144000,2124967142l-786432000,1447276506l-785907712,1447276506l-785907712,1447276506l2042626048,1447275692l2041577472,1447275692l0,0l-318737376,1447276499l-318242816,1447276499l-318242816,1447276499l-65536,32767l-65536,32767l0,0l0,0l-65536,32767l-65536,32767l0,0l0,1447231488l-2127560704,1447276499l-2127036416,1447276499l-2127036416,1447276499l934281216,1447275691l-1226833920,2124966482l-198180864,1447276506l-349700096,2124967142l-1366294528,1447275761l0,0l100,0l47194672,44258l811728896,1447275387l2143289344,1447276499l0,0l0,0l0,0l0,0l0,0l0,0l934281216,1447275691l0,0l-2032140288,1447275692l0,0l1772617728,2124967162l0,0l0,0l1775763456,2124967162l0,0l0,0l-736100352,1447276506l0,0l0,0l-2134900736,1447276499l-267911168,2124967142l0,0l-171442176,1447276506l0,0l0,0l0,0l-2147418112,-1l-2147352577,-1l1705050111,2124967157l0,0l-1932984320,2124966989l65536,0l1744830464,2124966811l-170393600,1447276506l3276800,0l251658240,0l22126,0l0,0l0,0l-1135607808,1447275747l-1174405120,1447275747l1459617792,16l160867,1447231488l3276800,0l0,16842753l-65536,6619135l65636,0l1310720,8519680l15919,0l674758656,1447276501l0,0l0,0l0,0l0,0l-633864192,2124967247l2097152,140050432l67043586,8650753l12079,0l132120576,1447275606l131072000,1447275606l0,1447232511l740294656,1447275387l6750208,196608l-1143980510,1447275747l811597824,1447275387l1469579264,0l-1128238988,1447275747l811597824,1447275387l5832704,65536l-1125094033,1447275747l811597824,1447275387l5832704,1048576l-1120898448,1447275747l811597824,1447275387l5832704,131072l-1117766032,1447275747l811597824,1447275387l5832704,983040l-1253019033,1447275747l756023296,1447275387l5963776,8716289l-1139793347,1447275747l-1174405120,1447275747l1469644800,16l-1249888971,1447275747l-1708130304,1447275747l6619136,1l-1235195805,1447275747l740294656,1447275387l6619136,65537l-1230997435,1447275747l740294656,1447275387l6619136,131072l-1113574859,1447275747l740294656,1447275387l1469841408,0l-1110413229,1447275747l-1880096768,1447275747l1469841408,65536l-1205833136,1447275747l-1197473792,1447275747l1468792832,0l-1238339782,1447275747l-1708130304,1447275747l6619136,0l-1223662816,1447275747l756023296,1447275387l6029312,8585216l-1149223377,1447275747l1398800384,1447275747l1469513728,16l-1217367182,1447275747l811597824,1447275387l6684672,1l-1214222278,1447275747l756023296,1447275387l6684672,8519681l-1210041759,1447275747l811597824,1447275387l6684672,65537l-1157615812,1447275747l-822083584,1447275381l8192000,0l101727778,0l202375168,0l-1152385024,1447275747l740294656,1447275387l8192000,65536l-1274019840,1447275747l-1880096768,1447275747l6815744,131073l-1283429271,1447275747l811597824,1447275387l6815744,65537l-1181724044,1447275747l-1174405120,1447275747l1469186048,16l-1280284384,1447275747l-1690304512,1447275747l6815744,1l-788513179,2124966985l1202716672,1447275747l256901120,16l-1220527042,1447275747l756023296,1447275387l6029312,8650752l-792692932,2124966985l-1185939456,1447275745l257490944,16l-1100974048,1447275747l154140672,1447275405l7471104,131073l-1107265435,1447275747l154140672,1447275405l7471104,65537l-1104138184,1447275747l154140672,1447275405l7471104,1l1616932207,1447275747l740294656,1447275387l264699904,0l1585462334,1447275747l756023296,1447275387l266076160,0l1588620396,1447275747l740294656,1447275387l266076160,0l929047097,2124966965l811597824,1447275387l265945088,0l972045687,2124966965l756023296,1447275387l263979008,0l956313404,2124966965l811597824,1447275387l263979008,0l952134714,2124966965l811597824,1447275387l263979008,0l964716133,2124966965l811597824,1447275387l263979008,0l956328224,2124966965l0,1442840576l0,0l0,44259l740294656,1447275387l264503296,0l935359344,2124966965l740294656,1447275387l264372224,0l1627416432,1447275747l811597824,1447275387l265617408,0l947937583,2124966965l811597824,1447275387l251658240,0l30511,1447275747l0,0l0,0l0,0l0,0l0,0l-2147418112,-1l-2147352577,-1l16777215,0l0,0l983040,1447275387l1218445312,2124967167l0,0l-1996488704,2124966965l262144,0l1943024174,2124966486l-198180864,1447276506l0,0l855638016,2124966965l0,0l0,0l1704996401,2124967157l0,0l-1993867264,2124966965l65536,0l-772800512,2124966483l-198180864,1447276506l6553600,0l150994944,1447275405l-65536,-1l973144063,1l1704984576,2124967157l0,0l-1990721536,2124966965l65536,0l-994050048,2124966483l-198180864,1447276506l13107200,0l251658240,0l28706,0l0,0l0,0l0,0l0,0l0,0l0,0l0,0l0,0l0,0l-868220928,2124966488l-1126170624,1447276506l974127104,2124966489l-1126170624,1447276506l-778043392,2124966488l-1126170624,1447276506l-1498415104,2124966490l-1126170624,1447276506l0,0l0,0l0,0l0,0l0,0l0,0l1523187712,2124966912l-1555038208,1447275381l27328512,0l673120256,1447479519l-2003566592,679280050l1684616387,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1769172848l1852795252,2000436822l4274800,0l327680,524293l595,1l2619,0l2619,862l0,862l595,1l1031020578,539111458l4275570,0l327680,524293l595,1l2619,0l2619,862l0,862l595,1l824215696,574108208l72432702,0l-255852544,2124967239l-255852544,2124967239l-9437184,1447276506l-9437184,1447276506l1835335680,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876033335l573584951,1031365408l942946082,573583416l1631338031,1332241210l2015389286,573579837l574454048,1043276336l1664770364,1954039144l1031299872,926234402l808859444,2036539426l876028477,808466488l1010708258,2017091887l1047360102,1886859068l1919367783,1349538672l2000436850,2000319344l1010724979,980643959l1400262243,796020848l1886862398,1886599795l1010725456,1719155297l1010724210,1718565473l1031282790,539111458l908213625,842609973l1043276336,1698324796l1663071352,924990840l942749493,539111480l574454115,943206969l1043276336,979447612l1836213880,979450942l1953722992,1836016967l1936879648,1914846580l578052965,979450942l1934390881,1010708340l1882874159,1198814066l1047359333,1933205820l1684630639,1819044166l979450942,1650946675l544369731,1030513014l1684432418,573978169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783485l808596016,2032149040l825303613,808728628l1010708258,2019900001l2019762292,909189693l942944822,1663050288l891436409,808597300l1043276336,979447612l1836213880,979450942l1953722992,1836016967l1936879648,1881292148l1042441577,1631215932l1953713270,792477231l1919957601,1699181683l1010724207,1869822561l1180985708,1047293033l1933205820,1130522482l1981837932,574450785l808464432,79076971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4089196,8716289l72367166,0l4194304,0l65536,1245184l2097152,2883630l3801147,6291501l4128807,6225953l2228285,8192123l2687016,6094939l0,100l6385509,0l236978176,1447480288l-2003566592,679280050l13507,0l0,0l0,0l0,0l-249561088,1447276506l-250609664,1447276506l0,0l0,0l1468792832,0l5338912,0l1915748352,1447480291l-2003566592,679280050l13507,0l2619,862l0,862l595,1l0,56492032l0,0l959840256,1043276345l2162688,0l-1035993088,1447276506l0,0l756023296,1447275387l4259840,0l0,0l0,0l0,0l0,0l0,0l0,0l16711680,13762815l403767298,0l-1152385024,1447275747l740294656,1447275387l8192000,65536l-1274019840,1447275747l-1880096768,1447275747l6815744,131073l-1283444682,1447275747l811597824,1447275387l6815744,65537l-1181714333,1447275747l-1174405120,1447275747l1469186048,16l-1280295377,1447275747l-1690304512,1447275747l6815744,1l-788499598,2124966985l1202716672,1447275747l256901120,16l-1220513734,1447275747l756023296,1447275387l6029312,8650752l-792695188,2124966985l-1185939456,1447275745l257490944,16l-1100976532,1447275747l154140672,1447275405l7471104,131073l-1107265732,1447275747l154140672,1447275405l7471104,65537l-1104121264,1447275747l154140672,1447275405l7471104,1l1616919916,1447275747l740294656,1447275387l264699904,0l1585455677,1447275747l756023296,1447275387l266076160,0l1588608559,1447275747l740294656,1447275387l266076160,0l929053758,2124966965l811597824,1447275387l265945088,0l972057697,2124966965l756023296,1447275387l263979008,0l956317231,2124966965l811597824,1447275387l263979008,0l952136250,2124966965l811597824,1447275387l263979008,0l964727227,2124966965l811597824,1447275387l263979008,0l960512360,2124966965l811597824,1447275387l263979008,0l1609591919,1447275747l740294656,1447275387l264503296,0l935362790,2124966965l740294656,1447275387l264372224,0l1627438564,1447275747l811597824,1447275387l265617408,0l947935048,2124966965l811597824,1447275387l264634368,0l1612718194,1447275747l-807403520,1447275381l264634368,0l985669735,2124966965l811597824,1447275387l264044544,0l903897449,2124966965l811597824,1447275387l265093120,0l866135842,2124966965l811597824,1447275387l265158656,0l989915059,2124966965l811597824,1447275387l264044544,0l908081783,2124966965l811597824,1447275387l265093120,0l870334068,2124966965l811597824,1447275387l265158656,0l998274848,2124966965l154140672,1447275405l264044544,0l916471330,2124966965l154140672,1447275405l265093120,0l878737764,2124966965l154140672,1447275405l265158656,0l981482558,2124966965l811597824,1447275387l264044544,0l899704944,2124966965l811597824,1447275387l265093120,0l861956471,2124966965l811597824,1447275387l265158656,0l994075244,2124966965l154140672,1447275405l264044544,0l912276836,2124966965l154140672,1447275405l265093120,0l874521140,2124966965l154140672,1447275405l265158656,0l1002468469,2124966965l-1582301184,1447275389l264110080,0l920679009,2124966965l-1582301184,1447275389l265224192,0l882914610,2124966965l-1582301184,1447275389l265289728,0l1633707122,1447275747l1738539008,1447275612l266010624,0l1621124474,1447275747l811597824,1447275387l264765440,0l975201385,2124966965l-1555038208,1447275381l264896512,0l887104053,2124966965l-1555038208,1447275381l264962048,0l849375860,2124966965l-1555038208,1447275381l265027584,0l939532861,2124966965l811597824,1447275387l265879552,0l1601203311,1447275747l756023296,1447275387l265879552,0l1605396596,1447275747l740294656,1447275387l265879552,0l979400493,2124966965l1574961152,1447275747l264437760,0l895512161,2124966965l1574961152,1447275747l265486336,0l857760826,2124966965l1574961152,1447275747l265551872,0l1630561648,1447275747l811597824,1447275387l265682944,0l1566598501,1447275747l811597824,1447275387l264175616,0l924857908,2124966965l740294656,1447275387l264568832,0l931161376,2124966965l811597824,1447275387l264372224,0l968892528,2124966965l811597824,1447275387l263979008,0l943748668,2124966965l811597824,1447275387l264306688,0l1592799860,1447275747l756023296,1447275387l264306688,0l1596995121,1447275747l740294656,1447275387l264306688,0l977284205,2124966965l-1582301184,1447275389l264241152,0l891301942,2124966965l-1582301184,1447275389l265355264,0l853568633,2124966965l-1582301184,1447275389l265420800,0l1624271204,1447275747l740294656,1447275387l264830976,0l-1226804125,1447275747l740294656,1447275387l6619136,196608l1180727668,1447275747l154140672,1447275405l80740352,0l1176511024,1447275747l154140672,1447275405l80674816,0l1184916835,1447275747l1738539008,1447275612l80805888,0l-778018502,2124966985l154140672,1447275405l260964352,0l-1135593676,1447275747l-1174405120,1447275747l1469710336,16l1562392883,2124966985l740294656,1447275387l67698688,0l1560296293,2124966985l1202716672,1447275747l66715648,0l1600142693,2124966985l740294656,1447275387l67305472,0l1566603375,2124966985l1192230912,1447275747l258539520,0l1551907447,2124966985l154140672,1447275405l66715648,0l1595962938,2124966985l756023296,1447275387l67371008,0l1591763318,2124966985l756023296,1447275387l67436544,0l1814066278,2124967202l756023296,1447275387l67567616,0l1587564656,2124966985l756023296,1447275387l67633152,0l1809857143,2124967202l-1418723328,1447275746l66977792,0l1583362617,2124966985l756023296,1447275387l67043328,0l1579170878,2124966985l756023296,1447275387l67108864,0l1574998202,2124966985l740294656,1447275387l67502080,0l1570797344,2124966985l740294656,1447275387l66912256,0l1556095063,2124966985l154140672,1447275405l66715648,0l1604336993,2124966985l756023296,1447275387l66519040,0l1528871913,2124966985l756023296,1447275387l67239936,0l1818268605,2124967202l811597824,1447275387l66519040,0l1606446191,2124966985l811597824,1447275387l66519040,0l1610637676,2124966985l811597824,1447275387l66519040,0l1547714932,2124966985l1223688192,1447275747l66584576,0l1801474861,2124967202l154140672,1447275405l66584576,0l1805706664,2124967202l811597824,1447275387l66846720,0l1544567870,2124966985l1241513984,1447275747l66650112,0l1541432692,2124966985l154140672,1447275405l66650112,0l1538289440,2124966985l1259339776,1447275747l66453504,0l1535143535,2124966985l811597824,1447275387l66781184,0l1530949484,2124966985l1223688192,1447275747l67174400,0l1795191330,2124967202l154140672,1447275405l67174400,0l1790980471,2124967202l740294656,1447275387l67764224,0l1975532150,2124967202l740294656,1447275387l71499776,0l-784305053,2124966985l-1185939456,1447275745l257228800,0l1418749300,1447275747l756023296,1447275387l81264640,0l1414553966,1447275747l756023296,1447275387l81199104,0l1422946661,1447275747l811597824,1447275387l81330176,0l1526742078,2124966985l1275068416,1447275747l76939264,0l-1267720158,1447275747l811597824,1447275387l6750208,1l-1264552845,1447275747l756023296,1447275387l6750208,8519681l-1260374733,1447275747l811597824,1447275387l6750208,65537l-780131779,2124966985l154140672,1447275405l262602752,0l-687837332,2124966977l1738539008,1447275612l261554176,0l-1161795227,1447275747l740294656,1447275387l8060928,0l1411414048,1447275747l740294656,1447275387l257425408,16l-767529361,2124966985l811597824,1447275387l74186752,0l-769638878,2124966985l154140672,1447275405l74252288,0l-1256165257,1447275747l756023296,1447275387l5963776,8650753l-735023505,2124966985l1313865728,1447275747l66322432,0l-737122954,2124966985l756023296,1447275387l65732608,0l-732925073,2124966985l1292894208,1447275747l65601536,0l1305503311,1447275747l154140672,1447275405l65601536,0l1997552240,2124967202l1363148800,1447275747l65863680,1l-740285891,2124966985l740294656,1447275387l66125824,0l1375757684,1447275747l154140672,1447275405l65863680,0l-744480208,2124966985l756023296,1447275387l65994752,0l-747604164,2124966985l1329594368,1447275747l66256896,0l-765416028,2124966985l1363148800,1447275747l65798144,1l-750755470,2124966985l740294656,1447275387l66060288,0l1378904163,1447275747l154140672,1447275405l65798144,0l-754962585,2124966985l756023296,1447275387l65929216,0l-758105503,2124966985l1345323008,1447275747l65536000,0l-761254097,2124966985l811597824,1447275387l66191360,0l-763337105,2124966985l756023296,1447275387l65667072,0l-803183261,2124966985l1202716672,1447275747l257622016,16l-798986121,2124966985l154140672,1447275405l257556480,16l-790611359,2124966985l1510998016,1447275382l257359872,16l-771739870,2124966985l740294656,1447275387l73990144,0l1995455865,2124967202l154140672,1447275405l74317824,0l1008758842,2124966965l740294656,1447275387l263258112,0l1012939838,2124966965l1430257664,1447275747l262995968,0l2052088124,1447275747l740294656,1447275387l6488064,0l-1131388554,1447275747l740294656,1447275387l6750208,196608l847277161,2124966965l811597824,1447275387l263716864,0l843067244,2124966965l756023296,1447275387l263585792,0l809515635,2124966965l756023296,1447275387l263520256,0l1637891631,1447275747l740294656,1447275387l263127040,0l1642095930,1447275747l740294656,1447275387l263192576,0l801140335,2124966965l740294656,1447275387l262930432,0l796932723,2124966965l740294656,1447275387l262864896,0l805335920,2124966965l740294656,1447275387l262799360,0l838885679,2124966965l740294656,1447275387l263061504,0l834697007,2124966965l811597824,1447275387l263716864,0l830497645,2124966965l756023296,1447275387l263520256,0l826302838,2124966965l1652555776,1447275747l263651328,0l822123749,2124966965l756023296,1447275387l263520256,0l817918752,2124966965l1688207360,1447275747l263782400,0l813722732,2124966965l756023296,1447275387l263585792,0l1705014114,1447275747l-1277165568,1447275406l262733824,0l-1143966608,1447275747l811597824,1447275387l1469579264,0l-773823383,2124966985l740294656,1447275387l74121216,0l-1128239047,1447275747l811597824,1447275387l5832704,65536l-1125110410,1447275747l811597824,1447275387l5832704,1048576l-1120897990,1447275747l811597824,1447275387l5832704,131072l-1117751492,1447275747l811597824,1447275387l5832704,983040l-1253020043,1447275747l756023296,1447275387l5963776,8716289l-786406295,2124966985l756023296,1447275387l75038720,0l1991273569,2124967202l740294656,1447275387l68681728,0l-819965838,2124966985l756023296,1447275387l69271552,0l-805275844,2124966985l756023296,1447275387l68747264,0l-815783821,2124966985l756023296,1447275387l69140480,0l-817874313,2124966985l756023296,1447275387l69206016,0l1988108902,2124967202l811597824,1447275387l68943872,0l-809471387,2124966985l756023296,1447275387l68812800,0l-813666719,2124966985l756023296,1447275387l68878336,0l-794792351,2124966985l756023296,1447275387l75104256,0l-775937475,2124966985l740294656,1447275387l74055680,0l1427124028,1447275747l756023296,1447275387l81395712,0l-1139787146,1447275747l-1174405120,1447275747l1469644800,16l-1249872797,1447275747l-1708130304,1447275747l6619136,1l-1235194769,1447275747l740294656,1447275387l6619136,65537l-1230998726,1447275747l740294656,1447275387l6619136,131072l1983934314,2124967202l811597824,1447275387l71303168,0l-824171971,2124966985l811597824,1447275387l71172096,0l-828346846,2124966985l811597824,1447275387l71237632,0l-832553356,2124966985l1469054976,1447275747l70975488,0l-836734363,2124966985l1479540736,1447275747l70909952,0l-840928159,2124966985l740294656,1447275387l71041024,0l1979741553,2124967202l740294656,1447275387l71106560,0l-845121732,2124966985l740294656,1447275387l70123520,0l-849320928,2124966985l740294656,1447275387l70778880,0l-1113568140,1447275747l740294656,1447275387l1469841408,0l-1110433227,1447275747l-1880096768,1447275747l1469841408,65536l-878694366,2124966985l154140672,1447275405l71630848,0l1542485871,1447275747l1550843904,1447275747l262537216,0l-853514391,2124966985l740294656,1447275387l71368704,0l-857719432,2124966985l1496317952,1447275747l70189056,0l1391478894,1447275747l811597824,1447275387l262471680,0l1518353470,2124966985l1514143744,1447275747l70844416,0l1514158704,2124966985l756023296,1447275387l70254592,0l1509967982,2124966985l756023296,1447275387l70451200,0l-861911451,2124966985l756023296,1447275387l70582272,0l-866103437,2124966985l756023296,1447275387l70713344,0l-870291866,2124966985l756023296,1447275387l70057984,0l-874486470,2124966985l756023296,1447275387l70647808,0l-1205849822,1447275747l-1197473792,1447275747l1468792832,0l1505783397,2124966985l756023296,1447275387"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684611174,807550328l2174754,0l1325072384,1494901007l1600294841,3407904l2097152,0l154206208,0l-262144000,2124967142l-778043392,1447276506l-777519104,1447276506l-777519104,1447276506l2042626048,1447275692l2041577472,1447275692l0,0l-711974800,1447276506l-711458816,1447276506l-711458816,1447276506l-65536,32767l-65536,32767l0,0l0,0l-65536,32767l-65536,32767l0,0l0,1447231488l79691776,1447276507l80216064,1447276507l80216064,1447276507l934281216,1447275691l-1226833920,2124966482l619708416,1447276507l-349700096,2124967142l-303038464,1447276506l0,0l100,0l47201826,44258l811728896,1447275387l-2146435072,1447276499l0,0l0,0l0,0l0,0l0,0l0,0l934281216,1447275691l0,0l-2032140288,1447275692l0,0l1772617728,2124967162l0,0l0,0l1775763456,2124967162l0,0l0,0l-285212672,1447276506l0,0l0,0l63963136,1447276507l-267911168,2124967142l0,0l646447104,1447276507l0,0l0,0l0,0l-2147418112,-1l-2147352577,-1l1705050111,2124967157l0,0l-1932984320,2124966989l65536,0l1744830464,2124966811l647495680,1447276507l3276800,0l251658240,0l12066,0l0,0l0,0l861929472,2124966965l811597824,1447275387l251658240,0l156008,2124939264l3276800,0l0,16842752l-65536,6619135l65636,0l1310720,0l15716,0l674758656,1447276501l0,0l0,0l0,0l0,0l-633864192,2124967247l2097152,140050432l67043586,0l26740,0l132120576,1447275606l131072000,1447275606l0,1447232511l1738539008,1447275612l266010624,0l1621123950,1447275747l811597824,1447275387l264765440,0l975201636,2124966965l-1555038208,1447275381l264896512,0l887111013,2124966965l-1555038208,1447275381l264962048,0l849355318,2124966965l-1555038208,1447275381l265027584,0l939537718,2124966965l811597824,1447275387l265879552,0l1601203813,1447275747l756023296,1447275387l265879552,0l1605399584,1447275747l740294656,1447275387l265879552,0l979400239,2124966965l1574961152,1447275747l264437760,0l895511649,2124966965l1574961152,1447275747l265486336,0l857764974,2124966965l1574961152,1447275747l265551872,0l1630564965,1447275747l811597824,1447275387l265682944,0l1566593568,1447275747l811597824,1447275387l264175616,0l924870510,2124966965l740294656,1447275387l264568832,0l931147810,2124966965l811597824,1447275387l264372224,0l968911204,2124966965l811597824,1447275387l263979008,0l943733044,2124966965l811597824,1447275387l264306688,0l1592812645,1447275747l756023296,1447275387l264306688,0l1597008993,1447275747l740294656,1447275387l264306688,0l977291365,2124966965l-1582301184,1447275389l264241152,0l891319151,2124966965l-1593835520,1447275389l265355264,0l853567860,2124966965l-1582301184,1447275389l265420800,0l1624272493,1447275747l740294656,1447275387l264830976,0l-1226818507,1447275747l740294656,1447275387l6619136,196608l1180726377,1447275747l154140672,1447275405l80740352,0l1176532065,1447275747l154140672,1447275405l80674816,0l1184905840,1447275747l1738539008,1447275612l80805888,0l-778014864,2124966985l154140672,1447275405l260964352,0l-1135592386,1447275747l-1174405120,1447275747l1469710336,16l1562403616,2124966985l740294656,1447275387l67698688,0l1560311877,2124966985l1202716672,1447275747l66715648,0l1600152096,2124966985l740294656,1447275387l67305472,0l1566587504,2124966985l1192230912,1447275747l258539520,0l1551918445,2124966985l154140672,1447275405l66715648,0l1595958121,2124966985l756023296,1447275387l67371008,0l1591767905,2124966985l756023296,1447275387l67436544,0l1814067041,2124967202l756023296,1447275387l67567616,0l1587572833,2124966985l756023296,1447275387l67633152,0l1809868136,2124967202l-1418723328,1447275746l66977792,0l1583375715,2124966985l756023296,1447275387l67043328,0l1579183721,2124966985l756023296,1447275387l67108864,0l20067,2113929216l0,0l0,0l1570766848,2124966985l740294656,1447275387l66912256,0l1556095010,2124966985l154140672,1447275405l66715648,0l1604333623,2124966985l756023296,1447275387l66519040,0l1528851826,2124966985l754974720,1447275387l0,0l8820,0l0,0l0,0l0,0l0,0l-2147418112,-1l-2147352577,-1l16777215,0l0,0l983040,2124966985l1218445312,2124967167l0,0l-1996488704,2124966965l262144,0l1943011328,2124966486l619708416,1447276507l0,0l50331648,0l30266,0l0,1447231488l1704984576,2124967157l0,0l-1993867264,2124966965l65536,0l-772772026,2124966483l619708416,1447276507l6553600,0l1526726656,2124966985l-65536,-1l50397183,1l1704984576,2124967157l0,0l-1990721536,2124966965l65536,0l-994050048,2124966483l619708416,1447276507l13107200,0l805306368,1447275387l0,0l0,0l0,0l0,0l0,0l0,0l0,0l0,0l0,0l0,0l-868220928,2124966488l-1059061760,1447276506l974127104,2124966489l-1059061760,1447276506l-778043392,2124966488l-1059061760,1447276506l-1498415104,2124966490l-1059061760,1447276506l0,0l0,0l0,0l0,0l0,0l0,0l1523187712,65536l-1125091552,1447275747l17891328,0l-1954414592,1447480288l-2003566592,679280050l341187,196608l131072,0l0,65536l0,0l0,0l0,65536l0,0l15728640,0l4980736,1447275747l-633864192,2124967247l-633864192,2124967247l-633864192,2124967247l-633864192,2124967247l67698688,1l15919,0l0,0l6815744,65537l-633831197,2124967247l-633864192,2124967247l-633864192,2124967247l-633864192,2124967247l134479872,1447275387l0,0l0,0l-1880621056,1447275747l1470103552,-65536l-1,1447231487l0,1447231488l0,0l0,0l-1708130304,1447275747l8454144,0l1598160896,1447480303l-2003566592,679280050l842020035,1869611064l1769236851,1631219311l1819243362,996504693l1735549293,1814916713l980706917,997486640l1735549293,1949134441l809136239,2000385136l1752458345,909718842l1882534958,1701329780l1952999273,775435578l1953510713,808202240l959525120,824981810l3749681,65537l2189679,0l65536,458752l1752367104,1600483425l48,0l403767296,0l-1152385024,1447275747l740294656,1447275387l8192000,65536l-1274019840,1447275747l-1880096768,1447275747l6815744,131073l-1283444691,1447275747l811597824,1447275387l6815744,65537l-1181732038,1447275747l-1174405120,1447275747l1469186048,16l-1280285341,1447275747l-1690304512,1447275747l6815744,1l-788502172,2124966985l1202716672,1447275747l256901120,16l-1220530833,1447275747l756023296,1447275387l6029312,8650752l-792693907,2124966985l-1185939456,1447275745l257490944,16l-1100992454,1447275747l154140672,1447275405l7471104,131073l-1107268293,1447275747l154140672,1447275405l7471104,65537l-1104122779,1447275747l154140672,1447275405l7471104,1l1616916794,1447275747l740294656,1447275387l264699904,0l1585476207,1447275747l756023296,1447275387l266076160,0l1588608062,1447275747l740294656,1447275387l266076160,0l929053302,2124966965l811597824,1447275387l265945088,0l972043316,2124966965l756023296,1447275387l263979008,0l956314676,2124966965l811597824,1447275387l263979008,0l952120372,2124966965l811597824,1447275387l263979008,0l964718185,2124966965l811597824,1447275387l263979008,0l960526140,2124966965l811597824,1447275387l263979008,0l1609592654,1447275747l740294656,1447275387l264503296,0l935359598,2124966965l740294656,1447275387l264372224,0l1627404919,1447275747l811597824,1447275387l265617408,0l947959717,2124966965l811597824,1447275387l264634368,0l1612722754,1447275747l-807403520,1447275381l264634368,0l985670205,2124966965l811597824,1447275387l264044544,0l903887479,2124966965l811597824,1447275387l265093120,0l866161597,2124966965l811597824,1447275387l265158656,0l989868080,2124966965l811597824,1447275387l264044544,0l908082238,2124966965l811597824,1447275387l265093120,0l870347587,2124966965l811597824,1447275387l265158656,0l998274863,2124966965l154140672,1447275405l264044544,0l916483695,2124966965l154140672,1447275405l265093120,0l878719283,2124966965l154140672,1447275405l265158656,0l981515748,2124966965l811597824,1447275387l264044544,0l899737122,2124966965l811597824,1447275387l265093120,0l861955386,2124966965l811597824,1447275387l265158656,0l994108987,2124966965l154140672,1447275405l264044544,0l912269885,2124966965l154140672,1447275405l265093120,0l874521149,2124966965l154140672,1447275405l265158656,0l1002469180,2124966965l-1582301184,1447275389l264110080,0l920670322,2124966965l-1582301184,1447275389l265224192,0l882948580,2124966965l-1582301184,1447275389l265289728,0l1633693500,1447275747l1738539008,1447275612l266010624,0l1621126757,1447275747l811597824,1447275387l264765440,0l975183984,2124966965l-1555038208,1447275381l264896512,0l887107388,2124966965l-1555038208,1447275381l264962048,0l849374511,2124966965l-1555038208,1447275381l265027584,0l939553338,2124966965l811597824,1447275387l265879552,0l1601201524,1447275747l756023296,1447275387l265879552,0l1605378621,1447275747l740294656,1447275387l265879552,0l979396707,2124966965l1574961152,1447275747l264437760,0l895492669,2124966965l1574961152,1447275747l265486336,0l857749812,2124966965l1574961152,1447275747l265551872,0l1630563440,1447275747l811597824,1447275387l265682944,0l1566601081,1447275747l811597824,1447275387l264175616,0l924868972,2124966965l740294656,1447275387l264568832,0l931147827,2124966965l811597824,1447275387l264372224,0l968899961,2124966965l811597824,1447275387l263979008,0l943748193,2124966965l811597824,1447275387l264306688,0l1592816495,1447275747l756023296,1447275387l264306688,0l1597007462,1447275747l740294656,1447275387l264306688,0l977301562,2124966965l-1582301184,1447275389l264241152,0l891318306,2124966965l-1582301184,1447275389l265355264,0l853556852,2124966965l-1582301184,1447275389l265420800,0l1624256316,1447275747l740294656,1447275387l264830976,0l-1226825612,1447275747l740294656,1447275387l6619136,196608l1180705333,1447275747l154140672,1447275405l80740352,0l1176511024,1447275747l154140672,1447275405l80674816,0l1184905840,1447275747l1738539008,1447275612l80805888,0l-778034627,2124966985l154140672,1447275405l260964352,0l-1135579292,1447275747l-1174405120,1447275747l1469710336,16l1562387005,2124966985l740294656,1447275387l67698688,0l1560309606,2124966985l1202716672,1447275747l66715648,0l1600140848,2124966985l740294656,1447275387l67305472,0l1566601845,2124966985l1192230912,1447275747l258539520,0l1551922031,2124966985l154140672,1447275405l66715648,0l1595945009,2124966985l756023296,1447275387l67371008,0l1591768892,2124966985l756023296,1447275387l67436544,0l1814064962,2124967202l756023296,1447275387l67567616,0l1587572082,2124966985l756023296,1447275387l67633152,0l1809857121,2124967202l-1418723328,1447275746l66977792,0l1583363377,2124966985l756023296,1447275387l67043328,0l1579181383,2124966985l756023296,1447275387l67108864,0l1574986857,2124966985l740294656,1447275387l67502080,0l1570784838,2124966985l740294656,1447275387l66912256,0l1556102206,2124966985l154140672,1447275405l66715648,0l1604349036,2124966985l756023296,1447275387l66519040,0l1528854332,2124966985l756023296,1447275387l67239936,0l1818260048,2124967202l811597824,1447275387l66519040,0l1606446177,2124966985l811597824,1447275387l66519040,0l1610638700,2124966985l811597824,1447275387l66519040,0l1547728700,2124966985l1223688192,1447275747l66584576,0l1801482810,2124967202l154140672,1447275405l66584576,0l1805677913,2124967202l811597824,1447275387l66846720,0l1544581737,2124966985l1241513984,1447275747l66650112,0l1541433704,2124966985l154140672,1447275405l66650112,0l1538269769,2124966985l1259339776,1447275747l66453504,0l1535140666,2124966985l811597824,1447275387l66781184,0l1530946668,2124966985l1223688192,1447275747l67174400,0l1795177079,2124967202l154140672,1447275405l67174400,0l1790982775,2124967202l740294656,1447275387l67764224,0l1975530039,2124967202l740294656,1447275387l71499776,0l-784319426,2124966985l-1185939456,1447275745l257228800,0l1418752570,1447275747l756023296,1447275387l81264640,0l1414544737,1447275747l756023296,1447275387l81199104,0l1422943081,1447275747l811597824,1447275387l81330176,0l1526734882,2124966985l1275068416,1447275747l76939264,0l-1267702445,1447275747l811597824,1447275387l6750208,1l-1264553106,1447275747l756023296,1447275387l6750208,8519681l-1260362644,1447275747l811597824,1447275387l6750208,65537l-780125577,2124966985l154140672,1447275405l262602752,0l-687850889,2124966977l1738539008,1447275612l261554176,0l-1161809353,1447275747l740294656,1447275387l8060928,0l1411398718,1447275747l740294656,1447275387l257425408,16l-767545540,2124966985l811597824,1447275387l74186752,0l-769626523,2124966985l154140672,1447275405l74252288,0l-1256164784,1447275747l756023296,1447275387l5963776,8650753l-735043019,2124966985l1313865728,1447275747l66322432,0l-737134800,2124966985l756023296,1447275387l65732608,0l-732924811,2124966985l1292894208,1447275747l65601536,0l1305506672,1447275747l154140672,1447275405l65601536,0l1997562159,2124967202l1363148800,1447275747l65863680,1l-740264145,2124966985l740294656,1447275387l66125824,0l1375757165,1447275747l154140672,1447275405l65863680,0l-744463515,2124966985l756023296,1447275387l65994752,0l-747604877,2124966985l1329594368,1447275747l66256896,0l-765431237,2124966985l1363148800,1447275747l65798144,1l-750751691,2124966985l740294656,1447275387l66060288,0l1378902386,1447275747l154140672,1447275405l65798144,0l-754946757,2124966985l756023296,1447275387l65929216,0l-758105798,2124966985l1345323008,1447275747l65536000,0l-761254555,2124966985l811597824,1447275387l66191360,0l-763337874,2124966985l756023296,1447275387l65667072,0l-803194256,2124966985l1202716672,1447275747l257622016,16l-798988938,2124966985l154140672,1447275405l257556480,16l-790597023,2124966985l1510998016,1447275382l257359872,16l-771724941,2124966985l740294656,1447275387l73990144,0l1995466102,2124967202l154140672,1447275405l74317824,0l1008738877,2124966965l740294656,1447275387l263258112,0l1012936738,2124966965l1430257664,1447275747l262995968,0l2052075573,1447275747l740294656,1447275387l6488064,0l-1131400135,1447275747l740294656,1447275387l6750208,196608l847262772,2124966965l811597824,1447275387l263716864,0l843084910,2124966965l756023296,1447275387l263585792,0l809531168,2124966965l756023296,1447275387l263520256,0l1637903977,1447275747l740294656,1447275387l263127040,0l1642097004,1447275747l740294656,1447275387l263192576,0l801137442,2124966965l740294656,1447275387l262930432,0l796947316,2124966965l740294656,1447275387l262864896,0l805327648,2124966965l740294656,1447275387l262799360,0l838889025,2124966965l740294656,1447275387l263061504,0l834694255,2124966965l811597824,1447275387l263716864,0l830487905,2124966965l756023296,1447275387l263520256,0l826303337,2124966965l1652555776,1447275747l263651328,0l822095650,2124966965l756023296,1447275387l263520256,0l817898054,2124966965l1688207360,1447275747l263782400,0l813709943,2124966965l756023296,1447275387l263585792,0l1705015072,1447275747l-1277165568,1447275406l262733824,0l-1143967686,1447275747l811597824,1447275387l1469579264,0l-773819532,2124966985l740294656,1447275387l74121216,0l-1128242374,1447275747l811597824,1447275387l5832704,65536l-1125096340,1447275747l811597824,1447275387l5832704,1048576l-1120919435,1447275747l811597824,1447275387l5832704,131072l-1117750926,1447275747l811597824,1447275387l5832704,983040l-1253022871,1447275747l756023296,1447275387l5963776,8716289l-786419934,2124966985l756023296,1447275387l75038720,0l1991254598,2124967202l740294656,1447275387l68681728,0l-819971465,2124966985l756023296,1447275387l69271552,0l-805275872,2124966985l756023296,1447275387l68747264,0l-815776140,2124966985l756023296,1447275387l69140480,0l-817877188,2124966985l756023296,1447275387l69206016,0l1988128610,2124967202l811597824,1447275387l68943872,0l-809488606,2124966985l756023296,1447275387l68812800,0l-813680029,2124966985l756023296,1447275387l68878336,0l-794803355,2124966985l756023296,1447275387l75104256,0l-775918527,2124966985l740294656,1447275387l74055680,0l1427137385,1447275747l756023296,1447275387l81395712,0l-1139771551,1447275747l-1174405120,1447275747l1469644800,16l-1249877137,1447275747l-1708130304,1447275747l6619136,1l-1235213776,1447275747l740294656,1447275387l6619136,65537l-1231015646,1447275747l740294656,1447275387l6619136,131072l1983931247,2124967202l811597824,1447275387l71303168,0l-824171984,2124966985l811597824,1447275387l71172096,0l-828348044,2124966985l811597824,1447275387l71237632,0l-832543380,2124966985l1469054976,1447275747l70975488,0l-836734097,2124966985l1479540736,1447275747l70909952,0l-840930193,2124966985l740294656,1447275387l71041024,0l1979724598,2124967202l740294656,1447275387l71106560,0l-845123728,2124966985l740294656,1447275387l70123520,0l-849320590,2124966985l740294656,1447275387l70778880,0l-1113572290,1447275747l740294656,1447275387l1469841408,0l-1110413193,1447275747l-1880096768,1447275747l1469841408,65536l-878678417,2124966985l154140672,1447275405l71630848,0l1542464053,1447275747l1550843904,1447275747l262537216,0l-853511069,2124966985l740294656,1447275387l71368704,0l-857726416,2124966985l1496317952,1447275747l70189056,0l1391490876,1447275747l811597824,1447275387l262471680,0l1518362994,2124966985l1514143744,1447275747l70844416,0l1514170480,2124966985l756023296,1447275387l70254592,0l1509977445,2124966985l756023296,1447275387l70451200,0l-861900188,2124966985l756023296,1447275387l70582272,0l-866094489,2124966985l756023296,1447275387l70713344,0l-870292621,2124966985l756023296,1447275387l70057984,0l-874485402,2124966985l756023296,1447275387l70647808,0l-1205832845,1447275747l-1197473792,1447275747l1468792832,0l1505770099,2124966985l756023296,1447275387l70320128,0l1501575795,2124966985l756023296,1447275387l70385664,0l1497378850,2124966985l1531969536,1447275747l70516736,0l1493186360,2124966985l740294656,1447275387l71565312,0l-1238338970,1447275747l-1708130304,1447275747l6619136,0l1522562147,2124966985l1451229184,1447275747l76218368,0l1993360226,2124967202l154140672,1447275405l260898816,0l-1223663256,1447275747l756023296,1447275387l6029312,8585216l1395666748,1447275747l1398800384,1447275747l258605056,0l-1149223874,1447275747l1398800384,1447275747l1469513728,16l1388330612,1447275747l154140672,1447275405l260571136,16l1385183863,1447275747l154140672,1447275405l260505600,16l1700820783,1447275747l-1277165568,1447275406l71434240,0l-1217367472,1447275747l811597824,1447275387l6684672,1l-1214220497,1447275747l756023296,1447275387l6684672,8519681l-1210040712,1447275747l811597824,1447275387l6684672,65537l1382050848,1447275747l740294656,1447275387l76283904,0l-1157619147,1447275747l-807403520,1447275381l8192000,0l1697658163,1447275747l811597824,1447275387l262668288,0l-782212550,2124966985l756023296,1447275387l258146304,0l1768452193,1952531555l792477281,1919367777l1768452193,792477283l1631219831,1869112174l792477298,1919171191l1852405601,792477287l1127900013,1667854184l1832664677,1631992419l1633840236,1010723683l1768962679,1010725987l1701984886,1713402979l1668050025,1919904879l1176707645,1179010630l1931485766,1701607796l1869619773,1769236851l1631219311,1819243362l996504693,1635020658l1852795252,993013050l1952737655,892418664l1882535470,1701329780l1952999273,774976058l997486646,762278765l1885434487,1936286765l1668178292,1701588325l960132198,1882533934l1936538484,1920413039l1680699489,1635021673l761619310,1751607666l775502452,1953510704l1869835579,1634891565l1768172912,1851880563l1949132131,809136239l1832612976,1999466355l762339698,1953720676l1701015137,1953456685l980250484,997486640l1735549293,1949134441l842690671,908998200l1832612976,1882025843l1953067887,762212201l1953654134,1818321769l1818587693,1986622561l1702115941,1832612984l1768387169,1701588334l825914470,925774904l997486645,762278765l1769172848,1852795252l1919903789,1852799593l762077556,1634493810l1702259060,2019914810l1010705012,1768307318l1864395884,1768120688l574454132,790783536l980827198,1954047348l544763746,1702063721l807550324,808464686l875837750,875836468l875836468,808218217l808792110,875837750l875836468,875836468l745433396,808529456l876164656,875836468l875836468,745433396l892350000,876164656l875836468,875836468l1852388404,2000436770l1652061242,1852785528l1953391988,980892734l2000436848,1917874234l980892734,2037666672l1998611820,1818326586l1867391549,1818324338l1010708258,1349663351l792477298,1349663351l792477298,1349532279l2000436850,1010725434l1349663351,792477298l1349663351,792477298l1047673463,980889404l792477296,2020883063l1866692706,1852142702l792477300,1702115958l1868723320,2000436856l2000302129,544235890l1701869940,1869488701l790783342,1982807102l1667592762,792477300l1768962679,1010725987l979594543,1819042118l1801675106,1831812158l1816214115,1852990836l135361633,0l617611264,1447276507l618659840,1447276507l618659840,1447276507l1048576,-1015021568l0,0l0,0l0,0l0,20971520l0,0l0,0l0,0l0,21037056l0,0l0,0l0,0l171638784,21102592l0,0l0,0l0,0l82903040,21168128l2134900736,1447276499l2137915392,1447276499l2137915392,1447276499l2621440,-1051328512l1916796928,1447276505l1917845504,1447276505l1917845504,1447276505l655360,-2126118912l-1395654656,1447276506l-1392640000,1447276506l-1392640000,1447276506l2621440,-1051656192l0,0l0,0l0,0l65536,22544384l0,0l0,0l0,0l0,21430272l0,0l0,0l0,0l0,21561344l-202375168,1447276506l-199360512,1447276506l-199360512,1447276506l2621440,-1052442624l0,0l0,0l0,0l131072,8716288l0,0l0,0l0,0l65536,8847360l0,0l0,0l0,0l0,25165824l0,0l0,0l0,0l-637599744,25231462l0,0l0,0l0,0l1048576,29294608l0,0l0,0l0,0l637534208,25362585l0,0l0,0l0,0l131072,30867456l0,0l0,0l0,0l0,33488905l0,0l0,0l0,0l1697906688,29360292l0,0l0,0l0,0l-1697972224,29491291l0,0l0,0l0,0l131072,30801920l0,0l0,0l0,0l0,29425665l0,0l0,0l0,0l0,37683202l942931968,573583416l1631338031,1332241210l2015389286,573579837l574454048,1043276336l1664770364,1954039144l1031299872,926234402l808859444,2036539426l876028477,808466488l1010708258,2017091887l1047360102,1886859068l1919367783,1349538672l2000436850,2000319344l1010724979,980643959"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1064"/>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064"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030582130,1734438946l4268645,0l327680,524293l65536,0l65536,0l65536,0l56492032,0l65536,0l1936683066,1869182057l5330542,0l327680,524293l595,1l2619,0l2619,862l0,862l595,1l792477300,1882878071l1953067887,1450078057l5275710,0l5308416,0l183107584,2124939264l-161021952,2124962198l104464384,7340032l-1063780281,1447277064l275906560,1835008l-883425280,1447276512l49414144,791805952l-879202441,1447276512l808452096,54l10551296,0l1281359872,1447276509l-144703488,1447275725l-633864192,2124967247l524288,327680l0,327680l0,0l-633864192,2124967247l0,1447231488l635437056,1447276512l705691648,1447275661l0,1376256l-1431633920,16810l2052,1447276288l0,0l16368,0l0,0l0,0l2018525168,1447276510l-2042363904,4599l8454144,0l0,0l0,0l0,0l0,0l0,0l-523239424,1447276513l1114112,65536l196608,0l-897777664,0l0,0l0,0l-65536,-1l65535,0l268435456,0l1276116992,1447276512l3211264,0l131072,720896l6684672,7274607l6619252,3539058l7864366,7077997l-1930428416,1447276514l4259840,0l65536,1245184l4784128,4587635l7077999,7274604l6881399,6750318l6619220,7602296l7077958,7798895l1867776000,1684632135l3241760,0l65536,655360l5242880,7471201l7209061,5505140l7864421,116l1952670072,980885538l2189676,0l1876951040,1447276512l0,0l0,0l4259840,0l65536,1447428096l1527775232,1447276504l0,0l0,0l65536,2124939264l-897581056,1447276510l-898629632,1447276510l9502720,0l620756992,1447276512l621281280,1447276512l621281280,1447276512l625999872,1447276512l626524160,1447276512l626524160,1447276512l-962592768,1447276507l16711680,0l0,0l0,0l0,0l0,0l0,0l0,0l0,0l0,0l202768384,1447276511l7405568,0l-192413696,2124962275l65536,65536l-1773142016,1447276900l65536,131072l262144,0l0,0l1090519041,1447276511l-500170752,1447276187l-1576009728,1447276179l0,0l0,0l0,0l0,0l4259840,0l65536,2124939264l-1771044864,1447276900l0,0l0,0l65536,1447231488l-1696595968,1447276507l-1697644544,1447276507l7405568,0l237502464,2124962276l65536,65536l-1358954496,1447276395l65536,0l-505413632,1447276187l-900726784,1447276787l0,0l-1668284416,1447276507l-1668284416,1447276507l-1668284416,1447276507l65536,0l-1663041536,1447276507l0,0l3211264,0l-154140672,1447276507l-505413632,1447276187l-1685061632,1447276507l-1686110208,1447276507l-505413632,1447276187l7405568,0l-192413696,2124962275l65536,65536l-1685061632,1447276507l65536,131072l262144,0l0,0l0,0l-500170752,1447276187l-1576009728,1447276179l0,0l0,0l0,0l0,0l4259840,0l65536,2124939264l-1682964480,1447276507l0,0l0,0l65536,1447231488l-1674575872,1447276507l-1675624448,1447276507l7405568,0l237502464,2124962276l65536,65536l-1358954496,1447276395l65536,1447231488l1223688192,1447276186l0,0l0,1447231488l-1646264320,1447276507l-1646264320,1447276507l-1646264320,1447276507l65536,0l-1641021440,1447276507l0,0l3211264,0l-1433403392,1447276900l1223688192,1447276186l-1663041536,1447276507l-1664090112,1447276507l1223688192,1447276186l7405568,0l-192413696,2124962275l65536,65536l-1663041536,1447276507l65536,196608l262144,0l0,0l0,0l-456130560,1447276187l-1576009728,1447276179l0,0l0,0l0,0l0,0l4259840,0l65536,2124939264l-1660944384,1447276507l0,0l0,0l65536,1447231488l-1652555776,1447276507l-1653604352,1447276507l7405568,0l237502464,2124962276l65536,65536l-1358954496,1447276395l65536,0l-440926208,1447276187l1082130432,1447276511l0,1447231488l-1621098496,1447276900l-1621098496,1447276900l-1621098496,1447276900l65536,0l-1615855616,1447276900l0,0l4259840,0l-1947205632,1447276902l-440926208,1447276187l-1641021440,1447276507l-1642070016,1447276507l-440926208,1447276187l1368391680,1447276511l4194304,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566231040,2124966488l146800640,1447276511l-672137216,1447276503l-671612928,1447276503l-671612928,1447276503l4259840,0l0,0l655360,1447231488l81592320,0l27525120,0l0,0l0,8060928l4194304,0l2162688,0l65536,1447428096l0,0l0,0l3211264,0l-65536,65535l-633864192,2124967247l-65536,-1l-1,-1l65535,65536l2162688,0l-790560768,1447276510l0,0l0,0l22085632,0l1378877440,2124962572l0,65536l315097088,2124962575l1757478912,1447276514l213385216,2124967163l0,0l0,0l0,0l0,0l0,0l0,0l-2137522176,2124962574l-1340604416,1447276507l-1340604416,1447276507l1037041664,2124962572l1528299520,1447275692l91226112,2128862890l433586176,1447276261l0,1447231488l437780480,1447276261l1191706624,1447276483l1303379968,1447276261l0,0l1037041664,2124962572l1528299520,1447275692l-1339031552,1447276507l106954752,1447276261l0,1447231488l437780480,1447276261l1191706624,1447276483l-1336934400,1447276507l0,0l-1334312960,1447276507l-1339031552,1447276507l1526726656,1447276514l0,0l0,0l0,0l0,0l0,0l0,0l4259840,0l65536,1447428096l-440401920,1447276507l0,0l0,0l65536,1999568896l-435130310,1447276507l-436207616,1447276507l16842752,0l-37748736,1447276507l0,0l-633864192,2124967247l0,0l0,0l0,0l0,0l0,0l16777216,1852121661l-1389341395,1447276362l833617920,1447275389l124780544,1447276396l1107296256,1447276504l0,1917874176l-1309656002,1447276507l65536,0l0,0l0,0l0,1935753088l16756,0l0,0l1912602624,1010725456l-1563396305,1447276321l1828716544,211555l0,0l1937768448,2124965602l1124073472,1667854184l1937776741,2124965602l0,0l131072,94820l1046937600,2124967239l2162688,0l209190912,2124965599l65536,0l0,0l2162688,0l209190912,2124965599l65536,0l0,0l2162688,0l-1130299392,1447276314l1184956416,1447276512l7536640,0l37814272,0l1245380608,1447480280l-2003566592,679280050l1998599363,1818326586l875700797,1010708258l2054371959,1998615363l1818326586,875700797l1010708258,1916434223l1010725456,1818638967l1634222948,980885618l1130654822,1416782184l1030058105,1885696802l1952543329,1043276389l980889404,2000436850l1010725434,1349663351l2000436850,544895802l1635138167,841104748l1043276340,1933211452l544424826,1635138167l841104748,1043276340l980889404,1047679090l1949988668,792474430l1047804535,980889404l2000436850,1010725434l1349663351,2000436850l544895802,1635138167l841104748,1043276340l1933211452,544424826l1635138167,841104748l1043276340,980889404l1047679090,1715107644l1749247084,1998615137l1684825658,1918986307l1701869908,1852121661l1043276388,980889404l1031356018,825766178l18952502,0l-1708130304,1447276514l-305135616,2124967239l573571072,574452768l1914708528,573579837l574448160,1043276336l980449084,1885434487l1701736270,2000436783l1868839536,544362595l574448745,539112241l1701667182,1917198909l828730721,1010704944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62l40894464,0l3211264,0l65536,851968l5439488,7995497l5242981,7274610l6619252,7602275l6553701,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790757376l1999584318,1917874746l16842814,0l1166737408,1447482930l-2003566592,679280050l13507,2000420864l154169914,1447275405l-1242038272,1447276507l-1312817152,1447276259l0,825425920l874527538,1447275750l0,574423040l-1185910207,1447275745l637534208,1447276512l1969684480,1866932334l26740,980877312l-520064159,1447276259l0,1111949312l-1538247886,1447275389l-1235746816,1447276507l-650117120,1447276259l0,843186176l-434097869,1447276259l0,980877312l1738564971,1447275612l-1232601088,1447276507l-981467136,1447276511l0,573702144l1459633711,1447276259l0,1030488064l612381474,1447275745l-1229455360,1447276507l-760217600,1447276259l0,1349648384l7421554,0l237502464,2124962276l65536,65536l-1358954496,1447276395l65536,1634533376l-94363028,1447275764l1768095744,1998612334l27706,1819607040l-333431451,1447276510l-333447168,1447276510l-333447168,1447276510l65536,0l-1199570944,1447276507l0,0l4259840,0l65536,1447428096l-344981504,1447276507l0,0l0,0l65536,573571072l-339722705,1447276507l-340787200,1447276507l7405568,0l237502464,2124962276l65536,65536l-1358954496,1447276395l65536,131072l-432013251,1447275760l65536,61l0,131072l-769654723,1447276505l-769654784,1447276505l-769654784,1447276505l65536,0l-232783872,1447276510l0,0l4259840,0l65536,1245184l4325376,6488161l4653163,6357106l6815856,6488169l7274572,6357091l6881396,7209071l6488064,3014757l4259907,0l65536,1179648l4980736,6684773l4325492,7471215l6619236,4456562l7536745,6357108l6488174,101l4194304,0l7405568,0l237502464,2124962276l65536,65536l-1358954496,1447276395l65536,1043267584l-72845508,1447275764l1635123200,807550316l12066,2054356992l-1059031264,1447276507l-1059061760,1447276507l-1059061760,1447276507l65536,0l-742391808,1447276510l0,0l3211264,0l65536,720896l5505024,7864421l5439604,6488165l6881396,7209071l1835008,1447276483l2162688,0l-790560768,1447276510l0,0l0,0l3211264,0l65536,589824l5505024,7340143l6357069,6750322l7209065,1818296320l573579837,2000436783l3239482,0l65536,786432l4325376,7602287l7274612,5046381l7471201,6881383l110,0l3211264,0l65536,720896l6815744,6357093l6619236,3604594l7864366,7077997l4063232,0l2162688,0l209190912,2124965599l65536,0l0,0l2162688,0l-790560768,1447276510l0,0l3145728,0l10551296,0l65536,196608l-786432000,2124966997l0,1447231488l154140672,1447275405l-1171783680,1447276507l1510998016,1447276514l0,0l350224384,2124967204l0,0l740294656,1447275387l-1168637952,1447276507l65536,0l0,2124939264l348127232,2124967204l0,1447231488l-1606418432,1447275389l-1165492224,1447276507l65601536,0l0,0l7405568,0l237502464,2124962276l65536,65536l-1358954496,1447276395l65536,1818296320l-49274307,1447275764l1010696192,1886599799l25441,980877312l732981612,1447276506l732954624,1447276506l732954624,1447276506l65536,0l-1148190720,1447276507l0,0l7405568,0l-192413696,2124962275l65536,65536l-1162870784,1447276507l65536,131072l0,0l0,0l1744830464,1769172545l-37739971,1447275764l1235222528,1447275753l0,0l0,0l0,0l0,0l7405568,0l237502464,2124962276l65536,65536"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3227198,0l-65536,1442906111l-633864192,2124967247l-65536,-1l-1,-1l65535,65536l3211264,0l1002504192,1447276515l-320864256,2124967239l1811939328,1447276314l515899392,1447276483l3145728,0l16842752,0l1539309568,1447276900l0,0l-633864192,2124967247l0,0l0,0l0,0l0,0l0,0l16777216,1047679090l419460924,1447276904l833617920,1447275389l124780544,1447276396l-1652555776,1447277000l0,-460211456l-1931439171,1447277000l65536,0l0,0l0,0l0,1010712448l14967,0l0,0l973078528,1933802099l-1563396320,1447276321l788529152,212030l0,0l1937768448,2124965602l1996488704,1935762746l1937785204,2124965602l0,0l131072,94800l1882849280,2034135632l2188652,0l209190912,2124965599l65536,0l0,0l2162688,0l209190912,2124965599l65536,0l0,0l2162688,0l1960902656,1447276904l0,0l0,0l2162688,0l-1130299392,1447276314l755040256,1447276511l2097152,0l2162688,0l65536,393216l5505024,7471201l6619239,116l4259902,0l65536,196608l-1498415104,1447276315l778043392,1447276315l609222656,1447276315l-1366294528,1447276450l286261248,1447276904l1968177152,1447276904l2162688,0l755040256,1447276511l0,0l0,0l2162688,0l-1906311168,1447277000l-310378496,2124967239l544407552,1935751799l4286819,0l0,0l0,0l0,0l0,0l0,0l0,0l16711680,13762815l2192194,0l297795584,1447276503l-322961408,2124967239l539099136,1935882871l2171453,0l-867172352,1447275611l0,0l0,2128862889l3211264,0l-65536,1442906111l-633864192,2124967247l-65536,-1l-1,-1l65535,65536l2162688,0l-1986985984,1447277000l-322961408,2124967239l0,0l2162688,0l209190912,2124965599l65536,2124939264l0,0l2162688,0l-1677721600,1447277000l0,0l7536640,0l2162688,0l65536,262144l5505024,7340153l101,0l2162688,0l2095120384,1447276314l-1220476928,1447277064l2097152,0l2162688,0l393216000,2124967165l65536,0l736100352,1447276904l22085632,0l1378877440,2124962572l0,65536l315097088,2124962575l-516882432,1447276510l213385216,2124967163l0,0l0,0l0,0l0,0l0,0l0,0l-2137522176,2124962574l-1876426752,1447277000l-1876426752,1447277000l1037041664,2124962572l1528299520,1447275692l10485760,2128862890l-141033472,1447276264l0,1447231488l-136839168,1447276264l0,0l0,0l0,0l1037041664,2124962572l1528299520,1447275692l-1874853888,1447277000l408944640,1447276265l0,1447231488l-136839168,1447276264l0,0l-1872756736,1447277000l0,0l-1870135296,1447277000l-1874853888,1447277000l-1828716544,1447276512l0,0l0,0l0,0l0,0l0,1447276904l1010696192,1047804535l22125543,0l1378877440,2124962572l0,65536l315097088,2124962575l-1861156864,1447277000l213385216,2124967163l0,0l0,0l0,0l0,0l0,0l0,0l-2137522176,2124962574l-1854406656,1447277000l-1854406656,1447277000l1037041664,2124962572l1528299520,1447275692l10485760,2128862890l1894252544,1447276265l0,1835335680l1898476385,1447276265l0,0l0,0l0,0l1037041664,2124962572l1528299520,1447275692l-1852833792,1447277000l918552576,1447276265l0,1663893504l1898474863,1447276265l0,0l-1850736640,1447277000l0,0l-1848115200,1447277000l-1852833792,1447277000l1627389952,1735289207l27757,0l0,0l0,0l0,0l0,1751348015l1935764837,1667853614l2191218,0l65536,131072l4784128,100l0,0l2162688,0l209190912,2124965599l65536,0l0,0l2162688,0l-1904148480,1447277000l0,0l0,0l2162688,0l2095120384,1447276314l-1220476928,1447277064l0,0l2162688,0l65536,393216l5505024,7471201l6619239,116l3211326,0l131072,786432l6684672,7274607l6619252,3211378l3014707,7143544l108,1447277000l2162688,0l-1442775040,1447276362l-322961408,2124967239l0,0l2162688,0l209190912,2124965599l65536,2124939264l0,0l2162688,0l-1999634432,1447277000l0,0l7536640,1668481024l2188648,0l65536,262144l5505024,7340153l101,0l2162688,0l2095120384,1447276314l-1559166976,1447277064l0,0l2162688,0l393216000,2124967165l65536,0l-1670381568,1447277000l9502720,0l1828257792,1447480280l-2003566592,679280050l544421059,1935751799l1030318435,-1078205406l1602989797,858931783l-465882575,-1360674885l1998594699,1849780282l574450035,-440419356l1197444014,825438786l-1142670542,-1951472193l980885538,574452579l-460607771,539136957l1634024055,1933669491l574447977,-440419356l1197444014,825438786l-1142670542,-1951472193l1010708258,794966647l2162750,0l2095120384,1447276314l755040256,1447276511l1866727424,1701672291l2192494,0l-2074017792,1447276512l0,0l2097152,0l3211264,0l131072,786432l6815744,6357093l6619236,3211378l3014708,7143544l108,1447276904l3211264,0l198508544,285546061l168760909,172561997l353048141,155457101l62789197,1634539085l1043276396,167797609l19988480,0l-897056768,2124967175l65536,2124939264l0,0l0,0l-879755264,2124967175l-876085248,2124967175l-872415232,2124967175l-868745216,2124967175l-865599488,2124967175l-859308032,2124967175l833617920,1447275389l-633864192,2124967247l-292552704,2124967239l-1754267648,1447277000l0,0l196608,2124939264l-65536,-65536l-53958,-1l-1,-1l-1,-1l-1,-1l-1,1634926591l-633852560,2124967247l-855113728,2124967175l-851443712,2124967175l2144862208,1447276904l-1566572544,1447276321l65536,960102400l12334,0l1937768448,2124965602l1937768448,2124965602l0,0l0,0l1929576448,24948l0,1835991040l12346,0l16777216,973078528l11613235,0l-1229389824,1447482931l-2003566592,679280050l2124887235,1406244702l1309563989,-1754700487l-1779920664,1311610566l1670536073,1965586052l-1926410610,1459257198l-1924899942,805392039l1493656088,1418485799l1613061780,1353211943l805394695,1462785823l1709200524,-1924898974l-15970649,1405767397l1593478445,2017482746l1706920894,1495740417l1341020043,1418493742l1698663714,1661035823l1310347009,1706059508l-1876925127,1406231104l1988392223,1375364399l12290,573583408l2178607,0l65536,327680l2000420864,1446932538l1661468672,2124967144l2162688,0l0,0l0,0l-367525888,1447276265l2162688,0l2095120384,1447276314l-1220476928,1447277064l2097152,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47231488l-1674575872,1447277000l4259840,0l213385216,2124965599l131072,0l1120927744,1447276904l-1510998016,1447276511l-1510473728,1447276511l-1510473728,1447276511l4194304,0l2162688,0l65536,262144l5505024,7340153l101,0l2162688,0l209190912,2124965599l65536,0l0,0l2162688,0l393216000,2124967165l65536,0l-1578106880,1447276511l3211264,0l131072,786432l6815744,6357093l6619236,3211378l3014707,7143544l108,1447276904l4259840,0l50331648,1447276904l-1732247552,1447277000l-1720713216,1447277000l-1720188928,1447277000l-1720188928,1447277000l1549795328,22189l2000420864,544895802l2177655,0l65536,327680l7471104,6553673l3670067,0l2162688,0l209190912,2124965599l65536,2124939264l0,0l2162688,0l765460480,1447276511l0,0l753664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47231488l1960837120,1447276904l13697024,0l65536,262144l543162368,1447276260l0,2000420864l593523258,1447275745l-1704460288,1447277000l-895483904,1447276259l0,1769144320l-1315954115,1447276259l0,574423040l-1069499415,1447275745l-1701314560,1447277000l939524096,1447276260l0,980877312l-873435293,1447276259l0,808452096l593506352,1447275745l-1698168832,1447277000l1849688064,1447276260l0,544407552l-675267977,1447276259l0,980877312l811618418,1447275387l-1695023104,1447277000l65536,-1549277043l34793,1949958144l4259902,0l65536,196608l-1838153728,1447277000l767557632,1447276315l-1818230784,1447277000l-1401946112,1447276450l-1829765120,1447277000l-1680867328,1447277000l8454144,0l1649934336,2124967144l131072,65536l1657274368,2124967144l1937768448,2124965602l1937768448,2124965602l1114112,842268672l1043276336,1949988668l25185,1818296320l853549629,1447276904l-1173356544,1447276903l743440384,1447276315l458752,0l360054784,1999574605l1666217018,1447276904l8388608,0l3211264,0l65536,786432l6684672,7274607l6619252,3211378l3014707,7143544l108,0l3211264,0l-2002780160,1447277000l16777216,0l0,0l-1112539136,1447276505l1043267584,980885538l2192227,0l131072,2124939264l1969225728,1447276265l458227712,1447276904l2162688,0l65536,1447428096l0,0l-367525888,1447276265l3211264,0l0,0l0,0l65536,0l0,0l0,0l9502720,0l1126170624,2124967165l327680,0l0,0l0,0l1141374976,2124967165l1145044992,2124967165l1149239296,2124967165l1152909312,2124967165l1158152192,2124967165l1162346496,2124967165l1166540800,2124967165l1169686528,2124967165l1172832256,2124967165l-1538260992,1447277080l-1479278592,1447277080l-1538260992,1447277096l58982400,1447231488l2162688,0l209190912,2124965599l131072,0l-1742733312,1447277000l3211264,0l65536,655360l4259840,6488174l7274600,5505138l7340153,101l3158579,0l10551296,0l65536,196608l-786432000,2124966997l0,0l154140672,1447275405l-1649934336,1447277000l274726912,1447276904l0,2124939264l350224384,2124967204l0,-383647744l740331963,1447275387l-1646788608,1447277000l939589632,2124967157l0,1447231488l348127232,2124967204l0,1447231488l-1606418432,1447275389l-1643642880,1447277000l65601536,0l0,0l13697024,0l-1756364800,1447276507l-1757413376,1447276507l-1537212416,1447277096l1616904192,1447276904l-1537212416,1447277096l0,-1979711488l1974003876,1447276904l-942669824,1447276512l524288,0l-2123366400,1447276904l-2123366400,1447276904l-2089811968,1447276904l-941096960,1447276512l-2114977792,1447276904l-2123366400,1447276904l-2089811968,1447276904l-941096960,1447276512l-385875968,-1662607709l-211754054,1447276512l1638400,-2088304640l-1747937562,1447276507l-1747976192,1447276507l-1743781888,1447276507l-402587648,-1377322572l-2105482359,1949988608l22114110,0l1378877440,2124962572l0,65536l315097088,2124962575l979959808,1768318575l213411171,2124967163l0,0l0,0l0,0l0,0l0,0l0,0l-2137522176,2124962574l-1622671360,1447277000l-1622671360,1447277000l1037041664,2124962572l1528299520,1447275692l10485760,2128862890l1100480512,1447276264l0,1835335680l1104704353,1447276264l0,0l0,0l0,0l1037041664,2124962572l1528299520,1447275692l-1621098496,1447277000l356515840,1447276265l0,1663893504l1104702831,1447276264l0,0l-1619001344,1447277000l0,0l-1616379904,1447277000l-1621098496,1447277000l1627389952,1735289207l27757,0l0,0l0,0l0,0l0,1751348015l1935764837,1667853614l4288370,0l0,1447428096l853540864,1447276904l1609564160,1447276904l1240465408,1447276904l261750784,2124944973l1012924416,1447276515l4194304,0l2162688,0l-1674510336,1447277000l0,0l0,0l2162688,0l65536,393216l5505024,7471201l6619239,116l3211264,0l65536,1114112l2000420864,1917874234l980892734,1952671091l-448892336,35758l3148288,0l9502720,0l-1951399936,1447276507l-1950875648,1447276507l-1950875648,1447276507l-1946157056,1447276507l-1945632768,1447276507l-1945632768,1447276507l-600834048,1447276512l16711680,0l0,0l0,0l0,0l0,0l0,0l0,0l0,0l0,0l-1802108928,1447276511l1114112,16l1060896768,543976824l1936876918,1030647657l808333602,1852121122l1768189795,574449518l759583829,1931485752l1684955508,1852796001l2032287077,1059222373l2000423486,1919182906l1819113504,1866101614l1920279101,1668495982l1634559336,1768762739l1936683619,762603119l980250467,1768318575l1866098019,1667851878l2015371877,1936616557l574452282,1886680168l1932472122,1835362403l1865315169,2020500848l1868983405,1952542066l1919889011,1718562663l1701013862,1969450820l1953391981,808464943l1701982006,1769234796l1752395375,577990761l1819113504,1983542126l1920279101,1668495982l1634559336,1768762739l1936683619,762603119l980250467,577531254l1819113504,2000319342l1952981565,792359028l1751348015,1935764837l1701867310,1819113582l1836216166,779318369l795308655,1685221239l1668248176,1769173861l1819109230,808464943l1634545462,539127401l1852599672,829897331l1965178160,1933209202l1835362403,1831695201l1869767529,1952870259l1836016429,1717989178l979723113,1685221239l1836589090,980643436l574451831,1886680168l1932472122,1835362403l1865315169,2020500848l1868983405,1952542066l1919889011,1919168359l1852405601,795635047l909127730,1919907631l1869770852,1936942435l1147629161,1769431410l539125614,1852599672l1886861939,1747074419l980448372,1668493103l1634559336,1768762995l1936683619,779380335l795701091,1768318575l1999594851,795112047l808529970,1919907631l1869770852,1936942435l1399287401,1701863784l1836589090,980643436l1030189175,1953785890l791624304,1701340019l779313517,1919117677l1718580079,1868770932l1718562669,1701013862l1919907631,808595300l1999581233,1885631087l1701015410,1852404595l1869760359,539127925l1852599672,1668102771l1952981565,792359028l1751348015,1935764837l1701867310,1819113582l1836216166,779318369l795308655,1802658157l1663922293,1634757999l1768057204,2037672300l808464943,2015371830l1936616557,829454138l1747074356,980448372l1668493103,1634559336l1768762995,1936683619l779380335,795701091l1768318575,1999594851l795112047,808529970l1919907631,1869770852l1936942435,1147629161l1769431410,539125614l1852599672,829897331l1747074356,980448372l1668493103,1634559336l1768762995,1936683619l779380335,795701091l1768318575,1999594851l795112047,808529970l1919907631,577531236l1819113504,2000319342l574436657,1886680168l1932472122,1835362403l1831760737,1869767529l1952870259,1836016430l1717989167,795173737l1685221239,825242159l1870081842,1819108466l1668096034,1852262714l1650553455,574449004l540291447,875655287l892434208,2000436770l1010724922,1349532279l2000436850,1951625274l543517817,1635138167l1210203500,1701077349l1043276402,1916434236l1010725456,1916434223l1010725456,1882879791l1010725456,1047673463l1916434236,1010725456l1916434223,1010725456l1916434223,1999584318l1010724922,1748662063l1765700196,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664775024,1884517966l1948283472,2020557432l573645373,2000436783l1933210480,1047679088l2017091900,1047360102l1866096956,2015389286l573579837,574454048l1043276336,1698324796l1663071352,924990840l858797621,539111473l574454115,926167859l573583927,792477231l1719155297,1010724210l1919957601,1699181683l1881173359,1031041906l1667592738,1043276404l1647993148,1181772140l543976553,1467248498l1399354473,1701863784l573579837,979450942l1885957218,1698329120l1684365933,1232216637l573977444,1630485566l1768710714,1631338096l1818850362,2020876389l573579837,1031369760l539111458,574453875l808464433,539111472l574454131,808464433l539111472,1852271713l1952653885,1043276402l979447612,1885957218l1819044166,979450942l1998614124,859185725l1042427957,1933205820l1684630639,1819044166l979450942,1650946675l544369731,1030513014l1145456162,573978169l792477231,1869822561l1180985708,1047293033l979447612,1010724460l1936750383,1349546810l2000436850,1949987696l1048076920,1949988668l1131963000,1702129263l1010725998,1047542391l1882879804,1010725456l1399863927,1701607796l1983543072,574450785l1836216142,790785121l980892734,1868851575l1852785527,1819243124l2000436783,543386170l1635138167,1663188332l1702129253,1043276402l1916434236,1010725456l1916434223,1010725456l1882879791,1010725456l1047673463,1916434236l1010725456,1181891191l1937010287,1631221536l1768514419,-1142349251l-1816271727,980885538l1936605544,-383632023l-1109093957,1998594707l1030972218,-1849956062l580107748,1698330400l1098150753,1029794163l-1849956062,580107748l2000436783,1819239226l1998615151,1818326586l808460861,808464432l1010708258,2054371959l1983543072,574450785l790769721,980892734l1933802099,1983543072l574450785,790769721l1999584318,1917874746l980892734,-1394131340l-1984371540,-441941015l792495752,1047804535l980889404,2000436850l1010725434,1349663351l2000436850,1866887738l544437358,1935751799l1030318435,-1849956062l580107748,1748662048l1769172545,-1142349251l-1816271727,980885538l574452579,-460211223l539136957,1634024055l1933669491,574447977l-460211223,790795197l980892734,1869377379l980885618,1030513014l808464418,573583408l2000436783,544895802l1635138167,958545260l1043276336,1933211452l544424826,1635138167l958545260,1043276336l980889404,1047679090l1949988668,1819113504l1634759482,574448995l1936028272,1702261349l1008746018,1949988655l1999584318,1010725434l1047673463,1916434236l1010725456,1181891191l1937010287,1631221536l1768514419,-1142349251l-1816271727,980885538l1936605544,-383632023l-1109093957,1998594707l1030972218,-1849956062l580107748,1698330400l1098150753,1029794163l-1849956062,580107748l2000436783,1819239226l1998615151,1818326586l808460861,808464432l1010708258,2054371959l1983543072,574450785l790769721,980892734l1933802099,1983543072l574450785,790769721l1999584318,1917874746l980892734,-1679344012l-1283070536,-393375515l-1477931601,-1970804317l980889404,792477300l1047673463,980889404l792477296,2020883063l1866692706,1852142702l792477300,980643959l2019719284,1886862398l1868708467,1917876580l1668178208,1030909800l539128866,1936607596l825827901,573584436l1850307616,874659187l808597301,1232216098l574452590,875835705l1646273072,1030975049l926233634,1042427954l1849319740,1953841519l1953064559,792477231l980643959,2036625250l1010725456,1936750383l1886615354,1630485566l1634887482,1667852400l1635017028,1630485566l1634887482,1667852400l1999584318,1851865712l1919903843,1999584318l1634886714,1735289207l1831812158,1749236323l1701013871,1668103230l1818314298,1667326572l2000436843,1667854394l1983659636,1667592762l1953702004,1701539698l1869377379,589446514l960775750,539113014l1869771891,1702323563l1952999273,1882202685l1931485812,1701607796l1869619773,1769236851l1631219311,1819243362l996504693,1635020658l1852795252,993013050l1952737655,959789672l1882402357,1701329780l1952999273,859189818l1953510958,1869835579l1634891565,1768172912l1851880563,1814914403l980706917,892350009l1832612976,1999466355l762339698,1953720676l1701015137,1734963757l960132200,1882533934l1936538484,1920413039l1680699489,1635021673l761619310,980447092l997486640,762278765l1885434487,1936286765l1668178292,1868705125l1836020852,1953509434l1918987579,762210663l980447092,892220467l997486645,762278765l1769172848,1852795252l1919252013,1633905012l1701981548,1769234796l1949984118,997488741l1735549293,1814916713l980706917,774912045l997486647,762278765l1769172848,1852795252l1919903789,1852799593l762077556,1634493810l1702259060,2019914810l1010705012,1702115958l1868723320,2000436856l1652061242,1852785528l1953391988,980892734l2000436848,1917874234l980892734,2037666672l1998611820,1818326586l1867391549,1818324338l1010708258,1769421431l1131900772,1920233071l1043295343,1782216508l980885603,1030513014l1852138274,577922420l2000436783,1917874746l1999584318,1917874746l1999584318,1917874234l980892734,2000436850l1917874746,980892734l1852786290,1998615412l1668505914,574450025l-460211223,539136957l1097349751,1030321006l-1849956062,580107748l1664775968,-383632013l-1109093957,1998594707l1935762746,1769161076l-383632031,-1109093957l1043276435,1664775996l1919904879,1983543072l574450785,808464432l790769712,980892734l1998617203,1818326586l809050685,1010708258l2054371959,1998615363l1818326586,809050685l1010708258,1916434223l1010725456,1047804535l-458445593,-2081846856l-2037848664,980889404l792477300,1047673463l1916434236,980892734l1047679090,1916434236l1953394502,980885619l1768125281,-383632023l-1109093957,1998594707l1849780282,574450035l-460211223,539136957l1935882871,-1142349251l-1816271727,980885538l1953718629,1634300737l-1142349251,-1816271727l1010708258,1868774007l544370540,1635138167l807550316,808464432l1043276336,1933211452l980885626,1030513014l573585698,2000436783l1132098362,980885619l1030513014,573585698l792477231,1349663351l2000436850,2015392826l1933208685,1701011824l1919951421,1919251301l1042441590,1999584288l1010725946,1916434223l980892734,2000436850l1917874746,980892734l1852786290,1998615412l1668505914,574450025l-460211223,539136957l1097349751,1030321006l-1849956062,580107748l1664775968,-383632013l-1109093957,1998594707l1935762746,1769161076l-383632031,-1109093957l1043276435,1664775996l1919904879,1983543072l574450785,808464432l790769712,980892734l1998617203,1818326586l809050685,1010708258l2054371959,1998615363l1818326586,809050685l1010708258,1916434223l1010725456,1047804535l-440886297,-1863994491l-1917851507,-375150616l792496775,1047804535l980889404,792477298l1047542391,980889404l2019719284,1953394499l1047817829,980823868l1954047348,1048080226l808548156,1634891578l2037653616,574449008l1701736302,1010708258l1916433967,1047815013l980889404,1952672112l1831812158,1631992419l1633840236,1010723683l979594543,1702128705l1952542322,1852785509l1953391988,1999584318l1010725434,1882879791l-531562434,17l0,0l0,0l0,0l0,0l0,0l0,0l0,0l0,0l0,0l0,0l0,0l0,0l0,0l0,0l0,0l0,0l0,0l0,0l0,0l0,0l0,0l0,0l0,0l0,0l0,0l0,0l0,0l0,0l0,0l0,0l0,0l0,0l0,0l0,0l0,0l0,0l0,0l0,0l0,0l0,0l0,0l0,0l0,0l0,0l0,0l0,0l0,0l0,0l0,0l0,0l0,0l0,0l0,0l0,0l0,0l0,0l0,0l0,0l0,0l0,0l0,0l0,0l0,0l0,0l0,0l0,0l0,0l0,0l0,0l0,0l0,0l0,0l0,0l0,0l0,0l0,0l0,0l0,0l0,0l0,0l0,0l0,0l0,0l0,0l0,0l0,0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103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032"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40968300,0l-322961408,2124967239l-322961408,2124967239l1886978048,1931623781l1684630639,1868767266l846360428,807608893l959853104,1043276345l1933211196,1802465908l1868767333,1030909804l875766562,878785846l1869226018,1953721961l1030057081,1970237986l539124846,1667526245l574451809,1952541798l977153826,1399878247l1047679088,2017091900l32600678,0l-322961408,2124967239l1501560832,1447276512l1698299904,1663071352l924990840,825439541l539111478,574454115l960051507,790769718l979450942,1716480099l1031282790,539111458l807550329,1010708258l1751333473,544503877l574453859,859125047l573584945,1031365408l960049954,573584953l792477231,1719155297l1010724210,1735423791l1886545722,1917874259l1886862398,1937193587l2000436848,1664775024l1884517966,1043296848l1936750396,1349546810l1631338098,1919318074l1631338093,1717989178l574453792,2032149040l892543549,808728112l1010708258,2019900001l2019762292,892805693l942813237,1663050288l874659193,808990265l1010708258,2017091887l1047360102,1882874172l1198814066,544042853l1953722992,1701978685l1042445411,1631215932l1953713270,792477231l1919957601,1699181683l1010724207,1869822561l1180985708,1047293033l1933205820,1130522482l1981837932,574450785l962881126,790771254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40920428,0l2097152,0l1392508928,1447276505l0,0l0,0l2162688,0l-792723456,1447276507l0,0l811597824,1447275387l2162688,0l1181220864,2124967167l-317718528,1447276482l-667942912,1447276503l4259840,0l0,0l0,0l0,0l0,0l0,0l0,0l16711680,13762815l2162690,0l-901775360,1447276511l-322961408,2124967239l1469579264,0l3224887,0l0,0l0,0l0,0l16711680,0l0,0l2162688,0l-895483904,1447276511l-322961408,2124967239l-1117782016,1447275747l2162688,0l-884998144,1447276511l0,0l0,0l3211264,0l0,0l0,0l65536,0l0,0l0,0l3211264,0l-65536,65535l-633864192,2124967247l-65536,-1l-1,-1l65535,65536l2162688,0l231473152,1447480288l-2003566592,679280050l7288003,119l2175340,0l-1707081728,1447276507l0,0l0,2128805888l4259840,0l65536,1245184l2097152,2883630l3801147,6291501l4128807,6225953l2228285,8192123l2687016,6094939l0,100l3238967,0l-566231040,2124966488l-103809024,1447276507l-890241024,1447276511l-889716736,1447276511l-889716736,1447276511l2162688,0l-962592768,1447276507l0,0l-1210056704,1447275747l3211264,0l0,0l0,0l65536,0l0,0l0,0l403767296,0l-1152385024,1447275747l740294656,1447275387l8192000,65536l-1274019840,1447275747l-1880096768,1447275747l6815744,131073l-1283444169,1447275747l811597824,1447275387l6815744,65537l-1181730761,1447275747l-1174405120,1447275747l1469186048,16l-1280299980,1447275747l-1690304512,1447275747l6815744,1l-788514964,2124966985l1202716672,1447275747l256901120,16l-1220528845,1447275747l756023296,1447275387l6029312,8650752l-792709575,2124966985l-1185939456,1447275745l257490944,16l-1100990413,1447275747l154140672,1447275405l7471104,131073l-1107282121,1447275747l154140672,1447275405l7471104,65537l-1104137167,1447275747l154140672,1447275405l7471104,1l1616917558,1447275747l740294656,1447275387l264699904,0l1585461554,1447275747l756023296,1447275387l266076160,0l1588606773,1447275747l740294656,1447275387l266076160,0l929051958,2124966965l811597824,1447275387l265945088,0l972043826,2124966965l756023296,1447275387l263979008,0l956314674,2124966965l811597824,1447275387l263979008,0l952120631,2124966965l811597824,1447275387l263979008,0l964703286,2124966965l811597824,1447275387l263979008,0l960508204,2124966965l811597824,1447275387l263979008,0l1609577272,1447275747l740294656,1447275387l264503296,0l935344434,2124966965l740294656,1447275387l264372224,0l1627402293,1447275747l811597824,1447275387l265617408,0l947926326,2124966965l811597824,1447275387l264634368,0l1612723762,1447275747l-807403520,1447275381l264634368,0l985674802,2124966965l811597824,1447275387l264044544,0l903886135,2124966965l811597824,1447275387l265093120,0l866136883,2124966965l811597824,1447275387l265158656,0l989867062,2124966965l811597824,1447275387l264044544,0l908081260,2124966965l811597824,1447275387l265093120,0l870330422,2124966965l811597824,1447275387l265158656,0l998257200,2124966965l154140672,1447275405l264044544,0l916469305,2124966965l154140672,1447275405l265093120,0l878734391,2124966965l154140672,1447275405l265158656,0l981479730,2124966965l811597824,1447275387l264044544,0l899691063,2124966965l811597824,1447275387l265093120,0l861942064,2124966965l811597824,1447275387l265158656,0l994063670,2124966965l154140672,1447275405l264044544,0l912274482,2124966965l154140672,1447275405l265093120,0l874525751,2124966965l154140672,1447275405l265158656,0l1002451308,2124966965l-1582301184,1447275389l264110080,0l920662572,2124966965l-1582301184,1447275389l265224192,0l882915124,2124966965l-1582301184,1447275389l265289728,0l1633694264,1447275747l1738539008,1447275612l266010624,0l1621112887,1447275747l811597824,1447275387l264765440,0l975189302,2124966965l-1555038208,1447275381l264896512,0l887109429,2124966965l-1555038208,1447275381l264962048,0l849374263,2124966965l-1555038208,1447275381l265027584,0l939538737,2124966965l811597824,1447275387l265879552,0l1601188914,1447275747l756023296,1447275387l265879552,0l1605382193,1447275747l740294656,1447275387l265879552,0l979383351,2124966965l1574961152,1447275747l264437760,0l895497580,2124966965l1574961152,1447275747l265486336,0l857749304,2124966965l1574961152,1447275747l265551872,0l1630548268,1447275747l811597824,1447275387l265682944,0l1566586930,1447275747l811597824,1447275387l264175616,0l924871733,2124966965l740294656,1447275387l264568832,0l931147829,2124966965l811597824,1447275387l264372224,0l968898868,2124966965l811597824,1447275387l263979008,0l943731509,2124966965l811597824,1447275387l264306688,0l1592800566,1447275747l756023296,1447275387l264306688,0l1596994609,1447275747l740294656,1447275387l264306688,0l977286448,2124966965l-1582301184,1447275389l264241152,0l891302706,2124966965l-1582301184,1447275389l265355264,0l853552180,2124966965l-1582301184,1447275389l265420800,0l1624271925,1447275747l740294656,1447275387l264830976,0l-1226821319,1447275747l740294656,1447275387l6619136,196608l1180711220,1447275747l154140672,1447275405l80740352,0l1176515381,1447275747l154140672,1447275405l80674816,0l1184903217,1447275747l1738539008,1447275612l80805888,0l-778030031,2124966985l154140672,1447275405l260964352,0l-1135593168,1447275747l-1174405120,1447275747l1469710336,16l1562391346,2124966985l740294656,1447275387l67698688,0l1560292400,2124966985l1202716672,1447275747l66715648,0l1600154677,2124966985l740294656,1447275387l67305472,0l1566586936,2124966985l1192230912,1447275747l258539520,0l1551907124,2124966985l154140672,1447275405l66715648,0l1595945781,2124966985l756023296,1447275387l67371008,0l1591752498,2124966985l756023296,1447275387l67436544,0l1814049841,2124967202l756023296,1447275387l67567616,0l1587558194,2124966985l756023296,1447275387l67633152,0l1809855282,2124967202l-1418723328,1447275746l66977792,0l1583361074,2124966985l756023296,1447275387l67043328,0l1579169588,2124966985l756023296,1447275387l67108864,0l1574988855,2124966985l740294656,1447275387l67502080,0l1570779953,2124966985l740294656,1447275387l66912256,0l1556100144,2124966985l154140672,1447275405l66715648,0l1604333869,2124966985l756023296,1447275387l66519040,0l1528836148,2124966985l756023296,1447275387l67239936,0l1818243889,2124967202l811597824,1447275387l66519040,0l1606432564,2124966985l811597824,1447275387l66519040,0l1610626359,2124966985l811597824,1447275387l66519040,0l1547712819,2124966985l1223688192,1447275747l66584576,0l1801467959,2124967202l154140672,1447275405l66584576,0l1805660204,2124967202l811597824,1447275387l66846720,0l1544566892,2124966985l1241513984,1447275747l66650112,0l1541420849,2124966985l154140672,1447275405l66650112,0l1538274873,2124966985l1259339776,1447275747l66453504,0l1535129651,2124966985l811597824,1447275387l66781184,0l1530932272,2124966985l1223688192,1447275747l67174400,0l1795175473,2124967202l154140672,1447275405l67174400,0l1790981683,2124967202l740294656,1447275387l67764224,0l1975530549,2124967202l740294656,1447275387l71499776,0l-784321995,2124966985l-1185939456,1447275745l257228800,0l1418736952,1447275747l756023296,1447275387l81264640,0l1414541623,1447275747l756023296,1447275387l81199104,0l1422930994,1447275747l811597824,1447275387l81330176,0l1526740279,2124966985l1275068416,1447275747l76939264,0l-1267715529,1447275747l811597824,1447275387l6750208,1l-1264570068,1447275747l756023296,1447275387l6750208,8519681l-1260374984,1447275747l811597824,1447275387l6750208,65537l-780125902,2124966985l154140672,1447275405l262602752,0l-687853512,2124966977l1738539008,1447275612l261554176,0l-1161808841,1447275747l740294656,1447275387l8060928,0l1411395948,1447275747l740294656,1447275387l257425408,16l-767546317,2124966985l811597824,1447275387l74186752,0l-769642196,2124966985l154140672,1447275405l74252288,0l-1256180427,1447275747l756023296,1447275387l5963776,8650753l-735038152,2124966985l1313865728,1447275747l66322432,0l-737136329,2124966985l756023296,1447275387l65732608,0l-732940492,2124966985l1292894208,1447275747l65601536,0l1305491250,1447275747l154140672,1447275405l65601536,0l1997549873,2124967202l1363148800,1447275747l65863680,1l-740280779,2124966985l740294656,1447275387l66125824,0l1375743340,1447275747l154140672,1447275405l65863680,0l-744474316,2124966985l756023296,1447275387l65994752,0l-747620040,2124966985l1329594368,1447275747l66256896,0l-765446857,2124966985l1363148800,1447275747l65798144,1l-750766280,2124966985l740294656,1447275387l66060288,0l1378888756,1447275747l154140672,1447275405l65798144,0l-754961359,2124966985l756023296,1447275387l65929216,0l-758107087,2124966985l1345323008,1447275747l65536000,0l-761253070,2124966985l811597824,1447275387l66191360,0l-763352014,2124966985l756023296,1447275387l65667072,0l-803181515,2124966985l1202716672,1447275747l257622016,16l-799001552,2124966985l154140672,1447275405l257556480,16l-790611660,2124966985l1510998016,1447275382l257359872,16l-771738827,2124966985l740294656,1447275387l73990144,0l1995454776,2124967202l154140672,1447275405l74317824,0l1008743473,2124966965l740294656,1447275387l263258112,0l1012936759,2124966965l1430257664,1447275747l262995968,0l2052076338,1447275747l740294656,1447275387l6488064,0l-1131402188,1447275747l740294656,1447275387l6750208,196608l847277109,2124966965l811597824,1447275387l263716864,0l843068976,2124966965l756023296,1447275387l263585792,0l809514804,2124966965l756023296,1447275387l263520256,0l1637888567,1447275747l740294656,1447275387l263127040,0l1642084149,1447275747l740294656,1447275387l263192576,0l801124915,2124966965l740294656,1447275387l262930432,0l796930092,2124966965l740294656,1447275387l262864896,0l805320556,2124966965l740294656,1447275387l262799360,0l838875187,2124966965l740294656,1447275387l263061504,0l834680377,2124966965l811597824,1447275387l263716864,0l830486325,2124966965l756023296,1447275387l263520256,0l826290230,2124966965l1652555776,1447275747l263651328,0l822096945,2124966965l756023296,1447275387l263520256,0l817902386,2124966965l1688207360,1447275747l263782400,0l813709360,2124966965l756023296,1447275387l263585792,0l1704997681,1447275747l-1277165568,1447275406l262733824,0l-1143982023,1447275747l811597824,1447275387l1469579264,0l-773821385,2124966985l740294656,1447275387l74121216,0l-1128255182,1447275747l811597824,1447275387l5832704,65536l-1125109193,1447275747l811597824,1447275387l5832704,1048576l-1120913869,1447275747l811597824,1447275387l5832704,131072l-1117769165,1447275747l811597824,1447275387l5832704,983040l-1253034696,1447275747l756023296,1447275387l5963776,8716289l-786418377,2124966985l756023296,1447275387l75038720,0l1991259191,2124967202l740294656,1447275387l68681728,0l-819972296,2124966985l756023296,1447275387l69271552,0l-805295052,2124966985l756023296,1447275387l68747264,0l-815778255,2124966985l756023296,1447275387l69140480,0l-817876628,2124966985l756023296,1447275387l69206016,0l1988113712,2124967202l811597824,1447275387l68943872,0l-809486540,2124966985l756023296,1447275387l68812800,0l-813681353,2124966985l756023296,1447275387l68878336,0l-794808270,2124966985l756023296,1447275387l75104256,0l-775932619,2124966985l740294656,1447275387l74055680,0l1427124268,1447275747l756023296,1447275387l81395712,0l-1139774409,1447275747l-1174405120,1447275747l1469644800,16l-1249888202,1447275747l-1708130304,1447275747l6619136,1l-1235209673,1447275747l740294656,1447275387l6619136,65537l-1231015115,1447275747l740294656,1447275387l6619136,131072l1983918129,2124967202l811597824,1447275387l71303168,0l-824166599,2124966985l811597824,1447275387l71172096,0l-828361172,2124966985l811597824,1447275387l71237632,0l-832555211,2124966985l1469054976,1447275747l70975488,0l-836735945,2124966985l1479540736,1447275747l70909952,0l-840945364,2124966985l740294656,1447275387l71041024,0l1979724852,2124967202l740294656,1447275387l71106560,0l-845138634,2124966985l740294656,1447275387l70123520,0l-849333704,2124966985l740294656,1447275387l70778880,0l-1113575380,1447275747l740294656,1447275387l1469841408,0l-1110427796,1447275747l-1880096768,1447275747l1469841408,65536l-878694088,2124966985l154140672,1447275405l71630848,0l1542468914,1447275747l1550843904,1447275747l262537216,0l-853526729,2124966985l740294656,1447275387l71368704,0l-857707469,2124966985l1496317952,1447275747l70189056,0l1391474999,1447275747l811597824,1447275387l262471680,0l1518351410,2124966985l1514143744,1447275747l70844416,0l1514156080,2124966985l756023296,1447275387l70254592,0l1509963575,2124966985l756023296,1447275387l70451200,0l-861916884,2124966985l756023296,1447275387l70582272,0l-866111184,2124966985l756023296,1447275387l70713344,0l-870304717,2124966985l756023296,1447275387l70057984,0l-874499024,2124966985l756023296,1447275387l70647808,0l-1205849290,1447275747l-1197473792,1447275747l1468792832,0l1505782838,2124966985l756023296,1447275387l70320128,0l1501574705,2124966985l756023296,1447275387l70385664,0l1497380150,2124966985l1531969536,1447275747l70516736,0l1493185849,2124966985l740294656,1447275387l71565312,0l-1238354635,1447275747l-1708130304,1447275747l6619136,0l1522546481,2124966985l1451229184,1447275747l76218368,0l1993357620,2124967202l154140672,1447275405l260898816,0l-1223674313,1447275747l756023296,1447275387l6029312,8585216l1395682357,1447275747l1398800384,1447275747l258605056,0l-1149225415,1447275747l1398800384,1447275747l1469513728,16l1388328246,1447275747l154140672,1447275405l260571136,16l1385183545,1447275747l154140672,1447275405l260505600,16l1700802609,1447275747l-1277165568,1447275406l71434240,0l-1217382095,1447275747l811597824,1447275387l6684672,1l-1214237645,1447275747l756023296,1447275387l6684672,8519681l-1210042312,1447275747l811597824,1447275387l6684672,65537l1382036274,1447275747l740294656,1447275387l76283904,0l-1157600203,1447275747l-807403520,1447275381l8192000,0l1697656887,1447275747l811597824,1447275387l262668288,0l-782224078,2124966985l756023296,1447275387l258146304,0l741554482,959723825l875836209,946614580l959853108,825701936l942684460,842545465l829173808,909259576l926495281,942746678l842019384,859060277l892940652,926298163l741816376,842151479l808596017,959540273l892744501,875770164l825766188,825373496l1815688759,942749745l909588533,824980281l909523001,909455922l925985841,825307696l825506101,859320620l842085938,1815361593l943077169,825702451l824981814,892416055l858994744,842558516l875641141,741357364l926233145,809055287l960064564,909653047l741684278,842151479l909588535,925985845l925972790,942946354l892875052,892942130l1815229746,959527217l926101561,824981816l926037304,959789369l909601843,926363698l741750069,875771441l942881076,829173809l842149943,909130037l808594480,825833777l808532020,825241964l892352304,741486896l943077169,859254835l829175857,859059768l943207737,925969460l842086454,943207984l876033388,825505076l925643315,943140921l909325619,808991084l825700920,824981561l808727865,875771700l875916344,859191092l741749815,842020657l926103088,946614578l892679984,875705136l942684204,909391412l946615864,859321655l808793911,892811308l875967288,946616374l859321655,943076406l942684204,842543410l946616113,959920176l808530226,892811308l926364472,946614325l859321655,943076406l892811308,875967288l929839158,859059508l909718323,942684204l876163637,946615861l909194807,909456948l892811308,875967288l946616374,859321655l943076406,892614444l858993460,946615865l892547641,808464432l909588524,909391409l946615861,859321655l943076406,892811308l875967288,829175862l858928440,808728632l808594484,859058224l808924982,892744044l825634866,741487666l842348593,892680247l829175858,858993977l943272249,943270968l842610736,1815360311l808464434,943076148l824981556,943141177l858928183,943287348l842610736,741618487l926101554,909522486l829174327,909654329l842543409,942746672l842217521,909653302l105984364,0l-247463936,2124967239l-247463936,2124967239l-462422016,1447276511l-462422016,1447276511l-1880096768,1447275747l6815744,131073l-1283427483,1447275747l811597824,1447275387l6815744,65537l-1181716895,1447275747l-1174405120,1447275747l1469186048,16l-1280289676,1447275747l-1690304512,1447275747l6815744,1l-788516559,2124966985l1202716672,1447275747l256901120,16l-1220514455,1447275747l756023296,1447275387l6029312,8650752l-792698516,2124966985l-1185939456,1447275745l257490944,16l-1100975515,1447275747l154140672,1447275405l7471104,131073l-1107287491,1447275747l154140672,1447275405l7471104,65537l-1104142302,1447275747l154140672,1447275405l7471104,1l1616931941,1447275747l740294656,1447275387l264699904,0l1585476463,1447275747l756023296,1447275387l266076160,0l1588608062,1447275747l740294656,1447275387l266076160,0l929065332,2124966965l811597824,1447275387l265945088,0l972045858,2124966965l756023296,1447275387l263979008,0l956330103,2124966965l811597824,1447275387l263979008,0l952135279,2124966965l811597824,1447275387l263979008,0l964703538,2124966965l811597824,1447275387l263979008,0l960521061,2124966965l811597824,1447275387l263979008,0l1609578018,1447275747l740294656,1447275387l264503296,0l935341925,2124966965l740294656,1447275387l264372224,0l1627405669,1447275747l811597824,1447275387l265617408,0l947941968,2124966965l811597824,1447275387l264634368,0l1612739700,1447275747l-807403520,1447275381l264634368,0l985686381,2124966965l811597824,1447275387l264044544,0l903897453,2124966965l811597824,1447275387l265093120,0l866132541,2124966965l811597824,1447275387l265158656,0l989885542,2124966965l811597824,1447275387l264044544,0l908095351,2124966965l811597824,1447275387l265093120,0l870333031,2124966965l811597824,1447275387l265158656,0l998273143,2124966965l154140672,1447275405l264044544,0l916481638,2124966965l154140672,1447275405l265093120,0l878722424,2124966965l154140672,1447275405l265158656,0l981482558,2124966965l811597824,1447275387l264044544,0l-1226818975,1447275747l740294656,1447275387l6619136,196608l-1135594718,1447275747l-1174405120,1447275747l1469710336,16l-1267701958,1447275747l811597824,1447275387l6750208,1l-1264552370,1447275747l756023296,1447275387l6750208,8519681l-1260372371,1447275747l811597824,1447275387l6750208,65537l-1161810142,1447275747l740294656,1447275387l8060928,0l-1256178311,1447275747l756023296,1447275387l5963776,8650753l2052092786,1447275747l740294656,1447275387l6488064,0l-1131393930,1447275747l740294656,1447275387l6750208,196608l-1143969428,1447275747l811597824,1447275387l1469579264,0l-1128241562,1447275747l811597824,1447275387l5832704,65536l-1125107103,1447275747l811597824,1447275387l5832704,1048576l-1120912799,1447275747l811597824,1447275387l5832704,131072l-1117756052,1447275747l811597824,1447275387l5832704,983040l-1253021338,1447275747l756023296,1447275387l5963776,8716289l-1139772317,1447275747l-1174405120,1447275747l1469644800,16l-1249894298,1447275747l-1708130304,1447275747l6619136,1l-1235196564,1447275747l740294656,1447275387l6619136,65537l-1231012240,1447275747l740294656,1447275387l6619136,131072l-1113572290,1447275747l740294656,1447275387l1469841408,0l-1110433690,1447275747l-1880096768,1447275747l1469841408,65536l-1205846978,1447275747l-1197473792,1447275747l1468792832,0l-1238355422,1447275747l-1708130304,1447275747l6619136,0l-1223658381,1447275747l756023296,1447275387l6029312,8585216l-1149209485,1447275747l1398800384,1447275747l1469513728,16l-1217378716,1447275747l811597824,1447275387l6684672,1l-1214238672,1447275747l756023296,1447275387l6684672,8519681l-1210028436,1447275747l811597824,1447275387l6684672,65537l-1157599636,1447275747l-807403520,1447275381l8192000,0l979450942,1699901036l4268134,0l-319815680,2124967239l-319815680,2124967239l807534592,1010708258l1717910113,1952671078l543581522,1031300201l790769698,2124967230l105906176,0l154140672,0l-262144000,2124967142l-1242562560,144727651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4967144l131072,65536l1661468672,2124967144l1937768448,2124965602l1937768448,2124965602l-1382219776,0l762707968,1954047348l4284717,0l1653604352,2124967144l65536,65536l1661468672,2124967144l1937768448,2124965602l1937768448,2124965602l-1382285312,0l116,1869182057l2174318,0l1325072384,1494901007l1600294841,3407904l1983643648,1818846778l9511020,0l-1475608576,1447480290l-2003566592,679280050l1703949507,2124967175l0,0l-1905262592,2124966090l-1384120320,2124966090l0,0l65536,65536l-1340276736,2124967122l-1367343104,2124967122l1524629504,2124966561l-940572672,1447276511l721420288,1430471467l-1879029938,2124966090l0,0l-289406976,2128862889l-322961408,2124967239l31522816,0l-292552704,2124967239l-292552704,2124967239l539099136,574454115l960051507,790769718l979450942,1716480099l1031282790,539111458l807550329,1010708258l1751333473,544503877l574453859,859125047l573584945,1031365408l960049954,573584953l792477231,1719155297l1010724210,1735423791l1886545722,1917874259l1886862398,1937193587l2000436848,1664775024l1884517966,1043296848l1936750396,1349546810l1631338098,1919318074l1631338093,1717989178l574453792,2032149040l892543549,808728112l1010708258,2019900001l2019762292,892805693l942813237,1663050288l874659193,808990265l1010708258,2017091887l1047360102,1882874172l1198814066,544042853l1953722992,1701978685l1042445411,1631215932l1953713270,792477231l1919957601,1699181683l1010724207,1869822561l1180985708,1047293033l1933205820,1130522482l1981837932,574450785l962881126,790771254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31483244,0l2097152,0l1392508928,1447276505l0,0l0,0l2162688,0l-792723456,1447276507l0,0l811597824,1447275387l2162688,0l1181220864,2124967167l-317718528,1447276482l-667942912,1447276503l4259840,0l0,0l0,0l0,0l0,0l0,0l0,0l16711680,13762815l2162690,0l-901775360,1447276511l-322961408,2124967239l1469579264,0l3224887,0l0,0l0,0l0,0l16711680,0l0,0l2162688,0l-895483904,1447276511l-322961408,2124967239l-1117782016,1447275747l2162688,0l-884998144,1447276511l0,0l0,0l3211264,0l0,0l0,0l65536,0l0,0l0,0l3211264,0l-65536,65535l-633864192,2124967247l-65536,-1l-1,-1l65535,65536l2162688,0l-33816576,353338l-2003566592,679280050l7288003,119l2175340,0l-1707081728,1447276507l0,0l0,2128805888l4259840,0l65536,1245184l2097152,2883630l3801147,6291501l4128807,6225953l2228285,8192123l2687016,6094939l0,100l3238967,0l-566231040,2124966488l-103809024,1447276507l-890241024,1447276511l-889716736,1447276511l-889716736,1447276511l2162688,0l-962592768,1447276507l0,0l-1210056704,1447275747l3211264,0l0,0l0,0l65536,0l0,0l0,0l403767296,0l-1152385024,1447275747l740294656,1447275387l8192000,65536l-1274019840,1447275747l-1880096768,1447275747l6815744,131073l-1283444169,1447275747l811597824,1447275387l6815744,65537l-1181730761,1447275747l-1174405120,1447275747l1469186048,16l-1280299980,1447275747l-1690304512,1447275747l6815744,1l-788514964,2124966985l1202716672,1447275747l256901120,16l-1220528845,1447275747l756023296,1447275387l6029312,8650752l-792709575,2124966985l-1185939456,1447275745l257490944,16l-1100990413,1447275747l154140672,1447275405l7471104,131073l-1107282121,1447275747l154140672,1447275405l7471104,65537l-1104137167,1447275747l154140672,1447275405l7471104,1l1616917558,1447275747l740294656,1447275387l264699904,0l1585461554,1447275747l756023296,1447275387l266076160,0l1588606773,1447275747l740294656,1447275387l266076160,0l929051958,2124966965l811597824,1447275387l265945088,0l972043826,2124966965l756023296,1447275387l263979008,0l956314674,2124966965l811597824,1447275387l263979008,0l952120631,2124966965l811597824,1447275387l263979008,0l964703286,2124966965l811597824,1447275387l263979008,0l960508204,2124966965l811597824,1447275387l263979008,0l1609577272,1447275747l740294656,1447275387l264503296,0l935344434,2124966965l740294656,1447275387l264372224,0l1627402293,1447275747l811597824,1447275387l265617408,0l947926326,2124966965l811597824,1447275387l264634368,0l1612723762,1447275747l-807403520,1447275381l264634368,0l985674802,2124966965l811597824,1447275387l264044544,0l903886135,2124966965l811597824,1447275387l265093120,0l866136883,2124966965l811597824,1447275387l265158656,0l989867062,2124966965l811597824,1447275387l264044544,0l908081260,2124966965l811597824,1447275387l265093120,0l870330422,2124966965l811597824,1447275387l265158656,0l998257200,2124966965l154140672,1447275405l264044544,0l916469305,2124966965l154140672,1447275405l265093120,0l878734391,2124966965l154140672,1447275405l265158656,0l981479730,2124966965l811597824,1447275387l264044544,0l899691063,2124966965l811597824,1447275387l265093120,0l861942064,2124966965l811597824,1447275387l265158656,0l994063670,2124966965l154140672,1447275405l264044544,0l912274482,2124966965l154140672,1447275405l265093120,0l874525751,2124966965l154140672,1447275405l265158656,0l1002451308,2124966965l-1582301184,1447275389l264110080,0l920662572,2124966965l-1582301184,1447275389l265224192,0l882915124,2124966965l-1582301184,1447275389l265289728,0l1633694264,1447275747l1738539008,1447275612l266010624,0l1621112887,1447275747l811597824,1447275387l264765440,0l975189302,2124966965l-1555038208,1447275381l264896512,0l887109429,2124966965l-1555038208,1447275381l264962048,0l849374263,2124966965l-1555038208,1447275381l265027584,0l939538737,2124966965l811597824,1447275387l265879552,0l1601188914,1447275747l756023296,1447275387l265879552,0l1605382193,1447275747l740294656,1447275387l265879552,0l979383351,2124966965l1574961152,1447275747l264437760,0l895497580,2124966965l1574961152,1447275747l265486336,0l857749304,2124966965l1574961152,1447275747l265551872,0l1630548268,1447275747l811597824,1447275387l265682944,0l1566586930,1447275747l811597824,1447275387l264175616,0l924871733,2124966965l740294656,1447275387l264568832,0l931147829,2124966965l811597824,1447275387l264372224,0l968898868,2124966965l811597824,1447275387l263979008,0l943731509,2124966965l811597824,1447275387l264306688,0l1592800566,1447275747l756023296,1447275387l264306688,0l1596994609,1447275747l740294656,1447275387l264306688,0l977286448,2124966965l-1582301184,1447275389l264241152,0l891302706,2124966965l-1582301184,1447275389l265355264,0l853552180,2124966965l-1582301184,1447275389l265420800,0l1624271925,1447275747l740294656,1447275387l264830976,0l-1226821319,1447275747l740294656,1447275387l6619136,196608l1180711220,1447275747l154140672,1447275405l80740352,0l1176515381,1447275747l154140672,1447275405l80674816,0l1184903217,1447275747l1738539008,1447275612l80805888,0l-778030031,2124966985l154140672,1447275405l260964352,0l-1135593168,1447275747l-1174405120,1447275747l1469710336,16l1562391346,2124966985l740294656,1447275387l67698688,0l1560292400,2124966985l1202716672,1447275747l66715648,0l1600154677,2124966985l740294656,1447275387l67305472,0l1566586936,2124966985l1192230912,1447275747l258539520,0l1551907124,2124966985l154140672,1447275405l66715648,0l1595945781,2124966985l756023296,1447275387l67371008,0l1591752498,2124966985l756023296,1447275387l67436544,0l1814049841,2124967202l756023296,1447275387l67567616,0l1587558194,2124966985l756023296,1447275387l67633152,0l1809855282,2124967202l-1418723328,1447275746l66977792,0l1583361074,2124966985l756023296,1447275387l67043328,0l1579169588,2124966985l756023296,1447275387l67108864,0l1574988855,2124966985l740294656,1447275387l67502080,0l1570779953,2124966985l740294656,1447275387l66912256,0l1556100144,2124966985l154140672,1447275405l66715648,0l1604333869,2124966985l756023296,1447275387l66519040,0l1528836148,2124966985l756023296,1447275387l67239936,0l1818243889,2124967202l811597824,1447275387l66519040,0l1606432564,2124966985l811597824,1447275387l66519040,0l1610626359,2124966985l811597824,1447275387l66519040,0l1547712819,2124966985l1223688192,1447275747l66584576,0l1801467959,2124967202l154140672,1447275405l66584576,0l1805660204,2124967202l811597824,1447275387l66846720,0l1544566892,2124966985l1241513984,1447275747l66650112,0l1541420849,2124966985l154140672,1447275405l66650112,0l1538274873,2124966985l1259339776,1447275747l66453504,0l1535129651,2124966985l811597824,1447275387l66781184,0l1530932272,2124966985l1223688192,1447275747l67174400,0l1795175473,2124967202l154140672,1447275405l67174400,0l1790981683,2124967202l740294656,1447275387l67764224,0l1975530549,2124967202l740294656,1447275387l71499776,0l-784321995,2124966985l-1185939456,1447275745l257228800,0l1418736952,1447275747l756023296,1447275387l81264640,0l1414541623,1447275747l756023296,1447275387l81199104,0l1422930994,1447275747l811597824,1447275387l81330176,0l1526740279,2124966985l1275068416,1447275747l76939264,0l-1267715529,1447275747l811597824,1447275387l6750208,1l-1264570068,1447275747l756023296,1447275387l6750208,8519681l-1260374984,1447275747l811597824,1447275387l6750208,65537l-780125902,2124966985l154140672,1447275405l262602752,0l-687853512,2124966977l1738539008,1447275612l261554176,0l-1161808841,1447275747l740294656,1447275387l8060928,0l1411395948,1447275747l740294656,1447275387l257425408,16l-767546317,2124966985l811597824,1447275387l74186752,0l-769642196,2124966985l154140672,1447275405l74252288,0l-1256180427,1447275747l756023296,1447275387l5963776,8650753l-735038152,2124966985l1313865728,1447275747l66322432,0l-737136329,2124966985l756023296,1447275387l65732608,0l-732940492,2124966985l1292894208,1447275747l65601536,0l1305491250,1447275747l154140672,1447275405l65601536,0l1997549873,2124967202l1363148800,1447275747l65863680,1l-740280779,2124966985l740294656,1447275387l66125824,0l1375743340,1447275747l154140672,1447275405l65863680,0l-744474316,2124966985l756023296,1447275387l65994752,0l-747620040,2124966985l1329594368,1447275747l66256896,0l-765446857,2124966985l1363148800,1447275747l65798144,1l-750766280,2124966985l740294656,1447275387l66060288,0l1378888756,1447275747l154140672,1447275405l65798144,0l-754961359,2124966985l756023296,1447275387l65929216,0l-758107087,2124966985l1345323008,1447275747l65536000,0l-761253070,2124966985l811597824,1447275387l66191360,0l-763352014,2124966985l756023296,1447275387l65667072,0l-803181515,2124966985l1202716672,1447275747l257622016,16l-799001552,2124966985l154140672,1447275405l257556480,16l-790611660,2124966985l1510998016,1447275382l257359872,16l-771738827,2124966985l740294656,1447275387l73990144,0l1995454776,2124967202l154140672,1447275405l74317824,0l1008743473,2124966965l740294656,1447275387l263258112,0l1012936759,2124966965l1430257664,1447275747l262995968,0l2052076338,1447275747l740294656,1447275387l6488064,0l-1131402188,1447275747l740294656,1447275387l6750208,196608l847277109,2124966965l811597824,1447275387l263716864,0l843068976,2124966965l756023296,1447275387l263585792,0l809514804,2124966965l756023296,1447275387l263520256,0l1637888567,1447275747l740294656,1447275387l263127040,0l1642084149,1447275747l740294656,1447275387l263192576,0l801124915,2124966965l740294656,1447275387l262930432,0l796930092,2124966965l740294656,1447275387l262864896,0l805320556,2124966965l740294656,1447275387l262799360,0l838875187,2124966965l740294656,1447275387l263061504,0l834680377,2124966965l811597824,1447275387l263716864,0l830486325,2124966965l756023296,1447275387l263520256,0l826290230,2124966965l1652555776,1447275747l263651328,0l822096945,2124966965l756023296,1447275387l263520256,0l817902386,2124966965l1688207360,1447275747l263782400,0l813709360,2124966965l756023296,1447275387l263585792,0l1704997681,1447275747l-1277165568,1447275406l262733824,0l-1143982023,1447275747l811597824,1447275387l1469579264,0l-773821385,2124966985l740294656,1447275387l74121216,0l-1128255182,1447275747l811597824,1447275387l5832704,65536l-1125109193,1447275747l811597824,1447275387l5832704,1048576l-1120913869,1447275747l811597824,1447275387l5832704,131072l-1117769165,1447275747l811597824,1447275387l5832704,983040l-1253034696,1447275747l756023296,1447275387l5963776,8716289l-786418377,2124966985l756023296,1447275387l75038720,0l1991259191,2124967202l740294656,1447275387l68681728,0l-819972296,2124966985l756023296,1447275387l69271552,0l-805295052,2124966985l756023296,1447275387l68747264,0l-815778255,2124966985l756023296,1447275387l69140480,0l-817876628,2124966985l756023296,1447275387l69206016,0l1988113712,2124967202l811597824,1447275387l68943872,0l-809486540,2124966985l756023296,1447275387l68812800,0l-813681353,2124966985l756023296,1447275387l68878336,0l-794808270,2124966985l756023296,1447275387l75104256,0l-775932619,2124966985l740294656,1447275387l74055680,0l1427124268,1447275747l756023296,1447275387l81395712,0l-1139774409,1447275747l-1174405120,1447275747l1469644800,16l-1249888202,1447275747l-1708130304,1447275747l6619136,1l-1235209673,1447275747l740294656,1447275387l6619136,65537l-1231015115,1447275747l740294656,1447275387l6619136,131072l1983918129,2124967202l811597824,1447275387l71303168,0l-824166599,2124966985l811597824,1447275387l71172096,0l-828361172,2124966985l811597824,1447275387l71237632,0l-832555211,2124966985l1469054976,1447275747l70975488,0l-836735945,2124966985l1479540736,1447275747l70909952,0l-840945364,2124966985l740294656,1447275387l71041024,0l1979724852,2124967202l740294656,1447275387l71106560,0l-845138634,2124966985l740294656,1447275387l70123520,0l-849333704,2124966985l740294656,1447275387l70778880,0l-1113575380,1447275747l740294656,1447275387l1469841408,0l-1110427796,1447275747l-1880096768,1447275747l1469841408,65536l-878694088,2124966985l154140672,1447275405l71630848,0l1542468914,1447275747l1550843904,1447275747l262537216,0l-853526729,2124966985l740294656,1447275387l71368704,0l-857707469,2124966985l1496317952,1447275747l70189056,0l1391474999,1447275747l811597824,1447275387l262471680,0l1518351410,2124966985l1514143744,1447275747l70844416,0l1514156080,2124966985l756023296,1447275387l70254592,0l1509963575,2124966985l756023296,1447275387l70451200,0l-861916884,2124966985l756023296,1447275387l70582272,0l-866111184,2124966985l756023296,1447275387l70713344,0l-870304717,2124966985l756023296,1447275387l70057984,0l-874499024,2124966985l756023296,1447275387l70647808,0l-1205849290,1447275747l-1197473792,1447275747l1468792832,0l1505782838,2124966985l756023296,1447275387l70320128,0l1501574705,2124966985l756023296,1447275387l70385664,0l1497380150,2124966985l1531969536,1447275747l70516736,0l1493185849,2124966985l740294656,1447275387l71565312,0l-1238354635,1447275747l-1708130304,1447275747l6619136,0l1522546481,2124966985l1451229184,1447275747l76218368,0l1993357620,2124967202l154140672,1447275405l260898816,0l-1223674313,1447275747l756023296,1447275387l6029312,8585216l1395682357,1447275747l1398800384,1447275747l258605056,0l-1149225415,1447275747l1398800384,1447275747l1469513728,16l1388328246,1447275747l154140672,1447275405l260571136,16l1385183545,1447275747l154140672,1447275405l260505600,16l1700802609,1447275747l-1277165568,1447275406l71434240,0l-1217382095,1447275747l811597824,1447275387l6684672,1l-1214237645,1447275747l756023296,1447275387l6684672,8519681l-1210042312,1447275747l811597824,1447275387l6684672,65537l1382036274,1447275747l740294656,1447275387l76283904,0l-1157600203,1447275747l-807403520,1447275381l8192000,0l1697656887,1447275747l811597824,1447275387l262668288,0l-782224078,2124966985l756023296,1447275387l258146304,0l741554482,959723825l875836209,946614580l959853108,825701936l942684460,842545465l829173808,909259576l926495281,942746678l842019384,859060277l892940652,926298163l741816376,842151479l808596017,959540273l892744501,875770164l825766188,825373496l1815688759,942749745l909588533,824980281l909523001,909455922l925985841,825307696l825506101,859320620l842085938,1815361593l943077169,825702451l824981814,892416055l858994744,842558516l875641141,741357364l926233145,809055287l960064564,909653047l741684278,842151479l909588535,925985845l925972790,942946354l892875052,892942130l1815229746,959527217l926101561,824981816l926037304,959789369l909601843,926363698l741750069,875771441l942881076,829173809l842149943,909130037l808594480,825833777l808532020,825241964l892352304,741486896l943077169,859254835l829175857,859059768l943207737,925969460l842086454,943207984l876033388,825505076l925643315,943140921l909325619,808991084l825700920,824981561l808727865,875771700l875916344,859191092l741749815,842020657l926103088,946614578l892679984,875705136l942684204,909391412l946615864,859321655l808793911,892811308l875967288,946616374l859321655,943076406l942684204,842543410l946616113,959920176l808530226,892811308l926364472,946614325l859321655,943076406l892811308,875967288l929839158,859059508l909718323,942684204l876163637,946615861l909194807,909456948l892811308,875967288l946616374,859321655l943076406,892614444l858993460,946615865l892547641,808464432l909588524,909391409l946615861,859321655l943076406,892811308l875967288,829175862l858928440,808728632l808594484,859058224l808924982,892744044l825634866,741487666l842348593,892680247l829175858,858993977l943272249,943270968l842610736,1815360311l808464434,943076148l824981556,943141177l858928183,943287348l842610736,741618487l926101554,909522486l829174327,909654329l842543409,942746672l842217521,909653302l105984364,0l-247463936,2124967239l-247463936,2124967239l-462422016,1447276511l-462422016,1447276511l-1880096768,1447275747l6815744,131073l-1283427483,1447275747l811597824,1447275387l6815744,65537l-1181716895,1447275747l-1174405120,1447275747l1469186048,16l-1280289676,1447275747l-1690304512,1447275747l6815744,1l-788516559,2124966985l1202716672,1447275747l256901120,16l-1220514455,1447275747l756023296,1447275387l6029312,8650752l-792698516,2124966985l-1185939456,1447275745l257490944,16l-1100975515,1447275747l154140672,1447275405l7471104,131073l-1107287491,1447275747l154140672,1447275405l7471104,65537l-1104142302,1447275747l154140672,1447275405l7471104,1l1616931941,1447275747l740294656,1447275387l264699904,0l1585476463,1447275747l756023296,1447275387l266076160,0l1588608062,1447275747l740294656,1447275387l266076160,0l929065332,2124966965l811597824,1447275387l265945088,0l972045858,2124966965l756023296,1447275387l263979008,0l956330103,2124966965l811597824,1447275387l263979008,0l952135279,2124966965l811597824,1447275387l263979008,0l964703538,2124966965l811597824,1447275387l263979008,0l960521061,2124966965l811597824,1447275387l263979008,0l1609578018,1447275747l740294656,1447275387l264503296,0l935341925,2124966965l740294656,1447275387l264372224,0l1627405669,1447275747l811597824,1447275387l265617408,0l947941968,2124966965l811597824,1447275387l264634368,0l1612739700,1447275747l-807403520,1447275381l264634368,0l985686381,2124966965l811597824,1447275387l264044544,0l903897453,2124966965l811597824,1447275387l265093120,0l866132541,2124966965l811597824,1447275387l265158656,0l989885542,2124966965l811597824,1447275387l264044544,0l908095351,2124966965l811597824,1447275387l265093120,0l870333031,2124966965l811597824,1447275387l265158656,0l998273143,2124966965l154140672,1447275405l264044544,0l916481638,2124966965l154140672,1447275405l265093120,0l878722424,2124966965l154140672,1447275405l265158656,0l981482558,2124966965l811597824,1447275387l264044544,0l-1226818975,1447275747l740294656,1447275387l6619136,196608l-1135594718,1447275747l-1174405120,1447275747l1469710336,16l-1267701958,1447275747l811597824,1447275387l6750208,1l-1264552370,1447275747l756023296,1447275387l6750208,8519681l-1260372371,1447275747l811597824,1447275387l6750208,65537l-1161810142,1447275747l740294656,1447275387l8060928,0l-1256178311,1447275747l756023296,1447275387l5963776,8650753l2052092786,1447275747l740294656,1447275387l6488064,0l-1131393930,1447275747l740294656,1447275387l6750208,196608l-1143969428,1447275747l811597824,1447275387l1469579264,0l-1128241562,1447275747l811597824,1447275387l5832704,65536l-1125107103,1447275747l811597824,1447275387l5832704,1048576l-1120912799,1447275747l811597824,1447275387l5832704,131072l-1117756052,1447275747l811597824,1447275387l5832704,983040l-1253021338,1447275747l756023296,1447275387l5963776,8716289l-1139772317,1447275747l-1174405120,1447275747l1469644800,16l-1249894298,1447275747l-1708130304,1447275747l6619136,1l-1235196564,1447275747l740294656,1447275387l6619136,65537l-1231012240,1447275747l740294656,1447275387l6619136,131072l-1113572290,1447275747l740294656,1447275387l1469841408,0l-1110433690,1447275747l-1880096768,1447275747l1469841408,65536l-1205846978,1447275747l-1197473792,1447275747l1468792832,0l-1238355422,1447275747l-1708130304,1447275747l6619136,0l-1223658381,1447275747l756023296,1447275387l6029312,8585216l-1149209485,1447275747l1398800384,1447275747l1469513728,16l-1217378716,1447275747l811597824,1447275387l6684672,1l-1214238672,1447275747l756023296,1447275387l6684672,8519681l-1210028436,1447275747l811597824,1447275387l6684672,65537l-1157599636,1447275747l-807403520,1447275381l8192000,0l979450942,1699901036l4268134,0l-319815680,2124967239l-319815680,2124967239l807534592,1010708258l1717910113,1952671078l543581522,1031300201l790769698,2124967230l105906176,0l154140672,0l-262144000,2124967142l-1242562560,1447276511l-1242038272,1447276511l-1242038272,1447276511l2042626048,1447275692l2041577472,1447275692l0,0l-992988364,1447276511l-992477184,1447276511l-992477184,1447276511l-65536,32767l-65536,32767l0,0l0,0l-65536,32767l-65536,32767l0,0l0,1447231488l-905969664,1447276511l-905445376,1447276511l-905445376,1447276511l934281216,1447275691l-1226833920,2124966482l-355467264,1447276511l-349700096,2124967142l-520093696,1447276508l0,0l100,0l47212915,44258l811728896,1447275387l-667942912,1447276503l0,0l0,0l0,0l0,0l0,0l0,0l934281216,1447275691l0,0l-2032140288,1447275692l0,0l1772617728,2124967162l0,0l0,0l1775763456,2124967162l0,0l0,0l-903872512,1447276511l0,0l0,0l-1248854016,1447276511l-267911168,2124967142l0,0l-328728576,1447276511l0,0l0,0l0,0l-2147418112,-1l-2147352577,-1l1705050111,2124967157l0,0l-1932984320,2124966989l65536,0l1744830464,2124966811l-327680000,1447276511l3276800,0l251658240,0l26997,0l0,0l0,0l-1135607808,1447275747l-1174405120,1447275747l1459617792,16l158052,1447231488l3276800,0l0,16842753l-65536,6619135l65636,0l1310720,8519680l8226,0l674758656,1447276501l0,0l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character" w:styleId="Font31">
    <w:name w:val="font31"/>
    <w:basedOn w:val="Style13"/>
    <w:qFormat/>
    <w:rPr>
      <w:rFonts w:ascii="宋体" w:hAnsi="宋体" w:eastAsia="宋体" w:cs="宋体"/>
      <w:i w:val="false"/>
      <w:color w:val="000000"/>
      <w:sz w:val="16"/>
      <w:szCs w:val="16"/>
      <w:u w:val="none"/>
    </w:rPr>
  </w:style>
  <w:style w:type="character" w:styleId="Font01">
    <w:name w:val="font01"/>
    <w:basedOn w:val="Style13"/>
    <w:qFormat/>
    <w:rPr>
      <w:rFonts w:ascii="宋体" w:hAnsi="宋体" w:eastAsia="宋体" w:cs="宋体"/>
      <w:i w:val="false"/>
      <w:color w:val="000000"/>
      <w:sz w:val="16"/>
      <w:szCs w:val="16"/>
      <w:u w:val="none"/>
    </w:rPr>
  </w:style>
  <w:style w:type="character" w:styleId="Font11">
    <w:name w:val="font11"/>
    <w:basedOn w:val="Style13"/>
    <w:qFormat/>
    <w:rPr>
      <w:rFonts w:ascii="Calibri" w:hAnsi="Calibri" w:cs="Calibri"/>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21">
    <w:name w:val="font21"/>
    <w:basedOn w:val="Style13"/>
    <w:qFormat/>
    <w:rPr>
      <w:rFonts w:ascii="Calibri" w:hAnsi="Calibri" w:cs="Calibri"/>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獨·處</cp:lastModifiedBy>
  <cp:lastPrinted>2020-07-30T10:37:00Z</cp:lastPrinted>
  <dcterms:modified xsi:type="dcterms:W3CDTF">2025-04-24T03:5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9D2D8F8024287AFB2983073A5ACB4_12</vt:lpwstr>
  </property>
  <property fmtid="{D5CDD505-2E9C-101B-9397-08002B2CF9AE}" pid="3" name="KSOProductBuildVer">
    <vt:lpwstr>2052-12.1.0.20305</vt:lpwstr>
  </property>
  <property fmtid="{D5CDD505-2E9C-101B-9397-08002B2CF9AE}" pid="4" name="KSOTemplateDocerSaveRecord">
    <vt:lpwstr>eyJoZGlkIjoiYjZiN2Q3MTRkNjg2YWE5ZmRjNDdhNGIyNzgwODIzNWYiLCJ1c2VySWQiOiIyNTM5ODg1NjUifQ==</vt:lpwstr>
  </property>
  <property fmtid="{D5CDD505-2E9C-101B-9397-08002B2CF9AE}" pid="5" name="commondata">
    <vt:lpwstr>commondata</vt:lpwstr>
  </property>
</Properties>
</file>