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5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txbx>
                        <w:txbxContent>
                          <w:p>
                            <w:pPr>
                              <w:overflowPunct w:val="false"/>
                              <w:bidi w:val="0"/>
                              <w:jc w:val="center"/>
                              <w:rPr/>
                            </w:pPr>
                            <w:r>
                              <w:rPr>
                                <w:sz w:val="52"/>
                                <w:kern w:val="2"/>
                                <w:szCs w:val="52"/>
                                <w:rFonts w:ascii="等线" w:hAnsi="等线" w:eastAsia="等线" w:cs="等线"/>
                                <w:color w:val="auto"/>
                                <w:lang w:val="en-US" w:eastAsia="zh-CN" w:bidi="ar-SA"/>
                              </w:rPr>
                              <w:t>2019</w:t>
                            </w:r>
                          </w:p>
                        </w:txbxContent>
                      </wps:txbx>
                      <wps:bodyPr anchor="ctr">
                        <a:noAutofit/>
                      </wps:bodyPr>
                    </wps:wsp>
                  </a:graphicData>
                </a:graphic>
              </wp:anchor>
            </w:drawing>
          </mc:Choice>
          <mc:Fallback>
            <w:pict>
              <v:oval id="shape_0" ID="椭圆 9" fillcolor="#1f2959" stroked="f" o:allowincell="f" style="position:absolute;margin-left:62.2pt;margin-top:242.75pt;width:103.4pt;height:103.4pt;mso-wrap-style:square;v-text-anchor:middle">
                <v:textbox>
                  <w:txbxContent>
                    <w:p>
                      <w:pPr>
                        <w:overflowPunct w:val="false"/>
                        <w:bidi w:val="0"/>
                        <w:jc w:val="center"/>
                        <w:rPr/>
                      </w:pPr>
                      <w:r>
                        <w:rPr>
                          <w:sz w:val="52"/>
                          <w:kern w:val="2"/>
                          <w:szCs w:val="52"/>
                          <w:rFonts w:ascii="等线" w:hAnsi="等线" w:eastAsia="等线" w:cs="等线"/>
                          <w:color w:val="auto"/>
                          <w:lang w:val="en-US" w:eastAsia="zh-CN" w:bidi="ar-SA"/>
                        </w:rPr>
                        <w:t>2019</w:t>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rPr>
                      </w:pPr>
                      <w:r>
                        <w:rPr>
                          <w:rFonts w:ascii="楷体_GB2312;楷体" w:hAnsi="楷体_GB2312;楷体" w:cs="楷体_GB2312;楷体" w:eastAsia="楷体_GB2312;楷体"/>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楷体" w:hAnsi="楷体_GB2312;楷体" w:eastAsia="楷体_GB2312;楷体" w:cs="楷体_GB2312;楷体"/>
          <w:kern w:val="0"/>
          <w:sz w:val="44"/>
          <w:szCs w:val="44"/>
        </w:rPr>
      </w:pPr>
      <w:r>
        <w:rPr>
          <w:rFonts w:ascii="楷体_GB2312;楷体" w:hAnsi="楷体_GB2312;楷体" w:cs="楷体_GB2312;楷体" w:eastAsia="楷体_GB2312;楷体"/>
          <w:kern w:val="0"/>
          <w:sz w:val="44"/>
          <w:szCs w:val="44"/>
        </w:rPr>
        <w:t>灵寿县卫生健康局</w:t>
      </w:r>
    </w:p>
    <w:p>
      <w:pPr>
        <w:pStyle w:val="Normal"/>
        <w:snapToGrid w:val="false"/>
        <w:jc w:val="center"/>
        <w:rPr>
          <w:rFonts w:ascii="楷体_GB2312;楷体" w:hAnsi="楷体_GB2312;楷体" w:eastAsia="楷体_GB2312;楷体" w:cs="楷体_GB2312;楷体"/>
          <w:kern w:val="0"/>
          <w:sz w:val="44"/>
          <w:szCs w:val="44"/>
        </w:rPr>
      </w:pPr>
      <w:r>
        <w:rPr>
          <w:rFonts w:ascii="楷体_GB2312;楷体" w:hAnsi="楷体_GB2312;楷体" w:cs="楷体_GB2312;楷体" w:eastAsia="楷体_GB2312;楷体"/>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kern w:val="0"/>
          <w:sz w:val="32"/>
          <w:szCs w:val="32"/>
          <w:highlight w:val="yellow"/>
        </w:rPr>
      </w:pPr>
      <w:r>
        <w:rPr>
          <w:rFonts w:eastAsia="黑体" w:cs="黑体" w:ascii="黑体" w:hAnsi="黑体"/>
          <w:bCs/>
          <w:kern w:val="0"/>
          <w:sz w:val="32"/>
          <w:szCs w:val="32"/>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Segoe Print" w:hAnsi="µÈÏß Western;Segoe Print" w:cs="µÈÏß Western;Segoe Print" w:eastAsia="仿宋_GB2312;仿宋"/>
          <w:sz w:val="32"/>
          <w:szCs w:val="32"/>
        </w:rPr>
        <w:t>“</w:t>
      </w:r>
      <w:r>
        <w:rPr>
          <w:rFonts w:eastAsia="仿宋_GB2312;仿宋"/>
          <w:sz w:val="32"/>
          <w:szCs w:val="32"/>
        </w:rPr>
        <w:t>三公</w:t>
      </w:r>
      <w:r>
        <w:rPr>
          <w:rFonts w:ascii="µÈÏß Western;Segoe Print" w:hAnsi="µÈÏß Western;Segoe Print" w:cs="µÈÏß Western;Segoe Print"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 w:hAnsi="黑体" w:cs="黑体" w:eastAsia="黑体"/>
                          <w:color w:val="000000"/>
                          <w:sz w:val="96"/>
                          <w:szCs w:val="96"/>
                        </w:rPr>
                        <w:t>第一部分</w:t>
                      </w:r>
                      <w:r>
                        <w:rPr>
                          <w:rFonts w:ascii="黑体" w:hAnsi="黑体" w:cs="黑体" w:eastAsia="黑体"/>
                          <w:color w:val="000000"/>
                          <w:sz w:val="96"/>
                          <w:szCs w:val="96"/>
                        </w:rPr>
                        <w:t xml:space="preserve">  </w:t>
                      </w:r>
                      <w:r>
                        <w:rPr>
                          <w:rFonts w:ascii="黑体" w:hAnsi="黑体" w:cs="黑体" w:eastAsia="黑体"/>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贯彻</w:t>
      </w:r>
      <w:r>
        <w:rPr>
          <w:rFonts w:ascii="仿宋_GB2312;仿宋" w:hAnsi="仿宋_GB2312;仿宋" w:cs="仿宋_GB2312;仿宋" w:eastAsia="仿宋_GB2312;仿宋"/>
          <w:sz w:val="32"/>
          <w:szCs w:val="32"/>
          <w:lang w:val="zh-CN"/>
        </w:rPr>
        <w:t>执行国家、省和市</w:t>
      </w:r>
      <w:r>
        <w:rPr>
          <w:rFonts w:ascii="仿宋_GB2312;仿宋" w:hAnsi="仿宋_GB2312;仿宋" w:cs="仿宋_GB2312;仿宋" w:eastAsia="仿宋_GB2312;仿宋"/>
          <w:sz w:val="32"/>
          <w:szCs w:val="32"/>
          <w:lang w:val="zh-CN"/>
        </w:rPr>
        <w:t>有关卫生</w:t>
      </w:r>
      <w:r>
        <w:rPr>
          <w:rFonts w:ascii="仿宋_GB2312;仿宋" w:hAnsi="仿宋_GB2312;仿宋" w:cs="仿宋_GB2312;仿宋" w:eastAsia="仿宋_GB2312;仿宋"/>
          <w:sz w:val="32"/>
          <w:szCs w:val="32"/>
          <w:lang w:val="zh-CN"/>
        </w:rPr>
        <w:t>健康</w:t>
      </w:r>
      <w:r>
        <w:rPr>
          <w:rFonts w:ascii="仿宋_GB2312;仿宋" w:hAnsi="仿宋_GB2312;仿宋" w:cs="仿宋_GB2312;仿宋" w:eastAsia="仿宋_GB2312;仿宋"/>
          <w:sz w:val="32"/>
          <w:szCs w:val="32"/>
          <w:lang w:val="zh-CN"/>
        </w:rPr>
        <w:t>的法律法规</w:t>
      </w:r>
      <w:r>
        <w:rPr>
          <w:rFonts w:ascii="仿宋_GB2312;仿宋" w:hAnsi="仿宋_GB2312;仿宋" w:cs="仿宋_GB2312;仿宋" w:eastAsia="仿宋_GB2312;仿宋"/>
          <w:sz w:val="32"/>
          <w:szCs w:val="32"/>
          <w:lang w:val="zh-CN"/>
        </w:rPr>
        <w:t>和</w:t>
      </w:r>
      <w:r>
        <w:rPr>
          <w:rFonts w:ascii="仿宋_GB2312;仿宋" w:hAnsi="仿宋_GB2312;仿宋" w:cs="仿宋_GB2312;仿宋" w:eastAsia="仿宋_GB2312;仿宋"/>
          <w:sz w:val="32"/>
          <w:szCs w:val="32"/>
          <w:lang w:val="zh-CN"/>
        </w:rPr>
        <w:t>方针政策，</w:t>
      </w:r>
      <w:r>
        <w:rPr>
          <w:rFonts w:ascii="仿宋_GB2312;仿宋" w:hAnsi="仿宋_GB2312;仿宋" w:cs="仿宋_GB2312;仿宋" w:eastAsia="仿宋_GB2312;仿宋"/>
          <w:sz w:val="32"/>
          <w:szCs w:val="32"/>
          <w:lang w:val="zh-CN"/>
        </w:rPr>
        <w:t>拟定全县卫生健康发展规划和措施，监督实施卫生健康行业技术标准和技术规范。</w:t>
      </w:r>
      <w:r>
        <w:rPr>
          <w:rFonts w:ascii="仿宋_GB2312;仿宋" w:hAnsi="仿宋_GB2312;仿宋" w:cs="仿宋_GB2312;仿宋" w:eastAsia="仿宋_GB2312;仿宋"/>
          <w:sz w:val="32"/>
          <w:szCs w:val="32"/>
          <w:lang w:val="zh-CN"/>
        </w:rPr>
        <w:t>统筹规划</w:t>
      </w:r>
      <w:r>
        <w:rPr>
          <w:rFonts w:ascii="仿宋_GB2312;仿宋" w:hAnsi="仿宋_GB2312;仿宋" w:cs="仿宋_GB2312;仿宋" w:eastAsia="仿宋_GB2312;仿宋"/>
          <w:sz w:val="32"/>
          <w:szCs w:val="32"/>
          <w:lang w:val="zh-CN"/>
        </w:rPr>
        <w:t>卫生健康</w:t>
      </w:r>
      <w:r>
        <w:rPr>
          <w:rFonts w:ascii="仿宋_GB2312;仿宋" w:hAnsi="仿宋_GB2312;仿宋" w:cs="仿宋_GB2312;仿宋" w:eastAsia="仿宋_GB2312;仿宋"/>
          <w:sz w:val="32"/>
          <w:szCs w:val="32"/>
          <w:lang w:val="zh-CN"/>
        </w:rPr>
        <w:t>服务资源配置</w:t>
      </w:r>
      <w:r>
        <w:rPr>
          <w:rFonts w:ascii="仿宋_GB2312;仿宋" w:hAnsi="仿宋_GB2312;仿宋" w:cs="仿宋_GB2312;仿宋" w:eastAsia="仿宋_GB2312;仿宋"/>
          <w:sz w:val="32"/>
          <w:szCs w:val="32"/>
          <w:lang w:val="zh-CN"/>
        </w:rPr>
        <w:t>，编制区域卫生健康规划并组织实施</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组织实施推进卫生健康基本服务均等化、普惠化、便捷化和公共资源向基层延伸等政策措施。</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协调推进全县深化医药卫生体制改革，研究提出全县深化医药卫生体制改革政策、措施的建议。组织深化公立医院综合改革，推进管办分离，健全现代医院管理制度，组织实施推动卫生健康公共服务提出主体多元化、提供方式多样化的政策措施，提出医疗服务和药品价格政策的建议。</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组织落实疾病预防控制规划、国家免疫规划以及危害人民健康的公共卫生问题的干预措施。负责卫生应急工作，组织指导突发公共卫生事件的预防和各类公共事件的医疗卫生救援。</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4</w:t>
      </w:r>
      <w:r>
        <w:rPr>
          <w:rFonts w:ascii="仿宋_GB2312;仿宋" w:hAnsi="仿宋_GB2312;仿宋" w:cs="仿宋_GB2312;仿宋" w:eastAsia="仿宋_GB2312;仿宋"/>
          <w:sz w:val="32"/>
          <w:szCs w:val="32"/>
          <w:lang w:val="zh-CN"/>
        </w:rPr>
        <w:t>、组织并协调落实应对人口老龄化政策措施，负责推进老年健康服务体系建设和医养结合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组织实施国家基本药物</w:t>
      </w:r>
      <w:r>
        <w:rPr>
          <w:rFonts w:ascii="仿宋_GB2312;仿宋" w:hAnsi="仿宋_GB2312;仿宋" w:cs="仿宋_GB2312;仿宋" w:eastAsia="仿宋_GB2312;仿宋"/>
          <w:sz w:val="32"/>
          <w:szCs w:val="32"/>
          <w:lang w:val="zh-CN"/>
        </w:rPr>
        <w:t>政策和国家基本药物制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开展药品使用监测、临床综合评价和短缺药品预警，提出全县基本药物价格政策的建议，参与</w:t>
      </w:r>
      <w:r>
        <w:rPr>
          <w:rFonts w:ascii="仿宋_GB2312;仿宋" w:hAnsi="仿宋_GB2312;仿宋" w:cs="仿宋_GB2312;仿宋" w:eastAsia="仿宋_GB2312;仿宋"/>
          <w:sz w:val="32"/>
          <w:szCs w:val="32"/>
          <w:lang w:val="zh-CN"/>
        </w:rPr>
        <w:t>拟订</w:t>
      </w:r>
      <w:r>
        <w:rPr>
          <w:rFonts w:ascii="仿宋_GB2312;仿宋" w:hAnsi="仿宋_GB2312;仿宋" w:cs="仿宋_GB2312;仿宋" w:eastAsia="仿宋_GB2312;仿宋"/>
          <w:sz w:val="32"/>
          <w:szCs w:val="32"/>
          <w:lang w:val="zh-CN"/>
        </w:rPr>
        <w:t>药品地方性法规、政府规章草案。配合省、市卫生健康委做好食品安全风险监测和食品安全地方标准跟踪评价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6</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负责</w:t>
      </w:r>
      <w:r>
        <w:rPr>
          <w:rFonts w:ascii="仿宋_GB2312;仿宋" w:hAnsi="仿宋_GB2312;仿宋" w:cs="仿宋_GB2312;仿宋" w:eastAsia="仿宋_GB2312;仿宋"/>
          <w:sz w:val="32"/>
          <w:szCs w:val="32"/>
          <w:lang w:val="zh-CN"/>
        </w:rPr>
        <w:t>职责范围内的</w:t>
      </w:r>
      <w:r>
        <w:rPr>
          <w:rFonts w:ascii="仿宋_GB2312;仿宋" w:hAnsi="仿宋_GB2312;仿宋" w:cs="仿宋_GB2312;仿宋" w:eastAsia="仿宋_GB2312;仿宋"/>
          <w:sz w:val="32"/>
          <w:szCs w:val="32"/>
          <w:lang w:val="zh-CN"/>
        </w:rPr>
        <w:t>职业卫生、放射卫生、环境卫生、学校卫生、</w:t>
      </w:r>
      <w:r>
        <w:rPr>
          <w:rFonts w:ascii="仿宋_GB2312;仿宋" w:hAnsi="仿宋_GB2312;仿宋" w:cs="仿宋_GB2312;仿宋" w:eastAsia="仿宋_GB2312;仿宋"/>
          <w:sz w:val="32"/>
          <w:szCs w:val="32"/>
          <w:lang w:val="zh-CN"/>
        </w:rPr>
        <w:t>公共场所卫生、饮用水卫生公共卫生的监督管理</w:t>
      </w:r>
      <w:r>
        <w:rPr>
          <w:rFonts w:ascii="仿宋_GB2312;仿宋" w:hAnsi="仿宋_GB2312;仿宋" w:cs="仿宋_GB2312;仿宋" w:eastAsia="仿宋_GB2312;仿宋"/>
          <w:sz w:val="32"/>
          <w:szCs w:val="32"/>
          <w:lang w:val="zh-CN"/>
        </w:rPr>
        <w:t>，负责传染病防治监督</w:t>
      </w:r>
      <w:r>
        <w:rPr>
          <w:rFonts w:ascii="仿宋_GB2312;仿宋" w:hAnsi="仿宋_GB2312;仿宋" w:cs="仿宋_GB2312;仿宋" w:eastAsia="仿宋_GB2312;仿宋"/>
          <w:sz w:val="32"/>
          <w:szCs w:val="32"/>
          <w:lang w:val="zh-CN"/>
        </w:rPr>
        <w:t>，健全卫生健康综合监督体系。牵头《烟草控制框架公约》履约工作</w:t>
      </w:r>
      <w:r>
        <w:rPr>
          <w:rFonts w:ascii="仿宋_GB2312;仿宋" w:hAnsi="仿宋_GB2312;仿宋" w:cs="仿宋_GB2312;仿宋" w:eastAsia="仿宋_GB2312;仿宋"/>
          <w:sz w:val="32"/>
          <w:szCs w:val="32"/>
          <w:lang w:val="zh-CN"/>
        </w:rPr>
        <w:t>。</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监督医疗机构、医疗服务行业管理办法的组织实施。</w:t>
      </w:r>
      <w:r>
        <w:rPr>
          <w:rFonts w:ascii="仿宋_GB2312;仿宋" w:hAnsi="仿宋_GB2312;仿宋" w:cs="仿宋_GB2312;仿宋" w:eastAsia="仿宋_GB2312;仿宋"/>
          <w:sz w:val="32"/>
          <w:szCs w:val="32"/>
          <w:lang w:val="zh-CN"/>
        </w:rPr>
        <w:t>建立医疗服务评价和监督</w:t>
      </w:r>
      <w:r>
        <w:rPr>
          <w:rFonts w:ascii="仿宋_GB2312;仿宋" w:hAnsi="仿宋_GB2312;仿宋" w:cs="仿宋_GB2312;仿宋" w:eastAsia="仿宋_GB2312;仿宋"/>
          <w:sz w:val="32"/>
          <w:szCs w:val="32"/>
          <w:lang w:val="zh-CN"/>
        </w:rPr>
        <w:t>管理</w:t>
      </w:r>
      <w:r>
        <w:rPr>
          <w:rFonts w:ascii="仿宋_GB2312;仿宋" w:hAnsi="仿宋_GB2312;仿宋" w:cs="仿宋_GB2312;仿宋" w:eastAsia="仿宋_GB2312;仿宋"/>
          <w:sz w:val="32"/>
          <w:szCs w:val="32"/>
          <w:lang w:val="zh-CN"/>
        </w:rPr>
        <w:t>体系。</w:t>
      </w:r>
      <w:r>
        <w:rPr>
          <w:rFonts w:ascii="仿宋_GB2312;仿宋" w:hAnsi="仿宋_GB2312;仿宋" w:cs="仿宋_GB2312;仿宋" w:eastAsia="仿宋_GB2312;仿宋"/>
          <w:sz w:val="32"/>
          <w:szCs w:val="32"/>
          <w:lang w:val="zh-CN"/>
        </w:rPr>
        <w:t>会同县有关部门实施卫生健康专业技术人员资格标准。负责医疗服务规范、标准和卫生健康专业技术人员执业规则、服务规范的组织实施。</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负责计划生育管理和服务工作，开展人口监测预警，研究提出人口与家庭发展相关政策建议，落实计划生育政策。</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负责全县卫生健康工作，负责基层医疗卫生、妇幼健康服务体系和全科医生队伍建设。推进卫生健康科技创新发展。</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zh-CN"/>
        </w:rPr>
        <w:t>拟订中医药</w:t>
      </w:r>
      <w:r>
        <w:rPr>
          <w:rFonts w:ascii="仿宋_GB2312;仿宋" w:hAnsi="仿宋_GB2312;仿宋" w:cs="仿宋_GB2312;仿宋" w:eastAsia="仿宋_GB2312;仿宋"/>
          <w:sz w:val="32"/>
          <w:szCs w:val="32"/>
          <w:lang w:val="zh-CN"/>
        </w:rPr>
        <w:t>中长期发展规划，</w:t>
      </w:r>
      <w:r>
        <w:rPr>
          <w:rFonts w:ascii="仿宋_GB2312;仿宋" w:hAnsi="仿宋_GB2312;仿宋" w:cs="仿宋_GB2312;仿宋" w:eastAsia="仿宋_GB2312;仿宋"/>
          <w:sz w:val="32"/>
          <w:szCs w:val="32"/>
          <w:lang w:val="zh-CN"/>
        </w:rPr>
        <w:t>并纳入卫生</w:t>
      </w:r>
      <w:r>
        <w:rPr>
          <w:rFonts w:ascii="仿宋_GB2312;仿宋" w:hAnsi="仿宋_GB2312;仿宋" w:cs="仿宋_GB2312;仿宋" w:eastAsia="仿宋_GB2312;仿宋"/>
          <w:sz w:val="32"/>
          <w:szCs w:val="32"/>
          <w:lang w:val="zh-CN"/>
        </w:rPr>
        <w:t>健康</w:t>
      </w:r>
      <w:r>
        <w:rPr>
          <w:rFonts w:ascii="仿宋_GB2312;仿宋" w:hAnsi="仿宋_GB2312;仿宋" w:cs="仿宋_GB2312;仿宋" w:eastAsia="仿宋_GB2312;仿宋"/>
          <w:sz w:val="32"/>
          <w:szCs w:val="32"/>
          <w:lang w:val="zh-CN"/>
        </w:rPr>
        <w:t>事业发展总体规划和战略目标。</w:t>
      </w:r>
      <w:r>
        <w:rPr>
          <w:rFonts w:ascii="仿宋_GB2312;仿宋" w:hAnsi="仿宋_GB2312;仿宋" w:cs="仿宋_GB2312;仿宋" w:eastAsia="仿宋_GB2312;仿宋"/>
          <w:sz w:val="32"/>
          <w:szCs w:val="32"/>
          <w:lang w:val="zh-CN"/>
        </w:rPr>
        <w:t xml:space="preserve"> </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1</w:t>
      </w:r>
      <w:r>
        <w:rPr>
          <w:rFonts w:ascii="仿宋_GB2312;仿宋" w:hAnsi="仿宋_GB2312;仿宋" w:cs="仿宋_GB2312;仿宋" w:eastAsia="仿宋_GB2312;仿宋"/>
          <w:sz w:val="32"/>
          <w:szCs w:val="32"/>
          <w:lang w:val="zh-CN"/>
        </w:rPr>
        <w:t>、负责县保健对象的医疗保障工作，负责县直部门有关干部医疗管理工作，负责重要会议与重大活动的医疗卫生保障工作。</w:t>
      </w:r>
    </w:p>
    <w:p>
      <w:pPr>
        <w:pStyle w:val="Normal"/>
        <w:spacing w:lineRule="exact" w:line="60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2</w:t>
      </w:r>
      <w:r>
        <w:rPr>
          <w:rFonts w:ascii="仿宋_GB2312;仿宋" w:hAnsi="仿宋_GB2312;仿宋" w:cs="仿宋_GB2312;仿宋" w:eastAsia="仿宋_GB2312;仿宋"/>
          <w:sz w:val="32"/>
          <w:szCs w:val="32"/>
          <w:lang w:val="zh-CN"/>
        </w:rPr>
        <w:t>、承办县委、县政府交办的其他任务。</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2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756"/>
        <w:gridCol w:w="3480"/>
        <w:gridCol w:w="2100"/>
        <w:gridCol w:w="3244"/>
      </w:tblGrid>
      <w:tr>
        <w:trPr>
          <w:trHeight w:val="81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单位基本性质</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经费形式</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卫生健康局（本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行政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拨款</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疾病预防控制中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基本保证</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0"/>
                <w:szCs w:val="20"/>
              </w:rPr>
            </w:pPr>
            <w:r>
              <w:rPr>
                <w:rFonts w:ascii="仿宋_GB2312;仿宋" w:hAnsi="仿宋_GB2312;仿宋" w:cs="ArialUnicodeMS;Malgun Gothic" w:eastAsia="仿宋_GB2312;仿宋"/>
                <w:kern w:val="0"/>
                <w:sz w:val="20"/>
                <w:szCs w:val="20"/>
              </w:rPr>
              <w:t>灵寿县妇幼保健计划生育服务中心</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基本保证</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卫生监督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基本保证</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医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定额或定项补助</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中西医结合医院</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定额或定项补助</w:t>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eastAsia="仿宋_GB2312;仿宋" w:cs="ArialUnicodeMS;Malgun Gothic" w:ascii="仿宋_GB2312;仿宋" w:hAnsi="仿宋_GB2312;仿宋"/>
                <w:kern w:val="0"/>
                <w:szCs w:val="21"/>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灵寿县乡镇卫生院（</w:t>
            </w:r>
            <w:r>
              <w:rPr>
                <w:rFonts w:eastAsia="仿宋_GB2312;仿宋" w:cs="ArialUnicodeMS;Malgun Gothic" w:ascii="仿宋_GB2312;仿宋" w:hAnsi="仿宋_GB2312;仿宋"/>
                <w:kern w:val="0"/>
                <w:szCs w:val="21"/>
              </w:rPr>
              <w:t>15</w:t>
            </w:r>
            <w:r>
              <w:rPr>
                <w:rFonts w:ascii="仿宋_GB2312;仿宋" w:hAnsi="仿宋_GB2312;仿宋" w:cs="ArialUnicodeMS;Malgun Gothic" w:eastAsia="仿宋_GB2312;仿宋"/>
                <w:kern w:val="0"/>
                <w:szCs w:val="21"/>
              </w:rPr>
              <w:t>个）</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事业单位</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Cs w:val="21"/>
              </w:rPr>
            </w:pPr>
            <w:r>
              <w:rPr>
                <w:rFonts w:ascii="仿宋_GB2312;仿宋" w:hAnsi="仿宋_GB2312;仿宋" w:cs="ArialUnicodeMS;Malgun Gothic" w:eastAsia="仿宋_GB2312;仿宋"/>
                <w:kern w:val="0"/>
                <w:szCs w:val="21"/>
              </w:rPr>
              <w:t>财政性资金定额或定项补助</w:t>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before="0" w:after="160"/>
        <w:ind w:firstLine="42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lang w:val="en-US" w:eastAsia="en-US"/>
        </w:rPr>
      </w:pPr>
      <w:r>
        <w:rPr>
          <w:rFonts w:eastAsia="黑体" w:cs="黑体" w:ascii="黑体" w:hAnsi="黑体"/>
          <w:sz w:val="56"/>
          <w:szCs w:val="72"/>
          <w:lang w:val="en-US" w:eastAsia="en-US"/>
        </w:rPr>
      </w:r>
      <w:r>
        <mc:AlternateContent>
          <mc:Choice Requires="wps">
            <w:drawing>
              <wp:anchor behindDoc="0" distT="0" distB="0" distL="114935" distR="114935" simplePos="0" locked="0" layoutInCell="0" allowOverlap="1" relativeHeight="6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二部分</w:t>
                      </w:r>
                      <w:r>
                        <w:rPr>
                          <w:rFonts w:ascii="黑体" w:hAnsi="黑体" w:cs="黑体" w:eastAsia="黑体"/>
                          <w:color w:val="000000"/>
                          <w:sz w:val="90"/>
                          <w:szCs w:val="90"/>
                        </w:rPr>
                        <w:t xml:space="preserve">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38008.10</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55.4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0.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事业收入有所增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37960.89</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7785.8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0.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30096.5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7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78.4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snapToGrid w:val="false"/>
        <w:spacing w:lineRule="exact" w:line="58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rPr>
          <w:rFonts w:ascii="黑体" w:hAnsi="黑体" w:eastAsia="黑体" w:cs="Calibri"/>
          <w:sz w:val="32"/>
          <w:szCs w:val="32"/>
        </w:rPr>
      </w:pPr>
      <w:r>
        <w:object w:dxaOrig="5027" w:dyaOrig="37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7.4pt;margin-top:-14.8pt;width:299.45pt;height:221.95pt;mso-wrap-distance-left:9.05pt;mso-wrap-distance-right:9.05pt;mso-position-horizontal-relative:text;mso-position-vertical-relative:text" filled="f" o:ole="">
            <v:imagedata r:id="rId17" o:title=""/>
            <w10:wrap type="topAndBottom"/>
          </v:shape>
          <o:OLEObject Type="Embed" ProgID="" ShapeID="ole_rId16" DrawAspect="Content" ObjectID="_726742449" r:id="rId16"/>
        </w:object>
      </w:r>
      <w:r>
        <w:rPr>
          <w:rFonts w:eastAsia="仿宋_GB2312;仿宋" w:cs="仿宋_GB2312;仿宋" w:ascii="仿宋_GB2312;仿宋" w:hAnsi="仿宋_GB2312;仿宋"/>
          <w:sz w:val="32"/>
          <w:szCs w:val="32"/>
        </w:rPr>
        <w:t xml:space="preserve">    </w:t>
      </w:r>
      <w:r>
        <w:rPr>
          <w:rFonts w:ascii="黑体" w:hAnsi="黑体" w:cs="Calibri"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36892.45</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32850.2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4042.1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所示：</w:t>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Calibri" w:ascii="黑体" w:hAnsi="黑体"/>
          <w:b/>
          <w:bCs/>
          <w:sz w:val="32"/>
          <w:szCs w:val="3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object w:dxaOrig="5430" w:dyaOrig="3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15pt;margin-top:9.45pt;width:383.55pt;height:223.05pt;mso-wrap-distance-left:9.05pt;mso-wrap-distance-right:9.05pt;mso-position-horizontal-relative:text;mso-position-vertical-relative:text" filled="f" o:ole="">
            <v:imagedata r:id="rId19" o:title=""/>
            <w10:wrap type="topAndBottom"/>
          </v:shape>
          <o:OLEObject Type="Embed" ProgID="" ShapeID="ole_rId18" DrawAspect="Content" ObjectID="_1889919484" r:id="rId18"/>
        </w:object>
      </w:r>
      <w:r>
        <w:rPr>
          <w:rFonts w:ascii="黑体" w:hAnsi="黑体" w:cs="Calibri" w:eastAsia="黑体"/>
          <w:sz w:val="32"/>
          <w:szCs w:val="32"/>
        </w:rPr>
        <w:t>四、</w:t>
      </w:r>
      <w:r>
        <w:rPr>
          <w:rFonts w:ascii="黑体" w:hAnsi="黑体" w:cs="黑体" w:eastAsia="黑体"/>
          <w:kern w:val="0"/>
          <w:sz w:val="32"/>
          <w:szCs w:val="32"/>
        </w:rPr>
        <w:t>财政</w:t>
      </w:r>
      <w:r>
        <w:rPr>
          <w:rFonts w:ascii="黑体" w:hAnsi="黑体" w:cs="Calibri"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7785.83</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3154.2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8.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上级专项资金减少；本年支出</w:t>
      </w:r>
      <w:r>
        <w:rPr>
          <w:rFonts w:eastAsia="仿宋_GB2312;仿宋" w:cs="DengXian-Regular;宋体" w:ascii="仿宋_GB2312;仿宋" w:hAnsi="仿宋_GB2312;仿宋"/>
          <w:sz w:val="32"/>
          <w:szCs w:val="32"/>
        </w:rPr>
        <w:t>7792.13</w:t>
      </w:r>
      <w:r>
        <w:rPr>
          <w:rFonts w:ascii="仿宋_GB2312;仿宋" w:hAnsi="仿宋_GB2312;仿宋" w:cs="DengXian-Regular;宋体" w:eastAsia="仿宋_GB2312;仿宋"/>
          <w:sz w:val="32"/>
          <w:szCs w:val="32"/>
        </w:rPr>
        <w:t>万元，减少</w:t>
      </w:r>
      <w:r>
        <w:rPr>
          <w:rFonts w:eastAsia="仿宋_GB2312;仿宋" w:cs="DengXian-Regular;宋体" w:ascii="仿宋_GB2312;仿宋" w:hAnsi="仿宋_GB2312;仿宋"/>
          <w:sz w:val="32"/>
          <w:szCs w:val="32"/>
        </w:rPr>
        <w:t>3080.7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28.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医院基建项目资金支出减少。具体情况如下：</w:t>
      </w:r>
    </w:p>
    <w:p>
      <w:pPr>
        <w:pStyle w:val="Normal"/>
        <w:numPr>
          <w:ilvl w:val="0"/>
          <w:numId w:val="6"/>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w:t>
      </w:r>
      <w:r>
        <w:rPr>
          <w:rFonts w:eastAsia="仿宋_GB2312;仿宋" w:cs="DengXian-Regular;宋体" w:ascii="仿宋_GB2312;仿宋" w:hAnsi="仿宋_GB2312;仿宋"/>
          <w:sz w:val="32"/>
          <w:szCs w:val="32"/>
        </w:rPr>
        <w:t>7285.83</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3654.25</w:t>
      </w:r>
      <w:r>
        <w:rPr>
          <w:rFonts w:ascii="仿宋_GB2312;仿宋" w:hAnsi="仿宋_GB2312;仿宋" w:cs="DengXian-Regular;宋体" w:eastAsia="仿宋_GB2312;仿宋"/>
          <w:sz w:val="32"/>
          <w:szCs w:val="32"/>
        </w:rPr>
        <w:t>万元；主要是上级专项资金减少；本年支出</w:t>
      </w:r>
      <w:r>
        <w:rPr>
          <w:rFonts w:eastAsia="仿宋_GB2312;仿宋" w:cs="DengXian-Regular;宋体" w:ascii="仿宋_GB2312;仿宋" w:hAnsi="仿宋_GB2312;仿宋"/>
          <w:sz w:val="32"/>
          <w:szCs w:val="32"/>
        </w:rPr>
        <w:t>7292.13</w:t>
      </w:r>
      <w:r>
        <w:rPr>
          <w:rFonts w:ascii="仿宋_GB2312;仿宋" w:hAnsi="仿宋_GB2312;仿宋" w:cs="DengXian-Regular;宋体" w:eastAsia="仿宋_GB2312;仿宋"/>
          <w:sz w:val="32"/>
          <w:szCs w:val="32"/>
        </w:rPr>
        <w:t>万元，比上年减少</w:t>
      </w:r>
      <w:r>
        <w:rPr>
          <w:rFonts w:eastAsia="仿宋_GB2312;仿宋" w:cs="DengXian-Regular;宋体" w:ascii="仿宋_GB2312;仿宋" w:hAnsi="仿宋_GB2312;仿宋"/>
          <w:sz w:val="32"/>
          <w:szCs w:val="32"/>
        </w:rPr>
        <w:t>3580.7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9</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医院基建项目资金支出减少。</w:t>
      </w:r>
    </w:p>
    <w:p>
      <w:pPr>
        <w:pStyle w:val="Normal"/>
        <w:numPr>
          <w:ilvl w:val="0"/>
          <w:numId w:val="6"/>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县级医院基建项目资金增加；本年支出</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比上年增加</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县级医院基建项目资金增加。</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rPr>
      </w:pPr>
      <w:r>
        <w:rPr>
          <w:rFonts w:eastAsia="仿宋_GB2312;仿宋" w:cs="DengXian-Regular;宋体" w:ascii="仿宋_GB2312;仿宋" w:hAnsi="仿宋_GB2312;仿宋"/>
          <w:sz w:val="32"/>
          <w:szCs w:val="32"/>
          <w:lang w:val="en-US" w:eastAsia="en-US"/>
        </w:rPr>
        <w:object w:dxaOrig="6879" w:dyaOrig="3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18.6pt;width:405pt;height:228.2pt;mso-wrap-distance-left:9.05pt;mso-wrap-distance-right:9.05pt;mso-position-horizontal-relative:text;mso-position-vertical-relative:text" filled="f" o:ole="">
            <v:imagedata r:id="rId21" o:title=""/>
            <w10:wrap type="tight"/>
          </v:shape>
          <o:OLEObject Type="Embed" ProgID="" ShapeID="ole_rId20" DrawAspect="Content" ObjectID="_92095669" r:id="rId20"/>
        </w:objec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本年收入</w:t>
      </w:r>
      <w:r>
        <w:rPr>
          <w:rFonts w:eastAsia="仿宋_GB2312;仿宋" w:cs="DengXian-Regular;宋体" w:ascii="仿宋_GB2312;仿宋" w:hAnsi="仿宋_GB2312;仿宋"/>
          <w:sz w:val="32"/>
          <w:szCs w:val="32"/>
        </w:rPr>
        <w:t>7785.8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7.1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如图</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39.88</w:t>
      </w:r>
      <w:r>
        <w:rPr>
          <w:rFonts w:ascii="仿宋_GB2312;仿宋" w:hAnsi="仿宋_GB2312;仿宋" w:cs="DengXian-Regular;宋体" w:eastAsia="仿宋_GB2312;仿宋"/>
          <w:sz w:val="32"/>
          <w:szCs w:val="32"/>
        </w:rPr>
        <w:t>万元，决算数大于预算数主要原因是上级专项项目资金增加；本年支出</w:t>
      </w:r>
      <w:r>
        <w:rPr>
          <w:rFonts w:eastAsia="仿宋_GB2312;仿宋" w:cs="DengXian-Regular;宋体" w:ascii="仿宋_GB2312;仿宋" w:hAnsi="仿宋_GB2312;仿宋"/>
          <w:sz w:val="32"/>
          <w:szCs w:val="32"/>
        </w:rPr>
        <w:t>7792.13</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117.25</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1146.18</w:t>
      </w:r>
      <w:r>
        <w:rPr>
          <w:rFonts w:ascii="仿宋_GB2312;仿宋" w:hAnsi="仿宋_GB2312;仿宋" w:cs="DengXian-Regular;宋体" w:eastAsia="仿宋_GB2312;仿宋"/>
          <w:sz w:val="32"/>
          <w:szCs w:val="32"/>
        </w:rPr>
        <w:t>万元，决算数大于预算数主要原因是主要上级专项项目资金支出增加。具体情况如下：</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一般公共预算财政拨款本年收入完成年初预算</w:t>
      </w:r>
      <w:r>
        <w:rPr>
          <w:rFonts w:eastAsia="仿宋_GB2312;仿宋" w:cs="DengXian-Regular;宋体" w:ascii="仿宋_GB2312;仿宋" w:hAnsi="仿宋_GB2312;仿宋"/>
          <w:sz w:val="32"/>
          <w:szCs w:val="32"/>
        </w:rPr>
        <w:t>109.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39.88</w:t>
      </w:r>
      <w:r>
        <w:rPr>
          <w:rFonts w:ascii="仿宋_GB2312;仿宋" w:hAnsi="仿宋_GB2312;仿宋" w:cs="DengXian-Regular;宋体" w:eastAsia="仿宋_GB2312;仿宋"/>
          <w:sz w:val="32"/>
          <w:szCs w:val="32"/>
        </w:rPr>
        <w:t>万元，主要是上级专项项目资金增加；支出完成年初预算</w:t>
      </w:r>
      <w:r>
        <w:rPr>
          <w:rFonts w:eastAsia="仿宋_GB2312;仿宋" w:cs="DengXian-Regular;宋体" w:ascii="仿宋_GB2312;仿宋" w:hAnsi="仿宋_GB2312;仿宋"/>
          <w:sz w:val="32"/>
          <w:szCs w:val="32"/>
        </w:rPr>
        <w:t>109.7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646.18</w:t>
      </w:r>
      <w:r>
        <w:rPr>
          <w:rFonts w:ascii="仿宋_GB2312;仿宋" w:hAnsi="仿宋_GB2312;仿宋" w:cs="DengXian-Regular;宋体" w:eastAsia="仿宋_GB2312;仿宋"/>
          <w:sz w:val="32"/>
          <w:szCs w:val="32"/>
        </w:rPr>
        <w:t>万元，主要是上级专项项目资金增加。</w:t>
      </w:r>
    </w:p>
    <w:p>
      <w:pPr>
        <w:pStyle w:val="Normal"/>
        <w:numPr>
          <w:ilvl w:val="0"/>
          <w:numId w:val="4"/>
        </w:numPr>
        <w:snapToGrid w:val="false"/>
        <w:spacing w:lineRule="exact" w:line="580"/>
        <w:ind w:left="0"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政府性基金预算财政拨款本年收入完成年初预算</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主要是县级医院基建项目资金增加；支出完成年初预算</w:t>
      </w:r>
      <w:r>
        <w:rPr>
          <w:rFonts w:eastAsia="仿宋_GB2312;仿宋" w:cs="DengXian-Regular;宋体" w:ascii="仿宋_GB2312;仿宋" w:hAnsi="仿宋_GB2312;仿宋"/>
          <w:sz w:val="32"/>
          <w:szCs w:val="32"/>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主要是县级医院基建项目资金增加。</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rPr>
      </w:pPr>
      <w:r>
        <w:rPr>
          <w:rFonts w:eastAsia="仿宋_GB2312;仿宋" w:cs="DengXian-Regular;宋体" w:ascii="仿宋_GB2312;仿宋" w:hAnsi="仿宋_GB2312;仿宋"/>
          <w:sz w:val="32"/>
          <w:szCs w:val="32"/>
          <w:highlight w:val="yellow"/>
          <w:lang w:val="en-US" w:eastAsia="en-US"/>
        </w:rPr>
        <w:object w:dxaOrig="10772" w:dyaOrig="6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23.2pt;width:404.25pt;height:250.75pt;mso-wrap-distance-left:9.05pt;mso-wrap-distance-right:9.05pt;mso-position-horizontal-relative:text;mso-position-vertical-relative:text" filled="f" o:ole="">
            <v:imagedata r:id="rId23" o:title=""/>
            <w10:wrap type="tight"/>
          </v:shape>
          <o:OLEObject Type="Embed" ProgID="" ShapeID="ole_rId22" DrawAspect="Content" ObjectID="_1131740599" r:id="rId22"/>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3"/>
        </w:numPr>
        <w:snapToGrid w:val="false"/>
        <w:spacing w:lineRule="exact" w:line="58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7792.13</w:t>
      </w:r>
      <w:r>
        <w:rPr>
          <w:rFonts w:ascii="仿宋_GB2312;仿宋" w:hAnsi="仿宋_GB2312;仿宋" w:cs="DengXian-Regular;宋体" w:eastAsia="仿宋_GB2312;仿宋"/>
          <w:sz w:val="32"/>
          <w:szCs w:val="32"/>
        </w:rPr>
        <w:t>万元，主要用于以下方面</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社会保障和就业（类）支出</w:t>
      </w:r>
      <w:r>
        <w:rPr>
          <w:rFonts w:eastAsia="仿宋_GB2312;仿宋" w:cs="DengXian-Regular;宋体" w:ascii="仿宋_GB2312;仿宋" w:hAnsi="仿宋_GB2312;仿宋"/>
          <w:sz w:val="32"/>
          <w:szCs w:val="32"/>
        </w:rPr>
        <w:t>125.0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7083.4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0.9%</w:t>
      </w:r>
      <w:r>
        <w:rPr>
          <w:rFonts w:ascii="仿宋_GB2312;仿宋" w:hAnsi="仿宋_GB2312;仿宋" w:cs="DengXian-Regular;宋体" w:eastAsia="仿宋_GB2312;仿宋"/>
          <w:sz w:val="32"/>
          <w:szCs w:val="32"/>
        </w:rPr>
        <w:t>；城乡社区（类）支出</w:t>
      </w:r>
      <w:r>
        <w:rPr>
          <w:rFonts w:eastAsia="仿宋_GB2312;仿宋" w:cs="DengXian-Regular;宋体" w:ascii="仿宋_GB2312;仿宋" w:hAnsi="仿宋_GB2312;仿宋"/>
          <w:sz w:val="32"/>
          <w:szCs w:val="32"/>
        </w:rPr>
        <w:t>50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6.4%</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83.7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snapToGrid w:val="false"/>
        <w:spacing w:lineRule="exact" w:line="580"/>
        <w:ind w:firstLine="643"/>
        <w:rPr>
          <w:rFonts w:ascii="楷体_GB2312;楷体" w:hAnsi="楷体_GB2312;楷体" w:eastAsia="楷体_GB2312;楷体" w:cs="DengXian-Bold;宋体"/>
          <w:b/>
          <w:b/>
          <w:bCs/>
          <w:sz w:val="32"/>
          <w:szCs w:val="32"/>
        </w:rPr>
      </w:pPr>
      <w:r>
        <w:object w:dxaOrig="7496" w:dyaOrig="3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pt;margin-top:-21.35pt;width:449.2pt;height:219.7pt;mso-wrap-distance-left:9.05pt;mso-wrap-distance-right:9.05pt;mso-position-horizontal-relative:text;mso-position-vertical-relative:text" filled="f" o:ole="">
            <v:imagedata r:id="rId25" o:title=""/>
            <w10:wrap type="square"/>
          </v:shape>
          <o:OLEObject Type="Embed" ProgID="" ShapeID="ole_rId24" DrawAspect="Content" ObjectID="_462369874" r:id="rId24"/>
        </w:object>
      </w: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3749.95</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3318.50</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431.4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w:t>
      </w:r>
      <w:r>
        <w:rPr>
          <w:rFonts w:ascii="黑体" w:hAnsi="黑体" w:cs="Calibri" w:eastAsia="黑体"/>
          <w:sz w:val="32"/>
          <w:szCs w:val="32"/>
        </w:rPr>
        <w:t xml:space="preserve"> </w:t>
      </w:r>
      <w:r>
        <w:rPr>
          <w:rFonts w:ascii="黑体" w:hAnsi="黑体" w:cs="Calibri" w:eastAsia="黑体"/>
          <w:sz w:val="32"/>
          <w:szCs w:val="32"/>
        </w:rPr>
        <w:t>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14.13</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67.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较预算减少</w:t>
      </w:r>
      <w:r>
        <w:rPr>
          <w:rFonts w:eastAsia="仿宋_GB2312;仿宋" w:cs="DengXian-Regular;宋体" w:ascii="仿宋_GB2312;仿宋" w:hAnsi="仿宋_GB2312;仿宋"/>
          <w:sz w:val="32"/>
          <w:szCs w:val="32"/>
        </w:rPr>
        <w:t>6.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1.1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卫生监督所执法执勤车及特种业务车辆运行费在“三公”经费中支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具体情况如下：</w:t>
      </w:r>
    </w:p>
    <w:p>
      <w:pPr>
        <w:pStyle w:val="Normal"/>
        <w:numPr>
          <w:ilvl w:val="0"/>
          <w:numId w:val="0"/>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lang w:eastAsia="zh-CN"/>
        </w:rPr>
        <w:t>（一）</w:t>
      </w:r>
      <w:r>
        <w:rPr>
          <w:rFonts w:ascii="楷体_GB2312;楷体" w:hAnsi="楷体_GB2312;楷体" w:cs="DengXian-Bold;宋体" w:eastAsia="楷体_GB2312;楷体"/>
          <w:b/>
          <w:bCs/>
          <w:sz w:val="32"/>
          <w:szCs w:val="32"/>
        </w:rPr>
        <w:t>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eastAsia="仿宋_GB2312;仿宋" w:cs="DengXian-Regular;宋体" w:ascii="仿宋_GB2312;仿宋" w:hAnsi="仿宋_GB2312;仿宋"/>
          <w:sz w:val="32"/>
          <w:szCs w:val="32"/>
          <w:lang w:val="en-US" w:eastAsia="zh-CN"/>
        </w:rPr>
        <w:t>,</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sz w:val="32"/>
          <w:szCs w:val="32"/>
        </w:rPr>
        <w:t>未发生</w:t>
      </w:r>
      <w:r>
        <w:rPr>
          <w:rFonts w:ascii="仿宋_GB2312;仿宋" w:hAnsi="仿宋_GB2312;仿宋" w:cs="DengXian-Regular;宋体" w:eastAsia="仿宋_GB2312;仿宋"/>
          <w:sz w:val="32"/>
          <w:szCs w:val="32"/>
        </w:rPr>
        <w:t>因公出国（境）费支出；较上年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w:t>
      </w:r>
      <w:r>
        <w:rPr>
          <w:rFonts w:ascii="仿宋_GB2312;仿宋" w:hAnsi="仿宋_GB2312;仿宋" w:cs="仿宋" w:eastAsia="仿宋_GB2312;仿宋"/>
          <w:sz w:val="32"/>
          <w:szCs w:val="32"/>
        </w:rPr>
        <w:t>未发生</w:t>
      </w:r>
      <w:r>
        <w:rPr>
          <w:rFonts w:ascii="仿宋_GB2312;仿宋" w:hAnsi="仿宋_GB2312;仿宋" w:cs="DengXian-Regular;宋体" w:eastAsia="仿宋_GB2312;仿宋"/>
          <w:sz w:val="32"/>
          <w:szCs w:val="32"/>
        </w:rPr>
        <w:t>因公出国（境）费支出。</w:t>
      </w:r>
    </w:p>
    <w:p>
      <w:pPr>
        <w:pStyle w:val="Normal"/>
        <w:numPr>
          <w:ilvl w:val="0"/>
          <w:numId w:val="0"/>
        </w:numPr>
        <w:snapToGrid w:val="false"/>
        <w:spacing w:lineRule="exact" w:line="580"/>
        <w:ind w:left="0"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公务用车购置及运行维护费支出</w:t>
      </w:r>
      <w:r>
        <w:rPr>
          <w:rFonts w:eastAsia="楷体_GB2312;楷体" w:cs="DengXian-Bold;宋体" w:ascii="楷体_GB2312;楷体" w:hAnsi="楷体_GB2312;楷体"/>
          <w:b/>
          <w:bCs/>
          <w:sz w:val="32"/>
          <w:szCs w:val="32"/>
        </w:rPr>
        <w:t>14.13</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6.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上年增加</w:t>
      </w:r>
      <w:r>
        <w:rPr>
          <w:rFonts w:eastAsia="仿宋_GB2312;仿宋" w:cs="DengXian-Regular;宋体" w:ascii="仿宋_GB2312;仿宋" w:hAnsi="仿宋_GB2312;仿宋"/>
          <w:sz w:val="32"/>
          <w:szCs w:val="32"/>
        </w:rPr>
        <w:t>1.1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卫生监督所执法执勤车及特种业务车辆运行费在“三公”经费中支出。</w:t>
      </w:r>
    </w:p>
    <w:p>
      <w:pPr>
        <w:pStyle w:val="Normal"/>
        <w:snapToGrid w:val="false"/>
        <w:spacing w:lineRule="exact" w:line="580"/>
        <w:rPr>
          <w:rFonts w:ascii="仿宋_GB2312;仿宋" w:hAnsi="仿宋_GB2312;仿宋" w:eastAsia="仿宋_GB2312;仿宋" w:cs="DengXian-Bold;宋体"/>
          <w:b/>
          <w:b/>
          <w:bCs/>
          <w:sz w:val="32"/>
          <w:szCs w:val="32"/>
        </w:rPr>
      </w:pP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较上年增加（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增</w:t>
      </w:r>
      <w:r>
        <w:rPr>
          <w:rFonts w:ascii="仿宋_GB2312;仿宋" w:hAnsi="仿宋_GB2312;仿宋" w:cs="DengXian-Regular;宋体" w:eastAsia="仿宋_GB2312;仿宋"/>
          <w:sz w:val="32"/>
          <w:szCs w:val="32"/>
        </w:rPr>
        <w:t>长（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color w:val="000000"/>
          <w:sz w:val="32"/>
          <w:szCs w:val="32"/>
        </w:rPr>
        <w:t>未发生“公务用车购置”经费支出</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6.87</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32.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认真贯彻落实中央八项规定精神和厉行节约要求，从严控制“三公”经费开支，全年实际支出比预算有所节约；较上年增加</w:t>
      </w:r>
      <w:r>
        <w:rPr>
          <w:rFonts w:eastAsia="仿宋_GB2312;仿宋" w:cs="DengXian-Regular;宋体" w:ascii="仿宋_GB2312;仿宋" w:hAnsi="仿宋_GB2312;仿宋"/>
          <w:sz w:val="32"/>
          <w:szCs w:val="32"/>
        </w:rPr>
        <w:t>1.13</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8.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卫生监督所执法执勤车及特种业务车辆运行费在“三公”经费中支出。</w:t>
      </w:r>
    </w:p>
    <w:p>
      <w:pPr>
        <w:pStyle w:val="Normal"/>
        <w:numPr>
          <w:ilvl w:val="0"/>
          <w:numId w:val="2"/>
        </w:numPr>
        <w:snapToGrid w:val="false"/>
        <w:spacing w:lineRule="exact" w:line="580"/>
        <w:ind w:left="0" w:firstLine="643"/>
        <w:rPr>
          <w:rFonts w:ascii="仿宋_GB2312;仿宋" w:hAnsi="仿宋_GB2312;仿宋" w:eastAsia="仿宋_GB2312;仿宋" w:cs="DengXian-Regular;宋体"/>
          <w:sz w:val="32"/>
          <w:szCs w:val="32"/>
          <w:lang w:val="en-US" w:eastAsia="zh-CN"/>
        </w:rPr>
      </w:pPr>
      <w:r>
        <w:rPr>
          <w:rFonts w:ascii="楷体_GB2312;楷体" w:hAnsi="楷体_GB2312;楷体" w:cs="DengXian-Bold;宋体" w:eastAsia="楷体_GB2312;楷体"/>
          <w:b/>
          <w:bCs/>
          <w:sz w:val="32"/>
          <w:szCs w:val="32"/>
        </w:rPr>
        <w:t>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接待费”经费支出；较上年度减少</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未发生“公务接待费”经费支出。</w:t>
      </w:r>
      <w:r>
        <w:rPr>
          <w:rFonts w:ascii="仿宋_GB2312;仿宋" w:hAnsi="仿宋_GB2312;仿宋" w:cs="DengXian-Regular;宋体" w:eastAsia="仿宋_GB2312;仿宋"/>
          <w:sz w:val="32"/>
          <w:szCs w:val="32"/>
          <w:lang w:val="en-US" w:eastAsia="zh-CN"/>
        </w:rPr>
        <w:t xml:space="preserve"> </w:t>
      </w:r>
    </w:p>
    <w:p>
      <w:pPr>
        <w:pStyle w:val="Normal"/>
        <w:numPr>
          <w:ilvl w:val="0"/>
          <w:numId w:val="0"/>
        </w:numPr>
        <w:snapToGrid w:val="false"/>
        <w:spacing w:lineRule="exact" w:line="580"/>
        <w:ind w:left="0" w:hanging="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其中，一级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二级项目</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共涉及资金</w:t>
      </w:r>
      <w:r>
        <w:rPr>
          <w:rFonts w:eastAsia="仿宋_GB2312;仿宋" w:cs="仿宋_GB2312;仿宋" w:ascii="仿宋_GB2312;仿宋" w:hAnsi="仿宋_GB2312;仿宋"/>
          <w:sz w:val="32"/>
          <w:szCs w:val="32"/>
        </w:rPr>
        <w:t>4042.1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48.6%</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中医院综合病房楼建设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政府性基金预算项目支出开展绩效自评，共涉及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基本公共卫生服务补助项目”、“国家基本药物制度补助项目”等</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3542.18</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从评价情况来看，按照三级绩效指标评价分析，卫健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设立的绩效目标符合国家法律法规、国民经济和社会发展总体规划，符合部门“三定”方案确定的职能职责，符合部门中长期实施规划。绩效指标清晰、可量化，与部门年度的任务数相对应，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资金相匹配。预算配置科学合理，预算执行积极有效，预算管理透明规范，资产管理安全高效，职责履行目标完成、质量达标，履职效益较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卫健局严格执行财经制度和管理规定，按时完成预算执行进度，严格控制、合理利用各项经费，鼓励合法合规的经费开支，按要求进行预算管理，不断完善资产管理制度，努力提高国有资产使用效益。</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基本公共卫生服务补助项目及国家基本药物制度补助项目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自评结果。</w:t>
      </w:r>
    </w:p>
    <w:p>
      <w:pPr>
        <w:pStyle w:val="Normal"/>
        <w:numPr>
          <w:ilvl w:val="0"/>
          <w:numId w:val="5"/>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公共卫生服务补助项目自评综述：根据年初设定的绩效目标，基本公共卫生服务补助项目绩效自评得分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2452.7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416.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8.51%</w:t>
      </w:r>
      <w:r>
        <w:rPr>
          <w:rFonts w:ascii="仿宋_GB2312;仿宋" w:hAnsi="仿宋_GB2312;仿宋" w:cs="仿宋_GB2312;仿宋" w:eastAsia="仿宋_GB2312;仿宋"/>
          <w:sz w:val="32"/>
          <w:szCs w:val="32"/>
        </w:rPr>
        <w:t>。项目绩效目标完成情况：一是免费向居民提供基本公共卫生服务；二是使居民健康意识的提高和不良生活方式的改变。发现的主要问题及原因：一是上级专款有扣减负指标的预算指标；二是结算资金下达较晚，有部分结余。下一步改进措施：下年制定方案及时支出。</w:t>
      </w:r>
    </w:p>
    <w:tbl>
      <w:tblPr>
        <w:tblW w:w="9580" w:type="dxa"/>
        <w:jc w:val="left"/>
        <w:tblInd w:w="96" w:type="dxa"/>
        <w:tblLayout w:type="fixed"/>
        <w:tblCellMar>
          <w:top w:w="0" w:type="dxa"/>
          <w:left w:w="108" w:type="dxa"/>
          <w:bottom w:w="0" w:type="dxa"/>
          <w:right w:w="108" w:type="dxa"/>
        </w:tblCellMar>
      </w:tblPr>
      <w:tblGrid>
        <w:gridCol w:w="1100"/>
        <w:gridCol w:w="980"/>
        <w:gridCol w:w="980"/>
        <w:gridCol w:w="1220"/>
        <w:gridCol w:w="1480"/>
        <w:gridCol w:w="980"/>
        <w:gridCol w:w="980"/>
        <w:gridCol w:w="1860"/>
      </w:tblGrid>
      <w:tr>
        <w:trPr>
          <w:trHeight w:val="516" w:hRule="atLeast"/>
        </w:trPr>
        <w:tc>
          <w:tcPr>
            <w:tcW w:w="9580"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958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360" w:hRule="atLeast"/>
        </w:trPr>
        <w:tc>
          <w:tcPr>
            <w:tcW w:w="3060" w:type="dxa"/>
            <w:gridSpan w:val="3"/>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填报单位：灵寿县卫生健康局</w:t>
            </w:r>
          </w:p>
        </w:tc>
        <w:tc>
          <w:tcPr>
            <w:tcW w:w="122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 基本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基本公共卫生服务补助项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w:t>
            </w:r>
            <w:r>
              <w:rPr>
                <w:rFonts w:eastAsia="宋体" w:cs="宋体" w:ascii="宋体" w:hAnsi="宋体"/>
                <w:color w:val="000000"/>
                <w:kern w:val="0"/>
                <w:sz w:val="18"/>
                <w:szCs w:val="18"/>
              </w:rPr>
              <w:t>(</w:t>
            </w:r>
            <w:r>
              <w:rPr>
                <w:rFonts w:ascii="宋体" w:hAnsi="宋体" w:cs="宋体" w:eastAsia="宋体"/>
                <w:color w:val="000000"/>
                <w:kern w:val="0"/>
                <w:sz w:val="18"/>
                <w:szCs w:val="18"/>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灵寿县卫生健康局</w:t>
            </w:r>
          </w:p>
        </w:tc>
      </w:tr>
      <w:tr>
        <w:trPr>
          <w:trHeight w:val="6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预算执行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安排情况（调整后）</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进度</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52.74</w:t>
            </w:r>
          </w:p>
        </w:tc>
        <w:tc>
          <w:tcPr>
            <w:tcW w:w="12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到位数：</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23.27</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执行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16.31</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8.51%</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52.74</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14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23.27</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2416.31</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14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目标完成情况</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预期目标</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完成率</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免费向居民提供基本公共卫生服务，使居民健康意识的提高和不良生活方式的改变。</w:t>
            </w:r>
          </w:p>
        </w:tc>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免费向居民提供基本公共卫生服务，使居民健康意识的提高和不良生活方式的改变。</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四、 年度绩效指标完成情况</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评得分</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tc>
        <w:tc>
          <w:tcPr>
            <w:tcW w:w="980"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适龄儿童国家免疫规划疫苗接种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r>
      <w:tr>
        <w:trPr>
          <w:trHeight w:val="38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居民电子健康档案建档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75%</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r>
      <w:tr>
        <w:trPr>
          <w:trHeight w:val="42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型糖尿病患者规范管理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5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高血压患者规范管理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6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10 </w:t>
            </w:r>
          </w:p>
        </w:tc>
      </w:tr>
      <w:tr>
        <w:trPr>
          <w:trHeight w:val="9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指标</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社会效益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居民健康保健意识和健康知识知晓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逐步提高</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逐步提高</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基本公共卫生服务水平</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长期</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中长期</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6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6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9</w:t>
            </w:r>
          </w:p>
        </w:tc>
      </w:tr>
      <w:tr>
        <w:trPr>
          <w:trHeight w:val="12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五、 存在问题、原因及下一步整改措施</w:t>
            </w:r>
          </w:p>
        </w:tc>
        <w:tc>
          <w:tcPr>
            <w:tcW w:w="8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r>
              <w:rPr>
                <w:rFonts w:ascii="宋体" w:hAnsi="宋体" w:cs="宋体" w:eastAsia="宋体"/>
                <w:color w:val="000000"/>
                <w:kern w:val="0"/>
                <w:sz w:val="18"/>
                <w:szCs w:val="18"/>
              </w:rPr>
              <w:t>月底预算执行率达到</w:t>
            </w:r>
            <w:r>
              <w:rPr>
                <w:rFonts w:eastAsia="宋体" w:cs="宋体" w:ascii="宋体" w:hAnsi="宋体"/>
                <w:color w:val="000000"/>
                <w:kern w:val="0"/>
                <w:sz w:val="18"/>
                <w:szCs w:val="18"/>
              </w:rPr>
              <w:t>98.51%</w:t>
            </w:r>
            <w:r>
              <w:rPr>
                <w:rFonts w:ascii="宋体" w:hAnsi="宋体" w:cs="宋体" w:eastAsia="宋体"/>
                <w:color w:val="000000"/>
                <w:kern w:val="0"/>
                <w:sz w:val="18"/>
                <w:szCs w:val="18"/>
              </w:rPr>
              <w:t>，执行中出现的偏差主要有一是上级专款有扣减负制表的预算指标，二是结算资金下达较晚，故有部分结余；采取的措施：</w:t>
            </w:r>
            <w:r>
              <w:rPr>
                <w:rFonts w:eastAsia="宋体" w:cs="宋体" w:ascii="宋体" w:hAnsi="宋体"/>
                <w:color w:val="000000"/>
                <w:kern w:val="0"/>
                <w:sz w:val="18"/>
                <w:szCs w:val="18"/>
              </w:rPr>
              <w:t>2020</w:t>
            </w:r>
            <w:r>
              <w:rPr>
                <w:rFonts w:ascii="宋体" w:hAnsi="宋体" w:cs="宋体" w:eastAsia="宋体"/>
                <w:color w:val="000000"/>
                <w:kern w:val="0"/>
                <w:sz w:val="18"/>
                <w:szCs w:val="18"/>
              </w:rPr>
              <w:t>年年初全部支出完毕。</w:t>
            </w:r>
          </w:p>
        </w:tc>
      </w:tr>
    </w:tbl>
    <w:p>
      <w:pPr>
        <w:pStyle w:val="Normal"/>
        <w:numPr>
          <w:ilvl w:val="0"/>
          <w:numId w:val="5"/>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基本药物制度补助项目绩效自评综述：根据年初设定的绩效目标，国家基本药物制度补助项目绩效自评得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绩效自评表附后）</w:t>
      </w:r>
      <w:r>
        <w:rPr>
          <w:rFonts w:ascii="仿宋_GB2312;仿宋" w:hAnsi="仿宋_GB2312;仿宋" w:cs="仿宋_GB2312;仿宋" w:eastAsia="仿宋_GB2312;仿宋"/>
          <w:color w:val="000000"/>
          <w:sz w:val="32"/>
          <w:szCs w:val="32"/>
        </w:rPr>
        <w:t>。全年预算数为</w:t>
      </w:r>
      <w:r>
        <w:rPr>
          <w:rFonts w:eastAsia="仿宋_GB2312;仿宋" w:cs="仿宋_GB2312;仿宋" w:ascii="仿宋_GB2312;仿宋" w:hAnsi="仿宋_GB2312;仿宋"/>
          <w:color w:val="000000"/>
          <w:sz w:val="32"/>
          <w:szCs w:val="32"/>
        </w:rPr>
        <w:t>490.72</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90.72</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项目绩效目标完成情况：一是保证所有政府办基层医疗卫生机构、村卫生室全面实施国家基本药物制度，推进综合改革顺利进行；二是调动基层医疗卫生机构和医务人员工作积极性，引导基层医疗卫生机构主动转变运行机制，提高服务质量和效率。预算资金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达到了各项预期目标。</w:t>
      </w:r>
    </w:p>
    <w:tbl>
      <w:tblPr>
        <w:tblW w:w="9460" w:type="dxa"/>
        <w:jc w:val="left"/>
        <w:tblInd w:w="96" w:type="dxa"/>
        <w:tblLayout w:type="fixed"/>
        <w:tblCellMar>
          <w:top w:w="0" w:type="dxa"/>
          <w:left w:w="108" w:type="dxa"/>
          <w:bottom w:w="0" w:type="dxa"/>
          <w:right w:w="108" w:type="dxa"/>
        </w:tblCellMar>
      </w:tblPr>
      <w:tblGrid>
        <w:gridCol w:w="1100"/>
        <w:gridCol w:w="980"/>
        <w:gridCol w:w="980"/>
        <w:gridCol w:w="1120"/>
        <w:gridCol w:w="1460"/>
        <w:gridCol w:w="980"/>
        <w:gridCol w:w="980"/>
        <w:gridCol w:w="1860"/>
      </w:tblGrid>
      <w:tr>
        <w:trPr>
          <w:trHeight w:val="516" w:hRule="atLeast"/>
        </w:trPr>
        <w:tc>
          <w:tcPr>
            <w:tcW w:w="9460"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946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360" w:hRule="atLeast"/>
        </w:trPr>
        <w:tc>
          <w:tcPr>
            <w:tcW w:w="3060" w:type="dxa"/>
            <w:gridSpan w:val="3"/>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填报单位：灵寿县卫生健康局</w:t>
            </w:r>
          </w:p>
        </w:tc>
        <w:tc>
          <w:tcPr>
            <w:tcW w:w="112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6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金额单位：万元</w:t>
            </w:r>
          </w:p>
        </w:tc>
      </w:tr>
      <w:tr>
        <w:trPr>
          <w:trHeight w:val="49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 基本情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国家基本药物制度补助项目</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w:t>
            </w:r>
            <w:r>
              <w:rPr>
                <w:rFonts w:eastAsia="宋体" w:cs="宋体" w:ascii="宋体" w:hAnsi="宋体"/>
                <w:color w:val="000000"/>
                <w:kern w:val="0"/>
                <w:sz w:val="18"/>
                <w:szCs w:val="18"/>
              </w:rPr>
              <w:t>(</w:t>
            </w:r>
            <w:r>
              <w:rPr>
                <w:rFonts w:ascii="宋体" w:hAnsi="宋体" w:cs="宋体" w:eastAsia="宋体"/>
                <w:color w:val="000000"/>
                <w:kern w:val="0"/>
                <w:sz w:val="18"/>
                <w:szCs w:val="18"/>
              </w:rPr>
              <w:t>主管）单位</w:t>
            </w:r>
          </w:p>
        </w:tc>
        <w:tc>
          <w:tcPr>
            <w:tcW w:w="3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灵寿县卫生健康局</w:t>
            </w:r>
          </w:p>
        </w:tc>
      </w:tr>
      <w:tr>
        <w:trPr>
          <w:trHeight w:val="50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预算执行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安排情况（调整后）</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金到位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资金执行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进度</w:t>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算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1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到位数：</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执行数：</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1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中：财政资金</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kern w:val="0"/>
                <w:sz w:val="18"/>
                <w:szCs w:val="18"/>
              </w:rPr>
              <w:t>490.72</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9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目标完成情况</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预期目标</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具体完成情况</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体完成率</w:t>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保证所有政府办基层医疗卫生机构、村卫生室全面实施国家基本药物制度，推进综合改革顺利进行；调动基层医疗卫生机构和医务人员工作积极性，引导基层医疗卫生机构主动转变运行机制，提高服务质量和效率。</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保证所有政府办基层医疗卫生机构、村卫生室全面实施国家基本药物制度，推进综合改革顺利进行；调动基层医疗卫生机构和医务人员工作积极性，引导基层医疗卫生机构主动转变运行机制，提高服务质量和效率。</w:t>
            </w:r>
          </w:p>
        </w:tc>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r>
      <w:tr>
        <w:trPr>
          <w:trHeight w:val="699"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01"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四、 年度绩效指标完成情况</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指标值</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自评得分</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r>
              <w:rPr>
                <w:rFonts w:eastAsia="宋体" w:cs="宋体" w:ascii="宋体" w:hAnsi="宋体"/>
                <w:color w:val="000000"/>
                <w:kern w:val="0"/>
                <w:sz w:val="18"/>
                <w:szCs w:val="18"/>
              </w:rPr>
              <w:t>40</w:t>
            </w:r>
            <w:r>
              <w:rPr>
                <w:rFonts w:ascii="宋体" w:hAnsi="宋体" w:cs="宋体" w:eastAsia="宋体"/>
                <w:color w:val="000000"/>
                <w:kern w:val="0"/>
                <w:sz w:val="18"/>
                <w:szCs w:val="18"/>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政府办基层医疗卫生机构实施国家基本药物制度覆盖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村卫生室实施国家基本药物制度覆盖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指标</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预算执行率</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r>
              <w:rPr>
                <w:rFonts w:eastAsia="宋体" w:cs="宋体" w:ascii="宋体" w:hAnsi="宋体"/>
                <w:color w:val="000000"/>
                <w:kern w:val="0"/>
                <w:sz w:val="18"/>
                <w:szCs w:val="18"/>
              </w:rPr>
              <w:t>40</w:t>
            </w:r>
            <w:r>
              <w:rPr>
                <w:rFonts w:ascii="宋体" w:hAnsi="宋体" w:cs="宋体" w:eastAsia="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乡村医生收入</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持稳定</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保持稳定</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可持续影响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国家基本药物制度在基层持续实施</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长期</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中长期</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w:t>
            </w:r>
          </w:p>
        </w:tc>
      </w:tr>
      <w:tr>
        <w:trPr>
          <w:trHeight w:val="86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r>
              <w:rPr>
                <w:rFonts w:eastAsia="宋体" w:cs="宋体" w:ascii="宋体" w:hAnsi="宋体"/>
                <w:color w:val="000000"/>
                <w:kern w:val="0"/>
                <w:sz w:val="18"/>
                <w:szCs w:val="18"/>
              </w:rPr>
              <w:br/>
            </w:r>
            <w:r>
              <w:rPr>
                <w:rFonts w:ascii="宋体" w:hAnsi="宋体" w:cs="宋体" w:eastAsia="宋体"/>
                <w:color w:val="000000"/>
                <w:kern w:val="0"/>
                <w:sz w:val="18"/>
                <w:szCs w:val="18"/>
              </w:rPr>
              <w:t>（</w:t>
            </w:r>
            <w:r>
              <w:rPr>
                <w:rFonts w:eastAsia="宋体" w:cs="宋体" w:ascii="宋体" w:hAnsi="宋体"/>
                <w:color w:val="000000"/>
                <w:kern w:val="0"/>
                <w:sz w:val="18"/>
                <w:szCs w:val="18"/>
              </w:rPr>
              <w:t>10</w:t>
            </w:r>
            <w:r>
              <w:rPr>
                <w:rFonts w:ascii="宋体" w:hAnsi="宋体" w:cs="宋体" w:eastAsia="宋体"/>
                <w:color w:val="000000"/>
                <w:kern w:val="0"/>
                <w:sz w:val="18"/>
                <w:szCs w:val="18"/>
              </w:rPr>
              <w:t>分）</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群众满意度</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90%</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0%</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r>
      <w:tr>
        <w:trPr>
          <w:trHeight w:val="501"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5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分</w:t>
            </w:r>
          </w:p>
        </w:tc>
        <w:tc>
          <w:tcPr>
            <w:tcW w:w="1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r>
      <w:tr>
        <w:trPr>
          <w:trHeight w:val="105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五、 存在问题、原因及下一步整改措施</w:t>
            </w:r>
          </w:p>
        </w:tc>
        <w:tc>
          <w:tcPr>
            <w:tcW w:w="83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预算资金执行率</w:t>
            </w:r>
            <w:r>
              <w:rPr>
                <w:rFonts w:eastAsia="宋体" w:cs="宋体" w:ascii="宋体" w:hAnsi="宋体"/>
                <w:color w:val="000000"/>
                <w:kern w:val="0"/>
                <w:sz w:val="18"/>
                <w:szCs w:val="18"/>
              </w:rPr>
              <w:t>100%</w:t>
            </w:r>
            <w:r>
              <w:rPr>
                <w:rFonts w:ascii="宋体" w:hAnsi="宋体" w:cs="宋体" w:eastAsia="宋体"/>
                <w:color w:val="000000"/>
                <w:kern w:val="0"/>
                <w:sz w:val="18"/>
                <w:szCs w:val="18"/>
              </w:rPr>
              <w:t>，达到了各项预期目标。</w:t>
            </w:r>
          </w:p>
        </w:tc>
      </w:tr>
    </w:tbl>
    <w:p>
      <w:pPr>
        <w:pStyle w:val="Normal"/>
        <w:keepNext w:val="true"/>
        <w:keepLines/>
        <w:numPr>
          <w:ilvl w:val="0"/>
          <w:numId w:val="4"/>
        </w:numPr>
        <w:snapToGrid w:val="false"/>
        <w:spacing w:lineRule="exact" w:line="580"/>
        <w:ind w:left="0" w:firstLine="643"/>
        <w:outlineLvl w:val="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财政评价项目绩效评价结果</w:t>
      </w:r>
    </w:p>
    <w:p>
      <w:pPr>
        <w:pStyle w:val="Normal"/>
        <w:snapToGrid w:val="false"/>
        <w:spacing w:lineRule="exact" w:line="52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灵寿县</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财政计划生育家庭奖扶、特扶补助项目资金绩效自评综合得分总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在资金使用方面，严格制定和执行了财务管理核算制度，资金使用规范，相关资料齐全，无挪用、截留经费的情况发生。在项目管理方面，建立了相关制度，提高了工作人员的监管水平，保质保量的完成了项目的实施工作。项目实施后，解决农村独生子女和双女家庭的养老问题，提高家庭发展能力。缓解计划生育困难家庭在生产、生产、医疗和养老等方面的特殊困难，保障和改善民生，促进社会和谐。</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29.479</w:t>
      </w:r>
      <w:r>
        <w:rPr>
          <w:rFonts w:ascii="仿宋_GB2312;仿宋" w:hAnsi="仿宋_GB2312;仿宋" w:cs="DengXian-Regular;宋体" w:eastAsia="仿宋_GB2312;仿宋"/>
          <w:sz w:val="32"/>
          <w:szCs w:val="32"/>
        </w:rPr>
        <w:t>万元，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减少</w:t>
      </w:r>
      <w:r>
        <w:rPr>
          <w:rFonts w:eastAsia="仿宋_GB2312;仿宋" w:cs="DengXian-Regular;宋体" w:ascii="仿宋_GB2312;仿宋" w:hAnsi="仿宋_GB2312;仿宋"/>
          <w:sz w:val="32"/>
          <w:szCs w:val="32"/>
        </w:rPr>
        <w:t>5.771</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6.4</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公用经费减少。</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741.62</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kern w:val="0"/>
          <w:sz w:val="32"/>
          <w:szCs w:val="32"/>
          <w:lang w:bidi="ar"/>
        </w:rPr>
        <w:t>政府采购货物支出</w:t>
      </w:r>
      <w:r>
        <w:rPr>
          <w:rFonts w:eastAsia="仿宋_GB2312;仿宋" w:cs="仿宋_GB2312;仿宋" w:ascii="仿宋_GB2312;仿宋" w:hAnsi="仿宋_GB2312;仿宋"/>
          <w:kern w:val="0"/>
          <w:sz w:val="32"/>
          <w:szCs w:val="32"/>
          <w:lang w:bidi="ar"/>
        </w:rPr>
        <w:t>507.80</w:t>
      </w: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233.82</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授予中小企业合同金</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其中授予小微企业合同金额</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占政府采购支出总额的</w:t>
      </w:r>
      <w:r>
        <w:rPr>
          <w:rFonts w:ascii="仿宋_GB2312;仿宋" w:hAnsi="仿宋_GB2312;仿宋" w:cs="仿宋_GB2312;仿宋" w:eastAsia="仿宋_GB2312;仿宋"/>
          <w:kern w:val="0"/>
          <w:sz w:val="32"/>
          <w:szCs w:val="32"/>
          <w:lang w:bidi="ar"/>
        </w:rPr>
        <w:t xml:space="preserve"> </w:t>
      </w:r>
      <w:r>
        <w:rPr>
          <w:rFonts w:eastAsia="仿宋_GB2312;仿宋" w:cs="仿宋_GB2312;仿宋" w:ascii="仿宋_GB2312;仿宋" w:hAnsi="仿宋_GB2312;仿宋"/>
          <w:kern w:val="0"/>
          <w:sz w:val="32"/>
          <w:szCs w:val="32"/>
          <w:lang w:bidi="ar"/>
        </w:rPr>
        <w:t>0</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9</w:t>
      </w:r>
      <w:r>
        <w:rPr>
          <w:rFonts w:ascii="仿宋_GB2312;仿宋" w:hAnsi="仿宋_GB2312;仿宋" w:cs="DengXian-Regular;宋体" w:eastAsia="仿宋_GB2312;仿宋"/>
          <w:sz w:val="32"/>
          <w:szCs w:val="32"/>
        </w:rPr>
        <w:t>辆，比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未发生公务用车购置。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辆，其他用车主要是救护车；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套，主要是医疗卫生机构有新增设备购置，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28</w:t>
      </w:r>
      <w:r>
        <w:rPr>
          <w:rFonts w:ascii="仿宋_GB2312;仿宋" w:hAnsi="仿宋_GB2312;仿宋" w:cs="DengXian-Regular;宋体" w:eastAsia="仿宋_GB2312;仿宋"/>
          <w:sz w:val="32"/>
          <w:szCs w:val="32"/>
        </w:rPr>
        <w:t>台（套），比上年增加</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套，主要是医疗卫生机构有新增设备购置。</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国有资本经营无收支及结转结余情况，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lang w:val="en-US" w:eastAsia="en-US"/>
        </w:rPr>
      </w:pPr>
      <w:r>
        <w:rPr>
          <w:rFonts w:eastAsia="黑体" w:cs="黑体" w:ascii="黑体" w:hAnsi="黑体"/>
          <w:sz w:val="72"/>
          <w:szCs w:val="72"/>
          <w:lang w:val="en-US" w:eastAsia="en-US"/>
        </w:rPr>
      </w:r>
      <w:r>
        <mc:AlternateContent>
          <mc:Choice Requires="wps">
            <w:drawing>
              <wp:anchor behindDoc="0" distT="0" distB="0" distL="114935" distR="114935" simplePos="0" locked="0" layoutInCell="0" allowOverlap="1" relativeHeight="6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 w:hAnsi="黑体" w:cs="黑体" w:eastAsia="黑体"/>
                          <w:color w:val="000000"/>
                          <w:sz w:val="90"/>
                          <w:szCs w:val="90"/>
                        </w:rPr>
                        <w:t>第三部分</w:t>
                      </w:r>
                      <w:r>
                        <w:rPr>
                          <w:rFonts w:ascii="黑体" w:hAnsi="黑体" w:cs="黑体" w:eastAsia="黑体"/>
                          <w:color w:val="000000"/>
                          <w:sz w:val="90"/>
                          <w:szCs w:val="90"/>
                        </w:rPr>
                        <w:t xml:space="preserve"> </w:t>
                      </w:r>
                      <w:r>
                        <w:rPr>
                          <w:rFonts w:ascii="黑体" w:hAnsi="黑体" w:cs="黑体" w:eastAsia="黑体"/>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一）财政拨款收入：</w:t>
      </w:r>
      <w:r>
        <w:rPr>
          <w:rFonts w:ascii="仿宋_GB2312;仿宋" w:hAnsi="仿宋_GB2312;仿宋" w:cs="宋体" w:eastAsia="仿宋_GB2312;仿宋"/>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事业收入：</w:t>
      </w:r>
      <w:r>
        <w:rPr>
          <w:rFonts w:ascii="仿宋_GB2312;仿宋" w:hAnsi="仿宋_GB2312;仿宋" w:cs="宋体" w:eastAsia="仿宋_GB2312;仿宋"/>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三）其他收入：</w:t>
      </w:r>
      <w:r>
        <w:rPr>
          <w:rFonts w:ascii="仿宋_GB2312;仿宋" w:hAnsi="仿宋_GB2312;仿宋" w:cs="宋体" w:eastAsia="仿宋_GB2312;仿宋"/>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四）用事业基金弥补收支差额：</w:t>
      </w:r>
      <w:r>
        <w:rPr>
          <w:rFonts w:ascii="仿宋_GB2312;仿宋" w:hAnsi="仿宋_GB2312;仿宋" w:cs="宋体" w:eastAsia="仿宋_GB2312;仿宋"/>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五）年初结转和结余：</w:t>
      </w:r>
      <w:r>
        <w:rPr>
          <w:rFonts w:ascii="仿宋_GB2312;仿宋" w:hAnsi="仿宋_GB2312;仿宋" w:cs="宋体" w:eastAsia="仿宋_GB2312;仿宋"/>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六）结余分配：</w:t>
      </w:r>
      <w:r>
        <w:rPr>
          <w:rFonts w:ascii="仿宋_GB2312;仿宋" w:hAnsi="仿宋_GB2312;仿宋" w:cs="宋体" w:eastAsia="仿宋_GB2312;仿宋"/>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七）年末结转和结余：</w:t>
      </w:r>
      <w:r>
        <w:rPr>
          <w:rFonts w:ascii="仿宋_GB2312;仿宋" w:hAnsi="仿宋_GB2312;仿宋" w:cs="宋体" w:eastAsia="仿宋_GB2312;仿宋"/>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八）基本支出：</w:t>
      </w:r>
      <w:r>
        <w:rPr>
          <w:rFonts w:ascii="仿宋_GB2312;仿宋" w:hAnsi="仿宋_GB2312;仿宋" w:cs="宋体" w:eastAsia="仿宋_GB2312;仿宋"/>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九）项目支出：</w:t>
      </w:r>
      <w:r>
        <w:rPr>
          <w:rFonts w:ascii="仿宋_GB2312;仿宋" w:hAnsi="仿宋_GB2312;仿宋" w:cs="宋体" w:eastAsia="仿宋_GB2312;仿宋"/>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基本建设支出：</w:t>
      </w:r>
      <w:r>
        <w:rPr>
          <w:rFonts w:ascii="仿宋_GB2312;仿宋" w:hAnsi="仿宋_GB2312;仿宋" w:cs="宋体" w:eastAsia="仿宋_GB2312;仿宋"/>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一）其他资本性支出：</w:t>
      </w:r>
      <w:r>
        <w:rPr>
          <w:rFonts w:ascii="仿宋_GB2312;仿宋" w:hAnsi="仿宋_GB2312;仿宋" w:cs="宋体" w:eastAsia="仿宋_GB2312;仿宋"/>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二）“三公”经费：</w:t>
      </w:r>
      <w:r>
        <w:rPr>
          <w:rFonts w:ascii="仿宋_GB2312;仿宋" w:hAnsi="仿宋_GB2312;仿宋" w:cs="宋体" w:eastAsia="仿宋_GB2312;仿宋"/>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三）其他交通费用：</w:t>
      </w:r>
      <w:r>
        <w:rPr>
          <w:rFonts w:ascii="仿宋_GB2312;仿宋" w:hAnsi="仿宋_GB2312;仿宋" w:cs="宋体" w:eastAsia="仿宋_GB2312;仿宋"/>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四）公务用车购置：</w:t>
      </w:r>
      <w:r>
        <w:rPr>
          <w:rFonts w:ascii="仿宋_GB2312;仿宋" w:hAnsi="仿宋_GB2312;仿宋" w:cs="宋体" w:eastAsia="仿宋_GB2312;仿宋"/>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五）其他交通工具购置：</w:t>
      </w:r>
      <w:r>
        <w:rPr>
          <w:rFonts w:ascii="仿宋_GB2312;仿宋" w:hAnsi="仿宋_GB2312;仿宋" w:cs="宋体" w:eastAsia="仿宋_GB2312;仿宋"/>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十六）机关运行经费：</w:t>
      </w:r>
      <w:r>
        <w:rPr>
          <w:rFonts w:ascii="仿宋_GB2312;仿宋" w:hAnsi="仿宋_GB2312;仿宋" w:cs="宋体" w:eastAsia="仿宋_GB2312;仿宋"/>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kern w:val="0"/>
          <w:sz w:val="32"/>
          <w:szCs w:val="32"/>
        </w:rPr>
        <w:t>（十七）经费形式</w:t>
      </w:r>
      <w:r>
        <w:rPr>
          <w:rFonts w:eastAsia="仿宋_GB2312;仿宋" w:cs="宋体" w:ascii="仿宋_GB2312;仿宋" w:hAnsi="仿宋_GB2312;仿宋"/>
          <w:b/>
          <w:bCs/>
          <w:kern w:val="0"/>
          <w:sz w:val="32"/>
          <w:szCs w:val="32"/>
        </w:rPr>
        <w:t>:</w:t>
      </w:r>
      <w:r>
        <w:rPr>
          <w:rFonts w:ascii="仿宋_GB2312;仿宋" w:hAnsi="仿宋_GB2312;仿宋" w:cs="宋体" w:eastAsia="仿宋_GB2312;仿宋"/>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1"/>
          <w:footerReference w:type="default" r:id="rId3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3"/>
          <w:footerReference w:type="default" r:id="rId3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8">
                <wp:simplePos x="0" y="0"/>
                <wp:positionH relativeFrom="column">
                  <wp:posOffset>-1045210</wp:posOffset>
                </wp:positionH>
                <wp:positionV relativeFrom="paragraph">
                  <wp:posOffset>1417320</wp:posOffset>
                </wp:positionV>
                <wp:extent cx="7560310" cy="3347720"/>
                <wp:effectExtent l="0" t="0" r="0" b="0"/>
                <wp:wrapNone/>
                <wp:docPr id="28"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四部分</w:t>
                      </w:r>
                      <w:r>
                        <w:rPr>
                          <w:rFonts w:ascii="黑体" w:hAnsi="黑体" w:cs="黑体" w:eastAsia="黑体"/>
                          <w:color w:val="000000"/>
                          <w:sz w:val="90"/>
                          <w:szCs w:val="90"/>
                        </w:rPr>
                        <w:t xml:space="preserve"> </w:t>
                      </w:r>
                    </w:p>
                    <w:p>
                      <w:pPr>
                        <w:pStyle w:val="Normal"/>
                        <w:widowControl/>
                        <w:jc w:val="center"/>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102" w:type="dxa"/>
        <w:jc w:val="left"/>
        <w:tblInd w:w="0" w:type="dxa"/>
        <w:tblLayout w:type="fixed"/>
        <w:tblCellMar>
          <w:top w:w="15" w:type="dxa"/>
          <w:left w:w="15" w:type="dxa"/>
          <w:bottom w:w="15" w:type="dxa"/>
          <w:right w:w="15" w:type="dxa"/>
        </w:tblCellMar>
      </w:tblPr>
      <w:tblGrid>
        <w:gridCol w:w="2316"/>
        <w:gridCol w:w="495"/>
        <w:gridCol w:w="1236"/>
        <w:gridCol w:w="2994"/>
        <w:gridCol w:w="930"/>
        <w:gridCol w:w="1131"/>
      </w:tblGrid>
      <w:tr>
        <w:trPr>
          <w:trHeight w:val="390" w:hRule="atLeast"/>
        </w:trPr>
        <w:tc>
          <w:tcPr>
            <w:tcW w:w="9102" w:type="dxa"/>
            <w:gridSpan w:val="6"/>
            <w:tcBorders/>
            <w:vAlign w:val="bottom"/>
          </w:tcPr>
          <w:p>
            <w:pPr>
              <w:pStyle w:val="Normal"/>
              <w:jc w:val="center"/>
              <w:rPr>
                <w:rFonts w:ascii="Arial" w:hAnsi="Arial" w:cs="Arial"/>
                <w:sz w:val="20"/>
                <w:szCs w:val="20"/>
              </w:rPr>
            </w:pPr>
            <w:r>
              <w:rPr>
                <w:rFonts w:ascii="黑体" w:hAnsi="黑体" w:cs="黑体" w:eastAsia="黑体"/>
                <w:kern w:val="0"/>
                <w:sz w:val="32"/>
                <w:szCs w:val="32"/>
                <w:lang w:bidi="ar"/>
              </w:rPr>
              <w:t>收入支出决算总表</w:t>
            </w:r>
          </w:p>
        </w:tc>
      </w:tr>
      <w:tr>
        <w:trPr>
          <w:trHeight w:val="286" w:hRule="atLeast"/>
        </w:trPr>
        <w:tc>
          <w:tcPr>
            <w:tcW w:w="2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1</w:t>
            </w:r>
            <w:r>
              <w:rPr>
                <w:rFonts w:ascii="宋体" w:hAnsi="宋体" w:cs="宋体" w:eastAsia="宋体"/>
                <w:kern w:val="0"/>
                <w:sz w:val="20"/>
                <w:szCs w:val="20"/>
                <w:lang w:bidi="ar"/>
              </w:rPr>
              <w:t>表</w:t>
            </w:r>
          </w:p>
        </w:tc>
      </w:tr>
      <w:tr>
        <w:trPr>
          <w:trHeight w:val="286" w:hRule="atLeast"/>
        </w:trPr>
        <w:tc>
          <w:tcPr>
            <w:tcW w:w="4047" w:type="dxa"/>
            <w:gridSpan w:val="3"/>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29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1"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收入</w:t>
            </w:r>
          </w:p>
        </w:tc>
        <w:tc>
          <w:tcPr>
            <w:tcW w:w="50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支出</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项目</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行次</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金额</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项目</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行次</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金额</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栏次</w:t>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ascii="宋体" w:hAnsi="宋体" w:cs="宋体" w:eastAsia="宋体"/>
                <w:kern w:val="0"/>
                <w:sz w:val="20"/>
                <w:szCs w:val="20"/>
                <w:lang w:bidi="ar"/>
              </w:rPr>
              <w:t>栏次</w:t>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一、一般公共预算财政拨款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7,285.83</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一、一般公共服务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政府性基金预算财政拨款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500.00</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外交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三、上级补助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三、国防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四、事业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0,096.58</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四、公共安全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五、经营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五、教育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六、附属单位上缴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六、科学技术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七、其他收入</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7</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78.47</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七、文化旅游体育与传媒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八、社会保障和就业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125.01</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九、卫生健康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6,183.74</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节能环保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一、城乡社区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3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500.00</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二、农林水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三、交通运输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4</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四、资源勘探信息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2</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五、商业服务业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3</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6</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六、金融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4</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七、援助其他地区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5</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8</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八、自然资源海洋气象等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6</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19</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十九、住房保障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83.70</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0</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粮油物资储备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8</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1</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一、灾害防治及应急管理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49</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2</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二、其他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0</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3</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二十四、债务付息支出</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1</w:t>
            </w:r>
          </w:p>
        </w:tc>
        <w:tc>
          <w:tcPr>
            <w:tcW w:w="113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4</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7,960.89</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本年支出合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6,892.45</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用事业基金弥补收支差额</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5</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结余分配</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1,074.73</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年初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6</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47.21</w:t>
            </w:r>
          </w:p>
        </w:tc>
        <w:tc>
          <w:tcPr>
            <w:tcW w:w="299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0"/>
                <w:szCs w:val="20"/>
              </w:rPr>
            </w:pPr>
            <w:r>
              <w:rPr>
                <w:rFonts w:ascii="宋体" w:hAnsi="宋体" w:cs="宋体" w:eastAsia="宋体"/>
                <w:kern w:val="0"/>
                <w:sz w:val="20"/>
                <w:szCs w:val="20"/>
                <w:lang w:bidi="ar"/>
              </w:rPr>
              <w:t>年末结转和结余</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40.92</w:t>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7</w:t>
            </w:r>
          </w:p>
        </w:tc>
        <w:tc>
          <w:tcPr>
            <w:tcW w:w="123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0"/>
                <w:szCs w:val="20"/>
              </w:rPr>
            </w:pPr>
            <w:r>
              <w:rPr>
                <w:rFonts w:eastAsia="宋体" w:cs="宋体" w:ascii="宋体" w:hAnsi="宋体"/>
                <w:sz w:val="20"/>
                <w:szCs w:val="20"/>
              </w:rPr>
            </w:r>
          </w:p>
        </w:tc>
        <w:tc>
          <w:tcPr>
            <w:tcW w:w="2994"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5</w:t>
            </w:r>
          </w:p>
        </w:tc>
        <w:tc>
          <w:tcPr>
            <w:tcW w:w="1131"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301"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28</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8,008.10</w:t>
            </w:r>
          </w:p>
        </w:tc>
        <w:tc>
          <w:tcPr>
            <w:tcW w:w="299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0"/>
                <w:szCs w:val="20"/>
              </w:rPr>
            </w:pPr>
            <w:r>
              <w:rPr>
                <w:rFonts w:ascii="宋体" w:hAnsi="宋体" w:cs="宋体" w:eastAsia="宋体"/>
                <w:b/>
                <w:kern w:val="0"/>
                <w:sz w:val="20"/>
                <w:szCs w:val="20"/>
                <w:lang w:bidi="ar"/>
              </w:rPr>
              <w:t>总计</w:t>
            </w:r>
          </w:p>
        </w:tc>
        <w:tc>
          <w:tcPr>
            <w:tcW w:w="9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rPr>
            </w:pPr>
            <w:r>
              <w:rPr>
                <w:rFonts w:eastAsia="宋体" w:cs="宋体" w:ascii="宋体" w:hAnsi="宋体"/>
                <w:kern w:val="0"/>
                <w:sz w:val="20"/>
                <w:szCs w:val="20"/>
                <w:lang w:bidi="ar"/>
              </w:rPr>
              <w:t>5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0"/>
                <w:szCs w:val="20"/>
              </w:rPr>
            </w:pPr>
            <w:r>
              <w:rPr>
                <w:rFonts w:eastAsia="宋体" w:cs="宋体" w:ascii="宋体" w:hAnsi="宋体"/>
                <w:kern w:val="0"/>
                <w:sz w:val="20"/>
                <w:szCs w:val="20"/>
                <w:lang w:bidi="ar"/>
              </w:rPr>
              <w:t>38,008.10</w:t>
            </w:r>
          </w:p>
        </w:tc>
      </w:tr>
      <w:tr>
        <w:trPr>
          <w:trHeight w:val="301" w:hRule="atLeast"/>
        </w:trPr>
        <w:tc>
          <w:tcPr>
            <w:tcW w:w="9102" w:type="dxa"/>
            <w:gridSpan w:val="6"/>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9102" w:type="dxa"/>
        <w:jc w:val="left"/>
        <w:tblInd w:w="0" w:type="dxa"/>
        <w:tblLayout w:type="fixed"/>
        <w:tblCellMar>
          <w:top w:w="15" w:type="dxa"/>
          <w:left w:w="15" w:type="dxa"/>
          <w:bottom w:w="15" w:type="dxa"/>
          <w:right w:w="15" w:type="dxa"/>
        </w:tblCellMar>
      </w:tblPr>
      <w:tblGrid>
        <w:gridCol w:w="237"/>
        <w:gridCol w:w="237"/>
        <w:gridCol w:w="237"/>
        <w:gridCol w:w="2768"/>
        <w:gridCol w:w="998"/>
        <w:gridCol w:w="959"/>
        <w:gridCol w:w="727"/>
        <w:gridCol w:w="847"/>
        <w:gridCol w:w="520"/>
        <w:gridCol w:w="934"/>
        <w:gridCol w:w="638"/>
      </w:tblGrid>
      <w:tr>
        <w:trPr>
          <w:trHeight w:val="390" w:hRule="atLeast"/>
        </w:trPr>
        <w:tc>
          <w:tcPr>
            <w:tcW w:w="9102" w:type="dxa"/>
            <w:gridSpan w:val="11"/>
            <w:tcBorders/>
            <w:vAlign w:val="bottom"/>
          </w:tcPr>
          <w:p>
            <w:pPr>
              <w:pStyle w:val="Normal"/>
              <w:jc w:val="center"/>
              <w:rPr>
                <w:rFonts w:ascii="Arial" w:hAnsi="Arial" w:cs="Arial"/>
                <w:sz w:val="20"/>
                <w:szCs w:val="20"/>
              </w:rPr>
            </w:pPr>
            <w:r>
              <w:rPr>
                <w:rFonts w:ascii="黑体" w:hAnsi="黑体" w:cs="黑体" w:eastAsia="黑体"/>
                <w:kern w:val="0"/>
                <w:sz w:val="32"/>
                <w:szCs w:val="32"/>
                <w:lang w:bidi="ar"/>
              </w:rPr>
              <w:t>收入决算表</w:t>
            </w:r>
          </w:p>
        </w:tc>
      </w:tr>
      <w:tr>
        <w:trPr>
          <w:trHeight w:val="90" w:hRule="atLeast"/>
        </w:trPr>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2</w:t>
            </w:r>
            <w:r>
              <w:rPr>
                <w:rFonts w:ascii="宋体" w:hAnsi="宋体" w:cs="宋体" w:eastAsia="宋体"/>
                <w:kern w:val="0"/>
                <w:sz w:val="20"/>
                <w:szCs w:val="20"/>
                <w:lang w:bidi="ar"/>
              </w:rPr>
              <w:t>表</w:t>
            </w:r>
          </w:p>
        </w:tc>
      </w:tr>
      <w:tr>
        <w:trPr>
          <w:trHeight w:val="286" w:hRule="atLeast"/>
        </w:trPr>
        <w:tc>
          <w:tcPr>
            <w:tcW w:w="3479"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99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bottom w:val="single" w:sz="4" w:space="0" w:color="000000"/>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249" w:hRule="exac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本年收入合计</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财政拨款收入</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上级补助收入</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事业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经营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附属单位上缴收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其他收入</w:t>
            </w:r>
          </w:p>
        </w:tc>
      </w:tr>
      <w:tr>
        <w:trPr>
          <w:trHeight w:val="1014"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功能分类科目编码</w:t>
            </w:r>
          </w:p>
        </w:tc>
        <w:tc>
          <w:tcPr>
            <w:tcW w:w="276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科目名称</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9" w:hRule="exact"/>
        </w:trPr>
        <w:tc>
          <w:tcPr>
            <w:tcW w:w="34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r>
      <w:tr>
        <w:trPr>
          <w:trHeight w:val="249" w:hRule="exact"/>
        </w:trPr>
        <w:tc>
          <w:tcPr>
            <w:tcW w:w="347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计</w:t>
            </w:r>
          </w:p>
        </w:tc>
        <w:tc>
          <w:tcPr>
            <w:tcW w:w="99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37,960.89</w:t>
            </w:r>
          </w:p>
        </w:tc>
        <w:tc>
          <w:tcPr>
            <w:tcW w:w="9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7,785.83</w:t>
            </w:r>
          </w:p>
        </w:tc>
        <w:tc>
          <w:tcPr>
            <w:tcW w:w="72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c>
          <w:tcPr>
            <w:tcW w:w="84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30,096.58</w:t>
            </w:r>
          </w:p>
        </w:tc>
        <w:tc>
          <w:tcPr>
            <w:tcW w:w="5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c>
          <w:tcPr>
            <w:tcW w:w="9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c>
          <w:tcPr>
            <w:tcW w:w="63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78.47</w:t>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社会保障和就业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05</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行政事业单位离退休</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64"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0505</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机关事业单位基本养老保险缴费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卫生健康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7,252.1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077.1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0,096.58</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8.47</w:t>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卫生健康管理事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82.0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82.0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行政运行</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8.7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8.7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卫生健康管理事务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2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2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公立医院</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8,068.7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54.3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935.93</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8.47</w:t>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综合医院</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9,983.7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9,707.56</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6.21</w:t>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中医（民族）医院</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530.6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228.37</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6</w:t>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公立医院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54.3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54.3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基层医疗卫生机构</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579.5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18.9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160.65</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乡镇卫生院</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147.65</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987.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160.65</w:t>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基层医疗卫生机构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31.92</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31.92</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公共卫生</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835.4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835.4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疾病预防控制机构</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19.86</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19.86</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卫生监督机构</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8.1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8.1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3</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妇幼保健机构</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70.93</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70.93</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8</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基本公共卫生服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482.0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482.0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重大公共卫生专项</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6.34</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6.34</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公共卫生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8.1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8.1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6</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中医药</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6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中医药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计划生育事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35.17</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35.1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17</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计划生育服务</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9.2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9.2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99</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Cs w:val="21"/>
                <w:lang w:bidi="ar"/>
              </w:rPr>
              <w:t xml:space="preserve">  </w:t>
            </w:r>
            <w:r>
              <w:rPr>
                <w:rFonts w:ascii="宋体" w:hAnsi="宋体" w:cs="宋体" w:eastAsia="宋体"/>
                <w:kern w:val="0"/>
                <w:sz w:val="18"/>
                <w:szCs w:val="18"/>
                <w:lang w:bidi="ar"/>
              </w:rPr>
              <w:t>其他计划生育事务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5.98</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5.9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行政事业单位医疗</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1.1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1.1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行政单位医疗</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0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0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事业单位医疗</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7.09</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7.0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城乡社区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7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08</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国有土地使用权出让收入及对应专项债务收入安排的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0804</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农村基础设施建设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住房保障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02</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住房改革支出</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7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0201</w:t>
            </w:r>
          </w:p>
        </w:tc>
        <w:tc>
          <w:tcPr>
            <w:tcW w:w="276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住房公积金</w:t>
            </w:r>
          </w:p>
        </w:tc>
        <w:tc>
          <w:tcPr>
            <w:tcW w:w="99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5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84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9102" w:type="dxa"/>
            <w:gridSpan w:val="11"/>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部门本年度取得的各项收入情况。</w:t>
            </w:r>
          </w:p>
        </w:tc>
      </w:tr>
    </w:tbl>
    <w:p>
      <w:pPr>
        <w:pStyle w:val="Normal"/>
        <w:jc w:val="left"/>
        <w:rPr/>
      </w:pPr>
      <w:r>
        <w:rPr/>
      </w:r>
    </w:p>
    <w:p>
      <w:pPr>
        <w:pStyle w:val="Normal"/>
        <w:rPr>
          <w:vanish/>
        </w:rPr>
      </w:pPr>
      <w:r>
        <w:rPr>
          <w:vanish/>
        </w:rPr>
      </w:r>
      <w:r>
        <w:br w:type="page"/>
      </w:r>
    </w:p>
    <w:p>
      <w:pPr>
        <w:pStyle w:val="Normal"/>
        <w:rPr>
          <w:vanish/>
        </w:rPr>
      </w:pPr>
      <w:r>
        <w:rPr>
          <w:vanish/>
        </w:rPr>
      </w:r>
    </w:p>
    <w:tbl>
      <w:tblPr>
        <w:tblW w:w="9102" w:type="dxa"/>
        <w:jc w:val="left"/>
        <w:tblInd w:w="0" w:type="dxa"/>
        <w:tblLayout w:type="fixed"/>
        <w:tblCellMar>
          <w:top w:w="15" w:type="dxa"/>
          <w:left w:w="15" w:type="dxa"/>
          <w:bottom w:w="15" w:type="dxa"/>
          <w:right w:w="15" w:type="dxa"/>
        </w:tblCellMar>
      </w:tblPr>
      <w:tblGrid>
        <w:gridCol w:w="402"/>
        <w:gridCol w:w="403"/>
        <w:gridCol w:w="406"/>
        <w:gridCol w:w="2572"/>
        <w:gridCol w:w="1162"/>
        <w:gridCol w:w="1028"/>
        <w:gridCol w:w="917"/>
        <w:gridCol w:w="707"/>
        <w:gridCol w:w="524"/>
        <w:gridCol w:w="981"/>
      </w:tblGrid>
      <w:tr>
        <w:trPr>
          <w:trHeight w:val="390" w:hRule="atLeast"/>
        </w:trPr>
        <w:tc>
          <w:tcPr>
            <w:tcW w:w="9102" w:type="dxa"/>
            <w:gridSpan w:val="10"/>
            <w:tcBorders/>
            <w:vAlign w:val="bottom"/>
          </w:tcPr>
          <w:p>
            <w:pPr>
              <w:pStyle w:val="Normal"/>
              <w:jc w:val="center"/>
              <w:rPr>
                <w:rFonts w:ascii="Arial" w:hAnsi="Arial" w:cs="Arial"/>
                <w:sz w:val="20"/>
                <w:szCs w:val="20"/>
              </w:rPr>
            </w:pPr>
            <w:r>
              <w:rPr>
                <w:rFonts w:ascii="黑体" w:hAnsi="黑体" w:cs="黑体" w:eastAsia="黑体"/>
                <w:kern w:val="0"/>
                <w:sz w:val="32"/>
                <w:szCs w:val="32"/>
                <w:lang w:bidi="ar"/>
              </w:rPr>
              <w:t>支出决算表</w:t>
            </w:r>
          </w:p>
        </w:tc>
      </w:tr>
      <w:tr>
        <w:trPr>
          <w:trHeight w:val="286" w:hRule="atLeast"/>
        </w:trPr>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3</w:t>
            </w:r>
            <w:r>
              <w:rPr>
                <w:rFonts w:ascii="宋体" w:hAnsi="宋体" w:cs="宋体" w:eastAsia="宋体"/>
                <w:kern w:val="0"/>
                <w:sz w:val="20"/>
                <w:szCs w:val="20"/>
                <w:lang w:bidi="ar"/>
              </w:rPr>
              <w:t>表</w:t>
            </w:r>
          </w:p>
        </w:tc>
      </w:tr>
      <w:tr>
        <w:trPr>
          <w:trHeight w:val="286" w:hRule="atLeast"/>
        </w:trPr>
        <w:tc>
          <w:tcPr>
            <w:tcW w:w="3783"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249" w:hRule="exac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11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本年支出合计</w:t>
            </w:r>
          </w:p>
        </w:tc>
        <w:tc>
          <w:tcPr>
            <w:tcW w:w="10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基本支出</w:t>
            </w:r>
          </w:p>
        </w:tc>
        <w:tc>
          <w:tcPr>
            <w:tcW w:w="9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支出</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上缴上级支出</w:t>
            </w:r>
          </w:p>
        </w:tc>
        <w:tc>
          <w:tcPr>
            <w:tcW w:w="5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经营支出</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对附属单位补助支出</w:t>
            </w:r>
          </w:p>
        </w:tc>
      </w:tr>
      <w:tr>
        <w:trPr>
          <w:trHeight w:val="312" w:hRule="exact"/>
        </w:trPr>
        <w:tc>
          <w:tcPr>
            <w:tcW w:w="121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eastAsia="宋体"/>
                <w:kern w:val="0"/>
                <w:sz w:val="18"/>
                <w:szCs w:val="18"/>
                <w:lang w:bidi="ar"/>
              </w:rPr>
              <w:t>功能分类</w:t>
            </w:r>
          </w:p>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科目编码</w:t>
            </w:r>
          </w:p>
        </w:tc>
        <w:tc>
          <w:tcPr>
            <w:tcW w:w="2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科目名称</w:t>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 w:hRule="exact"/>
        </w:trPr>
        <w:tc>
          <w:tcPr>
            <w:tcW w:w="12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312" w:hRule="exact"/>
        </w:trPr>
        <w:tc>
          <w:tcPr>
            <w:tcW w:w="12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9" w:hRule="exact"/>
        </w:trPr>
        <w:tc>
          <w:tcPr>
            <w:tcW w:w="37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11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10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9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70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52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r>
      <w:tr>
        <w:trPr>
          <w:trHeight w:val="249" w:hRule="exact"/>
        </w:trPr>
        <w:tc>
          <w:tcPr>
            <w:tcW w:w="378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36,892.4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32,850.27</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18"/>
                <w:szCs w:val="18"/>
              </w:rPr>
            </w:pPr>
            <w:r>
              <w:rPr>
                <w:rFonts w:eastAsia="宋体" w:cs="宋体" w:ascii="宋体" w:hAnsi="宋体"/>
                <w:b/>
                <w:kern w:val="0"/>
                <w:sz w:val="18"/>
                <w:szCs w:val="18"/>
                <w:lang w:bidi="ar"/>
              </w:rPr>
              <w:t>4,042.1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18"/>
                <w:szCs w:val="18"/>
              </w:rPr>
            </w:pPr>
            <w:r>
              <w:rPr>
                <w:rFonts w:eastAsia="宋体" w:cs="宋体" w:ascii="宋体" w:hAnsi="宋体"/>
                <w:b/>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社会保障和就业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05</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行政事业单位离退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080505</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机关事业单位基本养老保险缴费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卫生健康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6,183.74</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2,641.5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542.1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卫生健康管理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82.0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8.7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2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行政运行</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8.7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8.78</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1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卫生健康管理事务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23</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23</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公立医院</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994.02</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6,069.6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924.34</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综合医院</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9,040.0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8,840.0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中医（民族）医院</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399.6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099.63</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2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公立医院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54.34</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30.00</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24.34</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基层医疗卫生机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579.57</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147.65</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31.92</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乡镇卫生院</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147.65</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147.6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3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基层医疗卫生机构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31.92</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31.92</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公共卫生</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841.1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104.2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736.9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疾病预防控制机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19.86</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19.8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卫生监督机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8.18</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1.68</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6.51</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3</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妇幼保健机构</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70.93</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70.93</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8</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基本公共卫生服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477.11</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66.96</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10.15</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0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重大公共卫生专项</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96.98</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96.98</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4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公共卫生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8.1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84</w:t>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3.26</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6</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中医药</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6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中医药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计划生育事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35.79</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35.79</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17</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计划生育服务</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9.2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229.2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0799</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其他计划生育事务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6.6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06.6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行政事业单位医疗</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1.1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1.1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行政单位医疗</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0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4.0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011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事业单位医疗</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7.09</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37.0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城乡社区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08</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国有土地使用权出让收入及对应专项债务收入安排的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120804</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农村基础设施建设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住房保障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02</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住房改革支出</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2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2210201</w:t>
            </w:r>
          </w:p>
        </w:tc>
        <w:tc>
          <w:tcPr>
            <w:tcW w:w="2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eastAsia="宋体" w:cs="宋体" w:ascii="宋体" w:hAnsi="宋体"/>
                <w:kern w:val="0"/>
                <w:sz w:val="18"/>
                <w:szCs w:val="18"/>
                <w:lang w:bidi="ar"/>
              </w:rPr>
              <w:t xml:space="preserve">  </w:t>
            </w:r>
            <w:r>
              <w:rPr>
                <w:rFonts w:ascii="宋体" w:hAnsi="宋体" w:cs="宋体" w:eastAsia="宋体"/>
                <w:kern w:val="0"/>
                <w:sz w:val="18"/>
                <w:szCs w:val="18"/>
                <w:lang w:bidi="ar"/>
              </w:rPr>
              <w:t>住房公积金</w:t>
            </w:r>
          </w:p>
        </w:tc>
        <w:tc>
          <w:tcPr>
            <w:tcW w:w="11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102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707"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9102" w:type="dxa"/>
            <w:gridSpan w:val="1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部门本年度各项支出情况。</w:t>
            </w:r>
          </w:p>
        </w:tc>
      </w:tr>
    </w:tbl>
    <w:p>
      <w:pPr>
        <w:pStyle w:val="Normal"/>
        <w:rPr/>
      </w:pPr>
      <w:r>
        <w:rPr/>
      </w:r>
      <w:r>
        <w:br w:type="page"/>
      </w:r>
    </w:p>
    <w:p>
      <w:pPr>
        <w:pStyle w:val="Normal"/>
        <w:rPr/>
      </w:pPr>
      <w:r>
        <w:rPr/>
      </w:r>
    </w:p>
    <w:tbl>
      <w:tblPr>
        <w:tblW w:w="9102" w:type="dxa"/>
        <w:jc w:val="left"/>
        <w:tblInd w:w="0" w:type="dxa"/>
        <w:tblLayout w:type="fixed"/>
        <w:tblCellMar>
          <w:top w:w="15" w:type="dxa"/>
          <w:left w:w="15" w:type="dxa"/>
          <w:bottom w:w="15" w:type="dxa"/>
          <w:right w:w="15" w:type="dxa"/>
        </w:tblCellMar>
      </w:tblPr>
      <w:tblGrid>
        <w:gridCol w:w="1645"/>
        <w:gridCol w:w="351"/>
        <w:gridCol w:w="910"/>
        <w:gridCol w:w="2590"/>
        <w:gridCol w:w="480"/>
        <w:gridCol w:w="915"/>
        <w:gridCol w:w="1170"/>
        <w:gridCol w:w="1041"/>
      </w:tblGrid>
      <w:tr>
        <w:trPr>
          <w:trHeight w:val="390" w:hRule="atLeast"/>
        </w:trPr>
        <w:tc>
          <w:tcPr>
            <w:tcW w:w="9102" w:type="dxa"/>
            <w:gridSpan w:val="8"/>
            <w:tcBorders/>
            <w:vAlign w:val="bottom"/>
          </w:tcPr>
          <w:p>
            <w:pPr>
              <w:pStyle w:val="Normal"/>
              <w:jc w:val="center"/>
              <w:rPr>
                <w:rFonts w:ascii="Arial" w:hAnsi="Arial" w:cs="Arial"/>
                <w:sz w:val="20"/>
                <w:szCs w:val="20"/>
              </w:rPr>
            </w:pPr>
            <w:r>
              <w:rPr>
                <w:rFonts w:ascii="黑体" w:hAnsi="黑体" w:cs="黑体" w:eastAsia="黑体"/>
                <w:kern w:val="0"/>
                <w:sz w:val="30"/>
                <w:szCs w:val="30"/>
                <w:lang w:bidi="ar"/>
              </w:rPr>
              <w:t>财政拨款收入支出决算总表</w:t>
            </w:r>
          </w:p>
        </w:tc>
      </w:tr>
      <w:tr>
        <w:trPr>
          <w:trHeight w:val="286" w:hRule="atLeast"/>
        </w:trPr>
        <w:tc>
          <w:tcPr>
            <w:tcW w:w="1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4</w:t>
            </w:r>
            <w:r>
              <w:rPr>
                <w:rFonts w:ascii="宋体" w:hAnsi="宋体" w:cs="宋体" w:eastAsia="宋体"/>
                <w:kern w:val="0"/>
                <w:sz w:val="20"/>
                <w:szCs w:val="20"/>
                <w:lang w:bidi="ar"/>
              </w:rPr>
              <w:t>表</w:t>
            </w:r>
          </w:p>
        </w:tc>
      </w:tr>
      <w:tr>
        <w:trPr>
          <w:trHeight w:val="286" w:hRule="atLeast"/>
        </w:trPr>
        <w:tc>
          <w:tcPr>
            <w:tcW w:w="5496"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1"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249" w:hRule="exact"/>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收     入</w:t>
            </w:r>
          </w:p>
        </w:tc>
        <w:tc>
          <w:tcPr>
            <w:tcW w:w="6196"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支     出</w:t>
            </w:r>
          </w:p>
        </w:tc>
      </w:tr>
      <w:tr>
        <w:trPr>
          <w:trHeight w:val="312" w:hRule="exact"/>
        </w:trPr>
        <w:tc>
          <w:tcPr>
            <w:tcW w:w="1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3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金额</w:t>
            </w:r>
          </w:p>
        </w:tc>
        <w:tc>
          <w:tcPr>
            <w:tcW w:w="25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项目</w:t>
            </w:r>
          </w:p>
        </w:tc>
        <w:tc>
          <w:tcPr>
            <w:tcW w:w="4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行次</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合计</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一般公共预算财政拨款</w:t>
            </w:r>
          </w:p>
        </w:tc>
        <w:tc>
          <w:tcPr>
            <w:tcW w:w="10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政府性基金预算财政拨款</w:t>
            </w:r>
          </w:p>
        </w:tc>
      </w:tr>
      <w:tr>
        <w:trPr>
          <w:trHeight w:val="312" w:hRule="exact"/>
        </w:trPr>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5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351"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25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栏次</w:t>
            </w:r>
          </w:p>
        </w:tc>
        <w:tc>
          <w:tcPr>
            <w:tcW w:w="4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10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r>
      <w:tr>
        <w:trPr>
          <w:trHeight w:val="649" w:hRule="exact"/>
        </w:trPr>
        <w:tc>
          <w:tcPr>
            <w:tcW w:w="16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预算财政拨款</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285.83</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服务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574" w:hRule="exact"/>
        </w:trPr>
        <w:tc>
          <w:tcPr>
            <w:tcW w:w="16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政府性基金预算财政拨款</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外交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三、国防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四、公共安全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五、教育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六、科学技术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七、文化旅游体育与传媒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八、社会保障和就业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7</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125.01</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九、卫生健康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083.4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083.41</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节能环保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3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一、城乡社区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二、农林水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三、交通运输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四、资源勘探信息等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五、商业服务业等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六、金融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七、援助其他地区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八、自然资源海洋气象等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十九、住房保障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83.70</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粮油物资储备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4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84"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一、灾害防治及应急管理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二、其他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十四、债务付息支出</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收入合计</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785.83</w:t>
            </w:r>
          </w:p>
        </w:tc>
        <w:tc>
          <w:tcPr>
            <w:tcW w:w="25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本年支出合计</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3</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792.1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292.13</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初财政拨款结转和结余</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7.21</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年末财政拨款结转和结余</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4</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0.9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0.92</w:t>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49" w:hRule="exact"/>
        </w:trPr>
        <w:tc>
          <w:tcPr>
            <w:tcW w:w="16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一、一般公共预算财政拨款</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47.21</w:t>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604" w:hRule="exact"/>
        </w:trPr>
        <w:tc>
          <w:tcPr>
            <w:tcW w:w="16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二、政府性基金预算财政拨款</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249" w:hRule="exact"/>
        </w:trPr>
        <w:tc>
          <w:tcPr>
            <w:tcW w:w="16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2590"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8"/>
                <w:szCs w:val="18"/>
              </w:rPr>
            </w:pPr>
            <w:r>
              <w:rPr>
                <w:rFonts w:eastAsia="宋体" w:cs="宋体" w:ascii="宋体" w:hAnsi="宋体"/>
                <w:sz w:val="18"/>
                <w:szCs w:val="18"/>
              </w:rPr>
            </w:r>
          </w:p>
        </w:tc>
      </w:tr>
      <w:tr>
        <w:trPr>
          <w:trHeight w:val="344" w:hRule="exact"/>
        </w:trPr>
        <w:tc>
          <w:tcPr>
            <w:tcW w:w="1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35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9</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833.05</w:t>
            </w:r>
          </w:p>
        </w:tc>
        <w:tc>
          <w:tcPr>
            <w:tcW w:w="25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eastAsia="宋体"/>
                <w:b/>
                <w:kern w:val="0"/>
                <w:sz w:val="18"/>
                <w:szCs w:val="18"/>
                <w:lang w:bidi="ar"/>
              </w:rPr>
              <w:t>总计</w:t>
            </w:r>
          </w:p>
        </w:tc>
        <w:tc>
          <w:tcPr>
            <w:tcW w:w="4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8</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833.0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7,333.05</w:t>
            </w:r>
          </w:p>
        </w:tc>
        <w:tc>
          <w:tcPr>
            <w:tcW w:w="104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8"/>
                <w:szCs w:val="18"/>
              </w:rPr>
            </w:pPr>
            <w:r>
              <w:rPr>
                <w:rFonts w:eastAsia="宋体" w:cs="宋体" w:ascii="宋体" w:hAnsi="宋体"/>
                <w:kern w:val="0"/>
                <w:sz w:val="18"/>
                <w:szCs w:val="18"/>
                <w:lang w:bidi="ar"/>
              </w:rPr>
              <w:t>500.00</w:t>
            </w:r>
          </w:p>
        </w:tc>
      </w:tr>
      <w:tr>
        <w:trPr>
          <w:trHeight w:val="474" w:hRule="exact"/>
        </w:trPr>
        <w:tc>
          <w:tcPr>
            <w:tcW w:w="9102" w:type="dxa"/>
            <w:gridSpan w:val="8"/>
            <w:tcBorders/>
            <w:vAlign w:val="center"/>
          </w:tcPr>
          <w:p>
            <w:pPr>
              <w:pStyle w:val="Normal"/>
              <w:widowControl/>
              <w:jc w:val="left"/>
              <w:textAlignment w:val="center"/>
              <w:rPr>
                <w:rFonts w:ascii="宋体" w:hAnsi="宋体" w:eastAsia="宋体" w:cs="宋体"/>
                <w:sz w:val="18"/>
                <w:szCs w:val="18"/>
              </w:rPr>
            </w:pPr>
            <w:r>
              <w:rPr>
                <w:rFonts w:ascii="宋体" w:hAnsi="宋体" w:cs="宋体" w:eastAsia="宋体"/>
                <w:kern w:val="0"/>
                <w:sz w:val="18"/>
                <w:szCs w:val="18"/>
                <w:lang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tbl>
      <w:tblPr>
        <w:tblW w:w="9102" w:type="dxa"/>
        <w:jc w:val="left"/>
        <w:tblInd w:w="0" w:type="dxa"/>
        <w:tblLayout w:type="fixed"/>
        <w:tblCellMar>
          <w:top w:w="15" w:type="dxa"/>
          <w:left w:w="15" w:type="dxa"/>
          <w:bottom w:w="15" w:type="dxa"/>
          <w:right w:w="15" w:type="dxa"/>
        </w:tblCellMar>
      </w:tblPr>
      <w:tblGrid>
        <w:gridCol w:w="833"/>
        <w:gridCol w:w="828"/>
        <w:gridCol w:w="1674"/>
        <w:gridCol w:w="1665"/>
        <w:gridCol w:w="1367"/>
        <w:gridCol w:w="1367"/>
        <w:gridCol w:w="1368"/>
      </w:tblGrid>
      <w:tr>
        <w:trPr>
          <w:trHeight w:val="390" w:hRule="atLeast"/>
        </w:trPr>
        <w:tc>
          <w:tcPr>
            <w:tcW w:w="9102" w:type="dxa"/>
            <w:gridSpan w:val="7"/>
            <w:tcBorders/>
            <w:vAlign w:val="bottom"/>
          </w:tcPr>
          <w:p>
            <w:pPr>
              <w:pStyle w:val="Normal"/>
              <w:jc w:val="center"/>
              <w:rPr>
                <w:rFonts w:ascii="Arial" w:hAnsi="Arial" w:cs="Arial"/>
                <w:sz w:val="20"/>
                <w:szCs w:val="20"/>
              </w:rPr>
            </w:pPr>
            <w:r>
              <w:rPr>
                <w:rFonts w:ascii="黑体" w:hAnsi="黑体" w:cs="黑体" w:eastAsia="黑体"/>
                <w:kern w:val="0"/>
                <w:sz w:val="30"/>
                <w:szCs w:val="30"/>
                <w:lang w:bidi="ar"/>
              </w:rPr>
              <w:t>一般公共预算财政拨款支出决算表</w:t>
            </w:r>
          </w:p>
        </w:tc>
      </w:tr>
      <w:tr>
        <w:trPr>
          <w:trHeight w:val="286" w:hRule="atLeast"/>
        </w:trPr>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5</w:t>
            </w:r>
            <w:r>
              <w:rPr>
                <w:rFonts w:ascii="宋体" w:hAnsi="宋体" w:cs="宋体" w:eastAsia="宋体"/>
                <w:kern w:val="0"/>
                <w:sz w:val="20"/>
                <w:szCs w:val="20"/>
                <w:lang w:bidi="ar"/>
              </w:rPr>
              <w:t>表</w:t>
            </w:r>
          </w:p>
        </w:tc>
      </w:tr>
      <w:tr>
        <w:trPr>
          <w:trHeight w:val="286" w:hRule="atLeast"/>
        </w:trPr>
        <w:tc>
          <w:tcPr>
            <w:tcW w:w="5000"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3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35" w:type="dxa"/>
            <w:gridSpan w:val="2"/>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249" w:hRule="atLeast"/>
        </w:trPr>
        <w:tc>
          <w:tcPr>
            <w:tcW w:w="5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项目</w:t>
            </w:r>
          </w:p>
        </w:tc>
        <w:tc>
          <w:tcPr>
            <w:tcW w:w="4102"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本年支出</w:t>
            </w:r>
          </w:p>
        </w:tc>
      </w:tr>
      <w:tr>
        <w:trPr>
          <w:trHeight w:val="312" w:hRule="atLeast"/>
        </w:trPr>
        <w:tc>
          <w:tcPr>
            <w:tcW w:w="166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kern w:val="0"/>
                <w:sz w:val="15"/>
                <w:szCs w:val="15"/>
                <w:lang w:bidi="ar"/>
              </w:rPr>
            </w:pPr>
            <w:r>
              <w:rPr>
                <w:rFonts w:ascii="宋体" w:hAnsi="宋体" w:cs="宋体" w:eastAsia="宋体"/>
                <w:kern w:val="0"/>
                <w:sz w:val="15"/>
                <w:szCs w:val="15"/>
                <w:lang w:bidi="ar"/>
              </w:rPr>
              <w:t>功能分类</w:t>
            </w:r>
          </w:p>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科目编码</w:t>
            </w:r>
          </w:p>
        </w:tc>
        <w:tc>
          <w:tcPr>
            <w:tcW w:w="3339" w:type="dxa"/>
            <w:gridSpan w:val="2"/>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科目名称</w:t>
            </w:r>
          </w:p>
        </w:tc>
        <w:tc>
          <w:tcPr>
            <w:tcW w:w="136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小计</w:t>
            </w:r>
          </w:p>
        </w:tc>
        <w:tc>
          <w:tcPr>
            <w:tcW w:w="1367"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基本支出</w:t>
            </w:r>
          </w:p>
        </w:tc>
        <w:tc>
          <w:tcPr>
            <w:tcW w:w="1368" w:type="dxa"/>
            <w:vMerge w:val="restart"/>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项目支出</w:t>
            </w:r>
          </w:p>
        </w:tc>
      </w:tr>
      <w:tr>
        <w:trPr>
          <w:trHeight w:val="312" w:hRule="atLeast"/>
        </w:trPr>
        <w:tc>
          <w:tcPr>
            <w:tcW w:w="1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3339"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7"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7"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r>
      <w:tr>
        <w:trPr>
          <w:trHeight w:val="312" w:hRule="atLeast"/>
        </w:trPr>
        <w:tc>
          <w:tcPr>
            <w:tcW w:w="1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3339" w:type="dxa"/>
            <w:gridSpan w:val="2"/>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7"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7"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c>
          <w:tcPr>
            <w:tcW w:w="1368" w:type="dxa"/>
            <w:vMerge w:val="continue"/>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sz w:val="15"/>
                <w:szCs w:val="15"/>
              </w:rPr>
            </w:pPr>
            <w:r>
              <w:rPr>
                <w:rFonts w:eastAsia="宋体" w:cs="宋体" w:ascii="宋体" w:hAnsi="宋体"/>
                <w:sz w:val="15"/>
                <w:szCs w:val="15"/>
              </w:rPr>
            </w:r>
          </w:p>
        </w:tc>
      </w:tr>
      <w:tr>
        <w:trPr>
          <w:trHeight w:val="249" w:hRule="atLeast"/>
        </w:trPr>
        <w:tc>
          <w:tcPr>
            <w:tcW w:w="5000"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栏次</w:t>
            </w:r>
          </w:p>
        </w:tc>
        <w:tc>
          <w:tcPr>
            <w:tcW w:w="13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eastAsia="宋体" w:cs="宋体" w:ascii="宋体" w:hAnsi="宋体"/>
                <w:kern w:val="0"/>
                <w:sz w:val="15"/>
                <w:szCs w:val="15"/>
                <w:lang w:bidi="ar"/>
              </w:rPr>
              <w:t>1</w:t>
            </w:r>
          </w:p>
        </w:tc>
        <w:tc>
          <w:tcPr>
            <w:tcW w:w="1367"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eastAsia="宋体" w:cs="宋体" w:ascii="宋体" w:hAnsi="宋体"/>
                <w:kern w:val="0"/>
                <w:sz w:val="15"/>
                <w:szCs w:val="15"/>
                <w:lang w:bidi="ar"/>
              </w:rPr>
              <w:t>2</w:t>
            </w:r>
          </w:p>
        </w:tc>
        <w:tc>
          <w:tcPr>
            <w:tcW w:w="1368" w:type="dxa"/>
            <w:tcBorders>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eastAsia="宋体" w:cs="宋体" w:ascii="宋体" w:hAnsi="宋体"/>
                <w:kern w:val="0"/>
                <w:sz w:val="15"/>
                <w:szCs w:val="15"/>
                <w:lang w:bidi="ar"/>
              </w:rPr>
              <w:t>3</w:t>
            </w:r>
          </w:p>
        </w:tc>
      </w:tr>
      <w:tr>
        <w:trPr>
          <w:trHeight w:val="249" w:hRule="atLeast"/>
        </w:trPr>
        <w:tc>
          <w:tcPr>
            <w:tcW w:w="5000" w:type="dxa"/>
            <w:gridSpan w:val="4"/>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sz w:val="15"/>
                <w:szCs w:val="15"/>
              </w:rPr>
            </w:pPr>
            <w:r>
              <w:rPr>
                <w:rFonts w:ascii="宋体" w:hAnsi="宋体" w:cs="宋体" w:eastAsia="宋体"/>
                <w:kern w:val="0"/>
                <w:sz w:val="15"/>
                <w:szCs w:val="15"/>
                <w:lang w:bidi="ar"/>
              </w:rPr>
              <w:t>合计</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b/>
                <w:b/>
                <w:sz w:val="15"/>
                <w:szCs w:val="15"/>
              </w:rPr>
            </w:pPr>
            <w:r>
              <w:rPr>
                <w:rFonts w:eastAsia="宋体" w:cs="宋体" w:ascii="宋体" w:hAnsi="宋体"/>
                <w:b/>
                <w:kern w:val="0"/>
                <w:sz w:val="15"/>
                <w:szCs w:val="15"/>
                <w:lang w:bidi="ar"/>
              </w:rPr>
              <w:t>7,292.13</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b/>
                <w:b/>
                <w:sz w:val="15"/>
                <w:szCs w:val="15"/>
              </w:rPr>
            </w:pPr>
            <w:r>
              <w:rPr>
                <w:rFonts w:eastAsia="宋体" w:cs="宋体" w:ascii="宋体" w:hAnsi="宋体"/>
                <w:b/>
                <w:kern w:val="0"/>
                <w:sz w:val="15"/>
                <w:szCs w:val="15"/>
                <w:lang w:bidi="ar"/>
              </w:rPr>
              <w:t>3,749.95</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b/>
                <w:b/>
                <w:sz w:val="15"/>
                <w:szCs w:val="15"/>
              </w:rPr>
            </w:pPr>
            <w:r>
              <w:rPr>
                <w:rFonts w:eastAsia="宋体" w:cs="宋体" w:ascii="宋体" w:hAnsi="宋体"/>
                <w:b/>
                <w:kern w:val="0"/>
                <w:sz w:val="15"/>
                <w:szCs w:val="15"/>
                <w:lang w:bidi="ar"/>
              </w:rPr>
              <w:t>3,542.18</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08</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社会保障和就业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0805</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行政事业单位离退休</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080505</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机关事业单位基本养老保险缴费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25.01</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卫生健康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7,083.41</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541.23</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542.18</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卫生健康管理事务</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82.02</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68.78</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3.23</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1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行政运行</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68.78</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68.78</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1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卫生健康管理事务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3.23</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3.23</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公立医院</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54.34</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30.00</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24.34</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2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综合医院</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00.0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00.0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2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中医（民族）医院</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00.0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00.0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2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公立医院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554.34</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30.00</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424.34</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3</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基层医疗卫生机构</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18.92</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87.00</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431.92</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3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乡镇卫生院</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87.00</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87.00</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3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基层医疗卫生机构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431.92</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431.92</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公共卫生</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841.16</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104.26</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736.9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疾病预防控制机构</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619.86</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619.86</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卫生监督机构</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8.18</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1.68</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6.51</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03</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妇幼保健机构</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70.93</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70.93</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08</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基本公共卫生服务</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477.11</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66.96</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10.15</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0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重大公共卫生专项</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6.98</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96.98</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4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公共卫生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28.10</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4.84</w:t>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23.26</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6</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中医药</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0.0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0.0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6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中医药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0.0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0.0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7</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计划生育事务</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35.79</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35.79</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717</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计划生育服务</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29.2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229.2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0799</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计划生育事务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6.60</w:t>
            </w:r>
          </w:p>
        </w:tc>
        <w:tc>
          <w:tcPr>
            <w:tcW w:w="1367"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c>
          <w:tcPr>
            <w:tcW w:w="1368"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06.60</w:t>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1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行政事业单位医疗</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51.19</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51.19</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11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行政单位医疗</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09</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14.09</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1011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事业单位医疗</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7.09</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37.09</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2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住房保障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2102</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住房改革支出</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1661"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2210201</w:t>
            </w:r>
          </w:p>
        </w:tc>
        <w:tc>
          <w:tcPr>
            <w:tcW w:w="3339" w:type="dxa"/>
            <w:gridSpan w:val="2"/>
            <w:tcBorders>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住房公积金</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7" w:type="dxa"/>
            <w:tcBorders>
              <w:bottom w:val="single" w:sz="4" w:space="0" w:color="000000"/>
              <w:right w:val="single" w:sz="4" w:space="0" w:color="000000"/>
            </w:tcBorders>
            <w:vAlign w:val="center"/>
          </w:tcPr>
          <w:p>
            <w:pPr>
              <w:pStyle w:val="Normal"/>
              <w:widowControl/>
              <w:spacing w:lineRule="exact" w:line="200"/>
              <w:jc w:val="right"/>
              <w:textAlignment w:val="center"/>
              <w:rPr>
                <w:rFonts w:ascii="宋体" w:hAnsi="宋体" w:eastAsia="宋体" w:cs="宋体"/>
                <w:sz w:val="15"/>
                <w:szCs w:val="15"/>
              </w:rPr>
            </w:pPr>
            <w:r>
              <w:rPr>
                <w:rFonts w:eastAsia="宋体" w:cs="宋体" w:ascii="宋体" w:hAnsi="宋体"/>
                <w:kern w:val="0"/>
                <w:sz w:val="15"/>
                <w:szCs w:val="15"/>
                <w:lang w:bidi="ar"/>
              </w:rPr>
              <w:t>83.70</w:t>
            </w:r>
          </w:p>
        </w:tc>
        <w:tc>
          <w:tcPr>
            <w:tcW w:w="1368" w:type="dxa"/>
            <w:tcBorders>
              <w:bottom w:val="single" w:sz="4" w:space="0" w:color="000000"/>
              <w:right w:val="single" w:sz="4" w:space="0" w:color="000000"/>
            </w:tcBorders>
            <w:vAlign w:val="center"/>
          </w:tcPr>
          <w:p>
            <w:pPr>
              <w:pStyle w:val="Normal"/>
              <w:widowControl/>
              <w:snapToGrid w:val="false"/>
              <w:spacing w:lineRule="exact" w:line="200"/>
              <w:jc w:val="right"/>
              <w:rPr>
                <w:rFonts w:ascii="宋体" w:hAnsi="宋体" w:eastAsia="宋体" w:cs="宋体"/>
                <w:sz w:val="15"/>
                <w:szCs w:val="15"/>
              </w:rPr>
            </w:pPr>
            <w:r>
              <w:rPr>
                <w:rFonts w:eastAsia="宋体" w:cs="宋体" w:ascii="宋体" w:hAnsi="宋体"/>
                <w:sz w:val="15"/>
                <w:szCs w:val="15"/>
              </w:rPr>
            </w:r>
          </w:p>
        </w:tc>
      </w:tr>
      <w:tr>
        <w:trPr>
          <w:trHeight w:val="249" w:hRule="atLeast"/>
        </w:trPr>
        <w:tc>
          <w:tcPr>
            <w:tcW w:w="9102" w:type="dxa"/>
            <w:gridSpan w:val="7"/>
            <w:tcBorders/>
            <w:vAlign w:val="center"/>
          </w:tcPr>
          <w:p>
            <w:pPr>
              <w:pStyle w:val="Normal"/>
              <w:widowControl/>
              <w:spacing w:lineRule="exact" w:line="200"/>
              <w:jc w:val="left"/>
              <w:textAlignment w:val="center"/>
              <w:rPr>
                <w:rFonts w:ascii="宋体" w:hAnsi="宋体" w:eastAsia="宋体" w:cs="宋体"/>
                <w:sz w:val="15"/>
                <w:szCs w:val="15"/>
              </w:rPr>
            </w:pPr>
            <w:r>
              <w:rPr>
                <w:rFonts w:ascii="宋体" w:hAnsi="宋体" w:cs="宋体" w:eastAsia="宋体"/>
                <w:kern w:val="0"/>
                <w:sz w:val="15"/>
                <w:szCs w:val="15"/>
                <w:lang w:bidi="ar"/>
              </w:rPr>
              <w:t>注：本表反映部门本年度一般公共预算财政拨款支出情况。</w:t>
            </w:r>
          </w:p>
        </w:tc>
      </w:tr>
    </w:tbl>
    <w:p>
      <w:pPr>
        <w:pStyle w:val="Normal"/>
        <w:rPr/>
      </w:pPr>
      <w:r>
        <w:rPr/>
      </w:r>
      <w:r>
        <w:br w:type="page"/>
      </w:r>
    </w:p>
    <w:p>
      <w:pPr>
        <w:pStyle w:val="Normal"/>
        <w:rPr/>
      </w:pPr>
      <w:r>
        <w:rPr/>
      </w:r>
    </w:p>
    <w:tbl>
      <w:tblPr>
        <w:tblW w:w="9102" w:type="dxa"/>
        <w:jc w:val="left"/>
        <w:tblInd w:w="0" w:type="dxa"/>
        <w:tblLayout w:type="fixed"/>
        <w:tblCellMar>
          <w:top w:w="15" w:type="dxa"/>
          <w:left w:w="15" w:type="dxa"/>
          <w:bottom w:w="15" w:type="dxa"/>
          <w:right w:w="15" w:type="dxa"/>
        </w:tblCellMar>
      </w:tblPr>
      <w:tblGrid>
        <w:gridCol w:w="704"/>
        <w:gridCol w:w="1685"/>
        <w:gridCol w:w="910"/>
        <w:gridCol w:w="704"/>
        <w:gridCol w:w="1271"/>
        <w:gridCol w:w="690"/>
        <w:gridCol w:w="704"/>
        <w:gridCol w:w="1743"/>
        <w:gridCol w:w="691"/>
      </w:tblGrid>
      <w:tr>
        <w:trPr>
          <w:trHeight w:val="390" w:hRule="atLeast"/>
        </w:trPr>
        <w:tc>
          <w:tcPr>
            <w:tcW w:w="9102" w:type="dxa"/>
            <w:gridSpan w:val="9"/>
            <w:tcBorders/>
            <w:vAlign w:val="bottom"/>
          </w:tcPr>
          <w:p>
            <w:pPr>
              <w:pStyle w:val="Normal"/>
              <w:jc w:val="center"/>
              <w:rPr>
                <w:rFonts w:ascii="Arial" w:hAnsi="Arial" w:cs="Arial"/>
                <w:sz w:val="20"/>
                <w:szCs w:val="20"/>
              </w:rPr>
            </w:pPr>
            <w:r>
              <w:rPr>
                <w:rFonts w:ascii="黑体" w:hAnsi="黑体" w:cs="黑体" w:eastAsia="黑体"/>
                <w:kern w:val="0"/>
                <w:sz w:val="30"/>
                <w:szCs w:val="30"/>
                <w:lang w:bidi="ar"/>
              </w:rPr>
              <w:t>一般公共预算财政拨款基本支出决算表</w:t>
            </w:r>
          </w:p>
        </w:tc>
      </w:tr>
      <w:tr>
        <w:trPr>
          <w:trHeight w:val="286" w:hRule="atLeast"/>
        </w:trPr>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4" w:type="dxa"/>
            <w:gridSpan w:val="2"/>
            <w:tcBorders/>
            <w:vAlign w:val="bottom"/>
          </w:tcPr>
          <w:p>
            <w:pPr>
              <w:pStyle w:val="Normal"/>
              <w:widowControl/>
              <w:jc w:val="right"/>
              <w:textAlignment w:val="bottom"/>
              <w:rPr>
                <w:rFonts w:ascii="宋体" w:hAnsi="宋体" w:eastAsia="宋体" w:cs="宋体"/>
                <w:sz w:val="18"/>
                <w:szCs w:val="18"/>
              </w:rPr>
            </w:pPr>
            <w:r>
              <w:rPr>
                <w:rFonts w:ascii="宋体" w:hAnsi="宋体" w:cs="宋体" w:eastAsia="宋体"/>
                <w:kern w:val="0"/>
                <w:sz w:val="18"/>
                <w:szCs w:val="18"/>
                <w:lang w:bidi="ar"/>
              </w:rPr>
              <w:t>公开</w:t>
            </w:r>
            <w:r>
              <w:rPr>
                <w:rFonts w:eastAsia="宋体" w:cs="宋体" w:ascii="宋体" w:hAnsi="宋体"/>
                <w:kern w:val="0"/>
                <w:sz w:val="18"/>
                <w:szCs w:val="18"/>
                <w:lang w:bidi="ar"/>
              </w:rPr>
              <w:t>06</w:t>
            </w:r>
            <w:r>
              <w:rPr>
                <w:rFonts w:ascii="宋体" w:hAnsi="宋体" w:cs="宋体" w:eastAsia="宋体"/>
                <w:kern w:val="0"/>
                <w:sz w:val="18"/>
                <w:szCs w:val="18"/>
                <w:lang w:bidi="ar"/>
              </w:rPr>
              <w:t>表</w:t>
            </w:r>
          </w:p>
        </w:tc>
      </w:tr>
      <w:tr>
        <w:trPr>
          <w:trHeight w:val="286" w:hRule="atLeast"/>
        </w:trPr>
        <w:tc>
          <w:tcPr>
            <w:tcW w:w="4003"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2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4" w:type="dxa"/>
            <w:gridSpan w:val="2"/>
            <w:tcBorders/>
            <w:vAlign w:val="bottom"/>
          </w:tcPr>
          <w:p>
            <w:pPr>
              <w:pStyle w:val="Normal"/>
              <w:widowControl/>
              <w:jc w:val="right"/>
              <w:textAlignment w:val="bottom"/>
              <w:rPr>
                <w:rFonts w:ascii="宋体" w:hAnsi="宋体" w:eastAsia="宋体" w:cs="宋体"/>
                <w:sz w:val="18"/>
                <w:szCs w:val="18"/>
              </w:rPr>
            </w:pPr>
            <w:r>
              <w:rPr>
                <w:rFonts w:ascii="宋体" w:hAnsi="宋体" w:cs="宋体" w:eastAsia="宋体"/>
                <w:kern w:val="0"/>
                <w:sz w:val="18"/>
                <w:szCs w:val="18"/>
                <w:lang w:bidi="ar"/>
              </w:rPr>
              <w:t>金额单位：万元</w:t>
            </w:r>
          </w:p>
        </w:tc>
      </w:tr>
      <w:tr>
        <w:trPr>
          <w:trHeight w:val="301"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人员经费</w:t>
            </w:r>
          </w:p>
        </w:tc>
        <w:tc>
          <w:tcPr>
            <w:tcW w:w="580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公用经费</w:t>
            </w:r>
          </w:p>
        </w:tc>
      </w:tr>
      <w:tr>
        <w:trPr>
          <w:trHeight w:val="31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编码</w:t>
            </w:r>
          </w:p>
        </w:tc>
        <w:tc>
          <w:tcPr>
            <w:tcW w:w="1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名称</w:t>
            </w:r>
          </w:p>
        </w:tc>
        <w:tc>
          <w:tcPr>
            <w:tcW w:w="9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决算数</w:t>
            </w:r>
          </w:p>
        </w:tc>
        <w:tc>
          <w:tcPr>
            <w:tcW w:w="7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编码</w:t>
            </w:r>
          </w:p>
        </w:tc>
        <w:tc>
          <w:tcPr>
            <w:tcW w:w="12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名称</w:t>
            </w:r>
          </w:p>
        </w:tc>
        <w:tc>
          <w:tcPr>
            <w:tcW w:w="6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决算数</w:t>
            </w:r>
          </w:p>
        </w:tc>
        <w:tc>
          <w:tcPr>
            <w:tcW w:w="7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编码</w:t>
            </w:r>
          </w:p>
        </w:tc>
        <w:tc>
          <w:tcPr>
            <w:tcW w:w="174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科目名称</w:t>
            </w:r>
          </w:p>
        </w:tc>
        <w:tc>
          <w:tcPr>
            <w:tcW w:w="6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决算数</w:t>
            </w:r>
          </w:p>
        </w:tc>
      </w:tr>
      <w:tr>
        <w:trPr>
          <w:trHeight w:val="3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6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17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3,291.37</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431.45</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7</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债务利息及费用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1</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基本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483.4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1</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6.18</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701</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国内债务付息</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2</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津贴补贴</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273.77</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2</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7.7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702</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国外债务付息</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3</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奖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5.9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3</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咨询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资本性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6</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伙食补助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4</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手续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1</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房屋建筑物购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7</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绩效工资</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562.63</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5</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0.05</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2</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办公设备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8</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eastAsia="宋体" w:cs="宋体" w:ascii="宋体" w:hAnsi="宋体"/>
                <w:kern w:val="0"/>
                <w:sz w:val="10"/>
                <w:szCs w:val="10"/>
                <w:lang w:bidi="ar"/>
              </w:rPr>
              <w:t xml:space="preserve"> </w:t>
            </w:r>
            <w:r>
              <w:rPr>
                <w:rFonts w:ascii="宋体" w:hAnsi="宋体" w:cs="宋体" w:eastAsia="宋体"/>
                <w:kern w:val="0"/>
                <w:sz w:val="10"/>
                <w:szCs w:val="10"/>
                <w:lang w:bidi="ar"/>
              </w:rPr>
              <w:t>机关事业单位基本养老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427.94</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6</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4.0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3</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专用设备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09</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职业年金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97.75</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7</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5.5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5</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基础设施建设</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10</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职工基本医疗保险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11.45</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8</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6.71</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6</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大型修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11</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公务员医疗补助缴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09</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物业管理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7</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3"/>
                <w:szCs w:val="13"/>
                <w:lang w:bidi="ar"/>
              </w:rPr>
              <w:t>信息网络及软件购置更新</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12</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社会保障缴费</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5.48</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1</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0.4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8</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物资储备</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13</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住房公积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98.68</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2</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1"/>
                <w:szCs w:val="11"/>
                <w:lang w:bidi="ar"/>
              </w:rPr>
              <w:t>因公出国（境）费用</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09</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土地补偿</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14</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医疗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3</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7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10</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安置补助</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199</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工资福利支出</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04.2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4</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2.43</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11</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地上附着物和青苗补偿</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27.13</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5</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会议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12</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拆迁补偿</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1</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离休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6</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培训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13</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公务用车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2</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退休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公务接待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19</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交通工具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3</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退职（役）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18</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339.7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21</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文物和陈列品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4</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抚恤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8.47</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4</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被装购置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22</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无形资产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5</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生活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7.2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5</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专用燃料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1099</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资本性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6</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救济费</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6</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劳务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99</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其他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7</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医疗费补助</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7</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委托业务费</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9906</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赠与</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8</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助学金</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8</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8.66</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9907</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国家赔偿费用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54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09</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奖励金</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0.19</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29</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2.90</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9908</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eastAsia="宋体" w:cs="宋体" w:ascii="宋体" w:hAnsi="宋体"/>
                <w:kern w:val="0"/>
                <w:sz w:val="11"/>
                <w:szCs w:val="11"/>
                <w:lang w:bidi="ar"/>
              </w:rPr>
              <w:t xml:space="preserve"> </w:t>
            </w:r>
            <w:r>
              <w:rPr>
                <w:rFonts w:ascii="宋体" w:hAnsi="宋体" w:cs="宋体" w:eastAsia="宋体"/>
                <w:kern w:val="0"/>
                <w:sz w:val="11"/>
                <w:szCs w:val="11"/>
                <w:lang w:bidi="ar"/>
              </w:rPr>
              <w:t>对民间非营利组织和群众性自治组织补贴</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10</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个人农业生产补贴</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31</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1"/>
                <w:szCs w:val="11"/>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4.13</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9999</w:t>
            </w:r>
          </w:p>
        </w:tc>
        <w:tc>
          <w:tcPr>
            <w:tcW w:w="174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399</w:t>
            </w:r>
          </w:p>
        </w:tc>
        <w:tc>
          <w:tcPr>
            <w:tcW w:w="168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3"/>
                <w:szCs w:val="13"/>
                <w:lang w:bidi="ar"/>
              </w:rPr>
              <w:t>其他对个人和家庭的补助</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28</w:t>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39</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10.49</w:t>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685"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40</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5"/>
                <w:szCs w:val="15"/>
                <w:lang w:bidi="ar"/>
              </w:rPr>
              <w:t>税金及附加费用</w:t>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685"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c>
          <w:tcPr>
            <w:tcW w:w="70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30299</w:t>
            </w:r>
          </w:p>
        </w:tc>
        <w:tc>
          <w:tcPr>
            <w:tcW w:w="1271"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15"/>
                <w:szCs w:val="15"/>
              </w:rPr>
            </w:pPr>
            <w:r>
              <w:rPr>
                <w:rFonts w:eastAsia="宋体" w:cs="宋体" w:ascii="宋体" w:hAnsi="宋体"/>
                <w:kern w:val="0"/>
                <w:sz w:val="15"/>
                <w:szCs w:val="15"/>
                <w:lang w:bidi="ar"/>
              </w:rPr>
              <w:t xml:space="preserve">  </w:t>
            </w:r>
            <w:r>
              <w:rPr>
                <w:rFonts w:ascii="宋体" w:hAnsi="宋体" w:cs="宋体" w:eastAsia="宋体"/>
                <w:kern w:val="0"/>
                <w:sz w:val="11"/>
                <w:szCs w:val="11"/>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0.63</w:t>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1743"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15"/>
                <w:szCs w:val="15"/>
              </w:rPr>
            </w:pPr>
            <w:r>
              <w:rPr>
                <w:rFonts w:eastAsia="宋体" w:cs="宋体" w:ascii="宋体" w:hAnsi="宋体"/>
                <w:sz w:val="15"/>
                <w:szCs w:val="15"/>
              </w:rPr>
            </w:r>
          </w:p>
        </w:tc>
      </w:tr>
      <w:tr>
        <w:trPr>
          <w:trHeight w:val="301" w:hRule="atLeast"/>
        </w:trPr>
        <w:tc>
          <w:tcPr>
            <w:tcW w:w="238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人员经费合计</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3,318.50</w:t>
            </w:r>
          </w:p>
        </w:tc>
        <w:tc>
          <w:tcPr>
            <w:tcW w:w="511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eastAsia="宋体"/>
                <w:kern w:val="0"/>
                <w:sz w:val="15"/>
                <w:szCs w:val="15"/>
                <w:lang w:bidi="ar"/>
              </w:rPr>
              <w:t>公用经费合计</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kern w:val="0"/>
                <w:sz w:val="15"/>
                <w:szCs w:val="15"/>
                <w:lang w:bidi="ar"/>
              </w:rPr>
              <w:t>431.45</w:t>
            </w:r>
          </w:p>
        </w:tc>
      </w:tr>
      <w:tr>
        <w:trPr>
          <w:trHeight w:val="301" w:hRule="atLeast"/>
        </w:trPr>
        <w:tc>
          <w:tcPr>
            <w:tcW w:w="9102" w:type="dxa"/>
            <w:gridSpan w:val="9"/>
            <w:tcBorders/>
            <w:vAlign w:val="center"/>
          </w:tcPr>
          <w:p>
            <w:pPr>
              <w:pStyle w:val="Normal"/>
              <w:widowControl/>
              <w:jc w:val="left"/>
              <w:textAlignment w:val="center"/>
              <w:rPr>
                <w:rFonts w:ascii="宋体" w:hAnsi="宋体" w:eastAsia="宋体" w:cs="宋体"/>
                <w:sz w:val="15"/>
                <w:szCs w:val="15"/>
              </w:rPr>
            </w:pPr>
            <w:r>
              <w:rPr>
                <w:rFonts w:ascii="宋体" w:hAnsi="宋体" w:cs="宋体" w:eastAsia="宋体"/>
                <w:kern w:val="0"/>
                <w:sz w:val="15"/>
                <w:szCs w:val="15"/>
                <w:lang w:bidi="ar"/>
              </w:rPr>
              <w:t>注：本表反映部门本年度一般公共预算财政拨款基本支出明细情况。</w:t>
            </w:r>
          </w:p>
        </w:tc>
      </w:tr>
    </w:tbl>
    <w:p>
      <w:pPr>
        <w:pStyle w:val="Normal"/>
        <w:rPr/>
      </w:pPr>
      <w:r>
        <w:rPr/>
      </w:r>
    </w:p>
    <w:p>
      <w:pPr>
        <w:pStyle w:val="Normal"/>
        <w:rPr/>
      </w:pPr>
      <w:r>
        <w:rPr/>
      </w:r>
    </w:p>
    <w:tbl>
      <w:tblPr>
        <w:tblW w:w="9102" w:type="dxa"/>
        <w:jc w:val="left"/>
        <w:tblInd w:w="0" w:type="dxa"/>
        <w:tblLayout w:type="fixed"/>
        <w:tblCellMar>
          <w:top w:w="15" w:type="dxa"/>
          <w:left w:w="15" w:type="dxa"/>
          <w:bottom w:w="15" w:type="dxa"/>
          <w:right w:w="15" w:type="dxa"/>
        </w:tblCellMar>
      </w:tblPr>
      <w:tblGrid>
        <w:gridCol w:w="895"/>
        <w:gridCol w:w="832"/>
        <w:gridCol w:w="580"/>
        <w:gridCol w:w="420"/>
        <w:gridCol w:w="708"/>
        <w:gridCol w:w="1988"/>
        <w:gridCol w:w="580"/>
        <w:gridCol w:w="832"/>
        <w:gridCol w:w="580"/>
        <w:gridCol w:w="420"/>
        <w:gridCol w:w="708"/>
        <w:gridCol w:w="559"/>
      </w:tblGrid>
      <w:tr>
        <w:trPr>
          <w:trHeight w:val="540" w:hRule="atLeast"/>
        </w:trPr>
        <w:tc>
          <w:tcPr>
            <w:tcW w:w="9102" w:type="dxa"/>
            <w:gridSpan w:val="12"/>
            <w:tcBorders/>
            <w:vAlign w:val="bottom"/>
          </w:tcPr>
          <w:p>
            <w:pPr>
              <w:pStyle w:val="Normal"/>
              <w:jc w:val="center"/>
              <w:rPr>
                <w:rFonts w:ascii="Arial" w:hAnsi="Arial" w:cs="Arial"/>
                <w:sz w:val="20"/>
                <w:szCs w:val="20"/>
              </w:rPr>
            </w:pPr>
            <w:r>
              <w:rPr>
                <w:rFonts w:ascii="黑体" w:hAnsi="黑体" w:cs="黑体" w:eastAsia="黑体"/>
                <w:kern w:val="0"/>
                <w:sz w:val="30"/>
                <w:szCs w:val="30"/>
                <w:lang w:bidi="ar"/>
              </w:rPr>
              <w:t>一般公共预算财政拨款“三公”经费支出决算表</w:t>
            </w:r>
          </w:p>
        </w:tc>
      </w:tr>
      <w:tr>
        <w:trPr>
          <w:trHeight w:val="286"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3"/>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7</w:t>
            </w:r>
            <w:r>
              <w:rPr>
                <w:rFonts w:ascii="宋体" w:hAnsi="宋体" w:cs="宋体" w:eastAsia="宋体"/>
                <w:kern w:val="0"/>
                <w:sz w:val="20"/>
                <w:szCs w:val="20"/>
                <w:lang w:bidi="ar"/>
              </w:rPr>
              <w:t>表</w:t>
            </w:r>
          </w:p>
        </w:tc>
      </w:tr>
      <w:tr>
        <w:trPr>
          <w:trHeight w:val="286" w:hRule="atLeast"/>
        </w:trPr>
        <w:tc>
          <w:tcPr>
            <w:tcW w:w="3435" w:type="dxa"/>
            <w:gridSpan w:val="5"/>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9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gridSpan w:val="3"/>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1" w:hRule="atLeast"/>
        </w:trPr>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预算数</w:t>
            </w:r>
          </w:p>
        </w:tc>
        <w:tc>
          <w:tcPr>
            <w:tcW w:w="367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决算数</w:t>
            </w:r>
          </w:p>
        </w:tc>
      </w:tr>
      <w:tr>
        <w:trPr>
          <w:trHeight w:val="301" w:hRule="atLeast"/>
        </w:trPr>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8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因公出国（境）费</w:t>
            </w:r>
          </w:p>
        </w:tc>
        <w:tc>
          <w:tcPr>
            <w:tcW w:w="170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及运行费</w:t>
            </w:r>
          </w:p>
        </w:tc>
        <w:tc>
          <w:tcPr>
            <w:tcW w:w="19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接待费</w:t>
            </w:r>
          </w:p>
        </w:tc>
        <w:tc>
          <w:tcPr>
            <w:tcW w:w="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8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因公出国（境）费</w:t>
            </w:r>
          </w:p>
        </w:tc>
        <w:tc>
          <w:tcPr>
            <w:tcW w:w="170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及运行费</w:t>
            </w:r>
          </w:p>
        </w:tc>
        <w:tc>
          <w:tcPr>
            <w:tcW w:w="5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接待费</w:t>
            </w:r>
          </w:p>
        </w:tc>
      </w:tr>
      <w:tr>
        <w:trPr>
          <w:trHeight w:val="61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费</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运行费</w:t>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购置费</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公务用车运行费</w:t>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198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7</w:t>
            </w:r>
          </w:p>
        </w:tc>
        <w:tc>
          <w:tcPr>
            <w:tcW w:w="83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8</w:t>
            </w:r>
          </w:p>
        </w:tc>
        <w:tc>
          <w:tcPr>
            <w:tcW w:w="58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9</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1</w:t>
            </w:r>
          </w:p>
        </w:tc>
        <w:tc>
          <w:tcPr>
            <w:tcW w:w="55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2</w:t>
            </w:r>
          </w:p>
        </w:tc>
      </w:tr>
      <w:tr>
        <w:trPr>
          <w:trHeight w:val="30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1.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21.00</w:t>
            </w:r>
          </w:p>
        </w:tc>
        <w:tc>
          <w:tcPr>
            <w:tcW w:w="1988"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1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58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13</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70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14.13</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615" w:hRule="atLeast"/>
        </w:trPr>
        <w:tc>
          <w:tcPr>
            <w:tcW w:w="9102" w:type="dxa"/>
            <w:gridSpan w:val="12"/>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tab/>
        <w:tab/>
        <w:tab/>
        <w:tab/>
        <w:tab/>
        <w:tab/>
        <w:tab/>
        <w:tab/>
        <w:tab/>
        <w:tab/>
      </w:r>
      <w:r>
        <w:br w:type="page"/>
      </w:r>
    </w:p>
    <w:p>
      <w:pPr>
        <w:pStyle w:val="Normal"/>
        <w:rPr/>
      </w:pPr>
      <w:r>
        <w:rPr/>
      </w:r>
    </w:p>
    <w:tbl>
      <w:tblPr>
        <w:tblW w:w="9102" w:type="dxa"/>
        <w:jc w:val="left"/>
        <w:tblInd w:w="0" w:type="dxa"/>
        <w:tblLayout w:type="fixed"/>
        <w:tblCellMar>
          <w:top w:w="15" w:type="dxa"/>
          <w:left w:w="15" w:type="dxa"/>
          <w:bottom w:w="15" w:type="dxa"/>
          <w:right w:w="15" w:type="dxa"/>
        </w:tblCellMar>
      </w:tblPr>
      <w:tblGrid>
        <w:gridCol w:w="998"/>
        <w:gridCol w:w="307"/>
        <w:gridCol w:w="307"/>
        <w:gridCol w:w="2819"/>
        <w:gridCol w:w="1205"/>
        <w:gridCol w:w="696"/>
        <w:gridCol w:w="696"/>
        <w:gridCol w:w="689"/>
        <w:gridCol w:w="696"/>
        <w:gridCol w:w="689"/>
      </w:tblGrid>
      <w:tr>
        <w:trPr>
          <w:trHeight w:val="390" w:hRule="atLeast"/>
        </w:trPr>
        <w:tc>
          <w:tcPr>
            <w:tcW w:w="9102" w:type="dxa"/>
            <w:gridSpan w:val="10"/>
            <w:tcBorders/>
            <w:vAlign w:val="bottom"/>
          </w:tcPr>
          <w:p>
            <w:pPr>
              <w:pStyle w:val="Normal"/>
              <w:jc w:val="center"/>
              <w:rPr>
                <w:rFonts w:ascii="Arial" w:hAnsi="Arial" w:cs="Arial"/>
                <w:sz w:val="20"/>
                <w:szCs w:val="20"/>
              </w:rPr>
            </w:pPr>
            <w:r>
              <w:rPr>
                <w:rFonts w:ascii="黑体" w:hAnsi="黑体" w:cs="黑体" w:eastAsia="黑体"/>
                <w:kern w:val="0"/>
                <w:sz w:val="32"/>
                <w:szCs w:val="32"/>
                <w:lang w:bidi="ar"/>
              </w:rPr>
              <w:t>政府性基金预算财政拨款收入支出决算表</w:t>
            </w:r>
          </w:p>
        </w:tc>
      </w:tr>
      <w:tr>
        <w:trPr>
          <w:trHeight w:val="286" w:hRule="atLeast"/>
        </w:trPr>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gridSpan w:val="3"/>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8</w:t>
            </w:r>
            <w:r>
              <w:rPr>
                <w:rFonts w:ascii="宋体" w:hAnsi="宋体" w:cs="宋体" w:eastAsia="宋体"/>
                <w:kern w:val="0"/>
                <w:sz w:val="20"/>
                <w:szCs w:val="20"/>
                <w:lang w:bidi="ar"/>
              </w:rPr>
              <w:t>表</w:t>
            </w:r>
          </w:p>
        </w:tc>
      </w:tr>
      <w:tr>
        <w:trPr>
          <w:trHeight w:val="286" w:hRule="atLeast"/>
        </w:trPr>
        <w:tc>
          <w:tcPr>
            <w:tcW w:w="4431"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gridSpan w:val="3"/>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1" w:hRule="atLeast"/>
        </w:trPr>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w:t>
            </w:r>
          </w:p>
        </w:tc>
        <w:tc>
          <w:tcPr>
            <w:tcW w:w="12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年初结转和结余</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收入</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w:t>
            </w:r>
          </w:p>
        </w:tc>
        <w:tc>
          <w:tcPr>
            <w:tcW w:w="6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年末结转和结余</w:t>
            </w:r>
          </w:p>
        </w:tc>
      </w:tr>
      <w:tr>
        <w:trPr>
          <w:trHeight w:val="312" w:hRule="atLeast"/>
        </w:trPr>
        <w:tc>
          <w:tcPr>
            <w:tcW w:w="161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功能分类科目编码</w:t>
            </w:r>
          </w:p>
        </w:tc>
        <w:tc>
          <w:tcPr>
            <w:tcW w:w="28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6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6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1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12" w:hRule="atLeast"/>
        </w:trPr>
        <w:tc>
          <w:tcPr>
            <w:tcW w:w="16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28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01" w:hRule="atLeast"/>
        </w:trPr>
        <w:tc>
          <w:tcPr>
            <w:tcW w:w="44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4</w:t>
            </w:r>
          </w:p>
        </w:tc>
        <w:tc>
          <w:tcPr>
            <w:tcW w:w="6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5</w:t>
            </w:r>
          </w:p>
        </w:tc>
        <w:tc>
          <w:tcPr>
            <w:tcW w:w="6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6</w:t>
            </w:r>
          </w:p>
        </w:tc>
      </w:tr>
      <w:tr>
        <w:trPr>
          <w:trHeight w:val="301" w:hRule="atLeast"/>
        </w:trPr>
        <w:tc>
          <w:tcPr>
            <w:tcW w:w="443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rPr>
            </w:pPr>
            <w:r>
              <w:rPr>
                <w:rFonts w:eastAsia="宋体" w:cs="宋体" w:ascii="宋体" w:hAnsi="宋体"/>
                <w:b/>
                <w:kern w:val="0"/>
                <w:sz w:val="22"/>
                <w:lang w:bidi="ar"/>
              </w:rPr>
              <w:t>50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rPr>
            </w:pPr>
            <w:r>
              <w:rPr>
                <w:rFonts w:eastAsia="宋体" w:cs="宋体" w:ascii="宋体" w:hAnsi="宋体"/>
                <w:b/>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sz w:val="22"/>
              </w:rPr>
            </w:pPr>
            <w:r>
              <w:rPr>
                <w:rFonts w:eastAsia="宋体" w:cs="宋体" w:ascii="宋体" w:hAnsi="宋体"/>
                <w:b/>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2</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城乡社区支出</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208</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国有土地使用权出让收入及对应专项债务收入安排的支出</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2120804</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kern w:val="0"/>
                <w:sz w:val="22"/>
                <w:lang w:bidi="ar"/>
              </w:rPr>
              <w:t xml:space="preserve">  </w:t>
            </w:r>
            <w:r>
              <w:rPr>
                <w:rFonts w:ascii="宋体" w:hAnsi="宋体" w:cs="宋体" w:eastAsia="宋体"/>
                <w:kern w:val="0"/>
                <w:sz w:val="22"/>
                <w:lang w:bidi="ar"/>
              </w:rPr>
              <w:t>农村基础设施建设支出</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22"/>
              </w:rPr>
            </w:pPr>
            <w:r>
              <w:rPr>
                <w:rFonts w:eastAsia="宋体" w:cs="宋体" w:ascii="宋体" w:hAnsi="宋体"/>
                <w:kern w:val="0"/>
                <w:sz w:val="22"/>
                <w:lang w:bidi="ar"/>
              </w:rPr>
              <w:t>500.00</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6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9102" w:type="dxa"/>
            <w:gridSpan w:val="10"/>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政府性基金预算财政拨款收入、支出及结转和结余情况。</w:t>
            </w:r>
          </w:p>
        </w:tc>
      </w:tr>
    </w:tbl>
    <w:p>
      <w:pPr>
        <w:pStyle w:val="Normal"/>
        <w:rPr/>
      </w:pPr>
      <w:r>
        <w:rPr/>
      </w:r>
      <w:r>
        <w:br w:type="page"/>
      </w:r>
    </w:p>
    <w:p>
      <w:pPr>
        <w:pStyle w:val="Normal"/>
        <w:rPr/>
      </w:pPr>
      <w:r>
        <w:rPr/>
      </w:r>
    </w:p>
    <w:tbl>
      <w:tblPr>
        <w:tblW w:w="10093" w:type="dxa"/>
        <w:jc w:val="left"/>
        <w:tblInd w:w="0" w:type="dxa"/>
        <w:tblLayout w:type="fixed"/>
        <w:tblCellMar>
          <w:top w:w="15" w:type="dxa"/>
          <w:left w:w="15" w:type="dxa"/>
          <w:bottom w:w="15" w:type="dxa"/>
          <w:right w:w="15" w:type="dxa"/>
        </w:tblCellMar>
      </w:tblPr>
      <w:tblGrid>
        <w:gridCol w:w="1479"/>
        <w:gridCol w:w="50"/>
        <w:gridCol w:w="50"/>
        <w:gridCol w:w="4262"/>
        <w:gridCol w:w="1669"/>
        <w:gridCol w:w="899"/>
        <w:gridCol w:w="1684"/>
      </w:tblGrid>
      <w:tr>
        <w:trPr>
          <w:trHeight w:val="540" w:hRule="atLeast"/>
        </w:trPr>
        <w:tc>
          <w:tcPr>
            <w:tcW w:w="10093" w:type="dxa"/>
            <w:gridSpan w:val="7"/>
            <w:tcBorders/>
            <w:vAlign w:val="bottom"/>
          </w:tcPr>
          <w:p>
            <w:pPr>
              <w:pStyle w:val="Normal"/>
              <w:widowControl/>
              <w:jc w:val="center"/>
              <w:textAlignment w:val="bottom"/>
              <w:rPr>
                <w:rFonts w:ascii="宋体" w:hAnsi="宋体" w:eastAsia="宋体" w:cs="宋体"/>
                <w:sz w:val="44"/>
                <w:szCs w:val="44"/>
              </w:rPr>
            </w:pPr>
            <w:r>
              <w:rPr>
                <w:rFonts w:ascii="黑体" w:hAnsi="黑体" w:cs="黑体" w:eastAsia="黑体"/>
                <w:kern w:val="0"/>
                <w:sz w:val="32"/>
                <w:szCs w:val="32"/>
                <w:lang w:bidi="ar"/>
              </w:rPr>
              <w:t>国有资本经营预算财政拨款支出决算表</w:t>
            </w:r>
          </w:p>
        </w:tc>
      </w:tr>
      <w:tr>
        <w:trPr>
          <w:trHeight w:val="286" w:hRule="atLeast"/>
        </w:trPr>
        <w:tc>
          <w:tcPr>
            <w:tcW w:w="1479" w:type="dxa"/>
            <w:tcBorders/>
            <w:vAlign w:val="bottom"/>
          </w:tcPr>
          <w:p>
            <w:pPr>
              <w:pStyle w:val="Normal"/>
              <w:snapToGrid w:val="false"/>
              <w:rPr>
                <w:rFonts w:ascii="Arial" w:hAnsi="Arial" w:eastAsia="宋体" w:cs="Arial"/>
                <w:sz w:val="20"/>
                <w:szCs w:val="20"/>
              </w:rPr>
            </w:pPr>
            <w:r>
              <w:rPr>
                <w:rFonts w:eastAsia="宋体"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公开</w:t>
            </w:r>
            <w:r>
              <w:rPr>
                <w:rFonts w:eastAsia="宋体" w:cs="宋体" w:ascii="宋体" w:hAnsi="宋体"/>
                <w:kern w:val="0"/>
                <w:sz w:val="20"/>
                <w:szCs w:val="20"/>
                <w:lang w:bidi="ar"/>
              </w:rPr>
              <w:t>09</w:t>
            </w:r>
            <w:r>
              <w:rPr>
                <w:rFonts w:ascii="宋体" w:hAnsi="宋体" w:cs="宋体" w:eastAsia="宋体"/>
                <w:kern w:val="0"/>
                <w:sz w:val="20"/>
                <w:szCs w:val="20"/>
                <w:lang w:bidi="ar"/>
              </w:rPr>
              <w:t>表</w:t>
            </w:r>
          </w:p>
        </w:tc>
      </w:tr>
      <w:tr>
        <w:trPr>
          <w:trHeight w:val="286" w:hRule="atLeast"/>
        </w:trPr>
        <w:tc>
          <w:tcPr>
            <w:tcW w:w="5841" w:type="dxa"/>
            <w:gridSpan w:val="4"/>
            <w:tcBorders/>
            <w:vAlign w:val="bottom"/>
          </w:tcPr>
          <w:p>
            <w:pPr>
              <w:pStyle w:val="Normal"/>
              <w:rPr>
                <w:rFonts w:ascii="Arial" w:hAnsi="Arial" w:cs="Arial"/>
                <w:sz w:val="20"/>
                <w:szCs w:val="20"/>
              </w:rPr>
            </w:pPr>
            <w:r>
              <w:rPr>
                <w:rFonts w:ascii="宋体" w:hAnsi="宋体" w:cs="宋体" w:eastAsia="宋体"/>
                <w:kern w:val="0"/>
                <w:sz w:val="20"/>
                <w:szCs w:val="20"/>
                <w:lang w:bidi="ar"/>
              </w:rPr>
              <w:t>部门：灵寿县卫生健康局（汇总）</w:t>
            </w:r>
          </w:p>
        </w:tc>
        <w:tc>
          <w:tcPr>
            <w:tcW w:w="1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widowControl/>
              <w:jc w:val="right"/>
              <w:textAlignment w:val="bottom"/>
              <w:rPr>
                <w:rFonts w:ascii="宋体" w:hAnsi="宋体" w:eastAsia="宋体" w:cs="宋体"/>
                <w:sz w:val="20"/>
                <w:szCs w:val="20"/>
              </w:rPr>
            </w:pPr>
            <w:r>
              <w:rPr>
                <w:rFonts w:ascii="宋体" w:hAnsi="宋体" w:cs="宋体" w:eastAsia="宋体"/>
                <w:kern w:val="0"/>
                <w:sz w:val="20"/>
                <w:szCs w:val="20"/>
                <w:lang w:bidi="ar"/>
              </w:rPr>
              <w:t>金额单位：万元</w:t>
            </w:r>
          </w:p>
        </w:tc>
      </w:tr>
      <w:tr>
        <w:trPr>
          <w:trHeight w:val="301"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本年支出</w:t>
            </w:r>
          </w:p>
        </w:tc>
      </w:tr>
      <w:tr>
        <w:trPr>
          <w:trHeight w:val="615" w:hRule="atLeast"/>
        </w:trPr>
        <w:tc>
          <w:tcPr>
            <w:tcW w:w="157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功能分类科目编码</w:t>
            </w:r>
          </w:p>
        </w:tc>
        <w:tc>
          <w:tcPr>
            <w:tcW w:w="426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科目名称</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小计</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基本支出</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项目支出</w:t>
            </w:r>
          </w:p>
        </w:tc>
      </w:tr>
      <w:tr>
        <w:trPr>
          <w:trHeight w:val="301" w:hRule="atLeast"/>
        </w:trPr>
        <w:tc>
          <w:tcPr>
            <w:tcW w:w="58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栏次</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1</w:t>
            </w:r>
          </w:p>
        </w:tc>
        <w:tc>
          <w:tcPr>
            <w:tcW w:w="89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2</w:t>
            </w:r>
          </w:p>
        </w:tc>
        <w:tc>
          <w:tcPr>
            <w:tcW w:w="168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eastAsia="宋体" w:cs="宋体" w:ascii="宋体" w:hAnsi="宋体"/>
                <w:kern w:val="0"/>
                <w:sz w:val="22"/>
                <w:lang w:bidi="ar"/>
              </w:rPr>
              <w:t>3</w:t>
            </w:r>
          </w:p>
        </w:tc>
      </w:tr>
      <w:tr>
        <w:trPr>
          <w:trHeight w:val="301" w:hRule="atLeast"/>
        </w:trPr>
        <w:tc>
          <w:tcPr>
            <w:tcW w:w="584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eastAsia="宋体"/>
                <w:kern w:val="0"/>
                <w:sz w:val="22"/>
                <w:lang w:bidi="ar"/>
              </w:rPr>
              <w:t>合计</w:t>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sz w:val="22"/>
              </w:rPr>
            </w:pPr>
            <w:r>
              <w:rPr>
                <w:rFonts w:eastAsia="宋体" w:cs="宋体" w:ascii="宋体" w:hAnsi="宋体"/>
                <w:b/>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2"/>
              </w:rPr>
            </w:pPr>
            <w:r>
              <w:rPr>
                <w:rFonts w:eastAsia="宋体" w:cs="宋体" w:ascii="宋体" w:hAnsi="宋体"/>
                <w:b/>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57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4262" w:type="dxa"/>
            <w:tcBorders>
              <w:bottom w:val="single" w:sz="4" w:space="0" w:color="000000"/>
              <w:right w:val="single" w:sz="4" w:space="0" w:color="000000"/>
            </w:tcBorders>
            <w:vAlign w:val="center"/>
          </w:tcPr>
          <w:p>
            <w:pPr>
              <w:pStyle w:val="Normal"/>
              <w:snapToGrid w:val="false"/>
              <w:jc w:val="left"/>
              <w:rPr>
                <w:rFonts w:ascii="宋体" w:hAnsi="宋体" w:eastAsia="宋体" w:cs="宋体"/>
                <w:sz w:val="22"/>
              </w:rPr>
            </w:pPr>
            <w:r>
              <w:rPr>
                <w:rFonts w:eastAsia="宋体" w:cs="宋体" w:ascii="宋体" w:hAnsi="宋体"/>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899"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rPr>
            </w:pPr>
            <w:r>
              <w:rPr>
                <w:rFonts w:eastAsia="宋体" w:cs="宋体" w:ascii="宋体" w:hAnsi="宋体"/>
                <w:sz w:val="22"/>
              </w:rPr>
            </w:r>
          </w:p>
        </w:tc>
      </w:tr>
      <w:tr>
        <w:trPr>
          <w:trHeight w:val="301" w:hRule="atLeast"/>
        </w:trPr>
        <w:tc>
          <w:tcPr>
            <w:tcW w:w="10093" w:type="dxa"/>
            <w:gridSpan w:val="7"/>
            <w:tcBorders/>
            <w:vAlign w:val="center"/>
          </w:tcPr>
          <w:p>
            <w:pPr>
              <w:pStyle w:val="Normal"/>
              <w:widowControl/>
              <w:jc w:val="left"/>
              <w:textAlignment w:val="center"/>
              <w:rPr>
                <w:rFonts w:ascii="宋体" w:hAnsi="宋体" w:eastAsia="宋体" w:cs="宋体"/>
                <w:sz w:val="22"/>
              </w:rPr>
            </w:pPr>
            <w:r>
              <w:rPr>
                <w:rFonts w:ascii="宋体" w:hAnsi="宋体" w:cs="宋体" w:eastAsia="宋体"/>
                <w:kern w:val="0"/>
                <w:sz w:val="22"/>
                <w:lang w:bidi="ar"/>
              </w:rPr>
              <w:t>注：本表反映部门本年度国有资本经营预算财政拨款支出情况。本部门本年度无相关支出情况，按要求以空表列示。</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1082675</wp:posOffset>
                </wp:positionV>
                <wp:extent cx="7557770" cy="10682605"/>
                <wp:effectExtent l="0" t="635" r="0" b="0"/>
                <wp:wrapNone/>
                <wp:docPr id="29"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6"/>
      <w:footerReference w:type="default" r:id="rId3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charset w:val="80"/>
    <w:family w:val="swiss"/>
    <w:pitch w:val="default"/>
  </w:font>
  <w:font w:name="微软雅黑">
    <w:charset w:val="86"/>
    <w:family w:val="auto"/>
    <w:pitch w:val="default"/>
  </w:font>
  <w:font w:name="黑体">
    <w:charset w:val="86"/>
    <w:family w:val="auto"/>
    <w:pitch w:val="default"/>
  </w:font>
  <w:font w:name="µÈÏß Western">
    <w:altName w:val="Segoe Print"/>
    <w:charset w:val="00"/>
    <w:family w:val="auto"/>
    <w:pitch w:val="default"/>
  </w:font>
  <w:font w:name="方正小标宋_GBK">
    <w:altName w:val="微软雅黑"/>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margin">
                <wp:posOffset>2656205</wp:posOffset>
              </wp:positionH>
              <wp:positionV relativeFrom="paragraph">
                <wp:posOffset>-76200</wp:posOffset>
              </wp:positionV>
              <wp:extent cx="154305" cy="237490"/>
              <wp:effectExtent l="0" t="0" r="0" b="0"/>
              <wp:wrapNone/>
              <wp:docPr id="27" name="Frame19"/>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posOffset>2656205</wp:posOffset>
              </wp:positionH>
              <wp:positionV relativeFrom="paragraph">
                <wp:posOffset>-76200</wp:posOffset>
              </wp:positionV>
              <wp:extent cx="154305" cy="237490"/>
              <wp:effectExtent l="0" t="0" r="0" b="0"/>
              <wp:wrapNone/>
              <wp:docPr id="30" name="Frame21"/>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posOffset>2656205</wp:posOffset>
              </wp:positionH>
              <wp:positionV relativeFrom="paragraph">
                <wp:posOffset>-76200</wp:posOffset>
              </wp:positionV>
              <wp:extent cx="154305" cy="237490"/>
              <wp:effectExtent l="0" t="0" r="0" b="0"/>
              <wp:wrapNone/>
              <wp:docPr id="20" name="Frame14"/>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posOffset>2609215</wp:posOffset>
              </wp:positionH>
              <wp:positionV relativeFrom="paragraph">
                <wp:posOffset>-238125</wp:posOffset>
              </wp:positionV>
              <wp:extent cx="382905" cy="399415"/>
              <wp:effectExtent l="0" t="0" r="0" b="0"/>
              <wp:wrapNone/>
              <wp:docPr id="21" name="Frame13"/>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posOffset>2656205</wp:posOffset>
              </wp:positionH>
              <wp:positionV relativeFrom="paragraph">
                <wp:posOffset>-76200</wp:posOffset>
              </wp:positionV>
              <wp:extent cx="154305" cy="237490"/>
              <wp:effectExtent l="0" t="0" r="0" b="0"/>
              <wp:wrapNone/>
              <wp:docPr id="26"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06626,0l154206208,0l-262144000,2126286310l2134900736,1438978643l2135425024,1438978643l2135425024,1438978643l-1613758464,1438977823l-1614807040,1438977823l0,1438973952l1447034880,1438978647l1447559168,1438978647l1447559168,1438978647l-65536,32767l-65536,32767l0,0l0,0l-65536,32767l-65536,32767l0,0l0,1438973952l-1392508928,1438978647l-1391984640,1438978647l-1391984640,1438978647l1071644672,1438977822l-1226833920,2126285650l-1310720000,1438978647l-349700096,2126286310l1830813696,1438977859l0,0l100,1438977878l47185920,0l-788398080,2126286153l985661440,1438978647l0,0l0,0l0,0l0,0l0,0l0,0l1071644672,1438977822l0,0l-1765801984,1438977823l0,0l1772617728,2126286330l0,0l0,0l1775763456,2126286330l0,0l0,0l-1118830592,1438978647l0,0l0,0l-625999872,1438978644l-267911168,2126286310l0,0l-1283981312,1438978647l0,0l0,0l0,0l-2147418112,-1l-2147352577,-1l1705050111,2126286325l0,0l-1932984320,2126286157l65536,0l1744830464,2126285979l-1282932736,1438978647l3276800,0l1073741824,1438977518l0,0l0,0l0,0l263979008,0l960525871,2126286133l1073741824,1438977518l131072,0l3304545,0l0,16846318l-65536,6619135l65636,0l1310720,1438973952l0,0l-1817706496,1438978641l0,0l0,0l0,0l0,0l976748544,2126286385l2097152,140050432l67043586,1438977512l0,0l400556032,1438977737l399507456,1438977737l0,1023l903886131,2126286133l1080033280,1438977518l265093120,0l866144357,2126286133l1080033280,1438977518l265158656,0l989885557,2126286133l1080033280,1438977518l264044544,0l908082544,2126286133l1080033280,1438977518l265093120,0l870333986,2126286133l1080033280,1438977518l265158656,0l998256674,2126286133l422576128,1438977536l264044544,0l916485737,2126286133l422576128,1438977536l265093120,0l878732879,2126286133l422576128,1438977536l265158656,0l981493107,2126286133l1080033280,1438977518l264044544,0l899707759,2126286133l1080033280,1438977518l265093120,0l861958753,2126286133l1080033280,1438977518l265158656,0l994064690,2126286133l422576128,1438977536l264044544,0l912289911,2126286133l422576128,1438977536l265093120,0l874543203,2126286133l422576128,1438977536l265158656,0l1002450722,2126286133l-1313865728,1438977520l264110080,0l920663347,2126286133l-1313865728,1438977520l265224192,0l882916414,2126286133l-1313865728,1438977520l265289728,0l-1311741664,1438977878l2006974464,1438977743l266010624,0l-1324339396,1438977878l1080033280,1438977518l264765440,0l975203948,2126286133l-1286602752,1438977512l264896512,0l872443493,2126286133l-1286602752,1438977512l264962048,0l849374317,2126286133l-1286602752,1438977512l265027584,0l939548996,2126286133l1080033280,1438977518l265879552,0l-1344246482,1438977878l1024458752,1438977518l265879552,0l-1340054414,1438977878l1008730112,1438977518l265879552,0l979398753,2126286133l-1370488832,1438977878l264437760,0l895513168,2126286133l-1370488832,1438977878l265486336,0l857763642,2126286133l-1370488832,1438977878l265551872,0l-1314888928,1438977878l1080033280,1438977518l265682944,0l-1378868688,1438977878l1080033280,1438977518l264175616,0l924872736,2126286133l1008730112,1438977518l264568832,0l931151407,2126286133l1080033280,1438977518l264372224,0l968911977,2126286133l1080033280,1438977518l263979008,0l943744614,2126286133l1080033280,1438977518l264306688,0l-1352632544,1438977878l1024458752,1438977518l264306688,0l-1348453314,1438977878l1008730112,1438977518l264306688,0l977287777,2126286133l-1313865728,1438977520l264241152,0l891315538,2126286133l-1313865728,1438977520l265355264,0l853549158,2126286133l-1313865728,1438977520l265420800,0l-1321190024,1438977878l1008730112,1438977518l264830976,0l122712183,1438977879l1006632960,1438977518l0,0l14945,0l0,3584l80740352,0l-1768931741,1438977878l422576128,1438977536l80674816,0l-1760543129,1438977878l2006974464,1438977743l80805888,0l-778015901,2126286153l422576128,1438977536l260964352,0l201351528,1438977879l0,1438977879l0,0l0,0l0,0l0,0l0,0l-2147418112,-1l-2147352577,-1l16777215,0l0,0l983040,0l1218474593,2126286335l0,0l-1996488704,2126286133l262144,0l1943011328,2126285654l-1310720000,1438978647l0,0l1023410176,1438977518l0,0l0,2126249984l1704984576,2126286325l0,0l-1993867264,2126286133l65536,0l-772800512,2126285651l-1310720000,1438978647l6553600,0l67108864,0l-36272,-1l-33488897,1l1704984576,2126286325l0,0l-1990721536,2126286133l65536,0l-994041283,2126285651l-1310720000,1438978647l13107200,0l1560281088,2126286153l0,0l0,0l0,0l0,0l0,0l0,0l0,0l0,0l0,0l0,0l-868220928,2126285656l1299185664,1438978647l974127104,2126285657l1299185664,1438978647l-778043392,2126285656l1299185664,1438978647l-1498415104,2126285658l1299185664,1438978647l0,0l0,0l0,0l0,0l0,0l0,0l1523187712,1438977792l66584576,0l37829694,0l976748544,2126286385l0,0l1237319680,2126286335l1071644672,1438977822l0,0l-1151860736,1438978647l2084831232,2126286133l65536,0l90985,2126286081l0,0l0,0l0,0l0,0l0,0l0,0l0,0l0,0l0,0l0,0l0,0l1711276032,1438977823l0,0l0,0l0,0l0,0l0,0l0,0l0,0l0,0l0,0l0,0l0,0l0,0l0,0l0,0l0,0l0,0l0,0l0,0l0,0l0,0l0,0l0,0l0,0l0,0l0,0l0,0l0,0l0,0l0,0l0,0l0,0l0,0l0,0l0,0l0,0l0,0l0,0l0,0l0,0l0,0l0,0l0,0l0,0l0,0l-349700096,2126286310l1830813696,1438977859l0,0l29796,1438977879l1006632960,1438977518l0,0l2162688,0l1181220864,2126286335l754974720,1438978647l985661440,1438978647l4259840,0l0,0l0,0l0,0l0,0l0,0l0,0l16711680,13762815l2178426,0l-1116733440,1438978647l482344960,2126285311l125829120,1438977879l2162688,0l2139095040,1438978643l482344960,2126285311l-1546649600,1438977878l2162688,0l-598736896,1438977742l0,0l0,2127452684l3211264,0l-65536,65535l976748544,2126286385l-65536,-1l-1,-1l65535,65536l2162688,0l-598736896,1438977742l0,0l2097152,0l403767296,0l197132288,1438977879l1008730112,1438977518l8192000,65536l75497472,1438977879l-530579456,1438977878l6815744,131073l66085747,1438977879l1080033280,1438977518l6815744,65537l167799142,1438977879l175112192,1438977879l1469186048,16l69235571,1438977879l-340787200,1438977878l6815744,1l-788514189,2126286153l-1742733312,1438977878l256901120,16l129001080,1438977879l1024458752,1438977518l6029312,8650752l-792708034,2126286153l134217728,1438977877l257490944,16l248525090,1438977879l422576128,1438977536l7471104,131073l242250610,1438977879l422576128,1438977536l7471104,65537l245381729,1438977879l422576128,1438977536l7471104,1l-1328516294,1438977878l1008730112,1438977518l264699904,0l-1359987348,1438977878l1024458752,1438977518l266076160,0l-1356841364,1438977878l1008730112,1438977518l266076160,0l929053758,2126286133l1080033280,1438977518l265945088,0l972059763,2126286133l1024458752,1438977518l263979008,0l956326204,2126286133l1080033280,1438977518l263979008,0l952133222,2126286133l1080033280,1438977518l263979008,0l964711028,2126286133l1080033280,1438977518l263979008,0l960525427,2126286133l1080033280,1438977518l263979008,0l-1335857553,1438977878l1008730112,1438977518l264503296,0l935359077,2126286133l1008730112,1438977518l264372224,0l-1318047966,1438977878l1080033280,1438977518l265617408,0l947939898,2126286133l1080033280,1438977518l264634368,0l-1332710832,1438977878l-538968064,1438977512l264634368,0l985691964,2126286133l1080033280,1438977518l264044544,0l903887934,2126286133l1080033280,1438977518l265093120,0l866141050,2126286133l1080033280,1438977518l265158656,0l989864051,2126286133l1080033280,1438977518l264044544,0l908093811,2126286133l1080033280,1438977518l265093120,0l870362599,2126286133l1080033280,1438977518l265158656,0l998259319,2126286133l422576128,1438977536l264044544,0l916483130,2126286133l422576128,1438977536l265093120,0l878736499,2126286133l422576128,1438977536l265158656,0l981478770,2126286133l1080033280,1438977518l264044544,0l899690300,2126286133l1080033280,1438977518l265093120,0l861960290,2126286133l1080033280,1438977518l265158656,0l994065011,2126286133l422576128,1438977536l264044544,0l912289338,2126286133l422576128,1438977536l265093120,0l874527806,2126286133l422576128,1438977536l265158656,0l1002463604,2126286133l-1313865728,1438977520l264110080,0l920679023,2126286133l-1313865728,1438977520l265224192,0l882926947,2126286133l-1313865728,1438977520l265289728,0l-1311738308,1438977878l2006974464,1438977743l266010624,0l-1324292574,1438977878l1080033280,1438977518l264765440,0l975188582,2126286133l-1286602752,1438977512l264896512,0l887125871,2126286133l-1286602752,1438977512l264962048,0l849373556,2126286133l-1286602752,1438977512l265027584,0l939539060,2126286133l1080033280,1438977518l265879552,0l-1344260809,1438977878l1024458752,1438977518l265879552,0l-1340065164,1438977878l1008730112,1438977518l265879552,0l979399482,2126286133l-1370488832,1438977878l264437760,0l895509604,2126286133l-1370488832,1438977878l265486336,0l857763651,2126286133l-1370488832,1438977878l265551872,0l-1314888330,1438977878l1080033280,1438977518l265682944,0l-1378868635,1438977878l1080033280,1438977518l264175616,0l924858999,2126286133l1008730112,1438977518l264568832,0l931156082,2126286133l1080033280,1438977518l264372224,0l968899646,2126286133l1080033280,1438977518l263979008,0l943734319,2126286133l1080033280,1438977518l264306688,0l-1352631693,1438977878l1024458752,1438977518l264306688,0l-1348439180,1438977878l1008730112,1438977518l264306688,0l977302382,2126286133l-1313865728,1438977520l264241152,0l891348770,2126286133l-1313865728,1438977520l265355264,0l853571388,2126286133l-1313865728,1438977520l265420800,0l-1321190793,1438977878l1008730112,1438977518l264830976,0l122712929,1438977879l1008730112,1438977518l6619136,196608l-1764724127,1438977878l422576128,1438977536l80740352,0l-1768932295,1438977878l422576128,1438977536l80674816,0l-1760533896,1438977878l2006974464,1438977743l80805888,0l-778028426,2126286153l422576128,1438977536l260964352,0l213925227,1438977879l175112192,1438977879l1469710336,16l1562393906,2126286153l1008730112,1438977518l67698688,0l1560308847,2126286153l-1742733312,1438977878l66715648,0l1600135741,2126286153l1008730112,1438977518l67305472,0l1566603068,2126286153l-1753219072,1438977878l258539520,0l1551922735,2126286153l422576128,1438977536l66715648,0l1595960428,2126286153l1024458752,1438977518l67371008,0l1591764340,2126286153l1024458752,1438977518l67436544,0l1814052468,2126286370l1024458752,1438977518l67567616,0l1587570544,2126286153l1024458752,1438977518l67633152,0l1809850482,2126286370l-31457280,1438977877l66977792,0l1583357986,2126286153l1024458752,1438977518l67043328,0l1579164213,2126286153l1024458752,1438977518l67108864,0l1574989648,2126286153l1008730112,1438977518l67502080,0l1570785652,2126286153l1008730112,1438977518l66912256,0l1556095549,2126286153l422576128,1438977536l66715648,0l1604336702,2126286153l1024458752,1438977518l66519040,0l1528832560,2126286153l1024458752,1438977518l67239936,0l1818256758,2126286370l1080033280,1438977518l66519040,0l1606444646,2126286153l1080033280,1438977518l66519040,0l1610628724,2126286153l1080033280,1438977518l66519040,0l1547727977,2126286153l-1721761792,1438977878l66584576,0l1801480033,2126286370l422576128,1438977536l66584576,0l1805660980,2126286370l1080033280,1438977518l66846720,0l1544567408,2126286153l-1703936000,1438977878l66650112,0l1541422456,2126286153l422576128,1438977536l66650112,0l1538276414,2126286153l-1686110208,1438977878l66453504,0l1535123490,2126286153l1080033280,1438977518l66781184,0l1530951482,2126286153l-1721761792,1438977878l67174400,0l1795175458,2126286370l422576128,1438977536l67174400,0l1790982768,2126286370l1008730112,1438977518l67764224,0l1975542074,2126286370l1008730112,1438977518l71499776,0l-784307091,2126286153l134217728,1438977877l257228800,0l-1526714318,1438977878l1024458752,1438977518l81264640,0l-1530912671,1438977878l1024458752,1438977518l81199104,0l-1522503069,1438977878l1080033280,1438977518l81330176,0l1526738994,2126286153l-1670381568,1438977878l76939264,0l81804834,1438977879l1080033280,1438977518l6750208,1l84963920,1438977879l1024458752,1438977518l6750208,8519681l89144382,1438977879l1080033280,1438977518l6750208,65537l-780109723,2126286153l422576128,1438977536l262602752,0l-687853003,2126286145l2006974464,1438977743l261554176,0l187703856,1438977879l1008730112,1438977518l8060928,0l-1534058462,1438977878l1008730112,1438977518l257425408,16l-767545540,2126286153l1080033280,1438977518l74186752,0l-769625993,2126286153l422576128,1438977536l74252288,0l93338209,1438977879l1024458752,1438977518l5963776,8650753l-735039710,2126286153l-1631584256,1438977878l66322432,0l-737140163,2126286153l1024458752,1438977518l65732608,0l-732925070,2126286153l-1652555776,1438977878l65601536,0l-1639953290,1438977878l422576128,1438977536l65601536,0l1997564268,2126286370l-1582301184,1438977878l65863680,1l-740268954,2126286153l1008730112,1438977518l66125824,0l-1569703327,1438977878l422576128,1438977536l65863680,0l-744474015,2126286153l1024458752,1438977518l65994752,0l-747608724,2126286153l-1615855616,1438977878l66256896,0l-765433498,2126286153l-1582301184,1438977878l65798144,1l-750750621,2126286153l1008730112,1438977518l66060288,0l-1566564250,1438977878l422576128,1438977536l65798144,0l-754948756,2126286153l1024458752,1438977518l65929216,0l-758104464,2126286153l-1600126976,1438977878l65536000,0l-761250754,2126286153l1080033280,1438977518l66191360,0l-763355034,2126286153l1024458752,1438977518l65667072,0l-803183302,2126286153l-1742733312,1438977878l257622016,16l-799000527,2126286153l422576128,1438977536l257556480,16l-790597787,2126286153l1779433472,1438977513l257359872,16l-771736017,2126286153l1008730112,1438977518l73990144,0l1995467881,2126286370l422576128,1438977536l74317824,0l1008744757,2126286133l1008730112,1438977518l263258112,0l1012954912,2126286133l-1515192320,1438977878l262995968,0l-893371330,1438977878l1008730112,1438977518l6488064,0l218118753,1438977879l1008730112,1438977518l6750208,196608l847275346,2126286133l1080033280,1438977518l263716864,0l843063398,2126286133l1024458752,1438977518l263585792,0l809516408,2126286133l1024458752,1438977518l263520256,0l-1307545481,1438977878l1008730112,1438977518l263127040,0l-1303351177,1438977878l1008730112,1438977518l263192576,0l801124156,2126286133l1008730112,1438977518l262930432,0l796929852,2126286133l1008730112,1438977518l262864896,0l805334332,2126286133l1008730112,1438977518l262799360,0l838890087,2126286133l1008730112,1438977518l263061504,0l834714599,2126286133l1080033280,1438977518l263716864,0l830500463,2126286133l1024458752,1438977518l263520256,0l826289713,2126286133l-1292894208,1438977878l263651328,0l822098804,2126286133l1024458752,1438977518l263520256,0l817901874,2126286133l-1257242624,1438977878l263782400,0l813707564,2126286133l1024458752,1438977518l263585792,0l-1240452052,1438977878l-1008730112,1438977537l262733824,0l205529648,1438977879l1080033280,1438977518l1469579264,0l-773819793,2126286153l1008730112,1438977518l74121216,0l221277984,1438977879l1080033280,1438977518l5832704,65536l224404029,1438977879l1080033280,1438977518l5832704,1048576l228602426,1438977879l1080033280,1438977518l5832704,131072l231761979,1438977879l1080033280,1438977518l5832704,983040l96494956,1438977879l1024458752,1438977518l5963776,8716289l-786406300,2126286153l1024458752,1438977518l75038720,0l1991275381,2126286370l1008730112,1438977518l68681728,0l-819978206,2126286153l1024458752,1438977518l69271552,0l-805277068,2126286153l1024458752,1438977518l68747264,0l-815763863,2126286153l1024458752,1438977518l69140480,0l-817861530,2126286153l1024458752,1438977518l69206016,0l1988128367,2126286370l1080033280,1438977518l68943872,0l-809484956,2126286153l1024458752,1438977518l68812800,0l-813686750,2126286153l1024458752,1438977518l68878336,0l-794792078,2126286153l1024458752,1438977518l75104256,0l-775920094,2126286153l1008730112,1438977518l74055680,0l-1518307988,1438977878l1024458752,1438977518l81395712,0l209745723,1438977879l175112192,1438977879l1469644800,16l99644269,1438977879l-358612992,1438977878l6619136,1l114324600,1438977879l1008730112,1438977518l6619136,65537l118497388,1438977879l1008730112,1438977518l6619136,131072l1983935520,2126286370l1080033280,1438977518l71303168,0l-824155088,2126286153l1080033280,1438977518l71172096,0l-828366046,2126286153l1080033280,1438977518l71237632,0l-832543634,2126286153l-1476395008,1438977878l70975488,0l-836734345,2126286153l-1465909248,1438977878l70909952,0l-840928157,2126286153l1008730112,1438977518l71041024,0l1979736941,2126286370l1008730112,1438977518l71106560,0l-845126284,2126286153l1008730112,1438977518l70123520,0l-849346560,2126286153l1008730112,1438977518l70778880,0l235955564,1438977879l1008730112,1438977518l1469841408,0l239095917,1438977879l-530579456,1438977878l1469841408,65536l-878691721,2126286153l422576128,1438977536l71630848,0l-1402966667,1438977878l-1394606080,1438977878l262537216,0l-853525140,2126286153l1008730112,1438977518l71368704,0l-857713363,2126286153l-1449132032,1438977878l70189056,0l-1553960390,1438977878l1080033280,1438977518l262471680,0l1518363938,2126286153l-1431306240,1438977878l70844416,0l1514152531,2126286153l1024458752,1438977518l70254592,0l1509966693,2126286153l1024458752,1438977518l70451200,0l-861900183,2126286153l1024458752,1438977518l70582272,0l-866108816,2126286153l1024458752,1438977518l70713344,0l-870288535,2126286153l1024458752,1438977518l70057984,0l-874503619,2126286153l1024458752,1438977518l70647808,0l143684384,1438977879l152043520,1438977879l1468792832,0l1505763362,2126286153l1024458752,1438977518l70320128,0l1501591119,2126286153l1024458752,1438977518l70385664,0l1497396328,2126286153l-1413480448,1438977878l70516736,0l1493184546,2126286153l1008730112,1438977518l71565312,0l111178272,1438977879l-358612992,1438977878l6619136,0l1522561143,2126286153l-1494220800,1438977878l76218368,0l1993371504,2126286370l422576128,1438977536l260898816,0l125844542,1438977879l1024458752,1438977518l6029312,8585216l-1549766798,1438977878l-1546649600,1438977878l258605056,0l200304230,1438977879l-1546649600,1438977878l1469513728,16l-1557123268,1438977878l422576128,1438977536l260571136,16l-1560272780,1438977878l422576128,1438977536l260505600,16l-1244647371,1438977878l-1008730112,1438977537l71434240,0l132134434,1438977879l1080033280,1438977518l6684672,1l135281726,1438977879l1024458752,1438977518l6684672,8519681l139487520,1438977879l1080033280,1438977518l6684672,65537l-1563414724,1438977878l1008730112,1438977518l76283904,0l191917676,1438977879l-538968064,1438977512l8192000,0l-1247777179,1438977878l1080033280,1438977518l262668288,0l-782209939,2126286153l1024458752,1438977518l258146304,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924990840,808661558l539111472,574454115l925972787,573585464l1631338031,1332241210l2015389286,573579837l574454048,1043276336l1664770364,1954039144l1031299872,842413858l808464435,2036539426l959652413,943208241l1043276336,979447612l1836213880,1999584318l1731880816,1884516466l1010725456,980643959l1047556983,1936750396l1984848698,1917874259l2000436783,1933210480l1047679088,2017091900l1047360102,1866096956l2015389286,573579837l574454048,1043276336l1698324796,1663071352l924990840,808661558l539111472,574454115l925972787,573585464l792477231,1719155297l1010724210,1919957601l1699181683,1881173359l1031041906,1667592738l1010705012,1986083425l796160844,1630485566l1936879674,1868908404l1631338093,1819243322l1766220905,1010723948l1920154209,1816355431l1635131506,1713519980l828596836,1043276337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948283472l2020557432,573645373l2000436783,193321048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4203056,0l154206208,0l-262144000,2126286310l-1108344832,1438978647l-1107820544,1438978647l-1107820544,1438978647l-1613758464,1438977823l-1614807040,1438977823l0,0l1214280819,1438978647l1214775296,1438978647l1214775296,1438978647l-65536,32767l-65536,32767l0,0l0,0l-65536,32767l-65536,32767l0,0l0,1438973952l-1456472064,1438978647l-1455947776,1438978647l-1455947776,1438978647l1071644672,1438977822l-1226833920,2126285650l-592445440,1438978647l-349700096,2126286310l-994050048,1438977892l0,0l100,0l47216431,3926l1080164352,1438977518l1441792000,1438978647l0,0l0,0l0,0l0,0l0,0l0,0l1071644672,1438977822l0,0l-1765801984,1438977823l0,0l1772617728,2126286330l0,0l0,0l1775763456,2126286330l0,0l0,0l-1416626176,1438978647l0,0l0,0l-1463812096,1438978647l-267911168,2126286310l0,0l-565706752,1438978647l0,0l0,0l0,0l-2147418112,-1l-2147352577,-1l1705050111,2126286325l0,0l-1932984320,2126286157l65536,0l1744830464,2126285979l-564658176,1438978647l3276800,0l251658240,0l30496,0l0,0l0,0l213909504,1438977879l175112192,1438977879l1459617792,16l169702,1438973952l3276800,0l0,16842753l-65536,6619135l65636,0l1310720,8519680l28514,0l-1817706496,1438978641l0,0l0,0l0,0l0,0l976748544,2126286385l2097152,140050432l67043586,8650753l27168,0l400556032,1438977737l399507456,1438977737l0,1438974975l1008730112,1438977518l6750208,196608l205529661,1438977879l1080033280,1438977518l1469579264,0l221278066,1438977879l1080033280,1438977518l5832704,65536l224420705,1438977879l1080033280,1438977518l5832704,1048576l228605556,1438977879l1080033280,1438977518l5832704,131072l231760749,1438977879l1080033280,1438977518l5832704,983040l96484414,1438977879l1024458752,1438977518l5963776,8716289l209741925,1438977879l175112192,1438977879l1469644800,16l99644265,1438977879l-358612992,1438977878l6619136,1l114321764,1438977879l1008730112,1438977518l6619136,65537l118497853,1438977879l1008730112,1438977518l6619136,131072l235955523,1438977879l1008730112,1438977518l1469841408,0l239083554,1438977879l-530579456,1438977878l1469841408,65536l143669872,1438977879l152043520,1438977879l1468792832,0l111164478,1438977879l-358612992,1438977878l6619136,0l125857650,1438977879l1024458752,1438977518l6029312,8585216l200307813,1438977879l-1546649600,1438977878l1469513728,16l132132668,1438977879l1080033280,1438977518l6684672,1l135294825,1438977879l1024458752,1438977518l6684672,8519681l139485554,1438977879l1080033280,1438977518l6684672,65537l191902001,1438977879l-553648128,1438977512l8192000,0l101741423,0l202375168,0l197132288,1438977879l1008730112,1438977518l8192000,65536l75497472,1438977879l-530579456,1438977878l6815744,131073l66076012,1438977879l1080033280,1438977518l6815744,65537l167784482,1438977879l175112192,1438977879l1469186048,16l69231471,1438977879l-340787200,1438977878l6815744,1l-788514784,2126286153l-1742733312,1438977878l256901120,16l128983139,1438977879l1024458752,1438977518l6029312,8650752l-792711565,2126286153l134217728,1438977877l257490944,16l248539511,1438977879l422576128,1438977536l7471104,131073l242247792,1438977879l422576128,1438977536l7471104,65537l245394789,1438977879l422576128,1438977536l7471104,1l-1328533659,1438977878l1008730112,1438977518l264699904,0l-1359976594,1438977878l1024458752,1438977518l266076160,0l-1356827058,1438977878l1008730112,1438977518l266076160,0l929054317,2126286133l1080033280,1438977518l265945088,0l972055866,2126286133l1024458752,1438977518l263979008,0l956315700,2126286133l1080033280,1438977518l263979008,0l952132935,2126286133l1080033280,1438977518l263979008,0l964709494,2126286133l1080033280,1438977518l263979008,0l956328300,2126286133l0,1426063360l0,0l0,3926l1008730112,1438977518l264503296,0l935344737,2126286133l1008730112,1438977518l264372224,0l-1318045087,1438977878l1080033280,1438977518l265617408,0l947938668,2126286133l1080033280,1438977518l251658240,0l26982,1438977878l0,0l0,0l0,0l0,0l0,0l-2147418112,-1l-2147352577,-1l16777215,0l0,0l983040,1438977518l1218445312,2126286335l0,0l-1996488704,2126286133l262144,0l1943040097,2126285654l-592445440,1438978647l0,0l855638016,2126286133l0,0l0,0l1705012332,2126286325l0,0l-1993867264,2126286133l65536,0l-772800512,2126285651l-592445440,1438978647l6553600,0l419430400,1438977536l-65536,-1l973144063,1l1704984576,2126286325l0,0l-1990721536,2126286133l65536,0l-994050048,2126285651l-592445440,1438978647l13107200,0l251658240,0l26482,0l0,0l0,0l0,0l0,0l0,0l0,0l0,0l0,0l0,0l-868220928,2126285656l549453824,1438978646l974127104,2126285657l549453824,1438978646l-778043392,2126285656l549453824,1438978646l-1498415104,2126285658l549453824,1438978646l0,0l0,0l0,0l0,0l0,0l0,0l1523187712,2126286080l-1286602752,1438977512l27328512,0l-1817313280,1438666247l1398145024,-1556279449l1684624815,1752375869l1600483425,1226842672l-417186492,-1109022305l573710498,1818846752l1819239276,574452335l1684432419,573978169l1920234272,1684368239l577118781,1631219488l2003790956,1701015145l574450796,1931485798l1701607796,1869619773l1769236851,1631219311l1819243362,996504693l1952867692,1950036026l825913455,993211184l1952737655,825309800l993210937,1734960488l825914472,1832596788l1999466355,762339698l1819898995,1869494885l1983604078,2019914797l1851862388,1919903843l1684630842,996502628l762278765,1769172848l1852795252,1919903789l1852799593,762077556l1634493810,1702259060l1734438970,1936538469l1869622639,1769236851l1982688879,1769239141l762077539,1634493810l1702259060,1734438970l1010704997,1768307318l1864395884,1952801850l1836344165,1702065519l1667853411,1948401003l2037653538,574449008l1768714099,1663050340l1919904879,589446450l909258800,790772025l980827198,1869771891l1663067499,1919904879l857940541,1630877236l1780490804,1936615791l1701607796,1869750845l577007221,1684956448l1030775139,1634493986l1043276404,1769172848l1852795252,2000436822l4274800,0l1653604352,2126286312l131072,65536l1661468672,2126286312l-478150656,2126284739l-478150656,2126284739l-1382219776,0l1031012352,539111458l4275570,0l1653604352,2126286312l65536,65536l1661468672,2126286312l-478150656,2126284739l-478150656,2126284739l-1382285312,0l116,792477218l2191479,0l1325072384,1494901007l1600294841,3407904l0,0l9502720,0l-601882624,1438978641l-357564416,1438978642l1783627776,1438978643l-629145600,1438978645l-839909376,1438978645l-1723858944,1438978646l1209008128,1438978647l-630194176,1438978647l216006656,1438978648l1920204800,543517551l1869377379,589446514l892744755,539112545l1852403562,1819898995l1914846565,1684960623l1852121122,1885430628l1818632765,790787169l1010704958,979857527l9529207,0l-25296896,1438666246l1398145024,-1556279449l21935,65536l0,0l0,65536l0,0l0,82903040l0,0l0,65536l0,0l808452096,1010708258l1751333473,543581775l807550328,1031348258l790769698,979450942l2017814627,2019762292l892805693,909587511l1663050288,924990841l50411572,0l531628032,2126285311l531628032,2126285311l1884487680,1010725456l980643959,1047556983l1936750396,1984848698l1917874259,2000436783l1933210480,1047679088l2017091900,1047360102l1866096956,2015389286l573579837,574454048l959788342,790769714l979450942,544503909l574453859,825701687l573585464,1031365408l942815522,790769720l1630485566,1919318074l1631338093,1936879674l1868908404,1919950957l574452851,1952671090l1631338018,1282826554l1043297395,979447612l1953722992,1836016967l979450942,1768714099l1818838628,1631338092l1735553850,1919697762l1818326560,1717969469l909523300,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842149945l539111472,824327545l876098609,1043276336l1698324796,1663071352l824327544,875705910l539111480,574454115l842478645,790769712l1630485566,1919318074l1631338093,1936879674l1868908404,1919950957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50346611,0l9437184,0l1219493888,1438978536l-1008730112,1438978536l-962592768,1438978536l-1674575872,1438978643l-839909376,1438978644l549453824,1438978646l1163919360,1438978647l1299185664,1438978647l-1375731712,1438978647l2048917504,2126286370l2042626048,2126286370l1864368128,2126286154l1855979520,2126286154l1849688064,2126286154l1843396608,2126286154l1837105152,2126286154l-128974848,1438978655l4259840,0l65536,1245184l2097152,2883630l3801147,6291501l4128807,6225953l2228285,8192123l2687016,6094939l0,100l3211264,0l-566231040,2126285656l-1375731712,1438978647l-1402994688,1438978647l-1402470400,1438978647l-1402470400,1438978647l2162688,0l-1352663040,1438978647l0,0l1024458752,1438977518l4259840,0l0,0l0,0l0,0l0,0l0,0l0,0l16711680,13762815l403767298,0l197132288,1438977879l1008730112,1438977518l8192000,65536l75497472,1438977879l-530579456,1438977878l6815744,131073l66088545,1438977879l1080033280,1438977518l6815744,65537l167798851,1438977879l175112192,1438977879l1469186048,16l69231465,1438977879l-340787200,1438977878l6815744,1l-788510432,2126286153l-1742733312,1438977878l256901120,16l128983613,1438977879l1024458752,1438977518l6029312,8650752l-792698566,2126286153l134217728,1438977877l257490944,16l248541040,1438977879l422576128,1438977536l7471104,131073l242248749,1438977879l422576128,1438977536l7471104,65537l245380146,1438977879l422576128,1438977536l7471104,1l-1328518811,1438977878l1008730112,1438977518l264699904,0l-1359971980,1438977878l1024458752,1438977518l266076160,0l-1356842382,1438977878l1008730112,1438977518l266076160,0l929069172,2126286133l1080033280,1438977518l265945088,0l972060476,2126286133l1024458752,1438977518l263979008,0l956326246,2126286133l1080033280,1438977518l263979008,0l952119074,2126286133l1080033280,1438977518l263979008,0l964705342,2126286133l1080033280,1438977518l263979008,0l960526140,2126286133l1080033280,1438977518l263979008,0l-1335872222,1438977878l1008730112,1438977518l264503296,0l935345214,2126286133l1008730112,1438977518l264372224,0l-1318041998,1438977878l1080033280,1438977518l265617408,0l947927671,2126286133l1080033280,1438977518l264634368,0l-1332713101,1438977878l-538968064,1438977512l264634368,0l985670335,2126286133l1080033280,1438977518l264044544,0l903884578,2126286133l1080033280,1438977518l265093120,0l866154272,2126286133l1080033280,1438977518l265158656,0l989882724,2126286133l1080033280,1438977518l264044544,0l908079678,2126286133l1080033280,1438977518l265093120,0l870348591,2126286133l1080033280,1438977518l265158656,0l998275183,2126286133l422576128,1438977536l264044544,0l916483171,2126286133l422576128,1438977536l265093120,0l878734447,2126286133l422576128,1438977536l265158656,0l981493099,2126286133l1080033280,1438977518l264044544,0l899709300,2126286133l1080033280,1438977518l265093120,0l861938292,2126286133l1080033280,1438977518l265158656,0l994062114,2126286133l422576128,1438977536l264044544,0l912276067,2126286133l422576128,1438977536l265093120,0l874529637,2126286133l422576128,1438977536l265158656,0l1002468462,2126286133l-1313865728,1438977520l264110080,0l920665459,2126286133l-1313865728,1438977520l265224192,0l882926446,2126286133l-1313865728,1438977520l265289728,0l-1311752876,1438977878l2006974464,1438977743l266010624,0l-1324338127,1438977878l1080033280,1438977518l264765440,0l975204461,2126286133l-1286602752,1438977512l264896512,0l887126369,2126286133l-1286602752,1438977512l264962048,0l849374322,2126286133l-1286602752,1438977512l265027584,0l939537954,2126286133l1080033280,1438977518l265879552,0l-1344243424,1438977878l1024458752,1438977518l265879552,0l-1340055188,1438977878l1008730112,1438977518l265879552,0l979398512,2126286133l-1370488832,1438977878l264437760,0l895510118,2126286133l-1370488832,1438977878l265486336,0l857763898,2126286133l-1370488832,1438977878l265551872,0l-1314885598,1438977878l1080033280,1438977518l265682944,0l-1378861452,1438977878l1080033280,1438977518l264175616,0l924859454,2126286133l1008730112,1438977518l264568832,0l931165294,2126286133l1080033280,1438977518l264372224,0l968897841,2126286133l1080033280,1438977518l263979008,0l943732258,2126286133l1080033280,1438977518l264306688,0l-1352647618,1438977878l1024458752,1438977518l264306688,0l-1348441824,1438977878l1008730112,1438977518l264306688,0l977288254,2126286133l-1313865728,1438977520l264241152,0l891317357,2126286133l-1313865728,1438977520l265355264,0l853566832,2126286133l-1313865728,1438977520l265420800,0l-1321177753,1438977878l1008730112,1438977518l264830976,0l122700899,1438977879l1008730112,1438977518l6619136,196608l-1764741517,1438977878l422576128,1438977536l80740352,0l-1768918417,1438977878l422576128,1438977536l80674816,0l-1760530574,1438977878l2006974464,1438977743l80805888,0l-778014606,2126286153l422576128,1438977536l260964352,0l213935736,1438977879l175112192,1438977879l1469710336,16l1562393662,2126286153l1008730112,1438977518l67698688,0l1560293922,2126286153l-1742733312,1438977878l66715648,0l1600157984,2126286153l1008730112,1438977518l67305472,0l1566586425,2126286153l-1753219072,1438977878l258539520,0l1551921766,2126286153l422576128,1438977536l66715648,0l1595961459,2126286153l1024458752,1438977518l67371008,0l1591767632,2126286153l1024458752,1438977518l67436544,0l1814052217,2126286370l1024458752,1438977518l67567616,0l1587552290,2126286153l1024458752,1438977518l67633152,0l1809867068,2126286370l-31457280,1438977877l66977792,0l1583374652,2126286153l1024458752,1438977518l67043328,0l1579170401,2126286153l1024458752,1438977518l67108864,0l1574988897,2126286153l1008730112,1438977518l67502080,0l1570794604,2126286153l1008730112,1438977518l66912256,0l1556102703,2126286153l422576128,1438977536l66715648,0l1604350778,2126286153l1024458752,1438977518l66519040,0l1528839230,2126286153l1024458752,1438977518l67239936,0l1818256997,2126286370l1080033280,1438977518l66519040,0l1606448238,2126286153l1080033280,1438977518l66519040,0l1610642234,2126286153l1080033280,1438977518l66519040,0l1547713139,2126286153l-1721761792,1438977878l66584576,0l1801474160,2126286370l422576128,1438977536l66584576,0l1805662817,2126286370l1080033280,1438977518l66846720,0l1544568367,2126286153l-1703936000,1438977878l66650112,0l1541415485,2126286153l422576128,1438977536l66650112,0l1538290546,2126286153l-1686110208,1438977878l66453504,0l1535134838,2126286153l1080033280,1438977518l66781184,0l1530947948,2126286153l-1721761792,1438977878l67174400,0l1795188273,2126286370l422576128,1438977536l67174400,0l1790982753,2126286370l1008730112,1438977518l67764224,0l1975532129,2126286370l1008730112,1438977518l71499776,0l-784308884,2126286153l134217728,1438977877l257228800,0l-1526699674,1438977878l1024458752,1438977518l81264640,0l-1530891165,1438977878l1024458752,1438977518l81199104,0l-1522524058,1438977878l1080033280,1438977518l81330176,0l1526752620,2126286153l-1670381568,1438977878l76939264,0l81804912,1438977879l1080033280,1438977518l6750208,1l84964449,1438977879l1024458752,1438977518l6750208,8519681l89157480,1438977879l1080033280,1438977518l6750208,65537l-780115095,2126286153l422576128,1438977536l262602752,0l-687850434,2126286145l2006974464,1438977743l261554176,0l187724908,1438977879l1008730112,1438977518l8060928,0l-1534039693,1438977878l1008730112,1438977518l257425408,16l-767531419,2126286153l1080033280,1438977518l74186752,0l-769642959,2126286153l422576128,1438977536l74252288,0l93349991,1438977879l1024458752,1438977518l5963776,8650753l-735043011,2126286153l-1631584256,1438977878l66322432,0l-737134287,2126286153l1024458752,1438977518l65732608,0l-732925855,2126286153l-1652555776,1438977878l65601536,0l-1639947412,1438977878l422576128,1438977536l65601536,0l1997546045,2126286370l-1582301184,1438977878l65863680,1l-740263564,2126286153l1008730112,1438977518l66125824,0l-1569692308,1438977878l422576128,1438977536l65863680,0l-744476367,2126286153l1024458752,1438977518l65994752,0l-747605203,2126286153l-1615855616,1438977878l66256896,0l-765445518,2126286153l-1582301184,1438977878l65798144,1l-750750621,2126286153l1008730112,1438977518l66060288,0l-1566544785,1438977878l422576128,1438977536l65798144,0l-754944452,2126286153l1024458752,1438977518l65929216,0l-758112222,2126286153l-1600126976,1438977878l65536000,0l-761237407,2126286153l1080033280,1438977518l66191360,0l-763347611,2126286153l1024458752,1438977518l65667072,0l-803179421,2126286153l-1742733312,1438977878l257622016,16l-798973251,2126286153l422576128,1438977536l257556480,16l-790618078,2126286153l1779433472,1438977513l257359872,16l-771724187,2126286153l1008730112,1438977518l73990144,0l1995465313,2126286370l422576128,1438977536l74317824,0l1008743478,2126286133l1008730112,1438977518l263258112,0l1012937268,2126286133l-1515192320,1438977878l262995968,0l-893375114,1438977878l1008730112,1438977518l6488064,0l218129978,1438977879l1008730112,1438977518l6750208,196608l847258173,2126286133l1080033280,1438977518l263716864,0l843063869,2126286133l1024458752,1438977518l263585792,0l809529196,2126286133l1024458752,1438977518l263520256,0l-1307545054,1438977878l1008730112,1438977518l263127040,0l-1303367305,1438977878l1008730112,1438977518l263192576,0l801127030,2126286133l1008730112,1438977518l262930432,0l796933748,2126286133l1008730112,1438977518l262864896,0l805335653,2126286133l1008730112,1438977518l262799360,0l838860800,2126286133l1008730112,1438977518l263061504,0l834681463,2126286133l1080033280,1438977518l263716864,0l830501487,2126286133l1024458752,1438977518l263520256,0l826308384,2126286133l-1292894208,1438977878l263651328,0l822111329,2126286133l1024458752,1438977518l263520256,0l817904702,2126286133l-1257242624,1438977878l263782400,0l813720890,2126286133l1024458752,1438977518l263585792,0l-1240436144,1438977878l-1008730112,1438977537l262733824,0l205535863,1438977879l1080033280,1438977518l1469579264,0l-773819551,2126286153l1008730112,1438977518l74121216,0l221264958,1438977879l1080033280,1438977518l5832704,65536l224410211,1438977879l1080033280,1438977518l5832704,1048576l228620092,1438977879l1080033280,1438977518l5832704,131072l231762280,1438977879l1080033280,1438977518l5832704,983040l96498803,1438977879l1024458752,1438977518l5963776,8716289l-786402455,2126286153l1024458752,1438977518l75038720,0l1991258146,2126286370l1008730112,1438977518l68681728,0l-819958683,2126286153l1024458752,1438977518l69271552,0l-805277152,2126286153l1024458752,1438977518l68747264,0l-815762630,2126286153l1024458752,1438977518l69140480,0l-817858756,2126286153l1024458752,1438977518l69206016,0l1988128111,2126286370l1080033280,1438977518l68943872,0l-809484684,2126286153l1024458752,1438977518l68812800,0l-813664465,2126286153l1024458752,1438977518l68878336,0l-794792337,2126286153l1024458752,1438977518l75104256,0l-775917471,2126286153l1008730112,1438977518l74055680,0l-1518309257,1438977878l1024458752,1438977518l81395712,0l209743471,1438977879l175112192,1438977879l1469644800,16l99628343,1438977879l-358612992,1438977878l6619136,1l114320742,1438977879l1008730112,1438977518l6619136,65537l118518304,1438977879l1008730112,1438977518l6619136,131072l1983931758,2126286370l1080033280,1438977518l71303168,0l-824165019,2126286153l1080033280,1438977518l71172096,0l-828350148,2126286153l1080033280,1438977518l71237632,0l-832557254,2126286153l-1476395008,1438977878l70975488,0l-836751757,2126286153l-1465909248,1438977878l70909952,0l-840949138,2126286153l1008730112,1438977518l71041024,0l1979741300,2126286370l1008730112,1438977518l71106560,0l-845123741,2126286153l1008730112,1438977518l70123520,0l-849317788,2126286153l1008730112,1438977518l70778880,0l235958375,1438977879l1008730112,1438977518l1469841408,0l239101754,1438977879l-530579456,1438977878l1469841408,65536l-878690952,2126286153l422576128,1438977536l71630848,0l-1402980809,1438977878l-1394606080,1438977878l262537216,0l-853525919,2126286153l1008730112,1438977518l71368704,0l-857708445,2126286153l-1449132032,1438977878l70189056,0l-1553977031,1438977878l1080033280,1438977518l262471680,0l1518367335,2126286153l-1431306240,1438977878l70844416,0l1514165110,2126286153l1024458752,1438977518l70254592,0l1509964862,2126286153l1024458752,1438977518l70451200,0l-861898651,2126286153l1024458752,1438977518l70582272,0l-866109385,2126286153l1024458752,1438977518l70713344,0l-870289563,2126286153l1024458752,1438977518l70057984,0l-874496465,2126286153l1024458752,1438977518l70647808,0l143682665,1438977879l152043520,1438977879l1468792832,0l1505767729,2126286153l1024458752,1438977518l70320128,0l1501591328,2126286153l1024458752,1438977518l70385664,0l1497381950,2126286153l-1413480448,1438977878l70516736,0l1493187169,2126286153l1008730112,1438977518l71565312,0l111174994,1438977879l-358612992,1438977878l6619136,0l1522540646,2126286153l-1494220800,1438977878l76218368,0l1993358712,2126286370l422576128,1438977536l260898816,0l125857911,1438977879l1024458752,1438977518l6029312,8585216l-1549765776,1438977878l-1546649600,1438977878l258605056,0l200293752,1438977879l-1546649600,1438977878l1469513728,16l-1557119938,1438977878l422576128,1438977536l260571136,16l-1560268752,1438977878l422576128,1438977536l260505600,16l-1244645320,1438977878l-1008730112,1438977537l71434240,0l132148594,1438977879l1080033280,1438977518l6684672,1l135275124,1438977879l1024458752,1438977518l6684672,8519681l139476589,1438977879l1080033280,1438977518l6684672,65537l-1563411394,1438977878l1008730112,1438977518l76283904,0l191918906,1438977879l-538968064,1438977512l8192000,0l-1247777169,1438977878l1080033280,1438977518l262668288,0l-782208411,2126286153l1024458752,1438977518l258146304,0l1010708258,1768045175l1998612836,1818326586l573579837,2000436783l543386170,1635138167l1814183276,578053733l2000436783,1917874746l1999584318,1917874746l1999584318,1917874234l980892734,2000436850l1917874746,980892734l1852990827,1983543072l574450785,1043276338l1933211452,980885626l1030513014,573716770l2000436783,1132098362"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762723173,1954047348l4284717,0l327680,524293l595,1l2619,0l2619,862l0,862l595,1l1936683053,1869182057l2174318,0l182255616,12255232l93126656,0l1983643648,1818846778l51454060,0l482344960,2126285311l482344960,2126285311l1886978048,1931623781l1684630639,1868767266l846360428,807608893l959853104,1043276345l1933211196,1802465908l1868767333,1030909804l875766562,878785846l1869226018,1953721961l1030057081,1970237986l539124846,1667526245l574451809,1952541798l1916677922,1919168359l1852405601,795635047l43069490,0l482344960,2126285311l2012217344,1438978653l1920270336,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51409776,0l41943040,0l-378667008,1438666253l1398145024,-1556279449l6772143,8519681l89144866,1438977879l1080033280,1438977518l6750208,65537l187722092,1438977879l1008730112,1438977518l8060928,0l93351788,1438977879l1024458752,1438977518l5963776,8650753l-893358237,1438977878l1008730112,1438977518l6488064,0l218119525,1438977879l1008730112,1438977518l6750208,196608l205536318,1438977879l1080033280,1438977518l1469579264,0l221261628,1438977879l1080033280,1438977518l5832704,65536l224420713,1438977879l1080033280,1438977518l5832704,1048576l228619372,1438977879l1080033280,1438977518l5832704,131072l231735296,1438977879l1080033280,1438977518l5832704,983040l96468992,1438977879l1024458752,1438977518l5963776,8716289l209723965,1438977879l175112192,1438977879l1469644800,16l99640386,1438977879l-358612992,1438977878l6619136,1l114303549,1438977879l1008730112,1438977518l6619136,65537l118510421,1438977879l1008730112,1438977518l6619136,131072l235945586,1438977879l1008730112,1438977518l1469841408,0l239103589,1438977879l-530579456,1438977878l1469841408,65536l143666978,1438977879l152043520,1438977879l1468792832,0l111177539,1438977879l-358612992,1438977878l6619136,0l125855090,1438977879l1024458752,1438977518l6029312,8585216l200302906,1438977879l-1546649600,1438977878l1469513728,16l132150387,1438977879l1080033280,1438977518l6684672,1l135278882,1438977879l1024458752,1438977518l6684672,8519681l139487603,1438977879l1080033280,1438977518l6684672,65537l191917088,1438977879l-538968064,1438977512l8192000,0l43017590,0l403767296,0l197132288,1438977879l1008730112,1438977518l8192000,65536l75497472,1438977879l-530579456,1438977878l6815744,131073l66090089,1438977879l1080033280,1438977518l6815744,65537l167780965,1438977879l175112192,1438977879l1469186048,16l69235567,1438977879l-340787200,1438977878l6815744,1l-788498628,2126286153l-1742733312,1438977878l256901120,16l129002863,1438977879l1024458752,1438977518l6029312,8650752l-792708048,2126286153l134217728,1438977877l257490944,16l248542313,1438977879l422576128,1438977536l7471104,131073l242234423,1438977879l422576128,1438977536l7471104,65537l245392997,1438977879l422576128,1438977536l7471104,1l-1328516576,1438977878l1008730112,1438977518l264699904,0l-1359974578,1438977878l1024458752,1438977518l266076160,0l-1356829343,1438977878l1008730112,1438977518l266076160,0l929054322,2126286133l1080033280,1438977518l265945088,0l972058740,2126286133l1024458752,1438977518l263979008,0l956331105,2126286133l1080033280,1438977518l263979008,0l952133985,2126286133l1080033280,1438977518l263979008,0l964716578,2126286133l1080033280,1438977518l263979008,0l960507508,2126286133l1080033280,1438977518l263979008,0l-1335856529,1438977878l1008730112,1438977518l264503296,0l935360314,2126286133l1008730112,1438977518l264372224,0l-1318033552,1438977878l1080033280,1438977518l265617408,0l947920998,2126286133l1080033280,1438977518l264634368,0l-1332731331,1438977878l-538968064,1438977512l264634368,0l985686332,2126286133l1080033280,1438977518l264044544,0l903897914,2126286133l1080033280,1438977518l265093120,0l866137143,2126286133l1080033280,1438977518l265158656,0l989885031,2126286133l1080033280,1438977518l264044544,0l908088182,2126286133l1080033280,1438977518l265093120,0l870333502,2126286133l1080033280,1438977518l265158656,0l998260271,2126286133l422576128,1438977536l264044544,0l916464189,2126286133l422576128,1438977536l265093120,0l878736499,2126286133l422576128,1438977536l265158656,0l981496652,2126286133l1080033280,1438977518l264044544,0l899703913,2126286133l1080033280,1438977518l265093120,0l861955174,2126286133l1080033280,1438977518l265158656,0l994077754,2126286133l422576128,1438977536l264044544,0l912288826,2126286133l422576128,1438977536l265093120,0l874528357,2126286133l422576128,1438977536l265158656,0l1002466409,2126286133l-1313865728,1438977520l264110080,0l920670836,2126286133l-1313865728,1438977520l265224192,0l882927904,2126286133l-1313865728,1438977520l265289728,0l-1311752603,1438977878l2006974464,1438977743l266010624,0l-1324336066,1438977878l1080033280,1438977518l264765440,0l975206204,2126286133l-1286602752,1438977512l264896512,0l887126048,2126286133l-1286602752,1438977512l264962048,0l849361982,2126286133l-1286602752,1438977512l265027584,0l939537698,2126286133l1080033280,1438977518l265879552,0l-1344244621,1438977878l1024458752,1438977518l265879552,0l-1340050317,1438977878l1008730112,1438977518l265879552,0l979388004,2126286133l-1370488832,1438977878l264437760,0l895496240,2126286133l-1370488832,1438977878l265486336,0l857763436,2126286133l-1370488832,1438977878l265551872,0l-1314886036,1438977878l1080033280,1438977518l265682944,0l-1378862018,1438977878l1080033280,1438977518l264175616,0l924871788,2126286133l1008730112,1438977518l264568832,0l931161426,2126286133l1080033280,1438977518l264372224,0l968909929,2126286133l1080033280,1438977518l263979008,0l943733822,2126286133l1080033280,1438977518l264306688,0l-1352632516,1438977878l1024458752,1438977518l264306688,0l-1348439945,1438977878l1008730112,1438977518l264306688,0l977288568,2126286133l-1313865728,1438977520l264241152,0l891297908,2126286133l-1313865728,1438977520l265355264,0l853549616,2126286133l-1313865728,1438977520l265420800,0l-1321177056,1438977878l1008730112,1438977518l264830976,0l122698337,1438977879l1008730112,1438977518l6619136,196608l-1764728516,1438977878l422576128,1438977536l80740352,0l-1768932290,1438977878l422576128,1438977536l80674816,0l-1760550352,1438977878l2006974464,1438977743l80805888,0l-778013840,2126286153l422576128,1438977536l260964352,0l213935442,1438977879l175112192,1438977879l1469710336,16l1562403945,2126286153l1008730112,1438977518l67698688,0l1560296824,2126286153l-1742733312,1438977878l66715648,0l1600155241,2126286153l1008730112,1438977518l67305472,0l1566601058,2126286153l-1753219072,1438977878l258539520,0l1551918967,2126286153l422576128,1438977536l66715648,0l1595961959,2126286153l1024458752,1438977518l67371008,0l1591767652,2126286153l1024458752,1438977518l67436544,0l1814061382,2126286370l1024458752,1438977518l67567616,0l1587552368,2126286153l1024458752,1438977518l67633152,0l1809877136,2126286370l-31457280,1438977877l66977792,0l1583378291,2126286153l1024458752,1438977518l67043328,0l1579184737,2126286153l1024458752,1438977518l67108864,0l1574974772,2126286153l1008730112,1438977518l67502080,0l1570792562,2126286153l1008730112,1438977518l66912256,0l1556095549,2126286153l422576128,1438977536l66715648,0l1604330045,2126286153l1024458752,1438977518l66519040,0l1528849952,2126286153l1024458752,1438977518l67239936,0l1818258287,2126286370l1080033280,1438977518l66519040,0l1606427238,2126286153l1080033280,1438977518l66519040,0l1610642549,2126286153l1080033280,1438977518l66519040,0l1547713128,2126286153l-1721761792,1438977878l66584576,0l1801478514,2126286370l422576128,1438977536l66584576,0l1805674595,2126286370l1080033280,1438977518l66846720,0l1544579117,2126286153l-1703936000,1438977878l66650112,0l1541421925,2126286153l422576128,1438977536l66650112,0l1538286962,2126286153l-1686110208,1438977878l66453504,0l1535140922,2126286153l1080033280,1438977518l66781184,0l1530946928,2126286153l-1721761792,1438977878l67174400,0l1795176761,2126286370l422576128,1438977536l67174400,0l1790981684,2126286370l1008730112,1438977518l67764224,0l1975543072,2126286370l1008730112,1438977518l71499776,0l-784326544,2126286153l134217728,1438977877l257228800,0l-1526696388,1438977878l1024458752,1438977518l81264640,0l-1530862558,1438977878l1024458752,1438977518l81199104,0l-1522502812,1438977878l1080033280,1438977518l81330176,0l1526741301,2126286153l-1670381568,1438977878l76939264,0l81802808,1438977879l1080033280,1438977518l6750208,1l84948528,1438977879l1024458752,1438977518l6750208,8519681l89142840,1438977879l1080033280,1438977518l6750208,65537l-780127178,2126286153l422576128,1438977536l262602752,0l-687838157,2126286145l2006974464,1438977743l261554176,0l187707693,1438977879l1008730112,1438977518l8060928,0l-1534052815,1438977878l1008730112,1438977518l257425408,16l-767544271,2126286153l1080033280,1438977518l74186752,0l-769640397,2126286153l422576128,1438977536l74252288,0l93337401,1438977879l1024458752,1438977518l5963776,8650753l-735037896,2126286153l-1631584256,1438977878l66322432,0l-737135828,2126286153l1024458752,1438977518l65732608,0l-732940745,2126286153l-1652555776,1438977878l65601536,0l-1639959756,1438977878l422576128,1438977536l65601536,0l1997551667,2126286370l-1582301184,1438977878l65863680,1l-740280008,2126286153l1008730112,1438977518l66125824,0l-1569704135,1438977878l422576128,1438977536l65863680,0l-744474569,2126286153l1024458752,1438977518l65994752,0l-747621066,2126286153l-1615855616,1438977878l66256896,0l-765446348,2126286153l-1582301184,1438977878l65798144,1l-750767764,2126286153l1008730112,1438977518l66060288,0l-1566560212,1438977878l422576128,1438977536l65798144,0l-754962382,2126286153l1024458752,1438977518l65929216,0l-758107339,2126286153l-1600126976,1438977878l65536000,0l-761254864,2126286153l1080033280,1438977518l66191360,0l-763350991,2126286153l1024458752,1438977518l65667072,0l-803181520,2126286153l-1742733312,1438977878l257622016,16l-799002516,2126286153l422576128,1438977536l257556480,16l-790613965,2126286153l1779433472,1438977513l257359872,16l-771738062,2126286153l1008730112,1438977518l73990144,0l1995453744,2126286370l422576128,1438977536l74317824,0l1008743981,2126286133l1008730112,1438977518l263258112,0l1012938550,2126286133l-1515192320,1438977878l262995968,0l-893374163,1438977878l1008730112,1438977518l6488064,0l218116140,1438977879l1008730112,1438977518l6750208,196608l847277105,2126286133l1080033280,1438977518l263716864,0l843067697,2126286133l1024458752,1438977518l263585792,0l809515065,2126286133l1024458752,1438977518l263520256,0l-1307546576,1438977878l1008730112,1438977518l263127040,0l-1303367379,1438977878l1008730112,1438977518l263192576,0l801126194,2126286133l1008730112,1438977518l262930432,0l796931897,2126286133l1008730112,1438977518l262864896,0l805318713,2126286133l1008730112,1438977518l262799360,0l838873905,2126286133l1008730112,1438977518l263061504,0l834694200,2126286133l1080033280,1438977518l263716864,0l830486582,2126286133l1024458752,1438977518l263520256,0l826291765,2126286133l-1292894208,1438977878l263651328,0l822111282,2126286133l1024458752,1438977518l263520256,0l817903160,2126286133l-1257242624,1438977878l263782400,0l813708343,2126286133l1024458752,1438977518l263585792,0l-1240454094,1438977878l-1008730112,1438977537l262733824,0l205535544,1438977879l1080033280,1438977518l1469579264,0l-773834701,2126286153l1008730112,1438977518l74121216,0l221263671,1438977879l1080033280,1438977518l5832704,65536l224408113,1438977879l1080033280,1438977518l5832704,1048576l228604216,1438977879l1080033280,1438977518l5832704,131072l231748660,1438977879l1080033280,1438977518l5832704,983040l96483378,1438977879l1024458752,1438977518l5963776,8716289l-786419668,2126286153l1024458752,1438977518l75038720,0l1991258161,2126286370l1008730112,1438977518l68681728,0l-819974092,2126286153l1024458752,1438977518l69271552,0l-805291982,2126286153l1024458752,1438977518l68747264,0l-815778505,2126286153l1024458752,1438977518l69140480,0l-817875400,2126286153l1024458752,1438977518l69206016,0l1988112684,2126286370l1080033280,1438977518l68943872,0l-809486023,2126286153l1024458752,1438977518l68812800,0l-813680843,2126286153l1024458752,1438977518l68878336,0l-794807243,2126286153l1024458752,1438977518l75104256,0l-775933133,2126286153l1008730112,1438977518l74055680,0l-1518324174,1438977878l1024458752,1438977518l81395712,0l209729074,1438977879l175112192,1438977879l1469644800,16l99628855,1438977879l-358612992,1438977878l6619136,1l114307121,1438977879l1008730112,1438977518l6619136,65537l118500400,1438977879l1008730112,1438977518l6619136,131072l1983920236,2126286370l1080033280,1438977518l71303168,0l-824168392,2126286153l1080033280,1438977518l71172096,0l-828361927,2126286153l1080033280,1438977518l71237632,0l-832556746,2126286153l-1476395008,1438977878l70975488,0l-836749263,2126286153l-1465909248,1438977878l70909952,0l-840945108,2126286153l1008730112,1438977518l71041024,0l1979725875,2126286370l1008730112,1438977518l71106560,0l-845137870,2126286153l1008730112,1438977518l70123520,0l-849333711,2126286153l1008730112,1438977518l70778880,0l235941932,1438977879l1008730112,1438977518l1469841408,0l239088180,1438977879l-530579456,1438977878l1469841408,65536l-878693071,2126286153l422576128,1438977536l71630848,0l-1402980302,1438977878l-1394606080,1438977878l262537216,0l-853526729,2126286153l1008730112,1438977518l71368704,0l-857721805,2126286153l-1449132032,1438977878l70189056,0l-1553975246,1438977878l1080033280,1438977518l262471680,0l1518365744,2126286153l-1431306240,1438977878l70844416,0l1514156849,2126286153l1024458752,1438977518l70254592,0l1509962293,2126286153l1024458752,1438977518l70451200,0l-861915085,2126286153l1024458752,1438977518l70582272,0l-866109639,2126286153l1024458752,1438977518l70713344,0l-870304973,2126286153l1024458752,1438977518l70057984,0l-874499533,2126286153l1024458752,1438977518l70647808,0l143666224,1438977879l152043520,1438977879l1468792832,0l1505766764,2126286153l1024458752,1438977518l70320128,0l1501574706,2126286153l1024458752,1438977518l70385664,0l1497380402,2126286153l-1413480448,1438977878l70516736,0l1493186872,2126286153l1008730112,1438977518l71565312,0l111162423,1438977879l-358612992,1438977878l6619136,0l1522546482,2126286153l-1494220800,1438977878l76218368,0l1993354292,2126286370l422576128,1438977536l260898816,0l125841772,1438977879l1024458752,1438977518l6029312,8585216l-1549781706,1438977878l-1546649600,1438977878l258605056,0l200291124,1438977879l-1546649600,1438977878l1469513728,16l-1557120712,1438977878l422576128,1438977536l260571136,16l-1560268752,1438977878l422576128,1438977536l260505600,16l-1244647373,1438977878l-1008730112,1438977537l71434240,0l132133429,1438977879l1080033280,1438977518l6684672,1l135294003,1438977879l1024458752,1438977518l6684672,8519681l139473516,1438977879l1080033280,1438977518l6684672,65537l-1563413967,1438977878l1008730112,1438977518l76283904,0l191903795,1438977879l-538968064,1438977512l8192000,0l-1247791561,1438977878l1080033280,1438977518l262668288,0l-782223304,2126286153l1024458752,1438977518l258146304,0l808202807,858860908l943207473,942815544l859058476,926366008l1815623480,808988721l842216240,824979512l959984436,825571127l909274168,842544693l741618745,825060400l943208243,943077430l875637816,926496819l943142967,942682476l858992688,741357618l942879793,892811065l845953073,925971510l909194805,963391532l926430258,909326130l842084908,909652534l1815294769,942682161l825242423,824980017l959984436,825571127l909274168,943076660l741487416,859401264l825569585,741814324l909259058,825636914l829174579,808466480l942814003,875637808l926496819,942748983l875967084,842151731l808203314,943077740l959525177,841758519l842412593,858863160l808545331,858796088l808989235,859058476l926366008,1815621941l959657522,808466743l1815096376,926102585l825635892,825371700l942814770,858992950l942682476,858992688l741357618,942879793l892811065,845953073l808662070,943207990l762064940,842347313l892482358,824980532l959984436,926431031l808545336,892613682l842348344,859058476l926366008,1815621941l859059762,943076912l1815096376,875770157l859124792,741617971l942879793,943142713l829175863,926429232l825307187,875637810l926496819,942748983l875967084,909520947l808204344,926366060l926365746,841758519l842412593,858863160l825060403,942879027l842478902,875637816l926496819,808596791l875967084,825308210l808202805,825833580l892678451,841758771l842412593,858863160l825060403,942879027l842478902,875637816l926496819,808596791l892744300,842347827l808203318,859125868l825832501,841758773l842412593,858863160l825060403,942879027l842478902,875637816l926496819,808596791l892744300,942682676l808202288,858860908l959525170,875704368l859058476,926366008l1815623480,942682161l825242423,824980017l959984436,825571127l909274168,808663092l741750585,842099760l842086194,741554225l942879793,943142713l829176119,909520944l909718067,875637808l926496819,942748983l808202348,959721836l104936756,0l557842432,2126285311l308281344,1438978653l308281344,1438978653l308281344,1438978653l-530579456,1438977878l6815744,131073l66089829,1438977879l1080033280,1438977518l6815744,65537l167800417,1438977879l175112192,1438977879l1469186048,16l69227636,1438977879l-340787200,1438977878l6815744,1l-788516559,2126286153l-1742733312,1438977878l256901120,16l129002857,1438977879l1024458752,1438977518l6029312,8650752l-792698516,2126286153l134217728,1438977877l257490944,16l248541797,1438977879l422576128,1438977536l7471104,131073l242229821,1438977879l422576128,1438977536l7471104,65537l245375010,1438977879l422576128,1438977536l7471104,1l-1328518043,1438977878l1008730112,1438977518l264699904,0l-1359973521,1438977878l1024458752,1438977518l266076160,0l-1356841922,1438977878l1008730112,1438977518l266076160,0l929065332,2126286133l1080033280,1438977518l265945088,0l972045858,2126286133l1024458752,1438977518l263979008,0l956330103,2126286133l1080033280,1438977518l263979008,0l952135279,2126286133l1080033280,1438977518l263979008,0l964703538,2126286133l1080033280,1438977518l263979008,0l960521061,2126286133l1080033280,1438977518l263979008,0l-1335871966,1438977878l1008730112,1438977518l264503296,0l935341925,2126286133l1008730112,1438977518l264372224,0l-1318044315,1438977878l1080033280,1438977518l265617408,0l947937596,2126286133l1080033280,1438977518l264634368,0l-1332728006,1438977878l-538968064,1438977512l264634368,0l985673331,2126286133l1080033280,1438977518l264044544,0l903881326,2126286133l1080033280,1438977518l265093120,0l866153588,2126286133l1080033280,1438977518l265158656,0l989884259,2126286133l1080033280,1438977518l264044544,0l908095588,2126286133l1080033280,1438977518l265093120,0l870346855,2126286133l1080033280,1438977518l265158656,0l998270778,2126286133l422576128,1438977536l264044544,0l916471160,2126286133l422576128,1438977536l265093120,0l878720311,2126286133l422576128,1438977536l265158656,0l981492538,2126286133l1080033280,1438977518l264044544,0l122701160,1438977879l1008730112,1438977518l6619136,196608l213924153,1438977879l175112192,1438977879l1469710336,16l81810288,1438977879l1080033280,1438977518l6750208,1l84955248,1438977879l1024458752,1438977518l6750208,8519681l89143905,1438977879l1080033280,1438977518l6750208,65537l187719996,1438977879l1008730112,1438977518l8060928,0l93337908,1438977879l1024458752,1438977518l5963776,8650753l-893360825,1438977878l1008730112,1438977518l6488064,0l218115956,1438977879l1008730112,1438977518l6750208,196608l205547846,1438977879l1080033280,1438977518l1469579264,0l221263417,1438977879l1080033280,1438977518l5832704,65536l224403566,1438977879l1080033280,1438977518l5832704,1048576l228605550,1438977879l1080033280,1438977518l5832704,131072l231760188,1438977879l1080033280,1438977518l5832704,983040l96490092,1438977879l1024458752,1438977518l5963776,8716289l209741413,1438977879l175112192,1438977879l1469644800,16l99645540,1438977879l-358612992,1438977878l6619136,1l114325308,1438977879l1008730112,1438977518l6619136,65537l118517879,1438977879l1008730112,1438977518l6619136,131072l235959152,1438977879l1008730112,1438977518l1469841408,0l239084093,1438977879l-530579456,1438977878l1469841408,65536l143680826,1438977879l152043520,1438977879l1468792832,0l111163697,1438977879l-358612992,1438977878l6619136,0l125857637,1438977879l1024458752,1438977518l6029312,8585216l200293438,1438977879l-1546649600,1438977878l1469513728,16l132148332,1438977879l1080033280,1438977518l6684672,1l135275056,1438977879l1024458752,1438977518l6684672,8519681"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286312l131072,65536l1661468672,2126286312l-478150656,2126284739l-478150656,2126284739l-1382219776,0l762707968,1954047348l4284717,0l1653604352,2126286312l65536,65536l1661468672,2126286312l-478150656,2126284739l-478150656,2126284739l-1382285312,0l116,1869182057l2174318,0l1325072384,1494901007l1600294841,3407904l1983643648,1818846778l9511020,0l-71434240,1438666250l1398145024,-1556279449l1703957935,2126286343l0,0l-1905262592,2126285226l-1384120320,2126285226l0,0l65536,65536l-1340276736,2126286290l-1367343104,2126286290l1524629504,2126285729l-438304768,1438978652l721420288,1430471467l-1879029938,2126285226l0,0l-1900019712,2127452684l482344960,2126285311l42008576,0l523239424,2126285311l523239424,2126285311l163453337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41972592,0l41943040,0l-378667008,1438666253l1398145024,-1556279449l6772143,8519681l89144866,1438977879l1080033280,1438977518l6750208,65537l187722092,1438977879l1008730112,1438977518l8060928,0l93351788,1438977879l1024458752,1438977518l5963776,8650753l-893358237,1438977878l1008730112,1438977518l6488064,0l218119525,1438977879l1008730112,1438977518l6750208,196608l205536318,1438977879l1080033280,1438977518l1469579264,0l221261628,1438977879l1080033280,1438977518l5832704,65536l224420713,1438977879l1080033280,1438977518l5832704,1048576l228619372,1438977879l1080033280,1438977518l5832704,131072l231735296,1438977879l1080033280,1438977518l5832704,983040l96468992,1438977879l1024458752,1438977518l5963776,8716289l209723965,1438977879l175112192,1438977879l1469644800,16l99640386,1438977879l-358612992,1438977878l6619136,1l114303549,1438977879l1008730112,1438977518l6619136,65537l118510421,1438977879l1008730112,1438977518l6619136,131072l235945586,1438977879l1008730112,1438977518l1469841408,0l239103589,1438977879l-530579456,1438977878l1469841408,65536l143666978,1438977879l152043520,1438977879l1468792832,0l111177539,1438977879l-358612992,1438977878l6619136,0l125855090,1438977879l1024458752,1438977518l6029312,8585216l200302906,1438977879l-1546649600,1438977878l1469513728,16l132150387,1438977879l1080033280,1438977518l6684672,1l135278882,1438977879l1024458752,1438977518l6684672,8519681l139487603,1438977879l1080033280,1438977518l6684672,65537l191917088,1438977879l-538968064,1438977512l8192000,0l43017590,0l403767296,0l197132288,1438977879l1008730112,1438977518l8192000,65536l75497472,1438977879l-530579456,1438977878l6815744,131073l66090089,1438977879l1080033280,1438977518l6815744,65537l167780965,1438977879l175112192,1438977879l1469186048,16l69235567,1438977879l-340787200,1438977878l6815744,1l-788498628,2126286153l-1742733312,1438977878l256901120,16l129002863,1438977879l1024458752,1438977518l6029312,8650752l-792708048,2126286153l134217728,1438977877l257490944,16l248542313,1438977879l422576128,1438977536l7471104,131073l242234423,1438977879l422576128,1438977536l7471104,65537l245392997,1438977879l422576128,1438977536l7471104,1l-1328516576,1438977878l1008730112,1438977518l264699904,0l-1359974578,1438977878l1024458752,1438977518l266076160,0l-1356829343,1438977878l1008730112,1438977518l266076160,0l929054322,2126286133l1080033280,1438977518l265945088,0l972058740,2126286133l1024458752,1438977518l263979008,0l956331105,2126286133l1080033280,1438977518l263979008,0l952133985,2126286133l1080033280,1438977518l263979008,0l964716578,2126286133l1080033280,1438977518l263979008,0l960507508,2126286133l1080033280,1438977518l263979008,0l-1335856529,1438977878l1008730112,1438977518l264503296,0l935360314,2126286133l1008730112,1438977518l264372224,0l-1318033552,1438977878l1080033280,1438977518l265617408,0l947920998,2126286133l1080033280,1438977518l264634368,0l-1332731331,1438977878l-538968064,1438977512l264634368,0l985686332,2126286133l1080033280,1438977518l264044544,0l903897914,2126286133l1080033280,1438977518l265093120,0l866137143,2126286133l1080033280,1438977518l265158656,0l989885031,2126286133l1080033280,1438977518l264044544,0l908088182,2126286133l1080033280,1438977518l265093120,0l870333502,2126286133l1080033280,1438977518l265158656,0l998260271,2126286133l422576128,1438977536l264044544,0l916464189,2126286133l422576128,1438977536l265093120,0l878736499,2126286133l422576128,1438977536l265158656,0l981496652,2126286133l1080033280,1438977518l264044544,0l899703913,2126286133l1080033280,1438977518l265093120,0l861955174,2126286133l1080033280,1438977518l265158656,0l994077754,2126286133l422576128,1438977536l264044544,0l912288826,2126286133l422576128,1438977536l265093120,0l874528357,2126286133l422576128,1438977536l265158656,0l1002466409,2126286133l-1313865728,1438977520l264110080,0l920670836,2126286133l-1313865728,1438977520l265224192,0l882927904,2126286133l-1313865728,1438977520l265289728,0l-1311752603,1438977878l2006974464,1438977743l266010624,0l-1324336066,1438977878l1080033280,1438977518l264765440,0l975206204,2126286133l-1286602752,1438977512l264896512,0l887126048,2126286133l-1286602752,1438977512l264962048,0l849361982,2126286133l-1286602752,1438977512l265027584,0l939537698,2126286133l1080033280,1438977518l265879552,0l-1344244621,1438977878l1024458752,1438977518l265879552,0l-1340050317,1438977878l1008730112,1438977518l265879552,0l979388004,2126286133l-1370488832,1438977878l264437760,0l895496240,2126286133l-1370488832,1438977878l265486336,0l857763436,2126286133l-1370488832,1438977878l265551872,0l-1314886036,1438977878l1080033280,1438977518l265682944,0l-1378862018,1438977878l1080033280,1438977518l264175616,0l924871788,2126286133l1008730112,1438977518l264568832,0l931161426,2126286133l1080033280,1438977518l264372224,0l968909929,2126286133l1080033280,1438977518l263979008,0l943733822,2126286133l1080033280,1438977518l264306688,0l-1352632516,1438977878l1024458752,1438977518l264306688,0l-1348439945,1438977878l1008730112,1438977518l264306688,0l977288568,2126286133l-1313865728,1438977520l264241152,0l891297908,2126286133l-1313865728,1438977520l265355264,0l853549616,2126286133l-1313865728,1438977520l265420800,0l-1321177056,1438977878l1008730112,1438977518l264830976,0l122698337,1438977879l1008730112,1438977518l6619136,196608l-1764728516,1438977878l422576128,1438977536l80740352,0l-1768932290,1438977878l422576128,1438977536l80674816,0l-1760550352,1438977878l2006974464,1438977743l80805888,0l-778013840,2126286153l422576128,1438977536l260964352,0l213935442,1438977879l175112192,1438977879l1469710336,16l1562403945,2126286153l1008730112,1438977518l67698688,0l1560296824,2126286153l-1742733312,1438977878l66715648,0l1600155241,2126286153l1008730112,1438977518l67305472,0l1566601058,2126286153l-1753219072,1438977878l258539520,0l1551918967,2126286153l422576128,1438977536l66715648,0l1595961959,2126286153l1024458752,1438977518l67371008,0l1591767652,2126286153l1024458752,1438977518l67436544,0l1814061382,2126286370l1024458752,1438977518l67567616,0l1587552368,2126286153l1024458752,1438977518l67633152,0l1809877136,2126286370l-31457280,1438977877l66977792,0l1583378291,2126286153l1024458752,1438977518l67043328,0l1579184737,2126286153l1024458752,1438977518l67108864,0l1574974772,2126286153l1008730112,1438977518l67502080,0l1570792562,2126286153l1008730112,1438977518l66912256,0l1556095549,2126286153l422576128,1438977536l66715648,0l1604330045,2126286153l1024458752,1438977518l66519040,0l1528849952,2126286153l1024458752,1438977518l67239936,0l1818258287,2126286370l1080033280,1438977518l66519040,0l1606427238,2126286153l1080033280,1438977518l66519040,0l1610642549,2126286153l1080033280,1438977518l66519040,0l1547713128,2126286153l-1721761792,1438977878l66584576,0l1801478514,2126286370l422576128,1438977536l66584576,0l1805674595,2126286370l1080033280,1438977518l66846720,0l1544579117,2126286153l-1703936000,1438977878l66650112,0l1541421925,2126286153l422576128,1438977536l66650112,0l1538286962,2126286153l-1686110208,1438977878l66453504,0l1535140922,2126286153l1080033280,1438977518l66781184,0l1530946928,2126286153l-1721761792,1438977878l67174400,0l1795176761,2126286370l422576128,1438977536l67174400,0l1790981684,2126286370l1008730112,1438977518l67764224,0l1975543072,2126286370l1008730112,1438977518l71499776,0l-784326544,2126286153l134217728,1438977877l257228800,0l-1526696388,1438977878l1024458752,1438977518l81264640,0l-1530862558,1438977878l1024458752,1438977518l81199104,0l-1522502812,1438977878l1080033280,1438977518l81330176,0l1526741301,2126286153l-1670381568,1438977878l76939264,0l81802808,1438977879l1080033280,1438977518l6750208,1l84948528,1438977879l1024458752,1438977518l6750208,8519681l89142840,1438977879l1080033280,1438977518l6750208,65537l-780127178,2126286153l422576128,1438977536l262602752,0l-687838157,2126286145l2006974464,1438977743l261554176,0l187707693,1438977879l1008730112,1438977518l8060928,0l-1534052815,1438977878l1008730112,1438977518l257425408,16l-767544271,2126286153l1080033280,1438977518l74186752,0l-769640397,2126286153l422576128,1438977536l74252288,0l93337401,1438977879l1024458752,1438977518l5963776,8650753l-735037896,2126286153l-1631584256,1438977878l66322432,0l-737135828,2126286153l1024458752,1438977518l65732608,0l-732940745,2126286153l-1652555776,1438977878l65601536,0l-1639959756,1438977878l422576128,1438977536l65601536,0l1997551667,2126286370l-1582301184,1438977878l65863680,1l-740280008,2126286153l1008730112,1438977518l66125824,0l-1569704135,1438977878l422576128,1438977536l65863680,0l-744474569,2126286153l1024458752,1438977518l65994752,0l-747621066,2126286153l-1615855616,1438977878l66256896,0l-765446348,2126286153l-1582301184,1438977878l65798144,1l-750767764,2126286153l1008730112,1438977518l66060288,0l-1566560212,1438977878l422576128,1438977536l65798144,0l-754962382,2126286153l1024458752,1438977518l65929216,0l-758107339,2126286153l-1600126976,1438977878l65536000,0l-761254864,2126286153l1080033280,1438977518l66191360,0l-763350991,2126286153l1024458752,1438977518l65667072,0l-803181520,2126286153l-1742733312,1438977878l257622016,16l-799002516,2126286153l422576128,1438977536l257556480,16l-790613965,2126286153l1779433472,1438977513l257359872,16l-771738062,2126286153l1008730112,1438977518l73990144,0l1995453744,2126286370l422576128,1438977536l74317824,0l1008743981,2126286133l1008730112,1438977518l263258112,0l1012938550,2126286133l-1515192320,1438977878l262995968,0l-893374163,1438977878l1008730112,1438977518l6488064,0l218116140,1438977879l1008730112,1438977518l6750208,196608l847277105,2126286133l1080033280,1438977518l263716864,0l843067697,2126286133l1024458752,1438977518l263585792,0l809515065,2126286133l1024458752,1438977518l263520256,0l-1307546576,1438977878l1008730112,1438977518l263127040,0l-1303367379,1438977878l1008730112,1438977518l263192576,0l801126194,2126286133l1008730112,1438977518l262930432,0l796931897,2126286133l1008730112,1438977518l262864896,0l805318713,2126286133l1008730112,1438977518l262799360,0l838873905,2126286133l1008730112,1438977518l263061504,0l834694200,2126286133l1080033280,1438977518l263716864,0l830486582,2126286133l1024458752,1438977518l263520256,0l826291765,2126286133l-1292894208,1438977878l263651328,0l822111282,2126286133l1024458752,1438977518l263520256,0l817903160,2126286133l-1257242624,1438977878l263782400,0l813708343,2126286133l1024458752,1438977518l263585792,0l-1240454094,1438977878l-1008730112,1438977537l262733824,0l205535544,1438977879l1080033280,1438977518l1469579264,0l-773834701,2126286153l1008730112,1438977518l74121216,0l221263671,1438977879l1080033280,1438977518l5832704,65536l224408113,1438977879l1080033280,1438977518l5832704,1048576l228604216,1438977879l1080033280,1438977518l5832704,131072l231748660,1438977879l1080033280,1438977518l5832704,983040l96483378,1438977879l1024458752,1438977518l5963776,8716289l-786419668,2126286153l1024458752,1438977518l75038720,0l1991258161,2126286370l1008730112,1438977518l68681728,0l-819974092,2126286153l1024458752,1438977518l69271552,0l-805291982,2126286153l1024458752,1438977518l68747264,0l-815778505,2126286153l1024458752,1438977518l69140480,0l-817875400,2126286153l1024458752,1438977518l69206016,0l1988112684,2126286370l1080033280,1438977518l68943872,0l-809486023,2126286153l1024458752,1438977518l68812800,0l-813680843,2126286153l1024458752,1438977518l68878336,0l-794807243,2126286153l1024458752,1438977518l75104256,0l-775933133,2126286153l1008730112,1438977518l74055680,0l-1518324174,1438977878l1024458752,1438977518l81395712,0l209729074,1438977879l175112192,1438977879l1469644800,16l99628855,1438977879l-358612992,1438977878l6619136,1l114307121,1438977879l1008730112,1438977518l6619136,65537l118500400,1438977879l1008730112,1438977518l6619136,131072l1983920236,2126286370l1080033280,1438977518l71303168,0l-824168392,2126286153l1080033280,1438977518l71172096,0l-828361927,2126286153l1080033280,1438977518l71237632,0l-832556746,2126286153l-1476395008,1438977878l70975488,0l-836749263,2126286153l-1465909248,1438977878l70909952,0l-840945108,2126286153l1008730112,1438977518l71041024,0l1979725875,2126286370l1008730112,1438977518l71106560,0l-845137870,2126286153l1008730112,1438977518l70123520,0l-849333711,2126286153l1008730112,1438977518l70778880,0l235941932,1438977879l1008730112,1438977518l1469841408,0l239088180,1438977879l-530579456,1438977878l1469841408,65536l-878693071,2126286153l422576128,1438977536l71630848,0l-1402980302,1438977878l-1394606080,1438977878l262537216,0l-853526729,2126286153l1008730112,1438977518l71368704,0l-857721805,2126286153l-1449132032,1438977878l70189056,0l-1553975246,1438977878l1080033280,1438977518l262471680,0l1518365744,2126286153l-1431306240,1438977878l70844416,0l1514156849,2126286153l1024458752,1438977518l70254592,0l1509962293,2126286153l1024458752,1438977518l70451200,0l-861915085,2126286153l1024458752,1438977518l70582272,0l-866109639,2126286153l1024458752,1438977518l70713344,0l-870304973,2126286153l1024458752,1438977518l70057984,0l-874499533,2126286153l1024458752,1438977518l70647808,0l143666224,1438977879l152043520,1438977879l1468792832,0l1505766764,2126286153l1024458752,1438977518l70320128,0l1501574706,2126286153l1024458752,1438977518l70385664,0l1497380402,2126286153l-1413480448,1438977878l70516736,0l1493186872,2126286153l1008730112,1438977518l71565312,0l111162423,1438977879l-358612992,1438977878l6619136,0l1522546482,2126286153l-1494220800,1438977878l76218368,0l1993354292,2126286370l422576128,1438977536l260898816,0l125841772,1438977879l1024458752,1438977518l6029312,8585216l-1549781706,1438977878l-1546649600,1438977878l258605056,0l200291124,1438977879l-1546649600,1438977878l1469513728,16l-1557120712,1438977878l422576128,1438977536l260571136,16l-1560268752,1438977878l422576128,1438977536l260505600,16l-1244647373,1438977878l-1008730112,1438977537l71434240,0l132133429,1438977879l1080033280,1438977518l6684672,1l135294003,1438977879l1024458752,1438977518l6684672,8519681l139473516,1438977879l1080033280,1438977518l6684672,65537l-1563413967,1438977878l1008730112,1438977518l76283904,0l191903795,1438977879l-538968064,1438977512l8192000,0l-1247791561,1438977878l1080033280,1438977518l262668288,0l-782223304,2126286153l1024458752,1438977518l258146304,0l808202807,858860908l943207473,942815544l859058476,926366008l1815623480,808988721l842216240,824979512l959984436,825571127l909274168,842544693l741618745,825060400l943208243,943077430l875637816,926496819l943142967,942682476l858992688,741357618l942879793,892811065l845953073,925971510l909194805,963391532l926430258,909326130l842084908,909652534l1815294769,942682161l825242423,824980017l959984436,825571127l909274168,943076660l741487416,859401264l825569585,741814324l909259058,825636914l829174579,808466480l942814003,875637808l926496819,942748983l875967084,842151731l808203314,943077740l959525177,841758519l842412593,858863160l808545331,858796088l808989235,859058476l926366008,1815621941l959657522,808466743l1815096376,926102585l825635892,825371700l942814770,858992950l942682476,858992688l741357618,942879793l892811065,845953073l808662070,943207990l762064940,842347313l892482358,824980532l959984436,926431031l808545336,892613682l842348344,859058476l926366008,1815621941l859059762,943076912l1815096376,875770157l859124792,741617971l942879793,943142713l829175863,926429232l825307187,875637810l926496819,942748983l875967084,909520947l808204344,926366060l926365746,841758519l842412593,858863160l825060403,942879027l842478902,875637816l926496819,808596791l875967084,825308210l808202805,825833580l892678451,841758771l842412593,858863160l825060403,942879027l842478902,875637816l926496819,808596791l892744300,842347827l808203318,859125868l825832501,841758773l842412593,858863160l825060403,942879027l842478902,875637816l926496819,808596791l892744300,942682676l808202288,858860908l959525170,875704368l859058476,926366008l1815623480,942682161l825242423,824980017l959984436,825571127l909274168,808663092l741750585,842099760l842086194,741554225l942879793,943142713l829176119,909520944l909718067,875637808l926496819,942748983l808202348,959721836l104936756,0l557842432,2126285311l308281344,1438978653l308281344,1438978653l308281344,1438978653l-530579456,1438977878l6815744,131073l66089829,1438977879l1080033280,1438977518l6815744,65537l167800417,1438977879l175112192,1438977879l1469186048,16l69227636,1438977879l-340787200,1438977878l6815744,1l-788516559,2126286153l-1742733312,1438977878l256901120,16l129002857,1438977879l1024458752,1438977518l6029312,8650752l-792698516,2126286153l134217728,1438977877l257490944,16l248541797,1438977879l422576128,1438977536l7471104,131073l242229821,1438977879l422576128,1438977536l7471104,65537l245375010,1438977879l422576128,1438977536l7471104,1l-1328518043,1438977878l1008730112,1438977518l264699904,0l-1359973521,1438977878l1024458752,1438977518l266076160,0l-1356841922,1438977878l1008730112,1438977518l266076160,0l929065332,2126286133l1080033280,1438977518l265945088,0l972045858,2126286133l1024458752,1438977518l263979008,0l956330103,2126286133l1080033280,1438977518l263979008,0l952135279,2126286133l1080033280,1438977518l263979008,0l964703538,2126286133l1080033280,1438977518l263979008,0l960521061,2126286133l1080033280,1438977518l263979008,0l-1335871966,1438977878l1008730112,1438977518l264503296,0l935341925,2126286133l1008730112,1438977518l264372224,0l-1318044315,1438977878l1080033280,1438977518l265617408,0l947937596,2126286133l1080033280,1438977518l264634368,0l-1332728006,1438977878l-538968064,1438977512l264634368,0l985673331,2126286133l1080033280,1438977518l264044544,0l903881326,2126286133l1080033280,1438977518l265093120,0l866153588,2126286133l1080033280,1438977518l265158656,0l989884259,2126286133l1080033280,1438977518l264044544,0l908095588,2126286133l1080033280,1438977518l265093120,0l870346855,2126286133l1080033280,1438977518l265158656,0l998270778,2126286133l422576128,1438977536l264044544,0l916471160,2126286133l422576128,1438977536l265093120,0l878720311,2126286133l422576128,1438977536l265158656,0l981492538,2126286133l1080033280,1438977518l264044544,0l122701160,1438977879l1008730112,1438977518l6619136,196608l213924153,1438977879l175112192,1438977879l1469710336,16l81810288,1438977879l1080033280,1438977518l6750208,1l84955248,1438977879l1024458752,1438977518l6750208,8519681l89143905,1438977879l1080033280,1438977518l6750208,65537l187719996,1438977879l1008730112,1438977518l8060928,0l93337908,1438977879l1024458752,1438977518l5963776,8650753l-893360825,1438977878l1008730112,1438977518l6488064,0l218115956,1438977879l1008730112,1438977518l6750208,196608l205547846,1438977879l1080033280,1438977518l1469579264,0l221263417,1438977879l1080033280,1438977518l5832704,65536l224403566,1438977879l1080033280,1438977518l5832704,1048576l228605550,1438977879l1080033280,1438977518l5832704,131072l231760188,1438977879l1080033280,1438977518l5832704,983040l96490092,1438977879l1024458752,1438977518l5963776,8716289l209741413,1438977879l175112192,1438977879l1469644800,16l99645540,1438977879l-358612992,1438977878l6619136,1l114325308,1438977879l1008730112,1438977518l6619136,65537l118517879,1438977879l1008730112,1438977518l6619136,131072l235959152,1438977879l1008730112,1438977518l1469841408,0l239084093,1438977879l-530579456,1438977878l1469841408,65536l143680826,1438977879l152043520,1438977879l1468792832,0l111163697,1438977879l-358612992,1438977878l6619136,0l125857637,1438977879l1024458752,1438977518l6029312,8585216l200293438,1438977879l-1546649600,1438977878l1469513728,16l132148332,1438977879l1080033280,1438977518l6684672,1l135275056,1438977879l1024458752,1438977518l6684672,8519681l139476343,1438977879l1080033280,1438977518l6684672,65537l191901500,1438977879l-538968064,1438977512l8192000,0l1382968378,1763731045l3242084,0l484442112,2126285311l484442112,2126285311l1043267584,1698324796l1667589734,1717916276l104884512,0l154140672,0l-262144000,2126286310l-880803840,1438978652l-880279552,1438978652l-880279552,1438978652l-1613758464,1438977823l-1614807040,1438977823l0,2126249984l482344960,1438978651l482869248,1438978651l482869248,1438978651l-65536,32767l-65536,32767l0,0l0,0l-65536,32767l-65536,32767l0,0l0,0l-718259912,1438978652l-717750272,1438978652l-717750272,1438978652l1071644672,1438977822l-1226833920,2126285650l155189248,1438978653l-349700096,2126286310l121634816,1438978648l0,0l11364,2126286133l47185920,3566l264372224,0l-1211092170,1438978652l0,0l0,0l0,0l0,0l0,0l0,0l1071644672,1438977822l0,0l-1765801984,1438977823l0,0l1772617728,2126286330l0,0l0,0l1775763456,2126286330l0,0l0,0l-716177408,1438978652l0,0l0,0l-887095296,1438978652l-267911168,2126286310l0,0l181927936,1438978653l0,0l0,0l0,0l-2147418112,-1l-2147352577,-1l1705050111,2126286325l0,0l-1932984320,2126286157l65536,0l1744845111,2126285979l182976512,1438978653l3276800,0l973078528,2126286133"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3325" cy="480060"/>
              <wp:effectExtent l="0" t="635" r="635" b="0"/>
              <wp:wrapNone/>
              <wp:docPr id="18" name="组合 24"/>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prstGeom prst="pie">
                          <a:avLst/>
                        </a:prstGeom>
                        <a:solidFill>
                          <a:srgbClr val="000000"/>
                        </a:solidFill>
                        <a:ln w="0">
                          <a:noFill/>
                        </a:ln>
                      </wps:spPr>
                      <wps:style>
                        <a:lnRef idx="0"/>
                        <a:fillRef idx="0"/>
                        <a:effectRef idx="0"/>
                        <a:fontRef idx="minor"/>
                      </wps:style>
                      <wps:bodyPr/>
                    </wps:wsp>
                    <wps:wsp>
                      <wps:cNvSpPr/>
                      <wps:spPr>
                        <a:xfrm>
                          <a:off x="6068520" y="0"/>
                          <a:ext cx="1484640" cy="451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4" style="position:absolute;margin-left:0pt;margin-top:0pt;width:594.7pt;height:37.8pt" coordorigin="0,0" coordsize="11894,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19239276,574452335l4285987,0l327680,524293l65536,0l65536,0l65536,0l56492032,0l65536,0l1819243362,996504693l4285804,0l327680,524293l595,1l2619,0l2619,862l0,862l595,1l1949136443,762607717l4288097,0l327680,524293l595,1l2619,0l2619,862l0,862l595,1l1769172848,1852795252l2192941,0l182255616,12255232l93126656,0l980811776,1819044198l47279904,0l482344960,2126285311l482344960,2126285311l1701838848,1869816381l577005932,1819239200l1026716271,808461090l960050738,1010708258l1953708662,1701539698l1819239200,574452335l909390627,573858101l1768909344,2037674862l574449004,1853190002l1696604772,1633903726l1713519984,578052460l39927343,0l482344960,2126285311l482344960,2126285311l979435520,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74659193,875704376l1043276336,1664770364l1717981032,574453792l2032149040,573579837l1631338031,1164469050l1663071352,924990840l825439541,539111478l574454115,842020916l790769716,1630485566l1919318074,792477293l979857527,1399878247l1047679088,1936750396l1886615354,1886862398l1315125875,1349538678l1010708338,980643959l1917874291,979450942l1836213880,979450942l543581807,807550328l1031348258,808596514l573584440,1631338031l1954047290,1031299872l892679970,808989232l2036539426,959783485l57358443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47212832,0l154140672,0l-262144000,2126286310l1624244224,1438978655l1624768512,1438978655l1624768512,1438978655l-1613758464,1438977823l-1614807040,1438977823l0,2126249984l1626341376,1438978655l1626865664,1438978655l1626865664,1438978655l-65536,32767l-65536,32767l0,0l0,0l-65536,32767l-65536,32767l0,0l0,0l-1945108480,1438978981l-1944584192,1438978981l-1944584192,1438978981l1071644672,1438977822l-1226833920,2126285650l-1723858944,1438979013l-349700096,2126286310l-435159040,1438978880l0,0l100,2126286133l47185920,3566l264372224,0l-2041577472,1438978981l0,0l0,0l0,0l0,0l0,0l0,0l1071644672,1438977822l0,0l-1765801984,1438977823l0,0l1772617728,2126286330l0,0l0,0l1775763456,2126286330l0,0l0,0l-1943011328,1438978981l0,0l0,0l1628438528,1438978655l-267911168,2126286310l0,0l-1697120256,1438979013l0,0l0,0l0,0l-2147418112,-1l-2147352577,-1l1705050111,2126286325l0,0l-1932984320,2126286157l65536,0l1744830464,2126285979l-1696071680,1438979013l3276800,0l973078528,2126286133l0,0l0,0l0,0l1008730112,1438977518l6619136,196608l201326592,1438977879l131072,1438973952l3276800,0l0,16846679l-65536,6619135l65636,0l1310720,1438973952l0,0l-1817706496,1438978641l0,0l0,0l0,0l0,0l976748544,2126286385l2097152,140050432l67043586,1438977879l0,0l400556032,1438977737l399507456,1438977737l0,1438974975l6488064,0l218103808,1438977879l1008730112,1438977518l6750208,196608l205520896,1438977879l1080033280,1438977518l1469579264,0l221249536,1438977879l1080033280,1438977518l5832704,65536l224395264,1438977879l1080033280,1438977518l5832704,1048576l228589568,1438977879l1080033280,1438977518l5832704,131072l231735296,1438977879l1080033280,1438977518l5832704,983040l96468992,1438977879l1024458752,1438977518l5963776,8716289l209715200,1438977879l175112192,1438977879l1469644800,16l99614720,1438977879l-358612992,1438977878l6619136,1l114294784,1438977879l1008730112,1438977518l6619136,65537l118489088,1438977879l1008730112,1438977518l6619136,131072l235929600,1438977879l1008730112,1438977518l1469841408,0l239075328,1438977879l-530579456,1438977878l1469841408,65536l143654912,1438977879l152043520,1438977879l1468792832,0l111149056,1438977879l-358612992,1438977878l6619136,0l125829120,1438977879l1024458752,1438977518l6029312,8585216l200278016,1438977879l-1546649600,1438977878l1469513728,16l132120576,1438977879l1080033280,1438977518l6684672,1l135266304,1438977879l1024458752,1438977518l6684672,8519681l139460608,1438977879l1080033280,1438977518l0,65537l191889408,1438977879l-538968064,1438977512l8192000,0l101711872,0l202375168,0l197132288,1438977879l1008730112,1438977518l8192000,65536l75497472,1438977879l-530579456,1438977878l6815744,131073l66060288,1438977879l1080033280,1438977518l6815744,65537l167772160,1438977879l175112192,1438977879l1469186048,16l69206016,1438977879l-340787200,1438977878l6815744,1l-788529152,2126286153l-1742733312,1438977878l256901120,16l128974848,1438977879l1024458752,1438977518l6029312,8650752l-792723456,2126286153l134217728,1438977877l257490944,16l248512512,1438977879l422576128,1438977536l7471104,131073l242221056,1438977879l422576128,1438977536l7471104,65537l245366784,1438977879l422576128,1438977536l7471104,1l-1328545792,1438977878l1008730112,1438977518l264699904,0l-1360003072,1438977878l1024458752,1438977518l266076160,0l-1356857344,1438977878l1008730112,1438977518l266076160,0l929038336,2126286133l1080033280,1438977518l265945088,0l972029952,2126286133l1024458752,1438977518l263979008,0l956301312,2126286133l1080033280,1438977518l263979008,0l952107008,2126286133l1080033280,1438977518l263979008,0l964689920,2126286133l1073741824,1438977518l0,0l0,0l0,3566l263979008,0l-1335885824,1438977878l1008730112,1438977518l264503296,0l935329792,2126286133l1008730112,1438977518l264372224,0l-1318060032,1438977878l1080033280,1438977518l265617408,0l939524096,2126286133l0,1438977518l0,0l0,0l0,0l0,0l0,0l-2147418112,-1l-2147352577,-1l16777215,0l0,0l983040,0l1218445312,2126286335l0,0l-1996488704,2126286133l262144,0l1943011328,2126285654l-1723858944,1438979013l0,0l1073741824,1438977518l0,0l0,2126249984l1704984576,2126286325l0,0l-1993867264,2126286133l65536,0l-772800512,2126285651l-1723858944,1438979013l6553600,0l251658240,0l-65536,-1l419495935,1l1704984576,2126286325l0,0l-1990721536,2126286133l65536,0l-994050048,2126285651l-1723858944,1438979013l13107200,0l855638016,2126286133l0,0l0,0l0,0l0,0l0,0l0,0l0,0l0,0l0,0l0,0l-868220928,2126285656l1822425088,1438978800l974127104,2126285657l1822425088,1438978800l-778043392,2126285656l1822425088,1438978800l-1498415104,2126285658l1822425088,1438978800l0,0l0,0l0,0l0,0l0,0l0,0l1523187712,1438977280l264765440,0l87097344,0l552599552,2126285311l552599552,2126285311l-1570766848,1438979013l-1570766848,143897901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18969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942744125l1634607138,574449005l-444285977,840992912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74659193,875704376l1043276336,1664770364l1717981032,574453792l2032149040,573579837l1631338031,1164469050l1663071352,924990840l825439541,539111478l574454115,842020916l790769716,1630485566l1919318074,792477293l979857527,1399878247l1047679088,1936750396l1886615354,1886862398l1315125875,1349538678l1010708338,980643959l1917874291,979450942l1836213880,979450942l543581807,807550328l1031348258,808596514l573584440,1631338031l1954047290,1031299872l892679970,808989232l2036539426,959783485l57358443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5981l87031808,0l44040192,0l2109341696,1438666512l1398145024,-1556279449l1080055215,1438977518l6750208,1l84934656,1438977879l1024458752,1438977518l6750208,8519681l89128960,1438977879l1080033280,1438977518l6750208,65537l187695104,1438977879l1008730112,1438977518l8060928,0l93323264,1438977879l1024458752,1438977518l5963776,8650753l-893386752,1438977878l1008730112,1438977518l6488064,0l218103808,1438977879l1008730112,1438977518l6750208,196608l205520896,1438977879l1080033280,1438977518l1469579264,0l221249536,1438977879l1080033280,1438977518l5832704,65536l224395264,1438977879l1080033280,1438977518l5832704,1048576l228589568,1438977879l1080033280,1438977518l5832704,131072l231735296,1438977879l1080033280,1438977518l5832704,983040l96468992,1438977879l1024458752,1438977518l5963776,8716289l209715200,1438977879l175112192,1438977879l1469644800,16l99614720,1438977879l-358612992,1438977878l6619136,1l114294784,1438977879l1008730112,1438977518l6619136,65537l118489088,1438977879l1008730112,1438977518l6619136,131072l235929600,1438977879l1008730112,1438977518l1469841408,0l239075328,1438977879l-530579456,1438977878l1469841408,65536l143654912,1438977879l152043520,1438977879l1468792832,0l111149056,1438977879l-358612992,1438977878l6619136,0l125829120,1438977879l1024458752,1438977518l6029312,8585216l200278016,1438977879l-1546649600,1438977878l1469513728,16l132120576,1438977879l1080033280,1438977518l6684672,1l135266304,1438977879l1024458752,1438977518l6684672,8519681l139460608,1438977879l1080033280,1438977518l6684672,65537l191889408,1438977879l-538968064,1438977512l8192000,0l45088768,0l403767296,0l197132288,1438977879l1008730112,1438977518l8192000,65536l75497472,1438977879l-530579456,1438977878l6815744,131073l66060288,1438977879l1080033280,1438977518l6815744,65537l167772160,1438977879l175112192,1438977879l1469186048,16l69206016,1438977879l-340787200,1438977878l6815744,1l-788529152,2126286153l-1742733312,1438977878l256901120,16l128974848,1438977879l1024458752,1438977518l6029312,8650752l-792723456,2126286153l134217728,1438977877l257490944,16l248512512,1438977879l422576128,1438977536l7471104,131073l242221056,1438977879l422576128,1438977536l7471104,65537l245366784,1438977879l422576128,1438977536l7471104,1l-1328545792,1438977878l1008730112,1438977518l264699904,0l-1360003072,1438977878l1024458752,1438977518l266076160,0l-1356857344,1438977878l1008730112,1438977518l266076160,0l929038336,2126286133l1080033280,1438977518l265945088,0l972029952,2126286133l1024458752,1438977518l263979008,0l956301312,2126286133l1080033280,1438977518l263979008,0l952107008,2126286133l1080033280,1438977518l263979008,0l964689920,2126286133l1080033280,1438977518l263979008,0l960495616,2126286133l1080033280,1438977518l263979008,0l-1335885824,1438977878l1008730112,1438977518l264503296,0l935329792,2126286133l1008730112,1438977518l264372224,0l-1318060032,1438977878l1080033280,1438977518l265617408,0l947912704,2126286133l1080033280,1438977518l264634368,0l-1332740096,1438977878l-538968064,1438977512l264634368,0l985661440,2126286133l1080033280,1438977518l264044544,0l903872512,2126286133l1080033280,1438977518l265093120,0l866123776,2126286133l1080033280,1438977518l265158656,0l989855744,2126286133l1080033280,1438977518l264044544,0l908066816,2126286133l1080033280,1438977518l265093120,0l870318080,2126286133l1080033280,1438977518l265158656,0l998244352,2126286133l422576128,1438977536l264044544,0l916455424,2126286133l422576128,1438977536l265093120,0l878706688,2126286133l422576128,1438977536l265158656,0l981467136,2126286133l1080033280,1438977518l264044544,0l899678208,2126286133l1080033280,1438977518l265093120,0l861929472,2126286133l1080033280,1438977518l265158656,0l994050048,2126286133l422576128,1438977536l264044544,0l912261120,2126286133l422576128,1438977536l265093120,0l874512384,2126286133l422576128,1438977536l265158656,0l1002438656,2126286133l-1313865728,1438977520l264110080,0l920649728,2126286133l-1313865728,1438977520l265224192,0l882900992,2126286133l-1313865728,1438977520l265289728,0l-1311768576,1438977878l2006974464,1438977743l266010624,0l-1324351488,1438977878l1080033280,1438977518l264765440,0l975175680,2126286133l-1286602752,1438977512l264896512,0l887095296,2126286133l-1286602752,1438977512l264962048,0l849346560,2126286133l-1286602752,1438977512l265027584,0l939524096,2126286133l1080033280,1438977518l265879552,0l-1344274432,1438977878l1024458752,1438977518l265879552,0l-1340080128,1438977878l1008730112,1438977518l265879552,0l979369984,2126286133l-1370488832,1438977878l264437760,0l895483904,2126286133l-1370488832,1438977878l265486336,0l857735168,2126286133l-1370488832,1438977878l265551872,0l-1314914304,1438977878l1080033280,1438977518l265682944,0l-1378877440,1438977878l1080033280,1438977518l264175616,0l924844032,2126286133l1008730112,1438977518l264568832,0l931135488,2126286133l1080033280,1438977518l264372224,0l968884224,2126286133l1080033280,1438977518l263979008,0l943718400,2126286133l1080033280,1438977518l264306688,0l-1352663040,1438977878l1024458752,1438977518l264306688,0l-1348468736,1438977878l1008730112,1438977518l264306688,0l977272832,2126286133l-1313865728,1438977520l264241152,0l891289600,2126286133l-1313865728,1438977520l265355264,0l853540864,2126286133l-1313865728,1438977520l265420800,0l-1321205760,1438977878l1008730112,1438977518l264830976,0l122683392,1438977879l1008730112,1438977518l6619136,196608l-1764753408,1438977878l422576128,1438977536l80740352,0l-1768947712,1438977878l422576128,1438977536l80674816,0l-1760559104,1438977878l2006974464,1438977743l80805888,0l-778043392,2126286153l422576128,1438977536l260964352,0l213909504,1438977879l175112192,1438977879l1469710336,16l1562378240,2126286153l1008730112,1438977518l67698688,0l1560281088,2126286153l-1742733312,1438977878l66715648,0l1600126976,2126286153l1008730112,1438977518l67305472,0l1566572544,2126286153l-1753219072,1438977878l258539520,0l1551892480,2126286153l422576128,1438977536l66715648,0l1595932672,2126286153l1024458752,1438977518l67371008,0l1591738368,2126286153l1024458752,1438977518l67436544,0l1814036480,2126286370l1024458752,1438977518l67567616,0l1587544064,2126286153l1024458752,1438977518l67633152,0l1809842176,2126286370l-31457280,1438977877l66977792,0l1583349760,2126286153l1024458752,1438977518l67043328,0l1579155456,2126286153l1024458752,1438977518l67108864,0l1574961152,2126286153l1008730112,1438977518l67502080,0l1570766848,2126286153l1008730112,1438977518l66912256,0l1556086784,2126286153l422576128,1438977536l66715648,0l1604321280,2126286153l1024458752,1438977518l66519040,0l1528823808,2126286153l1024458752,1438977518l67239936,0l1818230784,2126286370l1080033280,1438977518l66519040,0l1606418432,2126286153l1080033280,1438977518l66519040,0l1610612736,2126286153l1080033280,1438977518l66519040,0l1547698176,2126286153l-1721761792,1438977878l66584576,0l1801453568,2126286370l422576128,1438977536l66584576,0l1805647872,2126286370l1080033280,1438977518l66846720,0l1544552448,2126286153l-1703936000,1438977878l66650112,0l1541406720,2126286153l422576128,1438977536l66650112,0l1538260992,2126286153l-1686110208,1438977878l66453504,0l1535115264,2126286153l1080033280,1438977518l66781184,0l1530920960,2126286153l-1721761792,1438977878l67174400,0l1795162112,2126286370l422576128,1438977536l67174400,0l1790967808,2126286370l1008730112,1438977518l67764224,0l1975517184,2126286370l1008730112,1438977518l71499776,0l-784334848,2126286153l134217728,1438977877l257228800,0l-1526726656,1438977878l1024458752,1438977518l81264640,0l-1530920960,1438977878l1024458752,1438977518l81199104,0l-1522532352,1438977878l1080033280,1438977518l81330176,0l1526726656,2126286153l-1670381568,1438977878l76939264,0l81788928,1438977879l1080033280,1438977518l6750208,1l84934656,1438977879l1024458752,1438977518l6750208,8519681l89128960,1438977879l1080033280,1438977518l6750208,65537l-780140544,2126286153l422576128,1438977536l262602752,0l-687865856,2126286145l2006974464,1438977743l261554176,0l187695104,1438977879l1008730112,1438977518l8060928,0l-1534066688,1438977878l1008730112,1438977518l257425408,16l-767557632,2126286153l1080033280,1438977518l74186752,0l-769654784,2126286153l422576128,1438977536l74252288,0l93323264,1438977879l1024458752,1438977518l5963776,8650753l-735051776,2126286153l-1631584256,1438977878l66322432,0l-737148928,2126286153l1024458752,1438977518l65732608,0l-732954624,2126286153l-1652555776,1438977878l65601536,0l-1639972864,1438977878l422576128,1438977536l65601536,0l1997537280,2126286370l-1582301184,1438977878l65863680,1l-740294656,2126286153l1008730112,1438977518l66125824,0l-1569718272,1438977878l422576128,1438977536l65863680,0l-744488960,2126286153l1024458752,1438977518l65994752,0l-747634688,2126286153l-1615855616,1438977878l66256896,0l-765460480,2126286153l-1582301184,1438977878l65798144,1l-750780416,2126286153l1008730112,1438977518l66060288,0l-1566572544,1438977878l422576128,1438977536l65798144,0l-754974720,2126286153l1024458752,1438977518l65929216,0l-758120448,2126286153l-1600126976,1438977878l65536000,0l-761266176,2126286153l1080033280,1438977518l66191360,0l-763363328,2126286153l1024458752,1438977518l65667072,0l-803209216,2126286153l-1742733312,1438977878l257622016,16l-799014912,2126286153l422576128,1438977536l257556480,16l-790626304,2126286153l1779433472,1438977513l257359872,16l-771751936,2126286153l1008730112,1438977518l73990144,0l1995440128,2126286370l422576128,1438977536l74317824,0l1008730112,2126286133l1008730112,1438977518l263258112,0l1012924416,2126286133l-1515192320,1438977878l262995968,0l-893386752,1438977878l1008730112,1438977518l6488064,0l218103808,1438977879l1008730112,1438977518l6750208,196608l847249408,2126286133l1080033280,1438977518l263716864,0l843055104,2126286133l1024458752,1438977518l263585792,0l809500672,2126286133l1024458752,1438977518l263520256,0l-1307574272,1438977878l1008730112,1438977518l263127040,0l-1303379968,1438977878l1008730112,1438977518l263192576,0l801112064,2126286133l1008730112,1438977518l262930432,0l796917760,2126286133l1008730112,1438977518l262864896,0l805306368,2126286133l1008730112,1438977518l262799360,0l838860800,2126286133l1008730112,1438977518l263061504,0l834666496,2126286133l1080033280,1438977518l263716864,0l830472192,2126286133l1024458752,1438977518l263520256,0l826277888,2126286133l-1292894208,1438977878l263651328,0l822083584,2126286133l1024458752,1438977518l263520256,0l817889280,2126286133l-1257242624,1438977878l263782400,0l813694976,2126286133l1024458752,1438977518l263585792,0l-1240465408,1438977878l-1008730112,1438977537l262733824,0l205520896,1438977879l1080033280,1438977518l1469579264,0l-773849088,2126286153l1008730112,1438977518l74121216,0l221249536,1438977879l1080033280,1438977518l5832704,65536l224395264,1438977879l1080033280,1438977518l5832704,1048576l228589568,1438977879l1080033280,1438977518l5832704,131072l231735296,1438977879l1080033280,1438977518l5832704,983040l96468992,1438977879l1024458752,1438977518l5963776,8716289l-786432000,2126286153l1024458752,1438977518"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819243362,996504693l4285804,0l1653604352,2126286312l131072,65536l1661468672,2126286312l-478150656,2126284739l-478150656,2126284739l-1382219776,0l1949106176,762607717l4288097,0l1653604352,2126286312l65536,65536l1661468672,2126286312l-478150656,2126284739l-478150656,2126284739l-1382285312,0l116,1852795252l2192941,0l1325072384,1494901007l1600294841,3407904l980811776,1819044198l9531168,0l-1330053120,1438666401l1398145024,-1556279449l1703957935,2126286343l0,0l-1905262592,2126285226l-1384120320,2126285226l0,0l65536,65536l-1340276736,2126286290l-1367343104,2126286290l1524629504,2126285729l-1762656256,1438979013l721420288,1430471467l-1879029938,2126285226l0,0l-1980760064,2127452684l979435520,1885434471l37841256,0l519045120,2126285311l519045120,2126285311l779288576,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74659193,875704376l1043276336,1664770364l1717981032,574453792l2032149040,573579837l1631338031,1164469050l1663071352,924990840l825439541,539111478l574454115,842020916l790769716,1630485566l1919318074,792477293l979857527,1399878247l1047679088,1936750396l1886615354,1886862398l1315125875,1349538678l1010708338,980643959l1917874291,979450942l1836213880,979450942l543581807,807550328l1031348258,808596514l573584440,1631338031l1954047290,1031299872l892679970,808989232l2036539426,959783485l57358443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37775648,0l154140672,0l-262144000,2126286310l1624244224,1438978655l1624768512,1438978655l1624768512,1438978655l-1613758464,1438977823l-1614807040,1438977823l0,2126249984l1626341376,1438978655l1626865664,1438978655l1626865664,1438978655l-65536,32767l-65536,32767l0,0l0,0l-65536,32767l-65536,32767l0,0l0,0l-1945108480,1438978981l-1944584192,1438978981l-1944584192,1438978981l1071644672,1438977822l-1226833920,2126285650l-1723858944,1438979013l-349700096,2126286310l-435159040,1438978880l0,0l100,2126286133l47185920,3566l264372224,0l-2041577472,1438978981l0,0l0,0l0,0l0,0l0,0l0,0l1071644672,1438977822l0,0l-1765801984,1438977823l0,0l1772617728,2126286330l0,0l0,0l1775763456,2126286330l0,0l0,0l-1943011328,1438978981l0,0l0,0l1628438528,1438978655l-267911168,2126286310l0,0l-1697120256,1438979013l0,0l0,0l0,0l-2147418112,-1l-2147352577,-1l1705050111,2126286325l0,0l-1932984320,2126286157l65536,0l1744830464,2126285979l-1696071680,1438979013l3276800,0l973078528,2126286133l0,0l0,0l0,0l1008730112,1438977518l6619136,196608l201326592,1438977879l131072,1438973952l3276800,0l0,16846679l-65536,6619135l65636,0l1310720,1438973952l0,0l-1817706496,1438978641l0,0l0,0l0,0l0,0l976748544,2126286385l2097152,140050432l67043586,1438977879l0,0l400556032,1438977737l399507456,1438977737l0,1438974975l6488064,0l218103808,1438977879l1008730112,1438977518l6750208,196608l205520896,1438977879l1080033280,1438977518l1469579264,0l221249536,1438977879l1080033280,1438977518l5832704,65536l224395264,1438977879l1080033280,1438977518l5832704,1048576l228589568,1438977879l1080033280,1438977518l5832704,131072l231735296,1438977879l1080033280,1438977518l5832704,983040l96468992,1438977879l1024458752,1438977518l5963776,8716289l209715200,1438977879l175112192,1438977879l1469644800,16l99614720,1438977879l-358612992,1438977878l6619136,1l114294784,1438977879l1008730112,1438977518l6619136,65537l118489088,1438977879l1008730112,1438977518l6619136,131072l235929600,1438977879l1008730112,1438977518l1469841408,0l239075328,1438977879l-530579456,1438977878l1469841408,65536l143654912,1438977879l152043520,1438977879l1468792832,0l111149056,1438977879l-358612992,1438977878l6619136,0l125829120,1438977879l1024458752,1438977518l6029312,8585216l200278016,1438977879l-1546649600,1438977878l1469513728,16l132120576,1438977879l1080033280,1438977518l6684672,1l135266304,1438977879l1024458752,1438977518l6684672,8519681l139460608,1438977879l1080033280,1438977518l0,65537l191889408,1438977879l-538968064,1438977512l8192000,0l101711872,0l202375168,0l197132288,1438977879l1008730112,1438977518l8192000,65536l75497472,1438977879l-530579456,1438977878l6815744,131073l66060288,1438977879l1080033280,1438977518l6815744,65537l167772160,1438977879l175112192,1438977879l1469186048,16l69206016,1438977879l-340787200,1438977878l6815744,1l-788529152,2126286153l-1742733312,1438977878l256901120,16l128974848,1438977879l1024458752,1438977518l6029312,8650752l-792723456,2126286153l134217728,1438977877l257490944,16l248512512,1438977879l422576128,1438977536l7471104,131073l242221056,1438977879l422576128,1438977536l7471104,65537l245366784,1438977879l422576128,1438977536l7471104,1l-1328545792,1438977878l1008730112,1438977518l264699904,0l-1360003072,1438977878l1024458752,1438977518l266076160,0l-1356857344,1438977878l1008730112,1438977518l266076160,0l929038336,2126286133l1080033280,1438977518l265945088,0l972029952,2126286133l1024458752,1438977518l263979008,0l956301312,2126286133l1080033280,1438977518l263979008,0l952107008,2126286133l1080033280,1438977518l263979008,0l964689920,2126286133l1073741824,1438977518l0,0l0,0l0,3566l263979008,0l-1335885824,1438977878l1008730112,1438977518l264503296,0l935329792,2126286133l1008730112,1438977518l264372224,0l-1318060032,1438977878l1080033280,1438977518l265617408,0l939524096,2126286133l0,1438977518l0,0l0,0l0,0l0,0l0,0l-2147418112,-1l-2147352577,-1l16777215,0l0,0l983040,0l1218445312,2126286335l0,0l-1996488704,2126286133l262144,0l1943011328,2126285654l-1723858944,1438979013l0,0l1073741824,1438977518l0,0l0,2126249984l1704984576,2126286325l0,0l-1993867264,2126286133l65536,0l-772800512,2126285651l-1723858944,1438979013l6553600,0l251658240,0l-65536,-1l419495935,1l1704984576,2126286325l0,0l-1990721536,2126286133l65536,0l-994050048,2126285651l-1723858944,1438979013l13107200,0l855638016,2126286133l0,0l0,0l0,0l0,0l0,0l0,0l0,0l0,0l0,0l0,0l-868220928,2126285656l1822425088,1438978800l974127104,2126285657l1822425088,1438978800l-778043392,2126285656l1822425088,1438978800l-1498415104,2126285658l1822425088,1438978800l0,0l0,0l0,0l0,0l0,0l0,0l1523187712,1438977280l264765440,0l87097344,0l552599552,2126285311l552599552,2126285311l-1570766848,1438979013l-1570766848,1438979013l1127874560,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189693,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1999584304,1869625968l1717981043,1047815539l1886859068,1936683066l1869182057,1010718318l1698328695,1852142712l2019762292,892805693l842216245,1663050293l874659193,909127736l1043276336,980449084l1701209701,2017817699l1953391988,574450720l1948262960,859185725l1914708533,859185725l1646273077,573579837l2000436783,1920416368l1867411553,1043293550l980449084,1348693860l1684611186,942744125l1634607138,574449005l-444285977,840992912l1010704948,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74659193,875704376l1043276336,1664770364l1717981032,574453792l2032149040,573579837l1631338031,1164469050l1663071352,924990840l825439541,539111478l574454115,842020916l790769716,1630485566l1919318074,792477293l979857527,1399878247l1047679088,1936750396l1886615354,1886862398l1315125875,1349538678l1010708338,980643959l1917874291,979450942l1836213880,979450942l543581807,807550328l1031348258,808596514l573584440,1631338031l1954047290,1031299872l892679970,808989232l2036539426,959783485l573584432,792477231l1719155297,1010724210l1919957601,1699181683l1881173359,1031041906l1667592738,1010705012l1986083425,796160844l1630485566,1936879674l1868908404,1631338093l1819243322,1766220905l1010723948,1920154209l1816355431,1635131506l1713519980,909730918l1043276342,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5981l87031808,0l44040192,0l2109341696,1438666512l1398145024,-1556279449l1080055215,1438977518l6750208,1l84934656,1438977879l1024458752,1438977518l6750208,8519681l89128960,1438977879l1080033280,1438977518l6750208,65537l187695104,1438977879l1008730112,1438977518l8060928,0l93323264,1438977879l1024458752,1438977518l5963776,8650753l-893386752,1438977878l1008730112,1438977518l6488064,0l218103808,1438977879l1008730112,1438977518l6750208,196608l205520896,1438977879l1080033280,1438977518l1469579264,0l221249536,1438977879l1080033280,1438977518l5832704,65536l224395264,1438977879l1080033280,1438977518l5832704,1048576l228589568,1438977879l1080033280,1438977518l5832704,131072l231735296,1438977879l1080033280,1438977518l5832704,983040l96468992,1438977879l1024458752,1438977518l5963776,8716289l209715200,1438977879l175112192,1438977879l1469644800,16l99614720,1438977879l-358612992,1438977878l6619136,1l114294784,1438977879l1008730112,1438977518l6619136,65537l118489088,1438977879l1008730112,1438977518l6619136,131072l235929600,1438977879l1008730112,1438977518l1469841408,0l239075328,1438977879l-530579456,1438977878l1469841408,65536l143654912,1438977879l152043520,1438977879l1468792832,0l111149056,1438977879l-358612992,1438977878l6619136,0l125829120,1438977879l1024458752,1438977518l6029312,8585216l200278016,1438977879l-1546649600,1438977878l1469513728,16l132120576,1438977879l1080033280,1438977518l6684672,1l135266304,1438977879l1024458752,1438977518l6684672,8519681l139460608,1438977879l1080033280,1438977518l6684672,65537l191889408,1438977879l-538968064,1438977512l8192000,0l45088768,0l403767296,0l197132288,1438977879l1008730112,1438977518l8192000,65536l75497472,1438977879l-530579456,1438977878l6815744,131073l66060288,1438977879l1080033280,1438977518l6815744,65537l167772160,1438977879l175112192,1438977879l1469186048,16l69206016,1438977879l-340787200,1438977878l6815744,1l-788529152,2126286153l-1742733312,1438977878l256901120,16l128974848,1438977879l1024458752,1438977518l6029312,8650752l-792723456,2126286153l134217728,1438977877l257490944,16l248512512,1438977879l422576128,1438977536l7471104,131073l242221056,1438977879l422576128,1438977536l7471104,65537l245366784,1438977879l422576128,1438977536l7471104,1l-1328545792,1438977878l1008730112,1438977518l264699904,0l-1360003072,1438977878l1024458752,1438977518l266076160,0l-1356857344,1438977878l1008730112,1438977518l266076160,0l929038336,2126286133l1080033280,1438977518l265945088,0l972029952,2126286133l1024458752,1438977518l263979008,0l956301312,2126286133l1080033280,1438977518l263979008,0l952107008,2126286133l1080033280,1438977518l263979008,0l964689920,2126286133l1080033280,1438977518l263979008,0l960495616,2126286133l1080033280,1438977518l263979008,0l-1335885824,1438977878l1008730112,1438977518l264503296,0l935329792,2126286133l1008730112,1438977518l264372224,0l-1318060032,1438977878l1080033280,1438977518l265617408,0l947912704,2126286133l1080033280,1438977518l264634368,0l-1332740096,1438977878l-538968064,1438977512l264634368,0l985661440,2126286133l1080033280,1438977518l264044544,0l903872512,2126286133l1080033280,1438977518l265093120,0l866123776,2126286133l1080033280,1438977518l265158656,0l989855744,2126286133l1080033280,1438977518l264044544,0l908066816,2126286133l1080033280,1438977518l265093120,0l870318080,2126286133l1080033280,1438977518l265158656,0l998244352,2126286133l422576128,1438977536l264044544,0l916455424,2126286133l422576128,1438977536l265093120,0l878706688,2126286133l422576128,1438977536l265158656,0l981467136,2126286133l1080033280,1438977518l264044544,0l899678208,2126286133l1080033280,1438977518l265093120,0l861929472,2126286133l1080033280,1438977518l265158656,0l994050048,2126286133l422576128,1438977536l264044544,0l912261120,2126286133l422576128,1438977536l265093120,0l874512384,2126286133l422576128,1438977536l265158656,0l1002438656,2126286133l-1313865728,1438977520l264110080,0l920649728,2126286133l-1313865728,1438977520l265224192,0l882900992,2126286133l-1313865728,1438977520l265289728,0l-1311768576,1438977878l2006974464,1438977743l266010624,0l-1324351488,1438977878l1080033280,1438977518l264765440,0l975175680,2126286133l-1286602752,1438977512l264896512,0l887095296,2126286133l-1286602752,1438977512l264962048,0l849346560,2126286133l-1286602752,1438977512l265027584,0l939524096,2126286133l1080033280,1438977518l265879552,0l-1344274432,1438977878l1024458752,1438977518l265879552,0l-1340080128,1438977878l1008730112,1438977518l265879552,0l979369984,2126286133l-1370488832,1438977878l264437760,0l895483904,2126286133l-1370488832,1438977878l265486336,0l857735168,2126286133l-1370488832,1438977878l265551872,0l-1314914304,1438977878l1080033280,1438977518l265682944,0l-1378877440,1438977878l1080033280,1438977518l264175616,0l924844032,2126286133l1008730112,1438977518l264568832,0l931135488,2126286133l1080033280,1438977518l264372224,0l968884224,2126286133l1080033280,1438977518l263979008,0l943718400,2126286133l1080033280,1438977518l264306688,0l-1352663040,1438977878l1024458752,1438977518l264306688,0l-1348468736,1438977878l1008730112,1438977518l264306688,0l977272832,2126286133l-1313865728,1438977520l264241152,0l891289600,2126286133l-1313865728,1438977520l265355264,0l853540864,2126286133l-1313865728,1438977520l265420800,0l-1321205760,1438977878l1008730112,1438977518l264830976,0l122683392,1438977879l1008730112,1438977518l6619136,196608l-1764753408,1438977878l422576128,1438977536l80740352,0l-1768947712,1438977878l422576128,1438977536l80674816,0l-1760559104,1438977878l2006974464,1438977743l80805888,0l-778043392,2126286153l422576128,1438977536l260964352,0l213909504,1438977879l175112192,1438977879l1469710336,16l1562378240,2126286153l1008730112,1438977518l67698688,0l1560281088,2126286153l-1742733312,1438977878l66715648,0l1600126976,2126286153l1008730112,1438977518l67305472,0l1566572544,2126286153l-1753219072,1438977878l258539520,0l1551892480,2126286153l422576128,1438977536l66715648,0l1595932672,2126286153l1024458752,1438977518l67371008,0l1591738368,2126286153l1024458752,1438977518l67436544,0l1814036480,2126286370l1024458752,1438977518l67567616,0l1587544064,2126286153l1024458752,1438977518l67633152,0l1809842176,2126286370l-31457280,1438977877l66977792,0l1583349760,2126286153l1024458752,1438977518l67043328,0l1579155456,2126286153l1024458752,1438977518l67108864,0l1574961152,2126286153l1008730112,1438977518l67502080,0l1570766848,2126286153l1008730112,1438977518l66912256,0l1556086784,2126286153l422576128,1438977536l66715648,0l1604321280,2126286153l1024458752,1438977518l66519040,0l1528823808,2126286153l1024458752,1438977518l67239936,0l1818230784,2126286370l1080033280,1438977518l66519040,0l1606418432,2126286153l1080033280,1438977518l66519040,0l1610612736,2126286153l1080033280,1438977518l66519040,0l1547698176,2126286153l-1721761792,1438977878l66584576,0l1801453568,2126286370l422576128,1438977536l66584576,0l1805647872,2126286370l1080033280,1438977518l66846720,0l1544552448,2126286153l-1703936000,1438977878l66650112,0l1541406720,2126286153l422576128,1438977536l66650112,0l1538260992,2126286153l-1686110208,1438977878l66453504,0l1535115264,2126286153l1080033280,1438977518l66781184,0l1530920960,2126286153l-1721761792,1438977878l67174400,0l1795162112,2126286370l422576128,1438977536l67174400,0l1790967808,2126286370l1008730112,1438977518l67764224,0l1975517184,2126286370l1008730112,1438977518l71499776,0l-784334848,2126286153l134217728,1438977877l257228800,0l-1526726656,1438977878l1024458752,1438977518l81264640,0l-1530920960,1438977878l1024458752,1438977518l81199104,0l-1522532352,1438977878l1080033280,1438977518l81330176,0l1526726656,2126286153l-1670381568,1438977878l76939264,0l81788928,1438977879l1080033280,1438977518l6750208,1l84934656,1438977879l1024458752,1438977518l6750208,8519681l89128960,1438977879l1080033280,1438977518l6750208,65537l-780140544,2126286153l422576128,1438977536l262602752,0l-687865856,2126286145l2006974464,1438977743l261554176,0l187695104,1438977879l1008730112,1438977518l8060928,0l-1534066688,1438977878l1008730112,1438977518l257425408,16l-767557632,2126286153l1080033280,1438977518l74186752,0l-769654784,2126286153l422576128,1438977536l74252288,0l93323264,1438977879l1024458752,1438977518l5963776,8650753l-735051776,2126286153l-1631584256,1438977878l66322432,0l-737148928,2126286153l1024458752,1438977518l65732608,0l-732954624,2126286153l-1652555776,1438977878l65601536,0l-1639972864,1438977878l422576128,1438977536l65601536,0l1997537280,2126286370l-1582301184,1438977878l65863680,1l-740294656,2126286153l1008730112,1438977518l66125824,0l-1569718272,1438977878l422576128,1438977536l65863680,0l-744488960,2126286153l1024458752,1438977518l65994752,0l-747634688,2126286153l-1615855616,1438977878l66256896,0l-765460480,2126286153l-1582301184,1438977878l65798144,1l-750780416,2126286153l1008730112,1438977518l66060288,0l-1566572544,1438977878l422576128,1438977536l65798144,0l-754974720,2126286153l1024458752,1438977518l65929216,0l-758120448,2126286153l-1600126976,1438977878l65536000,0l-761266176,2126286153l1080033280,1438977518l66191360,0l-763363328,2126286153l1024458752,1438977518l65667072,0l-803209216,2126286153l-1742733312,1438977878l257622016,16l-799014912,2126286153l422576128,1438977536l257556480,16l-790626304,2126286153l1779433472,1438977513l257359872,16l-771751936,2126286153l1008730112,1438977518l73990144,0l1995440128,2126286370l422576128,1438977536l74317824,0l1008730112,2126286133l1008730112,1438977518l263258112,0l1012924416,2126286133l-1515192320,1438977878l262995968,0l-893386752,1438977878l1008730112,1438977518l6488064,0l218103808,1438977879l1008730112,1438977518l6750208,196608l847249408,2126286133l1080033280,1438977518l263716864,0l843055104,2126286133l1024458752,1438977518l263585792,0l809500672,2126286133l1024458752,1438977518l263520256,0l-1307574272,1438977878l1008730112,1438977518l263127040,0l-1303379968,1438977878l1008730112,1438977518l263192576,0l801112064,2126286133l1008730112,1438977518l262930432,0l796917760,2126286133l1008730112,1438977518l262864896,0l805306368,2126286133l1008730112,1438977518l262799360,0l838860800,2126286133l1008730112,1438977518l263061504,0l834666496,2126286133l1080033280,1438977518l263716864,0l830472192,2126286133l1024458752,1438977518l263520256,0l826277888,2126286133l-1292894208,1438977878l263651328,0l822083584,2126286133l1024458752,1438977518l263520256,0l817889280,2126286133l-1257242624,1438977878l263782400,0l813694976,2126286133l1024458752,1438977518l263585792,0l-1240465408,1438977878l-1008730112,1438977537l262733824,0l205520896,1438977879l1080033280,1438977518l1469579264,0l-773849088,2126286153l1008730112,1438977518l74121216,0l221249536,1438977879l1080033280,1438977518l5832704,65536l224395264,1438977879l1080033280,1438977518l5832704,1048576l228589568,1438977879l1080033280,1438977518l5832704,131072l231735296,1438977879l1080033280,1438977518l5832704,983040l96468992,1438977879l1024458752,1438977518l5963776,8716289l-786432000,2126286153l1024458752,1438977518l75038720,0l1991245824,2126286370l1008730112,1438977518l68681728,0l-819986432,2126286153l1024458752,1438977518l69271552,0l-805306368,2126286153l1024458752,1438977518l68747264,0l-815792128,2126286153l1024458752,1438977518l69140480,0l-817889280,2126286153l1024458752,1438977518l69206016,0l1988100096,2126286370l1080033280,1438977518l68943872,0l-809500672,2126286153l1024458752,1438977518l68812800,0l-813694976,2126286153l1024458752,1438977518l68878336,0l-794820608,2126286153l1024458752,1438977518l75104256,0l-775946240,2126286153l1008730112,1438977518l74055680,0l-1518338048,1438977878l1024458752,1438977518l81395712,0l209715200,1438977879l175112192,1438977879l1469644800,16l99614720,1438977879l-358612992,1438977878l6619136,1l114294784,1438977879l1008730112,1438977518l6619136,65537l118489088,1438977879l1008730112,1438977518l6619136,131072l1983905792,2126286370l1080033280,1438977518l71303168,0l-824180736,2126286153l1080033280,1438977518l71172096,0l-828375040,2126286153l1080033280,1438977518l71237632,0l-832569344,2126286153l-1476395008,1438977878l70975488,0l-836763648,2126286153l-1465909248,1438977878l70909952,0l-840957952,2126286153l1008730112,1438977518l71041024,0l1979711488,2126286370l1008730112,1438977518l71106560,0l-845152256,2126286153l1008730112,1438977518l70123520,0l-849346560,2126286153l1008730112,1438977518l70778880,0l235929600,1438977879l1008730112,1438977518l1469841408,0l239075328,1438977879l-530579456,1438977878l1469841408,65536l-878706688,2126286153l422576128,1438977536"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7">
              <wp:simplePos x="0" y="0"/>
              <wp:positionH relativeFrom="page">
                <wp:posOffset>-27305</wp:posOffset>
              </wp:positionH>
              <wp:positionV relativeFrom="page">
                <wp:posOffset>598805</wp:posOffset>
              </wp:positionV>
              <wp:extent cx="2991485" cy="406400"/>
              <wp:effectExtent l="0" t="0" r="0" b="0"/>
              <wp:wrapNone/>
              <wp:docPr id="19"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27305</wp:posOffset>
              </wp:positionH>
              <wp:positionV relativeFrom="page">
                <wp:posOffset>749300</wp:posOffset>
              </wp:positionV>
              <wp:extent cx="7579360" cy="416560"/>
              <wp:effectExtent l="635" t="0" r="635" b="0"/>
              <wp:wrapNone/>
              <wp:docPr id="22"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645740032,1438978979l3211264,0l-1201209344,1438666401l1398145024,-1556279449l60839343,1438979016l0,0l1881145344,1438977518l2162688,0l636944384,351313l1398145024,-1556279449l21935,0l9502720,0l131072,3604480l6356992,7340144l6881388,6357091l6881396,7209071l7733295,6553710l7274542,6619248l7864430,7077997l7274598,7143538l7602273,2949235l6684783,6881382l6619235,7274596l7667811,6619245l7602286,7274542l6619244,6422607l6619242,7602275l808976384,2126281713l85983232,1438978655l3211264,0l131072,917504l7274496,6619244l6422607,6619242l7602275,3014706l6881378,110l9502720,0l1126170624,2126286333l65536,0l0,0l0,0l1141374976,2126286333l1145044992,2126286333l1149239296,2126286333l1152909312,2126286333l1158152192,2126286333l1162346496,2126286333l1166540800,2126286333l1169686528,2126286333l1172832256,2126286333l-1427111936,1438978864l-1079508992,1438978864l-1427111936,1438978880l0,2126249984l4259840,0l65536,1048576l7143424,6553701l6357097,6881327l6357101,6619239l3014707,7143543l102,1438978648l196608,0l395378688,0l65536,7077888l2097152,1900544l24444928,18087936l0,0l581107712,432537600l1159725056,17997l394002433,22020096l393216,0l0,0l94371840,58982400l20971520,13107200l0,0l0,-503316480l222298116,4587523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245184,65535l0,0l26214400,0l34304,1535836672l20307,0l0,0l0,0l0,0l0,0l0,0l0,0l0,0l2031616,0l-1830289408,-556400622l-1107152889,-1791884808l262162,-1107296256l-1825046024,-1828192238l-550764526,-1791873017l-1825046510,-1107165166l2032120,1048576l2097152,-1826357248l-522059758,-1791873017l-1825046510,-1107296238l2097656,-1107296256l-1824783880,-509214702l-1791873017,131090l-1107296256,131576l-1795424256,18l-1792004091,-1107296238l2097656,-1781530624l762576914,609354045l12293,65536l1703936,0l0,1376256l1376256,851968l851968,0l47051792,1508229l65536,0l662700032,504l86638592,5l8781824,0l0,-1792016384l18,248643584l12293,1986265088l2048,2424832l786432,65536l2424832,786432l851968,2457600l786432,65536l5373952,24117248l131072,-1048576l65535,0l0,26214400l0,34304l1535836672,20307l0,0l0,0l0,0l0,0l0,0l0,0l0,0l0,2031616l0,-1830289408l-556400622,8531975l-1791884380,262162l8388608,-1825045596l-1828192238,-550764526l-1791873017,-1825046510l8519698,2032548l917504,2097152l-1826357248,-522059758l-1791873017,-1825046510l8388626,2098084l8388608,-1824783452l-509214702,-1791873017l131090,8388608l132004,-1795424256l18,-1792004091l8388626,2098084l-1781530624,-622329838l609354658,12293l65536,1703936l0,0l1376256,1376256l851968,851968l0,47051792l1508229,65536l0,662700032l504,86638592l5,8781824l0,0l-1792016384,18l248643584,12293l1986265088,2048l2424832,786432l131072,2424832l786432,851968l2260992,786432l-65536,2228223l524288,2424832l786432,131072l1638400,786432l-65536,1573119l786432,0l1966080,1572864l0,0l26148864,19464192l2424832,786432l851968,2260992l786432,-65536l2228223,524288l2424832,786432l131072,1638400l786432,-65536l1573119,786432l0,1966080l1572864,0l0,26148864l19464192,2424832l786432,851968l2260992,786432l-65536,2228223l524288,2424832l786432,131072l1638400,786432l-65536,1573119l786432,0l1966080,1572864l262144,262144l25886720,19202048l2490368,1835008l196608,0l65536,0l-2139095040,2424960l786432,196608l2555904,1572864l262144,0l-1061158912,192l2424832,786432l262144,1638400l786432,-1061158912l1310912,786432l851968,1179648l786432,131072l2818048,1572864l2097152,1900544l15073280,14942208l2490368,1835008l327680,0l65536,0l0,2424832l786432,327680l2621440,786432l196608,2555904l1572864,196608l0,-1718026240l255,2424832l786432,196608l2621440,786432l262144,1572864l786432,-65536l1638655,786432l-1718026240,3080447l2621440,2097152l1900544,15073280l14876672,14811136l6619136,8585216l1900544,2555904l1572864,262144l0,865665024l102,2424832l786432,262144l2621440,786432l196608,1638400l786432,865665024l3080294,2621440l2097152,1900544l15073280,14876672l8454144,1900544l14811136,6619136l2555904,1572864l196608,0l-65536,204l2424832,786432l196608,2621440l786432,262144l1769472,1048576l8585216,8388608l1638400,786432l-65536,1179903l786432,65536l3538944,1048576l8454144,1900544l2555904,1572864l262144,0l-3407872,255l2424832,786432l262144,2621440l786432,196608l1638400,786432l-3407872,1179903l786432,131072l3080192,2621440l2097152,1900544l15073280,14876672l8585216,1900544l8454144,1900544l2424832,786432l458752,2457600l786432,0l2457600,786432l851968,2260992l786432,-65536l2228223,524288l2424832,786432l131072,2424832l786432,262144l2424832,786432l327680,1638400l786432,-3407872l1573119,786432l-65536,1966335l1572864,0l0,26148864l19464192,2424832l786432,65536l2424832,786432l851968,2457600l786432,65536l2424832,786432l458752,2457600l786432,0l2457600,786432l851968,2260992l786432,-65536l2228223,524288l2424832,786432l65536,2424832l786432,262144l2424832,786432l327680,1638400l786432,-3407872l1573119,786432l-65536,1966335l1572864,7471104l16318464,18612224l18612224,1572864l786432,0l1638400,786432l-65536,1310975l786432,851968l1179648,786432l65536,5505024l8650752,7733248l16908288,18284544l18087936,65536l-954466304,-954449487l7750065,16908288l589824,4980736l0,0l0,-65536l-1,6356991l1459486720,-15073231l1365599542,1645242244l1370841285,1245184l655360,1245184l1245184,1245184l1245184,1245184l1245184,1245184l2424832,786432l851968,2457600l786432,65536l2424832,786432l458752,2457600l786432,0l2457600,786432l851968,2260992l786432,-65536l2228223,524288l2424832,786432l65536,2424832l786432,262144l2424832,786432l327680,1638400l786432,-65536l1573119,786432l0,1966080l1572864,0l0,26148864l19464192,2424832l786432,458752l2457600,786432l0,2457600l786432,851968l2260992,786432l-65536,2228223l524288,2424832l786432,65536l2424832,786432l262144,2424832l786432,327680l1638400,786432l-65536,1573119l786432,0l1966080,1572864l0,0l26148864,19464192l2424832,786432l131072,2490368l1835008,196608l0,65536l0,0l2424832,786432l196608,2621440l786432,327680l2424832,786432l327680,2654208l786432,262144l1572864,786432l-65536,1310975l786432,851968l1179648,786432l131072,2818048l1572864,16646144l5373952,24444928l10878976,2424832l786432,458752l2457600,786432l0,2457600l786432,851968l2260992,786432l-65536,2228223l524288,2424832l786432,131072l2424832,786432l327680,2457600l786432,196608l1638400,786432l-65536,1573119l786432,-65536l1966335,1572864l16646144,5373952l24510464,10878976l2424832,786432l458752,2457600l786432,0l2457600,786432l851968,2260992l786432,-65536l2228223,524288l2424832,786432l131072,2424832l786432,327680l2457600,786432l196608,1638400l786432,-65536l1573119,786432l-65536,1966335l1572864,16646144l5373952,24510464l10878976,2490368l1835008,262144l0,65536l0,0l2424832,786432l262144,2621440l786432,196608l2555904,1572864l196608,0l-1718026240,255l2424832,786432l196608,1638400l786432,-1718026240l1310975,786432l851968,1179648l786432,131072l2818048,1572864l17039360,5898240l17629184,6488064l1572864,786432l0,1638400l786432,-65536l1179903,786432l65536,1441792l786432,1572864l5505024,7340032l17956864,5636096l24182784,6619136l65536,-954466304l-954449487,17973681l6553600,393216l4980736,0l0,0l-65536,-1l5832703,-1927151616l1659397439,1698065214l1069413,1048576l1048576,1048576l1048576,1048576l1441792,786432l0,2424832l786432,458752l2457600,786432l0,2457600l786432,851968l2260992,786432l-65536,2228223l524288,2424832l786432,131072l2424832,786432l196608,2424832l786432,262144l1638400,786432l-65536,1573119l786432,0l1966080,1572864l16646144,5373952l24510464,10878976l2424832,786432l458752,2457600l786432,0l2457600,786432l851968,2260992l786432,-65536l2228223,524288l2424832,786432l131072,2424832l786432,196608l2424832,786432l262144,1638400l786432,-65536l1573119,786432l0,1966080l1572864,16646144l5373952,24510464l10878976,2490368l1835008,327680l0,65536l0,0l2424832,786432l327680,2621440l786432,262144l2555904,1572864l262144,0l865665024,102l2424832,786432l262144,2621440l786432,196608l1572864,786432l-65536,1638655l786432,865665024l1310822,786432l851968,1179648l786432,131072l2818048,1572864l17039360,7274496l17629184,7864320l1572864,786432l0,1638400l786432,-65536l1179903,786432l65536,1441792l786432,1572864l5505024,6553600l17956864,7012352l22085632,7995392l65536,-954466304l-954449487,17973681l7929856,262144l4980736,0l0,0l-65536,-1l5570559,1317732352l1698057754,1069413l1048576,1048576l1048576,1441792l786432,0l2424832,786432l458752,2457600l786432,0l2457600,786432l851968,2260992l786432,-65536l2228223,524288l2424832,786432l131072,2424832l786432,262144l2424832,786432l327680,1638400l786432,-65536l1573119,786432l0,1966080l1572864,16646144l5373952,24510464l10878976,2424832l786432,458752l2457600,786432l0,2457600l786432,851968l2260992,786432l-65536,2228223l524288,2424832l786432,131072l2424832,786432l262144,2424832l786432,327680l1638400,786432l-65536,1573119l786432,0l1966080,1572864l16646144,5373952l24510464,10878976l2490368,1835008l196608,0l65536,0l0,2424832l786432,196608l2621440,786432l327680,2555904l1572864,327680l0,-65536l204,2424832l786432,327680l2621440,786432l262144,1572864l786432,-65536l1638655,786432l-65536,1310924l786432,851968l1179648,786432l131072,2818048l1572864,17039360l8650752,17629184l9240576,1572864l786432,0l1638400,786432l-65536,1179903l786432,65536l1441792,786432l1572864,5505024l6553600,17956864l8388608,22085632l9371648,65536l-954466304,-954449487l17973681,9306112l262144,4980736l0,0l0,-65536l-1,5570559l2127495168,1698071589l1069413,1048576l1048576,1048576l1441792,786432l0,2424832l786432,458752l2457600,786432l0,2457600l786432,851968l2260992,786432l-65536,2228223l524288,2424832l786432,131072l2424832,786432l327680,2424832l786432,196608l1638400,786432l-65536,1573119l786432,0l1966080,1572864l16646144,5373952l24510464,10878976l2424832,786432l458752,2457600l786432,0l2457600,786432l851968,2260992l786432,-65536l2228223,524288l2424832,786432l131072,2424832l786432,327680l2424832,786432l196608,1638400l786432,-65536l1573119,786432l0,1966080l1572864,16646144l5373952,24510464l10878976,2490368l1835008,262144l0,65536l0,0l2424832,786432l262144,2621440l786432,196608l2555904,1572864l196608,0l-3407872,255l2424832,786432l196608,2621440l786432,327680l1572864,786432l-65536,1638655l786432,-3407872l1310975,786432l851968,1179648l786432,131072l2818048,1572864l17039360,10027008l17629184,10616832l1572864,786432l0,1638400l786432,-65536l1179903,786432l65536,1441792l786432,1572864l5505024,6553600l17956864,9764864l22085632,10747904l65536,-954466304l-954449487,17973681l10682368,262144l4980736,0l0,0l-65536,-1l5570559,1366687744l1698057942,1069413l1048576,1048576l1048576,1441792l786432,0l2424832,786432l458752,2457600l786432,0l2457600,786432l851968,2260992l786432,-65536l2228223,524288l2424832,786432l131072,2424832l786432,196608l2424832,786432l262144,1638400l786432,-65536l1573119,786432l0,1966080l1572864,16646144l5373952,24510464l10878976,2424832l786432,458752l2457600,786432l0,2457600l786432,851968l2260992,786432l-65536,2228223l524288,2424832l786432,131072l2424832,786432l196608,2424832l786432,262144l1638400,786432l-65536,1573119l786432,0l1966080,1572864l0,0l26148864,19464192l2424832,786432l262144,2654208l786432,196608l2424832,786432l458752,2654208l786432,262144l2424832,786432l851968,2260992l786432,-65536l655359,1048576l26148864,19464192l2162688,524288l1638400,786432l-65536,1573119l786432,0l2228224,786432l-65536,720895l1048576,0l0,2162688l524288,1638400l786432,-65536l1573119,786432l0,2228224l786432,-65536l4653055,3407872l2621440,1296367616l1076505414,2359296l1572864,0l16256,32768l32768,16256l32768,4620288l1835008,1048576l1296367616,1073883974l786432,0l917504,1310720l0,1048576l1310720,0l0,0l19988480,0l-897056768,2126286343l65536,2126249984l0,0l0,0l-879755264,2126286343l-876085248,2126286343l-872415232,2126286343l-868745216,2126286343l-865599488,2126286343l-859308032,2126286343l1102053376,1438977520l976748544,2126286385l0,0l2080374784,1438978800l0,0l196608,-65536l-1,-65536l-1,-1l-1,-1l-1,-1l-1,-1l-1,-65537l976814079,2126286385l-855113728,2126286343l-851443712,2126286343l-2009595904,1438978654l124780544,1438977840l65536,0l0,0l-478150656,2126284739l-478150656,2126284739l0,0l0,0l196608,0l0,0l0,0l16777216,0l4259840,0l65536,1048576l7143424,6553701l6357097,6881327l6357101,6619239l3014706,7143543l102,0l0,0l4259840,0l1617952768,1438978655l1669332992,1438978655l379584512,1438978655l380108800,1438978655l380108800,1438978655l-1863909376,18025l4194304,0l4259840,0l65536,196608l-1163919360,1438978654l760217600,1438978800l1905262592,1438978800l553648128,1438978591l-727711744,1438977750l-1909456896,1438978655l2162688,0l1795227648,1438978446l1439760384,1438978655l1852375040,1043297125l2162688,0l1795227648,1438978446l-1409220608,1438978880l0,0l10551296,0l1219493888,1438978647l463470592,1438977759l976748544,2126286385l524288,0l0,327680l0,0l976748544,2126286385l0,1438973952l617611264,1438979015l1253048320,1438977792l0,1376256l-1431633920,16810l2052,1438978817l0,0l16368,0l0,0l0,0l1674592240,1438978655l-2042363904,4599l2162688,0l65536,131072l4784128,100l2097152,0l2162688,0l-1710161920,1438978445l1674641408,1438978655l0,0l2162688,0l2088239104,2126284736l65536,0l0,0l2162688,0l2088239104,2126284736l65536,0l0,0l3211264,0l131072,720896l6881280,6357101l6619239,7864367l7798829,6684781l1702035456,4075298l2162688,0l393216000,2126286333l65536,0l1801453568,1438978655l154206208,0l-262144000,2126286310l363855872,1438978653l364380160,1438978653l364380160,1438978653l-1613758464,1438977823l-1614807040,1438977823l0,1438973952l361758720,1438978653l362283008,1438978653l362283008,1438978653l-65536,32767l-65536,32767l0,0l0,0l-65536,32767l-65536,32767l0,0l0,0l372255800,1438978653l372768768,1438978653l372768768,1438978653l1071644672,1438977822l-1226833920,2126285650l-1868562432,1438978655l-349700096,2126286310l1469054976,1438978647l0,0l12900,1438977879l47185920,3926l1469579264,65536l347092791,1438978649l0,0l0,0l0,0l0,0l0,0l0,0l1071644672,1438977822l0,0l-1765801984,1438977823l0,0l1772617728,2126286330l0,0l0,0l1775763456,2126286330l872415232,1438978653l0,0l374341632,1438978653l0,0l0,0l-461373440,1438978652l-267911168,2126286310l0,0l-1841823744,1438978655l0,0l0,0l0,0l-2147418112,-1l-2147352577,-1l1705050111,2126286325l0,0l-1932984320,2126286157l65536,0l1744830464,2126285979l-1840775168,1438978655l3276800,0l167772160,1438977879l0,0l0,0l0,0l6815744,1l-788516808,2126286153l-1744830464,1438977878l131072,0l3304496,0l0,16846318l-65536,6619135l65636,0l1310720,1438973952l0,0l-1817706496,1438978641l0,0l-560463872,1438978651l0,0l0,0l976748544,2126286385l2097152,140050432l67043586,1438977536l0,0l400556032,1438977737l399507456,1438977737l0,1023l943731761,1438978641l1024458752,1438977518l266076160,0l1494235184,1438978640l1008730112,1438977518l266076160,0l929051440,2126286133l1080033280,1438977518l265945088,0l972042801,2126286133l1024458752,1438977518l263979008,0l956314419,2126286133l1080033280,1438977518l263979008,0l952119916,2126286133l1080033280,1438977518l263979008,0l964702769,2126286133l1080033280,1438977518l263979008,0l960509753,2126286133l1080033280,1438977518l263979008,0l963653937,1438978641l1008730112,1438977518l264503296,0l935341112,2126286133l1008730112,1438977518l264372224,0l981481580,1438978641l1080033280,1438977518l265617408,0l947926322,2126286133l1080033280,1438977518l264634368,0l966800952,1438978641l-538968064,1438977512l264634368,0l985674545,2126286133l1080033280,1438977518l264044544,0l903900216,2126286133l1080033280,1438977518l265093120,0l866137137,2126286133l1080033280,1438977518l265158656,0l989870131,2126286133l1080033280,1438977518l264044544,0l908079410,2126286133l1080033280,1438977518l265093120,0l870330673,2126286133l1080033280,1438977518l265158656,0l998257456,2126286133l422576128,1438977536l264044544,0l905983800,2126286133l422576128,1438977536l265093120,0l878734392,2126286133l422576128,1438977536l265158656,0l981481784,2126286133l1080033280,1438977518l264044544,0l899692343,2126286133l1080033280,1438977518l265093120,0l861942833,2126286133l1080033280,1438977518l265158656,0l994062899,2126286133l422576128,1438977536l264044544,0l912274742,2126286133l422576128,1438977536l265093120,0l874527031,2126286133l422576128,1438977536l265158656,0l1002453100,2126286133l-1313865728,1438977520l264110080,0l920663865,2126286133l-1313865728,1438977520l265224192,0l882914615,2126286133l-1313865728,1438977520l265289728,0l987771699,1438978641l2006974464,1438977743l266010624,0l975188019,1438978641l1080033280,1438977518l264765440,0l975188012,2126286133l-1286602752,1438977512l264896512,0l887107633,2126286133l-1286602752,1438977512l264962048,0l849358901,2126286133l-1286602752,1438977512l265027584,0l939537204,2126286133l1080033280,1438977518l265879552,0l955267384,1438978641l1024458752,1438977518l265879552,0l959460914,1438978641l1008730112,1438977518l265879552,0l979382835,2126286133l-1370488832,1438977878l264437760,0l895497526,2126286133l-1375731712,1438977878l0,0l14647,0l0,3926l265551872,0l984626540,1438978641l1080033280,1438977518l265682944,0l940585013,1438978641l1080033280,1438977518l264175616,0l924856620,2126286133l1008730112,1438977518l264568832,0l922759735,2126286133l0,1438977518l0,0l0,0l0,0"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215823872,1438978655l2162688,0l1251016704,1438978977l0,0l0,0l2162688,0l1251016704,1438978977l0,0l2097152,0l2162688,0l1251016704,1438978977l0,0l0,0l2162688,0l2088239104,2126284736l65536,0l0,0l3211264,0l65536,720896l6815744,6357093l6619236,3604594l7864366,7077997l3145728,0l2162688,0l2088239104,2126284736l65536,0l0,0l2162688,0l2088239104,2126284736l65536,0l0,0l2162688,0l1251016704,1438978977l0,0l-1816330240,980885538l2187621,0l2088239104,2126284736l65536,0l0,0l2162688,0l1251016704,1438978977l0,0l2097152,0l2162688,0l1251016704,1438978977l0,0l1349648384,2000436850l2191930,0l1251016704,1438978977l0,0l7536640,0l2162688,0l1251016704,1438978977l0,0l544407552,1935751799l4286819,0l65536,1438646272l245366784,1438978449l0,0l1870659584,1438978655l0,2126249984l-478150656,2126284739l4194304,0l2162688,0l1251016704,1438978977l0,0l0,0l2162688,0l2088239104,2126284736l65536,0l0,0l2162688,0l1251016704,1438978977l0,0l2097152,0l2162688,0l1251016704,1438978977l0,0l2097152,0l2162688,0l2088239104,2126284736l65536,0l0,0l2162688,0l2088239104,2126284736l65536,0l0,0l2162688,0l2088239104,2126284736l65536,0l0,0l3211264,0l0,0l0,0l65536,0l0,0l0,0l2162688,0l2088239104,2126284736l65536,0l0,0l2162688,0l1251016704,1438978977l0,0l2097152,0l2162688,0l2088239104,2126284736l65536,0l0,0l2162688,0l1251016704,1438978977l0,0l0,0l2162688,0l2088239104,2126284736l65536,0l0,0l2162688,0l2088239104,2126284736l65536,0l0,0l3211264,0l0,0l0,0l0,0l16711680,0l0,0l2162688,0l2088239104,2126284736l65536,0l0,0l8454144,0l1484783616,1438978979l-864026624,2126286323l0,0l0,0l0,0l1310720,0l0,0l0,0l1506279424,1438978979l0,-65536l98303,-1951531008l0,0l0,0l0,0l8388608,0l2162688,0l1251016704,1438978977l0,0l2097152,0l2162688,0l1251016704,1438978977l0,0l0,0l4259840,0l1653604352,2126286312l65536,65536l1661468672,2126286312l-478150656,2126284739l-478150656,2126284739l524288,1438973952l4194304,0l10551296,0l65536,196608l-786432000,2126286165l0,0l422576128,1438977536l1525153792,1438978979l1875902464,1438978981l0,2126249984l350224384,2126286372l0,1634009088l1008759923,1438977518l1528299520,1438978979l939589632,2126286325l0,1438973952l348127232,2126286372l0,1438973952l-1337982976,1438977520l1531445248,1438978979l-868352000,0l0,0l2162688,0l0,0l1517289472,1438978979l0,0l2162688,0l0,0l0,0l2097152,0l2162688,0l2088239104,2126284736l65536,0l0,0l3211264,0l65536,851968l6553600,6357106l6881399,6750318l4653102,7274610l7340149,0l2162688,0l2088239104,2126284736l65536,0l0,0l2162688,0l2088239104,2126284736l65536,0l0,0l15794176,0l1183121408,1438666249l1398145024,-1556279449l2124895663,1549095889l1698254350,-1863805079l-1765370392,1535725101l1988387730,1317958952l2137951533,1536841466l1319603524,1645752321l1613198693,1586779276l1613193253,1493651624l1461661697,1418483504l1600284128,1319603524l1323695884,-1926409270l1476026106,-1950451648l805397949,1468750119l2133741550,1406231104l1988392223,-2111025664l1366380908,2073532548l1698663714,1799250664l1375364399,1309540108l1659654917,1587307839l1476026407,805409233l1698663714,1647791635l1946581921,-1848537788l1405767397,2088457220l1993892604,2071560682l-1848537788,805469001l239075328,239736399l330700367,82974287l2168399,0l1251016704,1438978977l0,0l0,0l2162688,0l2088239104,2126284736l65536,0l0,0l2162688,0l1251016704,1438978977l0,0l2097152,0l2162688,0l1251016704,1438978977l0,0l2000420864,1919249210l2170990,0l1251016704,1438978977l0,0l0,0l2162688,0l-1940914176,1438978981l-530579456,1438978880l1714946048,1438977823l4259840,0l65536,1245184l2097152,2883630l3801147,6291501l4128807,6225953l2228285,8192123l2687016,6094939l0,100l2162688,0l-16777216,1438978384l485490688,2126285311l0,1438973952l2162688,0l-598736896,1438977742l0,0l0,2127452684l4259840,0l1653604352,2126286312l65536,65536l1661468672,2126286312l2069889024,1438978981l-478150656,2126284739l262144,1438973952l0,0l2162688,0l551550976,1438979015l0,0l7536640,0l2162688,0l2088239104,2126284736l65536,0l0,0l2162688,0l1251016704,1438978977l0,0l0,0l2162688,0l2088239104,2126284736l65536,0l0,0l2162688,0l1251016704,1438978977l0,0l-460652544,790795197l2178110,0l1251016704,1438978977l0,0l0,0l2162688,0l1251016704,1438978977l0,0l-1596981248,1438978652l2162688,0l1251016704,1438978977l0,0l543490048,1635138167l3226988,0l0,0l0,0l65536,0l0,0l0,0l2162688,0l1251016704,1438978977l0,0l1497366528,1438978979l2162688,0l2088239104,2126284736l65536,0l0,0l2162688,0l1251016704,1438978977l0,0l0,0l2162688,0l1251016704,1438978977l0,0l-1816330240,980885538l2187621,0l1251016704,1438978977l0,0l0,0l2162688,0l1251016704,1438978977l0,0l-1596981248,1438978652l2162688,0l2088239104,2126284736l65536,0l0,0l2162688,0l1251016704,1438978977l0,0l0,0l2162688,0l2088239104,2126284736l65536,0l0,0l4259840,0l65536,2126249984l-1807745024,1438978979l0,0l0,0l65536,2126249984l-1758461952,1438978979l-1759510528,1438978979l2162688,0l1251016704,1438978977l0,0l1355808768,1438978977l2162688,0l2088239104,2126284736l65536,0l0,0l2162688,0l1251016704,1438978977l0,0l0,0l2162688,0l2088239104,2126284736l65536,0l0,0l2162688,0l1251016704,1438978977l0,0l795607040,980892734l2188138,0l1251016704,1438978977l0,0l0,0l7405568,0l169345024,2126286359l131072,0l0,0l0,0l178782208,2126286359l182452224,2126286359l187695104,2126286359l-1946091520,1438978979l-67108864,1438979014l-691011584,1438979015l65536,65536l14967,0l1702100992,1043276402l2162688,0l2088239104,2126284736l65536,0l0,0l2162688,0l1251016704,1438978977l0,0l0,0l2162688,0l2088239104,2126284736l65536,0l0,0l7405568,0l237502464,2126281412l65536,65536l1236271104,1438978461l65536,1634533376l2101879404,1438978319l2003763200,1953394499l28530,980877312l2044751475,1438978979l2044723200,1438978979l2044723200,1438978979l65536,0l-1825570816,1438978652l0,0l2162688,0l1251016704,1438978977l0,0l-1928331264,1438978652l2162688,0l2088239104,2126284736l65536,0l0,0l2162688,0l1251016704,1438978977l0,0l544407552,1634024055l2192499,0l2088239104,2126284736l65536,0l0,0l4259840,0l65536,1438646272l1069547520,1438978979l0,0l0,0l65536,1015283712l-1688176849,1438978979l-1689255936,1438978979l2162688,0l1251016704,1438978977l0,0l2097152,0l2162688,0l2088239104,2126284736l65536,0l0,0l2162688,0l1251016704,1438978977l0,0l1617952768,1438978979l3211264,0l-1421869056,1438978978l-341835776,1438978319l-1548746752,1438978979l-1549795328,1438978979l-341835776,1438978319l2162688,0l1251016704,1438978977l0,0l544407552,1935751799l2189667,0l1251016704,1438978977l0,0l-744488960,1438978880l2162688,0l2088239104,2126284736l65536,0l0,0l2162688,0l1251016704,1438978977l0,0l-1816330240,980885538l2192225,0l2088239104,2126284736l65536,0l0,0l3211264,0l-386924544,1438978319l0,0l0,0l0,131072l65541,1l3211264,0l65536,1703936l2000420864,1010725434l1349663351,792477298l1349663351,792477298l1047673463,0l2162688,0l2088239104,2126284736l65536,0l0,0l2162688,0l1251016704,1438978977l0,0l0,0l2162688,0l2088239104,2126284736l65536,0l0,0l2162688,0l1251016704,1438978977l0,0l1661468672,2126286312l4259840,0l65536,1438646272l-1605369856,1438978979l0,0l0,0l65536,-409010176l-1600082277,1438978979l-1601175552,1438978979l2162688,0l1251016704,1438978977l0,0l2097152,0l2162688,0l2088239104,2126284736l65536,0l0,0l2162688,0l2088239104,2126284736l65536,0l0,0l2162688,0l1251016704,1438978977l0,0l2097152,0l2162688,0l1251016704,1438978977l0,0l0,0l2162688,0l1251016704,1438978977l0,0l0,0l3211264,0l-1358954496,1438978979l133169152,1438978320l-1425014784,1438978979l-1426063360,1438978979l133169152,1438978320l2162688,0l2088239104,2126284736l65536,0l0,0l2162688,0l1251016704,1438978977l0,0l1711276032,1438978979l2162688,0l2088239104,2126284736l65536,0l0,0l2162688,0l1251016704,1438978977l0,0l0,0l2162688,0l1251016704,1438978977l0,0l2000289792,2003788905l2191171,0l2088239104,2126284736l65536,0l0,0l2162688,0l1251016704,1438978977l0,0l1131872256,1920233071l4287599,0l65536,1438646272l-1312817152,1438978652l0,0l0,0l65536,2126249984l-1179648000,1438978880l-1180696576,1438978880l2162688,0l2088239104,2126284736l65536,0l0,0l2162688,0l2088239104,2126284736l65536,0l0,0l2162688,0l1251016704,1438978977l0,0l0,0l2162688,0l2088239104,2126284736l65536,0l0,0l3211264,0l-995098624,1438978980l-472383488,1438978319l1067450368,1438978979l1066401792,1438978979l-472383488,1438978319l53542912,0l-1639579648,1438666644l1398145024,-1556279449l1349670319,2000436850l1866887738,544437358l1935751799,1030318435l-1078205406,1602989797l858931783,-465882575l-1360674885,1998594699l1849780282,574450035l-440419356,1197444014l825438786,-1142670542l-1951472193,980885538l574452579,-460607771l539136957,1634024055l1933669491,574447977l-440419356,1197444014l825438786,-1142670542l-1951472193,1010708258l1701526135,1998614130l1818326586,573579837l2000436783,544895802l1635138167,857881964l1043276338,1933211452l544424826,1635138167l857881964,1043276338l980889404,1047679090l1949988668,-2020809154l-374832151,-1796757353l-1565202264,-423652122l-1394169717,-1985026626l-409825562,-1679457126l-1400511072,-440760347l-1125139045,-2086476408l-393626385,-2132559436l-1400511103,-408843547l-1108825964,-1380652890l-441532953,-1075279217l-1935546224,-440814360l-2048553838,-1584732756l-442134810,-1259829826l-2105482311,-457800219l-1125143112,-1600395892l-441678363,-1679443321l-2000883779,-276585755l-1259828804,-1919949383l-442459930,-1109092979l-1400511091,-442397979l-1679443321,-2000883779l-276585755,-1696101956l-1113856636,-427451927l-1259829865,-2122259527l-440558619,-1612343644l-2101811826,-457926679l-2132171590,-1179326310l-461274909,-1360687171l-1179326273,-461274909l-1544971844,-1179326305l-444497693,-1360479841l-1179326291,-444497693l-1645826939,-1179326334l-427184665,-2014990444l-1682116678,-441678363l-1796759158,-1497503576l-408046360,-1880772931l-1866471286,-393436696l-1880770124,-1600592243l-459960859,-2048553539l-1584732756,-391605017l-1259821379,-1363286099l-441477914,-1125139833l-1416567416,-391725592l-1259829570,-1363286099l-477189913,-1981316736l-1484396660,-273042200l-1880782404,-1987254646l-444291096,-1075537234l-1718229091,-444294425l-1964659579,-1466636383l-408502808,-1763277945l-1179326311,-410943261l-1075530565,-1179326290l-394166045,-1578727489l-2017466203,-391137304l-2132559436,-1648368511l-391538199,-2132559436l-1985026687,-441940507l-1964665179,-1179326287l-408382233,-1796830803l-1165498961,-442778385l-1964659579,-1517361503l-393888027,-1880770124l-1600592243,-459960859l-1931047491,-2069370743l-442847515,-1796833092l-2070222929,-410742555l-2048541775,-1584732756l-442134810,-1125153346l-1416567416,-443112219l-1897480530,-2051086939l-427180817,-2014990444l-2105482310,980889404l2178676,0l1251016704,1438978977l0,0l-1294991360,1438978652l2162688,0l1251016704,1438978977l0,0l737148928,1438978881l2162688,0l2088239104,2126284736l65536,0l0,0l2162688,0l1251016704,1438978977l0,0l1591738368,1438978979l2162688,0l2088239104,2126284736l65536,0l0,0l2162688,0l1251016704,1438978977l0,0l0,0l3211264,0l-342884352,1438978978l2101870592,1438978319l1657798656,1438978979l1656750080,1438978979l2101870592,1438978319l9502720,0l1572864000,1438978979l1573388288,1438978979l1573388288,1438978979l1579155456,1438978979l1579679744,1438978979l1579679744,1438978979l1311768576,1438978977l16711680,0l0,0l0,0l0,0l0,0l0,0l0,0l0,0l0,0l-2041184256,1438978981l4259840,0l65536,327680l-1561329664,1438978979l0,0l0,0l65536,2126249984l-1556086784,1438978979l-1557135360,1438978979l2162688,0l2088239104,2126284736l65536,0l0,0l2162688,0l2088239104,2126284736l65536,0l0,0l2162688,0l2088239104,2126284736l65536,0l0,0l2162688,0l1251016704,1438978977l0,0l2097152,0l2162688,0l2088239104,2126284736l65536,0l0,0l3211264,0l-1319108608,1438978652l-265814016,1438978319l-1519386624,1438978979l-1520435200,1438978979l-265814016,1438978319l59834368,0l-102367232,1438666513l1398145024,-1556279449l-72329809,1438979014l-68157440,1438979014l-62914560,1438979014l-60817408,1438979014l-54525952,1438979014l-47185920,1438979014l-39845888,1438979014l-37748736,1438979014l-35651584,1438979014l-33554432,1438979014l-31457280,1438979014l-29360128,1438979014l-27262976,1438979014l-25165824,1438979014l-13631488,1438979014l-11534336,1438979014l-9437184,1438979014l-7340032,1438979014l-5242880,1438979014l-3145728,1438979014l11534336,1438979015l13631488,1438979015l15728640,1438979015l17825792,1438979015l19922944,1438979015l22020096,1438979015l24117248,1438979015l26214400,1438979015l28311552,1438979015l48234496,1438979015l68157440,1438979015l70254592,1438979015l72351744,1438979015l74448896,1438979015l76546048,1438979015l78643200,1438979015l80740352,1438979015l82837504,1438979015l84934656,1438979015l87031808,1438979015l89128960,1438979015l91226112,1438979015l93323264,1438979015l95420416,1438979015l97517568,1438979015l99614720,1438979015l101711872,1438979015l103809024,1438979015l105906176,1438979015l108003328,1438979015l110100480,1438979015l112197632,1438979015l114294784,1438979015l116391936,1438979015l118489088,1438979015l120586240,1438979015l122683392,1438979015l124780544,1438979015l126877696,1438979015l128974848,1438979015l131072000,1438979015l133169152,1438979015l135266304,1438979015l137363456,1438979015l139460608,1438979015l141557760,1438979015l143654912,1438979015l145752064,1438979015l147849216,1438979015l149946368,1438979015l152043520,1438979015l154140672,1438979015l156237824,1438979015l158334976,1438979015l160432128,1438979015l162529280,1438979015l164626432,1438979015l166723584,1438979015l168820736,1438979015l170917888,1438979015l173015040,1438979015l175112192,1438979015l177209344,1438979015l179306496,1438979015l181403648,1438979015l183500800,1438979015l185597952,1438979015l187695104,1438979015l189792256,1438979015l191889408,1438979015l193986560,1438979015l196083712,1438979015l198180864,1438979015l200278016,1438979015l202375168,1438979015l204472320,1438979015l206569472,1438979015l208666624,1438979015l210763776,1438979015l212860928,1438979015l214958080,1438979015l217055232,1438979015l219152384,1438979015l221249536,1438979015l223346688,1438979015l225443840,1438979015l227540992,1438979015l229638144,1438979015l231735296,1438979015l0,0l0,0l2162688,0l1251016704,1438978977l0,0l544407552,1935751799l2189667,0l2088239104,2126284736l65536,0l0,0l2162688,0l2088239104,2126284736l65536,0l0,0l2162688,0l1251016704,1438978977l0,0l0,0l2162688,0l2088239104,2126284736l65536,0l0,0l2162688,0l2088239104,2126284736l65536,0l0,0l2162688,0l1251016704,1438978977l0,0l0,0l2162688,0l1251016704,1438978977l0,0l0,0l2162688,0l2088239104,2126284736l65536,0l0,0l2162688,0l2088239104,2126284736l65536,0l0,0l2162688,0l1251016704,1438978977l0,0l0,0l2162688,0l1251016704,1438978977l0,0l0,0l2162688,0l2088239104,2126284736l65536,0l0,0l4259840,0l65536,1438646272l-1590689792,1438978979l0,0l0,0l65536,2126249984l-1585446912,1438978979l-1586495488,1438978979l2162688,0l2088239104,2126284736l65536,0l0,0l2162688,0l2088239104,2126284736l65536,0l0,0l2162688,0l1251016704,1438978977l0,0l2097152,0l2162688,0l2088239104,2126284736l65536,0l0,0l2162688,0l2088239104,2126284736l65536,0l0,0l2162688,0l1251016704,1438978977l0,0l2097152,0l2162688,0l1251016704,1438978977l0,0l0,0l12648448,0l-727187456,2126281411l65536,65536l1968177152,1438978979l65536,0l0,0l0,0l0,1851867008l8295,0l0,0l1971847168,1438978979l65536,0l0,0l0,0l0,1916419968l15422,0l0,0l1975517184,1438978979l65536,0l0,0l0,0l0,1349664640l15986,0l0,0l2162688,0l2088239104,2126284736l65536,0l0,0l2162688,0l2088239104,2126284736l65536,0l0,0l2162688,0l2088239104,2126284736l65536,0l0,0l3211264,0l-166723584,1438978978l-398458880,1438978319l-1622147072,1438978979l-1623195648,1438978979l-398458880,1438978319l2162688,0l2088239104,2126284736l65536,0l0,0l2162688,0l2088239104,2126284736l65536,0l0,0l4259840,0l65536,1438646272l-704643072,1438978651l0,0l0,0l65536,2000289792l1698718825,1438978655l1697644544,1438978655l2162688,0l-2070872064,1438978981l1600192512,1438978979l2097152,0l2162688,0l1251016704,1438978977l0,0l0,0l2162688,0l1251016704,1438978977l0,0l0,0l2162688,0l2088239104,2126284736l65536,0l0,0l2162688,0l1251016704,1438978977l0,0l0,0l2162688,0l1251016704,1438978977l0,0l0,0l3211264,0l-1094713344,1438978979l-2140667904,1438978319l-1751121920,1438978979l-1752170496,1438978979l-2140667904,1438978319l2162688,0l2088239104,2126284736l65536,0l0,0l3211264,0l1346371584,1438978652l-371720192,1438978319l-1607467008,1438978979l-1608515584,1438978979l-371720192,1438978319l2162688,0l2088239104,2126284736l65536,0l0,0l2162688,0l1251016704,1438978977l0,0l0,0l2162688,0l1251016704,1438978977l0,0l0,0l2162688,0l2088239104,2126284736l65536,0l0,0l2162688,0l1251016704,1438978977l0,0l0,0l2162688,0l1251016704,1438978977l0,0l2097152,0l2162688,0l1251016704,1438978977l0,0l0,0l4259840,0l65536,327680l-1649410048,1438978979l0,0l0,0l65536,2126249984l-1644167168,1438978979l-1645215744,1438978979l2162688,0l1251016704,1438978977l0,0l0,0l2162688,0l1251016704,1438978977l0,0l0,0l2162688,0l2088239104,2126284736l65536,0l0,0l2162688,0l1251016704,1438978977l0,0l1661468672,2126286312l2162688,0l2088239104,2126284736l65536,0l0,0l4259840,0l65536,1438646272l1659895808,1438978979l0,0l0,0l65536,6553600l-1179647898,1438978654l-1180696576,1438978654l2162688,0l2088239104,2126284736l65536,0l0,0l2162688,0l1251016704,1438978977l0,0l3145728,0l2162688,0l1251016704,1438978977l0,0l0,0l2162688,0l2088239104,2126284736l65536,0l0,0l3211264,0l-1113587712,1438978978l-989855744,1438978316l-1481637888,1438978979l-1482686464,1438978979l-989855744,1438978316l22085632,0l1378877440,2126281708l0,65536l315097088,2126281711l1866530816,544437358l213400183,2126286331l0,0l0,0l0,0l0,0l0,0l0,0l-2137522176,2126281710l2066219008,1438978979l2066219008,1438978979l1037041664,2126281708l1714946048,1438977823l-1545076736,2127452684l2120744960,1438978228l720896,-440467456l2124975022,1438978228l0,0l0,0l0,0l1037041664,2126281708l1714946048,1438977823l2067791872,1438978979l2139095040,1438978228l0,2000420864l2124969018,1438978228l2069889024,1438978979l0,0l0,0l2072510464,1438978979l2067791872,1438978979l-452984832,-1578522230l59321,0l0,0l0,0l0,0l0,-2037848645l1018869988,1949988655l2179390,0l1251016704,1438978977l0,0l0,0l2162688,0l2088239104,2126284736"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0">
              <wp:simplePos x="0" y="0"/>
              <wp:positionH relativeFrom="column">
                <wp:posOffset>-1068070</wp:posOffset>
              </wp:positionH>
              <wp:positionV relativeFrom="paragraph">
                <wp:posOffset>222885</wp:posOffset>
              </wp:positionV>
              <wp:extent cx="2933700" cy="407035"/>
              <wp:effectExtent l="0" t="0" r="0" b="0"/>
              <wp:wrapNone/>
              <wp:docPr id="23" name="Frame17"/>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140" cy="20764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
                                  <a:srcRect l="-202" t="-105" r="-202" b="-105"/>
                                  <a:stretch>
                                    <a:fillRect/>
                                  </a:stretch>
                                </pic:blipFill>
                                <pic:spPr bwMode="auto">
                                  <a:xfrm>
                                    <a:off x="0" y="0"/>
                                    <a:ext cx="104140"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CharChar4">
    <w:name w:val=" Char Char4"/>
    <w:qFormat/>
    <w:rPr>
      <w:rFonts w:ascii="等线" w:hAnsi="等线" w:eastAsia="等线" w:cs="等线"/>
      <w:b/>
      <w:bCs/>
      <w:kern w:val="2"/>
      <w:sz w:val="44"/>
      <w:szCs w:val="44"/>
    </w:rPr>
  </w:style>
  <w:style w:type="character" w:styleId="CharChar3">
    <w:name w:val=" Char Char3"/>
    <w:qFormat/>
    <w:rPr>
      <w:rFonts w:ascii="等线" w:hAnsi="等线" w:eastAsia="等线" w:cs="等线"/>
      <w:kern w:val="2"/>
      <w:sz w:val="21"/>
      <w:szCs w:val="22"/>
    </w:rPr>
  </w:style>
  <w:style w:type="character" w:styleId="CharChar2">
    <w:name w:val=" Char Char2"/>
    <w:qFormat/>
    <w:rPr>
      <w:rFonts w:ascii="等线" w:hAnsi="等线" w:eastAsia="等线" w:cs="Times New Roman"/>
      <w:kern w:val="2"/>
      <w:sz w:val="18"/>
      <w:szCs w:val="18"/>
    </w:rPr>
  </w:style>
  <w:style w:type="character" w:styleId="CharChar">
    <w:name w:val=" Char Char"/>
    <w:qFormat/>
    <w:rPr>
      <w:rFonts w:cs="Times New Roman"/>
      <w:sz w:val="18"/>
      <w:szCs w:val="18"/>
    </w:rPr>
  </w:style>
  <w:style w:type="character" w:styleId="CharChar1">
    <w:name w:val=" Char Char1"/>
    <w:qFormat/>
    <w:rPr>
      <w:rFonts w:ascii="等线" w:hAnsi="等线" w:eastAsia="等线"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幽谷长风</cp:lastModifiedBy>
  <cp:lastPrinted>2020-09-14T09:08:00Z</cp:lastPrinted>
  <dcterms:modified xsi:type="dcterms:W3CDTF">2023-09-15T06:4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4E8377414B36BBEC2D4A75D1E4E4</vt:lpwstr>
  </property>
  <property fmtid="{D5CDD505-2E9C-101B-9397-08002B2CF9AE}" pid="3" name="KSOProductBuildVer">
    <vt:lpwstr>2052-12.1.0.15374</vt:lpwstr>
  </property>
  <property fmtid="{D5CDD505-2E9C-101B-9397-08002B2CF9AE}" pid="4" name="commondata">
    <vt:lpwstr>commondata</vt:lpwstr>
  </property>
</Properties>
</file>