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3">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2">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Gothic" w:hAnsi="Yu Gothic UI Semibold;MS Gothic" w:eastAsia="宋体" w:cs="Yu Gothic UI Semibold;MS Gothic"/>
                                <w:color w:val="FFFFFF"/>
                                <w:kern w:val="2"/>
                                <w:sz w:val="72"/>
                                <w:szCs w:val="72"/>
                              </w:rPr>
                            </w:pPr>
                            <w:r>
                              <w:rPr>
                                <w:rFonts w:eastAsia="宋体" w:cs="Yu Gothic UI Semibold;MS Gothic" w:ascii="Yu Gothic UI Semibold;MS Gothic" w:hAnsi="Yu Gothic UI Semibold;MS Gothic"/>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Gothic" w:hAnsi="Yu Gothic UI Semibold;MS Gothic" w:eastAsia="宋体" w:cs="Yu Gothic UI Semibold;MS Gothic"/>
                          <w:color w:val="FFFFFF"/>
                          <w:kern w:val="2"/>
                          <w:sz w:val="72"/>
                          <w:szCs w:val="72"/>
                        </w:rPr>
                      </w:pPr>
                      <w:r>
                        <w:rPr>
                          <w:rFonts w:eastAsia="宋体" w:cs="Yu Gothic UI Semibold;MS Gothic" w:ascii="Yu Gothic UI Semibold;MS Gothic" w:hAnsi="Yu Gothic UI Semibold;MS Gothic"/>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慈峪镇人民政府</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µÈÏß Western;Times New Roman" w:hAnsi="µÈÏß Western;Times New Roman" w:cs="µÈÏß Western;Times New Roman" w:eastAsia="仿宋_GB2312;仿宋"/>
          <w:sz w:val="32"/>
          <w:szCs w:val="32"/>
        </w:rPr>
        <w:t>“</w:t>
      </w:r>
      <w:r>
        <w:rPr>
          <w:rFonts w:eastAsia="仿宋_GB2312;仿宋"/>
          <w:sz w:val="32"/>
          <w:szCs w:val="32"/>
        </w:rPr>
        <w:t>三公</w:t>
      </w:r>
      <w:r>
        <w:rPr>
          <w:rFonts w:ascii="µÈÏß Western;Times New Roman" w:hAnsi="µÈÏß Western;Times New Roman" w:cs="µÈÏß Western;Times New Roman"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4">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napToGrid w:val="false"/>
        <w:spacing w:lineRule="exact" w:line="60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numPr>
          <w:ilvl w:val="0"/>
          <w:numId w:val="2"/>
        </w:numPr>
        <w:tabs>
          <w:tab w:val="clear" w:pos="420"/>
          <w:tab w:val="left" w:pos="1047" w:leader="none"/>
        </w:tabs>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促进经济发展</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60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社会管理</w:t>
      </w:r>
    </w:p>
    <w:p>
      <w:pPr>
        <w:pStyle w:val="Normal"/>
        <w:snapToGrid w:val="false"/>
        <w:spacing w:lineRule="exact" w:line="60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60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公共服务</w:t>
      </w:r>
    </w:p>
    <w:p>
      <w:pPr>
        <w:pStyle w:val="Normal"/>
        <w:snapToGrid w:val="false"/>
        <w:spacing w:lineRule="exact" w:line="60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60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维护农村稳定</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综合</w:t>
      </w:r>
      <w:r>
        <w:rPr>
          <w:rFonts w:ascii="仿宋_GB2312;仿宋" w:hAnsi="仿宋_GB2312;仿宋" w:cs="仿宋" w:eastAsia="仿宋_GB2312;仿宋"/>
          <w:sz w:val="32"/>
          <w:szCs w:val="32"/>
          <w:lang w:eastAsia="zh-CN"/>
        </w:rPr>
        <w:t>治</w:t>
      </w:r>
      <w:r>
        <w:rPr>
          <w:rFonts w:ascii="仿宋_GB2312;仿宋" w:hAnsi="仿宋_GB2312;仿宋" w:cs="仿宋" w:eastAsia="仿宋_GB2312;仿宋"/>
          <w:sz w:val="32"/>
          <w:szCs w:val="32"/>
        </w:rPr>
        <w:t>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9580" w:type="dxa"/>
        <w:jc w:val="left"/>
        <w:tblInd w:w="0" w:type="dxa"/>
        <w:tblLayout w:type="fixed"/>
        <w:tblCellMar>
          <w:top w:w="0" w:type="dxa"/>
          <w:left w:w="108" w:type="dxa"/>
          <w:bottom w:w="0" w:type="dxa"/>
          <w:right w:w="108" w:type="dxa"/>
        </w:tblCellMar>
      </w:tblPr>
      <w:tblGrid>
        <w:gridCol w:w="675"/>
        <w:gridCol w:w="3119"/>
        <w:gridCol w:w="2835"/>
        <w:gridCol w:w="2951"/>
      </w:tblGrid>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灵寿县慈峪镇人民政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5">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6">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867.14</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入减少</w:t>
      </w:r>
      <w:r>
        <w:rPr>
          <w:rFonts w:eastAsia="仿宋_GB2312;仿宋" w:cs="DengXian-Regular;宋体" w:ascii="仿宋_GB2312;仿宋" w:hAnsi="仿宋_GB2312;仿宋"/>
          <w:sz w:val="32"/>
          <w:szCs w:val="32"/>
        </w:rPr>
        <w:t>656.42</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75.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支减少</w:t>
      </w:r>
      <w:r>
        <w:rPr>
          <w:rFonts w:eastAsia="仿宋_GB2312;仿宋" w:cs="DengXian-Regular;宋体" w:ascii="仿宋_GB2312;仿宋" w:hAnsi="仿宋_GB2312;仿宋"/>
          <w:sz w:val="32"/>
          <w:szCs w:val="32"/>
        </w:rPr>
        <w:t>656.42</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75.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一般公共服务支出增加</w:t>
      </w:r>
      <w:r>
        <w:rPr>
          <w:rFonts w:eastAsia="仿宋_GB2312;仿宋" w:cs="DengXian-Regular;宋体" w:ascii="仿宋_GB2312;仿宋" w:hAnsi="仿宋_GB2312;仿宋"/>
          <w:sz w:val="32"/>
          <w:szCs w:val="32"/>
        </w:rPr>
        <w:t>37.26</w:t>
      </w:r>
      <w:r>
        <w:rPr>
          <w:rFonts w:ascii="仿宋_GB2312;仿宋" w:hAnsi="仿宋_GB2312;仿宋" w:cs="DengXian-Regular;宋体" w:eastAsia="仿宋_GB2312;仿宋"/>
          <w:sz w:val="32"/>
          <w:szCs w:val="32"/>
        </w:rPr>
        <w:t>万元，社会保障与就业支出增加</w:t>
      </w:r>
      <w:r>
        <w:rPr>
          <w:rFonts w:eastAsia="仿宋_GB2312;仿宋" w:cs="DengXian-Regular;宋体" w:ascii="仿宋_GB2312;仿宋" w:hAnsi="仿宋_GB2312;仿宋"/>
          <w:sz w:val="32"/>
          <w:szCs w:val="32"/>
        </w:rPr>
        <w:t>4.49</w:t>
      </w:r>
      <w:r>
        <w:rPr>
          <w:rFonts w:ascii="仿宋_GB2312;仿宋" w:hAnsi="仿宋_GB2312;仿宋" w:cs="DengXian-Regular;宋体" w:eastAsia="仿宋_GB2312;仿宋"/>
          <w:sz w:val="32"/>
          <w:szCs w:val="32"/>
        </w:rPr>
        <w:t>万元，卫生健康支出减少</w:t>
      </w:r>
      <w:r>
        <w:rPr>
          <w:rFonts w:eastAsia="仿宋_GB2312;仿宋" w:cs="DengXian-Regular;宋体" w:ascii="仿宋_GB2312;仿宋" w:hAnsi="仿宋_GB2312;仿宋"/>
          <w:sz w:val="32"/>
          <w:szCs w:val="32"/>
        </w:rPr>
        <w:t>9.34</w:t>
      </w:r>
      <w:r>
        <w:rPr>
          <w:rFonts w:ascii="仿宋_GB2312;仿宋" w:hAnsi="仿宋_GB2312;仿宋" w:cs="DengXian-Regular;宋体" w:eastAsia="仿宋_GB2312;仿宋"/>
          <w:sz w:val="32"/>
          <w:szCs w:val="32"/>
        </w:rPr>
        <w:t>万元，节能环保支出增加</w:t>
      </w:r>
      <w:r>
        <w:rPr>
          <w:rFonts w:eastAsia="仿宋_GB2312;仿宋" w:cs="DengXian-Regular;宋体" w:ascii="仿宋_GB2312;仿宋" w:hAnsi="仿宋_GB2312;仿宋"/>
          <w:sz w:val="32"/>
          <w:szCs w:val="32"/>
        </w:rPr>
        <w:t>169.55</w:t>
      </w:r>
      <w:r>
        <w:rPr>
          <w:rFonts w:ascii="仿宋_GB2312;仿宋" w:hAnsi="仿宋_GB2312;仿宋" w:cs="DengXian-Regular;宋体" w:eastAsia="仿宋_GB2312;仿宋"/>
          <w:sz w:val="32"/>
          <w:szCs w:val="32"/>
        </w:rPr>
        <w:t>万元，农林水支出减少</w:t>
      </w:r>
      <w:r>
        <w:rPr>
          <w:rFonts w:eastAsia="仿宋_GB2312;仿宋" w:cs="DengXian-Regular;宋体" w:ascii="仿宋_GB2312;仿宋" w:hAnsi="仿宋_GB2312;仿宋"/>
          <w:sz w:val="32"/>
          <w:szCs w:val="32"/>
        </w:rPr>
        <w:t>692.44</w:t>
      </w:r>
      <w:r>
        <w:rPr>
          <w:rFonts w:ascii="仿宋_GB2312;仿宋" w:hAnsi="仿宋_GB2312;仿宋" w:cs="DengXian-Regular;宋体" w:eastAsia="仿宋_GB2312;仿宋"/>
          <w:sz w:val="32"/>
          <w:szCs w:val="32"/>
        </w:rPr>
        <w:t>万元，住房保障支出减少</w:t>
      </w:r>
      <w:r>
        <w:rPr>
          <w:rFonts w:eastAsia="仿宋_GB2312;仿宋" w:cs="DengXian-Regular;宋体" w:ascii="仿宋_GB2312;仿宋" w:hAnsi="仿宋_GB2312;仿宋"/>
          <w:sz w:val="32"/>
          <w:szCs w:val="32"/>
        </w:rPr>
        <w:t>0.95</w:t>
      </w:r>
      <w:r>
        <w:rPr>
          <w:rFonts w:ascii="仿宋_GB2312;仿宋" w:hAnsi="仿宋_GB2312;仿宋" w:cs="DengXian-Regular;宋体" w:eastAsia="仿宋_GB2312;仿宋"/>
          <w:sz w:val="32"/>
          <w:szCs w:val="32"/>
        </w:rPr>
        <w:t>万元，，其他支出减少</w:t>
      </w:r>
      <w:r>
        <w:rPr>
          <w:rFonts w:eastAsia="仿宋_GB2312;仿宋" w:cs="DengXian-Regular;宋体" w:ascii="仿宋_GB2312;仿宋" w:hAnsi="仿宋_GB2312;仿宋"/>
          <w:sz w:val="32"/>
          <w:szCs w:val="32"/>
        </w:rPr>
        <w:t>123.53</w:t>
      </w:r>
      <w:r>
        <w:rPr>
          <w:rFonts w:ascii="仿宋_GB2312;仿宋" w:hAnsi="仿宋_GB2312;仿宋" w:cs="DengXian-Regular;宋体" w:eastAsia="仿宋_GB2312;仿宋"/>
          <w:sz w:val="32"/>
          <w:szCs w:val="32"/>
        </w:rPr>
        <w:t>万元，文化体育与传媒支出减少</w:t>
      </w:r>
      <w:r>
        <w:rPr>
          <w:rFonts w:eastAsia="仿宋_GB2312;仿宋" w:cs="DengXian-Regular;宋体" w:ascii="仿宋_GB2312;仿宋" w:hAnsi="仿宋_GB2312;仿宋"/>
          <w:sz w:val="32"/>
          <w:szCs w:val="32"/>
        </w:rPr>
        <w:t>3.63</w:t>
      </w:r>
      <w:r>
        <w:rPr>
          <w:rFonts w:ascii="仿宋_GB2312;仿宋" w:hAnsi="仿宋_GB2312;仿宋" w:cs="DengXian-Regular;宋体" w:eastAsia="仿宋_GB2312;仿宋"/>
          <w:sz w:val="32"/>
          <w:szCs w:val="32"/>
        </w:rPr>
        <w:t>万元，支出结转扶贫资金</w:t>
      </w:r>
      <w:r>
        <w:rPr>
          <w:rFonts w:eastAsia="仿宋_GB2312;仿宋" w:cs="DengXian-Regular;宋体" w:ascii="仿宋_GB2312;仿宋" w:hAnsi="仿宋_GB2312;仿宋"/>
          <w:sz w:val="32"/>
          <w:szCs w:val="32"/>
        </w:rPr>
        <w:t>41.29</w:t>
      </w:r>
      <w:r>
        <w:rPr>
          <w:rFonts w:ascii="仿宋_GB2312;仿宋" w:hAnsi="仿宋_GB2312;仿宋" w:cs="DengXian-Regular;宋体" w:eastAsia="仿宋_GB2312;仿宋"/>
          <w:sz w:val="32"/>
          <w:szCs w:val="32"/>
        </w:rPr>
        <w:t>万元，城乡社区增加</w:t>
      </w:r>
      <w:r>
        <w:rPr>
          <w:rFonts w:eastAsia="仿宋_GB2312;仿宋" w:cs="DengXian-Regular;宋体" w:ascii="仿宋_GB2312;仿宋" w:hAnsi="仿宋_GB2312;仿宋"/>
          <w:sz w:val="32"/>
          <w:szCs w:val="32"/>
        </w:rPr>
        <w:t>3.46</w:t>
      </w:r>
      <w:r>
        <w:rPr>
          <w:rFonts w:ascii="仿宋_GB2312;仿宋" w:hAnsi="仿宋_GB2312;仿宋" w:cs="DengXian-Regular;宋体" w:eastAsia="仿宋_GB2312;仿宋"/>
          <w:sz w:val="32"/>
          <w:szCs w:val="32"/>
        </w:rPr>
        <w:t>万元。</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846.26</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846.2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867.14</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564.8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302.3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object w:dxaOrig="8602" w:dyaOrig="52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9pt;margin-top:128.9pt;width:323.55pt;height:195.95pt;mso-wrap-distance-left:9.05pt;mso-wrap-distance-right:9.05pt;mso-position-horizontal-relative:text;mso-position-vertical-relative:text" filled="f" o:ole="">
            <v:imagedata r:id="rId21" o:title=""/>
            <w10:wrap type="topAndBottom"/>
          </v:shape>
          <o:OLEObject Type="Embed" ProgID="" ShapeID="ole_rId20" DrawAspect="Content" ObjectID="_150675558" r:id="rId20"/>
        </w:object>
      </w:r>
      <w:r>
        <w:rPr>
          <w:rFonts w:ascii="仿宋_GB2312;仿宋" w:hAnsi="仿宋_GB2312;仿宋" w:cs="DengXian-Regular;宋体" w:eastAsia="仿宋_GB2312;仿宋"/>
          <w:sz w:val="32"/>
          <w:szCs w:val="32"/>
        </w:rPr>
        <w:t>。如图所示：</w:t>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846.26</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661.4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7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扶贫项目资金减少；本年支出</w:t>
      </w:r>
      <w:r>
        <w:rPr>
          <w:rFonts w:eastAsia="仿宋_GB2312;仿宋" w:cs="DengXian-Regular;宋体" w:ascii="仿宋_GB2312;仿宋" w:hAnsi="仿宋_GB2312;仿宋"/>
          <w:sz w:val="32"/>
          <w:szCs w:val="32"/>
        </w:rPr>
        <w:t>867.14</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615.1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70.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扶贫资项目金减少。</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10922" w:dyaOrig="60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15pt;margin-top:-66.15pt;width:412.25pt;height:226.75pt;mso-wrap-distance-left:9.05pt;mso-wrap-distance-right:9.05pt;mso-position-horizontal-relative:text;mso-position-vertical-relative:text" filled="f" o:ole="">
            <v:imagedata r:id="rId23" o:title=""/>
            <w10:wrap type="tight"/>
          </v:shape>
          <o:OLEObject Type="Embed" ProgID="" ShapeID="ole_rId22" DrawAspect="Content" ObjectID="_1183088103" r:id="rId22"/>
        </w:objec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846.26</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89.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减少</w:t>
      </w:r>
      <w:r>
        <w:rPr>
          <w:rFonts w:eastAsia="仿宋_GB2312;仿宋" w:cs="DengXian-Regular;宋体" w:ascii="仿宋_GB2312;仿宋" w:hAnsi="仿宋_GB2312;仿宋"/>
          <w:sz w:val="32"/>
          <w:szCs w:val="32"/>
        </w:rPr>
        <w:t>95.59</w:t>
      </w:r>
      <w:r>
        <w:rPr>
          <w:rFonts w:ascii="仿宋_GB2312;仿宋" w:hAnsi="仿宋_GB2312;仿宋" w:cs="DengXian-Regular;宋体" w:eastAsia="仿宋_GB2312;仿宋"/>
          <w:sz w:val="32"/>
          <w:szCs w:val="32"/>
        </w:rPr>
        <w:t>万，主要原因是一般公共服务支出和农林水支出减少；本年支出</w:t>
      </w:r>
      <w:r>
        <w:rPr>
          <w:rFonts w:eastAsia="仿宋_GB2312;仿宋" w:cs="DengXian-Regular;宋体" w:ascii="仿宋_GB2312;仿宋" w:hAnsi="仿宋_GB2312;仿宋"/>
          <w:sz w:val="32"/>
          <w:szCs w:val="32"/>
        </w:rPr>
        <w:t>867.14</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2.0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74.71</w:t>
      </w:r>
      <w:r>
        <w:rPr>
          <w:rFonts w:ascii="仿宋_GB2312;仿宋" w:hAnsi="仿宋_GB2312;仿宋" w:cs="DengXian-Regular;宋体" w:eastAsia="仿宋_GB2312;仿宋"/>
          <w:sz w:val="32"/>
          <w:szCs w:val="32"/>
        </w:rPr>
        <w:t>万元，主要原因是一般公共服务支出、卫生健康服务和农林水支出减少。</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val="en-US" w:eastAsia="en-US"/>
        </w:rPr>
      </w:pPr>
      <w:r>
        <w:rPr>
          <w:rFonts w:eastAsia="仿宋_GB2312;仿宋" w:cs="DengXian-Regular;宋体" w:ascii="仿宋_GB2312;仿宋" w:hAnsi="仿宋_GB2312;仿宋"/>
          <w:sz w:val="32"/>
          <w:szCs w:val="32"/>
          <w:highlight w:val="yellow"/>
          <w:lang w:val="en-US" w:eastAsia="en-US"/>
        </w:rPr>
        <w:object w:dxaOrig="10782" w:dyaOrig="66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5pt;margin-top:-74.6pt;width:405.7pt;height:251.55pt;mso-wrap-distance-left:9.05pt;mso-wrap-distance-right:9.05pt;mso-position-horizontal-relative:text;mso-position-vertical-relative:text" filled="f" o:ole="">
            <v:imagedata r:id="rId25" o:title=""/>
            <w10:wrap type="tight"/>
          </v:shape>
          <o:OLEObject Type="Embed" ProgID="" ShapeID="ole_rId24" DrawAspect="Content" ObjectID="_1559236967" r:id="rId24"/>
        </w:objec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3"/>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867.14</w:t>
      </w:r>
      <w:r>
        <w:rPr>
          <w:rFonts w:ascii="仿宋_GB2312;仿宋" w:hAnsi="仿宋_GB2312;仿宋" w:cs="DengXian-Regular;宋体" w:eastAsia="仿宋_GB2312;仿宋"/>
          <w:sz w:val="32"/>
          <w:szCs w:val="32"/>
        </w:rPr>
        <w:t>万元，主要用于以下方面</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一般公共服务（类）支出</w:t>
      </w:r>
      <w:r>
        <w:rPr>
          <w:rFonts w:eastAsia="仿宋_GB2312;仿宋" w:cs="DengXian-Regular;宋体" w:ascii="仿宋_GB2312;仿宋" w:hAnsi="仿宋_GB2312;仿宋"/>
          <w:sz w:val="32"/>
          <w:szCs w:val="32"/>
        </w:rPr>
        <w:t>373.4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公共安全类（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教育（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科学技术（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社会保障和就业（类）支出</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69.6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34.3</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3.9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医疗卫生与计划生育支出</w:t>
      </w:r>
      <w:r>
        <w:rPr>
          <w:rFonts w:eastAsia="仿宋_GB2312;仿宋" w:cs="DengXian-Regular;宋体" w:ascii="仿宋_GB2312;仿宋" w:hAnsi="仿宋_GB2312;仿宋"/>
          <w:sz w:val="32"/>
          <w:szCs w:val="32"/>
        </w:rPr>
        <w:t>141.49</w:t>
      </w:r>
      <w:r>
        <w:rPr>
          <w:rFonts w:ascii="仿宋_GB2312;仿宋" w:hAnsi="仿宋_GB2312;仿宋" w:cs="DengXian-Regular;宋体" w:eastAsia="仿宋_GB2312;仿宋"/>
          <w:sz w:val="32"/>
          <w:szCs w:val="32"/>
        </w:rPr>
        <w:t>，占</w:t>
      </w:r>
      <w:r>
        <w:rPr>
          <w:rFonts w:eastAsia="仿宋_GB2312;仿宋" w:cs="DengXian-Regular;宋体" w:ascii="仿宋_GB2312;仿宋" w:hAnsi="仿宋_GB2312;仿宋"/>
          <w:sz w:val="32"/>
          <w:szCs w:val="32"/>
        </w:rPr>
        <w:t>16.3%</w:t>
      </w:r>
      <w:r>
        <w:rPr>
          <w:rFonts w:ascii="仿宋_GB2312;仿宋" w:hAnsi="仿宋_GB2312;仿宋" w:cs="DengXian-Regular;宋体" w:eastAsia="仿宋_GB2312;仿宋"/>
          <w:sz w:val="32"/>
          <w:szCs w:val="32"/>
        </w:rPr>
        <w:t>，农林水支出</w:t>
      </w:r>
      <w:r>
        <w:rPr>
          <w:rFonts w:eastAsia="仿宋_GB2312;仿宋" w:cs="DengXian-Regular;宋体" w:ascii="仿宋_GB2312;仿宋" w:hAnsi="仿宋_GB2312;仿宋"/>
          <w:sz w:val="32"/>
          <w:szCs w:val="32"/>
        </w:rPr>
        <w:t>62.28</w:t>
      </w:r>
      <w:r>
        <w:rPr>
          <w:rFonts w:ascii="仿宋_GB2312;仿宋" w:hAnsi="仿宋_GB2312;仿宋" w:cs="DengXian-Regular;宋体" w:eastAsia="仿宋_GB2312;仿宋"/>
          <w:sz w:val="32"/>
          <w:szCs w:val="32"/>
        </w:rPr>
        <w:t>，占</w:t>
      </w:r>
      <w:r>
        <w:rPr>
          <w:rFonts w:eastAsia="仿宋_GB2312;仿宋" w:cs="DengXian-Regular;宋体" w:ascii="仿宋_GB2312;仿宋" w:hAnsi="仿宋_GB2312;仿宋"/>
          <w:sz w:val="32"/>
          <w:szCs w:val="32"/>
        </w:rPr>
        <w:t>7.18%</w:t>
      </w:r>
      <w:r>
        <w:rPr>
          <w:rFonts w:ascii="仿宋_GB2312;仿宋" w:hAnsi="仿宋_GB2312;仿宋" w:cs="DengXian-Regular;宋体" w:eastAsia="仿宋_GB2312;仿宋"/>
          <w:sz w:val="32"/>
          <w:szCs w:val="32"/>
        </w:rPr>
        <w:t>。节能环保支出</w:t>
      </w:r>
      <w:r>
        <w:rPr>
          <w:rFonts w:eastAsia="仿宋_GB2312;仿宋" w:cs="DengXian-Regular;宋体" w:ascii="仿宋_GB2312;仿宋" w:hAnsi="仿宋_GB2312;仿宋"/>
          <w:sz w:val="32"/>
          <w:szCs w:val="32"/>
        </w:rPr>
        <w:t>182.55</w:t>
      </w:r>
      <w:r>
        <w:rPr>
          <w:rFonts w:ascii="仿宋_GB2312;仿宋" w:hAnsi="仿宋_GB2312;仿宋" w:cs="DengXian-Regular;宋体" w:eastAsia="仿宋_GB2312;仿宋"/>
          <w:sz w:val="32"/>
          <w:szCs w:val="32"/>
        </w:rPr>
        <w:t>，占</w:t>
      </w:r>
      <w:r>
        <w:rPr>
          <w:rFonts w:eastAsia="仿宋_GB2312;仿宋" w:cs="DengXian-Regular;宋体" w:ascii="仿宋_GB2312;仿宋" w:hAnsi="仿宋_GB2312;仿宋"/>
          <w:sz w:val="32"/>
          <w:szCs w:val="32"/>
        </w:rPr>
        <w:t>21.05%</w:t>
      </w:r>
      <w:r>
        <w:rPr>
          <w:rFonts w:ascii="仿宋_GB2312;仿宋" w:hAnsi="仿宋_GB2312;仿宋" w:cs="DengXian-Regular;宋体" w:eastAsia="仿宋_GB2312;仿宋"/>
          <w:sz w:val="32"/>
          <w:szCs w:val="32"/>
        </w:rPr>
        <w:t>，城乡社区支出</w:t>
      </w:r>
      <w:r>
        <w:rPr>
          <w:rFonts w:eastAsia="仿宋_GB2312;仿宋" w:cs="DengXian-Regular;宋体" w:ascii="仿宋_GB2312;仿宋" w:hAnsi="仿宋_GB2312;仿宋"/>
          <w:sz w:val="32"/>
          <w:szCs w:val="32"/>
        </w:rPr>
        <w:t>3.46</w:t>
      </w:r>
      <w:r>
        <w:rPr>
          <w:rFonts w:ascii="仿宋_GB2312;仿宋" w:hAnsi="仿宋_GB2312;仿宋" w:cs="DengXian-Regular;宋体" w:eastAsia="仿宋_GB2312;仿宋"/>
          <w:sz w:val="32"/>
          <w:szCs w:val="32"/>
        </w:rPr>
        <w:t>，占</w:t>
      </w:r>
      <w:r>
        <w:rPr>
          <w:rFonts w:eastAsia="仿宋_GB2312;仿宋" w:cs="DengXian-Regular;宋体" w:ascii="仿宋_GB2312;仿宋" w:hAnsi="仿宋_GB2312;仿宋"/>
          <w:sz w:val="32"/>
          <w:szCs w:val="32"/>
        </w:rPr>
        <w:t>0.40%</w:t>
      </w:r>
      <w:r>
        <w:rPr>
          <w:rFonts w:ascii="仿宋_GB2312;仿宋" w:hAnsi="仿宋_GB2312;仿宋" w:cs="DengXian-Regular;宋体" w:eastAsia="仿宋_GB2312;仿宋"/>
          <w:sz w:val="32"/>
          <w:szCs w:val="32"/>
        </w:rPr>
        <w:t>。</w: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object w:dxaOrig="11903" w:dyaOrig="5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pt;margin-top:-21.35pt;width:449.2pt;height:219.7pt;mso-wrap-distance-left:9.05pt;mso-wrap-distance-right:9.05pt;mso-position-horizontal-relative:text;mso-position-vertical-relative:text" filled="f" o:ole="">
            <v:imagedata r:id="rId27" o:title=""/>
            <w10:wrap type="square"/>
          </v:shape>
          <o:OLEObject Type="Embed" ProgID="" ShapeID="ole_rId26" DrawAspect="Content" ObjectID="_1910775809" r:id="rId26"/>
        </w:objec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564.81</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495.15</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rPr>
        <w:t>69.66</w:t>
      </w:r>
      <w:r>
        <w:rPr>
          <w:rFonts w:ascii="仿宋_GB2312;仿宋" w:hAnsi="仿宋_GB2312;仿宋" w:cs="DengXian-Regular;宋体" w:eastAsia="仿宋_GB2312;仿宋"/>
          <w:sz w:val="32"/>
          <w:szCs w:val="32"/>
        </w:rPr>
        <w:t>万元，主要包括办公费、印刷费、水费、电费、邮电费、取暖费、委托业务费、工会经费、福利费、公务用车运行维护费、其他交通费用、办公设备购置。</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5</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公车运行维护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年初预算持平；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支出持平</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年初预算持平；较上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支出持平</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黑体" w:hAnsi="黑体" w:eastAsia="黑体" w:cs="Times New Roman"/>
          <w:color w:val="FF0000"/>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302.33</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对“慈峪镇人居环境”“大气污染防治”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302.33</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其中，对“人居环境整治”“退役军人安置补助”“防火经费”等项目委托部内评审机构开展绩效评价。从评价情况来看，</w:t>
      </w:r>
      <w:r>
        <w:rPr>
          <w:rFonts w:ascii="仿宋" w:hAnsi="仿宋" w:cs="仿宋" w:eastAsia="仿宋"/>
          <w:sz w:val="32"/>
          <w:szCs w:val="32"/>
        </w:rPr>
        <w:t>我镇</w:t>
      </w:r>
      <w:r>
        <w:rPr>
          <w:rFonts w:eastAsia="仿宋" w:cs="仿宋" w:ascii="仿宋" w:hAnsi="仿宋"/>
          <w:sz w:val="32"/>
          <w:szCs w:val="32"/>
        </w:rPr>
        <w:t>2019</w:t>
      </w:r>
      <w:r>
        <w:rPr>
          <w:rFonts w:ascii="仿宋" w:hAnsi="仿宋" w:cs="仿宋" w:eastAsia="仿宋"/>
          <w:sz w:val="32"/>
          <w:szCs w:val="32"/>
        </w:rPr>
        <w:t>年绩效目标总体完成率</w:t>
      </w:r>
      <w:r>
        <w:rPr>
          <w:rFonts w:eastAsia="仿宋" w:cs="仿宋" w:ascii="仿宋" w:hAnsi="仿宋"/>
          <w:sz w:val="32"/>
          <w:szCs w:val="32"/>
        </w:rPr>
        <w:t>100%</w:t>
      </w:r>
      <w:r>
        <w:rPr>
          <w:rFonts w:ascii="仿宋" w:hAnsi="仿宋" w:cs="仿宋" w:eastAsia="仿宋"/>
          <w:sz w:val="32"/>
          <w:szCs w:val="32"/>
        </w:rPr>
        <w:t>，达到年初预期目标；经过分析，虽然各项资金拨付任务完成及时率达到预期目标值</w:t>
      </w:r>
      <w:r>
        <w:rPr>
          <w:rFonts w:eastAsia="仿宋" w:cs="仿宋" w:ascii="仿宋" w:hAnsi="仿宋"/>
          <w:sz w:val="32"/>
          <w:szCs w:val="32"/>
        </w:rPr>
        <w:t>90%</w:t>
      </w:r>
      <w:r>
        <w:rPr>
          <w:rFonts w:ascii="仿宋" w:hAnsi="仿宋" w:cs="仿宋" w:eastAsia="仿宋"/>
          <w:sz w:val="32"/>
          <w:szCs w:val="32"/>
        </w:rPr>
        <w:t>，但个别项目进度缓慢，部分资金未在规定时间内形成支出，我镇将找出项目进展缓慢原因，争取</w:t>
      </w:r>
      <w:r>
        <w:rPr>
          <w:rFonts w:eastAsia="仿宋" w:cs="仿宋" w:ascii="仿宋" w:hAnsi="仿宋"/>
          <w:sz w:val="32"/>
          <w:szCs w:val="32"/>
        </w:rPr>
        <w:t>2020</w:t>
      </w:r>
      <w:r>
        <w:rPr>
          <w:rFonts w:ascii="仿宋" w:hAnsi="仿宋" w:cs="仿宋" w:eastAsia="仿宋"/>
          <w:sz w:val="32"/>
          <w:szCs w:val="32"/>
        </w:rPr>
        <w:t>年提高资金拨付及时率，资金执行率达到</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慈峪镇人居环境整治项目绩效自评结果。</w:t>
      </w:r>
    </w:p>
    <w:p>
      <w:pPr>
        <w:pStyle w:val="Style14"/>
        <w:spacing w:lineRule="exact" w:line="56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慈峪镇人居环境整治项目自评综述：根据年初设定的绩效目标，慈峪镇人居环境整治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对辖区内有碍观瞻的建筑物进行了拆除，并对辖区内的违章建筑、残垣断壁进行了清理，共计清运数量</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方；二是改善了我镇农村人居环境，加强了农村人居环境综合治理，提高了村民生活质量。发现的主要问题及原因：该项目档案</w:t>
      </w:r>
      <w:r>
        <w:rPr>
          <w:rFonts w:ascii="仿宋_GB2312;仿宋" w:hAnsi="仿宋_GB2312;仿宋" w:eastAsia="仿宋_GB2312;仿宋"/>
          <w:sz w:val="32"/>
          <w:szCs w:val="32"/>
        </w:rPr>
        <w:t>管理不够完善，管理人员无绩效管理意识，在绩效自评过程中存在部分资料不全面，导致预期绩效目标与实际绩效目标出现些许偏差。</w:t>
      </w:r>
      <w:r>
        <w:rPr>
          <w:rFonts w:ascii="仿宋_GB2312;仿宋" w:hAnsi="仿宋_GB2312;仿宋" w:cs="仿宋_GB2312;仿宋" w:eastAsia="仿宋_GB2312;仿宋"/>
          <w:sz w:val="32"/>
          <w:szCs w:val="32"/>
        </w:rPr>
        <w:t>下一步改进措施：将</w:t>
      </w:r>
      <w:r>
        <w:rPr>
          <w:rFonts w:ascii="仿宋_GB2312;仿宋" w:hAnsi="仿宋_GB2312;仿宋" w:cs="黑体" w:eastAsia="仿宋_GB2312;仿宋"/>
          <w:sz w:val="32"/>
          <w:szCs w:val="32"/>
        </w:rPr>
        <w:t>加强对项目的管理，提升管理人员绩效意识，留存项目相关档案资料，建立健全项目台账，做到随时可以对项目档案进行查阅。</w:t>
      </w:r>
    </w:p>
    <w:p>
      <w:pPr>
        <w:pStyle w:val="Style14"/>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4"/>
        <w:spacing w:lineRule="exact" w:line="560"/>
        <w:ind w:firstLine="64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县级部门预算项目绩效自评表</w:t>
      </w:r>
    </w:p>
    <w:tbl>
      <w:tblPr>
        <w:tblW w:w="9087" w:type="dxa"/>
        <w:jc w:val="left"/>
        <w:tblInd w:w="93" w:type="dxa"/>
        <w:tblLayout w:type="fixed"/>
        <w:tblCellMar>
          <w:top w:w="0" w:type="dxa"/>
          <w:left w:w="108" w:type="dxa"/>
          <w:bottom w:w="0" w:type="dxa"/>
          <w:right w:w="108" w:type="dxa"/>
        </w:tblCellMar>
      </w:tblPr>
      <w:tblGrid>
        <w:gridCol w:w="1207"/>
        <w:gridCol w:w="1069"/>
        <w:gridCol w:w="1070"/>
        <w:gridCol w:w="1228"/>
        <w:gridCol w:w="1405"/>
        <w:gridCol w:w="1070"/>
        <w:gridCol w:w="1070"/>
        <w:gridCol w:w="968"/>
      </w:tblGrid>
      <w:tr>
        <w:trPr>
          <w:trHeight w:val="360" w:hRule="atLeast"/>
        </w:trPr>
        <w:tc>
          <w:tcPr>
            <w:tcW w:w="3346" w:type="dxa"/>
            <w:gridSpan w:val="3"/>
            <w:tcBorders>
              <w:bottom w:val="single" w:sz="4" w:space="0" w:color="000000"/>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慈峪镇人民政府</w:t>
            </w:r>
          </w:p>
        </w:tc>
        <w:tc>
          <w:tcPr>
            <w:tcW w:w="1228" w:type="dxa"/>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405" w:type="dxa"/>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70" w:type="dxa"/>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70" w:type="dxa"/>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68" w:type="dxa"/>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95" w:hRule="atLeast"/>
        </w:trPr>
        <w:tc>
          <w:tcPr>
            <w:tcW w:w="1207" w:type="dxa"/>
            <w:tcBorders>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22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慈峪镇人居环境整治</w:t>
            </w:r>
          </w:p>
        </w:tc>
        <w:tc>
          <w:tcPr>
            <w:tcW w:w="14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10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慈峪镇人民政府</w:t>
            </w:r>
          </w:p>
        </w:tc>
      </w:tr>
      <w:tr>
        <w:trPr>
          <w:trHeight w:val="270"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1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6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2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32.854583</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4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32.854583</w:t>
            </w:r>
          </w:p>
        </w:tc>
        <w:tc>
          <w:tcPr>
            <w:tcW w:w="107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32.854583</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58"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32.854583</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4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32.854583</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32.854583</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70" w:type="dxa"/>
            <w:tcBorders>
              <w:bottom w:val="single" w:sz="4" w:space="0" w:color="000000"/>
              <w:right w:val="single" w:sz="4" w:space="0" w:color="000000"/>
            </w:tcBorders>
            <w:shd w:fill="FFFFFF" w:val="clear"/>
            <w:vAlign w:val="center"/>
          </w:tcPr>
          <w:p>
            <w:pPr>
              <w:pStyle w:val="Normal"/>
              <w:widowControl/>
              <w:jc w:val="left"/>
              <w:rPr>
                <w:rFonts w:ascii="Calibri" w:hAnsi="Calibri" w:eastAsia="宋体" w:cs="宋体"/>
                <w:color w:val="000000"/>
                <w:kern w:val="0"/>
                <w:szCs w:val="21"/>
              </w:rPr>
            </w:pPr>
            <w:r>
              <w:rPr>
                <w:rFonts w:ascii="Calibri" w:hAnsi="Calibri" w:cs="宋体" w:eastAsia="宋体"/>
                <w:color w:val="000000"/>
                <w:kern w:val="0"/>
                <w:szCs w:val="21"/>
              </w:rPr>
              <w:t>　</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40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7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2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3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35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360" w:hRule="atLeast"/>
        </w:trPr>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3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我镇对慈峪村违建鸡场</w:t>
            </w:r>
            <w:r>
              <w:rPr>
                <w:rFonts w:eastAsia="宋体" w:cs="宋体" w:ascii="宋体" w:hAnsi="宋体"/>
                <w:color w:val="000000"/>
                <w:kern w:val="0"/>
                <w:sz w:val="16"/>
                <w:szCs w:val="16"/>
              </w:rPr>
              <w:t>3</w:t>
            </w:r>
            <w:r>
              <w:rPr>
                <w:rFonts w:ascii="宋体" w:hAnsi="宋体" w:cs="宋体" w:eastAsia="宋体"/>
                <w:color w:val="000000"/>
                <w:kern w:val="0"/>
                <w:sz w:val="16"/>
                <w:szCs w:val="16"/>
              </w:rPr>
              <w:t>处、三利牧业、慈峪村羊场</w:t>
            </w:r>
            <w:r>
              <w:rPr>
                <w:rFonts w:eastAsia="宋体" w:cs="宋体" w:ascii="宋体" w:hAnsi="宋体"/>
                <w:color w:val="000000"/>
                <w:kern w:val="0"/>
                <w:sz w:val="16"/>
                <w:szCs w:val="16"/>
              </w:rPr>
              <w:t>7</w:t>
            </w:r>
            <w:r>
              <w:rPr>
                <w:rFonts w:ascii="宋体" w:hAnsi="宋体" w:cs="宋体" w:eastAsia="宋体"/>
                <w:color w:val="000000"/>
                <w:kern w:val="0"/>
                <w:sz w:val="16"/>
                <w:szCs w:val="16"/>
              </w:rPr>
              <w:t>处、卢家洼庄园、凤凰楼违建、冯家庄违建民房等进行拆除，并对违章建筑、残垣断壁进行拆除清理。拆除建筑物所需的机械租赁费为</w:t>
            </w:r>
            <w:r>
              <w:rPr>
                <w:rFonts w:eastAsia="宋体" w:cs="宋体" w:ascii="宋体" w:hAnsi="宋体"/>
                <w:color w:val="000000"/>
                <w:kern w:val="0"/>
                <w:sz w:val="16"/>
                <w:szCs w:val="16"/>
              </w:rPr>
              <w:t>32.854583</w:t>
            </w:r>
            <w:r>
              <w:rPr>
                <w:rFonts w:ascii="宋体" w:hAnsi="宋体" w:cs="宋体" w:eastAsia="宋体"/>
                <w:color w:val="000000"/>
                <w:kern w:val="0"/>
                <w:sz w:val="16"/>
                <w:szCs w:val="16"/>
              </w:rPr>
              <w:t>万元。</w:t>
            </w:r>
          </w:p>
        </w:tc>
        <w:tc>
          <w:tcPr>
            <w:tcW w:w="35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按时完成我镇对慈峪村违建鸡场</w:t>
            </w:r>
            <w:r>
              <w:rPr>
                <w:rFonts w:eastAsia="宋体" w:cs="宋体" w:ascii="宋体" w:hAnsi="宋体"/>
                <w:color w:val="000000"/>
                <w:kern w:val="0"/>
                <w:sz w:val="16"/>
                <w:szCs w:val="16"/>
              </w:rPr>
              <w:t>3</w:t>
            </w:r>
            <w:r>
              <w:rPr>
                <w:rFonts w:ascii="宋体" w:hAnsi="宋体" w:cs="宋体" w:eastAsia="宋体"/>
                <w:color w:val="000000"/>
                <w:kern w:val="0"/>
                <w:sz w:val="16"/>
                <w:szCs w:val="16"/>
              </w:rPr>
              <w:t>处、三利牧业、慈峪村羊场</w:t>
            </w:r>
            <w:r>
              <w:rPr>
                <w:rFonts w:eastAsia="宋体" w:cs="宋体" w:ascii="宋体" w:hAnsi="宋体"/>
                <w:color w:val="000000"/>
                <w:kern w:val="0"/>
                <w:sz w:val="16"/>
                <w:szCs w:val="16"/>
              </w:rPr>
              <w:t>7</w:t>
            </w:r>
            <w:r>
              <w:rPr>
                <w:rFonts w:ascii="宋体" w:hAnsi="宋体" w:cs="宋体" w:eastAsia="宋体"/>
                <w:color w:val="000000"/>
                <w:kern w:val="0"/>
                <w:sz w:val="16"/>
                <w:szCs w:val="16"/>
              </w:rPr>
              <w:t>处、卢家洼庄园、凤凰楼违建、冯家庄违建民房等进行拆除，并对违章建筑、残垣断壁进行拆除清理，提升村内人居环境，提高群众满意度。</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312" w:hRule="atLeast"/>
        </w:trPr>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3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20" w:hRule="atLeast"/>
        </w:trPr>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3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207"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633" w:type="dxa"/>
            <w:gridSpan w:val="2"/>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107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107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638" w:hRule="atLeast"/>
        </w:trPr>
        <w:tc>
          <w:tcPr>
            <w:tcW w:w="1207"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10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6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完成率（</w:t>
            </w:r>
            <w:r>
              <w:rPr>
                <w:rFonts w:eastAsia="宋体" w:cs="宋体" w:ascii="宋体" w:hAnsi="宋体"/>
                <w:kern w:val="0"/>
                <w:sz w:val="18"/>
                <w:szCs w:val="18"/>
              </w:rPr>
              <w:t>%</w:t>
            </w:r>
            <w:r>
              <w:rPr>
                <w:rFonts w:ascii="宋体" w:hAnsi="宋体" w:cs="宋体" w:eastAsia="宋体"/>
                <w:kern w:val="0"/>
                <w:sz w:val="18"/>
                <w:szCs w:val="18"/>
              </w:rPr>
              <w:t>）</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285" w:hRule="atLeast"/>
        </w:trPr>
        <w:tc>
          <w:tcPr>
            <w:tcW w:w="1207"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建筑物拆除，垃圾清运数量（</w:t>
            </w:r>
            <w:r>
              <w:rPr>
                <w:rFonts w:eastAsia="宋体" w:cs="宋体" w:ascii="宋体" w:hAnsi="宋体"/>
                <w:kern w:val="0"/>
                <w:sz w:val="18"/>
                <w:szCs w:val="18"/>
              </w:rPr>
              <w:t>m3</w:t>
            </w:r>
            <w:r>
              <w:rPr>
                <w:rFonts w:ascii="宋体" w:hAnsi="宋体" w:cs="宋体" w:eastAsia="宋体"/>
                <w:kern w:val="0"/>
                <w:sz w:val="18"/>
                <w:szCs w:val="18"/>
              </w:rPr>
              <w:t>）</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20000m3</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00m3</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285" w:hRule="atLeast"/>
        </w:trPr>
        <w:tc>
          <w:tcPr>
            <w:tcW w:w="1207"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0" w:type="dxa"/>
            <w:tcBorders>
              <w:bottom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项目（工程）验收合格率</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698" w:hRule="atLeast"/>
        </w:trPr>
        <w:tc>
          <w:tcPr>
            <w:tcW w:w="1207"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26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285" w:hRule="atLeast"/>
        </w:trPr>
        <w:tc>
          <w:tcPr>
            <w:tcW w:w="1207"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1070" w:type="dxa"/>
            <w:tcBorders>
              <w:bottom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效益指标</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居生活环境提高情况</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有所改善</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有所改善</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285" w:hRule="atLeast"/>
        </w:trPr>
        <w:tc>
          <w:tcPr>
            <w:tcW w:w="1207"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0" w:type="dxa"/>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受益人口数</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项目完成后受益人口数量</w:t>
            </w:r>
          </w:p>
        </w:tc>
        <w:tc>
          <w:tcPr>
            <w:tcW w:w="107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8085.00</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20" w:hRule="atLeast"/>
        </w:trPr>
        <w:tc>
          <w:tcPr>
            <w:tcW w:w="1207"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1070"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受益群众满意度</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95%</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5%</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285" w:hRule="atLeast"/>
        </w:trPr>
        <w:tc>
          <w:tcPr>
            <w:tcW w:w="1207"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9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r>
      <w:tr>
        <w:trPr>
          <w:trHeight w:val="735"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8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无</w:t>
            </w:r>
          </w:p>
        </w:tc>
      </w:tr>
      <w:tr>
        <w:trPr>
          <w:trHeight w:val="270" w:hRule="atLeast"/>
        </w:trPr>
        <w:tc>
          <w:tcPr>
            <w:tcW w:w="1207" w:type="dxa"/>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人：</w:t>
            </w:r>
          </w:p>
        </w:tc>
        <w:tc>
          <w:tcPr>
            <w:tcW w:w="1069" w:type="dxa"/>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陈文丽</w:t>
            </w:r>
          </w:p>
        </w:tc>
        <w:tc>
          <w:tcPr>
            <w:tcW w:w="1070" w:type="dxa"/>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228" w:type="dxa"/>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405" w:type="dxa"/>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70" w:type="dxa"/>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70" w:type="dxa"/>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联系电话：</w:t>
            </w:r>
          </w:p>
        </w:tc>
        <w:tc>
          <w:tcPr>
            <w:tcW w:w="968" w:type="dxa"/>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7649023</w:t>
            </w:r>
          </w:p>
        </w:tc>
      </w:tr>
    </w:tbl>
    <w:p>
      <w:pPr>
        <w:pStyle w:val="Style14"/>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4"/>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4"/>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4"/>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4"/>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4"/>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4"/>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4"/>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true"/>
        <w:keepLines/>
        <w:numPr>
          <w:ilvl w:val="0"/>
          <w:numId w:val="0"/>
        </w:numPr>
        <w:snapToGrid w:val="false"/>
        <w:spacing w:lineRule="exact" w:line="58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财政评价项目绩效评价结果。</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color w:val="FF0000"/>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69.66</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5.4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7.8%</w:t>
      </w:r>
      <w:r>
        <w:rPr>
          <w:rFonts w:ascii="仿宋_GB2312;仿宋" w:hAnsi="仿宋_GB2312;仿宋" w:cs="DengXian-Regular;宋体" w:eastAsia="仿宋_GB2312;仿宋"/>
          <w:sz w:val="32"/>
          <w:szCs w:val="32"/>
        </w:rPr>
        <w:t>。主要原因是主要是认真贯彻落实中央八项规定精神和厉行节约要求。</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49.33</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49.33</w:t>
      </w:r>
      <w:r>
        <w:rPr>
          <w:rFonts w:ascii="仿宋_GB2312;仿宋" w:hAnsi="仿宋_GB2312;仿宋" w:cs="仿宋_GB2312;仿宋" w:eastAsia="仿宋_GB2312;仿宋"/>
          <w:color w:val="000000"/>
          <w:kern w:val="0"/>
          <w:sz w:val="32"/>
          <w:szCs w:val="32"/>
          <w:lang w:bidi="ar"/>
        </w:rPr>
        <w:t>万元、政府采购服务支出</w:t>
      </w:r>
      <w:r>
        <w:rPr>
          <w:rFonts w:ascii="仿宋_GB2312;仿宋" w:hAnsi="仿宋_GB2312;仿宋" w:cs="仿宋_GB2312;仿宋" w:eastAsia="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kern w:val="0"/>
          <w:sz w:val="32"/>
          <w:szCs w:val="32"/>
          <w:lang w:bidi="ar"/>
        </w:rPr>
        <w:t>其中授予小微企业合同金</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占政府采购支出总额的</w:t>
      </w:r>
      <w:r>
        <w:rPr>
          <w:rFonts w:eastAsia="仿宋_GB2312;仿宋" w:cs="仿宋_GB2312;仿宋" w:ascii="仿宋_GB2312;仿宋" w:hAnsi="仿宋_GB2312;仿宋"/>
          <w:kern w:val="0"/>
          <w:sz w:val="32"/>
          <w:szCs w:val="32"/>
          <w:lang w:bidi="ar"/>
        </w:rPr>
        <w:t>0</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与上年持平。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性基金预算、国有资本经营预算无收支及结转结余情况，故</w:t>
      </w:r>
      <w:r>
        <w:rPr>
          <w:rFonts w:eastAsia="仿宋_GB2312;仿宋" w:cs="DengXian-Regular;宋体" w:ascii="仿宋_GB2312;仿宋" w:hAnsi="仿宋_GB2312;仿宋"/>
          <w:sz w:val="32"/>
          <w:szCs w:val="32"/>
        </w:rPr>
        <w:t>0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09</w:t>
      </w:r>
      <w:r>
        <w:rPr>
          <w:rFonts w:ascii="仿宋_GB2312;仿宋" w:hAnsi="仿宋_GB2312;仿宋" w:cs="DengXian-Regular;宋体" w:eastAsia="仿宋_GB2312;仿宋"/>
          <w:sz w:val="32"/>
          <w:szCs w:val="32"/>
        </w:rPr>
        <w:t>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28"/>
          <w:footerReference w:type="default" r:id="rId2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0"/>
          <w:headerReference w:type="first" r:id="rId31"/>
          <w:footerReference w:type="default" r:id="rId32"/>
          <w:footerReference w:type="first" r:id="rId3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7">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4"/>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9"/>
          <w:footerReference w:type="default" r:id="rId40"/>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8">
                <wp:simplePos x="0" y="0"/>
                <wp:positionH relativeFrom="column">
                  <wp:posOffset>-1045210</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慈峪镇人民政府</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46.26</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73.42</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69.64</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141.49</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182.55</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3.46</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62.28</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3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846.26</w:t>
            </w:r>
            <w:r>
              <w:rPr>
                <w:rFonts w:ascii="宋体" w:hAnsi="宋体" w:cs="宋体" w:eastAsia="宋体"/>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2</w:t>
            </w:r>
          </w:p>
        </w:tc>
        <w:tc>
          <w:tcPr>
            <w:tcW w:w="844" w:type="dxa"/>
            <w:tcBorders>
              <w:bottom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867.14</w:t>
            </w:r>
            <w:r>
              <w:rPr>
                <w:rFonts w:ascii="宋体" w:hAnsi="宋体" w:cs="宋体" w:eastAsia="宋体"/>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ascii="宋体" w:hAnsi="宋体" w:cs="宋体" w:eastAsia="宋体"/>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ascii="宋体" w:hAnsi="宋体" w:cs="宋体" w:eastAsia="宋体"/>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0.88</w:t>
            </w:r>
            <w:r>
              <w:rPr>
                <w:rFonts w:ascii="宋体" w:hAnsi="宋体" w:cs="宋体" w:eastAsia="宋体"/>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ascii="宋体" w:hAnsi="宋体" w:cs="宋体" w:eastAsia="宋体"/>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ascii="宋体" w:hAnsi="宋体" w:cs="宋体" w:eastAsia="宋体"/>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867.14</w:t>
            </w:r>
            <w:r>
              <w:rPr>
                <w:rFonts w:ascii="宋体" w:hAnsi="宋体" w:cs="宋体" w:eastAsia="宋体"/>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6</w:t>
            </w:r>
          </w:p>
        </w:tc>
        <w:tc>
          <w:tcPr>
            <w:tcW w:w="844" w:type="dxa"/>
            <w:tcBorders>
              <w:bottom w:val="single" w:sz="4" w:space="0" w:color="000000"/>
              <w:right w:val="single" w:sz="4" w:space="0" w:color="000000"/>
            </w:tcBorders>
            <w:vAlign w:val="center"/>
          </w:tcPr>
          <w:p>
            <w:pPr>
              <w:pStyle w:val="Normal"/>
              <w:jc w:val="right"/>
              <w:rPr>
                <w:rFonts w:ascii="宋体" w:hAnsi="宋体" w:cs="Arial"/>
                <w:sz w:val="18"/>
                <w:szCs w:val="18"/>
              </w:rPr>
            </w:pPr>
            <w:r>
              <w:rPr>
                <w:rFonts w:cs="Arial"/>
                <w:sz w:val="18"/>
                <w:szCs w:val="18"/>
              </w:rPr>
              <w:t>867.14</w:t>
            </w:r>
            <w:r>
              <w:rPr>
                <w:rFonts w:ascii="宋体" w:hAnsi="宋体" w:cs="宋体" w:eastAsia="宋体"/>
                <w:kern w:val="0"/>
                <w:sz w:val="22"/>
                <w:lang w:bidi="ar"/>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p>
      <w:pPr>
        <w:pStyle w:val="Normal"/>
        <w:rPr>
          <w:vanish/>
        </w:rPr>
      </w:pPr>
      <w:r>
        <w:rPr>
          <w:vanish/>
        </w:rPr>
      </w:r>
    </w:p>
    <w:tbl>
      <w:tblPr>
        <w:tblW w:w="8899" w:type="dxa"/>
        <w:jc w:val="left"/>
        <w:tblInd w:w="93" w:type="dxa"/>
        <w:tblLayout w:type="fixed"/>
        <w:tblCellMar>
          <w:top w:w="0" w:type="dxa"/>
          <w:left w:w="108" w:type="dxa"/>
          <w:bottom w:w="0" w:type="dxa"/>
          <w:right w:w="108" w:type="dxa"/>
        </w:tblCellMar>
      </w:tblPr>
      <w:tblGrid>
        <w:gridCol w:w="282"/>
        <w:gridCol w:w="282"/>
        <w:gridCol w:w="282"/>
        <w:gridCol w:w="3054"/>
        <w:gridCol w:w="761"/>
        <w:gridCol w:w="761"/>
        <w:gridCol w:w="551"/>
        <w:gridCol w:w="493"/>
        <w:gridCol w:w="504"/>
        <w:gridCol w:w="516"/>
        <w:gridCol w:w="1413"/>
      </w:tblGrid>
      <w:tr>
        <w:trPr>
          <w:trHeight w:val="390" w:hRule="atLeast"/>
        </w:trPr>
        <w:tc>
          <w:tcPr>
            <w:tcW w:w="8899" w:type="dxa"/>
            <w:gridSpan w:val="11"/>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收入决算表</w:t>
            </w:r>
          </w:p>
        </w:tc>
      </w:tr>
      <w:tr>
        <w:trPr>
          <w:trHeight w:val="255" w:hRule="atLeast"/>
        </w:trPr>
        <w:tc>
          <w:tcPr>
            <w:tcW w:w="28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8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8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05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6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6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5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9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0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1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13"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r>
      <w:tr>
        <w:trPr>
          <w:trHeight w:val="255" w:hRule="atLeast"/>
        </w:trPr>
        <w:tc>
          <w:tcPr>
            <w:tcW w:w="3900" w:type="dxa"/>
            <w:gridSpan w:val="4"/>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慈峪镇人民政府</w:t>
            </w:r>
          </w:p>
        </w:tc>
        <w:tc>
          <w:tcPr>
            <w:tcW w:w="76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6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5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9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0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1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13"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收入合计</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财政拨款收入</w:t>
            </w:r>
          </w:p>
        </w:tc>
        <w:tc>
          <w:tcPr>
            <w:tcW w:w="5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上级补助收入</w:t>
            </w:r>
          </w:p>
        </w:tc>
        <w:tc>
          <w:tcPr>
            <w:tcW w:w="4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事业收入</w:t>
            </w:r>
          </w:p>
        </w:tc>
        <w:tc>
          <w:tcPr>
            <w:tcW w:w="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经营收入</w:t>
            </w:r>
          </w:p>
        </w:tc>
        <w:tc>
          <w:tcPr>
            <w:tcW w:w="5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附属单位上缴收入</w:t>
            </w:r>
          </w:p>
        </w:tc>
        <w:tc>
          <w:tcPr>
            <w:tcW w:w="14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其他收入</w:t>
            </w:r>
          </w:p>
        </w:tc>
      </w:tr>
      <w:tr>
        <w:trPr>
          <w:trHeight w:val="312" w:hRule="atLeast"/>
        </w:trPr>
        <w:tc>
          <w:tcPr>
            <w:tcW w:w="84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305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8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8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9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5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14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r>
      <w:tr>
        <w:trPr>
          <w:trHeight w:val="308" w:hRule="atLeast"/>
        </w:trPr>
        <w:tc>
          <w:tcPr>
            <w:tcW w:w="39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846.26</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846.26</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1</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一般公共服务支出</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73.42</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73.42</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103</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政府办公厅（室）及相关机构事务</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18.75</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18.75</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10301</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运行</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85.91</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85.91</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10302</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一般行政管理事务</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7.84</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7.84</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10308</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信访事务</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00</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00</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106</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财政事务</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4.16</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4.16</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10650</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事业运行</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4.16</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4.16</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107</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税收事务</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33</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33</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10708</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协税护税</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33</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33</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111</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纪检监察事务</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65</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65</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11101</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运行</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65</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65</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131</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党委办公厅（室）及相关机构事务</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53</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53</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13101</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运行</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53</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53</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社会保障和就业支出</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9.64</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9.64</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05</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行政事业单位离退休</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3.77</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3.77</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0505</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基本养老保险缴费支出</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3.77</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3.77</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09</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退役安置</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87</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87</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0901</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退役士兵安置</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87</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87</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卫生健康支出</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41.49</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41.49</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07</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计划生育事务</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9.56</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9.56</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0716</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计划生育机构</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9.56</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9.56</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1</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行政事业单位医疗</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1.93</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1.93</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101</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单位医疗</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05</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05</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102</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事业单位医疗</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4.88</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4.88</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1</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节能环保支出</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82.55</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82.55</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103</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污染防治</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00</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00</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10301</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大气</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00</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00</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104</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自然生态保护</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55</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55</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10402</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农村环境保护</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55</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55</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2</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城乡社区支出</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46</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46</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299</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其他城乡社区支出</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46</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46</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29901</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eastAsia="宋体" w:cs="Arial" w:ascii="宋体" w:hAnsi="宋体"/>
                <w:color w:val="000000"/>
                <w:kern w:val="0"/>
                <w:sz w:val="18"/>
                <w:szCs w:val="18"/>
              </w:rPr>
              <w:t>2129901</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46</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46</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3</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农林水支出</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1.40</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1.40</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301</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农业</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00</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00</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30119</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防灾救灾</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00</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00</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307</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农村综合改革</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9.40</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9.40</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30706</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对村集体经济组织的补助</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9.40</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9.40</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住房保障支出</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4.30</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4.30</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02</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住房改革支出</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4.30</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4.30</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0201</w:t>
            </w:r>
          </w:p>
        </w:tc>
        <w:tc>
          <w:tcPr>
            <w:tcW w:w="30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住房公积金</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4.30</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4.30</w:t>
            </w:r>
          </w:p>
        </w:tc>
        <w:tc>
          <w:tcPr>
            <w:tcW w:w="5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899" w:type="dxa"/>
            <w:gridSpan w:val="11"/>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取得的各项收入情况。</w:t>
            </w:r>
          </w:p>
        </w:tc>
      </w:tr>
    </w:tbl>
    <w:p>
      <w:pPr>
        <w:pStyle w:val="Normal"/>
        <w:jc w:val="left"/>
        <w:rPr/>
      </w:pPr>
      <w:r>
        <w:rPr/>
      </w:r>
      <w:r>
        <w:br w:type="page"/>
      </w:r>
    </w:p>
    <w:p>
      <w:pPr>
        <w:pStyle w:val="Normal"/>
        <w:rPr/>
      </w:pPr>
      <w:r>
        <w:rPr/>
      </w:r>
    </w:p>
    <w:tbl>
      <w:tblPr>
        <w:tblW w:w="9821" w:type="dxa"/>
        <w:jc w:val="left"/>
        <w:tblInd w:w="93" w:type="dxa"/>
        <w:tblLayout w:type="fixed"/>
        <w:tblCellMar>
          <w:top w:w="0" w:type="dxa"/>
          <w:left w:w="108" w:type="dxa"/>
          <w:bottom w:w="0" w:type="dxa"/>
          <w:right w:w="108" w:type="dxa"/>
        </w:tblCellMar>
      </w:tblPr>
      <w:tblGrid>
        <w:gridCol w:w="318"/>
        <w:gridCol w:w="318"/>
        <w:gridCol w:w="319"/>
        <w:gridCol w:w="3090"/>
        <w:gridCol w:w="824"/>
        <w:gridCol w:w="823"/>
        <w:gridCol w:w="842"/>
        <w:gridCol w:w="903"/>
        <w:gridCol w:w="954"/>
        <w:gridCol w:w="1430"/>
      </w:tblGrid>
      <w:tr>
        <w:trPr>
          <w:trHeight w:val="390" w:hRule="atLeast"/>
        </w:trPr>
        <w:tc>
          <w:tcPr>
            <w:tcW w:w="9821" w:type="dxa"/>
            <w:gridSpan w:val="10"/>
            <w:tcBorders/>
            <w:vAlign w:val="bottom"/>
          </w:tcPr>
          <w:p>
            <w:pPr>
              <w:pStyle w:val="Normal"/>
              <w:jc w:val="center"/>
              <w:rPr>
                <w:rFonts w:ascii="宋体" w:hAnsi="宋体" w:cs="Arial"/>
                <w:color w:val="000000"/>
                <w:sz w:val="30"/>
                <w:szCs w:val="30"/>
              </w:rPr>
            </w:pPr>
            <w:r>
              <w:rPr>
                <w:rFonts w:cs="Arial"/>
                <w:color w:val="000000"/>
                <w:sz w:val="30"/>
                <w:szCs w:val="30"/>
              </w:rPr>
              <w:t>支出决算表</w:t>
            </w:r>
          </w:p>
        </w:tc>
      </w:tr>
      <w:tr>
        <w:trPr>
          <w:trHeight w:val="255" w:hRule="atLeast"/>
        </w:trPr>
        <w:tc>
          <w:tcPr>
            <w:tcW w:w="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r>
      <w:tr>
        <w:trPr>
          <w:trHeight w:val="255" w:hRule="atLeast"/>
        </w:trPr>
        <w:tc>
          <w:tcPr>
            <w:tcW w:w="4045" w:type="dxa"/>
            <w:gridSpan w:val="4"/>
            <w:tcBorders/>
            <w:vAlign w:val="bottom"/>
          </w:tcPr>
          <w:p>
            <w:pPr>
              <w:pStyle w:val="Normal"/>
              <w:rPr>
                <w:rFonts w:ascii="宋体" w:hAnsi="宋体" w:cs="Arial"/>
                <w:color w:val="000000"/>
                <w:sz w:val="20"/>
                <w:szCs w:val="20"/>
              </w:rPr>
            </w:pPr>
            <w:r>
              <w:rPr>
                <w:rFonts w:cs="Arial"/>
                <w:color w:val="000000"/>
                <w:sz w:val="20"/>
                <w:szCs w:val="20"/>
              </w:rPr>
              <w:t>部门：灵寿县慈峪镇人民政府</w:t>
            </w:r>
          </w:p>
        </w:tc>
        <w:tc>
          <w:tcPr>
            <w:tcW w:w="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项目</w:t>
            </w:r>
          </w:p>
        </w:tc>
        <w:tc>
          <w:tcPr>
            <w:tcW w:w="8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本年支出合计</w:t>
            </w:r>
          </w:p>
        </w:tc>
        <w:tc>
          <w:tcPr>
            <w:tcW w:w="82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84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项目支出</w:t>
            </w:r>
          </w:p>
        </w:tc>
        <w:tc>
          <w:tcPr>
            <w:tcW w:w="90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上缴上级支出</w:t>
            </w:r>
          </w:p>
        </w:tc>
        <w:tc>
          <w:tcPr>
            <w:tcW w:w="95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经营支出</w:t>
            </w:r>
          </w:p>
        </w:tc>
        <w:tc>
          <w:tcPr>
            <w:tcW w:w="143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对附属单位补助支出</w:t>
            </w:r>
          </w:p>
        </w:tc>
      </w:tr>
      <w:tr>
        <w:trPr>
          <w:trHeight w:val="312" w:hRule="atLeast"/>
        </w:trPr>
        <w:tc>
          <w:tcPr>
            <w:tcW w:w="95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功能分类科目编码</w:t>
            </w:r>
          </w:p>
        </w:tc>
        <w:tc>
          <w:tcPr>
            <w:tcW w:w="309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科目名称</w:t>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12" w:hRule="atLeast"/>
        </w:trPr>
        <w:tc>
          <w:tcPr>
            <w:tcW w:w="9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309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12" w:hRule="atLeast"/>
        </w:trPr>
        <w:tc>
          <w:tcPr>
            <w:tcW w:w="9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309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4045"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栏次</w:t>
            </w:r>
          </w:p>
        </w:tc>
        <w:tc>
          <w:tcPr>
            <w:tcW w:w="82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w:t>
            </w:r>
          </w:p>
        </w:tc>
        <w:tc>
          <w:tcPr>
            <w:tcW w:w="8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w:t>
            </w:r>
          </w:p>
        </w:tc>
        <w:tc>
          <w:tcPr>
            <w:tcW w:w="84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w:t>
            </w:r>
          </w:p>
        </w:tc>
        <w:tc>
          <w:tcPr>
            <w:tcW w:w="90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w:t>
            </w:r>
          </w:p>
        </w:tc>
        <w:tc>
          <w:tcPr>
            <w:tcW w:w="95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w:t>
            </w:r>
          </w:p>
        </w:tc>
        <w:tc>
          <w:tcPr>
            <w:tcW w:w="143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6</w:t>
            </w:r>
          </w:p>
        </w:tc>
      </w:tr>
      <w:tr>
        <w:trPr>
          <w:trHeight w:val="308" w:hRule="atLeast"/>
        </w:trPr>
        <w:tc>
          <w:tcPr>
            <w:tcW w:w="4045"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color w:val="000000"/>
                <w:sz w:val="18"/>
                <w:szCs w:val="18"/>
              </w:rPr>
              <w:t>合计</w:t>
            </w:r>
          </w:p>
        </w:tc>
        <w:tc>
          <w:tcPr>
            <w:tcW w:w="824"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867.14</w:t>
            </w:r>
          </w:p>
        </w:tc>
        <w:tc>
          <w:tcPr>
            <w:tcW w:w="823"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564.81</w:t>
            </w:r>
          </w:p>
        </w:tc>
        <w:tc>
          <w:tcPr>
            <w:tcW w:w="842"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302.33</w:t>
            </w:r>
          </w:p>
        </w:tc>
        <w:tc>
          <w:tcPr>
            <w:tcW w:w="903"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公共服务支出</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73.42</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35.26</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17</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政府办公厅（室）及相关机构事务</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8.75</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5.91</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84</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行政运行</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5.91</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5.91</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2</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一般行政管理事务</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84</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84</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8</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信访事务</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0</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0</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6</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财政事务</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16</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16</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650</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事业运行</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16</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16</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7</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税收事务</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3</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3</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708</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协税护税</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3</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3</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11</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纪检监察事务</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65</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65</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1101</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行政运行</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65</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65</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31</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党委办公厅（室）及相关机构事务</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53</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53</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3101</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行政运行</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53</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53</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9.64</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77</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87</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离退休</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77</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77</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05</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机关事业单位基本养老保险缴费支出</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77</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77</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9</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退役安置</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87</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87</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901</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退役士兵安置</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87</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87</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卫生健康支出</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1.49</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1.49</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07</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计划生育事务</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56</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56</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0716</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计划生育机构</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56</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56</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1</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医疗</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93</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93</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101</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行政单位医疗</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05</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05</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102</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事业单位医疗</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88</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88</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1</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节能环保支出</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2.55</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2.55</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103</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污染防治</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00</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00</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10301</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大气</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00</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00</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104</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自然生态保护</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1.55</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1.55</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10402</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农村环境保护</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1.55</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1.55</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2</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支出</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6</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6</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299</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城乡社区支出</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6</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6</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29901</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2129901</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6</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6</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林水支出</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2.28</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2.28</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1</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业</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119</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防灾救灾</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5</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扶贫</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88</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88</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599</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其他扶贫支出</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88</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88</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7</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村综合改革</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40</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40</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706</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对村集体经济组织的补助</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40</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40</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保障支出</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30</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30</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02</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改革支出</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30</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30</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5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0201</w:t>
            </w:r>
          </w:p>
        </w:tc>
        <w:tc>
          <w:tcPr>
            <w:tcW w:w="309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住房公积金</w:t>
            </w:r>
          </w:p>
        </w:tc>
        <w:tc>
          <w:tcPr>
            <w:tcW w:w="82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30</w:t>
            </w:r>
          </w:p>
        </w:tc>
        <w:tc>
          <w:tcPr>
            <w:tcW w:w="82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30</w:t>
            </w:r>
          </w:p>
        </w:tc>
        <w:tc>
          <w:tcPr>
            <w:tcW w:w="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5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821" w:type="dxa"/>
            <w:gridSpan w:val="10"/>
            <w:tcBorders/>
            <w:vAlign w:val="center"/>
          </w:tcPr>
          <w:p>
            <w:pPr>
              <w:pStyle w:val="Normal"/>
              <w:rPr>
                <w:rFonts w:ascii="宋体" w:hAnsi="宋体" w:eastAsia="宋体" w:cs="Arial"/>
                <w:color w:val="000000"/>
                <w:szCs w:val="21"/>
              </w:rPr>
            </w:pPr>
            <w:r>
              <w:rPr>
                <w:rFonts w:ascii="宋体" w:hAnsi="宋体" w:cs="Arial" w:eastAsia="宋体"/>
                <w:color w:val="000000"/>
                <w:szCs w:val="21"/>
              </w:rPr>
              <w:t>注：本表反映部门本年度各项支出情况。</w:t>
            </w:r>
          </w:p>
        </w:tc>
      </w:tr>
    </w:tbl>
    <w:p>
      <w:pPr>
        <w:pStyle w:val="Normal"/>
        <w:rPr/>
      </w:pPr>
      <w:r>
        <w:br w:type="page"/>
      </w:r>
      <w:r>
        <w:rPr/>
      </w:r>
    </w:p>
    <w:tbl>
      <w:tblPr>
        <w:tblW w:w="9915" w:type="dxa"/>
        <w:jc w:val="left"/>
        <w:tblInd w:w="93" w:type="dxa"/>
        <w:tblLayout w:type="fixed"/>
        <w:tblCellMar>
          <w:top w:w="0" w:type="dxa"/>
          <w:left w:w="108" w:type="dxa"/>
          <w:bottom w:w="0" w:type="dxa"/>
          <w:right w:w="108" w:type="dxa"/>
        </w:tblCellMar>
      </w:tblPr>
      <w:tblGrid>
        <w:gridCol w:w="2407"/>
        <w:gridCol w:w="428"/>
        <w:gridCol w:w="788"/>
        <w:gridCol w:w="2730"/>
        <w:gridCol w:w="428"/>
        <w:gridCol w:w="788"/>
        <w:gridCol w:w="788"/>
        <w:gridCol w:w="1558"/>
      </w:tblGrid>
      <w:tr>
        <w:trPr>
          <w:trHeight w:val="390" w:hRule="atLeast"/>
        </w:trPr>
        <w:tc>
          <w:tcPr>
            <w:tcW w:w="9915" w:type="dxa"/>
            <w:gridSpan w:val="8"/>
            <w:tcBorders/>
            <w:vAlign w:val="bottom"/>
          </w:tcPr>
          <w:p>
            <w:pPr>
              <w:pStyle w:val="Normal"/>
              <w:jc w:val="center"/>
              <w:rPr>
                <w:rFonts w:ascii="宋体" w:hAnsi="宋体" w:cs="Arial"/>
                <w:color w:val="000000"/>
                <w:sz w:val="30"/>
                <w:szCs w:val="30"/>
              </w:rPr>
            </w:pPr>
            <w:r>
              <w:rPr>
                <w:rFonts w:cs="Arial"/>
                <w:color w:val="000000"/>
                <w:sz w:val="30"/>
                <w:szCs w:val="30"/>
              </w:rPr>
              <w:t>财政拨款收入支出决算总表</w:t>
            </w:r>
          </w:p>
        </w:tc>
      </w:tr>
      <w:tr>
        <w:trPr>
          <w:trHeight w:val="255" w:hRule="atLeast"/>
        </w:trPr>
        <w:tc>
          <w:tcPr>
            <w:tcW w:w="2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4</w:t>
            </w:r>
            <w:r>
              <w:rPr>
                <w:rFonts w:cs="Arial"/>
                <w:color w:val="000000"/>
                <w:sz w:val="20"/>
                <w:szCs w:val="20"/>
              </w:rPr>
              <w:t>表</w:t>
            </w:r>
          </w:p>
        </w:tc>
      </w:tr>
      <w:tr>
        <w:trPr>
          <w:trHeight w:val="255" w:hRule="atLeast"/>
        </w:trPr>
        <w:tc>
          <w:tcPr>
            <w:tcW w:w="2835" w:type="dxa"/>
            <w:gridSpan w:val="2"/>
            <w:tcBorders/>
            <w:vAlign w:val="bottom"/>
          </w:tcPr>
          <w:p>
            <w:pPr>
              <w:pStyle w:val="Normal"/>
              <w:rPr>
                <w:rFonts w:ascii="宋体" w:hAnsi="宋体" w:cs="Arial"/>
                <w:color w:val="000000"/>
                <w:sz w:val="20"/>
                <w:szCs w:val="20"/>
              </w:rPr>
            </w:pPr>
            <w:r>
              <w:rPr>
                <w:rFonts w:cs="Arial"/>
                <w:color w:val="000000"/>
                <w:sz w:val="20"/>
                <w:szCs w:val="20"/>
              </w:rPr>
              <w:t>部门：灵寿县慈峪镇人民政府</w:t>
            </w:r>
          </w:p>
        </w:tc>
        <w:tc>
          <w:tcPr>
            <w:tcW w:w="7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收     入</w:t>
            </w:r>
          </w:p>
        </w:tc>
        <w:tc>
          <w:tcPr>
            <w:tcW w:w="629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支     出</w:t>
            </w:r>
          </w:p>
        </w:tc>
      </w:tr>
      <w:tr>
        <w:trPr>
          <w:trHeight w:val="312" w:hRule="atLeast"/>
        </w:trPr>
        <w:tc>
          <w:tcPr>
            <w:tcW w:w="240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项目</w:t>
            </w:r>
          </w:p>
        </w:tc>
        <w:tc>
          <w:tcPr>
            <w:tcW w:w="428"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行次</w:t>
            </w:r>
          </w:p>
        </w:tc>
        <w:tc>
          <w:tcPr>
            <w:tcW w:w="788"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金额</w:t>
            </w:r>
          </w:p>
        </w:tc>
        <w:tc>
          <w:tcPr>
            <w:tcW w:w="273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项目</w:t>
            </w:r>
          </w:p>
        </w:tc>
        <w:tc>
          <w:tcPr>
            <w:tcW w:w="428"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行次</w:t>
            </w:r>
          </w:p>
        </w:tc>
        <w:tc>
          <w:tcPr>
            <w:tcW w:w="788"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合计</w:t>
            </w:r>
          </w:p>
        </w:tc>
        <w:tc>
          <w:tcPr>
            <w:tcW w:w="788"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一般公共预算财政拨款</w:t>
            </w:r>
          </w:p>
        </w:tc>
        <w:tc>
          <w:tcPr>
            <w:tcW w:w="1558"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政府性基金预算财政拨款</w:t>
            </w:r>
          </w:p>
        </w:tc>
      </w:tr>
      <w:tr>
        <w:trPr>
          <w:trHeight w:val="750" w:hRule="atLeast"/>
        </w:trPr>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428"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788"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73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428"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788"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788"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558"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栏次</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78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w:t>
            </w:r>
          </w:p>
        </w:tc>
        <w:tc>
          <w:tcPr>
            <w:tcW w:w="273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栏次</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78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w:t>
            </w:r>
          </w:p>
        </w:tc>
        <w:tc>
          <w:tcPr>
            <w:tcW w:w="78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w:t>
            </w:r>
          </w:p>
        </w:tc>
        <w:tc>
          <w:tcPr>
            <w:tcW w:w="155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一般公共预算财政拨款</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46.26</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一般公共服务支出</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0</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73.42</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73.42</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政府性基金预算财政拨款</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外交支出</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1</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三、国防支出</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2</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四、公共安全支出</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3</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五、教育支出</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4</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6</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六、科学技术支出</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5</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7</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七、文化旅游体育与传媒支出</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6</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8</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八、社会保障和就业支出</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7</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9.64</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9.64</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9</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九、卫生健康支出</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8</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1.49</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1.49</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0</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节能环保支出</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9</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2.55</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2.55</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1</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一、城乡社区支出</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0</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6</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6</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2</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二、农林水支出</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1</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2.28</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2.28</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3</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三、交通运输支出</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2</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4</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四、资源勘探信息等支出</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3</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5</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五、商业服务业等支出</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4</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6</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六、金融支出</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5</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7</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七、援助其他地区支出</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6</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8</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八、自然资源海洋气象等支出</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7</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9</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九、住房保障支出</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8</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30</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30</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0</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十、粮油物资储备支出</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9</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十一、灾害防治及应急管理支出</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0</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2</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十二、其他支出</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1</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3</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十四、债务付息支出</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2</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本年收入合计</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4</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46.26</w:t>
            </w:r>
          </w:p>
        </w:tc>
        <w:tc>
          <w:tcPr>
            <w:tcW w:w="2730" w:type="dxa"/>
            <w:tcBorders>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本年支出合计</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3</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67.14</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67.14</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年初财政拨款结转和结余</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5</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88</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年末财政拨款结转和结余</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4</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一般公共预算财政拨款</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6</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88</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5</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政府性基金预算财政拨款</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7</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6</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8</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7</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2407"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总计</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9</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67.14</w:t>
            </w:r>
          </w:p>
        </w:tc>
        <w:tc>
          <w:tcPr>
            <w:tcW w:w="2730" w:type="dxa"/>
            <w:tcBorders>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总计</w:t>
            </w:r>
          </w:p>
        </w:tc>
        <w:tc>
          <w:tcPr>
            <w:tcW w:w="42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8</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67.14</w:t>
            </w:r>
          </w:p>
        </w:tc>
        <w:tc>
          <w:tcPr>
            <w:tcW w:w="7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67.14</w:t>
            </w:r>
          </w:p>
        </w:tc>
        <w:tc>
          <w:tcPr>
            <w:tcW w:w="15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9915" w:type="dxa"/>
            <w:gridSpan w:val="8"/>
            <w:tcBorders/>
            <w:vAlign w:val="center"/>
          </w:tcPr>
          <w:p>
            <w:pPr>
              <w:pStyle w:val="Normal"/>
              <w:rPr>
                <w:rFonts w:ascii="宋体" w:hAnsi="宋体" w:eastAsia="宋体" w:cs="Arial"/>
                <w:color w:val="000000"/>
                <w:szCs w:val="21"/>
              </w:rPr>
            </w:pPr>
            <w:r>
              <w:rPr>
                <w:rFonts w:ascii="宋体" w:hAnsi="宋体" w:cs="Arial" w:eastAsia="宋体"/>
                <w:color w:val="000000"/>
                <w:szCs w:val="21"/>
              </w:rPr>
              <w:t>注：本表反映部门本年度一般公共预算财政拨款和政府性基金预算财政拨款的总收支和年末结转结余情况。</w:t>
            </w:r>
          </w:p>
        </w:tc>
      </w:tr>
    </w:tbl>
    <w:p>
      <w:pPr>
        <w:pStyle w:val="Normal"/>
        <w:rPr/>
      </w:pPr>
      <w:r>
        <w:br w:type="page"/>
      </w:r>
      <w:r>
        <w:rPr/>
      </w:r>
    </w:p>
    <w:tbl>
      <w:tblPr>
        <w:tblW w:w="9104" w:type="dxa"/>
        <w:jc w:val="left"/>
        <w:tblInd w:w="93" w:type="dxa"/>
        <w:tblLayout w:type="fixed"/>
        <w:tblCellMar>
          <w:top w:w="0" w:type="dxa"/>
          <w:left w:w="108" w:type="dxa"/>
          <w:bottom w:w="0" w:type="dxa"/>
          <w:right w:w="108" w:type="dxa"/>
        </w:tblCellMar>
      </w:tblPr>
      <w:tblGrid>
        <w:gridCol w:w="370"/>
        <w:gridCol w:w="370"/>
        <w:gridCol w:w="370"/>
        <w:gridCol w:w="3091"/>
        <w:gridCol w:w="1537"/>
        <w:gridCol w:w="1122"/>
        <w:gridCol w:w="2244"/>
      </w:tblGrid>
      <w:tr>
        <w:trPr>
          <w:trHeight w:val="390" w:hRule="atLeast"/>
        </w:trPr>
        <w:tc>
          <w:tcPr>
            <w:tcW w:w="9104" w:type="dxa"/>
            <w:gridSpan w:val="7"/>
            <w:tcBorders/>
            <w:vAlign w:val="bottom"/>
          </w:tcPr>
          <w:p>
            <w:pPr>
              <w:pStyle w:val="Normal"/>
              <w:jc w:val="center"/>
              <w:rPr>
                <w:rFonts w:ascii="宋体" w:hAnsi="宋体" w:cs="Arial"/>
                <w:color w:val="000000"/>
                <w:sz w:val="30"/>
                <w:szCs w:val="30"/>
              </w:rPr>
            </w:pPr>
            <w:r>
              <w:rPr>
                <w:rFonts w:cs="Arial"/>
                <w:color w:val="000000"/>
                <w:sz w:val="30"/>
                <w:szCs w:val="30"/>
              </w:rPr>
              <w:t>一般公共预算财政拨款支出决算表</w:t>
            </w:r>
          </w:p>
        </w:tc>
      </w:tr>
      <w:tr>
        <w:trPr>
          <w:trHeight w:val="255" w:hRule="atLeast"/>
        </w:trPr>
        <w:tc>
          <w:tcPr>
            <w:tcW w:w="3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5</w:t>
            </w:r>
            <w:r>
              <w:rPr>
                <w:rFonts w:cs="Arial"/>
                <w:color w:val="000000"/>
                <w:sz w:val="20"/>
                <w:szCs w:val="20"/>
              </w:rPr>
              <w:t>表</w:t>
            </w:r>
          </w:p>
        </w:tc>
      </w:tr>
      <w:tr>
        <w:trPr>
          <w:trHeight w:val="255" w:hRule="atLeast"/>
        </w:trPr>
        <w:tc>
          <w:tcPr>
            <w:tcW w:w="4201" w:type="dxa"/>
            <w:gridSpan w:val="4"/>
            <w:tcBorders/>
            <w:vAlign w:val="bottom"/>
          </w:tcPr>
          <w:p>
            <w:pPr>
              <w:pStyle w:val="Normal"/>
              <w:rPr>
                <w:rFonts w:ascii="宋体" w:hAnsi="宋体" w:cs="Arial"/>
                <w:color w:val="000000"/>
                <w:sz w:val="20"/>
                <w:szCs w:val="20"/>
              </w:rPr>
            </w:pPr>
            <w:r>
              <w:rPr>
                <w:rFonts w:cs="Arial"/>
                <w:color w:val="000000"/>
                <w:sz w:val="20"/>
                <w:szCs w:val="20"/>
              </w:rPr>
              <w:t>部门：灵寿县慈峪镇人民政府</w:t>
            </w:r>
          </w:p>
        </w:tc>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项目</w:t>
            </w:r>
          </w:p>
        </w:tc>
        <w:tc>
          <w:tcPr>
            <w:tcW w:w="49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本年支出</w:t>
            </w:r>
          </w:p>
        </w:tc>
      </w:tr>
      <w:tr>
        <w:trPr>
          <w:trHeight w:val="312" w:hRule="atLeast"/>
        </w:trPr>
        <w:tc>
          <w:tcPr>
            <w:tcW w:w="111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功能分类科目编码</w:t>
            </w:r>
          </w:p>
        </w:tc>
        <w:tc>
          <w:tcPr>
            <w:tcW w:w="3091"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科目名称</w:t>
            </w:r>
          </w:p>
        </w:tc>
        <w:tc>
          <w:tcPr>
            <w:tcW w:w="1537"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小计</w:t>
            </w:r>
          </w:p>
        </w:tc>
        <w:tc>
          <w:tcPr>
            <w:tcW w:w="1122"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2244"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项目支出</w:t>
            </w:r>
          </w:p>
        </w:tc>
      </w:tr>
      <w:tr>
        <w:trPr>
          <w:trHeight w:val="312" w:hRule="atLeast"/>
        </w:trPr>
        <w:tc>
          <w:tcPr>
            <w:tcW w:w="11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3091"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537"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122"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244"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12" w:hRule="atLeast"/>
        </w:trPr>
        <w:tc>
          <w:tcPr>
            <w:tcW w:w="11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3091"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537"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122"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244"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4201"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栏次</w:t>
            </w:r>
          </w:p>
        </w:tc>
        <w:tc>
          <w:tcPr>
            <w:tcW w:w="1537"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w:t>
            </w:r>
          </w:p>
        </w:tc>
        <w:tc>
          <w:tcPr>
            <w:tcW w:w="112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w:t>
            </w:r>
          </w:p>
        </w:tc>
        <w:tc>
          <w:tcPr>
            <w:tcW w:w="224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w:t>
            </w:r>
          </w:p>
        </w:tc>
      </w:tr>
      <w:tr>
        <w:trPr>
          <w:trHeight w:val="308" w:hRule="atLeast"/>
        </w:trPr>
        <w:tc>
          <w:tcPr>
            <w:tcW w:w="4201"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color w:val="000000"/>
                <w:sz w:val="18"/>
                <w:szCs w:val="18"/>
              </w:rPr>
              <w:t>合计</w:t>
            </w:r>
          </w:p>
        </w:tc>
        <w:tc>
          <w:tcPr>
            <w:tcW w:w="1537"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867.14</w:t>
            </w:r>
          </w:p>
        </w:tc>
        <w:tc>
          <w:tcPr>
            <w:tcW w:w="1122"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564.81</w:t>
            </w:r>
          </w:p>
        </w:tc>
        <w:tc>
          <w:tcPr>
            <w:tcW w:w="2244"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302.33</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公共服务支出</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73.42</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35.26</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17</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政府办公厅（室）及相关机构事务</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8.75</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5.91</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84</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行政运行</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5.91</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5.91</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2</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一般行政管理事务</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84</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84</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8</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信访事务</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0</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6</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财政事务</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16</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16</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650</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事业运行</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16</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16</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7</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税收事务</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3</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3</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708</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协税护税</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3</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3</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11</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纪检监察事务</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65</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65</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1101</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行政运行</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65</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65</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31</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党委办公厅（室）及相关机构事务</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53</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53</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3101</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行政运行</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53</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53</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9.64</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77</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87</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离退休</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77</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77</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05</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机关事业单位基本养老保险缴费支出</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77</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77</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9</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退役安置</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87</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87</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901</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退役士兵安置</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87</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87</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卫生健康支出</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1.49</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1.49</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07</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计划生育事务</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56</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56</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0716</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计划生育机构</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56</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56</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1</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医疗</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93</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93</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101</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行政单位医疗</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05</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05</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102</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事业单位医疗</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88</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88</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1</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节能环保支出</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2.55</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2.55</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103</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污染防治</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00</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10301</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大气</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00</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104</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自然生态保护</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1.55</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1.55</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10402</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农村环境保护</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1.55</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1.55</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2</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支出</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6</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6</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299</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城乡社区支出</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6</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6</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29901</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2129901</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6</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6</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林水支出</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2.28</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2.28</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1</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业</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119</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防灾救灾</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5</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扶贫</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88</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88</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599</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其他扶贫支出</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88</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88</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7</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村综合改革</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40</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4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706</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对村集体经济组织的补助</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40</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4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保障支出</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30</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30</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02</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改革支出</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30</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30</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0201</w:t>
            </w:r>
          </w:p>
        </w:tc>
        <w:tc>
          <w:tcPr>
            <w:tcW w:w="309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等线;微软雅黑"/>
                <w:color w:val="000000"/>
                <w:sz w:val="18"/>
                <w:szCs w:val="18"/>
              </w:rPr>
              <w:t xml:space="preserve">  </w:t>
            </w:r>
            <w:r>
              <w:rPr>
                <w:rFonts w:cs="Arial"/>
                <w:color w:val="000000"/>
                <w:sz w:val="18"/>
                <w:szCs w:val="18"/>
              </w:rPr>
              <w:t>住房公积金</w:t>
            </w:r>
          </w:p>
        </w:tc>
        <w:tc>
          <w:tcPr>
            <w:tcW w:w="153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30</w:t>
            </w:r>
          </w:p>
        </w:tc>
        <w:tc>
          <w:tcPr>
            <w:tcW w:w="11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30</w:t>
            </w:r>
          </w:p>
        </w:tc>
        <w:tc>
          <w:tcPr>
            <w:tcW w:w="224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bl>
    <w:p>
      <w:pPr>
        <w:pStyle w:val="Normal"/>
        <w:rPr>
          <w:color w:val="FF0000"/>
        </w:rPr>
      </w:pPr>
      <w:r>
        <w:rPr>
          <w:rFonts w:ascii="宋体" w:hAnsi="宋体" w:cs="Arial" w:eastAsia="宋体"/>
          <w:color w:val="000000"/>
          <w:kern w:val="0"/>
          <w:sz w:val="22"/>
        </w:rPr>
        <w:t>注：本表反映部门本年度一般公共预算财政拨款支出情况。</w:t>
      </w:r>
      <w:r>
        <w:br w:type="page"/>
      </w:r>
    </w:p>
    <w:p>
      <w:pPr>
        <w:pStyle w:val="Normal"/>
        <w:rPr>
          <w:color w:val="FF0000"/>
        </w:rPr>
      </w:pPr>
      <w:r>
        <w:rPr>
          <w:color w:val="FF0000"/>
        </w:rPr>
      </w:r>
    </w:p>
    <w:tbl>
      <w:tblPr>
        <w:tblW w:w="9555" w:type="dxa"/>
        <w:jc w:val="left"/>
        <w:tblInd w:w="93" w:type="dxa"/>
        <w:tblLayout w:type="fixed"/>
        <w:tblCellMar>
          <w:top w:w="0" w:type="dxa"/>
          <w:left w:w="108" w:type="dxa"/>
          <w:bottom w:w="0" w:type="dxa"/>
          <w:right w:w="108" w:type="dxa"/>
        </w:tblCellMar>
      </w:tblPr>
      <w:tblGrid>
        <w:gridCol w:w="666"/>
        <w:gridCol w:w="1775"/>
        <w:gridCol w:w="756"/>
        <w:gridCol w:w="666"/>
        <w:gridCol w:w="1202"/>
        <w:gridCol w:w="666"/>
        <w:gridCol w:w="666"/>
        <w:gridCol w:w="2078"/>
        <w:gridCol w:w="1080"/>
      </w:tblGrid>
      <w:tr>
        <w:trPr>
          <w:trHeight w:val="375" w:hRule="atLeast"/>
        </w:trPr>
        <w:tc>
          <w:tcPr>
            <w:tcW w:w="9555" w:type="dxa"/>
            <w:gridSpan w:val="9"/>
            <w:tcBorders/>
            <w:vAlign w:val="bottom"/>
          </w:tcPr>
          <w:p>
            <w:pPr>
              <w:pStyle w:val="Normal"/>
              <w:widowControl/>
              <w:jc w:val="center"/>
              <w:rPr>
                <w:rFonts w:ascii="宋体" w:hAnsi="宋体" w:eastAsia="宋体" w:cs="Arial"/>
                <w:color w:val="000000"/>
                <w:kern w:val="0"/>
                <w:sz w:val="28"/>
                <w:szCs w:val="28"/>
              </w:rPr>
            </w:pPr>
            <w:r>
              <w:rPr>
                <w:rFonts w:ascii="宋体" w:hAnsi="宋体" w:cs="Arial" w:eastAsia="宋体"/>
                <w:color w:val="000000"/>
                <w:kern w:val="0"/>
                <w:sz w:val="28"/>
                <w:szCs w:val="28"/>
              </w:rPr>
              <w:t>一般公共预算财政拨款基本支出决算表</w:t>
            </w:r>
          </w:p>
        </w:tc>
      </w:tr>
      <w:tr>
        <w:trPr>
          <w:trHeight w:val="255" w:hRule="atLeast"/>
        </w:trPr>
        <w:tc>
          <w:tcPr>
            <w:tcW w:w="666"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8889" w:type="dxa"/>
            <w:gridSpan w:val="8"/>
            <w:tcBorders/>
            <w:vAlign w:val="bottom"/>
          </w:tcPr>
          <w:p>
            <w:pPr>
              <w:pStyle w:val="Normal"/>
              <w:widowControl/>
              <w:jc w:val="righ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开</w:t>
            </w:r>
            <w:r>
              <w:rPr>
                <w:rFonts w:eastAsia="宋体" w:cs="Arial" w:ascii="宋体" w:hAnsi="宋体"/>
                <w:color w:val="000000"/>
                <w:kern w:val="0"/>
                <w:sz w:val="18"/>
                <w:szCs w:val="18"/>
              </w:rPr>
              <w:t>06</w:t>
            </w:r>
            <w:r>
              <w:rPr>
                <w:rFonts w:ascii="宋体" w:hAnsi="宋体" w:cs="Arial" w:eastAsia="宋体"/>
                <w:color w:val="000000"/>
                <w:kern w:val="0"/>
                <w:sz w:val="18"/>
                <w:szCs w:val="18"/>
              </w:rPr>
              <w:t>表</w:t>
            </w:r>
          </w:p>
        </w:tc>
      </w:tr>
      <w:tr>
        <w:trPr>
          <w:trHeight w:val="255" w:hRule="atLeast"/>
        </w:trPr>
        <w:tc>
          <w:tcPr>
            <w:tcW w:w="6397" w:type="dxa"/>
            <w:gridSpan w:val="7"/>
            <w:tcBorders/>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部门：灵寿县慈峪镇人民政府</w:t>
            </w:r>
          </w:p>
        </w:tc>
        <w:tc>
          <w:tcPr>
            <w:tcW w:w="3158" w:type="dxa"/>
            <w:gridSpan w:val="2"/>
            <w:tcBorders/>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金额单位：万元</w:t>
            </w:r>
          </w:p>
        </w:tc>
      </w:tr>
      <w:tr>
        <w:trPr>
          <w:trHeight w:val="308"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人员经费</w:t>
            </w:r>
          </w:p>
        </w:tc>
        <w:tc>
          <w:tcPr>
            <w:tcW w:w="63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用经费</w:t>
            </w:r>
          </w:p>
        </w:tc>
      </w:tr>
      <w:tr>
        <w:trPr>
          <w:trHeight w:val="312"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编码</w:t>
            </w:r>
          </w:p>
        </w:tc>
        <w:tc>
          <w:tcPr>
            <w:tcW w:w="177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75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决算数</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编码</w:t>
            </w:r>
          </w:p>
        </w:tc>
        <w:tc>
          <w:tcPr>
            <w:tcW w:w="120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决算数</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编码</w:t>
            </w:r>
          </w:p>
        </w:tc>
        <w:tc>
          <w:tcPr>
            <w:tcW w:w="207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决算数</w:t>
            </w:r>
          </w:p>
        </w:tc>
      </w:tr>
      <w:tr>
        <w:trPr>
          <w:trHeight w:val="31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7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工资福利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85.13</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9.66</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7</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债务利息及费用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1</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基本工资</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83.92</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1</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办公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9.7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701</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国内债务付息</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2</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津贴补贴</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4.19</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2</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印刷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702</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国外债务付息</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3</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奖金</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11</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3</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咨询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资本性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6</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伙食补助费</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4</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手续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1</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房屋建筑物购建</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7</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绩效工资</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1.46</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5</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水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7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2</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办公设备购置</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8</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基本养老保险缴费</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3.77</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6</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电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0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3</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专用设备购置</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9</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职业年金缴费</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7</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邮电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8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5</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基础设施建设</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10</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职工基本医疗保险缴费</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1.93</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8</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取暖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0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6</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大型修缮</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11</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务员医疗补助缴费</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9</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物业管理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7</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信息网络及软件购置更新</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12</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社会保障缴费</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45</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1</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差旅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8</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物资储备</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13</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住房公积金</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4.3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2</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因公出国（境）费用</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9</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土地补偿</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14</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医疗费</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3</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维修（护）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10</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安置补助</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99</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工资福利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4.0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4</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租赁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11</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地上附着物和青苗补偿</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对个人和家庭的补助</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02</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5</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会议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12</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拆迁补偿</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1</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离休费</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6</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培训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42</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13</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务用车购置</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2</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退休费</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务接待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19</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交通工具购置</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3</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退职（役）费</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8</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专用材料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21</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文物和陈列品购置</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4</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抚恤金</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4</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被装购置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22</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无形资产购置</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5</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生活补助</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02</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5</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专用燃料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99</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资本性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6</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救济费</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6</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劳务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99</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其他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7</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医疗费补助</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7</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委托业务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9906</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赠与</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8</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助学金</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8</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工会经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0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9907</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国家赔偿费用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9</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奖励金</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9</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福利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0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9908</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对民间非营利组织和群众性自治组织补贴</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10</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个人农业生产补贴</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31</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务用车运行维护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0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9999</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99</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对个人和家庭的补助</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39</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交通费用</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6.04</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40</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税金及附加费用</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99</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品和服务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4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人员经费合计</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95.15</w:t>
            </w:r>
          </w:p>
        </w:tc>
        <w:tc>
          <w:tcPr>
            <w:tcW w:w="5278" w:type="dxa"/>
            <w:gridSpan w:val="5"/>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用经费合计</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9.66</w:t>
            </w:r>
          </w:p>
        </w:tc>
      </w:tr>
    </w:tbl>
    <w:p>
      <w:pPr>
        <w:pStyle w:val="Normal"/>
        <w:rPr>
          <w:szCs w:val="21"/>
        </w:rPr>
      </w:pPr>
      <w:r>
        <w:rPr>
          <w:rFonts w:ascii="宋体" w:hAnsi="宋体" w:cs="Arial" w:eastAsia="宋体"/>
          <w:color w:val="000000"/>
          <w:kern w:val="0"/>
          <w:szCs w:val="21"/>
        </w:rPr>
        <w:t>注：本表反映部门本年度一般公共预算财政拨款基本支出明细情况。</w:t>
      </w:r>
      <w:r>
        <w:br w:type="page"/>
      </w:r>
    </w:p>
    <w:p>
      <w:pPr>
        <w:pStyle w:val="Normal"/>
        <w:rPr>
          <w:szCs w:val="21"/>
        </w:rPr>
      </w:pPr>
      <w:r>
        <w:rPr>
          <w:szCs w:val="21"/>
        </w:rPr>
      </w:r>
    </w:p>
    <w:tbl>
      <w:tblPr>
        <w:tblW w:w="8829" w:type="dxa"/>
        <w:jc w:val="left"/>
        <w:tblInd w:w="93" w:type="dxa"/>
        <w:tblLayout w:type="fixed"/>
        <w:tblCellMar>
          <w:top w:w="0" w:type="dxa"/>
          <w:left w:w="108" w:type="dxa"/>
          <w:bottom w:w="0" w:type="dxa"/>
          <w:right w:w="108" w:type="dxa"/>
        </w:tblCellMar>
      </w:tblPr>
      <w:tblGrid>
        <w:gridCol w:w="583"/>
        <w:gridCol w:w="830"/>
        <w:gridCol w:w="576"/>
        <w:gridCol w:w="739"/>
        <w:gridCol w:w="768"/>
        <w:gridCol w:w="605"/>
        <w:gridCol w:w="576"/>
        <w:gridCol w:w="830"/>
        <w:gridCol w:w="576"/>
        <w:gridCol w:w="705"/>
        <w:gridCol w:w="751"/>
        <w:gridCol w:w="1290"/>
      </w:tblGrid>
      <w:tr>
        <w:trPr>
          <w:trHeight w:val="375" w:hRule="atLeast"/>
        </w:trPr>
        <w:tc>
          <w:tcPr>
            <w:tcW w:w="8829" w:type="dxa"/>
            <w:gridSpan w:val="12"/>
            <w:tcBorders/>
            <w:vAlign w:val="bottom"/>
          </w:tcPr>
          <w:p>
            <w:pPr>
              <w:pStyle w:val="Normal"/>
              <w:jc w:val="center"/>
              <w:rPr>
                <w:rFonts w:ascii="宋体" w:hAnsi="宋体" w:cs="Arial"/>
                <w:color w:val="000000"/>
                <w:sz w:val="28"/>
                <w:szCs w:val="28"/>
              </w:rPr>
            </w:pPr>
            <w:r>
              <w:rPr>
                <w:rFonts w:cs="Arial"/>
                <w:color w:val="000000"/>
                <w:sz w:val="28"/>
                <w:szCs w:val="28"/>
              </w:rPr>
              <w:t>一般公共预算财政拨款“三公”经费支出决算表</w:t>
            </w:r>
          </w:p>
        </w:tc>
      </w:tr>
      <w:tr>
        <w:trPr>
          <w:trHeight w:val="255" w:hRule="atLeast"/>
        </w:trPr>
        <w:tc>
          <w:tcPr>
            <w:tcW w:w="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7</w:t>
            </w:r>
            <w:r>
              <w:rPr>
                <w:rFonts w:cs="Arial"/>
                <w:color w:val="000000"/>
                <w:sz w:val="20"/>
                <w:szCs w:val="20"/>
              </w:rPr>
              <w:t>表</w:t>
            </w:r>
          </w:p>
        </w:tc>
      </w:tr>
      <w:tr>
        <w:trPr>
          <w:trHeight w:val="255" w:hRule="atLeast"/>
        </w:trPr>
        <w:tc>
          <w:tcPr>
            <w:tcW w:w="2728" w:type="dxa"/>
            <w:gridSpan w:val="4"/>
            <w:tcBorders/>
            <w:vAlign w:val="bottom"/>
          </w:tcPr>
          <w:p>
            <w:pPr>
              <w:pStyle w:val="Normal"/>
              <w:rPr>
                <w:rFonts w:ascii="宋体" w:hAnsi="宋体" w:cs="Arial"/>
                <w:color w:val="000000"/>
                <w:sz w:val="18"/>
                <w:szCs w:val="18"/>
              </w:rPr>
            </w:pPr>
            <w:r>
              <w:rPr>
                <w:rFonts w:cs="Arial"/>
                <w:color w:val="000000"/>
                <w:sz w:val="18"/>
                <w:szCs w:val="18"/>
              </w:rPr>
              <w:t>部门：灵寿县慈峪镇人民政府</w:t>
            </w:r>
          </w:p>
        </w:tc>
        <w:tc>
          <w:tcPr>
            <w:tcW w:w="76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0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1" w:type="dxa"/>
            <w:gridSpan w:val="2"/>
            <w:tcBorders/>
            <w:vAlign w:val="bottom"/>
          </w:tcPr>
          <w:p>
            <w:pPr>
              <w:pStyle w:val="Normal"/>
              <w:jc w:val="right"/>
              <w:rPr>
                <w:rFonts w:ascii="宋体" w:hAnsi="宋体" w:cs="Arial"/>
                <w:color w:val="000000"/>
                <w:sz w:val="18"/>
                <w:szCs w:val="18"/>
              </w:rPr>
            </w:pPr>
            <w:r>
              <w:rPr>
                <w:rFonts w:cs="Arial"/>
                <w:color w:val="000000"/>
                <w:sz w:val="18"/>
                <w:szCs w:val="18"/>
              </w:rPr>
              <w:t>金额单位：万元</w:t>
            </w:r>
          </w:p>
        </w:tc>
      </w:tr>
      <w:tr>
        <w:trPr>
          <w:trHeight w:val="308" w:hRule="atLeast"/>
        </w:trPr>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预算数</w:t>
            </w:r>
          </w:p>
        </w:tc>
        <w:tc>
          <w:tcPr>
            <w:tcW w:w="472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决算数</w:t>
            </w:r>
          </w:p>
        </w:tc>
      </w:tr>
      <w:tr>
        <w:trPr>
          <w:trHeight w:val="308"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合计</w:t>
            </w:r>
          </w:p>
        </w:tc>
        <w:tc>
          <w:tcPr>
            <w:tcW w:w="83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因公出国（境）费</w:t>
            </w:r>
          </w:p>
        </w:tc>
        <w:tc>
          <w:tcPr>
            <w:tcW w:w="2083" w:type="dxa"/>
            <w:gridSpan w:val="3"/>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公务用车购置及运行费</w:t>
            </w:r>
          </w:p>
        </w:tc>
        <w:tc>
          <w:tcPr>
            <w:tcW w:w="605"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公务接待费</w:t>
            </w:r>
          </w:p>
        </w:tc>
        <w:tc>
          <w:tcPr>
            <w:tcW w:w="57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合计</w:t>
            </w:r>
          </w:p>
        </w:tc>
        <w:tc>
          <w:tcPr>
            <w:tcW w:w="83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因公出国（境）费</w:t>
            </w:r>
          </w:p>
        </w:tc>
        <w:tc>
          <w:tcPr>
            <w:tcW w:w="2032" w:type="dxa"/>
            <w:gridSpan w:val="3"/>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公务用车购置及运行费</w:t>
            </w:r>
          </w:p>
        </w:tc>
        <w:tc>
          <w:tcPr>
            <w:tcW w:w="129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公务接待费</w:t>
            </w:r>
          </w:p>
        </w:tc>
      </w:tr>
      <w:tr>
        <w:trPr>
          <w:trHeight w:val="615"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3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57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小计</w:t>
            </w:r>
          </w:p>
        </w:tc>
        <w:tc>
          <w:tcPr>
            <w:tcW w:w="73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公务用车购置费</w:t>
            </w:r>
          </w:p>
        </w:tc>
        <w:tc>
          <w:tcPr>
            <w:tcW w:w="76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公务用车运行费</w:t>
            </w:r>
          </w:p>
        </w:tc>
        <w:tc>
          <w:tcPr>
            <w:tcW w:w="605"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57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3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57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小计</w:t>
            </w:r>
          </w:p>
        </w:tc>
        <w:tc>
          <w:tcPr>
            <w:tcW w:w="705"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公务用车购置费</w:t>
            </w:r>
          </w:p>
        </w:tc>
        <w:tc>
          <w:tcPr>
            <w:tcW w:w="75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公务用车运行费</w:t>
            </w:r>
          </w:p>
        </w:tc>
        <w:tc>
          <w:tcPr>
            <w:tcW w:w="129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w:t>
            </w:r>
          </w:p>
        </w:tc>
        <w:tc>
          <w:tcPr>
            <w:tcW w:w="83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w:t>
            </w:r>
          </w:p>
        </w:tc>
        <w:tc>
          <w:tcPr>
            <w:tcW w:w="57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w:t>
            </w:r>
          </w:p>
        </w:tc>
        <w:tc>
          <w:tcPr>
            <w:tcW w:w="73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w:t>
            </w:r>
          </w:p>
        </w:tc>
        <w:tc>
          <w:tcPr>
            <w:tcW w:w="76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w:t>
            </w:r>
          </w:p>
        </w:tc>
        <w:tc>
          <w:tcPr>
            <w:tcW w:w="605"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6</w:t>
            </w:r>
          </w:p>
        </w:tc>
        <w:tc>
          <w:tcPr>
            <w:tcW w:w="57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7</w:t>
            </w:r>
          </w:p>
        </w:tc>
        <w:tc>
          <w:tcPr>
            <w:tcW w:w="83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8</w:t>
            </w:r>
          </w:p>
        </w:tc>
        <w:tc>
          <w:tcPr>
            <w:tcW w:w="57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9</w:t>
            </w:r>
          </w:p>
        </w:tc>
        <w:tc>
          <w:tcPr>
            <w:tcW w:w="705"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0</w:t>
            </w:r>
          </w:p>
        </w:tc>
        <w:tc>
          <w:tcPr>
            <w:tcW w:w="75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1</w:t>
            </w:r>
          </w:p>
        </w:tc>
        <w:tc>
          <w:tcPr>
            <w:tcW w:w="129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2</w:t>
            </w:r>
          </w:p>
        </w:tc>
      </w:tr>
      <w:tr>
        <w:trPr>
          <w:trHeight w:val="308" w:hRule="atLeast"/>
        </w:trPr>
        <w:tc>
          <w:tcPr>
            <w:tcW w:w="583"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0</w:t>
            </w:r>
          </w:p>
        </w:tc>
        <w:tc>
          <w:tcPr>
            <w:tcW w:w="8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5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0</w:t>
            </w:r>
          </w:p>
        </w:tc>
        <w:tc>
          <w:tcPr>
            <w:tcW w:w="73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6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0</w:t>
            </w:r>
          </w:p>
        </w:tc>
        <w:tc>
          <w:tcPr>
            <w:tcW w:w="60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5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0</w:t>
            </w:r>
          </w:p>
        </w:tc>
        <w:tc>
          <w:tcPr>
            <w:tcW w:w="83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5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0</w:t>
            </w:r>
          </w:p>
        </w:tc>
        <w:tc>
          <w:tcPr>
            <w:tcW w:w="70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5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bl>
    <w:p>
      <w:pPr>
        <w:pStyle w:val="Normal"/>
        <w:rPr>
          <w:rFonts w:ascii="宋体" w:hAnsi="宋体" w:eastAsia="宋体" w:cs="宋体"/>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rPr/>
      </w:pPr>
      <w:r>
        <w:rPr/>
      </w:r>
    </w:p>
    <w:tbl>
      <w:tblPr>
        <w:tblW w:w="9838" w:type="dxa"/>
        <w:jc w:val="center"/>
        <w:tblInd w:w="0" w:type="dxa"/>
        <w:tblLayout w:type="fixed"/>
        <w:tblCellMar>
          <w:top w:w="15" w:type="dxa"/>
          <w:left w:w="15" w:type="dxa"/>
          <w:bottom w:w="0" w:type="dxa"/>
          <w:right w:w="15" w:type="dxa"/>
        </w:tblCellMar>
      </w:tblPr>
      <w:tblGrid>
        <w:gridCol w:w="2183"/>
        <w:gridCol w:w="2028"/>
        <w:gridCol w:w="105"/>
        <w:gridCol w:w="27"/>
        <w:gridCol w:w="23"/>
        <w:gridCol w:w="1057"/>
        <w:gridCol w:w="1260"/>
        <w:gridCol w:w="900"/>
        <w:gridCol w:w="540"/>
        <w:gridCol w:w="540"/>
        <w:gridCol w:w="1175"/>
      </w:tblGrid>
      <w:tr>
        <w:trPr>
          <w:trHeight w:val="780" w:hRule="atLeast"/>
        </w:trPr>
        <w:tc>
          <w:tcPr>
            <w:tcW w:w="9838" w:type="dxa"/>
            <w:gridSpan w:val="11"/>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2183"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20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5"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4211" w:type="dxa"/>
            <w:gridSpan w:val="2"/>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慈峪镇人民政府</w:t>
            </w:r>
          </w:p>
        </w:tc>
        <w:tc>
          <w:tcPr>
            <w:tcW w:w="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5"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1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21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16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6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6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4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434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21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216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1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16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1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16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1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16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1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16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widowControl/>
        <w:rPr>
          <w:rFonts w:ascii="宋体" w:hAnsi="宋体" w:eastAsia="宋体" w:cs="Arial"/>
          <w:color w:val="000000"/>
          <w:kern w:val="0"/>
          <w:sz w:val="22"/>
        </w:rPr>
      </w:pPr>
      <w:r>
        <w:rPr>
          <w:rFonts w:ascii="宋体" w:hAnsi="宋体" w:cs="Arial" w:eastAsia="宋体"/>
          <w:color w:val="000000"/>
          <w:kern w:val="0"/>
          <w:sz w:val="22"/>
        </w:rPr>
        <w:t>注：本表反映部门本年度政府性基金预算财政拨款收入、支出及结转和结余情况。</w:t>
      </w:r>
      <w:r>
        <w:br w:type="page"/>
      </w:r>
    </w:p>
    <w:p>
      <w:pPr>
        <w:pStyle w:val="Normal"/>
        <w:rPr>
          <w:rFonts w:ascii="宋体" w:hAnsi="宋体" w:eastAsia="宋体" w:cs="Arial"/>
          <w:color w:val="000000"/>
          <w:kern w:val="0"/>
          <w:sz w:val="22"/>
        </w:rPr>
      </w:pPr>
      <w:r>
        <w:rPr>
          <w:rFonts w:eastAsia="宋体" w:cs="Arial" w:ascii="宋体" w:hAnsi="宋体"/>
          <w:color w:val="000000"/>
          <w:kern w:val="0"/>
          <w:sz w:val="22"/>
        </w:rPr>
      </w:r>
    </w:p>
    <w:tbl>
      <w:tblPr>
        <w:tblW w:w="9915" w:type="dxa"/>
        <w:jc w:val="center"/>
        <w:tblInd w:w="0" w:type="dxa"/>
        <w:tblLayout w:type="fixed"/>
        <w:tblCellMar>
          <w:top w:w="15" w:type="dxa"/>
          <w:left w:w="15" w:type="dxa"/>
          <w:bottom w:w="0" w:type="dxa"/>
          <w:right w:w="15" w:type="dxa"/>
        </w:tblCellMar>
      </w:tblPr>
      <w:tblGrid>
        <w:gridCol w:w="1169"/>
        <w:gridCol w:w="67"/>
        <w:gridCol w:w="67"/>
        <w:gridCol w:w="4363"/>
        <w:gridCol w:w="872"/>
        <w:gridCol w:w="1689"/>
        <w:gridCol w:w="1688"/>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1169"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1169"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6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424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43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6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566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566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436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6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6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6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6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楷体" w:eastAsia="宋体"/>
          <w:sz w:val="22"/>
        </w:rPr>
        <w:t>注：本部门本年度无相关收入（或支出、收支及结转结余等）情况，按要求空表列示</w:t>
      </w:r>
      <w:r>
        <w:rPr>
          <w:rFonts w:ascii="宋体" w:hAnsi="宋体" w:cs="宋体" w:eastAsia="宋体"/>
          <w:sz w:val="22"/>
        </w:rPr>
        <w:t>。</w:t>
      </w:r>
      <w:r>
        <w:br w:type="page"/>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lang w:val="en-US" w:eastAsia="en-US"/>
        </w:rPr>
      </w:pPr>
      <w:r>
        <w:rPr>
          <w:rFonts w:eastAsia="宋体" w:cs="宋体" w:ascii="宋体" w:hAnsi="宋体"/>
          <w:sz w:val="22"/>
          <w:lang w:val="en-US" w:eastAsia="en-US"/>
        </w:rPr>
        <mc:AlternateContent>
          <mc:Choice Requires="wps">
            <w:drawing>
              <wp:anchor behindDoc="0" distT="0" distB="0" distL="114935" distR="114935" simplePos="0" locked="0" layoutInCell="0" allowOverlap="1" relativeHeight="39">
                <wp:simplePos x="0" y="0"/>
                <wp:positionH relativeFrom="column">
                  <wp:posOffset>-895350</wp:posOffset>
                </wp:positionH>
                <wp:positionV relativeFrom="paragraph">
                  <wp:posOffset>-1082675</wp:posOffset>
                </wp:positionV>
                <wp:extent cx="7557770" cy="10682605"/>
                <wp:effectExtent l="0" t="635" r="0" b="0"/>
                <wp:wrapNone/>
                <wp:docPr id="23"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4"/>
      <w:footerReference w:type="default" r:id="rId45"/>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S Gothic"/>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µÈÏß Western">
    <w:altName w:val="Times New Roman"/>
    <w:charset w:val="00"/>
    <w:family w:val="auto"/>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0l4259840,0l327680,524293l65536,0l65536,0l65536,0l56492032,0l65536,0l-794820608,1442096040l4259840,0l327680,524293l595,1l2619,0l2619,862l0,862l595,1l0,0l4259840,0l327680,524293l595,1l2619,0l2619,862l0,862l595,1l0,0l2162688,0l182255616,12255232l93126656,0l0,0l111214592,0l482344960,2125437759l482344960,2125437759l0,0l0,0l0,0l0,0l0,0l0,0l0,0l0,0l0,0l0,0l0,0l544210944,1442096040l0,0l0,0l0,0l0,0l0,0l0,0l0,0l0,0l0,0l-1733296128,1442096484l1111490560,1442096041l0,0l414187520,1442096043l15728640,1442095994l1119879168,1442096043l-1207959552,1442096041l1962934272,1442096041l0,0l1980760064,1442096484l0,0l0,0l-1268776960,1442096022l0,0l0,0l0,0l0,0l0,0l0,0l0,0l0,0l0,0l0,0l1127219200,1442096041l0,0l0,0l0,0l0,0l0,0l0,0l0,0l0,0l0,0l0,0l0,0l0,0l0,0l0,0l0,0l0,0l0,0l0,0l0,0l0,0l0,0l0,0l0,0l0,0l0,0l0,0l0,0l0,0l0,0l0,0l0,0l0,0l0,0l0,0l0,0l0,0l0,0l0,0l0,0l0,0l0,0l0,0l0,0l0,0l0,0l0,0l0,0l0,0l0,0l0,0l0,0l0,0l0,0l0,0l0,0l0,0l0,0l0,0l0,0l0,0l0,0l0,0l0,0l0,0l0,0l0,0l0,0l0,0l0,0l0,0l1786773504,1442096476l0,0l0,0l0,0l0,0l0,0l0,0l-1674575872,1442096023l0,0l0,0l0,0l0,0l0,0l0,0l0,0l0,0l0,0l0,0l0,0l0,0l0,0l0,0l0,0l0,0l0,0l0,0l0,0l0,0l0,0l0,0l0,0l0,0l0,0l0,0l0,0l0,0l0,0l0,0l0,0l0,0l0,0l0,0l0,0l0,0l0,0l0,0l0,0l0,0l0,0l0,0l0,0l0,0l0,0l0,0l0,0l0,0l0,0l0,0l0,0l0,0l0,0l0,0l0,0l0,0l15794176,0l497025024,2125437759l497025024,2125437759l1198784512,544042853l1953722992,1768956477l1010704997,1986083425l796160844,1630485566l1936879674,1868908404l1631338093,1819243322l1766220905,1010723948l1920154209,1816355431l1635131506,1713519980l909730918,1043276342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2125413935l111149056,0l154140672,0l-262144000,2125438758l2004877312,1442096741l2005401600,1442096741l2005401600,1442096741l-1677721600,1442095987l-1678770176,1442095987l0,0l1779461231,1442096741l1779957760,1442096741l1779957760,1442096741l-65536,32767l-65536,32767l0,0l0,0l-65536,32767l-65536,32767l0,0l0,1442054144l-1879048192,1442096741l-1878523904,1442096741l-1878523904,1442096741l974127104,1442095986l-1226833920,2125438098l-961544192,1442096741l-349700096,2125438758l-1798307840,1442096741l0,0l100,0l47194146,41898l811728896,1442095682l395313152,1442096741l0,0l0,0l0,0l0,0l0,0l0,0l974127104,1442095986l0,0l-1829765120,1442095987l0,0l1772617728,2125438778l0,0l0,0l1775763456,2125438778l0,0l0,0l-807403520,1442096741l0,0l0,0l1704984576,1442096741l-267911168,2125438758l0,0l-934805504,1442096741l0,0l0,0l0,0l-2147418112,-1l-2147352577,-1l1705050111,2125438773l0,0l-1932984320,2125438605l65536,0l1744830464,2125438427l-933756928,1442096741l3276800,0l251658240,0l15988,0l0,0l0,0l861929472,2125438581l811597824,1442095682l251658240,0l146494,2125398016l3276800,0l0,16842752l-65536,6619135l65636,0l1310720,0l30524,0l-363331584,1442096735l0,0l0,0l0,0l0,0l976748544,2125438844l2097152,140050432l67043586,0l29545,0l131072000,1442095901l130023424,1442095901l0,1442055167l1737490432,1442095907l266010624,0l-2133824411,1442096042l811597824,1442095682l264765440,0l975204896,2125438581l-1555038208,1442095676l264896512,0l887124794,2125438581l-1555038208,1442095676l264962048,0l849377084,2125438581l-1555038208,1442095676l265027584,0l939552111,2125438581l811597824,1442095682l265879552,0l2141208180,1442096042l756023296,1442095682l265879552,0l2145398588,1442096042l740294656,1442095682l265879552,0l979398505,2125438581l2114977792,1442096042l264437760,0l895508850,2125438581l2114977792,1442096042l265486336,0l857749552,2125438581l2114977792,1442096042l265551872,0l-2124385425,1442096042l811597824,1442095682l265682944,0l2106601781,1442096042l811597824,1442095682l264175616,0l924858992,2125438581l740294656,1442095682l264568832,0l931144240,2125438581l811597824,1442095682l264372224,0l968912718,2125438581l811597824,1442095682l263979008,0l943746401,2125438581l811597824,1442095682l264306688,0l2132828476,1442096042l756023296,1442095682l264306688,0l2137009978,1442096042l740294656,1442095682l264306688,0l977284723,2125438581l-1582301184,1442095684l264241152,0l891298414,2125438581l-1593835520,1442095684l265355264,0l853570676,2125438581l-1582301184,1442095684l265420800,0l-2130677917,1442096042l740294656,1442095682l264830976,0l-686788508,1442096042l740294656,1442095682l6619136,196608l1720742003,1442096042l154140672,1442095700l80740352,0l1716530978,1442096042l154140672,1442095700l80674816,0l1724933743,1442096042l1737490432,1442095907l80805888,0l-778012573,2125438601l154140672,1442095700l260964352,0l-595575249,1442096042l-634388480,1442096042l1469710336,16l1562407794,2125438601l740294656,1442095682l67698688,0l1560296510,2125438601l1742733312,1442096042l66715648,0l1600142398,2125438601l740294656,1442095682l67305472,0l1566599026,2125438601l1732247552,1442096042l258539520,0l1551922032,2125438601l154140672,1442095700l66715648,0l1595949944,2125438601l756023296,1442095682l67371008,0l1591759728,2125438601l756023296,1442095682l67436544,0l1814051447,2125438818l756023296,1442095682l67567616,0l1587564658,2125438601l756023296,1442095682l67633152,0l1809889189,2125438818l-880803840,1442096041l66977792,0l1583377985,2125438601l756023296,1442095682l67043328,0l1579193277,2125438601l756023296,1442095682l67108864,0l12866,2113929216l0,0l0,0l1570766848,2125438601l740294656,1442095682l66912256,0l1556115308,2125438601l154140672,1442095700l66715648,0l1604350565,2125438601l756023296,1442095682l66519040,0l1528851553,2125438601l754974720,1442095682l0,0l13364,0l0,0l0,0l0,0l0,0l-2147418112,-1l-2147352577,-1l16777215,0l0,0l983040,2125438601l1218445312,2125438783l0,0l-1996488704,2125438581l262144,0l1943011328,2125438102l-961544192,1442096741l0,0l50331648,0l58914,0l0,1442054144l1704984576,2125438773l0,0l-1993867264,2125438581l65536,0l-772785090,2125438099l-961544192,1442096741l6553600,0l1526726656,2125438601l-65536,-1l50397183,1l1704984576,2125438773l0,0l-1990721536,2125438581l65536,0l-994050048,2125438099l-961544192,1442096741l13107200,0l805306368,1442095682l0,0l0,0l0,0l0,0l0,0l0,0l0,0l0,0l0,0l0,0l-868220928,2125438104l-1876951040,1442096741l974127104,2125438105l-1876951040,1442096741l-778043392,2125438104l-1876951040,1442096741l-1498415104,2125438106l-1876951040,1442096741l0,0l0,0l0,0l0,0l0,0l0,0l1523187712,65536l-585089986,1442096042l2162688,0l1181220864,2125438783l-745537536,1442096737l395313152,1442096741l4259840,0l0,0l0,0l0,0l0,0l0,0l0,0l16711680,13762815l2162690,0l-805306368,1442096741l482344960,2125437759l-1168113664,1442096042l3211264,0l0,0l0,0l0,0l16711680,0l0,1426063360l2162688,0l-799014912,1442096741l482344960,2125437759l1469841408,0l2192237,0l0,327680l0,0l-916979712,2124684092l3211264,0l0,0l0,0l65536,0l0,0l0,0l3211264,0l65536,851968l6553600,6357106l6881399,6750318l4653102,7274610l7340149,2125398016l2162688,0l65536,1441857536l0,0l756023296,1442095682l2162688,0l0,0l171638784,56492032l0,2124684092l2162688,0l327680,131077l66131,65537l2619,0l403767296,0l-612368384,1442096042l740294656,1442095682l8192000,65536l-734003200,1442096042l-1340080128,1442096042l6815744,131073l-743410578,1442096042l811597824,1442095682l6815744,65537l-641698016,1442096042l-634388480,1442096042l1469186048,16l-740264390,1442096042l-1150287872,1442096042l6815744,1l-788499910,2125438601l1742733312,1442096042l256901120,16l-680508857,1442096042l756023296,1442095682l6029312,8650752l-792680986,2125438601l-817889280,1442096040l257490944,16l-560963227,1442096042l154140672,1442095700l7471104,131073l-567237146,1442096042l154140672,1442095700l7471104,65537l-564121293,1442096042l154140672,1442095700l7471104,1l-2138021514,1442096042l740294656,1442095682l264699904,0l2125488502,1442096042l756023296,1442095682l266076160,0l2128621346,1442096042l740294656,1442095682l266076160,0l929068847,2125438581l811597824,1442095682l265945088,0l972059216,2125438581l756023296,1442095682l263979008,0l956359863,2125438581l811597824,1442095682l263979008,0l952136558,2125438581l811597824,1442095682l263979008,0l964698771,2125438581l811597824,1442095682l263979008,0l960542629,2125438581l811597824,1442095682l263979008,0l-2145362029,1442096042l740294656,1442095682l264503296,0l935359087,2125438581l740294656,1442095682l264372224,0l-2127532430,1442096042l811597824,1442095682l265617408,0l947928428,2125438581l811597824,1442095682l264634368,0l-2142232012,1442096042l-807403520,1442095676l264634368,0l985697466,2125438581l811597824,1442095682l264044544,0l903914903,2125438581l811597824,1442095682l265093120,0l866154612,2125438581l811597824,1442095682l265158656,0l989886268,2125438581l811597824,1442095682l264044544,0l908097071,2125438581l811597824,1442095682l265093120,0l870345836,2125438581l811597824,1442095682l265158656,0l998270324,2125438581l154140672,1442095700l264044544,0l916483698,2125438581l154140672,1442095700l265093120,0l878732626,2125438581l154140672,1442095700l265158656,0l981483111,2125438581l811597824,1442095682l264044544,0l899686960,2125438581l811597824,1442095682l265093120,0l861959017,2125438581l811597824,1442095682l265158656,0l994063161,2125438581l154140672,1442095700l264044544,0l912276836,2125438581l154140672,1442095700l265093120,0l874540140,2125438581l154140672,1442095700l265158656,0l1002464584,2125438581l-1582301184,1442095684l264110080,0l920658035,2125438581l-1582301184,1442095684l265224192,0l882929513,2125438581l-1582301184,1442095684l265289728,0l-2121260434,1442096042l1737490432,1442095907l266010624,0l-2133821649,1442096042l811597824,1442095682l264765440,0l975204201,2125438581l-1555038208,1442095676l264896512,0l887125609,2125438581l-1555038208,1442095676l264962048,0l849375088,2125438581l-1555038208,1442095676l265027584,0l939544435,2125438581l811597824,1442095682l265879552,0l2141220983,1442096042l756023296,1442095682l265879552,0l2145402233,1442096042l740294656,1442095682l265879552,0l979395956,2125438581l2114977792,1442096042l264437760,0l895492669,2125438581l2114977792,1442096042l265486336,0l857763684,2125438581l2114977792,1442096042l265551872,0l-2124406222,1442096042l811597824,1442095682l265682944,0l2106619936,1442096042l811597824,1442095682l264175616,0l924872494,2125438581l740294656,1442095682l264568832,0l931163753,2125438581l811597824,1442095682l264372224,0l968911208,2125438581l811597824,1442095682l263979008,0l943743341,2125438581l811597824,1442095682l264306688,0l2132834095,1442096042l756023296,1442095682l264306688,0l2137019239,1442096042l740294656,1442095682l264306688,0l977294198,2125438581l-1582301184,1442095684l264241152,0l891318864,2125438581l-1582301184,1442095684l265355264,0l853556601,2125438581l-1582301184,1442095684l265420800,0l-2130697675,1442096042l740294656,1442095682l264830976,0l-686801858,1442096042l740294656,1442095682l6619136,196608l1720729135,1442096042l154140672,1442095700l80740352,0l1716527218,1442096042l154140672,1442095700l80674816,0l1724932470,1442096042l1737490432,1442095907l80805888,0l-778013894,2125438601l154140672,1442095700l260964352,0l-595561616,1442096042l-634388480,1442096042l1469710336,16l1562393207,2125438601l740294656,1442095682l67698688,0l1560308833,2125438601l1742733312,1442096042l66715648,0l1600141943,2125438601l740294656,1442095682l67305472,0l1566581309,2125438601l1732247552,1442096042l258539520,0l1551918452,2125438601l154140672,1442095700l66715648,0l1595957562,2125438601l756023296,1442095682l67371008,0l1591763561,2125438601l756023296,1442095682l67436544,0l1814045245,2125438818l756023296,1442095682l67567616,0l1587565389,2125438601l756023296,1442095682l67633152,0l1809877934,2125438818l-880803840,1442096041l66977792,0l1583358025,2125438601l756023296,1442095682l67043328,0l1579170423,2125438601l756023296,1442095682l67108864,0l1574991676,2125438601l740294656,1442095682l67502080,0l1570797344,2125438601l740294656,1442095682l66912256,0l1556114529,2125438601l154140672,1442095700l66715648,0l1604336702,2125438601l756023296,1442095682l66519040,0l1528849722,2125438601l756023296,1442095682l67239936,0l1818253602,2125438818l811597824,1442095682l66519040,0l1606426707,2125438601l811597824,1442095682l66519040,0l1610639476,2125438601l811597824,1442095682l66519040,0l1547723625,2125438601l1763704832,1442096042l66584576,0l1801461833,2125438818l154140672,1442095700l66584576,0l1805662839,2125438818l811597824,1442095682l66846720,0l1544582972,2125438601l1781530624,1442096042l66650112,0l1541437216,2125438601l154140672,1442095700l66650112,0l1538288737,2125438601l1799356416,1442096042l66453504,0l1535129905,2125438601l811597824,1442095682l66781184,0l1530951796,2125438601l1763704832,1442096042l67174400,0l1795190903,2125438818l154140672,1442095700l67174400,0l1790997358,2125438818l740294656,1442095682l67764224,0l1975535986,2125438818l740294656,1442095682l71499776,0l-784318942,2125438601l-817889280,1442096040l257228800,0l1958771044,1442096042l756023296,1442095682l81264640,0l1954571113,1442096042l756023296,1442095682l81199104,0l1962962529,1442096042l811597824,1442095682l81330176,0l1526753347,2125438601l1815085056,1442096042l76939264,0l-727686295,1442096042l811597824,1442095682l6750208,1l-724548026,1442096042l756023296,1442095682l6750208,8519681l-720346527,1442096042l811597824,1442095682l6750208,65537l-780113804,2125438601l154140672,1442095700l262602752,0l-687836048,2125438593l1737490432,1442095907l261554176,0l-621790604,1442096042l740294656,1442095682l8060928,0l1951425891,1442096042l740294656,1442095682l257425408,16l-767531987,2125438601l811597824,1442095682l74186752,0l-769626015,2125438601l154140672,1442095700l74252288,0l-716148127,1442096042l756023296,1442095682l5963776,8650753l-735022225,2125438601l1853882368,1442096042l66322432,0l-737133979,2125438601l756023296,1442095682l65732608,0l-732939404,2125438601l1832910848,1442096042l65601536,0l1845505388,1442096042l154140672,1442095700l65601536,0l1997565728,2125438818l1903165440,1442096042l65863680,1l-740286344,2125438601l740294656,1442095682l66125824,0l1915761716,1442096042l154140672,1442095700l65863680,0l-744477586,2125438601l756023296,1442095682l65994752,0l-747621072,2125438601l1869611008,1442096042l66256896,0l-765435272,2125438601l1903165440,1442096042l65798144,1l-750765449,2125438601l740294656,1442095682l66060288,0l1918909502,1442096042l154140672,1442095700l65798144,0l-754944671,2125438601l756023296,1442095682l65929216,0l-758112157,2125438601l1885339648,1442096042l65536000,0l-761250754,2125438601l811597824,1442095682l66191360,0l-763333521,2125438601l756023296,1442095682l65667072,0l-803182232,2125438601l1742733312,1442096042l257622016,16l-798996139,2125438601l154140672,1442095700l257556480,16l-790600390,2125438601l1510998016,1442095677l257359872,16l-771729118,2125438601l740294656,1442095682l73990144,0l1995448403,2125438818l154140672,1442095700l74317824,0l1008745836,2125438581l740294656,1442095682l263258112,0l1012940140,2125438581l1970274304,1442096042l262995968,0l-1702872002,1442096042l740294656,1442095682l6488064,0l-591367622,1442096042l740294656,1442095682l6750208,196608l847264830,2125438581l811597824,1442095682l263716864,0l843090862,2125438581l756023296,1442095682l263585792,0l809508937,2125438581l756023296,1442095682l263520256,0l-2117045407,1442096042l740294656,1442095682l263127040,0l-2112852126,1442096042l740294656,1442095682l263192576,0l801134882,2125438581l740294656,1442095682l262930432,0l796926035,2125438581l740294656,1442095682l262864896,0l805322092,2125438581l740294656,1442095682l262799360,0l838876524,2125438581l740294656,1442095682l263061504,0l834681918,2125438581l811597824,1442095682l263716864,0l830501434,2125438581l756023296,1442095682l263520256,0l826293874,2125438581l-2102394880,1442096042l263651328,0l822095676,2125438581l756023296,1442095682l263520256,0l817915248,2125438581l-2066743296,1442096042l263782400,0l813721968,2125438581l756023296,1442095682l263585792,0l-2049938367,1442096042l-1277165568,1442095701l262733824,0l-603964809,1442096042l811597824,1442095682l1469579264,0l-773833666,2125438601l740294656,1442095682l74121216,0l-588242317,1442096042l811597824,1442095682l5832704,65536l-585080288,1442096042l811597824,1442095682l5832704,1048576l-580885472,1442096042l811597824,1442095682l5832704,131072l-577757150,1442096042l811597824,1442095682l5832704,983040l-713002129,1442096042l756023296,1442095682l5963776,8716289l-786403767,2125438601l756023296,1442095682l75038720,0l1991258402,2125438818l740294656,1442095682l68681728,0l-819955908,2125438601l756023296,1442095682l69271552,0l-805294302,2125438601l756023296,1442095682l68747264,0l-815774107,2125438601l756023296,1442095682l69140480,0l-817859738,2125438601l756023296,1442095682l69206016,0l1988129893,2125438818l811597824,1442095682l68943872,0l-809473677,2125438601l756023296,1442095682l68812800,0l-813670030,2125438601l756023296,1442095682l68878336,0l-794807498,2125438601l756023296,1442095682l75104256,0l-775931280,2125438601l740294656,1442095682l74055680,0l1967144312,1442096042l756023296,1442095682l81395712,0l-599754948,1442096042l-634388480,1442096042l1469644800,16l-709877187,1442096042l-1168113664,1442096042l6619136,1l-695177119,1442096042l740294656,1442095682l6619136,65537l-690983392,1442096042l740294656,1442095682l6619136,131072l1983921778,2125438818l811597824,1442095682l71303168,0l-824151948,2125438601l811597824,1442095682l71172096,0l-828345247,2125438601l811597824,1442095682l71237632,0l-832542367,2125438601l2009071616,1442096042l70975488,0l-836736990,2125438601l2019557376,1442096042l70909952,0l-840946060,2125438601l740294656,1442095682l71041024,0l1979740783,2125438818l740294656,1442095682l71106560,0l-845121734,2125438601l740294656,1442095682l70123520,0l-849333982,2125438601l740294656,1442095682l70778880,0l-573556127,1442096042"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94820608,1442096040l4259840,0l1653604352,2125438760l131072,65536l1661468672,2125438760l327155712,2125437198l327155712,2125437198l-1382219776,0l0,0l4259840,0l1653604352,2125438760l65536,65536l1661468672,2125438760l327155712,2125437198l327155712,2125437198l-1382285312,0l116,0l2162688,0l1325072384,1494901007l1600294841,3407904l0,0l9502720,0l-256901120,1442096735l49283072,1442096737l-77594624,1442096736l1981808640,1442096740l145752064,1442096737l1427111936,1442096734l-714080256,1442096740l-1591738368,1442096741l-1528823808,1442096741l1920204800,543517551l1869377379,589446514l892744755,539112545l1852403562,1819898995l1914846565,1684960623l1852121122,1885430628l1818632765,790787169l62,0l9502720,0l-947126272,1441921327l1857945600,1711762908l32678,65536l0,0l0,65536l0,0l0,82903040l0,0l0,65536l0,0l1119879168,1442096043l-1207959552,1442096041l1962934272,1442096041l0,0l1980760064,1442096484l0,0l0,0l92340224,0l482344960,2125437759l-241172480,1442096741l0,0l0,0l0,0l0,0l0,0l0,0l0,0l0,0l1127219200,1442096041l0,0l0,0l0,0l0,0l0,0l0,0l0,0l0,0l0,0l0,0l0,0l0,0l0,0l0,0l0,0l0,0l0,0l0,0l0,0l0,0l0,0l0,0l0,0l0,0l0,0l0,0l0,0l0,0l0,0l0,0l0,0l0,0l0,0l0,0l0,0l0,0l0,0l0,0l0,0l0,0l0,0l0,0l0,0l0,0l0,0l0,0l0,0l0,0l0,0l0,0l0,0l0,0l0,0l0,0l0,0l0,0l0,0l0,0l0,0l0,0l0,0l0,0l0,0l0,0l0,0l0,0l0,0l0,0l0,0l0,0l1786773504,1442096476l0,0l0,0l0,0l0,0l0,0l0,0l-1674575872,1442096023l0,0l0,0l0,0l0,0l0,0l0,0l0,0l0,0l0,0l0,0l0,0l0,0l0,0l0,0l0,0l0,0l0,0l0,0l0,0l0,0l0,0l0,0l0,0l0,0l0,0l0,0l0,0l0,0l0,0l0,0l0,0l0,0l0,0l0,0l0,0l0,0l0,0l0,0l0,0l0,0l0,0l0,0l0,0l0,0l0,0l0,0l0,0l0,0l0,0l0,0l0,0l0,0l0,0l0,0l0,0l0,0l15794176,0l497025024,2125437759l497025024,2125437759l1198784512,544042853l1953722992,1768956477l1010704997,1986083425l796160844,1630485566l1936879674,1868908404l1631338093,1819243322l1766220905,1010723948l1920154209,1816355431l1635131506,1713519980l909730918,1043276342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2125413935l92274688,0l154140672,0l-262144000,2125438758l2004877312,1442096741l2005401600,1442096741l2005401600,1442096741l-1677721600,1442095987l-1678770176,1442095987l0,0l1779461231,1442096741l1779957760,1442096741l1779957760,1442096741l-65536,32767l-65536,32767l0,0l0,0l-65536,32767l-65536,32767l0,0l0,1442054144l-1879048192,1442096741l-1878523904,1442096741l-1878523904,1442096741l974127104,1442095986l-1226833920,2125438098l-961544192,1442096741l-349700096,2125438758l-1798307840,1442096741l0,0l100,0l47194146,41898l811728896,1442095682l395313152,1442096741l0,0l0,0l0,0l0,0l0,0l0,0l974127104,1442095986l0,0l-1829765120,1442095987l0,0l1772617728,2125438778l0,0l0,0l1775763456,2125438778l0,0l0,0l-807403520,1442096741l0,0l0,0l1704984576,1442096741l-267911168,2125438758l0,0l-934805504,1442096741l0,0l0,0l0,0l-2147418112,-1l-2147352577,-1l1705050111,2125438773l0,0l-1932984320,2125438605l65536,0l1744830464,2125438427l-933756928,1442096741l3276800,0l251658240,0l15988,0l0,0l0,0l861929472,2125438581l811597824,1442095682l251658240,0l146494,2125398016l3276800,0l0,16842752l-65536,6619135l65636,0l1310720,0l30524,0l-363331584,1442096735l0,0l0,0l0,0l0,0l976748544,2125438844l2097152,140050432l67043586,0l29545,0l131072000,1442095901l130023424,1442095901l0,1442055167l1737490432,1442095907l266010624,0l-2133824411,1442096042l811597824,1442095682l264765440,0l975204896,2125438581l-1555038208,1442095676l264896512,0l887124794,2125438581l-1555038208,1442095676l264962048,0l849377084,2125438581l-1555038208,1442095676l265027584,0l939552111,2125438581l811597824,1442095682l265879552,0l2141208180,1442096042l756023296,1442095682l265879552,0l2145398588,1442096042l740294656,1442095682l265879552,0l979398505,2125438581l2114977792,1442096042l264437760,0l895508850,2125438581l2114977792,1442096042l265486336,0l857749552,2125438581l2114977792,1442096042l265551872,0l-2124385425,1442096042l811597824,1442095682l265682944,0l2106601781,1442096042l811597824,1442095682l264175616,0l924858992,2125438581l740294656,1442095682l264568832,0l931144240,2125438581l811597824,1442095682l264372224,0l968912718,2125438581l811597824,1442095682l263979008,0l943746401,2125438581l811597824,1442095682l264306688,0l2132828476,1442096042l756023296,1442095682l264306688,0l2137009978,1442096042l740294656,1442095682l264306688,0l977284723,2125438581l-1582301184,1442095684l264241152,0l891298414,2125438581l-1593835520,1442095684l265355264,0l853570676,2125438581l-1582301184,1442095684l265420800,0l-2130677917,1442096042l740294656,1442095682l264830976,0l-686788508,1442096042l740294656,1442095682l6619136,196608l1720742003,1442096042l154140672,1442095700l80740352,0l1716530978,1442096042l154140672,1442095700l80674816,0l1724933743,1442096042l1737490432,1442095907l80805888,0l-778012573,2125438601l154140672,1442095700l260964352,0l-595575249,1442096042l-634388480,1442096042l1469710336,16l1562407794,2125438601l740294656,1442095682l67698688,0l1560296510,2125438601l1742733312,1442096042l66715648,0l1600142398,2125438601l740294656,1442095682l67305472,0l1566599026,2125438601l1732247552,1442096042l258539520,0l1551922032,2125438601l154140672,1442095700l66715648,0l1595949944,2125438601l756023296,1442095682l67371008,0l1591759728,2125438601l756023296,1442095682l67436544,0l1814051447,2125438818l756023296,1442095682l67567616,0l1587564658,2125438601l756023296,1442095682l67633152,0l1809889189,2125438818l-880803840,1442096041l66977792,0l1583377985,2125438601l756023296,1442095682l67043328,0l1579193277,2125438601l756023296,1442095682l67108864,0l12866,2113929216l0,0l0,0l1570766848,2125438601l740294656,1442095682l66912256,0l1556115308,2125438601l154140672,1442095700l66715648,0l1604350565,2125438601l756023296,1442095682l66519040,0l1528851553,2125438601l754974720,1442095682l0,0l13364,0l0,0l0,0l0,0l0,0l-2147418112,-1l-2147352577,-1l16777215,0l0,0l983040,2125438601l1218445312,2125438783l0,0l-1996488704,2125438581l262144,0l1943011328,2125438102l-961544192,1442096741l0,0l50331648,0l58914,0l0,1442054144l1704984576,2125438773l0,0l-1993867264,2125438581l65536,0l-772785090,2125438099l-961544192,1442096741l6553600,0l1526726656,2125438601l-65536,-1l50397183,1l1704984576,2125438773l0,0l-1990721536,2125438581l65536,0l-994050048,2125438099l-961544192,1442096741l13107200,0l805306368,1442095682l0,0l0,0l0,0l0,0l0,0l0,0l0,0l0,0l0,0l0,0l-868220928,2125438104l-1876951040,1442096741l974127104,2125438105l-1876951040,1442096741l-778043392,2125438104l-1876951040,1442096741l-1498415104,2125438106l-1876951040,1442096741l0,0l0,0l0,0l0,0l0,0l0,0l1523187712,65536l-585089986,1442096042l2162688,0l1181220864,2125438783l-745537536,1442096737l395313152,1442096741l4259840,0l0,0l0,0l0,0l0,0l0,0l0,0l16711680,13762815l2162690,0l-805306368,1442096741l482344960,2125437759l-1168113664,1442096042l3211264,0l0,0l0,0l0,0l16711680,0l0,1426063360l2162688,0l-799014912,1442096741l482344960,2125437759l1469841408,0l2192237,0l0,327680l0,0l-916979712,2124684092l3211264,0l0,0l0,0l65536,0l0,0l0,0l3211264,0l65536,851968l6553600,6357106l6881399,6750318l4653102,7274610l7340149,2125398016l2162688,0l65536,1441857536l0,0l756023296,1442095682l2162688,0l0,0l171638784,56492032l0,2124684092l2162688,0l65536,458752l1752367104,1600483425l48,0l403767296,0l-612368384,1442096042l740294656,1442095682l8192000,65536l-734003200,1442096042l-1340080128,1442096042l6815744,131073l-743410578,1442096042l811597824,1442095682l6815744,65537l-641698016,1442096042l-634388480,1442096042l1469186048,16l-740264390,1442096042l-1150287872,1442096042l6815744,1l-788499910,2125438601l1742733312,1442096042l256901120,16l-680508857,1442096042l756023296,1442095682l6029312,8650752l-792680986,2125438601l-817889280,1442096040l257490944,16l-560963227,1442096042l154140672,1442095700l7471104,131073l-567237146,1442096042l154140672,1442095700l7471104,65537l-564121293,1442096042l154140672,1442095700l7471104,1l-2138021514,1442096042l740294656,1442095682l264699904,0l2125488502,1442096042l756023296,1442095682l266076160,0l2128621346,1442096042l740294656,1442095682l266076160,0l929068847,2125438581l811597824,1442095682l265945088,0l972059216,2125438581l756023296,1442095682l263979008,0l956359863,2125438581l811597824,1442095682l263979008,0l952136558,2125438581l811597824,1442095682l263979008,0l964698771,2125438581l811597824,1442095682l263979008,0l960542629,2125438581l811597824,1442095682l263979008,0l-2145362029,1442096042l740294656,1442095682l264503296,0l935359087,2125438581l740294656,1442095682l264372224,0l-2127532430,1442096042l811597824,1442095682l265617408,0l947928428,2125438581l811597824,1442095682l264634368,0l-2142232012,1442096042l-807403520,1442095676l264634368,0l985697466,2125438581l811597824,1442095682l264044544,0l903914903,2125438581l811597824,1442095682l265093120,0l866154612,2125438581l811597824,1442095682l265158656,0l989886268,2125438581l811597824,1442095682l264044544,0l908097071,2125438581l811597824,1442095682l265093120,0l870345836,2125438581l811597824,1442095682l265158656,0l998270324,2125438581l154140672,1442095700l264044544,0l916483698,2125438581l154140672,1442095700l265093120,0l878732626,2125438581l154140672,1442095700l265158656,0l981483111,2125438581l811597824,1442095682l264044544,0l899686960,2125438581l811597824,1442095682l265093120,0l861959017,2125438581l811597824,1442095682l265158656,0l994063161,2125438581l154140672,1442095700l264044544,0l912276836,2125438581l154140672,1442095700l265093120,0l874540140,2125438581l154140672,1442095700l265158656,0l1002464584,2125438581l-1582301184,1442095684l264110080,0l920658035,2125438581l-1582301184,1442095684l265224192,0l882929513,2125438581l-1582301184,1442095684l265289728,0l-2121260434,1442096042l1737490432,1442095907l266010624,0l-2133821649,1442096042l811597824,1442095682l264765440,0l975204201,2125438581l-1555038208,1442095676l264896512,0l887125609,2125438581l-1555038208,1442095676l264962048,0l849375088,2125438581l-1555038208,1442095676l265027584,0l939544435,2125438581l811597824,1442095682l265879552,0l2141220983,1442096042l756023296,1442095682l265879552,0l2145402233,1442096042l740294656,1442095682l265879552,0l979395956,2125438581l2114977792,1442096042l264437760,0l895492669,2125438581l2114977792,1442096042l265486336,0l857763684,2125438581l2114977792,1442096042l265551872,0l-2124406222,1442096042l811597824,1442095682l265682944,0l2106619936,1442096042l811597824,1442095682l264175616,0l924872494,2125438581l740294656,1442095682l264568832,0l931163753,2125438581l811597824,1442095682l264372224,0l968911208,2125438581l811597824,1442095682l263979008,0l943743341,2125438581l811597824,1442095682l264306688,0l2132834095,1442096042l756023296,1442095682l264306688,0l2137019239,1442096042l740294656,1442095682l264306688,0l977294198,2125438581l-1582301184,1442095684l264241152,0l891318864,2125438581l-1582301184,1442095684l265355264,0l853556601,2125438581l-1582301184,1442095684l265420800,0l-2130697675,1442096042l740294656,1442095682l264830976,0l-686801858,1442096042l740294656,1442095682l6619136,196608l1720729135,1442096042l154140672,1442095700l80740352,0l1716527218,1442096042l154140672,1442095700l80674816,0l1724932470,1442096042l1737490432,1442095907l80805888,0l-778013894,2125438601l154140672,1442095700l260964352,0l-595561616,1442096042l-634388480,1442096042l1469710336,16l1562393207,2125438601l740294656,1442095682l67698688,0l1560308833,2125438601l1742733312,1442096042l66715648,0l1600141943,2125438601l740294656,1442095682l67305472,0l1566581309,2125438601l1732247552,1442096042l258539520,0l1551918452,2125438601l154140672,1442095700l66715648,0l1595957562,2125438601l756023296,1442095682l67371008,0l1591763561,2125438601l756023296,1442095682l67436544,0l1814045245,2125438818l756023296,1442095682l67567616,0l1587565389,2125438601l756023296,1442095682l67633152,0l1809877934,2125438818l-880803840,1442096041l66977792,0l1583358025,2125438601l756023296,1442095682l67043328,0l1579170423,2125438601l756023296,1442095682l67108864,0l1574991676,2125438601l740294656,1442095682l67502080,0l1570797344,2125438601l740294656,1442095682l66912256,0l1556114529,2125438601l154140672,1442095700l66715648,0l1604336702,2125438601l756023296,1442095682l66519040,0l1528849722,2125438601l756023296,1442095682l67239936,0l1818253602,2125438818l811597824,1442095682l66519040,0l1606426707,2125438601l811597824,1442095682l66519040,0l1610639476,2125438601l811597824,1442095682l66519040,0l1547723625,2125438601l1763704832,1442096042l66584576,0l1801461833,2125438818l154140672,1442095700l66584576,0l1805662839,2125438818l811597824,1442095682l66846720,0l1544582972,2125438601l1781530624,1442096042l66650112,0l1541437216,2125438601l154140672,1442095700l66650112,0l1538288737,2125438601l1799356416,1442096042l66453504,0l1535129905,2125438601l811597824,1442095682l66781184,0l1530951796,2125438601l1763704832,1442096042l67174400,0l1795190903,2125438818l154140672,1442095700l67174400,0l1790997358,2125438818l740294656,1442095682l67764224,0l1975535986,2125438818l740294656,1442095682l71499776,0l-784318942,2125438601l-817889280,1442096040l257228800,0l1958771044,1442096042l756023296,1442095682l81264640,0l1954571113,1442096042l756023296,1442095682l81199104,0l1962962529,1442096042l811597824,1442095682l81330176,0l1526753347,2125438601l1815085056,1442096042l76939264,0l-727686295,1442096042l811597824,1442095682l6750208,1l-724548026,1442096042l756023296,1442095682l6750208,8519681l-720346527,1442096042l811597824,1442095682l6750208,65537l-780113804,2125438601l154140672,1442095700l262602752,0l-687836048,2125438593l1737490432,1442095907l261554176,0l-621790604,1442096042l740294656,1442095682l8060928,0l1951425891,1442096042l740294656,1442095682l257425408,16l-767531987,2125438601l811597824,1442095682l74186752,0l-769626015,2125438601l154140672,1442095700l74252288,0l-716148127,1442096042l756023296,1442095682l5963776,8650753l-735022225,2125438601l1853882368,1442096042l66322432,0l-737133979,2125438601l756023296,1442095682l65732608,0l-732939404,2125438601l1832910848,1442096042l65601536,0l1845505388,1442096042l154140672,1442095700l65601536,0l1997565728,2125438818l1903165440,1442096042l65863680,1l-740286344,2125438601l740294656,1442095682l66125824,0l1915761716,1442096042l154140672,1442095700l65863680,0l-744477586,2125438601l756023296,1442095682l65994752,0l-747621072,2125438601l1869611008,1442096042l66256896,0l-765435272,2125438601l1903165440,1442096042l65798144,1l-750765449,2125438601l740294656,1442095682l66060288,0l1918909502,1442096042l154140672,1442095700l65798144,0l-754944671,2125438601l756023296,1442095682l65929216,0l-758112157,2125438601l1885339648,1442096042l65536000,0l-761250754,2125438601l811597824,1442095682l66191360,0l-763333521,2125438601l756023296,1442095682l65667072,0l-803182232,2125438601l1742733312,1442096042l257622016,16l-798996139,2125438601l154140672,1442095700l257556480,16l-790600390,2125438601l1510998016,1442095677l257359872,16l-771729118,2125438601l740294656,1442095682l73990144,0l1995448403,2125438818l154140672,1442095700l74317824,0l1008745836,2125438581l740294656,1442095682l263258112,0l1012940140,2125438581l1970274304,1442096042l262995968,0l-1702872002,1442096042l740294656,1442095682l6488064,0l-591367622,1442096042l740294656,1442095682l6750208,196608l847264830,2125438581l811597824,1442095682l263716864,0l843090862,2125438581l756023296,1442095682l263585792,0l809508937,2125438581l756023296,1442095682l263520256,0l-2117045407,1442096042l740294656,1442095682l263127040,0l-2112852126,1442096042l740294656,1442095682l263192576,0l801134882,2125438581l740294656,1442095682l262930432,0l796926035,2125438581l740294656,1442095682l262864896,0l805322092,2125438581l740294656,1442095682l262799360,0l838876524,2125438581l740294656,1442095682l263061504,0l834681918,2125438581l811597824,1442095682l263716864,0l830501434,2125438581l756023296,1442095682l263520256,0l826293874,2125438581l-2102394880,1442096042l263651328,0l822095676,2125438581l756023296,1442095682l263520256,0l817915248,2125438581l-2066743296,1442096042l263782400,0l813721968,2125438581l756023296,1442095682l263585792,0l-2049938367,1442096042l-1277165568,1442095701l262733824,0l-603964809,1442096042l811597824,1442095682l1469579264,0l-773833666,2125438601l740294656,1442095682l74121216,0l-588242317,1442096042l811597824,1442095682l5832704,65536l-585080288,1442096042l811597824,1442095682l5832704,1048576l-580885472,1442096042l811597824,1442095682l5832704,131072l-577757150,1442096042l811597824,1442095682l5832704,983040l-713002129,1442096042l756023296,1442095682l5963776,8716289l-786403767,2125438601l756023296,1442095682l75038720,0l1991258402,2125438818l740294656,1442095682l68681728,0l-819955908,2125438601l756023296,1442095682l69271552,0l-805294302,2125438601l756023296,1442095682l68747264,0l-815774107,2125438601l756023296,1442095682l69140480,0l-817859738,2125438601l756023296,1442095682l69206016,0l1988129893,2125438818l811597824,1442095682l68943872,0l-809473677,2125438601l756023296,1442095682l68812800,0l-813670030,2125438601l756023296,1442095682l68878336,0l-794807498,2125438601l756023296,1442095682l75104256,0l-775931280,2125438601l740294656,1442095682l74055680,0l1967144312,1442096042l756023296,1442095682l81395712,0l-599754948,1442096042l-634388480,1442096042l1469644800,16l-709877187,1442096042l-1168113664,1442096042l6619136,1l-695177119,1442096042l740294656,1442095682l6619136,65537l-690983392,1442096042l740294656,1442095682l6619136,131072l1983921778,2125438818l811597824,1442095682l71303168,0l-824151948,2125438601l811597824,1442095682l71172096,0l-828345247,2125438601l811597824,1442095682l71237632,0l-832542367,2125438601l2009071616,1442096042l70975488,0l-836736990,2125438601l2019557376,1442096042l70909952,0l-840946060,2125438601l740294656,1442095682l71041024,0l1979740783,2125438818l740294656,1442095682l71106560,0l-845121734,2125438601l740294656,1442095682l70123520,0l-849333982,2125438601l740294656,1442095682l70778880,0l-573556127,1442096042l740294656,1442095682l1469841408,0l-570417036,1442096042l-1340080128,1442096042l1469841408,65536l-878694622,2125438601l154140672,1442095700l71630848,0l2082501232,1442096042l2090860544,1442096042l262537216,0l-853524884,2125438601l740294656,1442095682l71368704,0l-857719262,2125438601l2036334592,1442096042l70189056,0l1931506291,1442096042l811597824,1442095682l262471680,0l1518366839,2125438601l2054160384,1442096042l70844416,0l1514174562,2125438601l756023296,1442095682l70254592,0l1509978170,2125438601l756023296,1442095682l70451200,0l-861898948,2125438601l756023296,1442095682l70582272,0l-866108809,2125438601l756023296,1442095682l70713344,0l-870302658,2125438601l756023296,1442095682l70057984,0l-874481873,2125438601l756023296,1442095682l70647808,0l-665819037,1442096042l-657457152,1442096042l1468792832,0l1505784686,2125438601l756023296,1442095682l70320128,0l1501579618,2125438601l756023296,1442095682l70385664,0l1497378676,2125438601l2071986176,1442096042l70516736,0l1493188208,2125438601l740294656,1442095682l71565312,0l-698322847,1442096042l-1168113664,1442096042l6619136,0l1522562913,2125438601l1991245824,1442096042l76218368,0l1993370732,2125438818l154140672,1442095700l260898816,0l-683643799,1442096042l756023296,1442095682l6029312,8585216l1935680061,1442096042l1938817024,1442096042l258605056,0l-609195660,1442096042l1938817024,1442096042l1469513728,16l1928357737,1442096042l154140672,1442095700l260571136,16l1925210484,1442096042l154140672,1442095700l260505600,16l-2054131615,1442096042"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27305</wp:posOffset>
              </wp:positionH>
              <wp:positionV relativeFrom="page">
                <wp:posOffset>749300</wp:posOffset>
              </wp:positionV>
              <wp:extent cx="7579360" cy="416560"/>
              <wp:effectExtent l="635" t="0" r="635" b="0"/>
              <wp:wrapNone/>
              <wp:docPr id="1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1949958144l4285025,0l65536,1245184l2097152,2883630l3801147,6291501l4128807,6225953l2228285,8192123l2687016,6094939l0,100l2162688,0l-1655635968,1442096768l0,0l0,1748662048l2190913,0l595525632,0l0,0l0,0l2162688,0l-1655635968,1442096768l0,0l1131872256,1920233071l11627631,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442054144l-296747008,1442096768l4259840,0l-2041577472,1442096749l-76546048,1442096768l-66060288,1442096768l-65536000,1442096768l-65536000,1442096768l1870004224,-29231l4259839,0l3211264,0l-864550912,2125437194l65536,2125398016l0,0l1047658496,1916434223l3161150,0l17891328,0l-256901120,1442096735l49283072,1442096737l-77594624,1442096736l1981808640,1442096740l145752064,1442096737l1427111936,1442096734l-714080256,1442096740l-1591738368,1442096741l-1528823808,1442096741l-793772032,1442096741l305135616,1442096744l-1583349760,1442096744l-1801453568,1442096745l-1966080000,1442096745l124780544,1442096746l823132160,1442096748l-876609536,1442096748l-1072693248,1442096741l1869086720,544370540l976763511,2125438844l976748544,2125438844l976748544,2125438844l976748544,2125438844l134479872,2054371959l30496,0l0,0l1934098432,1983543072l572550241,-52685l-1,1917911039l0,-1931083776l59273,0l0,0l1015808000,1949988655l65090366,0l1267400704,1441921313l1857945600,1711762908l1349549990,2000436850l1951625274,543517817l1635138167,1310866796l1634562671,1043276396l1798993724,1315988837l544503909,1635138167l1948401004,577074546l2000436783,1701145402l1852394608,1043297125l1849325372,1917873525l980892734,1819700329l1983543072,574450785l1043276336,1849325372l1682533749,1983543072l574450785,1043276336l980889404,1349350766l2000436850,1634628410l1198478448,543451506l1635138167,1713519980l1702063201,1010708258l1886599799,1852400481l980885607,1701734764l1701606738,2019893821l578052961,1815770912l1030057577,808989986l1010708258,1852390007l980885604,1936877926l1852394612,908213605l790770484,980892734l1819571567,1281715817l1998613622,1818326586l573645373,2000436783l1917874746,980892734l1852786290,1998615412l1668505914,574450025l-440419356,1197444014l825438786,-1142670542l-1951472193,980885538l1936605544,-467518103l-1360674885,1111973771l842085170,-1078205381l579579621,1698330400l1098150753,1029794163l-1078205406,1602989797l858931783,-465882575l-1360674885,1998594699l1030972218,-1078205406l1602989797,858931783l-465882575,-1360674885l1043276427,1647998780l2000436783,1043292730l1647998780,1043297091l1933211452,980885626l1030513014,573715234l2000436783,1132098362l980885619,1030513014l573715234,792477231l1349663351,792477298l1349532279,2000436850l1010725434,1349663351l2000436850,1866887738l544437358,1634024055l1933669491,574447977l-440419356,1197444014l825438786,-1142670542l-1951472193,980885538l574452579,-440419356l1197444014,825438786l-1142670542,-1951472193l980885538,1768125281l-467518103,-1360674885l1111973771,842085170l-1078205381,579579621l1748662048,1769172545l-1142676931,-1951472193l843204447,993145139l-440419356,790793134l980892734,1010708322l1130510967,1010708339l2054371959,1983543072l574450785,790770227l980892734,1933802099l1983543072,574450785l790770227,1999584318l1917874746,980892734l775110260,980889404l792477300,1047673463l1916434236,980892734l1047679090,1916434236l1953394502,980885619l1768125281,-467518103l-1360674885,1111973771l842085170,-1078205381l579579621,1748662048l1769172545,-1142676931l-1951472193,843204447l993145139,-440419356l539134894,1935882871l-1142676931,-1951472193l843204447,993145139l-440419356,539134894l1634024055,1933669491l574447977,-440419356l1197444014,825438786l-1142670542,-1951472193l1010708258,794966647l980892734,796083042l980892734,1998617203l1818326586,842211901l1010708258,2054371959l1998615363,1818326586l842211901,1010708258l1916434223,1010725456l1047804535,-425544472l-1343701100,-1212423036l-407264791,-1142444389l-2003442007,-461066264l-1142442053,-1667307885l1015185635,1949988655l1999584318,1010725434l1882879791,1768715326l20014446,0l-897056768,2125438791l65536,2125398016l0,0l0,0l-879755264,2125438791l-876085248,2125438791l-872415232,2125438791l-868745216,2125438791l-865599488,2125438791l-859308032,2125438791l833617920,1442095684l976748544,2125438844l1634467840,1852795252l-232757133,1442096768l0,0l196608,1936654336l-39313,-65536l-37514,-1l-1,-1l-1,-1l-1,-1l-1,1870135295l976774258,2125438844l-855113728,2125438791l-851443712,2125438791l-652738560,1442096768l173015040,1442096622l65536,1663893504l28015,0l327155712,2125437198l327155712,2125437198l0,0l0,0l1929576448,28462l0,1735262208l27757,0l16777216,1660944384l2192229,0l360054784,1441857536l0,0l1814036480,2125433827l4259840,0l1653604352,2125438760l65536,65536l1661468672,2125438760l327155712,2125437198l327155712,2125437198l-1382285312,0l116,577175552l3238974,0l-566231040,2125438104l-1636827136,1442096749l523239424,1442096745l523763712,1442096745l523763712,1442096745l3211264,0l198508544,285546061l168760909,172561997l353048141,155457101l62789197,1634539085l1043276396,25449l1159988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442054144l-1623195648,1442096768l2162688,0l-864550912,2125437194l65536,0l0,0l2162688,0l-1623130112,1442096768l0,0l0,0l2162688,0l-864550912,2125437194l65536,0l0,0l21037056,0l-901775360,1442096489l-717750272,2125434915l304087040,1442096769l-974127104,1442096768l157810688,1442096490l0,1602945024l162021959,1442096490l0,0l296222720,1442096769l0,0l782303232,0l43057152,0l782303232,0l43057152,0l196608,574423040l48100,0l805306368,-1142670542l-111090241,1442096717l-112197632,1442096717l360710144,1442096418l-717750272,2125434915l-984088576,1442096768l190316544,1442096769l157810688,1442096490l0,790757376l162020414,1442096490l-1042284544,1442096489l306184192,1442096769l0,0l302776320,0l42008576,0l302776320,0l42008576,0l0,-1159462912l-383194716,1442096489l-1275068416,-1363286099l-804209425,1442096717l-805306368,1442096717l20971520,0l19988480,0l-897056768,2125438791l65536,0l0,0l0,0l-879755264,2125438791l-876085248,2125438791l-872415232,2125438791l-868745216,2125438791l-865599488,2125438791l-859308032,2125438791l833617920,1442095684l976748544,2125438844l574357504,1735288132l-234854056,1442096586l0,0l196608,1698299904l-35999,-65536l-7134,-1l-1,-1l-1,-1l-1,-1l-1,573767679l976764463,2125438844l-855113728,2125438791l-851443712,2125438791l-1631059968,1442096768l173015040,1442096622l65536,-443940864l46265,0l327155712,2125437198l327155712,2125437198l0,0l0,0l-1526530048,47332l0,-1466695680l48616,0l16777216,-1275068416l8513197,0l-785383424,1442096768l-864026624,2125438771l0,0l0,0l0,0l1310720,0l0,0l0,0l-943194112,1442096768l0,-65536l98303,1701642240l29806,0l0,0l0,0l1769472,3080302l2162793,0l0,0l0,0l5242880,0l16842752,0l-730857472,1442096768l0,0l976748544,2125438844l0,0l0,0l0,0l0,0l0,0l16777216,892871229l707797553,1442096747l833617920,1442095684l-108003328,1442096630l1176502272,1442096747l0,1030582016l-922734302,1442096768l65536,0l0,0l0,0l0,2000437120l26170,0l0,0l1811939328,790783347l176176190,1442096622l1694498816,226403l0,0l327155712,2125437198l-1879048192,-1363679858l327197417,2125437198l0,0l131072,105279l17825792,0l65077248,0l-696516608,1441921482l1857945600,1711762908l980909990,2037666672l1998611820,1818326586l1867391549,1818324338l1010708258,1853045367l1867804769,1684632135l1983543072,574450785l1936482662,1043276389l1933211452,1768120688l1998612334,1852402746l1819628133,1696742757l1952670072,980885538l1701734764,943006269l1043276336,1765439292l1998611566,1919510074l1766618227,574449006l573584438,2000436783l1917874746,980892734l1852786290,1998615412l1668505914,574450025l-440419356,1197444014l825438786,-1142670542l-1951472193,980885538l1936605544,-467518103l-1360674885,1111973771l842085170,-1078205381l579579621,1698330400l1098150753,1029794163l-1078205406,1602989797l858931783,-465882575l-1360674885,1998594699l1030972218,1852130338l1634293863,1699884398l1634497895,-1360708750l-1816271733,1010708258l2054371959,1983543072l574450785,790770227l980892734,1933802099l1983543072,574450785l790770227,1999584318l1917874746,1999584318l1917874234,980892734l2000436850,1917874746l980892734,1852786290l1998615412,1935762746l1769161076,-467518111l-1360674885,1111973771l842085170,-1078205381l579579621,1664775968l1143094643,1483173477l762208617,1969710418l997351788,-460607771l539136957,1935751799l1030318435,-1078205406l1602989797,858931783l-465882575,-1360674885l1998594699,1849780282l574450035,-440419356l1197444014,825438786l-1142670542,-1951472193l1010708258,2054371959l1983543072,574450785l790770227,980892734l1933802099,1983543072l574450785,790770227l1999584318,1917874746l980892734,1836589172l1886599788,1030054753l1701998626,1987208563l842932837,792469550l1047804535,980889404l2000436850,1010725434l1349663351,2000436850l1866887738,544437358l1935751799,1030318435l-1078205406,1602989797l858931783,-465882575l-1360674885,1998594699l1849780282,574450035l-440419356,1197444014l825438786,-1142670542l-1951472193,980885538l574452579,1735288132l1851877720,1734693421l1918987381,-1951472325l580107748,1698330400l1098150753,1029794163l-1078205406,1602989797l858931783,-465882575l-1360674885,1043276427l1933211452,980885626l1030513014,573715234l2000436783,1132098362l980885619,1030513014l573715234,792477231l1349663351,2000436850l-415337414,-1159417452l-1283005042,-443044121l-1125798779,-1465784192l-457400090,-2014728776l-1650267759,-441412122l-1159349120,-1816271468l-409092124,-1192978027l-1916935004,-426790683l-1125142379,-1400511092l-427770651,-1914261355l-1162287954,-392455195l-1159426680,-1517951596l-408834328,-1142450258l-1667307885,-460538641l-1998214472,-1332353365l-441545242,-1360492400l-1180571231,-443631388l-1578531192,-1950751559l-443772187,-1662674771l-1884232280,-407857690l-1863992958,-1363679858l-274881815,-1981313860l-1532107079,-424366104l-2132570472,1999584386l1010725946,1916434223l1819633470,-449088927l66161582,0l-1515454464,1441921312l1857945600,1711762908l1349549990,2000436850l1951625274,543517817l1635138167,1310866796l1634562671,1043276396l1933211452,1416651118l1769097071,980885604l1030513014,1818322466l790783347,980892734l1667330163,543649385l1768700535,1968334190l574449004,1667332197l1998594676,1852402746l891436389,790769720l980892734,543452777l1768307319,1282700146l1030057577,808728098l1010708258,1349663351l2000436850,1866887738l544437358,1935751799l1030318435,-1078205406l1602989797,858931783l-465882575,-1360674885l1998594699,1849780282l574450035,-440419356l1197444014,825438786l-1142670542,-1951472193l980885538,1953718629l1634300737,-1142676931l-1951472193,843204447l993145139,-440419356l539134894,1935882871l1698964029,1767401326l1378709089,1819633509l-449088927,-1109095506l1043276435,1933211452l980885626,1030513014l573715234,2000436783l1132098362,980885619l1030513014,573715234l792477231,1349663351l792477298,1349532279l2000436850,1010725434l1349663351,2000436850l1866887738,544437358l1634024055,1933669491l574447977,-440419356l1197444014,825438786l-1142670542,-1951472193l980885538,574452579l1735288132,1851877720l1734693421,1918987381l-1951472325,580107748l1631221536,1768514419l-1142676931,-1951472193l843204447,993145139l-440419356,539134894l1097349751,1030321006l-1078205406,1602989797l858931783,-465882575l-1360674885,1043276427l1933211452,980885626l1030513014,573715234l2000436783,1132098362l980885619,1030513014l573715234,792477231l1349663351,2000436850l2015392826,1933208685l1701011824,1919951421l1919251301,1042441590l1008741938,1949988655l1999584318,1010725434l1047673463,1916434236l1010725456,1181891191l1937010287,1631221536l1768514419,-1142676931l-1951472193,843204447l993145139,-440419356l539134894,1097349751l1030321006,-1078205406l1602989797,858931783l-465882575,-1360674885l1998594699,1030972218l1852130338,1634293863l1699884398,1634497895l-1360708750,-1816271733l980885538,1953718629l1634300737,-1142676931l-1951472193,843204447l993145139,-440419356l790793134,980892734l1998617203,1818326586l842211901,1010708258l2054371959,1998615363l1818326586,842211901l1010708258,1916434223l1010725456,1047804535l-458124057,-2031776070l-1750145101,-441678363l-1578598212,-1130305880l-374490908,-1561751161l-1332353379,-440631067l-1109027654,-1648368493l-459696665,-1109089096l-1884232307,-273639962l-2048553796,-2135104084l-424634906,-1192972659l-1684281926,-460486424l-2048551750,-1582372699l-409489689,-1629056069l-1933774948,-441796380l-1780044920,-1366432080l-393703195,-1578524242l-1900485447,-377059099l-1176192607,-1936530037l-442978843,-1327126372l-1332353393,-440827161l-1209692528,-1650267730l-410206993,-1377388151l-1263540060,-477194010l792494720,1047804535l980889404,792477298l1047542391,13l482344960,2125437759l3211264,0l0,0l0,0l65536,0l0,0l0,0l2162688,0l-408944640,1442096768l486539264,2125437759l1769078784,1851092065l3236713,0l1968701440,2125435214l0,8060928l276692992,2125403725l-962592768,1442096746l3145728,0l3211264,0l0,0l0,0l65536,0l0,0l0,0l16842752,0l-1216348160,1442096768l0,0l976748544,2125438844l0,0l0,0l0,0l0,0l0,0l16777216,1442096738l-1109393408,1442096746l833617920,1442095684l-108003328,1442096630l-1656750080,1442096746l0,1442096640l-763363328,1442096768l65536,0l0,0l0,0l0,1442070400l0,0l0,0l989855744,1442096750l176160768,1442096622l117440512,239214l0,0l327155712,2125437198l-1610612736,1442096742l327155712,2125437198l0,0l131072,108160l-1883242496,1442096768l2162688,0l1519452160,1442096768l0,0l0,0l2162688,0l0,65536l61,0l0,0l2162688,0l65536,393216l5505024,7471201l6619239,116l3211326,0l131072,786432l6684672,7274607l6619252,3211378l3014704,7143544l108,1442096745l4259840,0l-506462208,1442096768l-750780416,1442096768l-737148928,1442096768l-736624640,1442096768l-736624640,1442096768l-1532821504,-29317l792133631,1852399981l2192640,0l65536,327680l7471104,6553673l3276851,0l2162688,0l1176567808,1442096747l482344960,2125437759l0,0l2162688,0l-864550912,2125437194l65536,2125398016l0,0l2162688,0l1567621120,1442096768l0,0l7536640,0l2162688,0l65536,262144l5505024,7340153l101,0l2162688,0l65536,393216l5505024,7471201l6619239,116l2162688,0l393216000,2125438781l65536,0l-776994816,1442096768l5308416,0l1539833856,2125438783l1928331264,1442096769l-1462763520,1442096749l0,0l0,0l0,0l0,0l0,0l5242880,0l2162688,0l-864550912,2125437194l65536,0l0,0l2162688,0l-1214185472,1442096768l0,0l0,0l2162688,0l65536,131072l4784128,100l0,0l2162688,0l-783220736,1442096541l-943652864,1442096768l0,0l2162688,0l-1852768256,1442096541l-318701568,1442096768l2097152,0l2162688,0l65536,393216l5505024,7471201l6619239,116l3211326,0l131072,786432l6684672,7274607l6619252,3211378l3014705,7143544l108,1442096768l3211264,0l65536,786432l6684672,7274607l6619252,3211378l3014705,7143544l108,1735289207l4287597,0l328204288,1442096739l-710934528,1442096768l-696254464,1442096768l-695730176,1442096768l-695730176,1442096768l1033109504,-29288l1865416703,1667851878l2174821,0l1402011648,1442096742l482344960,2125437759l0,0l2162688,0l-864550912,2125437194l65536,2125398016l0,0l2162688,0l-689963008,1442096768l0,0l7536640,0l2162688,0l65536,262144l5505024,7340153l101,0l2162688,0l-1852768256,1442096541l-666828800,1442096768l0,0l3211264,0l-710934528,1442096768l16777216,0l0,0l-1153433600,1442096746l791674880,1685221239l2191984,0l393216000,2125438781l65536,0l-1679818752,1442096768l11599872,0l65536,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375338496l12290,0l2162688,0l65536,327680l7471104,6553673l3407923,0l2162688,0l-864550912,2125437194l65536,0l0,0l2162688,0l-717160448,1442096768l0,0l0,0l10551296,0l-1185087488,1441921318l1857945600,1711762908l32678,0l0,0l948436992,2125438773l952107008,2125438773l958398464,2125438773l-1313865728,1442096747l3801088,0l-66060288,1442096012l-65011712,1442096012l-65011712,1442096012l-1473249280,1442096769l-1472462848,1442096769l-1472200704,1442096769l0,0l0,0l0,0l0,0l9502720,0l1126170624,2125438781l65536,0l0,0l0,0l1141374976,2125438781l1145044992,2125438781l1149239296,2125438781l1152909312,2125438781l1158152192,2125438781l1162346496,2125438781l1166540800,2125438781l1169686528,2125438781l1172832256,2125438781l1333788672,1442097214l1399390208,1442097214l1333788672,1442097230l0,1442054144l4259840,0l-1991245824,1442096744l-1239416832,1442096768l1754267648,1442096766l1754791936,1442096766l1754791936,1442096766l-1016135680,22160l0,1442096541l2162688,0l-783220736,1442096748l0,0l2097152,0l4259840,0l65536,196608l-192937984,1442096768l-190840832,1442096768l-605028352,1442096768l2001731584,1442096685l-1134559232,1442096542l-246415360,1442096768l2162688,0l-864550912,2125437194l65536,0l0,0l2162688,0l-864550912,2125437194l65536,2125398016l0,0l2162688,0l-783220736,1442096541l-943652864,1442096768l0,0l2162688,0l-864550912,2125437194l65536,0l0,0l2162688,0l393216000,2125438781l65536,0l-1918894080,1442096768l2162688,0l-1852768256,1442096541l-318701568,1442096768l0,0l16842752,0l-600834048,1442096768l0,0l976748544,2125438844l0,0l0,0l0,0l0,0l0,0l16777216,1010708258l-120571273,1442096768l833617920,1442095684l-108003328,1442096630l-491782144,1442096768l0,1916434176l-613388474,1442096768l65536,0l0,0l0,0l0,539115392l14967,0l0,0l536870912,1935882871l176169533,1442096622l1006632960,211575l0,0l327155712,2125437198l1929379840,1983543072l327183457,2125437198l0,0l131072,94266l482344960,2125437759l2162688,0l-596639744,1442096768l0,0l7536640,1442054144l2162688,0l65536,262144l5505024,7340153l101,0l2162688,0l15728640,1442096769l483393536,2125437759l2097152,0l2162688,0l393216000,2125438781l65536,0l-249561088,1442096768l2162688,0l-1852768256,1442096541l455147520,1442096769l0,0l3211264,0l-292552704,1442096768l16777216,0l0,0l-623902720,1442096768l0,101l2162688,0l65536,262144l5505024,7340153l101,-1816271727l2170914,0l65536,393216l5505024,7471201l6619239,116l2174754,0l65536,131072l4784128,100l1634467840,1998612334l3241530,0l65536,1769472l2000420864,1919903290l1869762669,980885620l1030513014,1818322466l790783347,62l22085632,0l1378877440,2125435212l0,65536l315097088,2125435215l1998651392,1818326586l213393981,2125438779l0,0l0,0l0,0l0,0l0,0l0,0l-2137522176,2125435214l-578289664,1442096768l-578289664,1442096768l1037041664,2125435212l1606942720,1442095987l-471334912,2124684092l-1885863936,1442096311l720896,2054356992l-1881640125,1442096311l0,0l0,0l0,0l1037041664,2125435212l1606942720,1442095987l-576716800,1442096768l-1867513856,1442096311l0,580059136l-1881639136,1442096311l-574619648,1442096768l0,0l0,0l-571998208,1442096768l-576716800,1442096768l1996488704,544895802l14967,0l0,0l0,0l0,0l0,1047679090l980889404,574439026l22133737,0l1378877440,2125435212l0,65536l315097088,2125435215l-550961152,1442096768l213385216,2125438779l0,0l0,0l0,0l0,0l0,0l0,0l-2137522176,2125435214l-556269568,1442096768l-556269568,1442096768l1037041664,2125435212l1606942720,1442095987l-526385152,2124684092l-247988224,1442096489l0,0l-243793920,1442096489l0,0l0,0l0,0l1037041664,2125435212l1606942720,1442095987l-554696704,1442096768l685768704,1442096490l0,0l-243793920,1442096489l0,0l-552599552,1442096768l0,0l-549978112,1442096768l-554696704,1442096768l0,1010696192l14967,0l0,0l0,0l0,0l0,0l1569718272,1442096768l3211264,0l65536,786432l6815744,6357093l6619236,3211378l3014708,7143544"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4194304,0l29425664,0l-1830682624,1441921732l1857945600,1711762908l1349681062,2000436850l1866887738,544437358l1935751799,1030318435l-1078205406,1602989797l858931783,-465882575l-1360674885,1998594699l1849780282,574450035l-440419356,1197444014l825438786,-1142670542l-1951472193,980885538l574452579,-460607771l539136957,1634024055l1933669491,574447977l-440419356,1197444014l825438786,-1142670542l-1951472193,1010708258l1868774007,544370540l1635138167,807550316l808464432,1043276336l1798993724,544109157l1635138167,807550316l1010708258,2054371959l1983543072,574450785l790770227,980892734l1933802099,1983543072l574450785,790770227l1999584318,1917874746l980892734,-1578811788l-1752635989,-459960859l-1712747075,-1400511068l-408843547,-1108825964l-1866471258,-410213912l-1964591941,-1179326300l-442123292,-1696098652l-1232738940,-459883548l-2132171590,-1179326310l-475491097,-1494908288l-1400511102,-459175195l-2132171590,-1516115814l-474696472,-1478000256l-1497503585,-407259928l-2132563820,-1165499007l-392189977,-1259821379l-1466636359,-376652561l-1662607709,-2122259526l-390493976,-1377323384l-2088245367,-392587546l-2132559436,-1262753919l-391200796,-2132559436l-1648368511,-391538199l-1377322572,-2105482359l980889404,2054372980l1983543072,574450785l2175539,0l-868220928,1442095906l0,0l980877312,2037666672l2188652,0l364904448,1442096769l0,0l0,1634992128l4268130,0l0,0l0,0l0,0l0,0l0,0l0,0l16711680,13762815l4284774,0l65536,1245184l2097152,2883630l3801147,6291501l4128807,6225953l2228285,8192123l2687016,6094939l0,100l68222976,0l1700921344,1441921483l1857945600,1711762908l1349549990,2000436850l1951625274,543517817l1635138167,1310866796l1634562671,1043276396l2000320316,2003788905l1953394499,795635570l980892734,1667330163l543649385,1768700535l1968334190,574449004l1667332197,1998594676l1852402746,891436389l790769718,980892734l543452777,1768307319l1282700146,1030057577l859059746,1010708258l1349663351,2000436850l1866887738,544437358l1935751799,1030318435l-1078205406,1602989797l858931783,-465882575l-1360674885,1998594699l1849780282,574450035l-440419356,1197444014l825438786,-1142670542l-1951472193,980885538l1953718629,1634300737l-1142676931,-1951472193l843204447,993145139l-440419356,539134894l1935882871,-1360715203l-1816271733,1010708258l1868774007,544370540l1635138167,807550316l808464432,1043276336l1798993724,544109157l1635138167,807550316l1010708258,2054371959l1983543072,574450785l790770227,980892734l1933802099,1983543072l574450785,790770227l1999584318,1917874746l1999584318,1917874234l980892734,2000436850l1917874746,980892734l1852786290,1998615412l1668505914,574450025l-440419356,1197444014l825438786,-1142670542l-1951472193,980885538l1936605544,-467518103l-1360674885,1111973771l842085170,-1078205381l579579621,1664775968l-450740877,-1109095506l1998594707,1935762746l1769161076,-467518111l-1360674885,1111973771l842085170,-1078205381l579579621,2000436783l1043292730,1647998780l1043297091,1664775996l1919904879,1983543072l574450785,808464432l790769712,980892734l1852990827,1983543072l574450785,1043276336l1933211452,980885626l1030513014,573715234l2000436783,1132098362l980885619,1030513014l573715234,792477231l1349663351,2000436850l-281119686,-1159427908l-1984106604,-441140763l-1142448760,-1396840301l-410217755,-1109093445l-1698893927,980889404l792477300,1047673463l1916434236,980892734l1047679090,1916434236l1953394502,980885619l1768125281,-467518103l-1360674885,1111973771l842085170,-1078205381l579579621,1748662048l1769172545,-1142676931l-1951472193,843204447l993145139,-440419356l539134894,1935882871l-1360715203,-1816271733l980885538,1953718629l1634300737,-1142676931l-1951472193,843204447l993145139,-440419356l790793134,980892734l1869377379,980885618l1030513014,808464418l573583408,2000436783l1919249210,980885614l1030513014,790769698l980892734,1998617203l1818326586,842211901l1010708258,2054371959l1998615363,1818326586l842211901,1010708258l1916434223,1010725456l1047804535,-460878618l-1981438533,-1262885491l-442058011,-1662608720l-1934694998,-477067034l-1142455936,-1396840301l-424638235,-1176130404l-1917066060,-443970330l-1477927026,-1699814012l-374827801,-1142451072l-1380194393,-406864412l-1696094060,-2068453244l-275675159,-1998156612l-1180571242,-441541657l-1360678217,-1870076276l-460739097,-1796757574l-2070222945,-460080153l-1243047491,-1853363836l1015185635,1949988655l1999584318,1010725434l1882879791,-2122259650l45192423,0l-1014824960,1441921312l1857945600,1711762908l1349681062,2000436850l1866887738,544437358l1935751799,1030318435l-1078205406,1602989797l858931783,-465882575l-1360674885,1998594699l1849780282,574450035l-440419356,1197444014l825438786,-1142670542l-1951472193,980885538l574452579,-460607771l539136957,1634024055l1933669491,574447977l-440419356,1197444014l825438786,-1142670542l-1951472193,1010708258l794966647,980892734l796083042,980892734l1869377379,980885618l1030513014,808464418l573583408,2000436783l1919249210,980885614l1030513014,790769698l980892734,1998617203l1818326586,842211901l1010708258,2054371959l1998615363,1818326586l842211901,1010708258l1916434223,1010725456l1047804535,-444023569l-1159429747,-1984106604l-457800219,-1159424325l-1702827612,-442124315l-1259817083,-1363286099l1016773871,1949988655l1999584318,1010725434l1047673463,1916434236l1010725456,1181891191l1937010287,1631221536l1768514419,-1142676931l-1951472193,843204447l993145139,-440419356l539134894,1097349751l1030321006,-1078205406l1602989797,858931783l-465882575,-1360674885l1998594699,1030972218l-1951472350,580107748l1698330400,1098150753l1029794163,-1078205406l1602989797,858931783l-465882575,-1360674885l1043276427,1664775996l1919904879,1983543072l574450785,808464432l790769712,980892734l1852990827,1983543072l574450785,1043276336l1933211452,980885626l1030513014,573715234l2000436783,1132098362l980885619,1030513014l573715234,792477231l1349663351,2000436850l-448891846,-1998214239l-1785862761,-376586780l-2048547687,-1584732756l-391605017,-1528453443l-2070222954,-457800219l-1864001861,-1145968764l-375080220,-1209689472l-1215961691,-444023569l-1998028122,-1232541511l-377388829,-1662607709l-1985091654,-393626385l-1108890188,-1349196114l-272988187,-1864005444l-1497503573,-393822488l-1108890188,-1901533266l-410943261,-2048422775l-1179326297,-477512465l792494720,1047804535l980889404,-1951515022l16861023,0l-635437056,1442096542l-456130560,1442096768l976748544,2125438844l358612992,1442096769l359661568,1442096769l0,0l0,0l0,0l65536,574452579l-1589611967,1442096746l833617920,1442095684l-108003328,1442096630l455081984,1442096769l0,-467518208l877707195,1442096769l65536,0l0,0l0,0l0,843202432l12595,0l0,0l1845493760,1983543072l176188513,1442096622l1929379840,204922l0,0l327155712,2125437198l973078528,1030513014l327168802,2125437198l0,0l131072,108161l16777216,0l2162688,0l-1852768256,1442096541l562102272,1442096769l0,0l65077248,0l1974665216,1441921483l1857945600,1711762908l1349549990,2000436850l1951625274,543517817l1635138167,1310866796l1634562671,1043276396l2000320316,2003788905l1953394499,795635570l980892734,1667330163l543649385,1768700535l1968334190,574449004l1667332197,1998594676l1852402746,891436389l790769718,980892734l543452777,1768307319l1282700146,1030057577l859059746,1010708258l1349663351,2000436850l1866887738,544437358l1935751799,1030318435l-1078205406,1602989797l858931783,-465882575l-1360674885,1998594699l1849780282,574450035l-440419356,1197444014l825438786,-1142670542l-1951472193,980885538l1953718629,1634300737l-1142676931,-1951472193l843204447,993145139l-440419356,539134894l1935882871,-1360715203l-1816271733,1010708258l1868774007,544370540l1635138167,807550316l808464432,1043276336l1798993724,544109157l1635138167,807550316l1010708258,2054371959l1983543072,574450785l790770227,980892734l1933802099,1983543072l574450785,790770227l1999584318,1917874746l1999584318,1917874234l980892734,2000436850l1917874746,980892734l1852786290,1998615412l1668505914,574450025l-440419356,1197444014l825438786,-1142670542l-1951472193,980885538l1936605544,-467518103l-1360674885,1111973771l842085170,-1078205381l579579621,1664775968l-450740877,-1109095506l1998594707,1935762746l1769161076,-467518111l-1360674885,1111973771l842085170,-1078205381l579579621,2000436783l1043292730,1647998780l1043297091,1664775996l1919904879,1983543072l574450785,808464432l790769712,980892734l1852990827,1983543072l574450785,1043276336l1933211452,980885626l1030513014,573715234l2000436783,1132098362l980885619,1030513014l573715234,792477231l1349663351,2000436850l-281119686,-2048554820l-1984106581,-423976987l-1796821860,-1165498961l1016773871,1949988655l1999584318,1010725434l1047673463,1916434236l1010725456,1181891191l1937010287,1631221536l1768514419,-1142676931l-1951472193,843204447l993145139,-440419356l539134894,1097349751l1030321006,-1078205406l1602989797,858931783l-465882575,-1360674885l1998594699,1030972218l-1951472350,580107748l1698330400,1098150753l1029794163,-1078205406l1602989797,858931783l-465882575,-1360674885l1043276427,1664775996l1919904879,1983543072l574450785,808464432l790769712,980892734l1852990827,1983543072l574450785,1043276336l1933211452,980885626l1030513014,573715234l2000436783,1132098362l980885619,1030513014l573715234,792477231l1349663351,2000436850l-448891846,-1998214239l-1785862761,-460472860l-1075529032,-1667569251l-423977754,-1377401698l-1195842141,-393166872l-2132562755,-1934695039l-426735386,-1192909417l-1514674760,-459489820l-1964655685,-1937708895l-409890843,-1696096364l-2070878844,-424042007l-2014990444,-2105482310l980889404,792477300l1047673463,980889404l-1142473104,-1380194393l101826020,0l-612368384,1442096042l740294656,1442095682l8192000,65536l-734003200,1442096042l-1340080128,1442096042l6815744,131073l-743410897,1442096042l811597824,1442095682l6815744,65537l-641699217,1442096042l-634388480,1442096042l1469186048,16l-740268686,1442096042l-1150287872,1442096042l6815744,1l-788517517,2125438601l1742733312,1442096042l256901120,16l-680513734,1442096042l756023296,1442095682l6029312,8650752l-792711565,2125438601l-817889280,1442096040l257490944,16l-560975824,1442096042l154140672,1442095700l7471104,131073l-567251086,1442096042l154140672,1442095700l7471104,65537l-564104076,1442096042l154140672,1442095700l7471104,1l-686792339,1442096042l740294656,1442095682l6619136,196608l-778014857,2125438601l154140672,1442095700l260964352,0l-595562380,1442096042l-634388480,1442096042l1469710336,16l-784306833,2125438601l-817889280,1442096040l257228800,0l-727682448,1442096042l811597824,1442095682l6750208,1l-724539293,1442096042l756023296,1442095682l6750208,8519681l-720346263,1442096042l811597824,1442095682l6750208,65537l-780113549,2125438601l154140672,1442095700l262602752,0l-687837394,2125438593l1737490432,1442095907l261554176,0l-621776779,1442096042l740294656,1442095682l8060928,0l-99585932,1442096008l740294656,1442095682l257425408,16l-767529617,2125438601l811597824,1442095682l74186752,0l-769625488,2125438601l154140672,1442095700l74252288,0l-716147921,1442096042l756023296,1442095682l5963776,8650753l-803183002,2125438601l1742733312,1442096042l257622016,16l-798985100,2125438601l154140672,1442095700l257556480,16l-790597789,2125438601l1510998016,1442095677l257359872,16l-771723932,2125438601l740294656,1442095682l73990144,0l1995466604,2125438818l154140672,1442095700l74317824,0l-1702862474,1442096042l740294656,1442095682l6488064,0l-591384798,1442096042l740294656,1442095682l6750208,196608l-603949265,1442096042l811597824,1442095682l1469579264,0l-773819824,2125438601l740294656,1442095682l74121216,0l-588192734,1442096042l811597824,1442095682l5832704,65536l-585080006,1442096042l811597824,1442095682l5832704,1048576l-580882827,1442096042l811597824,1442095682l5832704,131072l-577729618,1442096042l811597824,1442095682l5832704,983040l-713015959,1442096042l756023296,1442095682l5963776,8716289l-786416081,2125438601l756023296,1442095682l75038720,0l-794820608,2125438601l756023296,1442095682l75104256,0l-775915974,2125438601l740294656,1442095682l74055680,0l-599770050,1442096042l-634388480,1442096042l1469644800,16l-709885952,1442096042l-1168113664,1442096042l6619136,1l-695205888,1442096042l740294656,1442095682l6619136,65537l-690996162,1442096042l740294656,1442095682l6619136,131072l-573541830,1442096042l740294656,1442095682l1469841408,0l-570366299,1442096042l-1340080128,1442096042l1469841408,65536l-106924228,1442096008l811597824,1442095682l262471680,0l-665836995,1442096042l-657457152,1442096042l1468792832,0l-698336649,1442096042l-1168113664,1442096042l6619136,0l1993392059,2125438818l154140672,1442095700l260898816,0l-683651739,1442096042l756023296,1442095682l6029312,8585216l-102743692,1442096008l1938817024,1442096042l258605056,0l-609177883,1442096042l1938817024,1442096042l1469513728,16l-110085058,1442096008l154140672,1442095700l260571136,16l-143625405,1442096008l154140672,1442095700l260505600,16l-677365129,1442096042l811597824,1442095682l6684672,1l-674176066,1442096042l756023296,1442095682l6684672,8519681l-669981524,1442096042l811597824,1442095682l6684672,65537l1102112145,1442096013l740294656,1442095682l76283904,0l-617551743,1442096042l-807403520,1442095676l8192000,0l-782178903,2125438601l756023296,1442095682l258146304,0l100663296,0l0,99024896l2000420864,1010724922l1349532279,2000436850l80834618,0l551550976,2125437759l551550976,2125437759l1051721728,1442096769l1051721728,1442096769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42744125,2000436770l1769159280,1701605485l544436048,807550328l1031348258,790769698l1886862398,1936683066l1869182057,1914718318l1952541797,1181054569l1030582130,1734438946l1010704997,1882878071l1716482927,1952805734l926035262,1010118707l980449071,1332965232l1702061670,792477300l1882878071,1953067887l1215197033,1886862398l1936683066,1869182057l1914721902,1952541797l1181054569,1030582130l1734438946,1010704997l1882878071,1716482927l1952805734,959723326l1009791027,980449071l1332965232,1702061670l792477300,1882878071l1953067887,1450078057l1886862398,1954047290l544501349,574453859l959919415,573584947l1031365408,909194274l573584949,2000436783l1717910128,1952671078l1702131781,1814066286l859185725,1948262965l573579837,574452256l573911862,574448160l1043276336,980449084l1885434487,1701736270l2000436783,1868839536l544362595,574448745l539113521,1701667182l-1142480323,-2003769980l573584416,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59919415,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80749104,0l154140672,0l-262144000,2125438758l741343232,1442096769l741867520,1442096769l741867520,1442096769l-1677721600,1442095987l-1678770176,1442095987l0,2125398016l743440384,1442096769l743964672,1442096769l743964672,1442096769l-65536,32767l-65536,32767l0,0l0,0l-65536,32767l-65536,32767l0,0l0,0l453027712,1442096769l453509120,1442096769l453509120,1442096769l974127104,1442095986l-1226833920,2125438098l1133510656,1442096769l-349700096,2125438758l-1929379840,1442096742l0,0l33892,2125438581l47185920,41538l264372224,0l527464239,1442096745l0,0l0,0l0,0l0,0l0,0l0,0l974127104,1442095986l0,0l-1829765120,1442095987l0,0l1772617728,2125438778l0,0l0,0l1775763456,2125438778l0,0l0,0l-254803968,1442096745l0,0l0,0l-1147142144,1442096768l-267911168,2125438758l0,0l1160249344,1442096769l0,0l0,0l0,0l-2147418112,-1l-2147352577,-1l1705050111,2125438773l0,0l-1932984320,2125438605l65536,0l1744830464,2125438427l1161297920,1442096769l3276800,0l973078528,2125438581l0,0l0,0l0,0l740294656,1442095682l6619136,196608l-603979776,1442096042l131072,1442054144l3276800,0l0,16884650l-65536,6619135l65636,0l1310720,1442054144l0,0l-363331584,1442096735l0,0l0,0l0,0l0,0l976748544,2125438844l2097152,140050432l67043586,1442096042l0,0l131072000,1442095901l130023424,1442095901l0,1442055167l6488064,0l-591396864,1442096042l740294656,1442095682l6750208,196608l-603979776,1442096042l811597824,1442095682l1469579264,0l-588251136,1442096042l811597824,1442095682l5832704,65536l-585105408,1442096042l811597824,1442095682l5832704,1048576l-580911104,1442096042l811597824,1442095682l5832704,131072l-577765376,1442096042l811597824,1442095682l5832704,983040l-713031680,1442096042l756023296,1442095682l5963776,8716289l-599785472,1442096042l-634388480,1442096042l1469644800,16l-709885952,1442096042l-1168113664,1442096042l6619136,1l-695205888,1442096042l740294656,1442095682l6619136,65537l-691011584,1442096042l740294656,1442095682l6619136,131072l-573571072,1442096042l740294656,1442095682l1469841408,0l-570425344,1442096042l-1340080128,1442096042l1469841408,65536l-665845760,1442096042l-657457152,1442096042l1468792832,0l-698351616,1442096042l-1168113664,1442096042l6619136,0l-683671552,1442096042l756023296,1442095682l6029312,8585216l-609222656,1442096042l1938817024,1442096042l1469513728,16l-677380096,1442096042l811597824,1442095682l6684672,1l-674234368,1442096042l756023296,1442095682l6684672,8519681l-670040064,1442096042l811597824,1442095682l0,65537l-617611264,1442096042l-807403520,1442095676l8192000,0l101711872,0l202375168,0l-612368384,1442096042l740294656,1442095682l8192000,65536l-734003200,1442096042l-1340080128,1442096042l6815744,131073l-743440384,1442096042l811597824,1442095682l6815744,65537l-641728512,1442096042l-634388480,1442096042l1469186048,16l-740294656,1442096042l-1150287872,1442096042l6815744,1l-788529152,2125438601l1742733312,1442096042l256901120,16l-680525824,1442096042l756023296,1442095682l6029312,8650752l-792723456,2125438601l-817889280,1442096040l257490944,16l-560988160,1442096042l154140672,1442095700l7471104,131073l-567279616,1442096042l154140672,1442095700l7471104,65537l-564133888,1442096042l154140672,1442095700l7471104,1l-2138046464,1442096042l740294656,1442095682l264699904,0l2125463552,1442096042l756023296,1442095682l266076160,0l2128609280,1442096042l740294656,1442095682l266076160,0l929038336,2125438581l811597824,1442095682l265945088,0l972029952,2125438581l756023296,1442095682l263979008,0l956301312,2125438581l811597824,1442095682l263979008,0l952107008,2125438581l811597824,1442095682l263979008,0l964689920,2125438581l805306368,1442095682l0,0l0,0l0,41538l263979008,0l-2145386496,1442096042l740294656,1442095682l264503296,0l935329792,2125438581l740294656,1442095682l264372224,0l-2127560704,1442096042l811597824,1442095682l265617408,0l939524096,2125438581l0,1442095682l0,0l0,0l0,0l0,0l0,0l-2147418112,-1l-2147352577,-1l16777215,0l0,0l983040,0l1218445312,2125438783l0,0l-1996488704,2125438581l262144,0l1943011328,2125438102l1133510656,1442096769l0,0l805306368,1442095682l0,0l0,2125398016l1704984576,2125438773l0,0l-1993867264,2125438581l65536,0l-772800512,2125438099l1133510656,1442096769l6553600,0l251658240,0l-65536,-1l151060479,1l1704984576,2125438773l0,0l-1990721536,2125438581l65536,0l-994050048,2125438099l1133510656,1442096769l13107200,0l855638016,2125438581l0,0l0,0l0,0l0,0l0,0l0,0l0,0l0,0l0,0l0,0l-868220928,2125438104l-1636827136,1442096749l974127104,2125438105l-1636827136,1442096749l-778043392,2125438104l-1636827136,1442096749l-1498415104,2125438106l-1636827136,1442096749l0,0l0,0l0,0l0,0l0,0l0,0l1523187712,1442095616l264765440,0l86048768,0l552599552,2125437759l552599552,2125437759l1286602752,1442096769l1286602752,1442096769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42744125,2000436770l1769159280,1701605485l544436048,807550328l1031348258,790769698l1886862398,1936683066l1869182057,1914718318l1952541797,1181054569l1030582130,1734438946l1010704997,1882878071l1716482927,1952805734l926035262,1010118707l980449071,1332965232l1702061670,792477300l1882878071,1953067887l1215197033,1886862398l1936683066,1869182057l1914721902,1952541797l1181054569,1030582130l1734438946,1010704997l1882878071,1716482927l1952805734,959723326l1009791027,980449071l1332965232,1702061670l792477300,1882878071l1953067887,1450078057l1886862398,1954047290l544501349,574453859l959919415,573584947l1031365408,909194274l573584949,2000436783l1717910128,1952671078l1702131781,1814066286l859185725,1948262965l573579837,574452256l573911862,574448160l1043276336,980449084l1885434487,1701736270l2000436783,1868839536l544362595,574448745l539113521,1701667182l-1142480323,-2003769980l573584416,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59919415,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1068070</wp:posOffset>
              </wp:positionH>
              <wp:positionV relativeFrom="paragraph">
                <wp:posOffset>222885</wp:posOffset>
              </wp:positionV>
              <wp:extent cx="2933700" cy="407035"/>
              <wp:effectExtent l="0" t="0" r="0" b="0"/>
              <wp:wrapNone/>
              <wp:docPr id="19" name="Frame15"/>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1442054144l4259840,0l65536,1245184l2097152,2883630l3801147,6291501l4128807,6225953l2228285,8192123l2687016,6094939l0,100l2162688,0l360054784,1441857536l0,0l1814036480,2125433827l4259840,0l1653604352,2125438760l131072,65536l1661468672,2125438760l327155712,2125437198l327155712,2125437198l-1382219776,0l0,577175552l2162750,0l65536,458752l1752367104,1600483425l48,0l2162688,0l209715200,1442096746l0,0l0,0l2162688,0l0,524288l1703936,2293760l0,0l5308416,0l1539833856,2125438783l1953497088,1442096746l-821035008,1442096745l0,0l0,0l0,0l0,0l0,0l740294656,1442095682l16842752,0l65536,327680l-770703360,1442096483l0,1130692608l154168943,1442095700l145227776,1442096746l-1212153856,1442096484l0,577175552l-447726530,1442096484l0,980418560l-817861023,1442096040l2127560704,1442096746l573636608,1936286752l21620,1679818752l1320186729,1442096045l0,574423040l-1538248399,1442095684l151519232,1442096746l1398800384,1442096484l0,1936654336l-548396483,1442096483l0,539099136l1737515372,1442095907l154664960,1442096746l586153984,1442096746l0,824311808l-557834206,1442096484l0,1952972800l963650109,1442096040l157810688,1442096746l-616562688,1442096483l0,790757376l50397246,0l-1138753536,1441921315l1857945600,1711762908l740327334,1442095682l74121216,0l-588229598,1442096042l811597824,1442095682l5832704,65536l-585074912,1442096042l811597824,1442095682l5832704,1048576l-580883359,1442096042l811597824,1442095682l5832704,131072l-577749954,1442096042l811597824,1442095682l5832704,983040l-713005766,1442096042l756023296,1442095682l5963776,8716289l-786410462,2125438601l756023296,1442095682l75038720,0l-794820608,2125438601l756023296,1442095682l75104256,0l-775916690,2125438601l740294656,1442095682l74055680,0l-599770505,1442096042l-634388480,1442096042l1469644800,16l-709855456,1442096042l-1168113664,1442096042l6619136,1l-695176646,1442096042l740294656,1442095682l6619136,65537l-691011584,1442096042l740294656,1442095682l6619136,131072l-573571072,1442096042l740294656,1442095682l1469841408,0l-570408377,1442096042l-1340080128,1442096042l1469841408,65536l-106909979,1442096008l811597824,1442095682l262471680,0l-665833165,1442096042l-657457152,1442096042l1468792832,0l-698306843,1442096042l-1168113664,1442096042l6619136,0l1993351290,2125438818l154140672,1442095700l260898816,0l-683646602,1442096042l756023296,1442095682l6029312,8585216l-102748356,1442096008l1938817024,1442096042l258605056,0l-609192132,1442096042l1938817024,1442096042l1469513728,16l-110076021,1442096008l154140672,1442095700l260571136,16l-143646147,1442096008l154140672,1442095700l260505600,16l-677365129,1442096042l811597824,1442095682l6684672,1l-674225603,1442096042l756023296,1442095682l6684672,8519681l-670024642,1442096042l811597824,1442095682l6684672,65537l1102082883,1442096013l740294656,1442095682l76283904,0l-617596297,1442096042l-807403520,1442095676l8192000,0l-782178665,2125438601l756023296,1442095682l258146304,0l1010725434,1349663351l2000436850,1866887738l544437358,1634024055l51410035,0l3211264,0l-65536,65535l976748544,2125438844l-65536,-1l-1,-1l65535,65536l101822181,0l-612368384,1442096042l740294656,1442095682l8192000,65536l-734003200,1442096042l-1340080128,1442096042l6815744,131073l-743409888,1442096042l811597824,1442095682l6815744,65537l-641700767,1442096042l-634388480,1442096042l1469186048,16l-740264145,1442096042l-1150287872,1442096042l6815744,1l-788514185,2125438601l1742733312,1442096042l256901120,16l-680507553,1442096042l756023296,1442095682l6029312,8650752l-792665054,2125438601l-817889280,1442096040l257490944,16l-560962758,1442096042l154140672,1442095700l7471104,131073l-567221214,1442096042l154140672,1442095700l7471104,65537l-564103364,1442096042l154140672,1442095700l7471104,1l-686808973,1442096042l740294656,1442095682l6619136,196608l-778013638,2125438601l154140672,1442095700l260964352,0l-595561926,1442096042l-634388480,1442096042l1469710336,16l-784304352,2125438601l-817889280,1442096040l257228800,0l-727698895,1442096042l811597824,1442095682l6750208,1l-724535520,1442096042l756023296,1442095682l6750208,8519681l-720323612,1442096042l811597824,1442095682l6750208,65537l-780123577,2125438601l154140672,1442095700l262602752,0l-687840906,2125438593l1737490432,1442095907l261554176,0l-621792478,1442096042l740294656,1442095682l8060928,0l-99598732,1442096008l740294656,1442095682l257425408,16l-767529146,2125438601l811597824,1442095682l74186752,0l-769641678,2125438601l154140672,1442095700l74252288,0l-716118593,1442096042l756023296,1442095682l5963776,8650753l-803200451,2125438601l1742733312,1442096042l257622016,16l-798956097,2125438601l154140672,1442095700l257556480,16l-790594957,2125438601l1510998016,1442095677l257359872,16l-771721670,2125438601l740294656,1442095682l73990144,0l1995488495,2125438818l154140672,1442095700l74317824,0l-1702858160,1442096042l740294656,1442095682l6488064,0l-591338462,1442096042l740294656,1442095682l6750208,196608l-603954374,1442096042l811597824,1442095682l1469579264,0l-773790273,2125438601l740294656,1442095682l74121216,0l-588221586,1442096042l811597824,1442095682l5832704,65536l-585096565,1442096042l811597824,1442095682l5832704,1048576l-580881606,1442096042l811597824,1442095682l5832704,131072l-577749390,1442096042l811597824,1442095682l5832704,983040l-713016258,1442096042l756023296,1442095682l5963776,8716289l-786416279,2125438601l756023296,1442095682l75038720,0l-794790112,2125438601l756023296,1442095682l75104256,0l-775898140,2125438601l740294656,1442095682l74055680,0l-599760539,1442096042l-634388480,1442096042l1469644800,16l-709837852,1442096042l-1168113664,1442096042l6619136,1l-695193822,1442096042l740294656,1442095682l6619136,65537l-690981073,1442096042l740294656,1442095682l6619136,131072l-573522716,1442096042l740294656,1442095682l1469841408,0l-570387739,1442096042l-1340080128,1442096042l1469841408,65536l-106914841,1442096008l811597824,1442095682l262471680,0l-665816006,1442096042l-657457152,1442096042l1468792832,0l-698333582,1442096042l-1168113664,1442096042l6619136,0l1993367435,2125438818l154140672,1442095700l260898816,0l-683622469,1442096042l756023296,1442095682l6029312,8585216l-102747582,1442096008l1938817024,1442096042l258605056,0l-609173573,1442096042l1938817024,1442096042l1469513728,16l-110070982,1442096008l154140672,1442095700l260571136,16l-143639945,1442096008l154140672,1442095700l260505600,16l-677364930,1442096042l811597824,1442095682l6684672,1l-674218382,1442096042l756023296,1442095682l6684672,8519681l-669995291,1442096042l811597824,1442095682l6684672,65537l1102080371,1442096013l740294656,1442095682l76283904,0l-617603038,1442096042l-807403520,1442095676l8192000,0l-782212759,2125438601l756023296,1442095682l258146304,0l1010708258,2054371959l1983543072,574450785l790770227,980892734l1933802099,1983543072l2190433,0l-25165824,1442096745l0,0l1852964864,1130722401l2190959,0l1181220864,2125438783l-361758720,1442096745l-74448896,1442096745l4259840,0l0,0l0,0l0,0l0,0l0,0l0,0l16711680,13762815l2175282,0l318767104,1442096746l482344960,2125437759l1819279360,1936674917l3220029,0l0,0l0,0l0,0l16711680,0l0,822083584l4259840,0l65536,1245184l2097152,2883630l3801147,6291501l4128807,6225953l2228285,8192123l2687016,6094939l0,100l2190437,0l325058560,1442096746l482344960,2125437759l1716453376,1952805734l2175038,0l-868220928,1442095906l0,0l0,2124684092l3211264,0l0,0l0,0l65536,0l0,0l0,0l3211264,0l-65536,65535l976748544,2125438844l-65536,-1l-1,-1l65535,65536l2162688,0l-868220928,1442095906l0,0l341835776,1442096746l2162688,0l986710016,1442096742l0,0l0,0l3211264,0l-566231040,2125438104l1151336448,1442096745l584056832,1442096746l584581120,1442096746l584581120,1442096746l2162688,0l1692401664,1442096742l0,0l349175808,1442096746l3211264,0l1889599488,1441921312l1857945600,1711762908l-392527962,-1109018178l3350690,0l6373514,103l8466737,0l1009844224,1441921315l1857945600,1711762908l1879080870,1953067887l980316009,1869832801l1702131052,1918987579l762210663,1952867692l1953509434,1918987579l762210663,980447092l925774645,997486645l1952737655,959789672l1882664500,1701329780l1952999273,774976314l7630901,808528944l822097207,876165169l808662572,790769664l2178110,0l327680,131077l66131,65537l2619,1734410240l3220069,0l1939931136,1441921312l1857945600,1711762908l1600290726,3342368l-65536,1705312255l-65484,10000l3241788,0l1721827328,352074l1857945600,1711762908l-1957658714,1442096745l0,0l1612709888,1442095682l2162688,0l1721827328,352074l1857945600,1711762908l32678,1769236851l9530991,0l-1594818560,1441921315l1857945600,1711762908l1703968678,2125438791l0,0l-1905262592,2125437706l-1384120320,2125437706l0,0l65536,65536l-1340276736,2125438738l-1367343104,2125438738l1524629504,2125438177l382730240,1442096746l721420288,1430471467l-1879029938,2125437706l0,0l-826277888,2124684092l1866334208,1047679075l44130620,0l1923153920,1441921327l1857945600,1711762908l1932492710,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2125437759l48234496,0l154206208,0l-262144000,2125438758l342884352,1442096746l343408640,1442096746l343408640,1442096746l-1677721600,1442095987l-1678770176,1442095987l0,0l344994353,1442096746l345505792,1442096746l345505792,1442096746l-65536,32767l-65536,32767l0,0l0,0l-65536,32767l-65536,32767l0,0l0,1442054144l314572800,1442096746l315097088,1442096746l315097088,1442096746l974127104,1442095986l-1226833920,2125438098l427819008,1442096746l-349700096,2125438758l663748608,1442096742l0,0l100,0l47232997,41898l811728896,1442095682l-74448896,1442096745l0,0l0,0l0,0l0,0l0,0l0,0l974127104,1442095986l0,0l-1829765120,1442095987l0,0l1772617728,2125438778l0,0l0,0l1775763456,2125438778l0,0l0,0l316669952,1442096746l0,0l0,0l120586240,1442096746l-267911168,2125438758l0,0l454557696,1442096746l0,0l0,0l0,0l-2147418112,-1l-2147352577,-1l1705050111,2125438773l0,0l-1932984320,2125438605l65536,0l1744830464,2125438427l455606272,1442096746l3276800,0l251658240,0l28265,0l0,0l0,0l-595591168,1442096042l-634388480,1442096042l1459617792,16l146039,1442054144l3276800,0l0,16842753l-65536,6619135l65636,0l1310720,8519680l12866,0l-363331584,1442096735l0,0l0,0l0,0l0,0l976748544,2125438844l2097152,140050432l67043586,8650753l27745,0l131072000,1442095901l130023424,1442095901l0,1442055167l740294656,1442095682l6750208,196608l-603963790,1442096042l811597824,1442095682l1469579264,0l-588224151,1442096042l811597824,1442095682l5832704,65536l-585097182,1442096042l811597824,1442095682l5832704,1048576l-580852677,1442096042l811597824,1442095682l5832704,131072l-577739462,1442096042l811597824,1442095682l5832704,983040l-712973253,1442096042l756023296,1442095682l5963776,8716289l-599776718,1442096042l-634388480,1442096042l1469644800,16l-709873860,1442096042l-1168113664,1442096042l6619136,1l-695190356,1442096042l740294656,1442095682l6619136,65537l-690996162,1442096042l740294656,1442095682l6619136,131072l-573521989,1442096042l740294656,1442095682l1469841408,0l-570409613,1442096042l-1340080128,1442096042l1469841408,65536l-665810002,1442096042l-657457152,1442096042l1468792832,0l-698335895,1442096042l-1168113664,1442096042l6619136,0l-683655633,1442096042l756023296,1442095682l6029312,8585216l-609205382,1442096042l1938817024,1442096042l1469513728,16l-677349572,1442096042l811597824,1442095682l6684672,1l-674219401,1442096042l756023296,1442095682l6684672,8519681l-669981662,1442096042l811597824,1442095682l6684672,65537l-617584582,1442096042l-822083584,1442095676l8192000,0l101770687,0l202375168,0l-612368384,1442096042l740294656,1442095682l8192000,65536l-734003200,1442096042l-1340080128,1442096042l6815744,131073l-743412639,1442096042l811597824,1442095682l6815744,65537l-641715661,1442096042l-634388480,1442096042l1469186048,16l-740264902,1442096042l-1150287872,1442096042l6815744,1l-788511118,2125438601l1742733312,1442096042l256901120,16l-680501365,1442096042l756023296,1442095682l6029312,8650752l-792674373,2125438601l-817889280,1442096040l257490944,16l-560975294,1442096042l154140672,1442095700l7471104,131073l-567230533,1442096042l154140672,1442095700l7471104,65537l-564104390,1442096042l154140672,1442095700l7471104,1l-2138031497,1442096042l740294656,1442095682l264699904,0l2125476158,1442096042l756023296,1442095682l266076160,0l2128625266,1442096042l740294656,1442095682l266076160,0l929083109,2125438581l811597824,1442095682l265945088,0l972056947,2125438581l756023296,1442095682l263979008,0l956309538,2125438581l811597824,1442095682l263979008,0l952131945,2125438581l811597824,1442095682l263979008,0l964701986,2125438581l811597824,1442095682l263979008,0l956332659,2125438581l0,1426063360l0,0l0,41898l740294656,1442095682l264503296,0l935370214,2125438581l740294656,1442095682l264372224,0l-2127515928,1442096042l811597824,1442095682l265617408,0l947928690,2125438581l811597824,1442095682l251658240,0l16756,1442096042l0,0l0,0l0,0l0,0l0,0l-2147418112,-1l-2147352577,-1l16777215,0l0,0l983040,1442095682l1218445312,2125438783l0,0l-1996488704,2125438581l262144,0l1943020082,2125438102l427819008,1442096746l0,0l855638016,2125438581l0,0l0,0l1705000562,2125438773l0,0l-1993867264,2125438581l65536,0l-772800512,2125438099l427819008,1442096746l6553600,0l150994944,1442095700l-65536,-1l973144063,1l1704984576,2125438773l0,0l-1990721536,2125438581l65536,0l-994050048,2125438099l427819008,1442096746l13107200,0l251658240,0l27745,0l0,0l0,0l0,0l0,0l0,0l0,0l0,0l0,0l0,0l-868220928,2125438104l-1761607680,1442096745l974127104,2125438105l-1761607680,1442096745l-778043392,2125438104l-1761607680,1442096745l-1498415104,2125438106l-1761607680,1442096745l0,0l0,0l0,0l0,0l0,0l0,0l1523187712,2125438464l-1555038208,1442095676l2162688,0l-868220928,1442095906l0,0l580911104,1442096746l2162688,0l339738624,1442096746l0,0l0,0l13697024,0l65536,262144l1865416704,1442096484l0,962854912l944780854,1442096040l588775424,1442096746l-1325400064,1442096484l0,993001472l113274740,1442096478l0,825884672l-682608591,1442096040l591921152,1442096746l654311424,1442096484l0,1869479936l-1396677266,1442096484l0,1919877120l944794938,1442096040l595066880,1442096746l-2141192192,1442096484l0,762052608l-2146409102,1442096484l0,1936523264l811609455,1442095682l598212608,1442096746l65536,1634493810l26996,1734410240l4259941,0l327680,524293l65536,0l65536,0l65536,0l56492032,0l65536,0l1819239276,574452335l4285987,0l327680,524293l595,1l2619,0l2619,862l0,862l595,1l1819243362,996504693l4285804,0l327680,524293l595,1l2619,0l2619,862l0,862l595,1l762723173,1954047348l2187565,0l182255616,12255232l93126656,0l762183680,1769107304l60911482,0l542113792,2125437759l542113792,2125437759l1936654336,1869182057l1702243694,1667855474l1915579489,1952541797l979727977,1701273968l1983659554,1818846778l980361324,1702126948l1869444195,1667593077l1801677164,578036285l1887007776,1931623781l1684630639,1868767266l846360428,807608893l959853104,1043276345l1933211196,1802465908l1868767333,1030909804l875766562,878785846l1869226018,1953721961l1030057081,1970237986l539124846,1667526245l574451809,1952541798l1916677922,1919168359l1852405601,795635047l48312370,0l482344960,2125437759l-1303379968,1442096746l1920270336,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942814520l2032149040,808854077l573584440,2125413935l60817408,0l36700160,0l-1656619008,1441921315l1857945600,1711762908l-1702854746,1442096042l740294656,1442095682l6488064,0l-591380108,1442096042l740294656,1442095682l6750208,196608l-603935003,1442096042l811597824,1442095682l1469579264,0l-588220612,1442096042l811597824,1442095682l5832704,65536l-585084814,1442096042l811597824,1442095682l5832704,1048576l-580872474,1442096042l811597824,1442095682l5832704,131072l-577753284,1442096042l811597824,1442095682l5832704,983040l-713001156,1442096042l756023296,1442095682l5963776,8716289l-599726657,1442096042l-634388480,1442096042l1469644800,16l-709877187,1442096042l-1168113664,1442096042l6619136,1l-695181429,1442096042l740294656,1442095682l6619136,65537l-691002819,1442096042l740294656,1442095682l6619136,131072l-573555650,1442096042l740294656,1442095682l1469841408,0l-570395837,1442096042l-1340080128,1442096042l1469841408,65536l-665830793,1442096042l-657457152,1442096042l1468792832,0l-698322374,1442096042l-1168113664,1442096042l6619136,0l-683623452,1442096042l756023296,1442095682l6029312,8585216l-609205912,1442096042l1938817024,1442096042l1469513728,16l-677335323,1442096042l811597824,1442095682l6684672,1l-674217612,1442096042l756023296,1442095682l6684672,8519681l-669995291,1442096042l811597824,1442095682l6684672,65537l-617580740,1442096042l-807403520,1442095676l8192000,0l38817906,0l403767296,0l-612368384,1442096042l740294656,1442095682l8192000,65536l-734003200,1442096042l-1340080128,1442096042l6815744,131073l-743410879,1442096042l811597824,1442095682l6815744,65537l-641692754,1442096042l-634388480,1442096042l1469186048,16l-740278935,1442096042l-1150287872,1442096042l6815744,1l-788498656,2125438601l1742733312,1442096042l256901120,16l-680477724,1442096042l756023296,1442095682l6029312,8650752l-792711390,2125438601l-817889280,1442096040l257490944,16l-560957649,1442096042l154140672,1442095700l7471104,131073l-567264194,1442096042l154140672,1442095700l7471104,65537l-564108998,1442096042l154140672,1442095700l7471104,1l-2137987649,1442096042"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39276,574452335l4285987,0l1653604352,2125438760l131072,65536l1661468672,2125438760l327155712,2125437198l327155712,2125437198l-1382219776,0l1819213824,996504693l4285804,0l1653604352,2125438760l65536,65536l1661468672,2125438760l327155712,2125437198l327155712,2125437198l-1382285312,0l116,1954047348l2187565,0l1325072384,1494901007l1600294841,3407904l762183680,1769107304l9531258,0l-1594753024,1441921315l1857945600,1711762908l1703968678,2125438791l0,0l-1905262592,2125437706l-1384120320,2125437706l0,0l65536,65536l-1340276736,2125438738l-1367343104,2125438738l1524629504,2125438177l622854144,1442096746l721420288,1430471467l-1879029938,2125437706l0,0l-826277888,2124684092l875757568,878785846l51453986,0l532676608,2125437759l532676608,2125437759l574423040,1952541798l1916677922,1919168359l1852405601,795635047l48312370,0l482344960,2125437759l-1303379968,1442096746l1920270336,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942814520l2032149040,808854077l573584440,2125413935l51380224,0l36700160,0l-1656619008,1441921315l1857945600,1711762908l-1702854746,1442096042l740294656,1442095682l6488064,0l-591380108,1442096042l740294656,1442095682l6750208,196608l-603935003,1442096042l811597824,1442095682l1469579264,0l-588220612,1442096042l811597824,1442095682l5832704,65536l-585084814,1442096042l811597824,1442095682l5832704,1048576l-580872474,1442096042l811597824,1442095682l5832704,131072l-577753284,1442096042l811597824,1442095682l5832704,983040l-713001156,1442096042l756023296,1442095682l5963776,8716289l-599726657,1442096042l-634388480,1442096042l1469644800,16l-709877187,1442096042l-1168113664,1442096042l6619136,1l-695181429,1442096042l740294656,1442095682l6619136,65537l-691002819,1442096042l740294656,1442095682l6619136,131072l-573555650,1442096042l740294656,1442095682l1469841408,0l-570395837,1442096042l-1340080128,1442096042l1469841408,65536l-665830793,1442096042l-657457152,1442096042l1468792832,0l-698322374,1442096042l-1168113664,1442096042l6619136,0l-683623452,1442096042l756023296,1442095682l6029312,8585216l-609205912,1442096042l1938817024,1442096042l1469513728,16l-677335323,1442096042l811597824,1442095682l6684672,1l-674217612,1442096042l756023296,1442095682l6684672,8519681l-669995291,1442096042l811597824,1442095682l6684672,65537l-617580740,1442096042l-807403520,1442095676l8192000,0l38817906,0l403767296,0l-612368384,1442096042l740294656,1442095682l8192000,65536l-734003200,1442096042l-1340080128,1442096042l6815744,131073l-743410879,1442096042l811597824,1442095682l6815744,65537l-641692754,1442096042l-634388480,1442096042l1469186048,16l-740278935,1442096042l-1150287872,1442096042l6815744,1l-788498656,2125438601l1742733312,1442096042l256901120,16l-680477724,1442096042l756023296,1442095682l6029312,8650752l-792711390,2125438601l-817889280,1442096040l257490944,16l-560957649,1442096042l154140672,1442095700l7471104,131073l-567264194,1442096042l154140672,1442095700l7471104,65537l-564108998,1442096042l154140672,1442095700l7471104,1l-2137987649,1442096042l740294656,1442095682l264699904,0l2125476658,1442096042l756023296,1442095682l266076160,0l2128618123,1442096042l740294656,1442095682l266076160,0l929051442,2125438581l811597824,1442095682l265945088,0l972045676,2125438581l756023296,1442095682l263979008,0l956310066,2125438581l811597824,1442095682l263979008,0l952122996,2125438581l811597824,1442095682l263979008,0l964718406,2125438581l811597824,1442095682l263979008,0l960513887,2125438581l811597824,1442095682l263979008,0l-2145327681,1442096042l740294656,1442095682l264503296,0l935342898,2125438581l740294656,1442095682l264372224,0l-2127501889,1442096042l811597824,1442095682l265617408,0l947944051,2125438581l811597824,1442095682l264634368,0l-2142210502,1442096042l-807403520,1442095676l264634368,0l985676851,2125438581l811597824,1442095682l264044544,0l903887934,2125438581l811597824,1442095682l265093120,0l866159534,2125438581l811597824,1442095682l265158656,0l989871465,2125438581l811597824,1442095682l264044544,0l908097312,2125438581l811597824,1442095682l265093120,0l870333793,2125438581l811597824,1442095682l265158656,0l998260271,2125438581l154140672,1442095700l264044544,0l916472698,2125438581l154140672,1442095700l265093120,0l878737212,2125438581l154140672,1442095700l265158656,0l981510295,2125438581l811597824,1442095682l264044544,0l899694194,2125438581l811597824,1442095682l265093120,0l861977572,2125438581l811597824,1442095682l265158656,0l994079587,2125438581l154140672,1442095700l264044544,0l912305893,2125438581l154140672,1442095700l265093120,0l874539379,2125438581l154140672,1442095700l265158656,0l1002450722,2125438581l-1582301184,1442095684l264110080,0l920681075,2125438581l-1582301184,1442095684l265224192,0l882916414,2125438581l-1582301184,1442095684l265289728,0l-2121238724,1442096042l1737490432,1442095907l266010624,0l-2133843395,1442096042l811597824,1442095682l264765440,0l975190647,2125438581l-1555038208,1442095676l264896512,0l887144379,2125438581l-1555038208,1442095676l264962048,0l849376097,2125438581l-1555038208,1442095676l265027584,0l939573179,2125438581l811597824,1442095682l265879552,0l2141208111,1442096042l756023296,1442095682l265879552,0l2145401463,1442096042l740294656,1442095682l265879552,0l979412873,2125438581l2114977792,1442096042l264437760,0l895499326,2125438581l2114977792,1442096042l265486336,0l857764673,2125438581l2114977792,1442096042l265551872,0l-2124379218,1442096042l811597824,1442095682l265682944,0l2106604905,1442096042l811597824,1442095682l264175616,0l924874528,2125438581l740294656,1442095682l264568832,0l931183588,2125438581l811597824,1442095682l264372224,0l968896290,2125438581l811597824,1442095682l263979008,0l943748911,2125438581l811597824,1442095682l264306688,0l2132819006,1442096042l756023296,1442095682l264306688,0l2137022778,1442096042l740294656,1442095682l264306688,0l977331647,2125438581l-1582301184,1442095684l264241152,0l891302706,2125438581l-1582301184,1442095684l265355264,0l853549707,2125438581l-1582301184,1442095684l265420800,0l-2130693326,1442096042l740294656,1442095682l264830976,0l-686801556,1442096042l740294656,1442095682l6619136,196608l1720721970,1442096042l154140672,1442095700l80740352,0l1716558982,1442096042l154140672,1442095700l80674816,0l1724952476,1442096042l1737490432,1442095907l80805888,0l-778027406,2125438601l154140672,1442095700l260964352,0l-595576201,1442096042l-634388480,1442096042l1469710336,16l1562393394,2125438601l740294656,1442095682l67698688,0l1560296055,2125438601l1742733312,1442096042l66715648,0l1600176059,2125438601l740294656,1442095682l67305472,0l1566585410,2125438601l1732247552,1442096042l258539520,0l1551920225,2125438601l154140672,1442095700l66715648,0l1595945523,2125438601l756023296,1442095682l67371008,0l1591753790,2125438601l756023296,1442095682l67436544,0l1814064751,2125438818l756023296,1442095682l67567616,0l1587556659,2125438601l756023296,1442095682l67633152,0l1809886949,2125438818l-880803840,1442096041l66977792,0l1583408162,2125438601l756023296,1442095682l67043328,0l1579200229,2125438601l756023296,1442095682l67108864,0l1574969466,2125438601l740294656,1442095682l67502080,0l1570791798,2125438601l740294656,1442095682l66912256,0l1556129930,2125438601l154140672,1442095700l66715648,0l1604351791,2125438601l756023296,1442095682l66519040,0l1528853364,2125438601l756023296,1442095682l67239936,0l1818243890,2125438818l811597824,1442095682l66519040,0l1606427275,2125438601l811597824,1442095682l66519040,0l1610627890,2125438601l811597824,1442095682l66519040,0l1547722635,2125438601l1763704832,1442096042l66584576,0l1801468535,2125438818l154140672,1442095700l66584576,0l1805663596,2125438818l811597824,1442095682l66846720,0l1544567415,2125438601l1781530624,1442096042l66650112,0l1541435962,2125438601l154140672,1442095700l66650112,0l1538277959,2125438601l1799356416,1442096042l66453504,0l1535163364,2125438601l811597824,1442095682l66781184,0l1530950499,2125438601l1763704832,1442096042l67174400,0l1795210212,2125438818l154140672,1442095700l67174400,0l1790982775,2125438818l740294656,1442095682l67764224,0l1975547680,2125438818l740294656,1442095682l71499776,0l-784318860,2125438601l-817889280,1442096040l257228800,0l1958784156,1442096042l756023296,1442095682l81264640,0l1954561086,1442096042l756023296,1442095682l81199104,0l1962963777,1442096042l811597824,1442095682l81330176,0l1526762414,2125438601l1815085056,1442096042l76939264,0l-727696023,1442096042l811597824,1442095682l6750208,1l-724535520,1442096042l756023296,1442095682l6750208,8519681l-720323612,1442096042l811597824,1442095682l6750208,65537l-780128478,2125438601l154140672,1442095700l262602752,0l-687835345,2125438593l1737490432,1442095907l261554176,0l-621790146,1442096042l740294656,1442095682l8060928,0l1951424826,1442096042l740294656,1442095682l257425408,16l-767498817,2125438601l811597824,1442095682l74186752,0l-769641678,2125438601l154140672,1442095700l74252288,0l-716168565,1442096042l756023296,1442095682l5963776,8650753l-735038670,2125438601l1853882368,1442096042l66322432,0l-737133204,2125438601l756023296,1442095682l65732608,0l-732945870,2125438601l1832910848,1442096042l65601536,0l1845533830,1442096042l154140672,1442095700l65601536,0l1997571226,2125438818l1903165440,1442096042l65863680,1l-740278670,2125438601l740294656,1442095682l66125824,0l1915763319,1442096042l154140672,1442095700l65863680,0l-744473806,2125438601l756023296,1442095682l65994752,0l-747619721,2125438601l1869611008,1442096042l66256896,0l-765411397,2125438601l1903165440,1442096042l65798144,1l-750767550,2125438601l740294656,1442095682l66060288,0l1918921825,1442096042l154140672,1442095700l65798144,0l-754961869,2125438601l756023296,1442095682l65929216,0l-758105026,2125438601l1885339648,1442096042l65536000,0l-761237905,2125438601l811597824,1442095682l66191360,0l-763350733,2125438601l756023296,1442095682l65667072,0l-803164443,2125438601l1742733312,1442096042l257622016,16l-798956510,2125438601l154140672,1442095700l257556480,16l-790581531,2125438601l1510998016,1442095677l257359872,16l-771743622,2125438601l740294656,1442095682l73990144,0l1995465078,2125438818l154140672,1442095700l74317824,0l1008765372,2125438581l740294656,1442095682l263258112,0l1012970900,2125438581l1970274304,1442096042l262995968,0l-1702856913,1442096042l740294656,1442095682l6488064,0l-591381897,1442096042l740294656,1442095682l6750208,196608l847294181,2125438581l811597824,1442095682l263716864,0l843113506,2125438581l756023296,1442095682l263585792,0l809518943,2125438581l756023296,1442095682l263520256,0l-2117016542,1442096042l740294656,1442095682l263127040,0l-2112850116,1442096042l740294656,1442095682l263192576,0l801120371,2125438581l740294656,1442095682l262930432,0l796947514,2125438581l740294656,1442095682l262864896,0l805326962,2125438581l740294656,1442095682l262799360,0l838909883,2125438581l740294656,1442095682l263061504,0l834694721,2125438581l811597824,1442095682l263716864,0l830507950,2125438581l756023296,1442095682l263520256,0l826307393,2125438581l-2102394880,1442096042l263651328,0l822119342,2125438581l756023296,1442095682l263520256,0l817904247,2125438581l-2066743296,1442096042l263782400,0l813724240,2125438581l756023296,1442095682l263585792,0l-2049916998,1442096042l-1277165568,1442095701l262733824,0l-603937353,1442096042l811597824,1442095682l1469579264,0l-773819846,2125438601l740294656,1442095682l74121216,0l-588235423,1442096042l811597824,1442095682l5832704,65536l-585074912,1442096042l811597824,1442095682l5832704,1048576l-580863004,1442096042l811597824,1442095682l5832704,131072l-577748632,1442096042l811597824,1442095682l5832704,983040l-712986907,1442096042l756023296,1442095682l5963776,8716289l-786401476,2125438601l756023296,1442095682l75038720,0l1991266418,2125438818l740294656,1442095682l68681728,0l-819957190,2125438601l756023296,1442095682l69271552,0l-805279389,2125438601l756023296,1442095682l68747264,0l-815783285,2125438601l756023296,1442095682l69140480,0l-817874126,2125438601l756023296,1442095682l69206016,0l1988115063,2125438818l811597824,1442095682l68943872,0l-809485518,2125438601l756023296,1442095682l68812800,0l-813682125,2125438601l756023296,1442095682l68878336,0l-794805186,2125438601l756023296,1442095682l75104256,0l-775901266,2125438601l740294656,1442095682l74055680,0l1967167131,1442096042l756023296,1442095682l81395712,0l-599770505,1442096042l-634388480,1442096042l1469644800,16l-709856415,1442096042l-1168113664,1442096042l6619136,1l-695156805,1442096042l740294656,1442095682l6619136,65537l-690986125,1442096042l740294656,1442095682l6619136,131072l1983941550,2125438818l811597824,1442095682l71303168,0l-824167887,2125438601l811597824,1442095682l71172096,0l-828361950,2125438601l811597824,1442095682l71237632,0l-832553425,2125438601l2009071616,1442096042l70975488,0l-836748681,2125438601l2019557376,1442096042l70909952,0l-840949645,2125438601l740294656,1442095682l71041024,0l1979769915,2125438818l740294656,1442095682l71106560,0l-845133985,2125438601l740294656,1442095682l70123520,0l-849287745,2125438601l740294656,1442095682l70778880,0l-573552801,1442096042l740294656,1442095682l1469841408,0l-570395078,1442096042l-1340080128,1442096042l1469841408,65536l-878697923,2125438601l154140672,1442095700l71630848,0l2082508165,1442096042l2090860544,1442096042l262537216,0l-853497705,2125438601l740294656,1442095682l71368704,0l-857698627,2125438601l2036334592,1442096042l70189056,0l1931523976,1442096042l811597824,1442095682l262471680,0l1518379402,2125438601l2054160384,1442096042l70844416,0l1514186883,2125438601l756023296,1442095682l70254592,0l1509989258,2125438601l756023296,1442095682l70451200,0l-861883984,2125438601l756023296,1442095682l70582272,0l-866083651,2125438601l756023296,1442095682l70713344,0l-870318080,2125438601l756023296,1442095682l70057984,0l-874512384,2125438601l756023296,1442095682l70647808,0l-665845760,1442096042l-657457152,1442096042l1468792832,0l1505755136,2125438601l756023296,1442095682l70320128,0l1501560832,2125438601l756023296,1442095682l70385664,0l1497366528,2125438601l2071986176,1442096042l70516736,0l1493172224,2125438601l740294656,1442095682l71565312,0l-698351616,1442096042l-1168113664,1442096042l6619136,0l1522532352,2125438601l1991245824,1442096042l76218368,0l1993342976,2125438818l154140672,1442095700l260898816,0l-683671552,1442096042l756023296,1442095682l6029312,8585216l1935671296,1442096042l1938817024,1442096042l258605056,0l-609222656,1442096042l1938817024,1442096042l1469513728,16l1928331264,1442096042l154140672,1442095700l260571136,16l1925185536,1442096042l154140672,1442095700l260505600,16l-2054160384,1442096042l-1277165568,1442095701l71434240,0l-677380096,1442096042l811597824,1442095682l6684672,1l-674234368,1442096042l756023296,1442095682l6684672,8519681l-670040064,1442096042l811597824,1442095682l6684672,65537l1922039808,1442096042l740294656,1442095682l76283904,0l-617611264,1442096042l-807403520,1442095676l8192000,0l-2057306112,1442096042l811597824,1442095682l262668288,0l-782237696,2125438601l756023296,1442095682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04923136,0l557842432,2125437759l557842432,2125437759l1114636288,1442096746l1114636288,1442096746l-1340080128,1442096042l6815744,131073l-743410843,1442096042l811597824,1442095682l6815744,65537l-641700255,1442096042l-634388480,1442096042l1469186048,16l-740273036,1442096042l-1150287872,1442096042l6815744,1l-788516559,2125438601l1742733312,1442096042l256901120,16l-680497815,1442096042l756023296,1442095682l6029312,8650752l-792698516,2125438601l-817889280,1442096040l257490944,16l-560958875,1442096042l154140672,1442095700l7471104,131073l-567270851,1442096042l154140672,1442095700l7471104,65537l-564125662,1442096042l154140672,1442095700l7471104,1l-2138018715,1442096042l740294656,1442095682l264699904,0l2125493103,1442096042l756023296,1442095682l266076160,0l2128624702,1442096042l740294656,1442095682l266076160,0l929065332,2125438581l811597824,1442095682l265945088,0l972045858,2125438581l756023296,1442095682l263979008,0l956330103,2125438581l811597824,1442095682l263979008,0l952135279,2125438581l811597824,1442095682l263979008,0l964703538,2125438581l811597824,1442095682l263979008,0l960521061,2125438581l811597824,1442095682l263979008,0l-2145372638,1442096042l740294656,1442095682l264503296,0l935341925,2125438581l740294656,1442095682l264372224,0l-2127544987,1442096042l811597824,1442095682l265617408,0l947937596,2125438581l811597824,1442095682l264634368,0l-2142228678,1442096042l-807403520,1442095676l264634368,0l985673331,2125438581l811597824,1442095682l264044544,0l903881326,2125438581l811597824,1442095682l265093120,0l866153588,2125438581l811597824,1442095682l265158656,0l989884259,2125438581l811597824,1442095682l264044544,0l908095588,2125438581l811597824,1442095682l265093120,0l870346855,2125438581l811597824,1442095682l265158656,0l998270778,2125438581l154140672,1442095700l264044544,0l916471160,2125438581l154140672,1442095700l265093120,0l878720311,2125438581l154140672,1442095700l265158656,0l981492538,2125438581l811597824,1442095682l264044544,0l-686799512,1442096042l740294656,1442095682l6619136,196608l-595576519,1442096042l-634388480,1442096042l1469710336,16l-727690384,1442096042l811597824,1442095682l6750208,1l-724545424,1442096042l756023296,1442095682l6750208,8519681l-720356767,1442096042l811597824,1442095682l6750208,65537l-621780676,1442096042l740294656,1442095682l8060928,0l-716162764,1442096042l756023296,1442095682l5963776,8650753l-1702861497,1442096042l740294656,1442095682l6488064,0l-591384716,1442096042l740294656,1442095682l6750208,196608l-603952826,1442096042l811597824,1442095682l1469579264,0l-588237255,1442096042l811597824,1442095682l5832704,65536l-585097106,1442096042l811597824,1442095682l5832704,1048576l-580895122,1442096042l811597824,1442095682l5832704,131072l-577740484,1442096042l811597824,1442095682l5832704,983040l-713010580,1442096042l756023296,1442095682l5963776,8716289l-599759259,1442096042l-634388480,1442096042l1469644800,16l-709855132,1442096042l-1168113664,1442096042l6619136,1l-695175364,1442096042l740294656,1442095682l6619136,65537l-690982793,1442096042l740294656,1442095682l6619136,131072l-573541520,1442096042l740294656,1442095682l1469841408,0l-570416579,1442096042l-1340080128,1442096042l1469841408,65536l-665819846,1442096042l-657457152,1442096042l1468792832,0l-698336975,1442096042l-1168113664,1442096042l6619136,0l-683643035,1442096042l756023296,1442095682l6029312,8585216l-609207234,1442096042l1938817024,1442096042l1469513728,16l-677352340,1442096042l811597824,1442095682l6684672,1l-674225616,1442096042l756023296,1442095682l6684672,8519681l-670024329,1442096042l811597824,1442095682l6684672,65537l-617599172,1442096042l-807403520,1442095676l8192000,0l1382968378,1763731045l3242084,0l484442112,2125437759l484442112,2125437759l1043267584,1698324796l1667589734,1717916276l104884512,0l154140672,0l-262144000,2125438758l334495744,1442096746l335020032,1442096746l335020032,1442096746l-1677721600,1442095987l-1678770176,1442095987l0,1442054144l1954545664,1442096743l1955069952,1442096743l1955069952,1442096743l-65536,32767l-65536,32767l0,0l0,0l-65536,32767l-65536,32767l0,0l0,0l350224384,1442096746l350748672,1442096746l350748672,1442096746l974127104,1442095986l-1226833920,2125438098l1220542464,1442096746l-349700096,2125438758l-1110441984,1442096744l0,0l100,1442096042l47185920,41538l264372224,0l351272960,1442096740l0,0l0,0l0,0l0,0l0,0l0,0l974127104,1442095986l0,0l-1829765120,1442095987l0,0l1772617728,2125438778l0,0l0,0l1775763456,2125438778l0,0l0,0l1374683136,1442096746l0,0l0,0l328204288,1442096746l-267911168,2125438758l0,0l1247281152,1442096746l0,0l0,0l0,0l-2147418112,-1l-2147352577,-1"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等线;微软雅黑" w:hAnsi="等线;微软雅黑" w:eastAsia="等线;微软雅黑" w:cs="等线;微软雅黑"/>
      <w:b/>
      <w:bCs/>
      <w:kern w:val="2"/>
      <w:sz w:val="44"/>
      <w:szCs w:val="44"/>
    </w:rPr>
  </w:style>
  <w:style w:type="character" w:styleId="Char">
    <w:name w:val="正文文本 Char"/>
    <w:qFormat/>
    <w:rPr>
      <w:rFonts w:ascii="等线;微软雅黑" w:hAnsi="等线;微软雅黑" w:eastAsia="等线;微软雅黑" w:cs="等线;微软雅黑"/>
      <w:kern w:val="2"/>
      <w:sz w:val="21"/>
      <w:szCs w:val="22"/>
    </w:rPr>
  </w:style>
  <w:style w:type="character" w:styleId="Char1">
    <w:name w:val="批注框文本 Char"/>
    <w:qFormat/>
    <w:rPr>
      <w:rFonts w:ascii="等线;微软雅黑" w:hAnsi="等线;微软雅黑" w:eastAsia="等线;微软雅黑"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微软雅黑" w:hAnsi="等线;微软雅黑" w:eastAsia="等线;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image" Target="media/image1.png"/><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1.png"/><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简约文档封面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44:00Z</dcterms:created>
  <dc:creator>王明新TIAD</dc:creator>
  <dc:description/>
  <dc:language>en-US</dc:language>
  <cp:lastModifiedBy>随缘</cp:lastModifiedBy>
  <cp:lastPrinted>2020-07-30T10:37:00Z</cp:lastPrinted>
  <dcterms:modified xsi:type="dcterms:W3CDTF">2024-01-05T05:0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51F445469435F8CEB874D017101B3_12</vt:lpwstr>
  </property>
  <property fmtid="{D5CDD505-2E9C-101B-9397-08002B2CF9AE}" pid="3" name="KSOProductBuildVer">
    <vt:lpwstr>2052-12.1.0.16120</vt:lpwstr>
  </property>
  <property fmtid="{D5CDD505-2E9C-101B-9397-08002B2CF9AE}" pid="4" name="commondata">
    <vt:lpwstr>commondata</vt:lpwstr>
  </property>
</Properties>
</file>