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3">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岔头镇人民政府</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r>
        <w:br w:type="page"/>
      </w:r>
    </w:p>
    <w:p>
      <w:pPr>
        <w:pStyle w:val="Normal"/>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Times New Roman" w:hAnsi="µÈÏß Western;Times New Roman" w:cs="µÈÏß Western;Times New Roman" w:eastAsia="仿宋_GB2312;仿宋"/>
          <w:sz w:val="32"/>
          <w:szCs w:val="32"/>
        </w:rPr>
        <w:t>“</w:t>
      </w:r>
      <w:r>
        <w:rPr>
          <w:rFonts w:eastAsia="仿宋_GB2312;仿宋"/>
          <w:sz w:val="32"/>
          <w:szCs w:val="32"/>
        </w:rPr>
        <w:t>三公</w:t>
      </w:r>
      <w:r>
        <w:rPr>
          <w:rFonts w:ascii="µÈÏß Western;Times New Roman" w:hAnsi="µÈÏß Western;Times New Roman" w:cs="µÈÏß Western;Times New Roman"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4"/>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济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优化产业结构。调整并建立合理的城镇产业结构，推动区域技术和信息交流，真正把乡镇产业做好、做大、做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业经济管理。优化经济结构，以市场需求为导向，大力培育支柱产业，加强各类综合市场和专业市场建设，不断繁荣乡镇经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发展农村经济。执行各类惠农政策，推进新农村建设，保证农村经济健康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村级事务管理。实现村级事务制度化、科学化、规范化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计生事务管理。保障计划生育工作的顺利开展和计生资金的发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安全监督监察。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环境综合整治。改善农村人居环境，提高农民生活质量和健康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综合事务管理。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配合好各部门完成相关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共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础设施建设。确保基础设施建设安全可靠，功能及资金使用符合施工要求，节能环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生活条件改善。配合广播电视、电力、电信等部门，做好普及有线电视、电网改造工作，扩大通讯网络在农村的覆盖面，打造宜居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社会保障服务。做好农民就业培训，提高医保参保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基本生存保障。配合民政、残联部门做好农村扶贫和低保工作以及特困户救助和残疾人服务工作。对申请救助且符合救助条件的人员全部实施救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科技推广服务。配合农业部门（农、林、牧、水）做好农业技术服务和技术推广工作，动物防疫工作，增强农业抗御自然灾害的能力。健全农业基层技术推广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提高农民素质。全面提高农民素质，适应农业现代化、工业化、城镇化以及新农业建设的需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维护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治安管理。预防减少不稳定因素的发生，有效化解不稳定隐患、群体性事件和突发事件，维护国家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普法宣传教育。确保普法宣传教育工作谋划到位、落实到位、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处理信访事务。做好群众来信来访、法律咨询、搞好农村矛盾纠纷排查调处、处理正常信访、非访、突发性及群体性事件，提供相关服务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扶贫开发项目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投入项目。高效使用财政性扶贫开发资金，引导、放大金融资金，有效扩大扶贫项目贷款投放量，顺利推进扶贫项目建设、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投入项目。为每个建档立卡贫困村、贫困户落实帮扶单位、帮扶人员和帮扶措施，不脱贫不脱钩。社会捐赠扶贫开发资金高效使用，相关项目顺利推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外资投入项目。负责规划和管理外资扶贫项目，组织协调有关扶贫开发的出国招商、考察工作。高效使用外资扶贫开发资金，顺利推进相关项目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扶贫开发人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才技能培训。提高扶贫干部队伍整体素质，增强贫困群众脱贫致富和就业本领。</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灵寿县岔头镇人民政府</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1"/>
              </w:rPr>
            </w:pPr>
            <w:r>
              <w:rPr>
                <w:rFonts w:eastAsia="仿宋_GB2312;仿宋" w:cs="ArialUnicodeMS;Malgun Gothic" w:ascii="仿宋_GB2312;仿宋" w:hAnsi="仿宋_GB2312;仿宋"/>
                <w:kern w:val="0"/>
                <w:sz w:val="28"/>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Cs w:val="21"/>
              </w:rPr>
            </w:pPr>
            <w:r>
              <w:rPr>
                <w:rFonts w:eastAsia="仿宋_GB2312;仿宋" w:cs="ArialUnicodeMS;Malgun Gothic" w:ascii="仿宋_GB2312;仿宋" w:hAnsi="仿宋_GB2312;仿宋"/>
                <w:kern w:val="0"/>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Cs w:val="21"/>
              </w:rPr>
            </w:pPr>
            <w:r>
              <w:rPr>
                <w:rFonts w:eastAsia="仿宋_GB2312;仿宋" w:cs="ArialUnicodeMS;Malgun Gothic" w:ascii="仿宋_GB2312;仿宋" w:hAnsi="仿宋_GB2312;仿宋"/>
                <w:kern w:val="0"/>
                <w:szCs w:val="21"/>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1"/>
              </w:rPr>
            </w:pPr>
            <w:r>
              <w:rPr>
                <w:rFonts w:eastAsia="仿宋_GB2312;仿宋" w:cs="ArialUnicodeMS;Malgun Gothic" w:ascii="仿宋_GB2312;仿宋" w:hAnsi="仿宋_GB2312;仿宋"/>
                <w:kern w:val="0"/>
                <w:sz w:val="28"/>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color w:val="FF0000"/>
                <w:kern w:val="0"/>
                <w:szCs w:val="21"/>
              </w:rPr>
            </w:pPr>
            <w:r>
              <w:rPr>
                <w:rFonts w:eastAsia="仿宋_GB2312;仿宋" w:cs="ArialUnicodeMS;Malgun Gothic" w:ascii="仿宋_GB2312;仿宋" w:hAnsi="仿宋_GB2312;仿宋"/>
                <w:color w:val="FF0000"/>
                <w:kern w:val="0"/>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color w:val="FF0000"/>
                <w:kern w:val="0"/>
                <w:szCs w:val="21"/>
              </w:rPr>
            </w:pPr>
            <w:r>
              <w:rPr>
                <w:rFonts w:eastAsia="仿宋_GB2312;仿宋" w:cs="ArialUnicodeMS;Malgun Gothic" w:ascii="仿宋_GB2312;仿宋" w:hAnsi="仿宋_GB2312;仿宋"/>
                <w:color w:val="FF0000"/>
                <w:kern w:val="0"/>
                <w:szCs w:val="21"/>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9"/>
          <w:headerReference w:type="first" r:id="rId20"/>
          <w:footerReference w:type="default" r:id="rId21"/>
          <w:footerReference w:type="first" r:id="rId2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809.94</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入减少</w:t>
      </w:r>
      <w:r>
        <w:rPr>
          <w:rFonts w:eastAsia="仿宋_GB2312;仿宋" w:cs="DengXian-Regular;宋体" w:ascii="仿宋_GB2312;仿宋" w:hAnsi="仿宋_GB2312;仿宋"/>
          <w:sz w:val="32"/>
          <w:szCs w:val="32"/>
        </w:rPr>
        <w:t>1465.23</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180.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一般公共服务支出增加</w:t>
      </w:r>
      <w:r>
        <w:rPr>
          <w:rFonts w:eastAsia="仿宋_GB2312;仿宋" w:cs="DengXian-Regular;宋体" w:ascii="仿宋_GB2312;仿宋" w:hAnsi="仿宋_GB2312;仿宋"/>
          <w:sz w:val="32"/>
          <w:szCs w:val="32"/>
        </w:rPr>
        <w:t>24.63</w:t>
      </w:r>
      <w:r>
        <w:rPr>
          <w:rFonts w:ascii="仿宋_GB2312;仿宋" w:hAnsi="仿宋_GB2312;仿宋" w:cs="DengXian-Regular;宋体" w:eastAsia="仿宋_GB2312;仿宋"/>
          <w:sz w:val="32"/>
          <w:szCs w:val="32"/>
        </w:rPr>
        <w:t>万元；文化体育与传媒支出减少</w:t>
      </w:r>
      <w:r>
        <w:rPr>
          <w:rFonts w:eastAsia="仿宋_GB2312;仿宋" w:cs="DengXian-Regular;宋体" w:ascii="仿宋_GB2312;仿宋" w:hAnsi="仿宋_GB2312;仿宋"/>
          <w:sz w:val="32"/>
          <w:szCs w:val="32"/>
        </w:rPr>
        <w:t>3.63</w:t>
      </w:r>
      <w:r>
        <w:rPr>
          <w:rFonts w:ascii="仿宋_GB2312;仿宋" w:hAnsi="仿宋_GB2312;仿宋" w:cs="DengXian-Regular;宋体" w:eastAsia="仿宋_GB2312;仿宋"/>
          <w:sz w:val="32"/>
          <w:szCs w:val="32"/>
        </w:rPr>
        <w:t>万元；社会保障和就业支出增加</w:t>
      </w:r>
      <w:r>
        <w:rPr>
          <w:rFonts w:eastAsia="仿宋_GB2312;仿宋" w:cs="DengXian-Regular;宋体" w:ascii="仿宋_GB2312;仿宋" w:hAnsi="仿宋_GB2312;仿宋"/>
          <w:sz w:val="32"/>
          <w:szCs w:val="32"/>
        </w:rPr>
        <w:t>12.04</w:t>
      </w:r>
      <w:r>
        <w:rPr>
          <w:rFonts w:ascii="仿宋_GB2312;仿宋" w:hAnsi="仿宋_GB2312;仿宋" w:cs="DengXian-Regular;宋体" w:eastAsia="仿宋_GB2312;仿宋"/>
          <w:sz w:val="32"/>
          <w:szCs w:val="32"/>
        </w:rPr>
        <w:t>万元；卫生健康支出减少</w:t>
      </w:r>
      <w:r>
        <w:rPr>
          <w:rFonts w:eastAsia="仿宋_GB2312;仿宋" w:cs="DengXian-Regular;宋体" w:ascii="仿宋_GB2312;仿宋" w:hAnsi="仿宋_GB2312;仿宋"/>
          <w:sz w:val="32"/>
          <w:szCs w:val="32"/>
        </w:rPr>
        <w:t>12.14</w:t>
      </w:r>
      <w:r>
        <w:rPr>
          <w:rFonts w:ascii="仿宋_GB2312;仿宋" w:hAnsi="仿宋_GB2312;仿宋" w:cs="DengXian-Regular;宋体" w:eastAsia="仿宋_GB2312;仿宋"/>
          <w:sz w:val="32"/>
          <w:szCs w:val="32"/>
        </w:rPr>
        <w:t>万元；节能环保支出增加</w:t>
      </w:r>
      <w:r>
        <w:rPr>
          <w:rFonts w:eastAsia="仿宋_GB2312;仿宋" w:cs="DengXian-Regular;宋体" w:ascii="仿宋_GB2312;仿宋" w:hAnsi="仿宋_GB2312;仿宋"/>
          <w:sz w:val="32"/>
          <w:szCs w:val="32"/>
        </w:rPr>
        <w:t>193.53</w:t>
      </w:r>
      <w:r>
        <w:rPr>
          <w:rFonts w:ascii="仿宋_GB2312;仿宋" w:hAnsi="仿宋_GB2312;仿宋" w:cs="DengXian-Regular;宋体" w:eastAsia="仿宋_GB2312;仿宋"/>
          <w:sz w:val="32"/>
          <w:szCs w:val="32"/>
        </w:rPr>
        <w:t>万元；城乡社区支出增加</w:t>
      </w:r>
      <w:r>
        <w:rPr>
          <w:rFonts w:eastAsia="仿宋_GB2312;仿宋" w:cs="DengXian-Regular;宋体" w:ascii="仿宋_GB2312;仿宋" w:hAnsi="仿宋_GB2312;仿宋"/>
          <w:sz w:val="32"/>
          <w:szCs w:val="32"/>
        </w:rPr>
        <w:t>27.36</w:t>
      </w:r>
      <w:r>
        <w:rPr>
          <w:rFonts w:ascii="仿宋_GB2312;仿宋" w:hAnsi="仿宋_GB2312;仿宋" w:cs="DengXian-Regular;宋体" w:eastAsia="仿宋_GB2312;仿宋"/>
          <w:sz w:val="32"/>
          <w:szCs w:val="32"/>
        </w:rPr>
        <w:t>万元；农林水支出减少</w:t>
      </w:r>
      <w:r>
        <w:rPr>
          <w:rFonts w:eastAsia="仿宋_GB2312;仿宋" w:cs="DengXian-Regular;宋体" w:ascii="仿宋_GB2312;仿宋" w:hAnsi="仿宋_GB2312;仿宋"/>
          <w:sz w:val="32"/>
          <w:szCs w:val="32"/>
        </w:rPr>
        <w:t>1630.51</w:t>
      </w:r>
      <w:r>
        <w:rPr>
          <w:rFonts w:ascii="仿宋_GB2312;仿宋" w:hAnsi="仿宋_GB2312;仿宋" w:cs="DengXian-Regular;宋体" w:eastAsia="仿宋_GB2312;仿宋"/>
          <w:sz w:val="32"/>
          <w:szCs w:val="32"/>
        </w:rPr>
        <w:t>万元；住房保障支出减少</w:t>
      </w:r>
      <w:r>
        <w:rPr>
          <w:rFonts w:eastAsia="仿宋_GB2312;仿宋" w:cs="DengXian-Regular;宋体" w:ascii="仿宋_GB2312;仿宋" w:hAnsi="仿宋_GB2312;仿宋"/>
          <w:sz w:val="32"/>
          <w:szCs w:val="32"/>
        </w:rPr>
        <w:t>0.17</w:t>
      </w:r>
      <w:r>
        <w:rPr>
          <w:rFonts w:ascii="仿宋_GB2312;仿宋" w:hAnsi="仿宋_GB2312;仿宋" w:cs="DengXian-Regular;宋体" w:eastAsia="仿宋_GB2312;仿宋"/>
          <w:sz w:val="32"/>
          <w:szCs w:val="32"/>
        </w:rPr>
        <w:t>万元；其他支出减少</w:t>
      </w:r>
      <w:r>
        <w:rPr>
          <w:rFonts w:eastAsia="仿宋_GB2312;仿宋" w:cs="DengXian-Regular;宋体" w:ascii="仿宋_GB2312;仿宋" w:hAnsi="仿宋_GB2312;仿宋"/>
          <w:sz w:val="32"/>
          <w:szCs w:val="32"/>
        </w:rPr>
        <w:t>76.36</w:t>
      </w:r>
      <w:r>
        <w:rPr>
          <w:rFonts w:ascii="仿宋_GB2312;仿宋" w:hAnsi="仿宋_GB2312;仿宋" w:cs="DengXian-Regular;宋体" w:eastAsia="仿宋_GB2312;仿宋"/>
          <w:sz w:val="32"/>
          <w:szCs w:val="32"/>
        </w:rPr>
        <w:t>万元。支出减少</w:t>
      </w:r>
      <w:r>
        <w:rPr>
          <w:rFonts w:eastAsia="仿宋_GB2312;仿宋" w:cs="DengXian-Regular;宋体" w:ascii="仿宋_GB2312;仿宋" w:hAnsi="仿宋_GB2312;仿宋"/>
          <w:sz w:val="32"/>
          <w:szCs w:val="32"/>
        </w:rPr>
        <w:t>1406.77</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173.69%</w:t>
      </w:r>
      <w:r>
        <w:rPr>
          <w:rFonts w:ascii="仿宋_GB2312;仿宋" w:hAnsi="仿宋_GB2312;仿宋" w:cs="DengXian-Regular;宋体" w:eastAsia="仿宋_GB2312;仿宋"/>
          <w:sz w:val="32"/>
          <w:szCs w:val="32"/>
        </w:rPr>
        <w:t>，主要原因是一般公共服务支出增加</w:t>
      </w:r>
      <w:r>
        <w:rPr>
          <w:rFonts w:eastAsia="仿宋_GB2312;仿宋" w:cs="DengXian-Regular;宋体" w:ascii="仿宋_GB2312;仿宋" w:hAnsi="仿宋_GB2312;仿宋"/>
          <w:sz w:val="32"/>
          <w:szCs w:val="32"/>
        </w:rPr>
        <w:t>24.63</w:t>
      </w:r>
      <w:r>
        <w:rPr>
          <w:rFonts w:ascii="仿宋_GB2312;仿宋" w:hAnsi="仿宋_GB2312;仿宋" w:cs="DengXian-Regular;宋体" w:eastAsia="仿宋_GB2312;仿宋"/>
          <w:sz w:val="32"/>
          <w:szCs w:val="32"/>
        </w:rPr>
        <w:t>万元；文化体育与传媒支出减少</w:t>
      </w:r>
      <w:r>
        <w:rPr>
          <w:rFonts w:eastAsia="仿宋_GB2312;仿宋" w:cs="DengXian-Regular;宋体" w:ascii="仿宋_GB2312;仿宋" w:hAnsi="仿宋_GB2312;仿宋"/>
          <w:sz w:val="32"/>
          <w:szCs w:val="32"/>
        </w:rPr>
        <w:t>3.63</w:t>
      </w:r>
      <w:r>
        <w:rPr>
          <w:rFonts w:ascii="仿宋_GB2312;仿宋" w:hAnsi="仿宋_GB2312;仿宋" w:cs="DengXian-Regular;宋体" w:eastAsia="仿宋_GB2312;仿宋"/>
          <w:sz w:val="32"/>
          <w:szCs w:val="32"/>
        </w:rPr>
        <w:t>万元；社会保障和就业支出增加</w:t>
      </w:r>
      <w:r>
        <w:rPr>
          <w:rFonts w:eastAsia="仿宋_GB2312;仿宋" w:cs="DengXian-Regular;宋体" w:ascii="仿宋_GB2312;仿宋" w:hAnsi="仿宋_GB2312;仿宋"/>
          <w:sz w:val="32"/>
          <w:szCs w:val="32"/>
        </w:rPr>
        <w:t>12.04</w:t>
      </w:r>
      <w:r>
        <w:rPr>
          <w:rFonts w:ascii="仿宋_GB2312;仿宋" w:hAnsi="仿宋_GB2312;仿宋" w:cs="DengXian-Regular;宋体" w:eastAsia="仿宋_GB2312;仿宋"/>
          <w:sz w:val="32"/>
          <w:szCs w:val="32"/>
        </w:rPr>
        <w:t>万元；卫生健康支出减少</w:t>
      </w:r>
      <w:r>
        <w:rPr>
          <w:rFonts w:eastAsia="仿宋_GB2312;仿宋" w:cs="DengXian-Regular;宋体" w:ascii="仿宋_GB2312;仿宋" w:hAnsi="仿宋_GB2312;仿宋"/>
          <w:sz w:val="32"/>
          <w:szCs w:val="32"/>
        </w:rPr>
        <w:t>12.14</w:t>
      </w:r>
      <w:r>
        <w:rPr>
          <w:rFonts w:ascii="仿宋_GB2312;仿宋" w:hAnsi="仿宋_GB2312;仿宋" w:cs="DengXian-Regular;宋体" w:eastAsia="仿宋_GB2312;仿宋"/>
          <w:sz w:val="32"/>
          <w:szCs w:val="32"/>
        </w:rPr>
        <w:t>万元；节能环保支出增加</w:t>
      </w:r>
      <w:r>
        <w:rPr>
          <w:rFonts w:eastAsia="仿宋_GB2312;仿宋" w:cs="DengXian-Regular;宋体" w:ascii="仿宋_GB2312;仿宋" w:hAnsi="仿宋_GB2312;仿宋"/>
          <w:sz w:val="32"/>
          <w:szCs w:val="32"/>
        </w:rPr>
        <w:t>193.53</w:t>
      </w:r>
      <w:r>
        <w:rPr>
          <w:rFonts w:ascii="仿宋_GB2312;仿宋" w:hAnsi="仿宋_GB2312;仿宋" w:cs="DengXian-Regular;宋体" w:eastAsia="仿宋_GB2312;仿宋"/>
          <w:sz w:val="32"/>
          <w:szCs w:val="32"/>
        </w:rPr>
        <w:t>万元；城乡社区支出增加</w:t>
      </w:r>
      <w:r>
        <w:rPr>
          <w:rFonts w:eastAsia="仿宋_GB2312;仿宋" w:cs="DengXian-Regular;宋体" w:ascii="仿宋_GB2312;仿宋" w:hAnsi="仿宋_GB2312;仿宋"/>
          <w:sz w:val="32"/>
          <w:szCs w:val="32"/>
        </w:rPr>
        <w:t>27.36</w:t>
      </w:r>
      <w:r>
        <w:rPr>
          <w:rFonts w:ascii="仿宋_GB2312;仿宋" w:hAnsi="仿宋_GB2312;仿宋" w:cs="DengXian-Regular;宋体" w:eastAsia="仿宋_GB2312;仿宋"/>
          <w:sz w:val="32"/>
          <w:szCs w:val="32"/>
        </w:rPr>
        <w:t>万元；农林水支出减少</w:t>
      </w:r>
      <w:r>
        <w:rPr>
          <w:rFonts w:eastAsia="仿宋_GB2312;仿宋" w:cs="DengXian-Regular;宋体" w:ascii="仿宋_GB2312;仿宋" w:hAnsi="仿宋_GB2312;仿宋"/>
          <w:sz w:val="32"/>
          <w:szCs w:val="32"/>
        </w:rPr>
        <w:t>1572.05</w:t>
      </w:r>
      <w:r>
        <w:rPr>
          <w:rFonts w:ascii="仿宋_GB2312;仿宋" w:hAnsi="仿宋_GB2312;仿宋" w:cs="DengXian-Regular;宋体" w:eastAsia="仿宋_GB2312;仿宋"/>
          <w:sz w:val="32"/>
          <w:szCs w:val="32"/>
        </w:rPr>
        <w:t>万元；住房保障支出减少</w:t>
      </w:r>
      <w:r>
        <w:rPr>
          <w:rFonts w:eastAsia="仿宋_GB2312;仿宋" w:cs="DengXian-Regular;宋体" w:ascii="仿宋_GB2312;仿宋" w:hAnsi="仿宋_GB2312;仿宋"/>
          <w:sz w:val="32"/>
          <w:szCs w:val="32"/>
        </w:rPr>
        <w:t>0.17</w:t>
      </w:r>
      <w:r>
        <w:rPr>
          <w:rFonts w:ascii="仿宋_GB2312;仿宋" w:hAnsi="仿宋_GB2312;仿宋" w:cs="DengXian-Regular;宋体" w:eastAsia="仿宋_GB2312;仿宋"/>
          <w:sz w:val="32"/>
          <w:szCs w:val="32"/>
        </w:rPr>
        <w:t>万元；其他支出减少</w:t>
      </w:r>
      <w:r>
        <w:rPr>
          <w:rFonts w:eastAsia="仿宋_GB2312;仿宋" w:cs="DengXian-Regular;宋体" w:ascii="仿宋_GB2312;仿宋" w:hAnsi="仿宋_GB2312;仿宋"/>
          <w:sz w:val="32"/>
          <w:szCs w:val="32"/>
        </w:rPr>
        <w:t>76.36</w:t>
      </w:r>
      <w:r>
        <w:rPr>
          <w:rFonts w:ascii="仿宋_GB2312;仿宋" w:hAnsi="仿宋_GB2312;仿宋" w:cs="DengXian-Regular;宋体" w:eastAsia="仿宋_GB2312;仿宋"/>
          <w:sz w:val="32"/>
          <w:szCs w:val="32"/>
        </w:rPr>
        <w:t>万元。</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751.48</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751.4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5655" w:dyaOrig="42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2.9pt;margin-top:31.1pt;width:224.75pt;height:167.05pt;mso-wrap-distance-left:9.05pt;mso-wrap-distance-right:9.05pt;mso-position-horizontal-relative:text;mso-position-vertical-relative:text" filled="f" o:ole="">
            <v:imagedata r:id="rId25" o:title=""/>
            <w10:wrap type="topAndBottom"/>
          </v:shape>
          <o:OLEObject Type="Embed" ProgID="" ShapeID="ole_rId24" DrawAspect="Content" ObjectID="_756569664" r:id="rId24"/>
        </w:objec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809.94</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353.7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3.6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456.2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6.3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keepNext w:val="true"/>
        <w:keepLines/>
        <w:numPr>
          <w:ilvl w:val="0"/>
          <w:numId w:val="0"/>
        </w:numPr>
        <w:snapToGrid w:val="false"/>
        <w:spacing w:lineRule="exact" w:line="580"/>
        <w:ind w:firstLine="640"/>
        <w:outlineLvl w:val="1"/>
        <w:rPr>
          <w:rFonts w:ascii="黑体" w:hAnsi="黑体" w:eastAsia="黑体" w:cs="Calibri"/>
          <w:b/>
          <w:b/>
          <w:bCs/>
          <w:sz w:val="32"/>
          <w:szCs w:val="32"/>
          <w:lang w:val="en-US" w:eastAsia="en-US"/>
        </w:rPr>
      </w:pPr>
      <w:r>
        <w:rPr>
          <w:rFonts w:eastAsia="黑体" w:cs="Calibri" w:ascii="黑体" w:hAnsi="黑体"/>
          <w:b/>
          <w:bCs/>
          <w:sz w:val="32"/>
          <w:szCs w:val="32"/>
          <w:lang w:val="en-US" w:eastAsia="en-US"/>
        </w:rPr>
        <w:object w:dxaOrig="6094" w:dyaOrig="37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95pt;margin-top:47.85pt;width:260.6pt;height:168.85pt;mso-wrap-distance-left:9.05pt;mso-wrap-distance-right:9.05pt;mso-position-horizontal-relative:text;mso-position-vertical-relative:text" filled="f" o:ole="">
            <v:imagedata r:id="rId27" o:title=""/>
            <w10:wrap type="topAndBottom"/>
          </v:shape>
          <o:OLEObject Type="Embed" ProgID="" ShapeID="ole_rId26" DrawAspect="Content" ObjectID="_651899691" r:id="rId26"/>
        </w:object>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仿宋_GB2312;仿宋" w:hAnsi="仿宋_GB2312;仿宋" w:eastAsia="仿宋_GB2312;仿宋" w:cs="DengXian-Regular;宋体"/>
          <w:sz w:val="32"/>
          <w:szCs w:val="32"/>
          <w:highlight w:val="yellow"/>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751.48</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523.69</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202.7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一般公共服务支出增加</w:t>
      </w:r>
      <w:r>
        <w:rPr>
          <w:rFonts w:eastAsia="仿宋_GB2312;仿宋" w:cs="DengXian-Regular;宋体" w:ascii="仿宋_GB2312;仿宋" w:hAnsi="仿宋_GB2312;仿宋"/>
          <w:sz w:val="32"/>
          <w:szCs w:val="32"/>
        </w:rPr>
        <w:t>24.63</w:t>
      </w:r>
      <w:r>
        <w:rPr>
          <w:rFonts w:ascii="仿宋_GB2312;仿宋" w:hAnsi="仿宋_GB2312;仿宋" w:cs="DengXian-Regular;宋体" w:eastAsia="仿宋_GB2312;仿宋"/>
          <w:sz w:val="32"/>
          <w:szCs w:val="32"/>
        </w:rPr>
        <w:t>万元；文化体育与传媒支出减少</w:t>
      </w:r>
      <w:r>
        <w:rPr>
          <w:rFonts w:eastAsia="仿宋_GB2312;仿宋" w:cs="DengXian-Regular;宋体" w:ascii="仿宋_GB2312;仿宋" w:hAnsi="仿宋_GB2312;仿宋"/>
          <w:sz w:val="32"/>
          <w:szCs w:val="32"/>
        </w:rPr>
        <w:t>3.63</w:t>
      </w:r>
      <w:r>
        <w:rPr>
          <w:rFonts w:ascii="仿宋_GB2312;仿宋" w:hAnsi="仿宋_GB2312;仿宋" w:cs="DengXian-Regular;宋体" w:eastAsia="仿宋_GB2312;仿宋"/>
          <w:sz w:val="32"/>
          <w:szCs w:val="32"/>
        </w:rPr>
        <w:t>万元；社会保障和就业支出增加</w:t>
      </w:r>
      <w:r>
        <w:rPr>
          <w:rFonts w:eastAsia="仿宋_GB2312;仿宋" w:cs="DengXian-Regular;宋体" w:ascii="仿宋_GB2312;仿宋" w:hAnsi="仿宋_GB2312;仿宋"/>
          <w:sz w:val="32"/>
          <w:szCs w:val="32"/>
        </w:rPr>
        <w:t>12.04</w:t>
      </w:r>
      <w:r>
        <w:rPr>
          <w:rFonts w:ascii="仿宋_GB2312;仿宋" w:hAnsi="仿宋_GB2312;仿宋" w:cs="DengXian-Regular;宋体" w:eastAsia="仿宋_GB2312;仿宋"/>
          <w:sz w:val="32"/>
          <w:szCs w:val="32"/>
        </w:rPr>
        <w:t>万元；卫生健康支出减少</w:t>
      </w:r>
      <w:r>
        <w:rPr>
          <w:rFonts w:eastAsia="仿宋_GB2312;仿宋" w:cs="DengXian-Regular;宋体" w:ascii="仿宋_GB2312;仿宋" w:hAnsi="仿宋_GB2312;仿宋"/>
          <w:sz w:val="32"/>
          <w:szCs w:val="32"/>
        </w:rPr>
        <w:t>12.14</w:t>
      </w:r>
      <w:r>
        <w:rPr>
          <w:rFonts w:ascii="仿宋_GB2312;仿宋" w:hAnsi="仿宋_GB2312;仿宋" w:cs="DengXian-Regular;宋体" w:eastAsia="仿宋_GB2312;仿宋"/>
          <w:sz w:val="32"/>
          <w:szCs w:val="32"/>
        </w:rPr>
        <w:t>万元；节能环保支出增加</w:t>
      </w:r>
      <w:r>
        <w:rPr>
          <w:rFonts w:eastAsia="仿宋_GB2312;仿宋" w:cs="DengXian-Regular;宋体" w:ascii="仿宋_GB2312;仿宋" w:hAnsi="仿宋_GB2312;仿宋"/>
          <w:sz w:val="32"/>
          <w:szCs w:val="32"/>
        </w:rPr>
        <w:t>193.53</w:t>
      </w:r>
      <w:r>
        <w:rPr>
          <w:rFonts w:ascii="仿宋_GB2312;仿宋" w:hAnsi="仿宋_GB2312;仿宋" w:cs="DengXian-Regular;宋体" w:eastAsia="仿宋_GB2312;仿宋"/>
          <w:sz w:val="32"/>
          <w:szCs w:val="32"/>
        </w:rPr>
        <w:t>万元；城乡社区支出增加</w:t>
      </w:r>
      <w:r>
        <w:rPr>
          <w:rFonts w:eastAsia="仿宋_GB2312;仿宋" w:cs="DengXian-Regular;宋体" w:ascii="仿宋_GB2312;仿宋" w:hAnsi="仿宋_GB2312;仿宋"/>
          <w:sz w:val="32"/>
          <w:szCs w:val="32"/>
        </w:rPr>
        <w:t>27.36</w:t>
      </w:r>
      <w:r>
        <w:rPr>
          <w:rFonts w:ascii="仿宋_GB2312;仿宋" w:hAnsi="仿宋_GB2312;仿宋" w:cs="DengXian-Regular;宋体" w:eastAsia="仿宋_GB2312;仿宋"/>
          <w:sz w:val="32"/>
          <w:szCs w:val="32"/>
        </w:rPr>
        <w:t>万元；农林水支出减少</w:t>
      </w:r>
      <w:r>
        <w:rPr>
          <w:rFonts w:eastAsia="仿宋_GB2312;仿宋" w:cs="DengXian-Regular;宋体" w:ascii="仿宋_GB2312;仿宋" w:hAnsi="仿宋_GB2312;仿宋"/>
          <w:sz w:val="32"/>
          <w:szCs w:val="32"/>
        </w:rPr>
        <w:t>1688.97</w:t>
      </w:r>
      <w:r>
        <w:rPr>
          <w:rFonts w:ascii="仿宋_GB2312;仿宋" w:hAnsi="仿宋_GB2312;仿宋" w:cs="DengXian-Regular;宋体" w:eastAsia="仿宋_GB2312;仿宋"/>
          <w:sz w:val="32"/>
          <w:szCs w:val="32"/>
        </w:rPr>
        <w:t>万元；住房保障支出减少</w:t>
      </w:r>
      <w:r>
        <w:rPr>
          <w:rFonts w:eastAsia="仿宋_GB2312;仿宋" w:cs="DengXian-Regular;宋体" w:ascii="仿宋_GB2312;仿宋" w:hAnsi="仿宋_GB2312;仿宋"/>
          <w:sz w:val="32"/>
          <w:szCs w:val="32"/>
        </w:rPr>
        <w:t>0.17</w:t>
      </w:r>
      <w:r>
        <w:rPr>
          <w:rFonts w:ascii="仿宋_GB2312;仿宋" w:hAnsi="仿宋_GB2312;仿宋" w:cs="DengXian-Regular;宋体" w:eastAsia="仿宋_GB2312;仿宋"/>
          <w:sz w:val="32"/>
          <w:szCs w:val="32"/>
        </w:rPr>
        <w:t>万元；其他支出减少</w:t>
      </w:r>
      <w:r>
        <w:rPr>
          <w:rFonts w:eastAsia="仿宋_GB2312;仿宋" w:cs="DengXian-Regular;宋体" w:ascii="仿宋_GB2312;仿宋" w:hAnsi="仿宋_GB2312;仿宋"/>
          <w:sz w:val="32"/>
          <w:szCs w:val="32"/>
        </w:rPr>
        <w:t>76.36</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809.94</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1406.7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73.6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一般公共服务支出增加</w:t>
      </w:r>
      <w:r>
        <w:rPr>
          <w:rFonts w:eastAsia="仿宋_GB2312;仿宋" w:cs="DengXian-Regular;宋体" w:ascii="仿宋_GB2312;仿宋" w:hAnsi="仿宋_GB2312;仿宋"/>
          <w:sz w:val="32"/>
          <w:szCs w:val="32"/>
        </w:rPr>
        <w:t>24.63</w:t>
      </w:r>
      <w:r>
        <w:rPr>
          <w:rFonts w:ascii="仿宋_GB2312;仿宋" w:hAnsi="仿宋_GB2312;仿宋" w:cs="DengXian-Regular;宋体" w:eastAsia="仿宋_GB2312;仿宋"/>
          <w:sz w:val="32"/>
          <w:szCs w:val="32"/>
        </w:rPr>
        <w:t>万元；文化体育与传媒支出减少</w:t>
      </w:r>
      <w:r>
        <w:rPr>
          <w:rFonts w:eastAsia="仿宋_GB2312;仿宋" w:cs="DengXian-Regular;宋体" w:ascii="仿宋_GB2312;仿宋" w:hAnsi="仿宋_GB2312;仿宋"/>
          <w:sz w:val="32"/>
          <w:szCs w:val="32"/>
        </w:rPr>
        <w:t>3.63</w:t>
      </w:r>
      <w:r>
        <w:rPr>
          <w:rFonts w:ascii="仿宋_GB2312;仿宋" w:hAnsi="仿宋_GB2312;仿宋" w:cs="DengXian-Regular;宋体" w:eastAsia="仿宋_GB2312;仿宋"/>
          <w:sz w:val="32"/>
          <w:szCs w:val="32"/>
        </w:rPr>
        <w:t>万元；社会保障和就业支出增加</w:t>
      </w:r>
      <w:r>
        <w:rPr>
          <w:rFonts w:eastAsia="仿宋_GB2312;仿宋" w:cs="DengXian-Regular;宋体" w:ascii="仿宋_GB2312;仿宋" w:hAnsi="仿宋_GB2312;仿宋"/>
          <w:sz w:val="32"/>
          <w:szCs w:val="32"/>
        </w:rPr>
        <w:t>12.04</w:t>
      </w:r>
      <w:r>
        <w:rPr>
          <w:rFonts w:ascii="仿宋_GB2312;仿宋" w:hAnsi="仿宋_GB2312;仿宋" w:cs="DengXian-Regular;宋体" w:eastAsia="仿宋_GB2312;仿宋"/>
          <w:sz w:val="32"/>
          <w:szCs w:val="32"/>
        </w:rPr>
        <w:t>万元；卫生健康支出减少</w:t>
      </w:r>
      <w:r>
        <w:rPr>
          <w:rFonts w:eastAsia="仿宋_GB2312;仿宋" w:cs="DengXian-Regular;宋体" w:ascii="仿宋_GB2312;仿宋" w:hAnsi="仿宋_GB2312;仿宋"/>
          <w:sz w:val="32"/>
          <w:szCs w:val="32"/>
        </w:rPr>
        <w:t>12.14</w:t>
      </w:r>
      <w:r>
        <w:rPr>
          <w:rFonts w:ascii="仿宋_GB2312;仿宋" w:hAnsi="仿宋_GB2312;仿宋" w:cs="DengXian-Regular;宋体" w:eastAsia="仿宋_GB2312;仿宋"/>
          <w:sz w:val="32"/>
          <w:szCs w:val="32"/>
        </w:rPr>
        <w:t>万元；节能环保支出增加</w:t>
      </w:r>
      <w:r>
        <w:rPr>
          <w:rFonts w:eastAsia="仿宋_GB2312;仿宋" w:cs="DengXian-Regular;宋体" w:ascii="仿宋_GB2312;仿宋" w:hAnsi="仿宋_GB2312;仿宋"/>
          <w:sz w:val="32"/>
          <w:szCs w:val="32"/>
        </w:rPr>
        <w:t>193.53</w:t>
      </w:r>
      <w:r>
        <w:rPr>
          <w:rFonts w:ascii="仿宋_GB2312;仿宋" w:hAnsi="仿宋_GB2312;仿宋" w:cs="DengXian-Regular;宋体" w:eastAsia="仿宋_GB2312;仿宋"/>
          <w:sz w:val="32"/>
          <w:szCs w:val="32"/>
        </w:rPr>
        <w:t>万元；城乡社区支出增加</w:t>
      </w:r>
      <w:r>
        <w:rPr>
          <w:rFonts w:eastAsia="仿宋_GB2312;仿宋" w:cs="DengXian-Regular;宋体" w:ascii="仿宋_GB2312;仿宋" w:hAnsi="仿宋_GB2312;仿宋"/>
          <w:sz w:val="32"/>
          <w:szCs w:val="32"/>
        </w:rPr>
        <w:t>27.36</w:t>
      </w:r>
      <w:r>
        <w:rPr>
          <w:rFonts w:ascii="仿宋_GB2312;仿宋" w:hAnsi="仿宋_GB2312;仿宋" w:cs="DengXian-Regular;宋体" w:eastAsia="仿宋_GB2312;仿宋"/>
          <w:sz w:val="32"/>
          <w:szCs w:val="32"/>
        </w:rPr>
        <w:t>万元；农林水支出减少</w:t>
      </w:r>
      <w:r>
        <w:rPr>
          <w:rFonts w:eastAsia="仿宋_GB2312;仿宋" w:cs="DengXian-Regular;宋体" w:ascii="仿宋_GB2312;仿宋" w:hAnsi="仿宋_GB2312;仿宋"/>
          <w:sz w:val="32"/>
          <w:szCs w:val="32"/>
        </w:rPr>
        <w:t>1572.05</w:t>
      </w:r>
      <w:r>
        <w:rPr>
          <w:rFonts w:ascii="仿宋_GB2312;仿宋" w:hAnsi="仿宋_GB2312;仿宋" w:cs="DengXian-Regular;宋体" w:eastAsia="仿宋_GB2312;仿宋"/>
          <w:sz w:val="32"/>
          <w:szCs w:val="32"/>
        </w:rPr>
        <w:t>万元；住房保障支出减少</w:t>
      </w:r>
      <w:r>
        <w:rPr>
          <w:rFonts w:eastAsia="仿宋_GB2312;仿宋" w:cs="DengXian-Regular;宋体" w:ascii="仿宋_GB2312;仿宋" w:hAnsi="仿宋_GB2312;仿宋"/>
          <w:sz w:val="32"/>
          <w:szCs w:val="32"/>
        </w:rPr>
        <w:t>0.17</w:t>
      </w:r>
      <w:r>
        <w:rPr>
          <w:rFonts w:ascii="仿宋_GB2312;仿宋" w:hAnsi="仿宋_GB2312;仿宋" w:cs="DengXian-Regular;宋体" w:eastAsia="仿宋_GB2312;仿宋"/>
          <w:sz w:val="32"/>
          <w:szCs w:val="32"/>
        </w:rPr>
        <w:t>万元；其他支出减少</w:t>
      </w:r>
      <w:r>
        <w:rPr>
          <w:rFonts w:eastAsia="仿宋_GB2312;仿宋" w:cs="DengXian-Regular;宋体" w:ascii="仿宋_GB2312;仿宋" w:hAnsi="仿宋_GB2312;仿宋"/>
          <w:sz w:val="32"/>
          <w:szCs w:val="32"/>
        </w:rPr>
        <w:t>76.36</w:t>
      </w:r>
      <w:r>
        <w:rPr>
          <w:rFonts w:ascii="仿宋_GB2312;仿宋" w:hAnsi="仿宋_GB2312;仿宋" w:cs="DengXian-Regular;宋体" w:eastAsia="仿宋_GB2312;仿宋"/>
          <w:sz w:val="32"/>
          <w:szCs w:val="32"/>
        </w:rPr>
        <w:t>万元。</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912" w:dyaOrig="60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9pt;margin-top:17.6pt;width:308.75pt;height:169.05pt;mso-wrap-distance-left:9.05pt;mso-wrap-distance-right:9.05pt;mso-position-horizontal-relative:text;mso-position-vertical-relative:text" filled="f" o:ole="">
            <v:imagedata r:id="rId29" o:title=""/>
            <w10:wrap type="tight"/>
          </v:shape>
          <o:OLEObject Type="Embed" ProgID="" ShapeID="ole_rId28" DrawAspect="Content" ObjectID="_1282926641" r:id="rId28"/>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751.48</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7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198.86</w:t>
      </w:r>
      <w:r>
        <w:rPr>
          <w:rFonts w:ascii="仿宋_GB2312;仿宋" w:hAnsi="仿宋_GB2312;仿宋" w:cs="DengXian-Regular;宋体" w:eastAsia="仿宋_GB2312;仿宋"/>
          <w:sz w:val="32"/>
          <w:szCs w:val="32"/>
        </w:rPr>
        <w:t>万元，决算数小于预算数主要原因是一般公共服务支出减少</w:t>
      </w:r>
      <w:r>
        <w:rPr>
          <w:rFonts w:eastAsia="仿宋_GB2312;仿宋" w:cs="DengXian-Regular;宋体" w:ascii="仿宋_GB2312;仿宋" w:hAnsi="仿宋_GB2312;仿宋"/>
          <w:sz w:val="32"/>
          <w:szCs w:val="32"/>
        </w:rPr>
        <w:t>12.17</w:t>
      </w:r>
      <w:r>
        <w:rPr>
          <w:rFonts w:ascii="仿宋_GB2312;仿宋" w:hAnsi="仿宋_GB2312;仿宋" w:cs="DengXian-Regular;宋体" w:eastAsia="仿宋_GB2312;仿宋"/>
          <w:sz w:val="32"/>
          <w:szCs w:val="32"/>
        </w:rPr>
        <w:t>万元，社会保障和就业支出减少</w:t>
      </w:r>
      <w:r>
        <w:rPr>
          <w:rFonts w:eastAsia="仿宋_GB2312;仿宋" w:cs="DengXian-Regular;宋体" w:ascii="仿宋_GB2312;仿宋" w:hAnsi="仿宋_GB2312;仿宋"/>
          <w:sz w:val="32"/>
          <w:szCs w:val="32"/>
        </w:rPr>
        <w:t>9.65</w:t>
      </w:r>
      <w:r>
        <w:rPr>
          <w:rFonts w:ascii="仿宋_GB2312;仿宋" w:hAnsi="仿宋_GB2312;仿宋" w:cs="DengXian-Regular;宋体" w:eastAsia="仿宋_GB2312;仿宋"/>
          <w:sz w:val="32"/>
          <w:szCs w:val="32"/>
        </w:rPr>
        <w:t>万元，卫生健康支出减少</w:t>
      </w:r>
      <w:r>
        <w:rPr>
          <w:rFonts w:eastAsia="仿宋_GB2312;仿宋" w:cs="DengXian-Regular;宋体" w:ascii="仿宋_GB2312;仿宋" w:hAnsi="仿宋_GB2312;仿宋"/>
          <w:sz w:val="32"/>
          <w:szCs w:val="32"/>
        </w:rPr>
        <w:t>17.69</w:t>
      </w:r>
      <w:r>
        <w:rPr>
          <w:rFonts w:ascii="仿宋_GB2312;仿宋" w:hAnsi="仿宋_GB2312;仿宋" w:cs="DengXian-Regular;宋体" w:eastAsia="仿宋_GB2312;仿宋"/>
          <w:sz w:val="32"/>
          <w:szCs w:val="32"/>
        </w:rPr>
        <w:t>万元，节能环保支出增加</w:t>
      </w:r>
      <w:r>
        <w:rPr>
          <w:rFonts w:eastAsia="仿宋_GB2312;仿宋" w:cs="DengXian-Regular;宋体" w:ascii="仿宋_GB2312;仿宋" w:hAnsi="仿宋_GB2312;仿宋"/>
          <w:sz w:val="32"/>
          <w:szCs w:val="32"/>
        </w:rPr>
        <w:t>154.53</w:t>
      </w:r>
      <w:r>
        <w:rPr>
          <w:rFonts w:ascii="仿宋_GB2312;仿宋" w:hAnsi="仿宋_GB2312;仿宋" w:cs="DengXian-Regular;宋体" w:eastAsia="仿宋_GB2312;仿宋"/>
          <w:sz w:val="32"/>
          <w:szCs w:val="32"/>
        </w:rPr>
        <w:t>万元，城乡社区支出减少</w:t>
      </w:r>
      <w:r>
        <w:rPr>
          <w:rFonts w:eastAsia="仿宋_GB2312;仿宋" w:cs="DengXian-Regular;宋体" w:ascii="仿宋_GB2312;仿宋" w:hAnsi="仿宋_GB2312;仿宋"/>
          <w:sz w:val="32"/>
          <w:szCs w:val="32"/>
        </w:rPr>
        <w:t>0.01</w:t>
      </w:r>
      <w:r>
        <w:rPr>
          <w:rFonts w:ascii="仿宋_GB2312;仿宋" w:hAnsi="仿宋_GB2312;仿宋" w:cs="DengXian-Regular;宋体" w:eastAsia="仿宋_GB2312;仿宋"/>
          <w:sz w:val="32"/>
          <w:szCs w:val="32"/>
        </w:rPr>
        <w:t>万元，农林水支出减少</w:t>
      </w:r>
      <w:r>
        <w:rPr>
          <w:rFonts w:eastAsia="仿宋_GB2312;仿宋" w:cs="DengXian-Regular;宋体" w:ascii="仿宋_GB2312;仿宋" w:hAnsi="仿宋_GB2312;仿宋"/>
          <w:sz w:val="32"/>
          <w:szCs w:val="32"/>
        </w:rPr>
        <w:t>308.93</w:t>
      </w:r>
      <w:r>
        <w:rPr>
          <w:rFonts w:ascii="仿宋_GB2312;仿宋" w:hAnsi="仿宋_GB2312;仿宋" w:cs="DengXian-Regular;宋体" w:eastAsia="仿宋_GB2312;仿宋"/>
          <w:sz w:val="32"/>
          <w:szCs w:val="32"/>
        </w:rPr>
        <w:t>万元，住房保障支出减少</w:t>
      </w:r>
      <w:r>
        <w:rPr>
          <w:rFonts w:eastAsia="仿宋_GB2312;仿宋" w:cs="DengXian-Regular;宋体" w:ascii="仿宋_GB2312;仿宋" w:hAnsi="仿宋_GB2312;仿宋"/>
          <w:sz w:val="32"/>
          <w:szCs w:val="32"/>
        </w:rPr>
        <w:t>4.42</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809.9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85.2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140.41</w:t>
      </w:r>
      <w:r>
        <w:rPr>
          <w:rFonts w:ascii="仿宋_GB2312;仿宋" w:hAnsi="仿宋_GB2312;仿宋" w:cs="DengXian-Regular;宋体" w:eastAsia="仿宋_GB2312;仿宋"/>
          <w:sz w:val="32"/>
          <w:szCs w:val="32"/>
        </w:rPr>
        <w:t>万元，决算数小于预算数主要原因是主要是一般公共服务支出减少</w:t>
      </w:r>
      <w:r>
        <w:rPr>
          <w:rFonts w:eastAsia="仿宋_GB2312;仿宋" w:cs="DengXian-Regular;宋体" w:ascii="仿宋_GB2312;仿宋" w:hAnsi="仿宋_GB2312;仿宋"/>
          <w:sz w:val="32"/>
          <w:szCs w:val="32"/>
        </w:rPr>
        <w:t>12.17</w:t>
      </w:r>
      <w:r>
        <w:rPr>
          <w:rFonts w:ascii="仿宋_GB2312;仿宋" w:hAnsi="仿宋_GB2312;仿宋" w:cs="DengXian-Regular;宋体" w:eastAsia="仿宋_GB2312;仿宋"/>
          <w:sz w:val="32"/>
          <w:szCs w:val="32"/>
        </w:rPr>
        <w:t>万元，社会保障和就业支出减少</w:t>
      </w:r>
      <w:r>
        <w:rPr>
          <w:rFonts w:eastAsia="仿宋_GB2312;仿宋" w:cs="DengXian-Regular;宋体" w:ascii="仿宋_GB2312;仿宋" w:hAnsi="仿宋_GB2312;仿宋"/>
          <w:sz w:val="32"/>
          <w:szCs w:val="32"/>
        </w:rPr>
        <w:t>9.65</w:t>
      </w:r>
      <w:r>
        <w:rPr>
          <w:rFonts w:ascii="仿宋_GB2312;仿宋" w:hAnsi="仿宋_GB2312;仿宋" w:cs="DengXian-Regular;宋体" w:eastAsia="仿宋_GB2312;仿宋"/>
          <w:sz w:val="32"/>
          <w:szCs w:val="32"/>
        </w:rPr>
        <w:t>万元，卫生健康支出减少</w:t>
      </w:r>
      <w:r>
        <w:rPr>
          <w:rFonts w:eastAsia="仿宋_GB2312;仿宋" w:cs="DengXian-Regular;宋体" w:ascii="仿宋_GB2312;仿宋" w:hAnsi="仿宋_GB2312;仿宋"/>
          <w:sz w:val="32"/>
          <w:szCs w:val="32"/>
        </w:rPr>
        <w:t>17.69</w:t>
      </w:r>
      <w:r>
        <w:rPr>
          <w:rFonts w:ascii="仿宋_GB2312;仿宋" w:hAnsi="仿宋_GB2312;仿宋" w:cs="DengXian-Regular;宋体" w:eastAsia="仿宋_GB2312;仿宋"/>
          <w:sz w:val="32"/>
          <w:szCs w:val="32"/>
        </w:rPr>
        <w:t>万元，节能环保支出增加</w:t>
      </w:r>
      <w:r>
        <w:rPr>
          <w:rFonts w:eastAsia="仿宋_GB2312;仿宋" w:cs="DengXian-Regular;宋体" w:ascii="仿宋_GB2312;仿宋" w:hAnsi="仿宋_GB2312;仿宋"/>
          <w:sz w:val="32"/>
          <w:szCs w:val="32"/>
        </w:rPr>
        <w:t>154.53</w:t>
      </w:r>
      <w:r>
        <w:rPr>
          <w:rFonts w:ascii="仿宋_GB2312;仿宋" w:hAnsi="仿宋_GB2312;仿宋" w:cs="DengXian-Regular;宋体" w:eastAsia="仿宋_GB2312;仿宋"/>
          <w:sz w:val="32"/>
          <w:szCs w:val="32"/>
        </w:rPr>
        <w:t>万元，城乡社区支出减少</w:t>
      </w:r>
      <w:r>
        <w:rPr>
          <w:rFonts w:eastAsia="仿宋_GB2312;仿宋" w:cs="DengXian-Regular;宋体" w:ascii="仿宋_GB2312;仿宋" w:hAnsi="仿宋_GB2312;仿宋"/>
          <w:sz w:val="32"/>
          <w:szCs w:val="32"/>
        </w:rPr>
        <w:t>0.01</w:t>
      </w:r>
      <w:r>
        <w:rPr>
          <w:rFonts w:ascii="仿宋_GB2312;仿宋" w:hAnsi="仿宋_GB2312;仿宋" w:cs="DengXian-Regular;宋体" w:eastAsia="仿宋_GB2312;仿宋"/>
          <w:sz w:val="32"/>
          <w:szCs w:val="32"/>
        </w:rPr>
        <w:t>万元，农林水支出减少</w:t>
      </w:r>
      <w:r>
        <w:rPr>
          <w:rFonts w:eastAsia="仿宋_GB2312;仿宋" w:cs="DengXian-Regular;宋体" w:ascii="仿宋_GB2312;仿宋" w:hAnsi="仿宋_GB2312;仿宋"/>
          <w:sz w:val="32"/>
          <w:szCs w:val="32"/>
        </w:rPr>
        <w:t>250.47</w:t>
      </w:r>
      <w:r>
        <w:rPr>
          <w:rFonts w:ascii="仿宋_GB2312;仿宋" w:hAnsi="仿宋_GB2312;仿宋" w:cs="DengXian-Regular;宋体" w:eastAsia="仿宋_GB2312;仿宋"/>
          <w:sz w:val="32"/>
          <w:szCs w:val="32"/>
        </w:rPr>
        <w:t>万元，住房保障支出减少</w:t>
      </w:r>
      <w:r>
        <w:rPr>
          <w:rFonts w:eastAsia="仿宋_GB2312;仿宋" w:cs="DengXian-Regular;宋体" w:ascii="仿宋_GB2312;仿宋" w:hAnsi="仿宋_GB2312;仿宋"/>
          <w:sz w:val="32"/>
          <w:szCs w:val="32"/>
        </w:rPr>
        <w:t>4.42</w:t>
      </w:r>
      <w:r>
        <w:rPr>
          <w:rFonts w:ascii="仿宋_GB2312;仿宋" w:hAnsi="仿宋_GB2312;仿宋" w:cs="DengXian-Regular;宋体" w:eastAsia="仿宋_GB2312;仿宋"/>
          <w:sz w:val="32"/>
          <w:szCs w:val="32"/>
        </w:rPr>
        <w:t>万元。</w:t>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7639" w:dyaOrig="47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3pt;margin-top:11pt;width:333pt;height:203.6pt;mso-wrap-distance-left:9.05pt;mso-wrap-distance-right:9.05pt;mso-position-horizontal-relative:text;mso-position-vertical-relative:text" filled="f" o:ole="">
            <v:imagedata r:id="rId31" o:title=""/>
            <w10:wrap type="tight"/>
          </v:shape>
          <o:OLEObject Type="Embed" ProgID="" ShapeID="ole_rId30" DrawAspect="Content" ObjectID="_204976196" r:id="rId30"/>
        </w:object>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809.94</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250.7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0.96%</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81.0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1%</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74.8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24%</w:t>
      </w:r>
      <w:r>
        <w:rPr>
          <w:rFonts w:ascii="仿宋_GB2312;仿宋" w:hAnsi="仿宋_GB2312;仿宋" w:cs="DengXian-Regular;宋体" w:eastAsia="仿宋_GB2312;仿宋"/>
          <w:sz w:val="32"/>
          <w:szCs w:val="32"/>
        </w:rPr>
        <w:t>；节能环保（类）支出</w:t>
      </w:r>
      <w:r>
        <w:rPr>
          <w:rFonts w:eastAsia="仿宋_GB2312;仿宋" w:cs="DengXian-Regular;宋体" w:ascii="仿宋_GB2312;仿宋" w:hAnsi="仿宋_GB2312;仿宋"/>
          <w:sz w:val="32"/>
          <w:szCs w:val="32"/>
        </w:rPr>
        <w:t>201.5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4.88%</w:t>
      </w:r>
      <w:r>
        <w:rPr>
          <w:rFonts w:ascii="仿宋_GB2312;仿宋" w:hAnsi="仿宋_GB2312;仿宋" w:cs="DengXian-Regular;宋体" w:eastAsia="仿宋_GB2312;仿宋"/>
          <w:sz w:val="32"/>
          <w:szCs w:val="32"/>
        </w:rPr>
        <w:t>；城乡社区支出</w:t>
      </w:r>
      <w:r>
        <w:rPr>
          <w:rFonts w:eastAsia="仿宋_GB2312;仿宋" w:cs="DengXian-Regular;宋体" w:ascii="仿宋_GB2312;仿宋" w:hAnsi="仿宋_GB2312;仿宋"/>
          <w:sz w:val="32"/>
          <w:szCs w:val="32"/>
        </w:rPr>
        <w:t>27.3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38%</w:t>
      </w:r>
      <w:r>
        <w:rPr>
          <w:rFonts w:ascii="仿宋_GB2312;仿宋" w:hAnsi="仿宋_GB2312;仿宋" w:cs="DengXian-Regular;宋体" w:eastAsia="仿宋_GB2312;仿宋"/>
          <w:sz w:val="32"/>
          <w:szCs w:val="32"/>
        </w:rPr>
        <w:t>，农林水（类）支出</w:t>
      </w:r>
      <w:r>
        <w:rPr>
          <w:rFonts w:eastAsia="仿宋_GB2312;仿宋" w:cs="DengXian-Regular;宋体" w:ascii="仿宋_GB2312;仿宋" w:hAnsi="仿宋_GB2312;仿宋"/>
          <w:sz w:val="32"/>
          <w:szCs w:val="32"/>
        </w:rPr>
        <w:t>152.5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8.83%</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21.8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70%</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仿宋_GB2312;仿宋" w:hAnsi="仿宋_GB2312;仿宋" w:eastAsia="仿宋_GB2312;仿宋" w:cs="DengXian-Regular;宋体"/>
          <w:b/>
          <w:b/>
          <w:bCs/>
          <w:sz w:val="32"/>
          <w:szCs w:val="32"/>
          <w:lang w:val="en-US" w:eastAsia="en-US"/>
        </w:rPr>
      </w:pPr>
      <w:r>
        <w:rPr>
          <w:rFonts w:eastAsia="仿宋_GB2312;仿宋" w:cs="DengXian-Regular;宋体" w:ascii="仿宋_GB2312;仿宋" w:hAnsi="仿宋_GB2312;仿宋"/>
          <w:b/>
          <w:bCs/>
          <w:sz w:val="32"/>
          <w:szCs w:val="32"/>
          <w:lang w:val="en-US" w:eastAsia="en-US"/>
        </w:rPr>
        <w:object w:dxaOrig="8433" w:dyaOrig="41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10pt;width:336pt;height:163.9pt;mso-wrap-distance-left:9.05pt;mso-wrap-distance-right:9.05pt;mso-position-horizontal-relative:text;mso-position-vertical-relative:text" filled="f" o:ole="">
            <v:imagedata r:id="rId33" o:title=""/>
            <w10:wrap type="square"/>
          </v:shape>
          <o:OLEObject Type="Embed" ProgID="" ShapeID="ole_rId32" DrawAspect="Content" ObjectID="_600459012" r:id="rId32"/>
        </w:objec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353.72</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29</w:t>
      </w:r>
      <w:r>
        <w:rPr>
          <w:rFonts w:eastAsia="仿宋_GB2312;仿宋" w:cs="DengXian-Regular;宋体" w:ascii="仿宋_GB2312;仿宋" w:hAnsi="仿宋_GB2312;仿宋"/>
          <w:sz w:val="32"/>
          <w:szCs w:val="32"/>
        </w:rPr>
        <w:t>7.71</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56</w:t>
      </w:r>
      <w:r>
        <w:rPr>
          <w:rFonts w:ascii="仿宋_GB2312;仿宋" w:hAnsi="仿宋_GB2312;仿宋" w:cs="DengXian-Regular;宋体" w:eastAsia="仿宋_GB2312;仿宋"/>
          <w:sz w:val="32"/>
          <w:szCs w:val="32"/>
        </w:rPr>
        <w:t>万元，主要包括办公费、电费、维修（护）费、工会经费、福利费、公务用车运行维护费、其他交通费用。</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公务车运行费用的收支；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较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决算支出持平，主要是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未发生因公出国（境）费支出。</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3</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较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主要是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未发生公务用车购置费用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万元，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较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主要是认真贯彻落实中央八项规定精神和厉行节约要求，从严控制“三公”经费开支，做到了不超支。</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年初预算持平；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支出持平，主要是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未发生公务接待费用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456.22</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织对“大气污染防治”“防火”“农村人居环境整治”等</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456.22</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分别委托第三方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部内评审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绩效评价。从评价情况来看，大气污染防治、退役军人安置补助、农村人居环境整治等项目均达到年初预期绩效目标。</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农村人居环境整治项目及退役军人安置补助项目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绩效自评结果。</w:t>
      </w:r>
    </w:p>
    <w:p>
      <w:pPr>
        <w:pStyle w:val="Normal"/>
        <w:numPr>
          <w:ilvl w:val="0"/>
          <w:numId w:val="4"/>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人居环境整治项目自评综述：根据年初设定的绩效目标，农村人居环境整治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145.5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45.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对我镇正南线、磁河两侧、周边村庄违章建筑，卫片建筑和有碍观瞻的建筑物进行拆除。并对辖区内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行政村的违章建筑、残垣断壁进行拆除清理</w:t>
      </w:r>
      <w:r>
        <w:rPr>
          <w:rFonts w:ascii="仿宋_GB2312;仿宋" w:hAnsi="仿宋_GB2312;仿宋" w:cs="仿宋_GB2312;仿宋" w:eastAsia="仿宋_GB2312;仿宋"/>
          <w:sz w:val="32"/>
          <w:szCs w:val="32"/>
        </w:rPr>
        <w:t>；二是改善了我镇农村人居生活环境，加强了农村环境综合治理。发现的主要问题及原因：无。下一步改进措施：无。</w:t>
      </w:r>
    </w:p>
    <w:p>
      <w:p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rPr/>
      </w:pPr>
      <w:r>
        <w:rPr/>
      </w:r>
    </w:p>
    <w:p>
      <w:pPr>
        <w:pStyle w:val="Normal"/>
        <w:snapToGrid w:val="false"/>
        <w:spacing w:lineRule="exact" w:line="58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991"/>
        <w:gridCol w:w="1773"/>
        <w:gridCol w:w="866"/>
        <w:gridCol w:w="1007"/>
        <w:gridCol w:w="1169"/>
        <w:gridCol w:w="866"/>
        <w:gridCol w:w="866"/>
        <w:gridCol w:w="1306"/>
      </w:tblGrid>
      <w:tr>
        <w:trPr>
          <w:trHeight w:val="510" w:hRule="atLeast"/>
        </w:trPr>
        <w:tc>
          <w:tcPr>
            <w:tcW w:w="8844" w:type="dxa"/>
            <w:gridSpan w:val="8"/>
            <w:tcBorders/>
            <w:vAlign w:val="center"/>
          </w:tcPr>
          <w:p>
            <w:pPr>
              <w:pStyle w:val="Normal"/>
              <w:widowControl/>
              <w:jc w:val="center"/>
              <w:rPr>
                <w:rFonts w:ascii="方正小标宋_GBK;Arial Unicode MS" w:hAnsi="方正小标宋_GBK;Arial Unicode MS" w:eastAsia="宋体" w:cs="宋体"/>
                <w:color w:val="000000"/>
                <w:kern w:val="0"/>
                <w:sz w:val="40"/>
                <w:szCs w:val="40"/>
              </w:rPr>
            </w:pPr>
            <w:r>
              <w:rPr>
                <w:rFonts w:ascii="方正小标宋_GBK;Arial Unicode MS" w:hAnsi="方正小标宋_GBK;Arial Unicode MS" w:cs="宋体" w:eastAsia="宋体"/>
                <w:color w:val="000000"/>
                <w:kern w:val="0"/>
                <w:sz w:val="40"/>
                <w:szCs w:val="40"/>
              </w:rPr>
              <w:t>县级部门预算项目绩效自评表</w:t>
            </w:r>
          </w:p>
        </w:tc>
      </w:tr>
      <w:tr>
        <w:trPr>
          <w:trHeight w:val="300" w:hRule="atLeast"/>
        </w:trPr>
        <w:tc>
          <w:tcPr>
            <w:tcW w:w="8844"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019 </w:t>
            </w:r>
            <w:r>
              <w:rPr>
                <w:rFonts w:ascii="宋体" w:hAnsi="宋体" w:cs="宋体" w:eastAsia="宋体"/>
                <w:color w:val="000000"/>
                <w:kern w:val="0"/>
                <w:sz w:val="20"/>
                <w:szCs w:val="20"/>
              </w:rPr>
              <w:t>年度）</w:t>
            </w:r>
          </w:p>
        </w:tc>
      </w:tr>
      <w:tr>
        <w:trPr>
          <w:trHeight w:val="360" w:hRule="atLeast"/>
        </w:trPr>
        <w:tc>
          <w:tcPr>
            <w:tcW w:w="991"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w:t>
            </w:r>
          </w:p>
        </w:tc>
        <w:tc>
          <w:tcPr>
            <w:tcW w:w="1773"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岔头镇人民政府</w:t>
            </w:r>
          </w:p>
        </w:tc>
        <w:tc>
          <w:tcPr>
            <w:tcW w:w="866"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07"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9"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6"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6"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6"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630" w:hRule="atLeast"/>
        </w:trPr>
        <w:tc>
          <w:tcPr>
            <w:tcW w:w="99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873"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eastAsia="宋体" w:cs="宋体"/>
                <w:color w:val="000000"/>
                <w:kern w:val="0"/>
                <w:sz w:val="16"/>
                <w:szCs w:val="16"/>
              </w:rPr>
            </w:pPr>
            <w:r>
              <w:rPr>
                <w:rFonts w:ascii="宋体" w:hAnsi="宋体" w:cs="宋体" w:eastAsia="宋体"/>
                <w:color w:val="000000"/>
                <w:kern w:val="0"/>
                <w:sz w:val="16"/>
                <w:szCs w:val="16"/>
              </w:rPr>
              <w:t>岔头镇农村人居环境整治项目</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0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岔头镇人民政府</w:t>
            </w:r>
          </w:p>
        </w:tc>
      </w:tr>
      <w:tr>
        <w:trPr>
          <w:trHeight w:val="27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45.53</w:t>
            </w:r>
          </w:p>
        </w:tc>
        <w:tc>
          <w:tcPr>
            <w:tcW w:w="1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1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45.53</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45.53</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6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45.53</w:t>
            </w:r>
          </w:p>
        </w:tc>
        <w:tc>
          <w:tcPr>
            <w:tcW w:w="10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1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45.53</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145.53</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866"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16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6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9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该项目涉及对正南线、磁河两侧、周边村庄违章建筑，卫片建筑和有碍观瞻的建筑物进行拆除。并对辖区内的</w:t>
            </w:r>
            <w:r>
              <w:rPr>
                <w:rFonts w:eastAsia="宋体" w:cs="宋体" w:ascii="宋体" w:hAnsi="宋体"/>
                <w:color w:val="000000"/>
                <w:kern w:val="0"/>
                <w:sz w:val="16"/>
                <w:szCs w:val="16"/>
              </w:rPr>
              <w:t>18</w:t>
            </w:r>
            <w:r>
              <w:rPr>
                <w:rFonts w:ascii="宋体" w:hAnsi="宋体" w:cs="宋体" w:eastAsia="宋体"/>
                <w:color w:val="000000"/>
                <w:kern w:val="0"/>
                <w:sz w:val="16"/>
                <w:szCs w:val="16"/>
              </w:rPr>
              <w:t>个行政村的违章建筑、残垣断壁进行拆除清理。</w:t>
            </w:r>
          </w:p>
        </w:tc>
        <w:tc>
          <w:tcPr>
            <w:tcW w:w="2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改善了我镇农村人居生活环境，加强了农村环境综合治理。</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91"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3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866" w:type="dxa"/>
            <w:tcBorders>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 w:val="16"/>
                <w:szCs w:val="16"/>
              </w:rPr>
            </w:pPr>
            <w:r>
              <w:rPr>
                <w:rFonts w:ascii="宋体" w:hAnsi="宋体" w:cs="宋体" w:eastAsia="宋体"/>
                <w:color w:val="000000"/>
                <w:kern w:val="0"/>
                <w:sz w:val="16"/>
                <w:szCs w:val="16"/>
              </w:rPr>
              <w:t>工程量完成率（</w:t>
            </w:r>
            <w:r>
              <w:rPr>
                <w:rFonts w:eastAsia="宋体" w:cs="宋体" w:ascii="宋体" w:hAnsi="宋体"/>
                <w:color w:val="000000"/>
                <w:kern w:val="0"/>
                <w:sz w:val="16"/>
                <w:szCs w:val="16"/>
              </w:rPr>
              <w:t>%</w:t>
            </w:r>
            <w:r>
              <w:rPr>
                <w:rFonts w:ascii="宋体" w:hAnsi="宋体" w:cs="宋体" w:eastAsia="宋体"/>
                <w:color w:val="000000"/>
                <w:kern w:val="0"/>
                <w:sz w:val="16"/>
                <w:szCs w:val="16"/>
              </w:rPr>
              <w:t>）</w:t>
            </w:r>
            <w:r>
              <w:rPr>
                <w:rFonts w:eastAsia="宋体" w:cs="宋体" w:ascii="宋体" w:hAnsi="宋体"/>
                <w:color w:val="000000"/>
                <w:kern w:val="0"/>
                <w:sz w:val="16"/>
                <w:szCs w:val="16"/>
              </w:rPr>
              <w:br/>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43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章建筑、卫片建筑等拆除，建筑垃圾清运数量</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50000</w:t>
            </w:r>
            <w:r>
              <w:rPr>
                <w:rFonts w:ascii="宋体" w:hAnsi="宋体" w:cs="宋体" w:eastAsia="宋体"/>
                <w:color w:val="000000"/>
                <w:kern w:val="0"/>
                <w:sz w:val="16"/>
                <w:szCs w:val="16"/>
              </w:rPr>
              <w:t>方</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50000</w:t>
            </w:r>
            <w:r>
              <w:rPr>
                <w:rFonts w:ascii="宋体" w:hAnsi="宋体" w:cs="宋体" w:eastAsia="宋体"/>
                <w:color w:val="000000"/>
                <w:kern w:val="0"/>
                <w:sz w:val="16"/>
                <w:szCs w:val="16"/>
              </w:rPr>
              <w:t>方</w:t>
            </w:r>
          </w:p>
        </w:tc>
        <w:tc>
          <w:tcPr>
            <w:tcW w:w="13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702"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c>
          <w:tcPr>
            <w:tcW w:w="86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c>
          <w:tcPr>
            <w:tcW w:w="130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270"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改善农村人居环境情况</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明显改善</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明显改善</w:t>
            </w:r>
          </w:p>
        </w:tc>
        <w:tc>
          <w:tcPr>
            <w:tcW w:w="130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390"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866"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受益对象满意度（</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86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宋体" w:hAnsi="宋体"/>
                <w:color w:val="000000"/>
                <w:kern w:val="0"/>
                <w:szCs w:val="21"/>
              </w:rPr>
              <w:t>≥</w:t>
            </w:r>
            <w:r>
              <w:rPr>
                <w:rFonts w:eastAsia="宋体" w:cs="宋体" w:ascii="Calibri" w:hAnsi="Calibri"/>
                <w:color w:val="000000"/>
                <w:kern w:val="0"/>
                <w:szCs w:val="21"/>
              </w:rPr>
              <w:t>95%</w:t>
            </w:r>
          </w:p>
        </w:tc>
        <w:tc>
          <w:tcPr>
            <w:tcW w:w="86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5%</w:t>
            </w:r>
          </w:p>
        </w:tc>
        <w:tc>
          <w:tcPr>
            <w:tcW w:w="130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28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0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r>
      <w:tr>
        <w:trPr>
          <w:trHeight w:val="79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8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无</w:t>
            </w:r>
          </w:p>
        </w:tc>
      </w:tr>
    </w:tbl>
    <w:p>
      <w:pPr>
        <w:pStyle w:val="Normal"/>
        <w:snapToGrid w:val="false"/>
        <w:spacing w:lineRule="exact" w:line="58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4"/>
        </w:numPr>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役军人安置补助项目绩效自评综述：根据年初设定的绩效目标，退役军人安置补助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48.2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8.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退役士兵工资发放及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险缴纳及时，保障退役士兵安心工作</w:t>
      </w:r>
      <w:r>
        <w:rPr>
          <w:rFonts w:ascii="仿宋_GB2312;仿宋" w:hAnsi="仿宋_GB2312;仿宋" w:cs="仿宋_GB2312;仿宋" w:eastAsia="仿宋_GB2312;仿宋"/>
          <w:sz w:val="32"/>
          <w:szCs w:val="32"/>
        </w:rPr>
        <w:t>；二是提高退役士兵的生活水平，使退役安置政策落实到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现的主要问题及原因：无。下一步改进措施：无。</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991"/>
        <w:gridCol w:w="1773"/>
        <w:gridCol w:w="855"/>
        <w:gridCol w:w="1009"/>
        <w:gridCol w:w="1165"/>
        <w:gridCol w:w="873"/>
        <w:gridCol w:w="873"/>
        <w:gridCol w:w="1305"/>
      </w:tblGrid>
      <w:tr>
        <w:trPr>
          <w:trHeight w:val="510" w:hRule="atLeast"/>
        </w:trPr>
        <w:tc>
          <w:tcPr>
            <w:tcW w:w="8844" w:type="dxa"/>
            <w:gridSpan w:val="8"/>
            <w:tcBorders/>
            <w:vAlign w:val="center"/>
          </w:tcPr>
          <w:p>
            <w:pPr>
              <w:pStyle w:val="Normal"/>
              <w:widowControl/>
              <w:jc w:val="center"/>
              <w:rPr>
                <w:rFonts w:ascii="方正小标宋_GBK;Arial Unicode MS" w:hAnsi="方正小标宋_GBK;Arial Unicode MS" w:eastAsia="宋体" w:cs="宋体"/>
                <w:color w:val="000000"/>
                <w:kern w:val="0"/>
                <w:sz w:val="40"/>
                <w:szCs w:val="40"/>
              </w:rPr>
            </w:pPr>
            <w:r>
              <w:rPr>
                <w:rFonts w:ascii="方正小标宋_GBK;Arial Unicode MS" w:hAnsi="方正小标宋_GBK;Arial Unicode MS" w:cs="宋体" w:eastAsia="宋体"/>
                <w:color w:val="000000"/>
                <w:kern w:val="0"/>
                <w:sz w:val="40"/>
                <w:szCs w:val="40"/>
              </w:rPr>
              <w:t>县级部门预算项目绩效自评表</w:t>
            </w:r>
          </w:p>
        </w:tc>
      </w:tr>
      <w:tr>
        <w:trPr>
          <w:trHeight w:val="300" w:hRule="atLeast"/>
        </w:trPr>
        <w:tc>
          <w:tcPr>
            <w:tcW w:w="8844"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 </w:t>
            </w:r>
            <w:r>
              <w:rPr>
                <w:rFonts w:eastAsia="宋体" w:cs="宋体" w:ascii="宋体" w:hAnsi="宋体"/>
                <w:color w:val="000000"/>
                <w:kern w:val="0"/>
                <w:sz w:val="20"/>
                <w:szCs w:val="20"/>
              </w:rPr>
              <w:t xml:space="preserve">2019 </w:t>
            </w:r>
            <w:r>
              <w:rPr>
                <w:rFonts w:ascii="宋体" w:hAnsi="宋体" w:cs="宋体" w:eastAsia="宋体"/>
                <w:color w:val="000000"/>
                <w:kern w:val="0"/>
                <w:sz w:val="20"/>
                <w:szCs w:val="20"/>
              </w:rPr>
              <w:t>年度）</w:t>
            </w:r>
          </w:p>
        </w:tc>
      </w:tr>
      <w:tr>
        <w:trPr>
          <w:trHeight w:val="360" w:hRule="atLeast"/>
        </w:trPr>
        <w:tc>
          <w:tcPr>
            <w:tcW w:w="991" w:type="dxa"/>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w:t>
            </w:r>
          </w:p>
        </w:tc>
        <w:tc>
          <w:tcPr>
            <w:tcW w:w="1773"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岔头镇人民政府</w:t>
            </w:r>
          </w:p>
        </w:tc>
        <w:tc>
          <w:tcPr>
            <w:tcW w:w="85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09"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73"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73"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5"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630" w:hRule="atLeast"/>
        </w:trPr>
        <w:tc>
          <w:tcPr>
            <w:tcW w:w="99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br/>
            </w:r>
            <w:r>
              <w:rPr>
                <w:rFonts w:ascii="宋体" w:hAnsi="宋体" w:cs="宋体" w:eastAsia="宋体"/>
                <w:color w:val="000000"/>
                <w:kern w:val="0"/>
                <w:sz w:val="16"/>
                <w:szCs w:val="16"/>
              </w:rPr>
              <w:t>岔头镇</w:t>
            </w:r>
            <w:r>
              <w:rPr>
                <w:rFonts w:eastAsia="宋体" w:cs="宋体" w:ascii="宋体" w:hAnsi="宋体"/>
                <w:color w:val="000000"/>
                <w:kern w:val="0"/>
                <w:sz w:val="16"/>
                <w:szCs w:val="16"/>
              </w:rPr>
              <w:t>2019</w:t>
            </w:r>
            <w:r>
              <w:rPr>
                <w:rFonts w:ascii="宋体" w:hAnsi="宋体" w:cs="宋体" w:eastAsia="宋体"/>
                <w:color w:val="000000"/>
                <w:kern w:val="0"/>
                <w:sz w:val="16"/>
                <w:szCs w:val="16"/>
              </w:rPr>
              <w:t>年退役军人安置补助</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0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岔头镇人民政府</w:t>
            </w:r>
          </w:p>
        </w:tc>
      </w:tr>
      <w:tr>
        <w:trPr>
          <w:trHeight w:val="27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85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48.26</w:t>
            </w:r>
          </w:p>
        </w:tc>
        <w:tc>
          <w:tcPr>
            <w:tcW w:w="1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48.26</w:t>
            </w:r>
          </w:p>
        </w:tc>
        <w:tc>
          <w:tcPr>
            <w:tcW w:w="8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8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48.26</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6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85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48.26</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1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48.26</w:t>
            </w:r>
          </w:p>
        </w:tc>
        <w:tc>
          <w:tcPr>
            <w:tcW w:w="8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8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eastAsia="宋体" w:cs="宋体" w:ascii="宋体" w:hAnsi="宋体"/>
                <w:color w:val="000000"/>
                <w:kern w:val="0"/>
                <w:sz w:val="16"/>
                <w:szCs w:val="16"/>
              </w:rPr>
              <w:t>48.26</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855"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100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1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8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6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退役士兵工资发放及时</w:t>
            </w:r>
            <w:r>
              <w:rPr>
                <w:rFonts w:eastAsia="宋体" w:cs="宋体" w:ascii="宋体" w:hAnsi="宋体"/>
                <w:color w:val="000000"/>
                <w:kern w:val="0"/>
                <w:sz w:val="16"/>
                <w:szCs w:val="16"/>
              </w:rPr>
              <w:t>,</w:t>
            </w:r>
            <w:r>
              <w:rPr>
                <w:rFonts w:ascii="宋体" w:hAnsi="宋体" w:cs="宋体" w:eastAsia="宋体"/>
                <w:color w:val="000000"/>
                <w:kern w:val="0"/>
                <w:sz w:val="16"/>
                <w:szCs w:val="16"/>
              </w:rPr>
              <w:t>保险缴纳及时，保障退役士兵安心工作，提高退役士兵的生活水平，使退役安置政策落实到位。</w:t>
            </w:r>
          </w:p>
        </w:tc>
        <w:tc>
          <w:tcPr>
            <w:tcW w:w="2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目标已完成</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3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75" w:hRule="atLeast"/>
        </w:trPr>
        <w:tc>
          <w:tcPr>
            <w:tcW w:w="991"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80"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85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退役士兵工作日出勤率（</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8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9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37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55"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退役士兵工资，保险是否及时发放缴纳。</w:t>
            </w:r>
          </w:p>
        </w:tc>
        <w:tc>
          <w:tcPr>
            <w:tcW w:w="8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r>
              <w:rPr>
                <w:rFonts w:ascii="宋体" w:hAnsi="宋体" w:cs="宋体" w:eastAsia="宋体"/>
                <w:color w:val="000000"/>
                <w:kern w:val="0"/>
                <w:sz w:val="16"/>
                <w:szCs w:val="16"/>
              </w:rPr>
              <w:t>及时发放</w:t>
            </w:r>
          </w:p>
        </w:tc>
        <w:tc>
          <w:tcPr>
            <w:tcW w:w="8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00%</w:t>
            </w:r>
            <w:r>
              <w:rPr>
                <w:rFonts w:ascii="宋体" w:hAnsi="宋体" w:cs="宋体" w:eastAsia="宋体"/>
                <w:color w:val="000000"/>
                <w:kern w:val="0"/>
                <w:sz w:val="16"/>
                <w:szCs w:val="16"/>
              </w:rPr>
              <w:t>及时发放</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702"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8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8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49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lef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分）</w:t>
            </w:r>
          </w:p>
        </w:tc>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提高退役士兵的生活水平情况</w:t>
            </w:r>
          </w:p>
        </w:tc>
        <w:tc>
          <w:tcPr>
            <w:tcW w:w="8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效果显著</w:t>
            </w:r>
          </w:p>
        </w:tc>
        <w:tc>
          <w:tcPr>
            <w:tcW w:w="8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效果显著</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0</w:t>
            </w:r>
          </w:p>
        </w:tc>
      </w:tr>
      <w:tr>
        <w:trPr>
          <w:trHeight w:val="390"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退役安置满意度（</w:t>
            </w:r>
            <w:r>
              <w:rPr>
                <w:rFonts w:eastAsia="宋体" w:cs="宋体" w:ascii="宋体" w:hAnsi="宋体"/>
                <w:color w:val="000000"/>
                <w:kern w:val="0"/>
                <w:sz w:val="16"/>
                <w:szCs w:val="16"/>
              </w:rPr>
              <w:t>%</w:t>
            </w:r>
            <w:r>
              <w:rPr>
                <w:rFonts w:ascii="宋体" w:hAnsi="宋体" w:cs="宋体" w:eastAsia="宋体"/>
                <w:color w:val="000000"/>
                <w:kern w:val="0"/>
                <w:sz w:val="16"/>
                <w:szCs w:val="16"/>
              </w:rPr>
              <w:t>）</w:t>
            </w:r>
          </w:p>
        </w:tc>
        <w:tc>
          <w:tcPr>
            <w:tcW w:w="8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8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90%</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285" w:hRule="atLeast"/>
        </w:trPr>
        <w:tc>
          <w:tcPr>
            <w:tcW w:w="99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73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8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无</w:t>
            </w:r>
          </w:p>
        </w:tc>
      </w:tr>
    </w:tbl>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3"/>
        </w:numPr>
        <w:snapToGrid w:val="false"/>
        <w:spacing w:lineRule="exact" w:line="580"/>
        <w:ind w:left="0"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财政评价项目绩效评价结果</w:t>
      </w:r>
    </w:p>
    <w:p>
      <w:pPr>
        <w:pStyle w:val="Style14"/>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56</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9.61</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7.1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办公费、印刷费、取暖费、日常维修费的增加。</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38.57</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kern w:val="0"/>
          <w:sz w:val="32"/>
          <w:szCs w:val="32"/>
          <w:lang w:bidi="ar"/>
        </w:rPr>
        <w:t>政府采购货物支出</w:t>
      </w:r>
      <w:r>
        <w:rPr>
          <w:rFonts w:eastAsia="仿宋_GB2312;仿宋" w:cs="DengXian-Regular;宋体" w:ascii="仿宋_GB2312;仿宋" w:hAnsi="仿宋_GB2312;仿宋"/>
          <w:sz w:val="32"/>
          <w:szCs w:val="32"/>
        </w:rPr>
        <w:t>38.57</w:t>
      </w:r>
      <w:r>
        <w:rPr>
          <w:rFonts w:ascii="仿宋_GB2312;仿宋" w:hAnsi="仿宋_GB2312;仿宋" w:cs="仿宋_GB2312;仿宋" w:eastAsia="仿宋_GB2312;仿宋"/>
          <w:kern w:val="0"/>
          <w:sz w:val="32"/>
          <w:szCs w:val="32"/>
          <w:lang w:bidi="ar"/>
        </w:rPr>
        <w:t>万元、政府采购工程支出</w:t>
      </w:r>
      <w:r>
        <w:rPr>
          <w:rFonts w:eastAsia="仿宋_GB2312;仿宋" w:cs="DengXian-Regular;宋体" w:ascii="仿宋_GB2312;仿宋" w:hAnsi="仿宋_GB2312;仿宋"/>
          <w:sz w:val="32"/>
          <w:szCs w:val="32"/>
        </w:rPr>
        <w:t>38.57</w:t>
      </w:r>
      <w:r>
        <w:rPr>
          <w:rFonts w:ascii="仿宋_GB2312;仿宋" w:hAnsi="仿宋_GB2312;仿宋" w:cs="仿宋_GB2312;仿宋" w:eastAsia="仿宋_GB2312;仿宋"/>
          <w:kern w:val="0"/>
          <w:sz w:val="32"/>
          <w:szCs w:val="32"/>
          <w:lang w:bidi="ar"/>
        </w:rPr>
        <w:t>万元、政府采购服务支出</w:t>
      </w:r>
      <w:r>
        <w:rPr>
          <w:rFonts w:ascii="仿宋_GB2312;仿宋" w:hAnsi="仿宋_GB2312;仿宋" w:cs="仿宋_GB2312;仿宋" w:eastAsia="仿宋_GB2312;仿宋"/>
          <w:kern w:val="0"/>
          <w:sz w:val="32"/>
          <w:szCs w:val="32"/>
          <w:lang w:bidi="ar"/>
        </w:rPr>
        <w:t xml:space="preserve">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授予中小企业合同金</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占政府采购支出总额的</w:t>
      </w:r>
      <w:r>
        <w:rPr>
          <w:rFonts w:eastAsia="仿宋_GB2312;仿宋" w:cs="仿宋_GB2312;仿宋" w:ascii="仿宋_GB2312;仿宋" w:hAnsi="仿宋_GB2312;仿宋"/>
          <w:kern w:val="0"/>
          <w:sz w:val="32"/>
          <w:szCs w:val="32"/>
          <w:lang w:bidi="ar"/>
        </w:rPr>
        <w:t>0</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其中授予小微企业合同金额</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占政府采购支出总额的</w:t>
      </w:r>
      <w:r>
        <w:rPr>
          <w:rFonts w:ascii="仿宋_GB2312;仿宋" w:hAnsi="仿宋_GB2312;仿宋" w:cs="仿宋_GB2312;仿宋" w:eastAsia="仿宋_GB2312;仿宋"/>
          <w:kern w:val="0"/>
          <w:sz w:val="32"/>
          <w:szCs w:val="32"/>
          <w:lang w:bidi="ar"/>
        </w:rPr>
        <w:t xml:space="preserve"> </w:t>
      </w:r>
      <w:r>
        <w:rPr>
          <w:rFonts w:eastAsia="仿宋_GB2312;仿宋" w:cs="仿宋_GB2312;仿宋" w:ascii="仿宋_GB2312;仿宋" w:hAnsi="仿宋_GB2312;仿宋"/>
          <w:kern w:val="0"/>
          <w:sz w:val="32"/>
          <w:szCs w:val="32"/>
          <w:lang w:bidi="ar"/>
        </w:rPr>
        <w:t>0</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与上年持平。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主要是公务出行用车；</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与上年持平，主要是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未安排国有资产增减经费；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与上年持平，主要是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未安排国有资产增减经费。</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性基金预算财政拨款以及国有资本经营预算财政拨款无收支及结转结余情况，故政府性基金预算财政拨款收入支出决算表以及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34"/>
          <w:footerReference w:type="default" r:id="rId3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36"/>
          <w:headerReference w:type="first" r:id="rId37"/>
          <w:footerReference w:type="default" r:id="rId38"/>
          <w:footerReference w:type="first" r:id="rId3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40"/>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headerReference w:type="first" r:id="rId42"/>
          <w:footerReference w:type="default" r:id="rId43"/>
          <w:footerReference w:type="first" r:id="rId4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rPr>
          <w:rFonts w:ascii="仿宋_GB2312;仿宋" w:hAnsi="仿宋_GB2312;仿宋" w:eastAsia="仿宋_GB2312;仿宋" w:cs="MS-UIGothic,Bold;Malgun Gothic"/>
          <w:bCs/>
          <w:sz w:val="32"/>
          <w:szCs w:val="32"/>
        </w:rPr>
      </w:pPr>
      <w:r>
        <w:rPr>
          <w:rFonts w:eastAsia="仿宋_GB2312;仿宋" w:cs="MS-UIGothic,Bold;Malgun Gothic" w:ascii="仿宋_GB2312;仿宋" w:hAnsi="仿宋_GB2312;仿宋"/>
          <w:bCs/>
          <w:sz w:val="32"/>
          <w:szCs w:val="32"/>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7"/>
          <w:footerReference w:type="default" r:id="rId48"/>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8">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tbl>
      <w:tblPr>
        <w:tblW w:w="9287" w:type="dxa"/>
        <w:jc w:val="left"/>
        <w:tblInd w:w="0" w:type="dxa"/>
        <w:tblLayout w:type="fixed"/>
        <w:tblCellMar>
          <w:top w:w="0" w:type="dxa"/>
          <w:left w:w="108" w:type="dxa"/>
          <w:bottom w:w="0" w:type="dxa"/>
          <w:right w:w="108" w:type="dxa"/>
        </w:tblCellMar>
      </w:tblPr>
      <w:tblGrid>
        <w:gridCol w:w="97"/>
        <w:gridCol w:w="3098"/>
        <w:gridCol w:w="556"/>
        <w:gridCol w:w="1036"/>
        <w:gridCol w:w="2700"/>
        <w:gridCol w:w="900"/>
        <w:gridCol w:w="900"/>
      </w:tblGrid>
      <w:tr>
        <w:trPr>
          <w:trHeight w:val="472" w:hRule="atLeast"/>
        </w:trPr>
        <w:tc>
          <w:tcPr>
            <w:tcW w:w="9287" w:type="dxa"/>
            <w:gridSpan w:val="7"/>
            <w:tcBorders/>
            <w:vAlign w:val="bottom"/>
          </w:tcPr>
          <w:p>
            <w:pPr>
              <w:pStyle w:val="Normal"/>
              <w:widowControl/>
              <w:jc w:val="center"/>
              <w:rPr>
                <w:rFonts w:ascii="宋体" w:hAnsi="宋体" w:eastAsia="宋体" w:cs="宋体"/>
                <w:kern w:val="0"/>
                <w:sz w:val="32"/>
                <w:szCs w:val="32"/>
              </w:rPr>
            </w:pPr>
            <w:r>
              <w:rPr>
                <w:rFonts w:ascii="宋体" w:hAnsi="宋体" w:cs="宋体" w:eastAsia="宋体"/>
                <w:kern w:val="0"/>
                <w:sz w:val="32"/>
                <w:szCs w:val="32"/>
              </w:rPr>
              <w:t>收入支出决算总表</w:t>
            </w:r>
          </w:p>
        </w:tc>
      </w:tr>
      <w:tr>
        <w:trPr>
          <w:trHeight w:val="390" w:hRule="atLeast"/>
        </w:trPr>
        <w:tc>
          <w:tcPr>
            <w:tcW w:w="9287" w:type="dxa"/>
            <w:gridSpan w:val="7"/>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公开</w:t>
            </w:r>
            <w:r>
              <w:rPr>
                <w:rFonts w:eastAsia="宋体" w:cs="宋体" w:ascii="宋体" w:hAnsi="宋体"/>
                <w:kern w:val="0"/>
                <w:sz w:val="22"/>
              </w:rPr>
              <w:t>01</w:t>
            </w:r>
            <w:r>
              <w:rPr>
                <w:rFonts w:ascii="宋体" w:hAnsi="宋体" w:cs="宋体" w:eastAsia="宋体"/>
                <w:kern w:val="0"/>
                <w:sz w:val="22"/>
              </w:rPr>
              <w:t>表</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4690" w:type="dxa"/>
            <w:gridSpan w:val="3"/>
            <w:tcBorders>
              <w:bottom w:val="single" w:sz="8" w:space="0" w:color="000000"/>
            </w:tcBorders>
            <w:vAlign w:val="bottom"/>
          </w:tcPr>
          <w:p>
            <w:pPr>
              <w:pStyle w:val="Normal"/>
              <w:widowControl/>
              <w:rPr>
                <w:rFonts w:ascii="宋体" w:hAnsi="宋体" w:eastAsia="宋体" w:cs="宋体"/>
                <w:kern w:val="0"/>
                <w:sz w:val="22"/>
              </w:rPr>
            </w:pPr>
            <w:r>
              <w:rPr>
                <w:rFonts w:ascii="宋体" w:hAnsi="宋体" w:cs="宋体" w:eastAsia="宋体"/>
                <w:kern w:val="0"/>
                <w:sz w:val="22"/>
              </w:rPr>
              <w:t>部门：灵寿县岔头镇人民政府</w:t>
            </w:r>
          </w:p>
        </w:tc>
        <w:tc>
          <w:tcPr>
            <w:tcW w:w="4500" w:type="dxa"/>
            <w:gridSpan w:val="3"/>
            <w:tcBorders>
              <w:bottom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金额单位：万元</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469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ascii="宋体" w:hAnsi="宋体" w:cs="宋体" w:eastAsia="宋体"/>
                <w:kern w:val="0"/>
                <w:sz w:val="22"/>
              </w:rPr>
              <w:t>收入</w:t>
            </w:r>
          </w:p>
        </w:tc>
        <w:tc>
          <w:tcPr>
            <w:tcW w:w="450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ascii="宋体" w:hAnsi="宋体" w:cs="宋体" w:eastAsia="宋体"/>
                <w:kern w:val="0"/>
                <w:sz w:val="22"/>
              </w:rPr>
              <w:t>支出</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ascii="宋体" w:hAnsi="宋体" w:cs="宋体" w:eastAsia="宋体"/>
                <w:kern w:val="0"/>
                <w:sz w:val="22"/>
              </w:rPr>
              <w:t>项目</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ascii="宋体" w:hAnsi="宋体" w:cs="宋体" w:eastAsia="宋体"/>
                <w:kern w:val="0"/>
                <w:sz w:val="22"/>
              </w:rPr>
              <w:t>行次</w:t>
            </w:r>
          </w:p>
        </w:tc>
        <w:tc>
          <w:tcPr>
            <w:tcW w:w="103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ascii="宋体" w:hAnsi="宋体" w:cs="宋体" w:eastAsia="宋体"/>
                <w:kern w:val="0"/>
                <w:sz w:val="22"/>
              </w:rPr>
              <w:t>金额</w:t>
            </w:r>
          </w:p>
        </w:tc>
        <w:tc>
          <w:tcPr>
            <w:tcW w:w="27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ascii="宋体" w:hAnsi="宋体" w:cs="宋体" w:eastAsia="宋体"/>
                <w:kern w:val="0"/>
                <w:sz w:val="22"/>
              </w:rPr>
              <w:t>项目</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ascii="宋体" w:hAnsi="宋体" w:cs="宋体" w:eastAsia="宋体"/>
                <w:kern w:val="0"/>
                <w:sz w:val="22"/>
              </w:rPr>
              <w:t>行次</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ascii="宋体" w:hAnsi="宋体" w:cs="宋体" w:eastAsia="宋体"/>
                <w:kern w:val="0"/>
                <w:sz w:val="22"/>
              </w:rPr>
              <w:t>金额</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ascii="宋体" w:hAnsi="宋体" w:cs="宋体" w:eastAsia="宋体"/>
                <w:kern w:val="0"/>
                <w:sz w:val="22"/>
              </w:rPr>
              <w:t>栏次</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03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27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ascii="宋体" w:hAnsi="宋体" w:cs="宋体" w:eastAsia="宋体"/>
                <w:kern w:val="0"/>
                <w:sz w:val="22"/>
              </w:rPr>
              <w:t>栏次</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2</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一、一般公共预算财政拨款收入</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eastAsia="宋体" w:cs="宋体" w:ascii="宋体" w:hAnsi="宋体"/>
                <w:kern w:val="0"/>
                <w:sz w:val="22"/>
              </w:rPr>
              <w:t>751.48</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一、一般公共服务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29</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eastAsia="宋体" w:cs="宋体" w:ascii="宋体" w:hAnsi="宋体"/>
                <w:kern w:val="0"/>
                <w:sz w:val="22"/>
              </w:rPr>
              <w:t>250.75</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二、政府性基金预算财政拨款收入</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二、外交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30</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三、上级补助收入</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三、国防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31</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四、事业收入</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四、公共安全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32</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五、经营收入</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五、教育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3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六、附属单位上缴收入</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六、科学技术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34</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七、其他收入</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七、文化旅游体育与传媒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35</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八、社会保障和就业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36</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eastAsia="宋体" w:cs="宋体" w:ascii="宋体" w:hAnsi="宋体"/>
                <w:kern w:val="0"/>
                <w:sz w:val="22"/>
              </w:rPr>
              <w:t>81.05</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九、卫生健康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37</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eastAsia="宋体" w:cs="宋体" w:ascii="宋体" w:hAnsi="宋体"/>
                <w:kern w:val="0"/>
                <w:sz w:val="22"/>
              </w:rPr>
              <w:t>74.83</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十、节能环保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38</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eastAsia="宋体" w:cs="宋体" w:ascii="宋体" w:hAnsi="宋体"/>
                <w:kern w:val="0"/>
                <w:sz w:val="22"/>
              </w:rPr>
              <w:t>201.53</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十一、城乡社区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39</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eastAsia="宋体" w:cs="宋体" w:ascii="宋体" w:hAnsi="宋体"/>
                <w:kern w:val="0"/>
                <w:sz w:val="22"/>
              </w:rPr>
              <w:t>27.36</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十二、农林水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40</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eastAsia="宋体" w:cs="宋体" w:ascii="宋体" w:hAnsi="宋体"/>
                <w:kern w:val="0"/>
                <w:sz w:val="22"/>
              </w:rPr>
              <w:t>152.53</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十三、交通运输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41</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十四、资源勘探信息等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42</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十五、商业服务业等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4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十六、金融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44</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十七、援助其他地区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45</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十八、自然资源海洋气象等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46</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十九、住房保障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47</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eastAsia="宋体" w:cs="宋体" w:ascii="宋体" w:hAnsi="宋体"/>
                <w:kern w:val="0"/>
                <w:sz w:val="22"/>
              </w:rPr>
              <w:t>21.88</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二十、粮油物资储备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48</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二十一、灾害防治及应急管理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49</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二十二、其他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50</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23</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二十四、债务付息支出</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51</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2"/>
              </w:rPr>
            </w:pPr>
            <w:r>
              <w:rPr>
                <w:rFonts w:ascii="宋体" w:hAnsi="宋体" w:cs="宋体" w:eastAsia="宋体"/>
                <w:b/>
                <w:bCs/>
                <w:kern w:val="0"/>
                <w:sz w:val="22"/>
              </w:rPr>
              <w:t>本年收入合计</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eastAsia="宋体" w:cs="宋体" w:ascii="宋体" w:hAnsi="宋体"/>
                <w:kern w:val="0"/>
                <w:sz w:val="22"/>
              </w:rPr>
              <w:t>751.48</w:t>
            </w:r>
          </w:p>
        </w:tc>
        <w:tc>
          <w:tcPr>
            <w:tcW w:w="2700" w:type="dxa"/>
            <w:tcBorders>
              <w:bottom w:val="single" w:sz="8" w:space="0" w:color="000000"/>
              <w:right w:val="single" w:sz="8" w:space="0" w:color="000000"/>
            </w:tcBorders>
            <w:vAlign w:val="bottom"/>
          </w:tcPr>
          <w:p>
            <w:pPr>
              <w:pStyle w:val="Normal"/>
              <w:widowControl/>
              <w:jc w:val="center"/>
              <w:rPr>
                <w:rFonts w:ascii="宋体" w:hAnsi="宋体" w:eastAsia="宋体" w:cs="宋体"/>
                <w:b/>
                <w:b/>
                <w:bCs/>
                <w:kern w:val="0"/>
                <w:sz w:val="22"/>
              </w:rPr>
            </w:pPr>
            <w:r>
              <w:rPr>
                <w:rFonts w:ascii="宋体" w:hAnsi="宋体" w:cs="宋体" w:eastAsia="宋体"/>
                <w:b/>
                <w:bCs/>
                <w:kern w:val="0"/>
                <w:sz w:val="22"/>
              </w:rPr>
              <w:t>本年支出合计</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52</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eastAsia="宋体" w:cs="宋体" w:ascii="宋体" w:hAnsi="宋体"/>
                <w:kern w:val="0"/>
                <w:sz w:val="22"/>
              </w:rPr>
              <w:t>809.94</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用事业基金弥补收支差额</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结余分配</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5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年初结转和结余</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eastAsia="宋体" w:cs="宋体" w:ascii="宋体" w:hAnsi="宋体"/>
                <w:kern w:val="0"/>
                <w:sz w:val="22"/>
              </w:rPr>
              <w:t>58.46</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年末结转和结余</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54</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27</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27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55</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　</w:t>
            </w:r>
          </w:p>
        </w:tc>
      </w:tr>
      <w:tr>
        <w:trPr>
          <w:trHeight w:val="300"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3098"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2"/>
              </w:rPr>
            </w:pPr>
            <w:r>
              <w:rPr>
                <w:rFonts w:ascii="宋体" w:hAnsi="宋体" w:cs="宋体" w:eastAsia="宋体"/>
                <w:b/>
                <w:bCs/>
                <w:kern w:val="0"/>
                <w:sz w:val="22"/>
              </w:rPr>
              <w:t>总计</w:t>
            </w:r>
          </w:p>
        </w:tc>
        <w:tc>
          <w:tcPr>
            <w:tcW w:w="556"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28</w:t>
            </w:r>
          </w:p>
        </w:tc>
        <w:tc>
          <w:tcPr>
            <w:tcW w:w="1036"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eastAsia="宋体" w:cs="宋体" w:ascii="宋体" w:hAnsi="宋体"/>
                <w:kern w:val="0"/>
                <w:sz w:val="22"/>
              </w:rPr>
              <w:t>809.94</w:t>
            </w:r>
          </w:p>
        </w:tc>
        <w:tc>
          <w:tcPr>
            <w:tcW w:w="2700" w:type="dxa"/>
            <w:tcBorders>
              <w:bottom w:val="single" w:sz="8" w:space="0" w:color="000000"/>
              <w:right w:val="single" w:sz="8" w:space="0" w:color="000000"/>
            </w:tcBorders>
            <w:vAlign w:val="bottom"/>
          </w:tcPr>
          <w:p>
            <w:pPr>
              <w:pStyle w:val="Normal"/>
              <w:widowControl/>
              <w:jc w:val="center"/>
              <w:rPr>
                <w:rFonts w:ascii="宋体" w:hAnsi="宋体" w:eastAsia="宋体" w:cs="宋体"/>
                <w:b/>
                <w:b/>
                <w:bCs/>
                <w:kern w:val="0"/>
                <w:sz w:val="22"/>
              </w:rPr>
            </w:pPr>
            <w:r>
              <w:rPr>
                <w:rFonts w:ascii="宋体" w:hAnsi="宋体" w:cs="宋体" w:eastAsia="宋体"/>
                <w:b/>
                <w:bCs/>
                <w:kern w:val="0"/>
                <w:sz w:val="22"/>
              </w:rPr>
              <w:t>总计</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2"/>
              </w:rPr>
            </w:pPr>
            <w:r>
              <w:rPr>
                <w:rFonts w:eastAsia="宋体" w:cs="宋体" w:ascii="宋体" w:hAnsi="宋体"/>
                <w:kern w:val="0"/>
                <w:sz w:val="22"/>
              </w:rPr>
              <w:t>56</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kern w:val="0"/>
                <w:sz w:val="22"/>
              </w:rPr>
            </w:pPr>
            <w:r>
              <w:rPr>
                <w:rFonts w:eastAsia="宋体" w:cs="宋体" w:ascii="宋体" w:hAnsi="宋体"/>
                <w:kern w:val="0"/>
                <w:sz w:val="22"/>
              </w:rPr>
              <w:t>809.94</w:t>
            </w:r>
          </w:p>
        </w:tc>
      </w:tr>
      <w:tr>
        <w:trPr>
          <w:trHeight w:val="285" w:hRule="atLeast"/>
        </w:trPr>
        <w:tc>
          <w:tcPr>
            <w:tcW w:w="97" w:type="dxa"/>
            <w:tcBorders/>
            <w:tcMar>
              <w:left w:w="0" w:type="dxa"/>
              <w:right w:w="0" w:type="dxa"/>
            </w:tcMar>
          </w:tcPr>
          <w:p>
            <w:pPr>
              <w:pStyle w:val="Normal"/>
              <w:rPr>
                <w:rFonts w:ascii="宋体" w:hAnsi="宋体" w:eastAsia="宋体" w:cs="宋体"/>
                <w:kern w:val="0"/>
                <w:sz w:val="22"/>
              </w:rPr>
            </w:pPr>
            <w:r>
              <w:rPr>
                <w:rFonts w:eastAsia="宋体" w:cs="宋体" w:ascii="宋体" w:hAnsi="宋体"/>
                <w:kern w:val="0"/>
                <w:sz w:val="22"/>
              </w:rPr>
            </w:r>
          </w:p>
        </w:tc>
        <w:tc>
          <w:tcPr>
            <w:tcW w:w="9190" w:type="dxa"/>
            <w:gridSpan w:val="6"/>
            <w:tcBorders>
              <w:top w:val="single" w:sz="8" w:space="0" w:color="000000"/>
            </w:tcBorders>
            <w:vAlign w:val="bottom"/>
          </w:tcPr>
          <w:p>
            <w:pPr>
              <w:pStyle w:val="Normal"/>
              <w:widowControl/>
              <w:jc w:val="left"/>
              <w:rPr>
                <w:rFonts w:ascii="宋体" w:hAnsi="宋体" w:eastAsia="宋体" w:cs="宋体"/>
                <w:kern w:val="0"/>
                <w:sz w:val="22"/>
              </w:rPr>
            </w:pPr>
            <w:r>
              <w:rPr>
                <w:rFonts w:ascii="宋体" w:hAnsi="宋体" w:cs="宋体" w:eastAsia="宋体"/>
                <w:kern w:val="0"/>
                <w:sz w:val="22"/>
              </w:rPr>
              <w:t>注：本表反映部门本年度的总收支和年末结转结余情况。</w:t>
            </w:r>
          </w:p>
        </w:tc>
      </w:tr>
    </w:tbl>
    <w:p>
      <w:pPr>
        <w:pStyle w:val="Normal"/>
        <w:jc w:val="left"/>
        <w:rPr/>
      </w:pPr>
      <w:r>
        <w:rPr/>
      </w:r>
    </w:p>
    <w:p>
      <w:pPr>
        <w:pStyle w:val="Style14"/>
        <w:rPr/>
      </w:pPr>
      <w:r>
        <w:rPr/>
      </w:r>
    </w:p>
    <w:tbl>
      <w:tblPr>
        <w:tblW w:w="9288" w:type="dxa"/>
        <w:jc w:val="left"/>
        <w:tblInd w:w="0" w:type="dxa"/>
        <w:tblLayout w:type="fixed"/>
        <w:tblCellMar>
          <w:top w:w="0" w:type="dxa"/>
          <w:left w:w="108" w:type="dxa"/>
          <w:bottom w:w="0" w:type="dxa"/>
          <w:right w:w="108" w:type="dxa"/>
        </w:tblCellMar>
      </w:tblPr>
      <w:tblGrid>
        <w:gridCol w:w="960"/>
        <w:gridCol w:w="56"/>
        <w:gridCol w:w="2877"/>
        <w:gridCol w:w="1079"/>
        <w:gridCol w:w="897"/>
        <w:gridCol w:w="719"/>
        <w:gridCol w:w="719"/>
        <w:gridCol w:w="541"/>
        <w:gridCol w:w="721"/>
        <w:gridCol w:w="719"/>
      </w:tblGrid>
      <w:tr>
        <w:trPr>
          <w:trHeight w:val="300" w:hRule="atLeast"/>
        </w:trPr>
        <w:tc>
          <w:tcPr>
            <w:tcW w:w="9288" w:type="dxa"/>
            <w:gridSpan w:val="10"/>
            <w:tcBorders/>
            <w:vAlign w:val="bottom"/>
          </w:tcPr>
          <w:p>
            <w:pPr>
              <w:pStyle w:val="Normal"/>
              <w:widowControl/>
              <w:jc w:val="center"/>
              <w:rPr>
                <w:rFonts w:ascii="宋体" w:hAnsi="宋体" w:eastAsia="宋体" w:cs="宋体"/>
                <w:color w:val="000000"/>
                <w:kern w:val="0"/>
                <w:sz w:val="32"/>
                <w:szCs w:val="32"/>
              </w:rPr>
            </w:pPr>
            <w:r>
              <w:rPr>
                <w:rFonts w:ascii="宋体" w:hAnsi="宋体" w:cs="宋体" w:eastAsia="宋体"/>
                <w:color w:val="000000"/>
                <w:kern w:val="0"/>
                <w:sz w:val="32"/>
                <w:szCs w:val="32"/>
              </w:rPr>
              <w:t>收入决算表</w:t>
            </w:r>
          </w:p>
        </w:tc>
      </w:tr>
      <w:tr>
        <w:trPr>
          <w:trHeight w:val="300" w:hRule="atLeast"/>
        </w:trPr>
        <w:tc>
          <w:tcPr>
            <w:tcW w:w="9288" w:type="dxa"/>
            <w:gridSpan w:val="1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2</w:t>
            </w:r>
            <w:r>
              <w:rPr>
                <w:rFonts w:ascii="宋体" w:hAnsi="宋体" w:cs="宋体" w:eastAsia="宋体"/>
                <w:color w:val="000000"/>
                <w:kern w:val="0"/>
                <w:sz w:val="22"/>
              </w:rPr>
              <w:t>表</w:t>
            </w:r>
          </w:p>
        </w:tc>
      </w:tr>
      <w:tr>
        <w:trPr>
          <w:trHeight w:val="315" w:hRule="atLeast"/>
        </w:trPr>
        <w:tc>
          <w:tcPr>
            <w:tcW w:w="4972" w:type="dxa"/>
            <w:gridSpan w:val="4"/>
            <w:tcBorders>
              <w:bottom w:val="single" w:sz="8" w:space="0" w:color="000000"/>
            </w:tcBorders>
            <w:vAlign w:val="bottom"/>
          </w:tcPr>
          <w:p>
            <w:pPr>
              <w:pStyle w:val="Normal"/>
              <w:widowControl/>
              <w:rPr>
                <w:rFonts w:ascii="宋体" w:hAnsi="宋体" w:eastAsia="宋体" w:cs="宋体"/>
                <w:color w:val="000000"/>
                <w:kern w:val="0"/>
                <w:sz w:val="22"/>
              </w:rPr>
            </w:pPr>
            <w:r>
              <w:rPr>
                <w:rFonts w:ascii="宋体" w:hAnsi="宋体" w:cs="宋体" w:eastAsia="宋体"/>
                <w:color w:val="000000"/>
                <w:kern w:val="0"/>
                <w:sz w:val="22"/>
              </w:rPr>
              <w:t>部门：灵寿县岔头镇人民政府</w:t>
            </w:r>
          </w:p>
        </w:tc>
        <w:tc>
          <w:tcPr>
            <w:tcW w:w="4316" w:type="dxa"/>
            <w:gridSpan w:val="6"/>
            <w:tcBorders>
              <w:bottom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金额单位：万元</w:t>
            </w:r>
          </w:p>
        </w:tc>
      </w:tr>
      <w:tr>
        <w:trPr>
          <w:trHeight w:val="315" w:hRule="atLeast"/>
        </w:trPr>
        <w:tc>
          <w:tcPr>
            <w:tcW w:w="389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w:t>
            </w:r>
          </w:p>
        </w:tc>
        <w:tc>
          <w:tcPr>
            <w:tcW w:w="1079"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本年收入合计</w:t>
            </w:r>
          </w:p>
        </w:tc>
        <w:tc>
          <w:tcPr>
            <w:tcW w:w="897"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财政拨款收入</w:t>
            </w:r>
          </w:p>
        </w:tc>
        <w:tc>
          <w:tcPr>
            <w:tcW w:w="719"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上级补助收入</w:t>
            </w:r>
          </w:p>
        </w:tc>
        <w:tc>
          <w:tcPr>
            <w:tcW w:w="719"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事业收入</w:t>
            </w:r>
          </w:p>
        </w:tc>
        <w:tc>
          <w:tcPr>
            <w:tcW w:w="54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经营收入</w:t>
            </w:r>
          </w:p>
        </w:tc>
        <w:tc>
          <w:tcPr>
            <w:tcW w:w="7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附属单位上缴收入</w:t>
            </w:r>
          </w:p>
        </w:tc>
        <w:tc>
          <w:tcPr>
            <w:tcW w:w="719"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其他收入</w:t>
            </w:r>
          </w:p>
        </w:tc>
      </w:tr>
      <w:tr>
        <w:trPr>
          <w:trHeight w:val="312"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功能分类科目编码</w:t>
            </w:r>
          </w:p>
        </w:tc>
        <w:tc>
          <w:tcPr>
            <w:tcW w:w="2933" w:type="dxa"/>
            <w:gridSpan w:val="2"/>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科目名称</w:t>
            </w:r>
          </w:p>
        </w:tc>
        <w:tc>
          <w:tcPr>
            <w:tcW w:w="107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9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33"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9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933"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9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15" w:hRule="atLeast"/>
        </w:trPr>
        <w:tc>
          <w:tcPr>
            <w:tcW w:w="389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栏次</w:t>
            </w:r>
          </w:p>
        </w:tc>
        <w:tc>
          <w:tcPr>
            <w:tcW w:w="107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897"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71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1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541"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21"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71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r>
      <w:tr>
        <w:trPr>
          <w:trHeight w:val="315" w:hRule="atLeast"/>
        </w:trPr>
        <w:tc>
          <w:tcPr>
            <w:tcW w:w="389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合计</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751.48</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751.48</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一般公共服务支出</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50.75</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50.75</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3</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政府办公厅（室）及相关机构事务</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08.16</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08.16</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301</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运行</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5.18</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5.18</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302</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一般行政管理事务</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04</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04</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308</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信访事务</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4</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4</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399</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政府办公厅（室）及相关机构事务支出</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8</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8</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6</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财政事务</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77</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77</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650</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事业运行</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77</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77</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7</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税收事务</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56</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56</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708</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协税护税</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56</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56</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11</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纪检监察事务</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97</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97</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1101</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运行</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97</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97</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31</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党委办公厅（室）及相关机构事务</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2.29</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2.29</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3101</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运行</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2.29</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2.29</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社会保障和就业支出</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05</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05</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05</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行政事业单位离退休</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2.79</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2.79</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0505</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机关事业单位基本养老保险缴费支出</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2.79</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2.79</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09</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退役安置</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8.26</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8.26</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0901</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退役士兵安置</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8.26</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8.26</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卫生健康支出</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4.83</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4.83</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07</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计划生育事务</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1.22</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1.22</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0716</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计划生育机构</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1.22</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1.22</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11</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行政事业单位医疗</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61</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61</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1101</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单位医疗</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91</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91</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1102</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事业单位医疗</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7</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7</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1</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节能环保支出</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01.53</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01.53</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103</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污染防治</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10301</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大气</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104</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自然生态保护</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96.53</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96.53</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10402</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农村环境保护</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96.53</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96.53</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2</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城乡社区支出</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36</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36</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299</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其他城乡社区支出</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36</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36</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29901</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29901</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36</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36</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3</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农林水支出</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4.07</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4.07</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301</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农业</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30119</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防灾救灾</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305</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扶贫</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0.07</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0.07</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30599</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扶贫支出</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0.07</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0.07</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1</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住房保障支出</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8</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8</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102</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住房改革支出</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8</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8</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10201</w:t>
            </w:r>
          </w:p>
        </w:tc>
        <w:tc>
          <w:tcPr>
            <w:tcW w:w="2877"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住房公积金</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8</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8</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54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0" w:hRule="atLeast"/>
        </w:trPr>
        <w:tc>
          <w:tcPr>
            <w:tcW w:w="9288" w:type="dxa"/>
            <w:gridSpan w:val="10"/>
            <w:tcBorders>
              <w:top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注：本表反映部门本年度取得的各项收入情况。</w:t>
            </w:r>
          </w:p>
        </w:tc>
      </w:tr>
    </w:tbl>
    <w:p>
      <w:pPr>
        <w:pStyle w:val="Style14"/>
        <w:rPr/>
      </w:pPr>
      <w:r>
        <w:rPr/>
      </w:r>
    </w:p>
    <w:p>
      <w:pPr>
        <w:pStyle w:val="Style14"/>
        <w:rPr/>
      </w:pPr>
      <w:r>
        <w:rPr/>
      </w:r>
    </w:p>
    <w:tbl>
      <w:tblPr>
        <w:tblW w:w="9288" w:type="dxa"/>
        <w:jc w:val="left"/>
        <w:tblInd w:w="0" w:type="dxa"/>
        <w:tblLayout w:type="fixed"/>
        <w:tblCellMar>
          <w:top w:w="0" w:type="dxa"/>
          <w:left w:w="108" w:type="dxa"/>
          <w:bottom w:w="0" w:type="dxa"/>
          <w:right w:w="108" w:type="dxa"/>
        </w:tblCellMar>
      </w:tblPr>
      <w:tblGrid>
        <w:gridCol w:w="961"/>
        <w:gridCol w:w="54"/>
        <w:gridCol w:w="3598"/>
        <w:gridCol w:w="897"/>
        <w:gridCol w:w="1079"/>
        <w:gridCol w:w="899"/>
        <w:gridCol w:w="721"/>
        <w:gridCol w:w="360"/>
        <w:gridCol w:w="719"/>
      </w:tblGrid>
      <w:tr>
        <w:trPr>
          <w:trHeight w:val="300" w:hRule="atLeast"/>
        </w:trPr>
        <w:tc>
          <w:tcPr>
            <w:tcW w:w="9288" w:type="dxa"/>
            <w:gridSpan w:val="9"/>
            <w:tcBorders/>
            <w:vAlign w:val="bottom"/>
          </w:tcPr>
          <w:p>
            <w:pPr>
              <w:pStyle w:val="Normal"/>
              <w:widowControl/>
              <w:jc w:val="center"/>
              <w:rPr>
                <w:rFonts w:ascii="宋体" w:hAnsi="宋体" w:eastAsia="宋体" w:cs="宋体"/>
                <w:color w:val="000000"/>
                <w:kern w:val="0"/>
                <w:sz w:val="32"/>
                <w:szCs w:val="32"/>
              </w:rPr>
            </w:pPr>
            <w:r>
              <w:rPr>
                <w:rFonts w:ascii="宋体" w:hAnsi="宋体" w:cs="宋体" w:eastAsia="宋体"/>
                <w:color w:val="000000"/>
                <w:kern w:val="0"/>
                <w:sz w:val="32"/>
                <w:szCs w:val="32"/>
              </w:rPr>
              <w:t>支出决算表</w:t>
            </w:r>
          </w:p>
        </w:tc>
      </w:tr>
      <w:tr>
        <w:trPr>
          <w:trHeight w:val="300" w:hRule="atLeast"/>
        </w:trPr>
        <w:tc>
          <w:tcPr>
            <w:tcW w:w="9288" w:type="dxa"/>
            <w:gridSpan w:val="9"/>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3</w:t>
            </w:r>
            <w:r>
              <w:rPr>
                <w:rFonts w:ascii="宋体" w:hAnsi="宋体" w:cs="宋体" w:eastAsia="宋体"/>
                <w:color w:val="000000"/>
                <w:kern w:val="0"/>
                <w:sz w:val="22"/>
              </w:rPr>
              <w:t>表</w:t>
            </w:r>
          </w:p>
        </w:tc>
      </w:tr>
      <w:tr>
        <w:trPr>
          <w:trHeight w:val="315" w:hRule="atLeast"/>
        </w:trPr>
        <w:tc>
          <w:tcPr>
            <w:tcW w:w="6589" w:type="dxa"/>
            <w:gridSpan w:val="5"/>
            <w:tcBorders>
              <w:bottom w:val="single" w:sz="8" w:space="0" w:color="000000"/>
            </w:tcBorders>
            <w:vAlign w:val="bottom"/>
          </w:tcPr>
          <w:p>
            <w:pPr>
              <w:pStyle w:val="Normal"/>
              <w:widowControl/>
              <w:rPr>
                <w:rFonts w:ascii="宋体" w:hAnsi="宋体" w:eastAsia="宋体" w:cs="宋体"/>
                <w:color w:val="000000"/>
                <w:kern w:val="0"/>
                <w:sz w:val="22"/>
              </w:rPr>
            </w:pPr>
            <w:r>
              <w:rPr>
                <w:rFonts w:ascii="宋体" w:hAnsi="宋体" w:cs="宋体" w:eastAsia="宋体"/>
                <w:color w:val="000000"/>
                <w:kern w:val="0"/>
                <w:sz w:val="22"/>
              </w:rPr>
              <w:t>部门：灵寿县岔头镇人民政府</w:t>
            </w:r>
          </w:p>
        </w:tc>
        <w:tc>
          <w:tcPr>
            <w:tcW w:w="2699" w:type="dxa"/>
            <w:gridSpan w:val="4"/>
            <w:tcBorders>
              <w:bottom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金额单位：万元</w:t>
            </w:r>
          </w:p>
        </w:tc>
      </w:tr>
      <w:tr>
        <w:trPr>
          <w:trHeight w:val="315" w:hRule="atLeast"/>
        </w:trPr>
        <w:tc>
          <w:tcPr>
            <w:tcW w:w="461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w:t>
            </w:r>
          </w:p>
        </w:tc>
        <w:tc>
          <w:tcPr>
            <w:tcW w:w="897"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本年支出合计</w:t>
            </w:r>
          </w:p>
        </w:tc>
        <w:tc>
          <w:tcPr>
            <w:tcW w:w="1079"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基本支出</w:t>
            </w:r>
          </w:p>
        </w:tc>
        <w:tc>
          <w:tcPr>
            <w:tcW w:w="899"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支出</w:t>
            </w:r>
          </w:p>
        </w:tc>
        <w:tc>
          <w:tcPr>
            <w:tcW w:w="72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上缴上级支出</w:t>
            </w:r>
          </w:p>
        </w:tc>
        <w:tc>
          <w:tcPr>
            <w:tcW w:w="3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经营支出</w:t>
            </w:r>
          </w:p>
        </w:tc>
        <w:tc>
          <w:tcPr>
            <w:tcW w:w="719"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对附属单位补助支出</w:t>
            </w:r>
          </w:p>
        </w:tc>
      </w:tr>
      <w:tr>
        <w:trPr>
          <w:trHeight w:val="312" w:hRule="atLeast"/>
        </w:trPr>
        <w:tc>
          <w:tcPr>
            <w:tcW w:w="9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功能分类科目编码</w:t>
            </w:r>
          </w:p>
        </w:tc>
        <w:tc>
          <w:tcPr>
            <w:tcW w:w="3652" w:type="dxa"/>
            <w:gridSpan w:val="2"/>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科目名称</w:t>
            </w:r>
          </w:p>
        </w:tc>
        <w:tc>
          <w:tcPr>
            <w:tcW w:w="89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9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652"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9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9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15" w:hRule="atLeast"/>
        </w:trPr>
        <w:tc>
          <w:tcPr>
            <w:tcW w:w="9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652"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9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7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9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2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15" w:hRule="atLeast"/>
        </w:trPr>
        <w:tc>
          <w:tcPr>
            <w:tcW w:w="461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栏次</w:t>
            </w:r>
          </w:p>
        </w:tc>
        <w:tc>
          <w:tcPr>
            <w:tcW w:w="897"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07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21"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36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71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r>
      <w:tr>
        <w:trPr>
          <w:trHeight w:val="315" w:hRule="atLeast"/>
        </w:trPr>
        <w:tc>
          <w:tcPr>
            <w:tcW w:w="461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合计</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809.94</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353.72</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456.22</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一般公共服务支出</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50.75</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24.21</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6.54</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3</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政府办公厅（室）及相关机构事务</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08.16</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5.18</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2.98</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301</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运行</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5.18</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85.18</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302</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一般行政管理事务</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04</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04</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308</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信访事务</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4</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4</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399</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政府办公厅（室）及相关机构事务支出</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8</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8</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6</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财政事务</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77</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77</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650</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事业运行</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77</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77</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7</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税收事务</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56</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56</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0708</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协税护税</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56</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56</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11</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纪检监察事务</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97</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97</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1101</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运行</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97</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9.97</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31</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党委办公厅（室）及相关机构事务</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2.29</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2.29</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13101</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运行</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2.29</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2.29</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社会保障和就业支出</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05</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2.79</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8.26</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05</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行政事业单位离退休</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2.79</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2.79</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0505</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机关事业单位基本养老保险缴费支出</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2.79</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2.79</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09</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退役安置</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8.26</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8.26</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080901</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退役士兵安置</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8.26</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8.26</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卫生健康支出</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4.83</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4.83</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07</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计划生育事务</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1.22</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1.22</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0716</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计划生育机构</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1.22</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1.22</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11</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行政事业单位医疗</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61</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61</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1101</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单位医疗</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91</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91</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01102</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事业单位医疗</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7</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7</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1</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节能环保支出</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01.53</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01.53</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103</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污染防治</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10301</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大气</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104</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自然生态保护</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96.53</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96.53</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10402</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农村环境保护</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96.53</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96.53</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2</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城乡社区支出</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36</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36</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299</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其他城乡社区支出</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36</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36</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29901</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29901</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36</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36</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3</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农林水支出</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52.53</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52.53</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301</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农业</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30119</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防灾救灾</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305</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扶贫</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48.53</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48.53</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130599</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扶贫支出</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48.53</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48.53</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1</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住房保障支出</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8</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8</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102</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住房改革支出</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8</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8</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01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210201</w:t>
            </w:r>
          </w:p>
        </w:tc>
        <w:tc>
          <w:tcPr>
            <w:tcW w:w="3598"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住房公积金</w:t>
            </w:r>
          </w:p>
        </w:tc>
        <w:tc>
          <w:tcPr>
            <w:tcW w:w="897"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8</w:t>
            </w:r>
          </w:p>
        </w:tc>
        <w:tc>
          <w:tcPr>
            <w:tcW w:w="107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8</w:t>
            </w:r>
          </w:p>
        </w:tc>
        <w:tc>
          <w:tcPr>
            <w:tcW w:w="89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1"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36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0" w:hRule="atLeast"/>
        </w:trPr>
        <w:tc>
          <w:tcPr>
            <w:tcW w:w="9288" w:type="dxa"/>
            <w:gridSpan w:val="9"/>
            <w:tcBorders>
              <w:top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注：本表反映部门本年度各项支出情况。</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9287" w:type="dxa"/>
        <w:jc w:val="left"/>
        <w:tblInd w:w="0" w:type="dxa"/>
        <w:tblLayout w:type="fixed"/>
        <w:tblCellMar>
          <w:top w:w="0" w:type="dxa"/>
          <w:left w:w="108" w:type="dxa"/>
          <w:bottom w:w="0" w:type="dxa"/>
          <w:right w:w="108" w:type="dxa"/>
        </w:tblCellMar>
      </w:tblPr>
      <w:tblGrid>
        <w:gridCol w:w="1908"/>
        <w:gridCol w:w="899"/>
        <w:gridCol w:w="900"/>
        <w:gridCol w:w="2341"/>
        <w:gridCol w:w="493"/>
        <w:gridCol w:w="227"/>
        <w:gridCol w:w="900"/>
        <w:gridCol w:w="900"/>
        <w:gridCol w:w="719"/>
      </w:tblGrid>
      <w:tr>
        <w:trPr>
          <w:trHeight w:val="300" w:hRule="atLeast"/>
        </w:trPr>
        <w:tc>
          <w:tcPr>
            <w:tcW w:w="9287" w:type="dxa"/>
            <w:gridSpan w:val="9"/>
            <w:tcBorders/>
            <w:vAlign w:val="bottom"/>
          </w:tcPr>
          <w:p>
            <w:pPr>
              <w:pStyle w:val="Normal"/>
              <w:widowControl/>
              <w:jc w:val="center"/>
              <w:rPr>
                <w:rFonts w:ascii="宋体" w:hAnsi="宋体" w:eastAsia="宋体" w:cs="宋体"/>
                <w:color w:val="000000"/>
                <w:kern w:val="0"/>
                <w:sz w:val="32"/>
                <w:szCs w:val="32"/>
              </w:rPr>
            </w:pPr>
            <w:r>
              <w:rPr>
                <w:rFonts w:ascii="宋体" w:hAnsi="宋体" w:cs="宋体" w:eastAsia="宋体"/>
                <w:color w:val="000000"/>
                <w:kern w:val="0"/>
                <w:sz w:val="32"/>
                <w:szCs w:val="32"/>
              </w:rPr>
              <w:t>财政拨款收入支出决算总表</w:t>
            </w:r>
          </w:p>
        </w:tc>
      </w:tr>
      <w:tr>
        <w:trPr>
          <w:trHeight w:val="300" w:hRule="atLeast"/>
        </w:trPr>
        <w:tc>
          <w:tcPr>
            <w:tcW w:w="9287" w:type="dxa"/>
            <w:gridSpan w:val="9"/>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4</w:t>
            </w:r>
            <w:r>
              <w:rPr>
                <w:rFonts w:ascii="宋体" w:hAnsi="宋体" w:cs="宋体" w:eastAsia="宋体"/>
                <w:color w:val="000000"/>
                <w:kern w:val="0"/>
                <w:sz w:val="22"/>
              </w:rPr>
              <w:t>表</w:t>
            </w:r>
          </w:p>
        </w:tc>
      </w:tr>
      <w:tr>
        <w:trPr>
          <w:trHeight w:val="315" w:hRule="atLeast"/>
        </w:trPr>
        <w:tc>
          <w:tcPr>
            <w:tcW w:w="6541" w:type="dxa"/>
            <w:gridSpan w:val="5"/>
            <w:tcBorders>
              <w:bottom w:val="single" w:sz="8" w:space="0" w:color="000000"/>
            </w:tcBorders>
            <w:vAlign w:val="bottom"/>
          </w:tcPr>
          <w:p>
            <w:pPr>
              <w:pStyle w:val="Normal"/>
              <w:widowControl/>
              <w:rPr>
                <w:rFonts w:ascii="宋体" w:hAnsi="宋体" w:eastAsia="宋体" w:cs="宋体"/>
                <w:color w:val="000000"/>
                <w:kern w:val="0"/>
                <w:sz w:val="22"/>
              </w:rPr>
            </w:pPr>
            <w:r>
              <w:rPr>
                <w:rFonts w:ascii="宋体" w:hAnsi="宋体" w:cs="宋体" w:eastAsia="宋体"/>
                <w:color w:val="000000"/>
                <w:kern w:val="0"/>
                <w:sz w:val="22"/>
              </w:rPr>
              <w:t>部门：灵寿县岔头镇人民政府</w:t>
            </w:r>
          </w:p>
        </w:tc>
        <w:tc>
          <w:tcPr>
            <w:tcW w:w="2746" w:type="dxa"/>
            <w:gridSpan w:val="4"/>
            <w:tcBorders>
              <w:bottom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金额单位：万元</w:t>
            </w:r>
          </w:p>
        </w:tc>
      </w:tr>
      <w:tr>
        <w:trPr>
          <w:trHeight w:val="315" w:hRule="atLeast"/>
        </w:trPr>
        <w:tc>
          <w:tcPr>
            <w:tcW w:w="370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收     入</w:t>
            </w:r>
          </w:p>
        </w:tc>
        <w:tc>
          <w:tcPr>
            <w:tcW w:w="5580" w:type="dxa"/>
            <w:gridSpan w:val="6"/>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支     出</w:t>
            </w:r>
          </w:p>
        </w:tc>
      </w:tr>
      <w:tr>
        <w:trPr>
          <w:trHeight w:val="312" w:hRule="atLeast"/>
        </w:trPr>
        <w:tc>
          <w:tcPr>
            <w:tcW w:w="190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w:t>
            </w:r>
          </w:p>
        </w:tc>
        <w:tc>
          <w:tcPr>
            <w:tcW w:w="899"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行次</w:t>
            </w:r>
          </w:p>
        </w:tc>
        <w:tc>
          <w:tcPr>
            <w:tcW w:w="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金额</w:t>
            </w:r>
          </w:p>
        </w:tc>
        <w:tc>
          <w:tcPr>
            <w:tcW w:w="234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w:t>
            </w:r>
          </w:p>
        </w:tc>
        <w:tc>
          <w:tcPr>
            <w:tcW w:w="720" w:type="dxa"/>
            <w:gridSpan w:val="2"/>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行次</w:t>
            </w:r>
          </w:p>
        </w:tc>
        <w:tc>
          <w:tcPr>
            <w:tcW w:w="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合计</w:t>
            </w:r>
          </w:p>
        </w:tc>
        <w:tc>
          <w:tcPr>
            <w:tcW w:w="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般公共预算财政拨款</w:t>
            </w:r>
          </w:p>
        </w:tc>
        <w:tc>
          <w:tcPr>
            <w:tcW w:w="719"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政府性基金预算财政拨款</w:t>
            </w:r>
          </w:p>
        </w:tc>
      </w:tr>
      <w:tr>
        <w:trPr>
          <w:trHeight w:val="315" w:hRule="atLeast"/>
        </w:trPr>
        <w:tc>
          <w:tcPr>
            <w:tcW w:w="190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9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34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20"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1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栏次</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341"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栏次</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1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一、一般公共预算财政拨款</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51.48</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一、一般公共服务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50.75</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50.75</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二、政府性基金预算财政拨款</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二、外交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三、国防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四、公共安全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五、教育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六、科学技术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七、文化旅游体育与传媒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八、社会保障和就业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05</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05</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九、卫生健康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4.8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4.83</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节能环保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01.5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01.53</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一、城乡社区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36</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36</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二、农林水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52.5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52.53</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三、交通运输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四、资源勘探信息等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五、商业服务业等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六、金融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七、援助其他地区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八、自然资源海洋气象等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九、住房保障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8</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8</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二十、粮油物资储备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二十一、灾害防治及应急管理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二十二、其他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1</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二十四、债务付息支出</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本年收入合计</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51.48</w:t>
            </w:r>
          </w:p>
        </w:tc>
        <w:tc>
          <w:tcPr>
            <w:tcW w:w="2341" w:type="dxa"/>
            <w:tcBorders>
              <w:bottom w:val="single" w:sz="8" w:space="0" w:color="000000"/>
              <w:right w:val="single" w:sz="8" w:space="0" w:color="000000"/>
            </w:tcBorders>
            <w:vAlign w:val="bottom"/>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本年支出合计</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09.94</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09.94</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年初财政拨款结转和结余</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8.46</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年末财政拨款结转和结余</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4</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一、一般公共预算财政拨款</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8.46</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二、政府性基金预算财政拨款</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6</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34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1908"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总计</w:t>
            </w:r>
          </w:p>
        </w:tc>
        <w:tc>
          <w:tcPr>
            <w:tcW w:w="899"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09.94</w:t>
            </w:r>
          </w:p>
        </w:tc>
        <w:tc>
          <w:tcPr>
            <w:tcW w:w="2341" w:type="dxa"/>
            <w:tcBorders>
              <w:bottom w:val="single" w:sz="8" w:space="0" w:color="000000"/>
              <w:right w:val="single" w:sz="8" w:space="0" w:color="000000"/>
            </w:tcBorders>
            <w:vAlign w:val="bottom"/>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总计</w:t>
            </w:r>
          </w:p>
        </w:tc>
        <w:tc>
          <w:tcPr>
            <w:tcW w:w="72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8</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09.94</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09.94</w:t>
            </w:r>
          </w:p>
        </w:tc>
        <w:tc>
          <w:tcPr>
            <w:tcW w:w="719"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0" w:hRule="atLeast"/>
        </w:trPr>
        <w:tc>
          <w:tcPr>
            <w:tcW w:w="9287" w:type="dxa"/>
            <w:gridSpan w:val="9"/>
            <w:tcBorders>
              <w:top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9288" w:type="dxa"/>
        <w:jc w:val="left"/>
        <w:tblInd w:w="0" w:type="dxa"/>
        <w:tblLayout w:type="fixed"/>
        <w:tblCellMar>
          <w:top w:w="0" w:type="dxa"/>
          <w:left w:w="108" w:type="dxa"/>
          <w:bottom w:w="0" w:type="dxa"/>
          <w:right w:w="108" w:type="dxa"/>
        </w:tblCellMar>
      </w:tblPr>
      <w:tblGrid>
        <w:gridCol w:w="2268"/>
        <w:gridCol w:w="540"/>
        <w:gridCol w:w="900"/>
        <w:gridCol w:w="2520"/>
        <w:gridCol w:w="540"/>
        <w:gridCol w:w="126"/>
        <w:gridCol w:w="774"/>
        <w:gridCol w:w="900"/>
        <w:gridCol w:w="720"/>
      </w:tblGrid>
      <w:tr>
        <w:trPr>
          <w:trHeight w:val="300" w:hRule="atLeast"/>
        </w:trPr>
        <w:tc>
          <w:tcPr>
            <w:tcW w:w="9288" w:type="dxa"/>
            <w:gridSpan w:val="9"/>
            <w:tcBorders/>
            <w:vAlign w:val="bottom"/>
          </w:tcPr>
          <w:p>
            <w:pPr>
              <w:pStyle w:val="Normal"/>
              <w:widowControl/>
              <w:jc w:val="center"/>
              <w:rPr>
                <w:rFonts w:ascii="宋体" w:hAnsi="宋体" w:eastAsia="宋体" w:cs="宋体"/>
                <w:color w:val="000000"/>
                <w:kern w:val="0"/>
                <w:sz w:val="32"/>
                <w:szCs w:val="32"/>
              </w:rPr>
            </w:pPr>
            <w:r>
              <w:rPr>
                <w:rFonts w:ascii="宋体" w:hAnsi="宋体" w:cs="宋体" w:eastAsia="宋体"/>
                <w:color w:val="000000"/>
                <w:kern w:val="0"/>
                <w:sz w:val="32"/>
                <w:szCs w:val="32"/>
              </w:rPr>
              <w:t>财政拨款收入支出决算总表</w:t>
            </w:r>
          </w:p>
        </w:tc>
      </w:tr>
      <w:tr>
        <w:trPr>
          <w:trHeight w:val="300" w:hRule="atLeast"/>
        </w:trPr>
        <w:tc>
          <w:tcPr>
            <w:tcW w:w="9288" w:type="dxa"/>
            <w:gridSpan w:val="9"/>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4</w:t>
            </w:r>
            <w:r>
              <w:rPr>
                <w:rFonts w:ascii="宋体" w:hAnsi="宋体" w:cs="宋体" w:eastAsia="宋体"/>
                <w:color w:val="000000"/>
                <w:kern w:val="0"/>
                <w:sz w:val="22"/>
              </w:rPr>
              <w:t>表</w:t>
            </w:r>
          </w:p>
        </w:tc>
      </w:tr>
      <w:tr>
        <w:trPr>
          <w:trHeight w:val="315" w:hRule="atLeast"/>
        </w:trPr>
        <w:tc>
          <w:tcPr>
            <w:tcW w:w="6894" w:type="dxa"/>
            <w:gridSpan w:val="6"/>
            <w:tcBorders>
              <w:bottom w:val="single" w:sz="8" w:space="0" w:color="000000"/>
            </w:tcBorders>
            <w:vAlign w:val="bottom"/>
          </w:tcPr>
          <w:p>
            <w:pPr>
              <w:pStyle w:val="Normal"/>
              <w:widowControl/>
              <w:rPr>
                <w:rFonts w:ascii="宋体" w:hAnsi="宋体" w:eastAsia="宋体" w:cs="宋体"/>
                <w:color w:val="000000"/>
                <w:kern w:val="0"/>
                <w:sz w:val="22"/>
              </w:rPr>
            </w:pPr>
            <w:r>
              <w:rPr>
                <w:rFonts w:ascii="宋体" w:hAnsi="宋体" w:cs="宋体" w:eastAsia="宋体"/>
                <w:color w:val="000000"/>
                <w:kern w:val="0"/>
                <w:sz w:val="22"/>
              </w:rPr>
              <w:t>部门：灵寿县岔头镇人民政府</w:t>
            </w:r>
          </w:p>
        </w:tc>
        <w:tc>
          <w:tcPr>
            <w:tcW w:w="2394" w:type="dxa"/>
            <w:gridSpan w:val="3"/>
            <w:tcBorders>
              <w:bottom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金额单位：万元</w:t>
            </w:r>
          </w:p>
        </w:tc>
      </w:tr>
      <w:tr>
        <w:trPr>
          <w:trHeight w:val="315" w:hRule="atLeast"/>
        </w:trPr>
        <w:tc>
          <w:tcPr>
            <w:tcW w:w="370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收     入</w:t>
            </w:r>
          </w:p>
        </w:tc>
        <w:tc>
          <w:tcPr>
            <w:tcW w:w="5580" w:type="dxa"/>
            <w:gridSpan w:val="6"/>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支     出</w:t>
            </w:r>
          </w:p>
        </w:tc>
      </w:tr>
      <w:tr>
        <w:trPr>
          <w:trHeight w:val="312" w:hRule="atLeast"/>
        </w:trPr>
        <w:tc>
          <w:tcPr>
            <w:tcW w:w="226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w:t>
            </w:r>
          </w:p>
        </w:tc>
        <w:tc>
          <w:tcPr>
            <w:tcW w:w="5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行次</w:t>
            </w:r>
          </w:p>
        </w:tc>
        <w:tc>
          <w:tcPr>
            <w:tcW w:w="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金额</w:t>
            </w:r>
          </w:p>
        </w:tc>
        <w:tc>
          <w:tcPr>
            <w:tcW w:w="25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项目</w:t>
            </w:r>
          </w:p>
        </w:tc>
        <w:tc>
          <w:tcPr>
            <w:tcW w:w="54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行次</w:t>
            </w:r>
          </w:p>
        </w:tc>
        <w:tc>
          <w:tcPr>
            <w:tcW w:w="900" w:type="dxa"/>
            <w:gridSpan w:val="2"/>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合计</w:t>
            </w:r>
          </w:p>
        </w:tc>
        <w:tc>
          <w:tcPr>
            <w:tcW w:w="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般公共预算财政拨款</w:t>
            </w:r>
          </w:p>
        </w:tc>
        <w:tc>
          <w:tcPr>
            <w:tcW w:w="7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政府性基金预算财政拨款</w:t>
            </w:r>
          </w:p>
        </w:tc>
      </w:tr>
      <w:tr>
        <w:trPr>
          <w:trHeight w:val="315" w:hRule="atLeast"/>
        </w:trPr>
        <w:tc>
          <w:tcPr>
            <w:tcW w:w="226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5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5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0"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栏次</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252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栏次</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900" w:type="dxa"/>
            <w:gridSpan w:val="2"/>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90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72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一、一般公共预算财政拨款</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51.48</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一、一般公共服务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50.75</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50.75</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二、政府性基金预算财政拨款</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二、外交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三、国防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四、公共安全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五、教育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六、科学技术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七、文化旅游体育与传媒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八、社会保障和就业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05</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05</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九、卫生健康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4.8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4.83</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节能环保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01.5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01.53</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一、城乡社区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36</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7.36</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二、农林水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52.5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52.53</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三、交通运输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四、资源勘探信息等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3</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五、商业服务业等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六、金融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七、援助其他地区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八、自然资源海洋气象等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十九、住房保障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8</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8</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二十、粮油物资储备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二十一、灾害防治及应急管理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二十二、其他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1</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二十四、债务付息支出</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2</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本年收入合计</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751.48</w:t>
            </w:r>
          </w:p>
        </w:tc>
        <w:tc>
          <w:tcPr>
            <w:tcW w:w="2520" w:type="dxa"/>
            <w:tcBorders>
              <w:bottom w:val="single" w:sz="8" w:space="0" w:color="000000"/>
              <w:right w:val="single" w:sz="8" w:space="0" w:color="000000"/>
            </w:tcBorders>
            <w:vAlign w:val="bottom"/>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本年支出合计</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3</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09.94</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09.94</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年初财政拨款结转和结余</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8.46</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年末财政拨款结转和结余</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4</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一、一般公共预算财政拨款</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8.46</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5</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二、政府性基金预算财政拨款</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6</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2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7</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268"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总计</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09.94</w:t>
            </w:r>
          </w:p>
        </w:tc>
        <w:tc>
          <w:tcPr>
            <w:tcW w:w="2520" w:type="dxa"/>
            <w:tcBorders>
              <w:bottom w:val="single" w:sz="8" w:space="0" w:color="000000"/>
              <w:right w:val="single" w:sz="8" w:space="0" w:color="000000"/>
            </w:tcBorders>
            <w:vAlign w:val="bottom"/>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总计</w:t>
            </w:r>
          </w:p>
        </w:tc>
        <w:tc>
          <w:tcPr>
            <w:tcW w:w="540" w:type="dxa"/>
            <w:tcBorders>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8</w:t>
            </w:r>
          </w:p>
        </w:tc>
        <w:tc>
          <w:tcPr>
            <w:tcW w:w="900" w:type="dxa"/>
            <w:gridSpan w:val="2"/>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09.94</w:t>
            </w:r>
          </w:p>
        </w:tc>
        <w:tc>
          <w:tcPr>
            <w:tcW w:w="90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09.94</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00" w:hRule="atLeast"/>
        </w:trPr>
        <w:tc>
          <w:tcPr>
            <w:tcW w:w="9288" w:type="dxa"/>
            <w:gridSpan w:val="9"/>
            <w:tcBorders>
              <w:top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注：本表反映部门本年度一般公共预算财政拨款和政府性基金预算财政拨款的总收支和年末结转结余情况。</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9288" w:type="dxa"/>
        <w:jc w:val="left"/>
        <w:tblInd w:w="0" w:type="dxa"/>
        <w:tblLayout w:type="fixed"/>
        <w:tblCellMar>
          <w:top w:w="0" w:type="dxa"/>
          <w:left w:w="108" w:type="dxa"/>
          <w:bottom w:w="0" w:type="dxa"/>
          <w:right w:w="108" w:type="dxa"/>
        </w:tblCellMar>
      </w:tblPr>
      <w:tblGrid>
        <w:gridCol w:w="828"/>
        <w:gridCol w:w="1620"/>
        <w:gridCol w:w="900"/>
        <w:gridCol w:w="900"/>
        <w:gridCol w:w="900"/>
        <w:gridCol w:w="109"/>
        <w:gridCol w:w="791"/>
        <w:gridCol w:w="900"/>
        <w:gridCol w:w="1620"/>
        <w:gridCol w:w="720"/>
      </w:tblGrid>
      <w:tr>
        <w:trPr>
          <w:trHeight w:val="300" w:hRule="atLeast"/>
        </w:trPr>
        <w:tc>
          <w:tcPr>
            <w:tcW w:w="9288" w:type="dxa"/>
            <w:gridSpan w:val="10"/>
            <w:tcBorders/>
            <w:vAlign w:val="bottom"/>
          </w:tcPr>
          <w:p>
            <w:pPr>
              <w:pStyle w:val="Normal"/>
              <w:widowControl/>
              <w:jc w:val="center"/>
              <w:rPr>
                <w:rFonts w:ascii="宋体" w:hAnsi="宋体" w:eastAsia="宋体" w:cs="宋体"/>
                <w:color w:val="000000"/>
                <w:kern w:val="0"/>
                <w:sz w:val="32"/>
                <w:szCs w:val="32"/>
              </w:rPr>
            </w:pPr>
            <w:r>
              <w:rPr>
                <w:rFonts w:ascii="宋体" w:hAnsi="宋体" w:cs="宋体" w:eastAsia="宋体"/>
                <w:color w:val="000000"/>
                <w:kern w:val="0"/>
                <w:sz w:val="32"/>
                <w:szCs w:val="32"/>
              </w:rPr>
              <w:t>一般公共预算财政拨款基本支出决算表</w:t>
            </w:r>
          </w:p>
        </w:tc>
      </w:tr>
      <w:tr>
        <w:trPr>
          <w:trHeight w:val="300" w:hRule="atLeast"/>
        </w:trPr>
        <w:tc>
          <w:tcPr>
            <w:tcW w:w="9288" w:type="dxa"/>
            <w:gridSpan w:val="1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6</w:t>
            </w:r>
            <w:r>
              <w:rPr>
                <w:rFonts w:ascii="宋体" w:hAnsi="宋体" w:cs="宋体" w:eastAsia="宋体"/>
                <w:color w:val="000000"/>
                <w:kern w:val="0"/>
                <w:sz w:val="22"/>
              </w:rPr>
              <w:t>表</w:t>
            </w:r>
          </w:p>
        </w:tc>
      </w:tr>
      <w:tr>
        <w:trPr>
          <w:trHeight w:val="315" w:hRule="atLeast"/>
        </w:trPr>
        <w:tc>
          <w:tcPr>
            <w:tcW w:w="5257" w:type="dxa"/>
            <w:gridSpan w:val="6"/>
            <w:tcBorders>
              <w:bottom w:val="single" w:sz="8" w:space="0" w:color="000000"/>
            </w:tcBorders>
            <w:vAlign w:val="bottom"/>
          </w:tcPr>
          <w:p>
            <w:pPr>
              <w:pStyle w:val="Normal"/>
              <w:widowControl/>
              <w:rPr>
                <w:rFonts w:ascii="宋体" w:hAnsi="宋体" w:eastAsia="宋体" w:cs="宋体"/>
                <w:color w:val="000000"/>
                <w:kern w:val="0"/>
                <w:sz w:val="22"/>
              </w:rPr>
            </w:pPr>
            <w:r>
              <w:rPr>
                <w:rFonts w:ascii="宋体" w:hAnsi="宋体" w:cs="宋体" w:eastAsia="宋体"/>
                <w:color w:val="000000"/>
                <w:kern w:val="0"/>
                <w:sz w:val="22"/>
              </w:rPr>
              <w:t>部门：灵寿县岔头镇人民政府</w:t>
            </w:r>
          </w:p>
        </w:tc>
        <w:tc>
          <w:tcPr>
            <w:tcW w:w="4031" w:type="dxa"/>
            <w:gridSpan w:val="4"/>
            <w:tcBorders>
              <w:bottom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金额单位：万元</w:t>
            </w:r>
          </w:p>
        </w:tc>
      </w:tr>
      <w:tr>
        <w:trPr>
          <w:trHeight w:val="315" w:hRule="atLeast"/>
        </w:trPr>
        <w:tc>
          <w:tcPr>
            <w:tcW w:w="334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人员经费</w:t>
            </w:r>
          </w:p>
        </w:tc>
        <w:tc>
          <w:tcPr>
            <w:tcW w:w="5940" w:type="dxa"/>
            <w:gridSpan w:val="7"/>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用经费</w:t>
            </w:r>
          </w:p>
        </w:tc>
      </w:tr>
      <w:tr>
        <w:trPr>
          <w:trHeight w:val="312" w:hRule="atLeast"/>
        </w:trPr>
        <w:tc>
          <w:tcPr>
            <w:tcW w:w="8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科目编码</w:t>
            </w:r>
          </w:p>
        </w:tc>
        <w:tc>
          <w:tcPr>
            <w:tcW w:w="16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科目名称</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决算数</w:t>
            </w:r>
          </w:p>
        </w:tc>
        <w:tc>
          <w:tcPr>
            <w:tcW w:w="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科目编码</w:t>
            </w:r>
          </w:p>
        </w:tc>
        <w:tc>
          <w:tcPr>
            <w:tcW w:w="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科目名称</w:t>
            </w:r>
          </w:p>
        </w:tc>
        <w:tc>
          <w:tcPr>
            <w:tcW w:w="90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决算数</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科目编码</w:t>
            </w:r>
          </w:p>
        </w:tc>
        <w:tc>
          <w:tcPr>
            <w:tcW w:w="16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科目名称</w:t>
            </w:r>
          </w:p>
        </w:tc>
        <w:tc>
          <w:tcPr>
            <w:tcW w:w="7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决算数</w:t>
            </w:r>
          </w:p>
        </w:tc>
      </w:tr>
      <w:tr>
        <w:trPr>
          <w:trHeight w:val="31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1</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工资福利支出</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91.39</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商品和服务支出</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6</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7</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债务利息及费用支出</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101</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基本工资</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15.05</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01</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办公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5.14</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701</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国内债务付息</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102</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津贴补贴</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2.31</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02</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印刷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702</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国外债务付息</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103</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奖金</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52</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03</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咨询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10</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资本性支出</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106</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伙食补助费</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04</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手续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1001</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房屋建筑物购建</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107</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绩效工资</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6.66</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05</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水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1002</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办公设备购置</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108</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机关事业单位基本养老保险缴费</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2.79</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06</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电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1003</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专用设备购置</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109</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职业年金缴费</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07</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邮电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1005</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基础设施建设</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110</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职工基本医疗保险缴费</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61</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08</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取暖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1006</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大型修缮</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111</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公务员医疗补助缴费</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09</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物业管理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1007</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信息网络及软件购置更新</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112</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社会保障缴费</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9</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11</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差旅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1008</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物资储备</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113</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住房公积金</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88</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12</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因公出国（境）费用</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1009</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土地补偿</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114</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医疗费</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13</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维修（护）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1010</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安置补助</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199</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工资福利支出</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8.67</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14</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租赁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1011</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地上附着物和青苗补偿</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3</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对个人和家庭的补助</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6.32</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15</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会议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1012</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拆迁补偿</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301</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离休费</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16</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培训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1013</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公务用车购置</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302</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退休费</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公务接待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1019</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交通工具购置</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303</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退职（役）费</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18</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专用材料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1021</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文物和陈列品购置</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304</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抚恤金</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24</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被装购置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1022</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无形资产购置</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305</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生活补助</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96</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25</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专用燃料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1099</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资本性支出</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306</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救济费</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26</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劳务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99</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其他支出</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307</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医疗费补助</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27</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委托业务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9906</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赠与</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308</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助学金</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28</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工会经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9907</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国家赔偿费用支出</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309</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奖励金</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0.07</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29</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福利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9908</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对民间非营利组织和群众性自治组织补贴</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310</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个人农业生产补贴</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31</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公务用车运行维护费</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9999</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支出</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399</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对个人和家庭的补助</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0.29</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39</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交通费用</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86</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40</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税金及附加费用</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30299</w:t>
            </w:r>
          </w:p>
        </w:tc>
        <w:tc>
          <w:tcPr>
            <w:tcW w:w="90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商品和服务支出</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6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4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人员经费合计</w:t>
            </w:r>
          </w:p>
        </w:tc>
        <w:tc>
          <w:tcPr>
            <w:tcW w:w="900" w:type="dxa"/>
            <w:tcBorders>
              <w:top w:val="single" w:sz="8" w:space="0" w:color="000000"/>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97.71</w:t>
            </w:r>
          </w:p>
        </w:tc>
        <w:tc>
          <w:tcPr>
            <w:tcW w:w="5220" w:type="dxa"/>
            <w:gridSpan w:val="6"/>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公用经费合计</w:t>
            </w:r>
          </w:p>
        </w:tc>
        <w:tc>
          <w:tcPr>
            <w:tcW w:w="720" w:type="dxa"/>
            <w:tcBorders>
              <w:bottom w:val="single" w:sz="8" w:space="0" w:color="000000"/>
              <w:right w:val="single" w:sz="8" w:space="0" w:color="000000"/>
            </w:tcBorders>
            <w:vAlign w:val="bottom"/>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6</w:t>
            </w:r>
          </w:p>
        </w:tc>
      </w:tr>
      <w:tr>
        <w:trPr>
          <w:trHeight w:val="300" w:hRule="atLeast"/>
        </w:trPr>
        <w:tc>
          <w:tcPr>
            <w:tcW w:w="9288" w:type="dxa"/>
            <w:gridSpan w:val="10"/>
            <w:tcBorders>
              <w:top w:val="single" w:sz="8" w:space="0" w:color="000000"/>
            </w:tcBorders>
            <w:vAlign w:val="bottom"/>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注：本表反映部门本年度一般公共预算财政拨款基本支出明细情况。</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9287" w:type="dxa"/>
        <w:jc w:val="left"/>
        <w:tblInd w:w="93" w:type="dxa"/>
        <w:tblLayout w:type="fixed"/>
        <w:tblCellMar>
          <w:top w:w="0" w:type="dxa"/>
          <w:left w:w="108" w:type="dxa"/>
          <w:bottom w:w="0" w:type="dxa"/>
          <w:right w:w="108" w:type="dxa"/>
        </w:tblCellMar>
      </w:tblPr>
      <w:tblGrid>
        <w:gridCol w:w="661"/>
        <w:gridCol w:w="1784"/>
        <w:gridCol w:w="661"/>
        <w:gridCol w:w="482"/>
        <w:gridCol w:w="697"/>
        <w:gridCol w:w="468"/>
        <w:gridCol w:w="661"/>
        <w:gridCol w:w="918"/>
        <w:gridCol w:w="661"/>
        <w:gridCol w:w="482"/>
        <w:gridCol w:w="1148"/>
        <w:gridCol w:w="664"/>
      </w:tblGrid>
      <w:tr>
        <w:trPr>
          <w:trHeight w:val="540" w:hRule="atLeast"/>
        </w:trPr>
        <w:tc>
          <w:tcPr>
            <w:tcW w:w="9287" w:type="dxa"/>
            <w:gridSpan w:val="12"/>
            <w:tcBorders/>
            <w:vAlign w:val="bottom"/>
          </w:tcPr>
          <w:p>
            <w:pPr>
              <w:pStyle w:val="Normal"/>
              <w:widowControl/>
              <w:jc w:val="center"/>
              <w:rPr>
                <w:rFonts w:ascii="宋体" w:hAnsi="宋体" w:eastAsia="宋体" w:cs="Arial"/>
                <w:color w:val="000000"/>
                <w:kern w:val="0"/>
                <w:sz w:val="32"/>
                <w:szCs w:val="32"/>
              </w:rPr>
            </w:pPr>
            <w:r>
              <w:rPr>
                <w:rFonts w:ascii="宋体" w:hAnsi="宋体" w:cs="Arial" w:eastAsia="宋体"/>
                <w:color w:val="000000"/>
                <w:kern w:val="0"/>
                <w:sz w:val="32"/>
                <w:szCs w:val="32"/>
              </w:rPr>
              <w:t>一般公共预算财政拨款“三公”经费支出决算表</w:t>
            </w:r>
          </w:p>
        </w:tc>
      </w:tr>
      <w:tr>
        <w:trPr>
          <w:trHeight w:val="255" w:hRule="atLeast"/>
        </w:trPr>
        <w:tc>
          <w:tcPr>
            <w:tcW w:w="661" w:type="dxa"/>
            <w:tcBorders/>
            <w:vAlign w:val="bottom"/>
          </w:tcPr>
          <w:p>
            <w:pPr>
              <w:pStyle w:val="Normal"/>
              <w:widowControl/>
              <w:snapToGrid w:val="false"/>
              <w:jc w:val="left"/>
              <w:rPr>
                <w:rFonts w:ascii="宋体" w:hAnsi="宋体" w:eastAsia="宋体" w:cs="Arial"/>
                <w:color w:val="000000"/>
                <w:kern w:val="0"/>
                <w:sz w:val="22"/>
                <w:szCs w:val="32"/>
              </w:rPr>
            </w:pPr>
            <w:r>
              <w:rPr>
                <w:rFonts w:eastAsia="宋体" w:cs="Arial" w:ascii="宋体" w:hAnsi="宋体"/>
                <w:color w:val="000000"/>
                <w:kern w:val="0"/>
                <w:sz w:val="22"/>
                <w:szCs w:val="32"/>
              </w:rPr>
            </w:r>
          </w:p>
        </w:tc>
        <w:tc>
          <w:tcPr>
            <w:tcW w:w="1784"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61"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82"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97"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68"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61"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8"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61"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82"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812" w:type="dxa"/>
            <w:gridSpan w:val="2"/>
            <w:tcBorders/>
            <w:vAlign w:val="bottom"/>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公开</w:t>
            </w:r>
            <w:r>
              <w:rPr>
                <w:rFonts w:eastAsia="宋体" w:cs="Arial" w:ascii="宋体" w:hAnsi="宋体"/>
                <w:color w:val="000000"/>
                <w:kern w:val="0"/>
                <w:sz w:val="22"/>
              </w:rPr>
              <w:t>07</w:t>
            </w:r>
            <w:r>
              <w:rPr>
                <w:rFonts w:ascii="宋体" w:hAnsi="宋体" w:cs="Arial" w:eastAsia="宋体"/>
                <w:color w:val="000000"/>
                <w:kern w:val="0"/>
                <w:sz w:val="22"/>
              </w:rPr>
              <w:t>表</w:t>
            </w:r>
          </w:p>
        </w:tc>
      </w:tr>
      <w:tr>
        <w:trPr>
          <w:trHeight w:val="255" w:hRule="atLeast"/>
        </w:trPr>
        <w:tc>
          <w:tcPr>
            <w:tcW w:w="3106" w:type="dxa"/>
            <w:gridSpan w:val="3"/>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部门：灵寿县岔头镇人民政府</w:t>
            </w:r>
          </w:p>
        </w:tc>
        <w:tc>
          <w:tcPr>
            <w:tcW w:w="482"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97"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68"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61"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8"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61"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82"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812" w:type="dxa"/>
            <w:gridSpan w:val="2"/>
            <w:tcBorders/>
            <w:vAlign w:val="bottom"/>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金额单位：万元</w:t>
            </w:r>
          </w:p>
        </w:tc>
      </w:tr>
      <w:tr>
        <w:trPr>
          <w:trHeight w:val="308" w:hRule="atLeast"/>
        </w:trPr>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预算数</w:t>
            </w:r>
          </w:p>
        </w:tc>
        <w:tc>
          <w:tcPr>
            <w:tcW w:w="45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r>
      <w:tr>
        <w:trPr>
          <w:trHeight w:val="308" w:hRule="atLeast"/>
        </w:trPr>
        <w:tc>
          <w:tcPr>
            <w:tcW w:w="6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78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184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及运行费</w:t>
            </w:r>
          </w:p>
        </w:tc>
        <w:tc>
          <w:tcPr>
            <w:tcW w:w="46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c>
          <w:tcPr>
            <w:tcW w:w="66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9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2291"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及运行费</w:t>
            </w:r>
          </w:p>
        </w:tc>
        <w:tc>
          <w:tcPr>
            <w:tcW w:w="66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r>
      <w:tr>
        <w:trPr>
          <w:trHeight w:val="6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7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4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费</w:t>
            </w:r>
          </w:p>
        </w:tc>
        <w:tc>
          <w:tcPr>
            <w:tcW w:w="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4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11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费</w:t>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78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4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69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4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9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48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11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r>
      <w:tr>
        <w:trPr>
          <w:trHeight w:val="308" w:hRule="atLeast"/>
        </w:trPr>
        <w:tc>
          <w:tcPr>
            <w:tcW w:w="66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178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4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46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91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48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00</w:t>
            </w:r>
          </w:p>
        </w:tc>
        <w:tc>
          <w:tcPr>
            <w:tcW w:w="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615" w:hRule="atLeast"/>
        </w:trPr>
        <w:tc>
          <w:tcPr>
            <w:tcW w:w="9287" w:type="dxa"/>
            <w:gridSpan w:val="12"/>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Style14"/>
        <w:rPr/>
      </w:pPr>
      <w:r>
        <w:rPr/>
      </w:r>
    </w:p>
    <w:p>
      <w:pPr>
        <w:pStyle w:val="Style14"/>
        <w:rPr/>
      </w:pPr>
      <w:r>
        <w:rPr/>
      </w:r>
    </w:p>
    <w:tbl>
      <w:tblPr>
        <w:tblW w:w="9288" w:type="dxa"/>
        <w:jc w:val="left"/>
        <w:tblInd w:w="0" w:type="dxa"/>
        <w:tblLayout w:type="fixed"/>
        <w:tblCellMar>
          <w:top w:w="0" w:type="dxa"/>
          <w:left w:w="108" w:type="dxa"/>
          <w:bottom w:w="0" w:type="dxa"/>
          <w:right w:w="108" w:type="dxa"/>
        </w:tblCellMar>
      </w:tblPr>
      <w:tblGrid>
        <w:gridCol w:w="268"/>
        <w:gridCol w:w="268"/>
        <w:gridCol w:w="268"/>
        <w:gridCol w:w="2272"/>
        <w:gridCol w:w="436"/>
        <w:gridCol w:w="2712"/>
        <w:gridCol w:w="436"/>
        <w:gridCol w:w="436"/>
        <w:gridCol w:w="436"/>
        <w:gridCol w:w="1756"/>
      </w:tblGrid>
      <w:tr>
        <w:trPr>
          <w:trHeight w:val="390" w:hRule="atLeast"/>
        </w:trPr>
        <w:tc>
          <w:tcPr>
            <w:tcW w:w="9288" w:type="dxa"/>
            <w:gridSpan w:val="10"/>
            <w:tcBorders/>
            <w:vAlign w:val="bottom"/>
          </w:tcPr>
          <w:p>
            <w:pPr>
              <w:pStyle w:val="Normal"/>
              <w:widowControl/>
              <w:jc w:val="center"/>
              <w:rPr>
                <w:rFonts w:ascii="宋体" w:hAnsi="宋体" w:eastAsia="宋体" w:cs="Arial"/>
                <w:color w:val="000000"/>
                <w:kern w:val="0"/>
                <w:sz w:val="32"/>
                <w:szCs w:val="32"/>
              </w:rPr>
            </w:pPr>
            <w:r>
              <w:rPr>
                <w:rFonts w:ascii="宋体" w:hAnsi="宋体" w:cs="Arial" w:eastAsia="宋体"/>
                <w:color w:val="000000"/>
                <w:kern w:val="0"/>
                <w:sz w:val="32"/>
                <w:szCs w:val="32"/>
              </w:rPr>
              <w:t>政府性基金预算财政拨款收入支出决算表</w:t>
            </w:r>
          </w:p>
        </w:tc>
      </w:tr>
      <w:tr>
        <w:trPr>
          <w:trHeight w:val="255" w:hRule="atLeast"/>
        </w:trPr>
        <w:tc>
          <w:tcPr>
            <w:tcW w:w="268" w:type="dxa"/>
            <w:tcBorders/>
            <w:vAlign w:val="bottom"/>
          </w:tcPr>
          <w:p>
            <w:pPr>
              <w:pStyle w:val="Normal"/>
              <w:widowControl/>
              <w:snapToGrid w:val="false"/>
              <w:jc w:val="left"/>
              <w:rPr>
                <w:rFonts w:ascii="宋体" w:hAnsi="宋体" w:eastAsia="宋体" w:cs="Arial"/>
                <w:color w:val="000000"/>
                <w:kern w:val="0"/>
                <w:sz w:val="22"/>
                <w:szCs w:val="32"/>
              </w:rPr>
            </w:pPr>
            <w:r>
              <w:rPr>
                <w:rFonts w:eastAsia="宋体" w:cs="Arial" w:ascii="宋体" w:hAnsi="宋体"/>
                <w:color w:val="000000"/>
                <w:kern w:val="0"/>
                <w:sz w:val="22"/>
                <w:szCs w:val="32"/>
              </w:rPr>
            </w:r>
          </w:p>
        </w:tc>
        <w:tc>
          <w:tcPr>
            <w:tcW w:w="268"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68"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272"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712"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756" w:type="dxa"/>
            <w:tcBorders/>
            <w:vAlign w:val="bottom"/>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公开</w:t>
            </w:r>
            <w:r>
              <w:rPr>
                <w:rFonts w:eastAsia="宋体" w:cs="Arial" w:ascii="宋体" w:hAnsi="宋体"/>
                <w:color w:val="000000"/>
                <w:kern w:val="0"/>
                <w:sz w:val="22"/>
              </w:rPr>
              <w:t>08</w:t>
            </w:r>
            <w:r>
              <w:rPr>
                <w:rFonts w:ascii="宋体" w:hAnsi="宋体" w:cs="Arial" w:eastAsia="宋体"/>
                <w:color w:val="000000"/>
                <w:kern w:val="0"/>
                <w:sz w:val="22"/>
              </w:rPr>
              <w:t>表</w:t>
            </w:r>
          </w:p>
        </w:tc>
      </w:tr>
      <w:tr>
        <w:trPr>
          <w:trHeight w:val="255" w:hRule="atLeast"/>
        </w:trPr>
        <w:tc>
          <w:tcPr>
            <w:tcW w:w="3076" w:type="dxa"/>
            <w:gridSpan w:val="4"/>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部门：灵寿县岔头镇人民政府</w:t>
            </w:r>
          </w:p>
        </w:tc>
        <w:tc>
          <w:tcPr>
            <w:tcW w:w="436"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712"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756" w:type="dxa"/>
            <w:tcBorders/>
            <w:vAlign w:val="bottom"/>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金额单位：万元</w:t>
            </w:r>
          </w:p>
        </w:tc>
      </w:tr>
      <w:tr>
        <w:trPr>
          <w:trHeight w:val="308" w:hRule="atLeast"/>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4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初结转和结余</w:t>
            </w:r>
          </w:p>
        </w:tc>
        <w:tc>
          <w:tcPr>
            <w:tcW w:w="27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c>
          <w:tcPr>
            <w:tcW w:w="1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末结转和结余</w:t>
            </w:r>
          </w:p>
        </w:tc>
      </w:tr>
      <w:tr>
        <w:trPr>
          <w:trHeight w:val="312" w:hRule="atLeast"/>
        </w:trPr>
        <w:tc>
          <w:tcPr>
            <w:tcW w:w="8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227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7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8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2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7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8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2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7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07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2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75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307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2712"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8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27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27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27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27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27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27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71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288" w:type="dxa"/>
            <w:gridSpan w:val="1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政府性基金预算财政拨款收入、支出及结转和结余情况。本部门本年度无收支及结转结余情况，按要求以空表列示。</w:t>
            </w:r>
          </w:p>
        </w:tc>
      </w:tr>
    </w:tbl>
    <w:p>
      <w:pPr>
        <w:pStyle w:val="Style14"/>
        <w:rPr/>
      </w:pPr>
      <w:r>
        <w:rPr/>
      </w:r>
    </w:p>
    <w:p>
      <w:pPr>
        <w:pStyle w:val="Style14"/>
        <w:rPr/>
      </w:pPr>
      <w:r>
        <w:rPr/>
      </w:r>
    </w:p>
    <w:tbl>
      <w:tblPr>
        <w:tblW w:w="5000" w:type="pct"/>
        <w:jc w:val="left"/>
        <w:tblInd w:w="0" w:type="dxa"/>
        <w:tblLayout w:type="fixed"/>
        <w:tblCellMar>
          <w:top w:w="0" w:type="dxa"/>
          <w:left w:w="108" w:type="dxa"/>
          <w:bottom w:w="0" w:type="dxa"/>
          <w:right w:w="108" w:type="dxa"/>
        </w:tblCellMar>
      </w:tblPr>
      <w:tblGrid>
        <w:gridCol w:w="393"/>
        <w:gridCol w:w="410"/>
        <w:gridCol w:w="347"/>
        <w:gridCol w:w="3531"/>
        <w:gridCol w:w="1337"/>
        <w:gridCol w:w="1337"/>
        <w:gridCol w:w="1717"/>
      </w:tblGrid>
      <w:tr>
        <w:trPr>
          <w:trHeight w:val="540" w:hRule="atLeast"/>
        </w:trPr>
        <w:tc>
          <w:tcPr>
            <w:tcW w:w="9072" w:type="dxa"/>
            <w:gridSpan w:val="7"/>
            <w:tcBorders/>
            <w:vAlign w:val="bottom"/>
          </w:tcPr>
          <w:p>
            <w:pPr>
              <w:pStyle w:val="Normal"/>
              <w:widowControl/>
              <w:jc w:val="center"/>
              <w:rPr>
                <w:rFonts w:ascii="宋体" w:hAnsi="宋体" w:eastAsia="宋体" w:cs="Arial"/>
                <w:color w:val="000000"/>
                <w:kern w:val="0"/>
                <w:sz w:val="32"/>
                <w:szCs w:val="32"/>
              </w:rPr>
            </w:pPr>
            <w:r>
              <w:rPr>
                <w:rFonts w:ascii="宋体" w:hAnsi="宋体" w:cs="Arial" w:eastAsia="宋体"/>
                <w:color w:val="000000"/>
                <w:kern w:val="0"/>
                <w:sz w:val="32"/>
                <w:szCs w:val="32"/>
              </w:rPr>
              <w:t>国有资本经营预算财政拨款支出决算表</w:t>
            </w:r>
          </w:p>
        </w:tc>
      </w:tr>
      <w:tr>
        <w:trPr>
          <w:trHeight w:val="255" w:hRule="atLeast"/>
        </w:trPr>
        <w:tc>
          <w:tcPr>
            <w:tcW w:w="393" w:type="dxa"/>
            <w:tcBorders/>
            <w:vAlign w:val="bottom"/>
          </w:tcPr>
          <w:p>
            <w:pPr>
              <w:pStyle w:val="Normal"/>
              <w:widowControl/>
              <w:snapToGrid w:val="false"/>
              <w:jc w:val="left"/>
              <w:rPr>
                <w:rFonts w:ascii="宋体" w:hAnsi="宋体" w:eastAsia="宋体" w:cs="Arial"/>
                <w:color w:val="000000"/>
                <w:kern w:val="0"/>
                <w:sz w:val="22"/>
                <w:szCs w:val="32"/>
              </w:rPr>
            </w:pPr>
            <w:r>
              <w:rPr>
                <w:rFonts w:eastAsia="宋体" w:cs="Arial" w:ascii="宋体" w:hAnsi="宋体"/>
                <w:color w:val="000000"/>
                <w:kern w:val="0"/>
                <w:sz w:val="22"/>
                <w:szCs w:val="32"/>
              </w:rPr>
            </w:r>
          </w:p>
        </w:tc>
        <w:tc>
          <w:tcPr>
            <w:tcW w:w="410"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47"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531"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37"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37"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717" w:type="dxa"/>
            <w:tcBorders/>
            <w:vAlign w:val="bottom"/>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公开</w:t>
            </w:r>
            <w:r>
              <w:rPr>
                <w:rFonts w:eastAsia="宋体" w:cs="Arial" w:ascii="宋体" w:hAnsi="宋体"/>
                <w:color w:val="000000"/>
                <w:kern w:val="0"/>
                <w:sz w:val="22"/>
              </w:rPr>
              <w:t>09</w:t>
            </w:r>
            <w:r>
              <w:rPr>
                <w:rFonts w:ascii="宋体" w:hAnsi="宋体" w:cs="Arial" w:eastAsia="宋体"/>
                <w:color w:val="000000"/>
                <w:kern w:val="0"/>
                <w:sz w:val="22"/>
              </w:rPr>
              <w:t>表</w:t>
            </w:r>
          </w:p>
        </w:tc>
      </w:tr>
      <w:tr>
        <w:trPr>
          <w:trHeight w:val="255" w:hRule="atLeast"/>
        </w:trPr>
        <w:tc>
          <w:tcPr>
            <w:tcW w:w="4681" w:type="dxa"/>
            <w:gridSpan w:val="4"/>
            <w:tcBorders/>
            <w:vAlign w:val="bottom"/>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部门：灵寿县岔头镇人民政府</w:t>
            </w:r>
          </w:p>
        </w:tc>
        <w:tc>
          <w:tcPr>
            <w:tcW w:w="1337"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337" w:type="dxa"/>
            <w:tcBorders/>
            <w:vAlign w:val="bottom"/>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717" w:type="dxa"/>
            <w:tcBorders/>
            <w:vAlign w:val="bottom"/>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金额单位：万元</w:t>
            </w:r>
          </w:p>
        </w:tc>
      </w:tr>
      <w:tr>
        <w:trPr>
          <w:trHeight w:val="308" w:hRule="atLeast"/>
        </w:trPr>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w:t>
            </w:r>
          </w:p>
        </w:tc>
        <w:tc>
          <w:tcPr>
            <w:tcW w:w="43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615" w:hRule="atLeast"/>
        </w:trPr>
        <w:tc>
          <w:tcPr>
            <w:tcW w:w="11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353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33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33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08" w:hRule="atLeast"/>
        </w:trPr>
        <w:tc>
          <w:tcPr>
            <w:tcW w:w="468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33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33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71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468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33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11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53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53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53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53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53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1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3531"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33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072" w:type="dxa"/>
            <w:gridSpan w:val="7"/>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国有资本经营预算财政拨款支出情况。本部门本年度无相关支出情况，按要求以空表列示。</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vanish/>
        </w:rPr>
      </w:pPr>
      <w:r>
        <w:rPr>
          <w:vanish/>
        </w:rPr>
      </w:r>
    </w:p>
    <w:p>
      <w:pPr>
        <w:pStyle w:val="Normal"/>
        <w:rPr/>
      </w:pPr>
      <w:r>
        <w:rPr/>
        <w:tab/>
        <w:tab/>
        <w:tab/>
        <w:tab/>
        <w:tab/>
        <w:tab/>
        <w:tab/>
        <w:tab/>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50"/>
      <w:footerReference w:type="default" r:id="rId51"/>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S Gothic"/>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Times New Roman"/>
    <w:charset w:val="00"/>
    <w:family w:val="auto"/>
    <w:pitch w:val="default"/>
  </w:font>
  <w:font w:name="方正小标宋_GBK">
    <w:altName w:val="Arial Unicode MS"/>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574453860,1043276336l2187580,0l182255616,12255232l93126656,0l2097152,0l154206208,0l-262144000,2126620262l-1580204032,1441223949l-1579679744,1441223949l-1579679744,1441223949l383778816,1441223120l382730240,1441223120l0,0l-2128596446,1441223949l-2128084992,1441223949l-2128084992,1441223949l-65536,32767l-65536,32767l0,0l0,0l-65536,32767l-65536,32767l0,0l0,1441202176l1911554048,1441223949l1912078336,1441223949l1912078336,1441223949l-797966336,1441223118l-1226833920,2126619602l-753926144,1441223949l-349700096,2126620262l-1598029824,1441223949l0,0l100,0l47194146,20998l-798883840,1441222814l1118830592,1441223942l0,0l0,0l0,0l0,0l0,0l0,0l-797966336,1441223118l0,0l606076928,1441223120l0,0l1772617728,2126620282l0,0l0,0l1775763456,2126620282l0,0l0,0l-1578106880,1441223949l0,0l0,0l-1301282816,1441223949l-267911168,2126620262l0,0l-727187456,1441223949l0,0l0,0l0,0l-2147418112,-1l-2147352577,-1l1705050111,2126620277l0,0l-1932984320,2126620109l65536,0l1744830464,2126619931l-726138880,1441223949l3276800,0l251658240,0l20592,0l0,0l0,0l861929472,2126620085l-799014912,1441222814l251658240,0l146991,2126577664l3276800,0l0,16842752l-65536,6619135l65636,0l1310720,0l29554,0l-448266240,1441223943l0,0l0,0l0,0l0,0l-633864192,2126620359l2097152,140050432l67043586,0l26161,0l-1478492160,1441223033l-1479540736,1441223033l0,1441203199l127926272,1441223040l266010624,0l1112554081,1441223175l-799014912,1441222814l264765440,0l975201644,2126620085l1129316352,1441222809l264896512,0l887122278,2126620085l1129316352,1441222809l264962048,0l849376355,2126620085l1129316352,1441222809l265027584,0l939532390,2126620085l-799014912,1441222814l265879552,0l1092642156,1441223175l-854589440,1441222814l265879552,0l1096826480,1441223175l-870318080,1441222814l265879552,0l979399777,2126620085l1066401792,1441223175l264437760,0l895512424,2126620085l1066401792,1441223175l265486336,0l857760617,2126620085l1066401792,1441223175l265551872,0l1121991742,1441223175l-799014912,1441222814l265682944,0l1058042988,1441223175l-799014912,1441222814l264175616,0l924871027,2126620085l-870318080,1441222814l264568832,0l931161701,2126620085l-799014912,1441222814l264372224,0l968896049,2126620085l-799014912,1441222814l263979008,0l943745127,2126620085l-799014912,1441222814l264306688,0l1084236349,1441223175l-854589440,1441222814l264306688,0l1088436529,1441223175l-870318080,1441222814l264306688,0l977301601,2126620085l1102053376,1441222817l264241152,0l891315052,2126620085l1090519040,1441222817l265355264,0l853549629,2126620085l1102053376,1441222817l265420800,0l1115715956,1441223175l-870318080,1441222814l264830976,0l-1735367316,1441223175l-870318080,1441222814l6619136,196608l672149809,1441223175l-1456472064,1441222832l80740352,0l667972397,1441223175l-1456472064,1441222832l80674816,0l676346482,1441223175l127926272,1441223040l80805888,0l-778013597,2126620105l-1456472064,1441222832l260964352,0l-1644139409,1441223175l-1682964480,1441223175l1469710336,16l1562408508,2126620105l-870318080,1441222814l67698688,0l1560289314,2126620105l694157312,1441223175l66715648,0l1600155745,2126620105l-870318080,1441222814l67305472,0l1566588261,2126620105l683671552,1441223175l258539520,0l1551922275,2126620105l-1456472064,1441222832l66715648,0l1595974333,2126620105l-854589440,1441222814l67371008,0l1591746594,2126620105l-854589440,1441222814l67436544,0l1814064229,2126620322l-854589440,1441222814l67567616,0l1587569249,2126620105l-854589440,1441222814l67633152,0l1809855542,2126620322l-1931476992,1441223174l66977792,0l1583362612,2126620105l-854589440,1441222814l67043328,0l1579167094,2126620105l-854589440,1441222814l67108864,0l26170,2113929216l0,0l0,0l1570766848,2126620105l-870318080,1441222814l66912256,0l1556095549,2126620105l-1456472064,1441222832l66715648,0l1604349804,2126620105l-854589440,1441222814l66519040,0l1528853026,2126620105l-855638016,1441222814l0,0l12663,0l0,0l0,0l0,0l0,0l-2147418112,-1l-2147352577,-1l16777215,0l0,0l983040,2126620105l1218445312,2126620287l0,0l-1996488704,2126620085l262144,0l1943011328,2126619606l-753926144,1441223949l0,0l50331648,0l30524,0l0,1441202176l1704984576,2126620277l0,0l-1993867264,2126620085l65536,0l-772770701,2126619603l-753926144,1441223949l6553600,0l1526726656,2126620105l-65536,-1l50397183,1l1704984576,2126620277l0,0l-1990721536,2126620085l65536,0l-994050048,2126619603l-753926144,1441223949l13107200,0l-805306368,1441222814l0,0l0,0l0,0l0,0l0,0l0,0l0,0l0,0l0,0l0,0l-868220928,2126619608l-1676673024,1441223949l974127104,2126619609l-1676673024,1441223949l-778043392,2126619608l-1676673024,1441223949l-1498415104,2126619610l-1676673024,1441223949l0,0l0,0l0,0l0,0l0,0l0,0l1523187712,65536l-1633651857,1441223175l3211264,0l65536,851968l6553600,6357106l6881399,6750318l4653102,7274610l7340149,2126577664l2162688,0l65536,1440874496l0,0l-854589440,1441222814l2162688,0l0,0l171638784,56492032l0,2125905671l12648448,0l78643200,2126620287l-1676673024,1441223949l-1744830464,1441223175l-870318080,1441222814l6619136,65537l-1739575494,1441223175l-870318080,1441222814l6619136,131072l-1622135181,1441223175l-870318080,1441222814l1459617792,0l8814,0l0,0l1469841408,65536l-1714391948,1441223175l-1706033152,1441223175l1468792832,0l-1746899101,1441223175l2078277632,1441223175l6619136,0l-1744801692,1441223175l0,1441202176l6029312,8585216l3240051,0l65536,917504l6553600,6357106l6881399,6750318l4390958,7536757l7274612,109l3237487,0l-51576832,1440877432l-508755968,-770797178l-392549662,-1109018178l3350690,0l6373514,103l2178607,0l327680,131077l66131,65537l2619,0l403767296,0l-1660944384,1441223175l-870318080,1441222814l8192000,65536l-1782579200,1441223175l1906311168,1441223175l6815744,131073l-1792004318,1441223175l-799014912,1441222814l6815744,65537l-1690277562,1441223175l-1682964480,1441223175l1469186048,16l-1788854664,1441223175l2096103424,1441223175l6815744,1l-788500422,2126620105l694157312,1441223175l256901120,16l-1729073806,1441223175l-854589440,1441222814l6029312,8650752l-792694171,2126620105l-1694498816,1441223173l257490944,16l-1609534623,1441223175l-1456472064,1441222832l7471104,131073l-1615807004,1441223175l-1456472064,1441222832l7471104,65537l-1612697293,1441223175l-1456472064,1441222832l7471104,1l1108387302,1441223175l-870318080,1441222814l264699904,0l1076917091,1441223175l-854589440,1441222814l266076160,0l1080045346,1441223175l-870318080,1441222814l266076160,0l929047088,2126620085l-799014912,1441222814l265945088,0l972044919,2126620085l-854589440,1441222814l263979008,0l956331808,2126620085l-799014912,1441222814l263979008,0l952135738,2126620085l-799014912,1441222814l263979008,0l964719476,2126620085l-799014912,1441222814l263979008,0l960510770,2126620085l-799014912,1441222814l263979008,0l1101029267,1441223175l-870318080,1441222814l264503296,0l935376805,2126620085l-870318080,1441222814l264372224,0l1118860129,1441223175l-799014912,1441222814l265617408,0l947959717,2126620085l-799014912,1441222814l264634368,0l1104162864,1441223175l1876951040,1441222809l264634368,0l985670192,2126620085l-799014912,1441222814l264044544,0l903902010,2126620085l-799014912,1441222814l265093120,0l866139762,2126620085l-799014912,1441222814l265158656,0l989914781,2126620085l-799014912,1441222814l264044544,0l908081783,2126620085l-799014912,1441222814l265093120,0l870334068,2126620085l-799014912,1441222814l265158656,0l998269216,2126620085l-1456472064,1441222832l264044544,0l916485152,2126620085l-1456472064,1441222832l265093120,0l878715445,2126620085l-1456472064,1441222832l265158656,0l981485167,2126620085l-799014912,1441222814l264044544,0l899708730,2126620085l-799014912,1441222814l265093120,0l861955898,2126620085l-799014912,1441222814l265158656,0l994075706,2126620085l-1456472064,1441222832l264044544,0l912279098,2126620085l-1456472064,1441222832l265093120,0l874520692,2126620085l-1456472064,1441222832l265158656,0l1002466425,2126620085l1102053376,1441222817l264110080,0l920679535,2126620085l1102053376,1441222817l265224192,0l882916212,2126620085l1102053376,1441222817l265289728,0l1125133680,1441223175l127926272,1441223040l266010624,0l1112567667,1441223175l-799014912,1441222814l264765440,0l975188014,2126620085l1129316352,1441222809l264896512,0l887123828,2126620085l1129316352,1441222809l264962048,0l849358181,2126620085l1129316352,1441222809l265027584,0l939538742,2126620085l-799014912,1441222814l265879552,0l1092646002,1441223175l-854589440,1441222814l265879552,0l1096837479,1441223175l-870318080,1441222814l265879552,0l979396979,2126620085l1066401792,1441223175l264437760,0l895509878,2126620085l1066401792,1441223175l265486336,0l857743933,2126620085l1066401792,1441223175l265551872,0l1121988642,1441223175l-799014912,1441222814l265682944,0l1058025525,1441223175l-799014912,1441222814l264175616,0l924857401,2126620085l-870318080,1441222814l264568832,0l931148852,2126620085l-799014912,1441222814l264372224,0l968914030,2126620085l-799014912,1441222814l263979008,0l943748896,2126620085l-799014912,1441222814l264306688,0l1084257850,1441223175l-854589440,1441222814l264306688,0l1088451130,1441223175l-870318080,1441222814l264306688,0l977289799,2126620085l1102053376,1441222817l264241152,0l891332070,2126620085l1102053376,1441222817l265355264,0l853565797,2126620085l1102053376,1441222817l265420800,0l1115727334,1441223175l-870318080,1441222814l264830976,0l-1735380685,1441223175l-870318080,1441222814l6619136,196608l672162166,1441223175l-1456472064,1441222832l80740352,0l667967862,1441223175l-1456472064,1441222832l80674816,0l676343586,1441223175l127926272,1441223040l80805888,0l-778012881,2126620105l-1456472064,1441222832l260964352,0l-1644137904,1441223175l-1682964480,1441223175l1469710336,16l1562436791,2126620105l-870318080,1441222814l67698688,0l1560310638,2126620105l694157312,1441223175l66715648,0l1600135827,2126620105l-870318080,1441222814l67305472,0l1566619557,2126620105l683671552,1441223175l258539520,0l1551916947,2126620105l-1456472064,1441222832l66715648,0l1595961967,2126620105l-854589440,1441222814l67371008,0l1591766642,2126620105l-854589440,1441222814l67436544,0l1814052204,2126620322l-854589440,1441222814l67567616,0l1587552820,2126620105l-854589440,1441222814l67633152,0l1809878202,2126620322l-1931476992,1441223174l66977792,0l1583392151,2126620105l-854589440,1441222814l67043328,0l1579186292,2126620105l-854589440,1441222814l67108864,0l1574991676,2126620105l-870318080,1441222814l67502080,0l1570797103,2126620105l-870318080,1441222814l66912256,0l1556114540,2126620105l-1456472064,1441222832l66715648,0l1604347252,2126620105l-854589440,1441222814l66519040,0l1528852082,2126620105l-854589440,1441222814l67239936,0l1818256722,2126620322l-799014912,1441222814l66519040,0l1606434407,2126620105l-799014912,1441222814l66519040,0l1610621488,2126620105l-799014912,1441222814l66519040,0l1547727721,2126620105l715128832,1441223175l66584576,0l1801466681,2126620322l-1456472064,1441222832l66584576,0l1805663588,2126620322l-799014912,1441222814l66846720,0l1544580204,2126620105l732954624,1441223175l66650112,0l1541432648,2126620105l-1456472064,1441222832l66650112,0l1538269299,2126620105l750780416,1441223175l66453504,0l1535143785,2126620105l-799014912,1441222814l66781184,0l1530929774,2126620105l715128832,1441223175l67174400,0l1795192623,2126620322l-1456472064,1441222832l67174400,0l1790996329,2126620322l-870318080,1441222814l67764224,0l1975547497,2126620322l-870318080,1441222814l71499776,0l-784306320,2126620105l-1694498816,1441223173l257228800,0l910184307,1441223175l-854589440,1441222814l81264640,0l905998455,1441223175l-854589440,1441222814l81199104,0l914374009,1441223175l-799014912,1441222814l81330176,0l1526752628,2126620105l766509056,1441223175l76939264,0l-1776278979,1441223175l-799014912,1441222814l6750208,1l-1773113500,1441223175l-854589440,1441222814l6750208,8519681l-1768938958,1441223175l-799014912,1441222814l6750208,65537l-780109792,2126620105l-1456472064,1441222832l262602752,0l-687837394,2126620097l127926272,1441223040l261554176,0l-1670353303,1441223175l-870318080,1441222814l8060928,0l902850920,1441223175l-870318080,1441222814l257425408,16l-767532691,2126620105l-799014912,1441222814l74186752,0l-769624273,2126620105l-1456472064,1441222832l74252288,0l-1764732057,1441223175l-854589440,1441222814l5963776,8650753l-735030410,2126620105l805306368,1441223175l66322432,0l-737119664,2126620105l-854589440,1441222814l65732608,0l-732938887,2126620105l784334848,1441223175l65601536,0l796926517,1441223175l-1456472064,1441222832l65601536,0l1997552702,2126620322l854589440,1441223175l65863680,1l-740278737,2126620105l-870318080,1441222814l66125824,0l867180658,1441223175l-1456472064,1441222832l65863680,0l-744464010,2126620105l-854589440,1441222814l65994752,0l-747605190,2126620105l821035008,1441223175l66256896,0l-765430928,2126620105l854589440,1441223175l65798144,1l-750765449,2126620105l-870318080,1441222814l66060288,0l870345825,1441223175l-1456472064,1441222832l65798144,0l-754959753,2126620105l-854589440,1441222814l65929216,0l-758111683,2126620105l836763648,1441223175l65536000,0l-761240204,2126620105l-799014912,1441222814l66191360,0l-763338438,2126620105l-854589440,1441222814l65667072,0l-803184023,2126620105l694157312,1441223175l257622016,16l-799006147,2126620105l-1456472064,1441222832l257556480,16l-790604979,2126620105l-99614720,1441222809l257359872,16l-771716178,2126620105l-870318080,1441222814l73990144,0l1995448393,2126620322l-1456472064,1441222832l74317824,0l1008745079,2126620085l-870318080,1441222814l263258112,0l1012954940,2126620085l921698304,1441223175l262995968,0l1543534368,1441223175l-870318080,1441222814l6488064,0l-1639945119,1441223175l-870318080,1441222814l6750208,196608l847264830,2126620085l-799014912,1441222814l263716864,0l843081018,2126620085l-854589440,1441222814l263585792,0l809523490,2126620085l-854589440,1441222814l263520256,0l1129324627,1441223175l-870318080,1441222814l263127040,0l1133537396,1441223175l-870318080,1441222814l263192576,0l801137513,2126620085l-870318080,1441222814l262930432,0l796926025,2126620085l-870318080,1441222814l262864896,0l805321335,2126620085l-870318080,1441222814l262799360,0l838891324,2126620085l-870318080,1441222814l263061504,0l834696992,2126620085l-799014912,1441222814l263716864,0l830499937,2126620085l-854589440,1441222814l263520256,0l826292529,2126620085l1143996416,1441223175l263651328,0l822114420,2126620085l-854589440,1441222814l263520256,0l817918071,2126620085l1179648000,1441223175l263782400,0l813724526,2126620085l-854589440,1441222814l263585792,0l1196444018,1441223175l1407188992,1441222834l262733824,0l-1652539870,1441223175l-799014912,1441222814l1469579264,0l-773818012,2126620105l-870318080,1441222814l74121216,0l-1636801687,1441223175l-799014912,1441222814l5832704,65536l-1633653151,1441223175l-799014912,1441222814l5832704,1048576l-1629460413,1441223175l-799014912,1441222814l5832704,131072l-1626315927,1441223175l-799014912,1441222814l5832704,983040l-1761589690,1441223175l-854589440,1441222814l5963776,8716289l-786406815,2126620105l-854589440,1441222814l75038720,0l1991272564,2126620322l-870318080,1441222814l68681728,0l-819956624,2126620105l-854589440,1441222814l69271552,0l-805291404,2126620105l-854589440,1441222814l68747264,0l-815766173,2126620105l-854589440,1441222814l69140480,0l-817863635,2126620105l-854589440,1441222814l69206016,0l1988128865,2126620322l-799014912,1441222814l68943872,0l-809471391,2126620105l-854589440,1441222814l68812800,0l-813665425,2126620105l-854589440,1441222814l68878336,0l-794805659,2126620105l-854589440,1441222814l75104256,0l-775931020,2126620105l-870318080,1441222814l74055680,0l918564204,1441223175l-854589440,1441222814l81395712,0l-1648333024,1441223175l-1682964480,1441223175l1469644800,16l-1758453640,1441223175l2078277632,1441223175l6619136,1l-1743768524,1441223175l-870318080,1441222814l6619136,65537l-1739576210,1441223175l-870318080,1441222814l6619136,131072l1983919408,2126620322l-799014912,1441222814l71303168,0l-824155528,2126620105l-799014912,1441222814l71172096,0l-828360073,2126620105l-799014912,1441222814l71237632,0l-832553922,2126620105l960495616,1441223175l70975488,0l-836733599,2126620105l970981376,1441223175l70909952,0l-840949661,2126620105l-870318080,1441222814l71041024,0l1979726910,2126620322l-870318080,1441222814l71106560,0l-845122449,2126620105l-870318080,1441222814l70123520,0l-849319576,2126620105l-870318080,1441222814l70778880,0l-1622128299,1441223175l-870318080,1441222814l1469841408,0l-1618975430,1441223175l1906311168,1441223175l1469841408,65536l-878683870,2126620105l-1456472064,1441222832l71630848,0l1033904211,1441223175l1042284544,1441223175l262537216,0l-853525140,2126620105l-870318080,1441222814l71368704,0l-857719444,2126620105l987758592,1441223175l70189056,0l882916414,1441223175l-799014912,1441222814l262471680,0l1518367290,2126620105l1005584384,1441223175l70844416,0l1514159166,2126620105l-854589440,1441222814l70254592,0l1509985198,2126620105l-854589440,1441222814l70451200,0l-861921207,2126620105l-854589440,1441222814l70582272,0l-866094239,2126620105l-854589440,1441222814l70713344,0l-870289566,2126620105l-854589440,1441222814l70057984,0l-874489566,2126620105l-854589440,1441222814l70647808,0l-1714413485,1441223175l-1706033152,1441223175l1468792832,0l1505770860,2126620105l-854589440,1441222814l70320128,0l1501576556,2126620105l-854589440,1441222814l70385664,0l1497381950,2126620105l1023410176,1441223175l70516736,0l1493201466,2126620105l-870318080,1441222814l71565312,0l-1746911630,1441223175l2078277632,1441223175l6619136,0l1522544444,2126620105l942669824,1441223175l76218368,0l1993368944,2126620322l-1456472064,1441222832l260898816,0l-1732220560,1441223175l-854589440,1441222814l6029312,8585216l887123009,1441223175l890241024,1441223175l258605056,0l-1657783689,1441223175l890241024,1441223175l1469513728,16l879770686,1441223175l-1456472064,1441222832l260571136,16l876618355,1441223175l-1456472064,1441222832l260505600,16l1192256032,1441223175l1407188992,1441222834l71434240,0l-1725930464,1441223175l-799014912,1441222814l6684672,1l-1722802142,1441223175l-854589440,1441222814l6684672,8519681l-1718586513,1441223175l-799014912,1441222814l6684672,65537l873492041,1441223175l-870318080,1441222814l76283904,0l-1666174686,1441223175l1876951040,1441222809l8192000,0l1189115708,1441223175l-799014912,1441222814l262668288,0l-782225630,2126620105l-854589440,1441222814l258146304,0l1869760101,1663188333l1836412015,1010705006l1882878071,1716482927l1952805734,875770430l892482358,1886859068l1936683066,1936090703l1010725989,980449071l1769172848,1852795252l2000436808,1869625968l1769236851,542535279l1634493810,1702259060l1836020294,1634738749l1919377778,577269857l1886862398,1936683066l1936090703,859731045l943272758,792473650l1882878071,1716482927l1952805734,1999584318l1869625968,1769236851l1045851759,980449084l1702131813,1663071342l824327544,892811321l1663050293,841104761l842216503,1043276336l980449084,1701209701l2017817699,1953391988l574450720,1948262960l573579837,574452256l1646273072,573579837l2000436783,1920416368l1867411553,1043293550l980449084,1348693860l1684611186,574038589l1835101728,1176649061l1701667186,1010704947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2020876402,1031302978l790769954,1886862398l1886599795,1010725456l1719155297,1010724210l1718565473,1031282790l539111458,807550329l1010708258,2019900001l2019762292,959521341l892679992,2036539426l926032445,808596276l1010708258,2017091887l1047360102,1882874172l1198814066,544042853l1953722992,1701978685l790787171,979450942l1768714099,1818838628l1631338092,1735553850l1919697762,1818326560l1179001405,1179010630l1631338018,1886150970l1981833576,574450785l1043276336,979447612l1650946675,1047686211l979447612,1768714099l1818838628,792477292l980643959,1917874291l1886862398,2020883059l1010727010,2020883063l1866692706,1852142702l2000436852,1010724922l1349532279,2000436850l1951625274,543517817l135346807,0l595591168,1441223948l596639744,1441223948l596639744,1441223948l1048576,-1015021568l0,0l0,0l0,0l0,20971520l0,0l0,0l0,0l0,21037056l0,0l0,0l0,0l171638784,21102592l0,0l0,0l0,0l56492032,21168128l-1340080128,1441223949l-1337065472,1441223949l-1337065472,1441223949l2621440,-1051328512l904921088,1441223948l905969664,1441223948l905969664,1441223948l655360,-2126118912l-1335885824,1441223949l-1332871168,1441223949l-1332871168,1441223949l2621440,-1051656192l0,0l0,0l0,0l65536,22544384l0,0l0,0l0,0l0,21430272"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933210480,1701607796l4275262,0l1653604352,2126620264l131072,65536l1661468672,2126620264l1400897536,2126618714l1400897536,2126618714l-1382219776,0l979435520,1836213880l4275262,0l1653604352,2126620264l65536,65536l1661468672,2126620264l1400897536,2126618714l1400897536,2126618714l-1382285312,0l116,790769712l9518142,0l-336592896,1441223943l-836763648,1441223945l78643200,1441223945l642777088,1441223947l463470592,1441223945l1151336448,1441223958l-2109734912,1441223946l-1402994688,1441223949l-769654784,1441223949l1920204800,543517551l1869377379,589446514l892744755,539112545l1852403562,1819898995l1914846565,1684960623l1852121122,1885430628l1818632765,790787169l792477246,980643959l7434355,0l488636416,2126619263l488636416,2126619263l2019819520,573579837l1631338031,1818846778l1717916268,2019846432l573579837,1631338031l1717986618,1383359333l1763731045,574453860l1043276336,1715102012l1383362159,1763731045l574453860,1869506925l1043276402,1886859068l7354995,0l9437184,0l1493172224,1441223838l-1881145344,1441223838l-1361051648,1441223838l1197473792,1441223947l-736100352,1441223948l-713031680,1441223948l1929379840,1441223949l-2111832064,1441223949l-1676673024,1441223949l2048917504,2126620322l2042626048,2126620322l1864368128,2126620106l1855979520,2126620106l1849688064,2126620106l1843396608,2126620106l1837105152,2126620106l1118830592,1441223942l4259840,0l65536,1245184l2097152,2883630l3801147,6291501l4128807,6225953l2228285,8192123l2687016,6094939l0,100l2162688,0l-1576009728,1441223949l490733568,2126619263l890241024,1441223175l2162688,0l1906311168,1441223949l482344960,2126619263l6684672,1l2187628,0l0,327680l0,0l-916979712,2125905671l3211264,0l0,0l0,0l65536,0l0,0l0,0l403767296,0l-1660944384,1441223175l-870318080,1441222814l8192000,65536l-1782579200,1441223175l1906311168,1441223175l6815744,131073l-1791986842,1441223175l-799014912,1441222814l6815744,65537l-1690273691,1441223175l-1682964480,1441223175l1469186048,16l-1788856013,1441223175l2096103424,1441223175l6815744,1l-788499346,2126620105l694157312,1441223175l256901120,16l-1729093059,1441223175l-854589440,1441222814l6029312,8650752l-792694940,2126620105l-1694498816,1441223173l257490944,16l-1609555832,1441223175l-1456472064,1441222832l7471104,131073l-1615830167,1441223175l-1456472064,1441222832l7471104,65537l-1612680351,1441223175l-1456472064,1441222832l7471104,1l1108375393,1441223175l-870318080,1441222814l264699904,0l1076916321,1441223175l-854589440,1441222814l266076160,0l1080059240,1441223175l-870318080,1441222814l266076160,0l929064291,2126620085l-799014912,1441222814l265945088,0l972058217,2126620085l-854589440,1441222814l263979008,0l956321379,2126620085l-799014912,1441222814l263979008,0l952122430,2126620085l-799014912,1441222814l263979008,0l964702242,2126620085l-799014912,1441222814l263979008,0l960520992,2126620085l-799014912,1441222814l263979008,0l1101020536,1441223175l-870318080,1441222814l264503296,0l935338557,2126620085l-870318080,1441222814l264372224,0l1118846014,1441223175l-799014912,1441222814l265617408,0l947943228,2126620085l-799014912,1441222814l264634368,0l1104179319,1441223175l1876951040,1441222809l264634368,0l985677176,2126620085l-799014912,1441222814l264044544,0l903886391,2126620085l-799014912,1441222814l265093120,0l866148655,2126620085l-799014912,1441222814l265158656,0l989864509,2126620085l-799014912,1441222814l264044544,0l908096627,2126620085l-799014912,1441222814l265093120,0l870344562,2126620085l-799014912,1441222814l265158656,0l998273850,2126620085l-1456472064,1441222832l264044544,0l916470369,2126620085l-1456472064,1441222832l265093120,0l878727280,2126620085l-1456472064,1441222832l265158656,0l981492841,2126620085l-799014912,1441222814l264044544,0l899690530,2126620085l-799014912,1441222814l265093120,0l861941538,2126620085l-799014912,1441222814l265158656,0l994062114,2126620085l-1456472064,1441222832l264044544,0l912290384,2126620085l-1456472064,1441222832l265093120,0l874541175,2126620085l-1456472064,1441222832l265158656,0l1002467447,2126620085l1102053376,1441222817l264110080,0l920665464,2126620085l1102053376,1441222817l265224192,0l882916414,2126620085l1102053376,1441222817l265289728,0l1125136418,1441223175l127926272,1441223040l266010624,0l1112568947,1441223175l-799014912,1441222814l264765440,0l975205196,2126620085l1129316352,1441222809l264896512,0l887123049,2126620085l1129316352,1441222809l264962048,0l849374316,2126620085l1129316352,1441222809l265027584,0l939553648,2126620085l-799014912,1441222814l265879552,0l1092631159,1441223175l-854589440,1441222814l265879552,0l1096835950,1441223175l-870318080,1441222814l265879552,0l979396964,2126620085l1066401792,1441223175l264437760,0l895499628,2126620085l1066401792,1441223175l265486336,0l857750590,2126620085l1066401792,1441223175l265551872,0l1122002283,1441223175l-799014912,1441222814l265682944,0l1058038134,1441223175l-799014912,1441222814l264175616,0l924858658,2126620085l-870318080,1441222814l264568832,0l931194402,2126620085l-799014912,1441222814l264372224,0l968942737,2126620085l-799014912,1441222814l263979008,0l943767012,2126620085l-799014912,1441222814l264306688,0l1084257395,1441223175l-854589440,1441222814l264306688,0l1088450370,1441223175l-870318080,1441222814l264306688,0l977332624,2126620085l1102053376,1441222817l264241152,0l891305022,2126620085l1102053376,1441222817l265355264,0l853556783,2126620085l1102053376,1441222817l265420800,0l1115699831,1441223175l-870318080,1441222814l264830976,0l-1735377559,1441223175l-870318080,1441222814l6619136,196608l672170985,1441223175l-1456472064,1441222832l80740352,0l667955004,1441223175l-1456472064,1441222832l80674816,0l676362338,1441223175l127926272,1441223040l80805888,0l-778028429,2126620105l-1456472064,1441222832l260964352,0l-1644141714,1441223175l-1682964480,1441223175l1469710336,16l1562390332,2126620105l-870318080,1441222814l67698688,0l1560311599,2126620105l694157312,1441223175l66715648,0l1600142398,2126620105l-870318080,1441222814l67305472,0l1566587966,2126620105l683671552,1441223175l258539520,0l1551907902,2126620105l-1456472064,1441222832l66715648,0l1595959098,2126620105l-854589440,1441222814l67371008,0l1591797538,2126620105l-854589440,1441222814l67436544,0l1814064751,2126620322l-854589440,1441222814l67567616,0l1587556909,2126620105l-854589440,1441222814l67633152,0l1809871972,2126620322l-1931476992,1441223174l66977792,0l1583378485,2126620105l-854589440,1441222814l67043328,0l1579180832,2126620105l-854589440,1441222814l67108864,0l1574991420,2126620105l-870318080,1441222814l67502080,0l1570826018,2126620105l-870318080,1441222814l66912256,0l1556111972,2126620105l-1456472064,1441222832l66715648,0l1604351855,2126620105l-854589440,1441222814l66519040,0l1528850804,2126620105l-854589440,1441222814l67239936,0l1818259567,2126620322l-799014912,1441222814l66519040,0l1606431030,2126620105l-799014912,1441222814l66519040,0l1610643003,2126620105l-799014912,1441222814l66519040,0l1547713142,2126620105l715128832,1441223175l66584576,0l1801469291,2126620322l-1456472064,1441222832l66584576,0l1805663538,2126620322l-799014912,1441222814l66846720,0l1544580207,2126620105l732954624,1441223175l66650112,0l1541415485,2126620105l-1456472064,1441222832l66650112,0l1538291516,2126620105l750780416,1441223175l66453504,0l1535145519,2126620105l-799014912,1441222814l66781184,0l1530945314,2126620105l715128832,1441223175l67174400,0l1795174946,2126620322l-1456472064,1441222832l67174400,0l1790976034,2126620322l-870318080,1441222814l67764224,0l1975529778,2126620322l-870318080,1441222814l71499776,0l-784326555,2126620105l-1694498816,1441223173l257228800,0l910188912,1441223175l-854589440,1441222814l81264640,0l905998112,1441223175l-854589440,1441222814l81199104,0l914388527,1441223175l-799014912,1441222814l81330176,0l1526735421,2126620105l766509056,1441223175l76939264,0l-1776262854,1441223175l-799014912,1441222814l6750208,1l-1773113488,1441223175l-854589440,1441222814l6750208,8519681l-1768934091,1441223175l-799014912,1441222814l6750208,65537l-780114584,2126620105l-1456472064,1441222832l262602752,0l-687839892,2126620097l127926272,1441223040l261554176,0l-1670353036,1441223175l-870318080,1441222814l8060928,0l902854204,1441223175l-870318080,1441222814l257425408,16l-767541644,2126620105l-799014912,1441222814l74186752,0l-769634185,2126620105l-1456472064,1441222832l74252288,0l-1764728262,1441223175l-854589440,1441222814l5963776,8650753l-735021510,2126620105l805306368,1441223175l66322432,0l-737128334,2126620105l-854589440,1441222814l65732608,0l-732924100,2126620105l784334848,1441223175l65601536,0l796948256,1441223175l-1456472064,1441222832l65601536,0l1997565025,2126620322l854589440,1441223175l65863680,1l-740267671,2126620105l-870318080,1441222814l66125824,0l867232059,1441223175l-1456472064,1441222832l65863680,0l-744440855,2126620105l-854589440,1441222814l65994752,0l-747608774,2126620105l821035008,1441223175l66256896,0l-765438136,2126620105l854589440,1441223175l65798144,1l-750721379,2126620105l-870318080,1441222814l66060288,0l870326931,1441223175l-1456472064,1441222832l65798144,0l-754962384,2126620105l-854589440,1441222814l65929216,0l-758111661,2126620105l836763648,1441223175l65536000,0l-761239198,2126620105l-799014912,1441222814l66191360,0l-763333574,2126620105l-854589440,1441222814l65667072,0l-803169050,2126620105l694157312,1441223175l257622016,16l-798985158,2126620105l-1456472064,1441222832l257556480,16l-790610882,2126620105l-99614720,1441222809l257359872,16l-771726487,2126620105l-870318080,1441222814l73990144,0l1995469428,2126620322l-1456472064,1441222832l74317824,0l1008758377,2126620085l-870318080,1441222814l263258112,0l1012952166,2126620085l921698304,1441223175l262995968,0l1543532143,1441223175l-870318080,1441222814l6488064,0l-1639956880,1441223175l-870318080,1441222814l6750208,196608l847264830,2126620085l-799014912,1441222814l263716864,0l843080557,2126620085l-854589440,1441222814l263585792,0l809527363,2126620085l-854589440,1441222814l263520256,0l1129342010,1441223175l-870318080,1441222814l263127040,0l1133536366,1441223175l-870318080,1441222814l263192576,0l801127746,2126620085l-870318080,1441222814l262930432,0l796938868,2126620085l-870318080,1441222814l262864896,0l805314594,2126620085l-870318080,1441222814l262799360,0l838876524,2126620085l-870318080,1441222814l263061504,0l834694245,2126620085l-799014912,1441222814l263716864,0l830500201,2126620085l-854589440,1441222814l263520256,0l826292848,2126620085l1143996416,1441223175l263651328,0l822092349,2126620085l-854589440,1441222814l263520256,0l817903414,2126620085l1179648000,1441223175l263782400,0l813709936,2126620085l-854589440,1441222814l263585792,0l1196433494,1441223175l1407188992,1441222834l262733824,0l-1652546968,1441223175l-799014912,1441222814l1469579264,0l-773836996,2126620105l-870318080,1441222814l74121216,0l-1636800140,1441223175l-799014912,1441222814l5832704,65536l-1633667272,1441223175l-799014912,1441222814l5832704,1048576l-1629460891,1441223175l-799014912,1441222814l5832704,131072l-1626328266,1441223175l-799014912,1441222814l5832704,983040l-1761578911,1441223175l-854589440,1441222814l5963776,8716289l-786403808,2126620105l-854589440,1441222814l75038720,0l1991266403,2126620322l-870318080,1441222814l68681728,0l-819956632,2126620105l-854589440,1441222814l69271552,0l-805278350,2126620105l-854589440,1441222814l68747264,0l-815764177,2126620105l-854589440,1441222814l69140480,0l-817873559,2126620105l-854589440,1441222814l69206016,0l1988126319,2126620322l-799014912,1441222814l68943872,0l-809470161,2126620105l-854589440,1441222814l68812800,0l-813665424,2126620105l-854589440,1441222814l68878336,0l-794805645,2126620105l-854589440,1441222814l75104256,0l-775933918,2126620105l-870318080,1441222814l74055680,0l918566964,1441223175l-854589440,1441222814l81395712,0l-1648330694,1441223175l-1682964480,1441223175l1469644800,16l-1758434203,1441223175l2078277632,1441223175l6619136,1l-1743752334,1441223175l-870318080,1441222814l6619136,65537l-1739558285,1441223175l-870318080,1441222814l6619136,131072l1983920737,2126620322l-799014912,1441222814l71303168,0l-824155844,2126620105l-799014912,1441222814l71172096,0l-828346253,2126620105l-799014912,1441222814l71237632,0l-832542432,2126620105l960495616,1441223175l70975488,0l-836754883,2126620105l970981376,1441223175l70909952,0l-840949200,2126620105l-870318080,1441222814l71041024,0l1979720306,2126620322l-870318080,1441222814l71106560,0l-845131655,2126620105l-870318080,1441222814l70123520,0l-849321111,2126620105l-870318080,1441222814l70778880,0l-1622118815,1441223175l-870318080,1441222814l1469841408,0l-1618974653,1441223175l1906311168,1441223175l1469841408,65536l-878681239,2126620105l-1456472064,1441222832l71630848,0l1033914656,1441223175l1042284544,1441223175l262537216,0l-853532099,2126620105l-870318080,1441222814l71368704,0l-857707412,2126620105l987758592,1441223175l70189056,0l882927987,1441223175l-799014912,1441222814l262471680,0l1518364261,2126620105l1005584384,1441223175l70844416,0l1514155570,2126620105l-854589440,1441222814l70254592,0l1509976167,2126620105l-854589440,1441222814l70451200,0l-861903508,2126620105l-854589440,1441222814l70582272,0l-866098076,2126620105l-854589440,1441222814l70713344,0l-870289597,2126620105l-854589440,1441222814l70057984,0l-874486410,2126620105l-854589440,1441222814l70647808,0l-1714412955,1441223175l-1706033152,1441223175l1468792832,0l1505770103,2126620105l-854589440,1441222814l70320128,0l1501581426,2126620105l-854589440,1441222814l70385664,0l1497381950,2126620105l1023410176,1441223175l70516736,0l1493188143,2126620105l-870318080,1441222814l71565312,0l-1746898374,1441223175l2078277632,1441223175l6619136,0l1522560873,2126620105l942669824,1441223175l76218368,0l1993367922,2126620322l-1456472064,1441222832l260898816,0l-1732238787,1441223175l-854589440,1441222814l6029312,8585216l887120211,1441223175l890241024,1441223175l258605056,0l-1657790361,1441223175l890241024,1441223175l1469513728,16l879771250,1441223175l-1456472064,1441222832l260571136,16l876639342,1441223175l-1456472064,1441222832l260505600,16l1192239212,1441223175l1407188992,1441222834l71434240,0l-1725926368,1441223175l-799014912,1441222814l6684672,1l-1722784927,1441223175l-854589440,1441222814l6684672,8519681l-1718602701,1441223175l-799014912,1441222814l6684672,65537l873472034,1441223175l-870318080,1441222814l76283904,0l-1666158495,1441223175l1876951040,1441222809l8192000,0l1189100606,1441223175l-799014912,1441222814l262668288,0l-782225604,2126620105l-854589440,1441222814l258146304,0l1816214115,1852990836l1130722401,1702129263l1010725998,1127900013l1667854184,1699881061l1919513969,574452581l577990775,980892734l2002874980,1046965865l980449084,1751346785l1646293615,1852401765l1668236388,573579837l1936286752,574444660l1679827504,1114927977l573579837,1936286752l574442612,959721777l539112755,1953720676l824327506,859386929l1931485749,1819307369l1936674917,573579837l1668246560,1029989739l539111458,1870225772l1850307701,1819043139l573579837,1819042080l1984919407,1634497125l824327536,1701978146l1769234796,1699243382l1952999273,825434685l2000436770,1769159280l1701605485,544436048l807550328,1031348258l790769698,1886862398l1936683066,1869182057l1914718318,1952541797l1181054569,1030582130l1819239202,577662325l1886862398,1936683066l1936090703,926839909l876165432,1999584304l1869625968,1717981043l1047815539,1886859068l1936683066,1869182057l1010714734,1882878071l1953067887,1450078057l1818587680,1986622561l1869760101,1881292141l1734439521,1752195442l2000436770,1869625968l1717981043,1047815539l842543155,1010119225l980449071,1332965232l1702061670,792477300l1882878071,1953067887l1450078057,1886862398l1954047290,544501349l574453859,858862385l573911352,1031365408l825438498,892418099l1010708258,1698328695l1667589734,1954039156l544501349,908213612l539112755,908213620l539112755,807550322l1029840930,790769698l1886862398,1634891578l1852788336,1010708325l1681551479,1917870959l1029990688,539112226l1701667182,-1528421827l-2036537939,1042430240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750296430l577073249,1886862398l1937193587,2000436848l114389872,0l559939584,2126619263l559939584,2126619263l-884998144,1441223949l-884998144,1441223949l0,0l0,0l0,0l0,0l0,0l0,0l0,0l0,0l0,0l0,0l1271922688,1441223173l-1001390080,1441223189l0,0l0,0l0,0l0,0l0,0l0,0l0,0l0,0l0,0l0,0l0,0l0,0l0,0l0,0l0,0l0,0l0,0l0,0l0,0l0,0l0,0l0,0l0,0l0,0l0,0l0,0l0,0l0,0l0,0l0,0l0,0l0,0l0,0l-317718528,1441223172l0,0l0,0l0,0l0,0l0,0l0,0l0,0l0,0l0,0l-877658112,1441223694l239075328,1441223174l0,0l-847249408,1441223175l-1693450240,1441223126l1285554176,1441223176l471859200,1441223176l1021313024,1441223174l0,0l-834666496,1441223694l0,0l0,0l1954545664,1441223156l0,0l0,0l0,0l0,0l0,0l0,0l0,0l0,0l0,0l0,0l236978176,1441223174l0,0l0,0l0,0l0,0l0,0l0,0l0,0l0,0l0,0l0,0l0,0l0,0l0,0l0,0l0,0l0,0l0,0l0,0l0,0l0,0l0,0l0,0l0,0l0,0l0,0l0,0l0,0l0,0l0,0l0,0l0,0l0,0l0,0l0,0l0,0l0,0l0,0l0,0l0,0l0,0l0,0l0,0l0,0l0,0l0,0l0,0l0,0l0,0l0,0l0,0l0,0l0,0l0,0l0,0l0,0l0,0l0,0l0,0l0,0l0,0l0,0l0,0l0,0l0,0l0,0l0,0l0,0l0,0l0,0l0,0l1370488832,1441223193l0,0l0,0l0,0l0,0l0,0l0,0l968884224,1441223156l0,0l0,0l0,0l0,0l0,0l0,0l0,0l0,0l0,0l0,0l0,0l0,0l0,0l0,0l0,0l0,0l0,0l0,0l0,0l0,0l0,0l0,0l0,0l0,0l0,0l0,0l0,0l0,0l0,0l0,0l0,0l0,0l0,0l0,0l0,0l0,0l0,0l0,0l0,0l0,0l0,0l0,0l0,0l0,0l0,0l0,0l0,0l0,0l0,0l0,0l0,0l0,0l0,0l0,0l0,0l114294784,0l2097152,0l-915406848,1441223694l0,0l980353024,1702126948l7435363,0l-61014016,1440877432l-508755968,-770797178l1684613858,1868767266l846360428,1752638013l577074281,1983659567l1920234298,543517551l1869377379,589446514l892744755,539112545l1852403562,1819898995l1914846565,1684960623l1852121122,1885430628l1818632765,790787169l795634750,1630485566l4287546,0l327680,524293l668,0l2619,10l2619,1265l0,1265l668,0l574453860,1043276336l2187580,0l1325072384,1494901007l1600294841,3407904l2097152,0l154206208,0l-262144000,2126620262l-1580204032,1441223949l-1579679744,1441223949l-1579679744,1441223949l383778816,1441223120l382730240,1441223120l0,0l-2128596446,1441223949l-2128084992,1441223949l-2128084992,1441223949l-65536,32767l-65536,32767l0,0l0,0l-65536,32767l-65536,32767l0,0l0,1441202176l1911554048,1441223949l1912078336,1441223949l1912078336,1441223949l-797966336,1441223118l-1226833920,2126619602l-753926144,1441223949l-349700096,2126620262l-1598029824,1441223949l0,0l100,0l47194146,20998l-798883840,1441222814l1118830592,1441223942l0,0l0,0l0,0l0,0l0,0l0,0l-797966336,1441223118l0,0l606076928,1441223120l0,0l1772617728,2126620282l0,0l0,0l1775763456,2126620282l0,0l0,0l-1578106880,1441223949l0,0l0,0l-1301282816,1441223949l-267911168,2126620262l0,0l-727187456,1441223949l0,0l0,0l0,0l-2147418112,-1l-2147352577,-1l1705050111,2126620277l0,0l-1932984320,2126620109l65536,0l1744830464,2126619931l-726138880,1441223949l3276800,0l251658240,0l20592,0l0,0l0,0l861929472,2126620085l-799014912,1441222814l251658240,0l146991,2126577664l3276800,0l0,16842752l-65536,6619135l65636,0l1310720,0l29554,0l-448266240,1441223943l0,0l0,0l0,0l0,0l-633864192,2126620359l2097152,140050432l67043586,0l26161,0l-1478492160,1441223033l-1479540736,1441223033l0,1441203199l127926272,1441223040l266010624,0l1112554081,1441223175l-799014912,1441222814l264765440,0l975201644,2126620085l1129316352,1441222809l264896512,0l887122278,2126620085l1129316352,1441222809l264962048,0l849376355,2126620085l1129316352,1441222809l265027584,0l939532390,2126620085l-799014912,1441222814l265879552,0l1092642156,1441223175l-854589440,1441222814l265879552,0l1096826480,1441223175l-870318080,1441222814l265879552,0l979399777,2126620085l1066401792,1441223175l264437760,0l895512424,2126620085l1066401792,1441223175l265486336,0l857760617,2126620085l1066401792,1441223175l265551872,0l1121991742,1441223175"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702131781,1814066286l4268605,0l327680,524293l65536,0l65536,0l65536,0l56492032,0l65536,0l1010434048,1949988655l4275262,0l327680,524293l595,1l2619,0l2619,862l0,862l595,1l-410213912,-1964591941l2222244,0l182255616,12255232l93126656,0l2097152,0l22085632,0l1378877440,2126615532l0,65536l315097088,2126615535l980484096,1998617203l213415482,2126620283l0,0l0,0l0,0l0,0l0,0l0,0l-2137522176,2126615534l1445462016,1441223950l1445462016,1441223950l1037041664,2126615532l-154664960,1441223119l-470810624,2125905671l682098688,1441223695l0,577634304l686323488,1441223695l0,0l0,0l0,0l1037041664,2126615532l-154664960,1441223119l1447034880,1441223950l793772032,1441223695l0,574423040l686305843,1441223695l0,0l1449132032,1441223950l0,0l1451753472,1441223950l1447034880,1441223950l-1962934272,-1095965016l38118,0l0,0l0,0l0,0l0,980889404l34618996,0l16842752,0l65536,327680l612368384,1441223694l0,1852768256l-1456442508,1441222832l1464336384,1441223950l-233832448,1441223691l0,-1951531008l-1222631390,1441223177l0,-1360723968l-1694474357,1441223173l-1428160512,1441223979l1664745472,-450740877l35758,1998585856l-1755290310,1441223694l0,-1360723968l1146118027,1441222817l1470627840,1441223950l763363328,1441223178l0,1043267584l712013628,1441223694l0,574423040l127938608,1441223040l1473773568,1441223950l-940572672,1441223978l0,1933180928l1268785274,1441223624l0,2000420864l116421434,1441223173l1476919296,1441223950l600834048,1441223694l0,2126577664l2162688,0l209190912,2126618711l65536,0l0,0l3211264,0l65536,655360l4259840,6488174l7274600,5505138l7340153,101l1768700535,1968334190l2188652,0l751828992,1441223044l483393536,2126619263l2097152,0l16842752,0l-1542127616,1440877433l-508755968,-770797178l-1142674718,-1985026651l-443379994,-1176136771l-1349196108,-407205915l-2082044774,-1249450619l-276055836,-1109095236l-1466636353,-442123292l-1176138359,-1497700940l-407918617,-1696092236l-1950686076,-442844956l-2014725473,-2000883823l-460604700,-1914332488l-1916935019,-443302427l-1796819783,-1349196106l-424109081,-1863993974l-1987254642,-440558619l-1477921106,-1699814012l-443510810,-2132568433l-1466636415,-443630876l-1578588740,-1514412891l-443641627,-1159351111l-1231755610,-441477914l-1561743689,-2070222947l-373645339,-1125150329l-1514347127,-425352728l-1176130404,-1497700940l-424241946,-1125666924l-1550850630,-393962777l-2014739275,-2105482351l17837884,0l7405568,0l-192413696,2126616707l65536,65536l553648128,1441223954l65536,0l65536,0l0,0l1761607681,1441223838l325058560,1441223192l-1113587712,1441223153l0,0l0,0l0,0l0,0l8454144,0l0,0l0,0l0,0l0,0l0,0l-952107008,1441223953l1048576,65536l196608,0l-1094713344,0l0,0l0,0l-65536,-1l65535,0l268435456,0l2125463552,1441223950l2162688,0l-975110144,1441223953l0,0l0,0l36765696,0l-1831862272,1441223096l0,0l0,0l1376256,21l-1476395008,0l-1476395008,0l83886080,0l-20971520,-1l100728831,0l163577856,0l2123366400,1441223956l1526726656,1441223950l1376256,21l-1476395008,0l-1476395008,0l83886080,0l-20971520,-1l100728831,0l163577856,0l0,1l0,1l1376256,0l0,0l-1476395008,0l0,0l0,0l0,0l0,0l65536,0l0,0l-65536,65535l88080384,0l0,0l0,0l0,0l0,0l0,0l0,0l0,0l0,0l0,0l0,0l0,0l0,0l0,0l0,0l0,0l0,0l0,0l0,0l0,0l0,0l0,0l0,0l0,0l0,0l0,0l0,0l0,0l0,0l0,0l0,0l0,0l0,0l0,0l0,0l0,0l0,0l-65536,-1l2228223,0l507576320,1441223749l198246400,1441223950l0,0l22085632,0l1378877440,2126615532l0,65536l315097088,2126615535l1998651392,1818326586l213393981,2126620283l0,0l0,0l0,0l0,0l0,0l0,0l-2137522176,2126615534l1564999680,1441223950l1564999680,1441223950l1037041664,2126615532l-154664960,1441223119l-470810624,2125905671l860356608,1441223695l0,908197888l864563252,1441223695l0,0l0,0l0,0l1037041664,2126615532l-154664960,1441223119l1566572544,1441223950l637534208,1441223695l0,1851850752l864559138,1441223695l0,0l1568669696,1441223950l0,0l1571291136,1441223950l1566572544,1441223950l536870912,1635138167l15724,0l0,0l0,0l0,0l0,980889404l1047679088,2126619263l17891328,0l-730857472,2126620295l65536,0l0,0l0,0l-712507392,2126620295l-708837376,2126620295l-705167360,2126620295l-701497344,2126620295l-698351616,2126620295l-692060160,2126620295l-776994816,1441222816l-633864192,2126620359l1988165632,1441223948l-633864192,2126620359l0,0l196608,0l-65536,0l-65536,65535l0,0l0,0l-65536,-1l65535,0l-633864192,2126620359l-687865856,2126620295l-681050112,2126620295l1597505536,1441223950l65536,0l0,0l0,0l0,16256l0,0l0,0l-633864192,2126620359l19988480,0l-897056768,2126620295l65536,2126577664l0,0l0,0l-879755264,2126620295l-876085248,2126620295l-872415232,2126620295l-868745216,2126620295l-865599488,2126620295l-859308032,2126620295l-776994816,1441222816l-633864192,2126620359l942931968,1998594608l46162490,1441223950l0,0l196608,808845312l-53470,-65536l-57244,-1l-1,-1l-1,-1l-1,-1l-1,980942847l-633834655,2126620359l-855113728,2126620295l-851443712,2126620295l192413696,1441223950l200278016,1441223711l65536,1851850752l8226,0l1400897536,2126618714l1400897536,2126618714l0,0l0,0l570621952,15919l0,1635123200l15724,0l16777216,536870912l2177655,0l-65536,2126643199l-1741684736,1441223749l2097152,0l35717120,0l841351168,1440877435l-508755968,-770797178l825633506,1815096377l959526450,842414124l942420076,896283190l824980793,808923500l825438514,741423159l875640881,842413616l879507000,909653554l808203568,926036844l741357622,842281525l913060665,909325621l913059884,909325621l913059884,909325621l896282668,842609718l741487408,892759088l741749557,808545328l859058225,942944308l876163372,943208761l1815426358,892809780l741488178,842230832l808990263,875705644l1815296306,741685557l909274161,808204593l825635436,909651001l741370930,1815230008l741685557,875392049l825372721,842086707l959524140,959788086l825506097,842150508l875835954,829173804l892482104,909194805l842150188,858928437l859401266,909521457l808203829,959459948l842346807,845951020l892874802,741487414l858876976,926431287l808727607,842084908l892417590,1815229237l892742704,1815491381l808792371,942683961l825371704,825636402l892548405,808991084l808728628,824981049l909654329,808597297l825388083,892417075l741488692,909259058l842019382,812397368l812396588,812396588l812396588,812396588l812396588,762064940l926101810,825373237l841758263,909521457l859125041,875654196l909391156,909193266l875835692,858927665l1815098681,892613681l808597044,824981041l842085428,892941106l808545328,875575091l875968049,842084908l892417590,3289909l0,0l0,0l0,0l0,0l35717120,0l1571160064,1440877435l-508755968,-770797178l2108130,-1863843808l1770165736,20917l-1882193920,1441223957l1088421888,1441223957l287309824,1441223956l-1594884096,1441223956l995098624,1441223956l-393216000,1441223956l979369984,1441223956l-1931476992,1441223957l-389021696,1441223956l-2003828736,1441223956l1019215872,1441223957l-1775239168,1441223956l-1213202432,1441223956l1131413504,1441223957l870318080,1441223957l872415232,1441223957l-1773142016,1441223956l874512384,1441223957l876609536,1441223957l-1211105280,1441223956l-1209008128,1441223956l1133510656,1441223957l1135607808,1441223957l1137704960,1441223957l-1839202304,1441223956l-1837105152,1441223956l-1835008000,1441223956l-1832910848,1441223956l-1830813696,1441223956l-1828716544,1441223956l-1826619392,1441223956l-1824522240,1441223956l-1822425088,1441223956l1571815424,1441223957l1573912576,1441223957l1576009728,1441223957l1578106880,1441223957l1580204032,1441223957l436207616,1441223956l1582301184,1441223957l1584398336,1441223957l1586495488,1441223957l1588592640,1441223957l1590689792,1441223957l1031798784,1441223957l1033895936,1441223957l1035993088,1441223957l1038090240,1441223957l1040187392,1441223957l1042284544,1441223957l1044381696,1441223957l1642070016,1441223957l-1896873984,1441223957l-1894776832,1441223957l-1892679680,1441223957l-1890582528,1441223957l-1888485376,1441223957l-1886388224,1441223957l1644167168,1441223957l1646264320,1441223957l1648361472,1441223957l0,0l0,0l33619968,0l1687552000,1440877435l-508755968,-770797178l-1607456030,1441223956l-1884291072,1441223957l-1882193920,1441223957l1088421888,1441223957l287309824,1441223956l-1594884096,1441223956l995098624,1441223956l-393216000,1441223956l979369984,1441223956l-1931476992,1441223957l-389021696,1441223956l-2003828736,1441223956l1019215872,1441223957l-1775239168,1441223956l-1213202432,1441223956l1131413504,1441223957l870318080,1441223957l872415232,1441223957l-1773142016,1441223956l874512384,1441223957l876609536,1441223957l-1211105280,1441223956l-1209008128,1441223956l1133510656,1441223957l1135607808,1441223957l1137704960,1441223957l-1839202304,1441223956l-1837105152,1441223956l-1835008000,1441223956l-1832910848,1441223956l-1830813696,1441223956l-1828716544,1441223956l-1826619392,1441223956l-1824522240,1441223956l-1822425088,1441223956l1571815424,1441223957l1573912576,1441223957l1576009728,1441223957l1578106880,1441223957l1580204032,1441223957l436207616,1441223956l1582301184,1441223957l1584398336,1441223957l1586495488,1441223957l1588592640,1441223957l1590689792,1441223957l1031798784,1441223957l1033895936,1441223957l1035993088,1441223957l1038090240,1441223957l1040187392,1441223957l1042284544,1441223957l1044381696,1441223957l1642070016,1441223957l-1896873984,1441223957l-1894776832,1441223957l-1892679680,1441223957l-1890582528,1441223957l-1888485376,1441223957l-1886388224,1441223957l0,0l19988480,0l-897056768,2126620295l65536,2126577664l0,0l0,0l-879755264,2126620295l-876085248,2126620295l-872415232,2126620295l-868745216,2126620295l-865599488,2126620295l-859308032,2126620295l-776994816,1441222816l-633864192,2126620359l1634467840,1852795252l-1893701517,1441223953l0,0l196608,1936654336l-39313,-65536l-37514,-1l-1,-1l-1,-1l-1,-1l-1,1870135295l-633838478,2126620359l-855113728,2126620295l-851443712,2126620295l-1055391744,1441223953l200278016,1441223711l65536,1663893504l28015,0l1400897536,2126618714l1400897536,2126618714l0,0l0,0l1929576448,28462l0,1735262208l27757,0l16777216,1660944384l20018021,0l-897056768,2126620295l65536,2126577664l0,0l0,0l-879755264,2126620295l-876085248,2126620295l-872415232,2126620295l-868745216,2126620295l-865599488,2126620295l-859308032,2126620295l-776994816,1441222816l-633864192,2126620359l1634467840,1852795252l34629747,1441223950l0,0l196608,1936654336l-39313,-65536l-37514,-1l-1,-1l-1,-1l-1,-1l-1,1870135295l-633838478,2126620359l-855113728,2126620295l-851443712,2126620295l-1619525632,1441223909l200278016,1441223711l65536,1663893504l28015,0l1400897536,2126618714l1400897536,2126618714l0,0l0,0l1929576448,28462l0,1735262208l27757,0l16777216,1660944384l2192229,0l209190912,2126618711l65536,0l0,0l4259840,0l65536,0l1638400,0l-1551892480,1441223953l0,0l0,0l0,0l574423040,828655986l4268594,0l0,0l-489684992,1441223948l1772093440,1441223046l1772617728,1441223046l1772617728,1441223046l-1031995392,-22627l4259839,0l11599872,0l65536,5111808l6488064,7143535l7536686,7209077l7536686,6357108l3014770,7209077l3014767,4784216l7602286,7471205l6357094,6619235l3801146,7667825l7471205,4784249l7602286,7471205l6357094,6619235l4194362,2883632l3801136,7274595l3014765,7667827l3014766,7602291l7471201,6750254l6357106,6815856l6488169,5767214l7471175,7340129l6881384,99l19988480,0l-897056768,2126620295l65536,2126577664l0,0l0,0l-879755264,2126620295l-876085248,2126620295l-872415232,2126620295l-868745216,2126620295l-865599488,2126620295l-859308032,2126620295l-776994816,1441222816l-633864192,2126620359l1735131136,1970238023l-1317011344,1441223953l0,0l196608,1819082752l-37018,-65536l-36241,-1l-1,-1l-1,-1l-1,-1l-1,1751384063l-633836187,2126620359l-855113728,2126620295l-851443712,2126620295l61341696,1441223950l200278016,1441223711l65536,1769144320l26478,0l1400897536,2126618714l1400897536,2126618714l0,0l0,0l1661140992,12133l0,791674880l28535,0l16777216,1660944384l7431528,0l-192413696,2126616707l65536,65536l1850736640,1441223950l65536,65536l0,0l0,0l0,0l2099249152,1441223189l-1113587712,1441223153l0,0l0,0l0,0l0,0l3211264,0l-1101004800,1441223977l304087040,1441223192l1150287872,1441223954l1149239296,1441223954l304087040,1441223192l10551296,0l65536,196608l-786432000,2126620117l0,2126577664l-1456472064,1441222832l1820852224,1441223950l1984954368,1441223948l0,0l350224384,2126620324l0,2126577664l-870318080,1441222814l1823997952,1441223950l-1392443392,2126619210l0,1430454272l348145486,2126620324l0,0l1077936128,1441222817l1827143680,1441223950l6225920,0l0,0l2174754,0l65536,393216l5505024,7471201l6619239,116l9502720,0l369360896,2126583373l1724252160,2126616703l266141696,7345741l61341767,1441223750l333971456,1835008l-429391872,1441223978l334036992,1634729984l-395810444,1441223978l33292288,7274496l-393740186,1441223978l182255616,3018866l1745354802,1441223955l6356992,7340079l6750315,6815779l7536737,6357072l7602290,1681522688l1917281135,1998611561l9532474,0l1126170624,2126620285l65536,0l0,0l0,0l1141374976,2126620285l1145044992,2126620285l1149239296,2126620285l1152909312,2126620285l1158152192,2126620285l1162346496,2126620285l1166540800,2126620285l1169686528,2126620285l1172832256,2126620285l1262485504,1441223958l1268711424,1441223958l1262485504,1441223974l0,2126577664l7405568,0l237502464,2126616708l65536,65536l1774190592,1441223838l65536,-1850015744l-808403484,1441223190l1769144320,-1142349251l58513,980877312l109076837,1441223954l109051904,1441223954l109051904,1441223954l65536,0l734003200,1441223950l0,0l3211264,0l126877696,1441223975l309329920,1441223192l1164967936,1441223954l1163919360,1441223954l309329920,1441223192l19988480,0l-897056768,2126620295l65536,0l0,0l0,0l-879755264,2126620295l-876085248,2126620295l-872415232,2126620295l-868745216,2126620295l-865599488,2126620295l-859308032,2126620295l-776994816,1441222816l-633864192,2126620359l942931968,1043276336l-899647684,1441223946l0,0l196608,573571072l-49617,-65536l-50114,-1l-1,-1l-1,-1l-1,-1l-1,1748697087l-633835967,2126620359l-855113728,2126620295l-851443712,2126620295l727187456,1441223953l200278016,1441223711l65536,1030946816l21538,0l1400897536,2126618714l1400897536,2126618714l0,0l0,0l1929576448,30496l0,790757376l15422,0l16777216,1912602624l2162750,0l507576320,1441223749l-1769930752,1441223950l2097152,0l4259840,0l65536,1440874496l-1523580928,1441223844l492830720,1441223954l0,0l-77594624,1441223948l-1425014784,1441223952l-804257792,1441223948l3211264,0l60817408,1441223975l1605894144,1441223192l-1989148672,1441223953l-1990197248,1441223953l1605894144,1441223192l15794176,0l1024458752,2126620318l1065877504,2126620318l1079508992,2126620318l1083703296,2126620318l1087897600,2126620318l1091567616,2126620318l1095237632,2126620318l1099956224,2126620318l1106247680,2126620318l1112539136,2126620318l1118830592,2126620318l1126694912,2126620318l1131413504,2126620318l65536,2126577664l0,0l0,0l384827392,1441223947l-72351744,1441223948l0,0l0,0l0,0l-71303168,1441223948l0,0l0,0l0,0l0,0l0,0l0,0l0,0l22085632,0l1378877440,2126615532l0,65536l315097088,2126615535l1998651392,1818326586l213393981,2126620283l0,0l0,0l0,0l0,0l0,0l0,0l-2137522176,2126615534l1911029760,1441223950l1911029760,1441223950l1037041664,2126615532l-154664960,1441223119l-445644800,2125905671l1492647936,1441223695l0,1935736832l1496858996,1441223695l186646528,1441223926l-1936719872,1441223695l0,0l1037041664,2126615532l-154664960,1441223119l1912602624,1441223950l1264582656,1441223695l0,2000420864l1496871482,1441223695l186646528,1441223926l1914699776,1441223950l0,0l1917321216,1441223950l1912602624,1441223950l1811939328,842211901l12066,0l0,0l0,0l0,0l0,539136830l1935882871,1767121469l22111597,0l1378877440,2126615532l0,65536l315097088,2126615535l1951465472,543517817l213400183,2126620283l0,0l0,0l0,0l0,0l0,0l0,0l-2137522176,2126615534l1933049856,1441223950l1933049856,1441223950l1037041664,2126615532l-154664960,1441223119l-601358336,2125905671l1634205696,1441223695l65536,544407552l1638414967,1441223695l0,0l0,0l0,0l1037041664,2126615532l-154664960,1441223119l1934622720,1441223950l-2121269248,1441223695l0,1882849280l1638429264,1441223695l1936719872,1441223950l0,0l0,0l1939341312,1441223950l1934622720,1441223950l536870912,1635138167l15724,0l0,0l0,0l0,0l0,980889404l792477298,1047542391l10580512,0l-136314880,1441223950l-1805647872,1441223950l707788800,1441223063l-633864192,2126620359l524288,327680l0,327680l0,0l-633864192,2126620359l0,1441202176l-31457280,1441223955l-969932800,1441223086l0,1376256l-1431633920,16810l2052,1441223937l0,0l16368,0l0,0l0,0l-627032080,1441223953l3211264,0l1977614336,1441223946l2056781824,1441223953l-472907776,1441223950l1592197120,-1196l-202309633,1441223945l2162688,0l393216000,2126620285l65536,0l2017460224,1441223948l22085632,0l1378877440,2126615532l0,65536l315097088,2126615535l1998651392,1818326586l213393981,2126620283l0,0l0,0l0,0l0,0l0,0l0,0l-2137522176,2126615534l1970798592,1441223950l1970798592,1441223950l1037041664,2126615532l-154664960,1441223119l-601358336,2125905671l1634205696,1441223695l65536,1935736832l1638416756,1441223695l0,0l0,0l0,0l1037041664,2126615532l-154664960,1441223119l1972371456,1441223950l-2121269248,1441223695l0,2000420864l1638429242,1441223695l1974468608,1441223950l0,0l0,0l1977090048,1441223950l1972371456,1441223950l1811939328,842211901l12066,0l0,0l0,0l0,0l0,1882879806l1819898963,980885605l22110582,0l1378877440,2126615532l0,65536l315097088,2126615535l1951465472,543517817l213400183,2126620283l0,0l0,0l0,0l0,0l0,0l0,0l-2137522176,2126615534l1992818688,1441223950l1992818688,1441223950l1037041664,2126615532l-154664960,1441223119l-471334912,2125905671l369623040,1441223189l655360,544407552l373832311,1441223189l0,0l0,0l0,0l1037041664,2126615532l-154664960,1441223119l1994391552,1441223950l791674880,1441223181l0,1882849280l373846608,1441223189l1996488704,1441223950l0,0l0,0l1999110144,1441223950l1994391552,1441223950l536870912,1635138167l15724,0l0,0l0,0l0,0l0,980889404l792477298,1047542391l4275262,0l65536,786432l4325376,7602287l7274612,4325485l7471215,6619236l114,1933211452l-2082446992,1441223148l4194304,0l2162688,0l209190912,2126618711l65536,0l0,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41202176l-998244352,1441223978l22085632,0l1378877440,2126615532l0,65536l315097088,2126615535l1998651392,1818326586l213393981,2126620283l0,0l0,0l0,0l0,0l0,0l0,0l-2137522176,2126615534l2032664576,1441223950l2032664576,1441223950l1037041664,2126615532l-154664960,1441223119l-471334912,2125905671l369623040,1441223189l655360,574423040l373830195,1441223189l0,0l0,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010434048,1949988655l4275262,0l1653604352,2126620264l131072,65536l1661468672,2126620264l1400897536,2126618714l1400897536,2126618714l-1382219776,0l-410255360,-1964591941l2222244,0l1325072384,1494901007l1600294841,3407904l2097152,0l22085632,0l1378877440,2126615532l0,65536l315097088,2126615535l980484096,1998617203l213415482,2126620283l0,0l0,0l0,0l0,0l0,0l0,0l-2137522176,2126615534l1445462016,1441223950l1445462016,1441223950l1037041664,2126615532l-154664960,1441223119l-470810624,2125905671l682098688,1441223695l0,577634304l686323488,1441223695l0,0l0,0l0,0l1037041664,2126615532l-154664960,1441223119l1447034880,1441223950l793772032,1441223695l0,574423040l686305843,1441223695l0,0l1449132032,1441223950l0,0l1451753472,1441223950l1447034880,1441223950l-1962934272,-1095965016l38118,0l0,0l0,0l0,0l0,980889404l34618996,0l16842752,0l65536,327680l612368384,1441223694l0,1852768256l-1456442508,1441222832l1464336384,1441223950l-233832448,1441223691l0,-1951531008l-1222631390,1441223177l0,-1360723968l-1694474357,1441223173l-1428160512,1441223979l1664745472,-450740877l35758,1998585856l-1755290310,1441223694l0,-1360723968l1146118027,1441222817l1470627840,1441223950l763363328,1441223178l0,1043267584l712013628,1441223694l0,574423040l127938608,1441223040l1473773568,1441223950l-940572672,1441223978l0,1933180928l1268785274,1441223624l0,2000420864l116421434,1441223173l1476919296,1441223950l600834048,1441223694l0,2126577664l2162688,0l209190912,2126618711l65536,0l0,0l3211264,0l65536,655360l4259840,6488174l7274600,5505138l7340153,101l1768700535,1968334190l2188652,0l751828992,1441223044l483393536,2126619263l2097152,0l16842752,0l-1542127616,1440877433l-508755968,-770797178l-1142674718,-1985026651l-443379994,-1176136771l-1349196108,-407205915l-2082044774,-1249450619l-276055836,-1109095236l-1466636353,-442123292l-1176138359,-1497700940l-407918617,-1696092236l-1950686076,-442844956l-2014725473,-2000883823l-460604700,-1914332488l-1916935019,-443302427l-1796819783,-1349196106l-424109081,-1863993974l-1987254642,-440558619l-1477921106,-1699814012l-443510810,-2132568433l-1466636415,-443630876l-1578588740,-1514412891l-443641627,-1159351111l-1231755610,-441477914l-1561743689,-2070222947l-373645339,-1125150329l-1514347127,-425352728l-1176130404,-1497700940l-424241946,-1125666924l-1550850630,-393962777l-2014739275,-2105482351l17837884,0l7405568,0l-192413696,2126616707l65536,65536l553648128,1441223954l65536,0l65536,0l0,0l1761607681,1441223838l325058560,1441223192l-1113587712,1441223153l0,0l0,0l0,0l0,0l8454144,0l0,0l0,0l0,0l0,0l0,0l-952107008,1441223953l1048576,65536l196608,0l-1094713344,0l0,0l0,0l-65536,-1l65535,0l268435456,0l2125463552,1441223950l2162688,0l-975110144,1441223953l0,0l0,0l36765696,0l-1831862272,1441223096l0,0l0,0l1376256,21l-1476395008,0l-1476395008,0l83886080,0l-20971520,-1l100728831,0l163577856,0l2123366400,1441223956l1526726656,1441223950l1376256,21l-1476395008,0l-1476395008,0l83886080,0l-20971520,-1l100728831,0l163577856,0l0,1l0,1l1376256,0l0,0l-1476395008,0l0,0l0,0l0,0l0,0l65536,0l0,0l-65536,65535l88080384,0l0,0l0,0l0,0l0,0l0,0l0,0l0,0l0,0l0,0l0,0l0,0l0,0l0,0l0,0l0,0l0,0l0,0l0,0l0,0l0,0l0,0l0,0l0,0l0,0l0,0l0,0l0,0l0,0l0,0l0,0l0,0l0,0l0,0l0,0l0,0l0,0l-65536,-1l2228223,0l507576320,1441223749l198246400,1441223950l0,0l22085632,0l1378877440,2126615532l0,65536l315097088,2126615535l1998651392,1818326586l213393981,2126620283l0,0l0,0l0,0l0,0l0,0l0,0l-2137522176,2126615534l1564999680,1441223950l1564999680,1441223950l1037041664,2126615532l-154664960,1441223119l-470810624,2125905671l860356608,1441223695l0,908197888l864563252,1441223695l0,0l0,0l0,0l1037041664,2126615532l-154664960,1441223119l1566572544,1441223950l637534208,1441223695l0,1851850752l864559138,1441223695l0,0l1568669696,1441223950l0,0l1571291136,1441223950l1566572544,1441223950l536870912,1635138167l15724,0l0,0l0,0l0,0l0,980889404l1047679088,2126619263l17891328,0l-730857472,2126620295l65536,0l0,0l0,0l-712507392,2126620295l-708837376,2126620295l-705167360,2126620295l-701497344,2126620295l-698351616,2126620295l-692060160,2126620295l-776994816,1441222816l-633864192,2126620359l1988165632,1441223948l-633864192,2126620359l0,0l196608,0l-65536,0l-65536,65535l0,0l0,0l-65536,-1l65535,0l-633864192,2126620359l-687865856,2126620295l-681050112,2126620295l1597505536,1441223950l65536,0l0,0l0,0l0,16256l0,0l0,0l-633864192,2126620359l19988480,0l-897056768,2126620295l65536,2126577664l0,0l0,0l-879755264,2126620295l-876085248,2126620295l-872415232,2126620295l-868745216,2126620295l-865599488,2126620295l-859308032,2126620295l-776994816,1441222816l-633864192,2126620359l942931968,1998594608l46162490,1441223950l0,0l196608,808845312l-53470,-65536l-57244,-1l-1,-1l-1,-1l-1,-1l-1,980942847l-633834655,2126620359l-855113728,2126620295l-851443712,2126620295l192413696,1441223950l200278016,1441223711l65536,1851850752l8226,0l1400897536,2126618714l1400897536,2126618714l0,0l0,0l570621952,15919l0,1635123200l15724,0l16777216,536870912l2177655,0l-65536,2126643199l-1741684736,1441223749l2097152,0l35717120,0l841351168,1440877435l-508755968,-770797178l825633506,808528953l825635436,842083385l812397878,909259052l909536309,1815096376l808529969,808727348l824981556,960050233l892745784,842296373l909260087,1815096370l859125297,859058230l841757237,909521457l909258802,858876980l842477617,892679724l829175347,875640374l926300214,825371698l842413618,875967024l808726892,926496816l741749557,909259058l926429494,829174833l942682164,859125561l825371702,825636402l875640632,858860908l825373240,909588281l762064940,842019124l909325621,825044016l892614201,876163385l842165297,875704882l1815096372,892482353l858928944,824980536l959723828,808464688l909208631,959590448l825505844,808727340l875575607,959459948l842346807,845951020l892874802,741487414l858876976,926431287l808727607,842084908l892417590,1815229237l892742704,1815491381l808792371,942683961l825371704,825636402l892548405,808991084l808728628,824981049l909654329,808597297l825388083,892417075l741488692,909259058l842019382,812397368l812396588,812396588l812396588,812396588l812396588,762064940l926101810,825373237l841758263,909521457l859125041,875654196l909391156,909193266l875835692,858927665l1815098681,892613681l808597044,824981041l842085428,892941106l808545328,875575091l875968049,842084908l892417590,1815229237l875901229,959723062l824979510,842085428l825307954,57l0,0l0,0l35717120,0l1571160064,1440877435l-508755968,-770797178l2108130,-1863843808l1770165736,20917l-1882193920,1441223957l1088421888,1441223957l287309824,1441223956l-1594884096,1441223956l995098624,1441223956l-393216000,1441223956l979369984,1441223956l-1931476992,1441223957l-389021696,1441223956l-2003828736,1441223956l1019215872,1441223957l-1775239168,1441223956l-1213202432,1441223956l1131413504,1441223957l870318080,1441223957l872415232,1441223957l-1773142016,1441223956l874512384,1441223957l876609536,1441223957l-1211105280,1441223956l-1209008128,1441223956l1133510656,1441223957l1135607808,1441223957l1137704960,1441223957l-1839202304,1441223956l-1837105152,1441223956l-1835008000,1441223956l-1832910848,1441223956l-1830813696,1441223956l-1828716544,1441223956l-1826619392,1441223956l-1824522240,1441223956l-1822425088,1441223956l1571815424,1441223957l1573912576,1441223957l1576009728,1441223957l1578106880,1441223957l1580204032,1441223957l436207616,1441223956l1582301184,1441223957l1584398336,1441223957l1586495488,1441223957l1588592640,1441223957l1590689792,1441223957l1031798784,1441223957l1033895936,1441223957l1035993088,1441223957l1038090240,1441223957l1040187392,1441223957l1042284544,1441223957l1044381696,1441223957l1642070016,1441223957l-1896873984,1441223957l-1894776832,1441223957l-1892679680,1441223957l-1890582528,1441223957l-1888485376,1441223957l-1886388224,1441223957l1644167168,1441223957l1646264320,1441223957l1648361472,1441223957l0,0l0,0l33619968,0l1687552000,1440877435l-508755968,-770797178l-1607456030,1441223956l-1884291072,1441223957l-1882193920,1441223957l1088421888,1441223957l287309824,1441223956l-1594884096,1441223956l995098624,1441223956l-393216000,1441223956l979369984,1441223956l-1931476992,1441223957l-389021696,1441223956l-2003828736,1441223956l1019215872,1441223957l-1775239168,1441223956l-1213202432,1441223956l1131413504,1441223957l870318080,1441223957l872415232,1441223957l-1773142016,1441223956l874512384,1441223957l876609536,1441223957l-1211105280,1441223956l-1209008128,1441223956l1133510656,1441223957l1135607808,1441223957l1137704960,1441223957l-1839202304,1441223956l-1837105152,1441223956l-1835008000,1441223956l-1832910848,1441223956l-1830813696,1441223956l-1828716544,1441223956l-1826619392,1441223956l-1824522240,1441223956l-1822425088,1441223956l1571815424,1441223957l1573912576,1441223957l1576009728,1441223957l1578106880,1441223957l1580204032,1441223957l436207616,1441223956l1582301184,1441223957l1584398336,1441223957l1586495488,1441223957l1588592640,1441223957l1590689792,1441223957l1031798784,1441223957l1033895936,1441223957l1035993088,1441223957l1038090240,1441223957l1040187392,1441223957l1042284544,1441223957l1044381696,1441223957l1642070016,1441223957l-1896873984,1441223957l-1894776832,1441223957l-1892679680,1441223957l-1890582528,1441223957l-1888485376,1441223957l-1886388224,1441223957l0,0l19988480,0l-897056768,2126620295l65536,2126577664l0,0l0,0l-879755264,2126620295l-876085248,2126620295l-872415232,2126620295l-868745216,2126620295l-865599488,2126620295l-859308032,2126620295l-776994816,1441222816l-633864192,2126620359l1634467840,1852795252l-1893701517,1441223953l0,0l196608,1936654336l-39313,-65536l-37514,-1l-1,-1l-1,-1l-1,-1l-1,1870135295l-633838478,2126620359l-855113728,2126620295l-851443712,2126620295l-1055391744,1441223953l200278016,1441223711l65536,1663893504l28015,0l1400897536,2126618714l1400897536,2126618714l0,0l0,0l1929576448,28462l0,1735262208l27757,0l16777216,1660944384l20018021,0l-897056768,2126620295l65536,2126577664l0,0l0,0l-879755264,2126620295l-876085248,2126620295l-872415232,2126620295l-868745216,2126620295l-865599488,2126620295l-859308032,2126620295l-776994816,1441222816l-633864192,2126620359l1634467840,1852795252l34629747,1441223950l0,0l196608,1936654336l-39313,-65536l-37514,-1l-1,-1l-1,-1l-1,-1l-1,1870135295l-633838478,2126620359l-855113728,2126620295l-851443712,2126620295l-1619525632,1441223909l200278016,1441223711l65536,1663893504l28015,0l1400897536,2126618714l1400897536,2126618714l0,0l0,0l1929576448,28462l0,1735262208l27757,0l16777216,1660944384l2192229,0l209190912,2126618711l65536,0l0,0l4259840,0l65536,0l1638400,0l-1551892480,1441223953l0,0l0,0l0,0l574423040,828655986l4268594,0l0,0l-489684992,1441223948l1772093440,1441223046l1772617728,1441223046l1772617728,1441223046l-1031995392,-22627l4259839,0l11599872,0l65536,5111808l6488064,7143535l7536686,7209077l7536686,6357108l3014770,7209077l3014767,4784216l7602286,7471205l6357094,6619235l3801146,7667825l7471205,4784249l7602286,7471205l6357094,6619235l4194362,2883632l3801136,7274595l3014765,7667827l3014766,7602291l7471201,6750254l6357106,6815856l6488169,5767214l7471175,7340129l6881384,99l19988480,0l-897056768,2126620295l65536,2126577664l0,0l0,0l-879755264,2126620295l-876085248,2126620295l-872415232,2126620295l-868745216,2126620295l-865599488,2126620295l-859308032,2126620295l-776994816,1441222816l-633864192,2126620359l1735131136,1970238023l-1317011344,1441223953l0,0l196608,1819082752l-37018,-65536l-36241,-1l-1,-1l-1,-1l-1,-1l-1,1751384063l-633836187,2126620359l-855113728,2126620295l-851443712,2126620295l61341696,1441223950l200278016,1441223711l65536,1769144320l26478,0l1400897536,2126618714l1400897536,2126618714l0,0l0,0l1661140992,12133l0,791674880l28535,0l16777216,1660944384l7431528,0l-192413696,2126616707l65536,65536l1850736640,1441223950l65536,65536l0,0l0,0l0,0l2099249152,1441223189l-1113587712,1441223153l0,0l0,0l0,0l0,0l3211264,0l-1101004800,1441223977l304087040,1441223192l1150287872,1441223954l1149239296,1441223954l304087040,1441223192l10551296,0l65536,196608l-786432000,2126620117l0,2126577664l-1456472064,1441222832l1820852224,1441223950l1984954368,1441223948l0,0l350224384,2126620324l0,2126577664l-870318080,1441222814l1823997952,1441223950l-1392443392,2126619210l0,1430454272l348145486,2126620324l0,0l1077936128,1441222817l1827143680,1441223950l6225920,0l0,0l2174754,0l65536,393216l5505024,7471201l6619239,116l9502720,0l369360896,2126583373l1724252160,2126616703l266141696,7345741l61341767,1441223750l333971456,1835008l-429391872,1441223978l334036992,1634729984l-395810444,1441223978l33292288,7274496l-393740186,1441223978l182255616,3018866l1745354802,1441223955l6356992,7340079l6750315,6815779l7536737,6357072l7602290,1681522688l1917281135,1998611561l9532474,0l1126170624,2126620285l65536,0l0,0l0,0l1141374976,2126620285l1145044992,2126620285l1149239296,2126620285l1152909312,2126620285l1158152192,2126620285l1162346496,2126620285l1166540800,2126620285l1169686528,2126620285l1172832256,2126620285l1262485504,1441223958l1268711424,1441223958l1262485504,1441223974l0,2126577664l7405568,0l237502464,2126616708l65536,65536l1774190592,1441223838l65536,-1850015744l-808403484,1441223190l1769144320,-1142349251l58513,980877312l109076837,1441223954l109051904,1441223954l109051904,1441223954l65536,0l734003200,1441223950l0,0l3211264,0l126877696,1441223975l309329920,1441223192l1164967936,1441223954l1163919360,1441223954l309329920,1441223192l19988480,0l-897056768,2126620295l65536,0l0,0l0,0l-879755264,2126620295l-876085248,2126620295l-872415232,2126620295l-868745216,2126620295l-865599488,2126620295l-859308032,2126620295l-776994816,1441222816l-633864192,2126620359l942931968,1043276336l-899647684,1441223946l0,0l196608,573571072l-49617,-65536l-50114,-1l-1,-1l-1,-1l-1,-1l-1,1748697087l-633835967,2126620359l-855113728,2126620295l-851443712,2126620295l727187456,1441223953l200278016,1441223711l65536,1030946816l21538,0l1400897536,2126618714l1400897536,2126618714l0,0l0,0l1929576448,30496l0,790757376l15422,0l16777216,1912602624l2162750,0l507576320,1441223749l-1769930752,1441223950l2097152,0l4259840,0l65536,1440874496l-1523580928,1441223844l492830720,1441223954l0,0l-77594624,1441223948l-1425014784,1441223952l-804257792,1441223948l3211264,0l60817408,1441223975l1605894144,1441223192l-1989148672,1441223953l-1990197248,1441223953l1605894144,1441223192l15794176,0l1024458752,2126620318l1065877504,2126620318l1079508992,2126620318l1083703296,2126620318l1087897600,2126620318l1091567616,2126620318l1095237632,2126620318l1099956224,2126620318l1106247680,2126620318l1112539136,2126620318l1118830592,2126620318l1126694912,2126620318l1131413504,2126620318l65536,2126577664l0,0l0,0l384827392,1441223947l-72351744,1441223948l0,0l0,0l0,0l-71303168,1441223948l0,0l0,0l0,0l0,0l0,0l0,0l0,0l22085632,0l1378877440,2126615532l0,65536l315097088,2126615535l1998651392,1818326586l213393981,2126620283l0,0l0,0l0,0l0,0l0,0l0,0l-2137522176,2126615534l1911029760,1441223950l1911029760,1441223950l1037041664,2126615532l-154664960,1441223119l-445644800,2125905671l1492647936,1441223695l0,1935736832l1496858996,1441223695l186646528,1441223926l-1936719872,1441223695l0,0l1037041664,2126615532l-154664960,1441223119l1912602624,1441223950l1264582656,1441223695l0,2000420864l1496871482,1441223695l186646528,1441223926l1914699776,1441223950l0,0l1917321216,1441223950l1912602624,1441223950l1811939328,842211901l12066,0l0,0l0,0l0,0l0,539136830l1935882871,1767121469l22111597,0l1378877440,2126615532l0,65536l315097088,2126615535l1951465472,543517817l213400183,2126620283l0,0l0,0l0,0l0,0l0,0l0,0l-2137522176,2126615534l1933049856,1441223950l1933049856,1441223950l1037041664,2126615532l-154664960,1441223119l-601358336,2125905671l1634205696,1441223695l65536,544407552l1638414967,1441223695l0,0l0,0l0,0l1037041664,2126615532l-154664960,1441223119l1934622720,1441223950l-2121269248,1441223695l0,1882849280l1638429264,1441223695l1936719872,1441223950l0,0l0,0l1939341312,1441223950l1934622720,1441223950l536870912,1635138167l15724,0l0,0l0,0l0,0l0,980889404l792477298,1047542391l10580512,0l-136314880,1441223950l-1805647872,1441223950l707788800,1441223063l-633864192,2126620359l524288,327680l0,327680l0,0l-633864192,2126620359l0,1441202176l-31457280,1441223955l-969932800,1441223086l0,1376256l-1431633920,16810l2052,1441223937l0,0l16368,0l0,0l0,0l-627032080,1441223953l3211264,0l1977614336,1441223946l2056781824,1441223953l-472907776,1441223950l1592197120,-1196l-202309633,1441223945l2162688,0l393216000,2126620285l65536,0l2017460224,1441223948l22085632,0l1378877440,2126615532l0,65536l315097088,2126615535l1998651392,1818326586l213393981,2126620283l0,0l0,0l0,0l0,0l0,0l0,0l-2137522176,2126615534l1970798592,1441223950l1970798592,1441223950l1037041664,2126615532l-154664960,1441223119l-601358336,2125905671l1634205696,1441223695l65536,1935736832l1638416756,1441223695l0,0l0,0l0,0l1037041664,2126615532l-154664960,1441223119l1972371456,1441223950l-2121269248,1441223695l0,2000420864l1638429242,1441223695l1974468608,1441223950l0,0l0,0l1977090048,1441223950l1972371456,1441223950l1811939328,842211901l12066,0l0,0l0,0l0,0l0,1882879806l1819898963,980885605l22110582,0l1378877440,2126615532l0,65536l315097088,2126615535l1951465472,543517817l213400183,2126620283l0,0l0,0l0,0l0,0l0,0l0,0l-2137522176,2126615534l1992818688,1441223950l1992818688,1441223950l1037041664,2126615532l-154664960,1441223119l-471334912,2125905671l369623040,1441223189l655360,544407552l373832311,1441223189l0,0l0,0l0,0l1037041664,2126615532l-154664960,1441223119l1994391552,1441223950l791674880,1441223181l0,1882849280l373846608,1441223189l1996488704,1441223950l0,0l0,0l1999110144,1441223950l1994391552,1441223950l536870912,1635138167l15724,0l0,0l0,0l0,0l0,980889404l792477298,1047542391l4275262,0l65536,786432l4325376,7602287l7274612,4325485l7471215,6619236l114,1933211452l-2082446992,1441223148l4194304,0l2162688,0l209190912,2126618711l65536,0l0,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41202176l-998244352,1441223978l22085632,0l1378877440,2126615532l0,65536l315097088,2126615535l1998651392,1818326586l213393981,2126620283l0,0l0,0l0,0l0,0l0,0l0,0l-2137522176,2126615534l2032664576,1441223950l2032664576,1441223950l1037041664,2126615532l-154664960,1441223119l-471334912,2125905671l369623040,1441223189l655360,574423040l373830195,1441223189l0,0l0,0l0,0l1037041664,2126615532l-154664960,1441223119l2034237440,1441223950l791674880,1441223181l0,1769144320l373833057,1441223189l2036334592,1441223950l0,0l0,0l2038956032,1441223950l2034237440,1441223950l788529152,1349663351l15986,0l0,0l0,0l0,0l0,1047673463l1030972218,1835619362l16872293,0l-1772093440,1441223954l0,0l-633864192,2126620359l0,0l0,0l0,0l0,0l0,0l16777216,2126620324l295698432,1441223952l-776994816,1441222816l-730857472,1441223838l1065353216,1441223954l0,2126620160l2059403264,1441223950l65536,0l0,0l0,0l0,16256l0,0l0,0l-536870912,1441223953l203423744,1441223711l-536870912,218385l0,0l1400897536,2126618714l0,0l1400897536,2126618714l0,0l131072,86392l0,0l16842752,0l-900726784,1441223957l0,0l-633864192,2126620359l0,0l0,0l0,0l0,0l0,0l16777216,-2122259561l-1054832153,1441223771l-776994816,1441222816l-730857472,1441223838l146800640,1441223958l0,-426995200l2076213386,1441223950l65536,0l0,0l0,0l0,-1125171328l58764,0l0,0l-402653184,-2065192313l203483062,1441223711l-2097152000,255421l0,0l1400897536,2126618714l-1325400064,-2138380670l1400937702,2126618714l0,0"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762723173,1954047348l4284717,0l327680,524293l595,1l2619,0l2619,862l0,862l595,1l1936683053,1869182057l2174318,0l182255616,12255232l93126656,0l1983643648,1818846778l14753900,0l482344960,2126619263l482344960,2126619263l1886978048,1931623781l1684630639,1868767266l846360428,807608893l959853104,1043276345l1933211196,1802465908l1868767333,1030909804l875766562,878785846l1869226018,1953721961l1030057081,1970237986l539124846,1667526245l574451809,1952541798l1849569058,1818838639l1010708332,1815765295l6372974,0l482344960,2126619263l934281216,1441223955l1815740416,1717916270l2019846432,573579837l1631338031,1818846778l1717916268,2019846432l573579837,1631338031l1717986618,1383359333l1763731045,574453860l1043276336,2126619263l14680064,0l154140672,0l-262144000,2126620262l-1800404992,1441223954l-1799880704,1441223954l-1799880704,1441223954l383778816,1441223120l382730240,1441223120l0,0l-1798299614,1441223954l-1797783552,1441223954l-1797783552,1441223954l-65536,32767l-65536,32767l0,0l0,0l-65536,32767l-65536,32767l0,0l0,1441202176l-1972371456,1441223954l-1971847168,1441223954l-1971847168,1441223954l-797966336,1441223118l-1226833920,2126619602l-1715470336,1441223954l-349700096,2126620262l-1911554048,1441223953l0,0l100,0l47200869,20998l-798883840,1441222814l218103808,1441223947l0,0l0,0l0,0l0,0l0,0l0,0l-797966336,1441223118l0,0l606076928,1441223120l0,0l1772617728,2126620282l0,0l0,0l1775763456,2126620282l0,0l0,0l-1970274304,1441223954l0,0l0,0l-2002780160,1441223954l-267911168,2126620262l0,0l-1688731648,1441223954l0,0l0,0l0,0l-2147418112,-1l-2147352577,-1l1705050111,2126620277l0,0l-1932984320,2126620109l65536,0l1744830464,2126619931l-1687683072,1441223954l3276800,0l251658240,0l14960,0l0,0l0,0l-1644167168,1441223175l-1682964480,1441223175l1459617792,16l139837,1441202176l3276800,0l0,16842753l-65536,6619135l65636,0l1310720,8519680l8226,0l-448266240,1441223943l0,0l0,0l0,0l0,0l-633864192,2126620359l2097152,140050432l67043586,8650753l8752,0l-1478492160,1441223033l-1479540736,1441223033l0,1441203199l-870318080,1441222814l6750208,196608l-1652540816,1441223175l-799014912,1441222814l1469579264,0l-1636798406,1441223175l-799014912,1441222814l5832704,65536l-1633665464,1441223175l-799014912,1441222814l5832704,1048576l-1629457850,1441223175l-799014912,1441222814l5832704,131072l-1626325388,1441223175l-799014912,1441222814l5832704,983040l-1761577169,1441223175l-854589440,1441222814l5963776,8716289l-1648336096,1441223175l-1682964480,1441223175l1469644800,16l-1758449886,1441223175l2078277632,1441223175l6619136,1l-1743773662,1441223175l-870318080,1441222814l6619136,65537l-1739557062,1441223175l-870318080,1441222814l6619136,131072l-1622132446,1441223175l-870318080,1441222814l1469841408,0l-1618986384,1441223175l1906311168,1441223175l1469841408,65536l-1714396870,1441223175l-1706033152,1441223175l1468792832,0l-1746899859,1441223175l2078277632,1441223175l6619136,0l-1732235214,1441223175l-854589440,1441222814l6029312,8585216l-1657790367,1441223175l890241024,1441223175l1469513728,16l-1725926813,1441223175l-799014912,1441222814l6684672,1l-1722798030,1441223175l-854589440,1441222814l6684672,8519681l-1718600158,1441223175l-799014912,1441222814l6684672,65537l-1666158000,1441223175l1862270976,1441222809l8192000,0l101727294,0l202375168,0l-1660944384,1441223175l-870318080,1441222814l8192000,65536l-1782579200,1441223175l1906311168,1441223175l6815744,131073l-1792007619,1441223175l-799014912,1441222814l6815744,65537l-1690291934,1441223175l-1682964480,1441223175l1469186048,16l-1788845777,1441223175l2096103424,1441223175l6815744,1l-788499600,2126620105l694157312,1441223175l256901120,16l-1729086088,1441223175l-854589440,1441222814l6029312,8650752l-792708034,2126620105l-1694498816,1441223173l257490944,16l-1609548738,1441223175l-1456472064,1441222832l7471104,131073l-1615842270,1441223175l-1456472064,1441222832l7471104,65537l-1612680077,1441223175l-1456472064,1441222832l7471104,1l1108374348,1441223175l-870318080,1441222814l264699904,0l1076915305,1441223175l-854589440,1441222814l266076160,0l1080061036,1441223175l-870318080,1441222814l266076160,0l929067888,2126620085l-799014912,1441222814l265945088,0l972044919,2126620085l-854589440,1441222814l263979008,0l956326766,2126620085l-799014912,1441222814l263979008,0l952133988,2126620085l-799014912,1441222814l263979008,0l964705644,2126620085l-799014912,1441222814l263979008,0l956316734,2126620085l0,1426063360l0,0l0,20999l-870318080,1441222814l264503296,0l935355755,2126620085l-870318080,1441222814l264372224,0l1118845559,1441223175l-799014912,1441222814l265617408,0l947941190,2126620085l-799014912,1441222814l251658240,0l48105,1441223175l0,0l0,0l0,0l0,0l0,0l-2147418112,-1l-2147352577,-1l16777215,0l0,0l983040,1441222814l1218445312,2126620287l0,0l-1996488704,2126620085l262144,0l1943026295,2126619606l-1715470336,1441223954l0,0l855638016,2126620085l0,0l0,0l1704996914,2126620277l0,0l-1993867264,2126620085l65536,0l-772800512,2126619603l-1715470336,1441223954l6553600,0l-1459617792,1441222832l-65536,-1l973144063,1l1704984576,2126620277l0,0l-1990721536,2126620085l65536,0l-994050048,2126619603l-1715470336,1441223954l13107200,0l251658240,0l29552,0l0,0l0,0l0,0l0,0l0,0l0,0l0,0l0,0l0,0l-868220928,2126619608l-197132288,1441223953l974127104,2126619609l-197132288,1441223953l-778043392,2126619608l-197132288,1441223953l-1498415104,2126619610l-197132288,1441223953l0,0l0,0l0,0l0,0l0,0l0,0l1523187712,2126619904l1129316352,1441222809l2162688,0l1817182208,1441223039l0,0l-1562378240,1441223954l2162688,0l-381681664,1441223946l0,0l0,2125856768l82903040,0l551550976,2126619263l551550976,2126619263l-1558183936,1441223954l-1558183936,1441223954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03613,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82837504,0l2097152,0l-1071644672,1441223952l0,0l0,0l2162688,0l49283072,1441223954l0,0l-799014912,1441222814l2162688,0l1181220864,2126620287l2082471936,1441223950l-1982857216,1441223954l4259840,0l0,0l0,0l0,0l0,0l0,0l0,0l16711680,13762815l2162690,0l-1468006400,1441223954l482344960,2126619263l1469579264,0l3239013,0l0,0l0,0l0,0l16711680,0l0,0l2162688,0l-1461714944,1441223954l482344960,2126619263l-1626341376,1441223175l2162688,0l-1451229184,1441223954l0,0l0,0l3211264,0l0,0l0,0l65536,0l0,0l0,0l3211264,0l-65536,65535l-633864192,2126620359l-65536,-1l-1,-1l65535,65536l2162688,0l-1917190144,1440877432l-508755968,-770797178l7285474,119l2179386,0l25165824,1441223950l0,0l0,2125856768l4259840,0l65536,1245184l2097152,2883630l3801147,6291501l4128807,6225953l2228285,8192123l2687016,6094939l0,100l5334082,0l1361707008,351861l-508755968,-770797178l10978,0l2619,862l0,862l595,1l0,56492032l0,0l-1718616064,1441223175l3211264,0l-566231040,2126619608l1690304512,1441223953l-1456472064,1441223954l-1455947776,1441223954l-1455947776,1441223954l403767296,0l-1660944384,1441223175l-870318080,1441222814l8192000,65536l-1782579200,1441223175l1906311168,1441223175l6815744,131073l-1791989385,1441223175l-799014912,1441222814l6815744,65537l-1690288797,1441223175l-1682964480,1441223175l1469186048,16l-1788862430,1441223175l2096103424,1441223175l6815744,1l-788516559,2126620105l694157312,1441223175l256901120,16l-1729074333,1441223175l-854589440,1441222814l6029312,8650752l-792715230,2126620105l-1694498816,1441223173l257490944,16l-1609533847,1441223175l-1456472064,1441222832l7471104,131073l-1615827120,1441223175l-1456472064,1441222832l7471104,65537l-1612680087,1441223175l-1456472064,1441222832l7471104,1l1108353637,1441223175l-870318080,1441222814l264699904,0l1076917103,1441223175l-854589440,1441222814l266076160,0l1080063804,1441223175l-870318080,1441222814l266076160,0l929066351,2126620085l-799014912,1441222814l265945088,0l972045360,2126620085l-854589440,1441222814l263979008,0l956331113,2126620085l-799014912,1441222814l263979008,0l952120375,2126620085l-799014912,1441222814l263979008,0l964716133,2126620085l-799014912,1441222814l263979008,0l960524832,2126620085l-799014912,1441222814l263979008,0l1101033294,1441223175l-870318080,1441222814l264503296,0l935357793,2126620085l-870318080,1441222814l264372224,0l1118846578,1441223175l-799014912,1441222814l265617408,0l947941492,2126620085l-799014912,1441222814l264634368,0l1104180321,1441223175l1876951040,1441222809l264634368,0l985688417,2126620085l-799014912,1441222814l264044544,0l903899170,2126620085l-799014912,1441222814l265093120,0l866135668,2126620085l-799014912,1441222814l265158656,0l989885039,2126620085l-799014912,1441222814l264044544,0l908097338,2126620085l-799014912,1441222814l265093120,0l870344560,2126620085l-799014912,1441222814l265158656,0l998252646,2126620085l-1456472064,1441222832l264044544,0l916464189,2126620085l-1456472064,1441222832l265093120,0l878731580,2126620085l-1456472064,1441222832l265158656,0l981492538,2126620085l-799014912,1441222814l264044544,0l899691575,2126620085l-799014912,1441222814l265093120,0l861958759,2126620085l-799014912,1441222814l265158656,0l994071414,2126620085l-1456472064,1441222832l264044544,0l912276542,2126620085l-1456472064,1441222832l265093120,0l874528303,2126620085l-1456472064,1441222832l265158656,0l1002447421,2126620085l1102053376,1441222817l264110080,0l920679539,2126620085l1102053376,1441222817l265224192,0l882930508,2126620085l1102053376,1441222817l265289728,0l1125147753,1441223175l127926272,1441223040l266010624,0l1112564838,1441223175l-799014912,1441222814l264765440,0l975203386,2126620085l1129316352,1441222809l264896512,0l887123002,2126620085l1129316352,1441222809l264962048,0l849362533,2126620085l1129316352,1441222809l265027584,0l939551849,2126620085l-799014912,1441222814l265879552,0l1092637300,1441223175l-854589440,1441222814l265879552,0l1096837408,1441223175l-870318080,1441222814l265879552,0l979385957,2126620085l1066401792,1441223175l264437760,0l895499326,2126620085l1066401792,1441223175l265486336,0l857765692,2126620085l1066401792,1441223175l265551872,0l1122007072,1441223175l-799014912,1441222814l265682944,0l1058028606,1441223175l-799014912,1441222814l264175616,0l924857634,2126620085l-870318080,1441222814l264568832,0l931165299,2126620085l-799014912,1441222814l264372224,0l968914035,2126620085l-799014912,1441222814l263979008,0l943736420,2126620085l-799014912,1441222814l264306688,0l1084239920,1441223175l-854589440,1441222814l264306688,0l1088450156,1441223175l-870318080,1441222814l264306688,0l977301100,2126620085l1102053376,1441222817l264241152,0l891305022,2126620085l1102053376,1441222817l265355264,0l853568620,2126620085l1102053376,1441222817l265420800,0l1115710802,1441223175l-870318080,1441222814l264830976,0l-1735367575,1441223175l-870318080,1441222814l6619136,196608l672152638,1441223175l-1456472064,1441222832l80740352,0l667973436,1441223175l-1456472064,1441222832l80674816,0l676360311,1441223175l127926272,1441223040l80805888,0l-778027656,2126620105l-1456472064,1441222832l260964352,0l-1644158860,1441223175l-1682964480,1441223175l1469710336,16l1562386992,2126620105l-870318080,1441222814l67698688,0l1560309792,2126620105l694157312,1441223175l66715648,0l1600141921,2126620105l-870318080,1441222814l67305472,0l1566597436,2126620105l683671552,1441223175l258539520,0l1551907902,2126620105l-1456472064,1441222832l66715648,0l1595941424,2126620105l-854589440,1441222814l67371008,0l1591767920,2126620105l-854589440,1441222814l67436544,0l1814062418,2126620322l-854589440,1441222814l67567616,0l1587569769,2126620105l-854589440,1441222814l67633152,0l1809857912,2126620322l-1931476992,1441223174l66977792,0l1583378025,2126620105l-854589440,1441222814l67043328,0l1579183970,2126620105l-854589440,1441222814l67108864,0l1574987639,2126620105l-870318080,1441222814l67502080,0l1570796135,2126620105l-870318080,1441222814l66912256,0l1556116068,2126620105l-1456472064,1441222832l66715648,0l1604346182,2126620105l-854589440,1441222814l66519040,0l1528832112,2126620105l-854589440,1441222814l67239936,0l1818265744,2126620322l-799014912,1441222814l66519040,0l1606446963,2126620105l-799014912,1441222814l66519040,0l1610642017,2126620105l-799014912,1441222814l66519040,0l1547711796,2126620105l715128832,1441223175l66584576,0l1801479282,2126620322l-1456472064,1441222832l66584576,0l1805656637,2126620322l-799014912,1441222814l66846720,0l1544561213,2126620105l732954624,1441223175l66650112,0l1541432864,2126620105l-1456472064,1441222832l66650112,0l1538288495,2126620105l750780416,1441223175l66453504,0l1535124070,2126620105l-799014912,1441222814l66781184,0l1530950773,2126620105l715128832,1441223175l67174400,0l1795177064,2126620322l-1456472064,1441222832l67174400,0l1790992754,2126620322l-870318080,1441222814l67764224,0l1975543907,2126620322l-870318080,1441222814l71499776,0l-784308179,2126620105l-1694498816,1441223173l257228800,0l910179173,1441223175l-854589440,1441222814l81264640,0l905995634,1441223175l-854589440,1441222814l81199104,0l914383930,1441223175l-799014912,1441222814l81330176,0l1526752624,2126620105l766509056,1441223175l76939264,0l-1776273095,1441223175l-799014912,1441222814l6750208,1l-1773128140,1441223175l-854589440,1441222814l6750208,8519681l-1768921824,1441223175l-799014912,1441222814l6750208,65537l-780132240,2126620105l-1456472064,1441222832l262602752,0l-687835588,2126620097l127926272,1441223040l261554176,0l-1670323166,1441223175l-870318080,1441222814l8060928,0l902853476,1441223175l-870318080,1441222814l257425408,16l-767542987,2126620105l-799014912,1441222814l74186752,0l-769640904,2126620105l-1456472064,1441222832l74252288,0l-1764739278,1441223175l-854589440,1441222814l5963776,8650753l-735037903,2126620105l805306368,1441223175l66322432,0l-737134288,2126620105l-854589440,1441222814l65732608,0l-732942030,2126620105l784334848,1441223175l65601536,0l796930098,1441223175l-1456472064,1441222832l65601536,0l1997551927,2126620322l854589440,1441223175l65863680,1l-740280519,2126620105l-870318080,1441222814l66125824,0l867183670,1441223175l-1456472064,1441222832l65863680,0l-744475596,2126620105l-854589440,1441222814l65994752,0l-747623370,2126620105l821035008,1441223175l66256896,0l-765447892,2126620105l854589440,1441223175l65798144,1l-750767055,2126620105l-870318080,1441222814l66060288,0l870331949,1441223175l-1456472064,1441222832l65798144,0l-754961611,2126620105l-854589440,1441222814l65929216,0l-758108116,2126620105l836763648,1441223175l65536000,0l-761251788,2126620105l-799014912,1441222814l66191360,0l-763350740,2126620105l-854589440,1441222814l65667072,0l-803195852,2126620105l694157312,1441223175l257622016,16l-799002063,2126620105l-1456472064,1441222832l257556480,16l-790613706,2126620105l-99614720,1441222809l257359872,16l-771737293,2126620105l-870318080,1441222814l73990144,0l1995452982,2126620322l-1456472064,1441222832l74317824,0l1008757817,2126620085l-870318080,1441222814l263258112,0l1012938809,2126620085l921698304,1441223175l262995968,0l1543516524,1441223175l-870318080,1441222814l6488064,0l-1639960532,1441223175l-870318080,1441222814l6750208,196608l847264055,2126620085l-799014912,1441222814l263716864,0l843069036,2126620085l-854589440,1441222814l263585792,0l809528368,2126620085l-854589440,1441222814l263520256,0l1129327664,1441223175l-870318080,1441222814l263127040,0l1133522994,1441223175l-870318080,1441222814l263192576,0l801123376,2126620085l-870318080,1441222814l262930432,0l796930352,2126620085l-870318080,1441222814l262864896,0l805318969,2126620085l-870318080,1441222814l262799360,0l838874930,2126620085l-870318080,1441222814l263061504,0l834677808,2126620085l-799014912,1441222814l263716864,0l830484786,2126620085l-854589440,1441222814l263520256,0l826290732,2126620085l1143996416,1441223175l263651328,0l822096435,2126620085l-854589440,1441222814l263520256,0l817902647,2126620085l1179648000,1441223175l263782400,0l813707574,2126620085l-854589440,1441222814l263585792,0l1196437552,1441223175l1407188992,1441222834l262733824,0l-1652543380,1441223175l-799014912,1441222814l1469579264,0l-773836750,2126620105l-870318080,1441222814l74121216,0l-1636814536,1441223175l-799014912,1441222814l5832704,65536l-1633668559,1441223175l-799014912,1441222814l5832704,1048576l-1629473736,1441223175l-799014912,1441222814l5832704,131072l-1626328266,1441223175l-799014912,1441222814l5832704,983040l-1761594323,1441223175l-854589440,1441222814l5963776,8716289l-786404304,2126620105l-854589440,1441222814l75038720,0l1991258668,2126620322l-870318080,1441222814l68681728,0l-819974091,2126620105l-854589440,1441222814l69271552,0l-805294740,2126620105l-854589440,1441222814l68747264,0l-815779539,2126620105l-854589440,1441222814l69140480,0l-817876692,2126620105l-854589440,1441222814l69206016,0l1988112692,2126620322l-799014912,1441222814l68943872,0l-809487054,2126620105l-854589440,1441222814l68812800,0l-813681615,2126620105l-854589440,1441222814l68878336,0l-794808268,2126620105l-854589440,1441222814l75104256,0l-775918539,2126620105l-870318080,1441222814l74055680,0l918566450,1441223175l-854589440,1441222814l81395712,0l-1648347598,1441223175l-1682964480,1441223175l1469644800,16l-1758449102,1441223175l2078277632,1441223175l6619136,1l-1743768778,1441223175l-870318080,1441222814l6619136,65537l-1739574731,1441223175l-870318080,1441222814l6619136,131072l1983933488,2126620322l-799014912,1441222814l71303168,0l-824166089,2126620105l-799014912,1441222814l71172096,0l-828360904,2126620105l-799014912,1441222814l71237632,0l-832556494,2126620105l960495616,1441223175l70975488,0l-836749262,2126620105l970981376,1441223175l70909952,0l-840943564,2126620105l-870318080,1441222814l71041024,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6620264l131072,65536l1661468672,2126620264l1400897536,2126618714l1400897536,2126618714l-1382219776,0l762707968,1954047348l4284717,0l1653604352,2126620264l65536,65536l1661468672,2126620264l1400897536,2126618714l1400897536,2126618714l-1382285312,0l116,1869182057l2174318,0l1325072384,1494901007l1600294841,3407904l1983643648,1818846778l9511020,0l-1078394880,1440877412l-508755968,-770797178l1703946978,2126620295l0,0l-1905262592,2126619210l-1384120320,2126619210l0,0l65536,65536l-1340276736,2126620242l-1367343104,2126620242l1524629504,2126619681l-1721761792,1441223954l721420288,1430471467l-1879029938,2126619210l0,0l-826277888,2125905671l482344960,2126619263l5308416,0l486539264,2126619263l486539264,2126619263l1631322112,1818846778l1717916268,2019846432l573579837,1631338031l1717986618,1383359333l1763731045,574453860l1043276336,2126619263l5242880,0l154140672,0l-262144000,2126620262l-1800404992,1441223954l-1799880704,1441223954l-1799880704,1441223954l383778816,1441223120l382730240,1441223120l0,0l-1798299614,1441223954l-1797783552,1441223954l-1797783552,1441223954l-65536,32767l-65536,32767l0,0l0,0l-65536,32767l-65536,32767l0,0l0,1441202176l-1972371456,1441223954l-1971847168,1441223954l-1971847168,1441223954l-797966336,1441223118l-1226833920,2126619602l-1715470336,1441223954l-349700096,2126620262l-1911554048,1441223953l0,0l100,0l47200869,20998l-798883840,1441222814l218103808,1441223947l0,0l0,0l0,0l0,0l0,0l0,0l-797966336,1441223118l0,0l606076928,1441223120l0,0l1772617728,2126620282l0,0l0,0l1775763456,2126620282l0,0l0,0l-1970274304,1441223954l0,0l0,0l-2002780160,1441223954l-267911168,2126620262l0,0l-1688731648,1441223954l0,0l0,0l0,0l-2147418112,-1l-2147352577,-1l1705050111,2126620277l0,0l-1932984320,2126620109l65536,0l1744830464,2126619931l-1687683072,1441223954l3276800,0l251658240,0l14960,0l0,0l0,0l-1644167168,1441223175l-1682964480,1441223175l1459617792,16l139837,1441202176l3276800,0l0,16842753l-65536,6619135l65636,0l1310720,8519680l8226,0l-448266240,1441223943l0,0l0,0l0,0l0,0l-633864192,2126620359l2097152,140050432l67043586,8650753l8752,0l-1478492160,1441223033l-1479540736,1441223033l0,1441203199l-870318080,1441222814l6750208,196608l-1652540816,1441223175l-799014912,1441222814l1469579264,0l-1636798406,1441223175l-799014912,1441222814l5832704,65536l-1633665464,1441223175l-799014912,1441222814l5832704,1048576l-1629457850,1441223175l-799014912,1441222814l5832704,131072l-1626325388,1441223175l-799014912,1441222814l5832704,983040l-1761577169,1441223175l-854589440,1441222814l5963776,8716289l-1648336096,1441223175l-1682964480,1441223175l1469644800,16l-1758449886,1441223175l2078277632,1441223175l6619136,1l-1743773662,1441223175l-870318080,1441222814l6619136,65537l-1739557062,1441223175l-870318080,1441222814l6619136,131072l-1622132446,1441223175l-870318080,1441222814l1469841408,0l-1618986384,1441223175l1906311168,1441223175l1469841408,65536l-1714396870,1441223175l-1706033152,1441223175l1468792832,0l-1746899859,1441223175l2078277632,1441223175l6619136,0l-1732235214,1441223175l-854589440,1441222814l6029312,8585216l-1657790367,1441223175l890241024,1441223175l1469513728,16l-1725926813,1441223175l-799014912,1441222814l6684672,1l-1722798030,1441223175l-854589440,1441222814l6684672,8519681l-1718600158,1441223175l-799014912,1441222814l6684672,65537l-1666158000,1441223175l1862270976,1441222809l8192000,0l101727294,0l202375168,0l-1660944384,1441223175l-870318080,1441222814l8192000,65536l-1782579200,1441223175l1906311168,1441223175l6815744,131073l-1792007619,1441223175l-799014912,1441222814l6815744,65537l-1690291934,1441223175l-1682964480,1441223175l1469186048,16l-1788845777,1441223175l2096103424,1441223175l6815744,1l-788499600,2126620105l694157312,1441223175l256901120,16l-1729086088,1441223175l-854589440,1441222814l6029312,8650752l-792708034,2126620105l-1694498816,1441223173l257490944,16l-1609548738,1441223175l-1456472064,1441222832l7471104,131073l-1615842270,1441223175l-1456472064,1441222832l7471104,65537l-1612680077,1441223175l-1456472064,1441222832l7471104,1l1108374348,1441223175l-870318080,1441222814l264699904,0l1076915305,1441223175l-854589440,1441222814l266076160,0l1080061036,1441223175l-870318080,1441222814l266076160,0l929067888,2126620085l-799014912,1441222814l265945088,0l972044919,2126620085l-854589440,1441222814l263979008,0l956326766,2126620085l-799014912,1441222814l263979008,0l952133988,2126620085l-799014912,1441222814l263979008,0l964705644,2126620085l-799014912,1441222814l263979008,0l956316734,2126620085l0,1426063360l0,0l0,20999l-870318080,1441222814l264503296,0l935355755,2126620085l-870318080,1441222814l264372224,0l1118845559,1441223175l-799014912,1441222814l265617408,0l947941190,2126620085l-799014912,1441222814l251658240,0l48105,1441223175l0,0l0,0l0,0l0,0l0,0l-2147418112,-1l-2147352577,-1l16777215,0l0,0l983040,1441222814l1218445312,2126620287l0,0l-1996488704,2126620085l262144,0l1943026295,2126619606l-1715470336,1441223954l0,0l855638016,2126620085l0,0l0,0l1704996914,2126620277l0,0l-1993867264,2126620085l65536,0l-772800512,2126619603l-1715470336,1441223954l6553600,0l-1459617792,1441222832l-65536,-1l973144063,1l1704984576,2126620277l0,0l-1990721536,2126620085l65536,0l-994050048,2126619603l-1715470336,1441223954l13107200,0l251658240,0l29552,0l0,0l0,0l0,0l0,0l0,0l0,0l0,0l0,0l0,0l-868220928,2126619608l-197132288,1441223953l974127104,2126619609l-197132288,1441223953l-778043392,2126619608l-197132288,1441223953l-1498415104,2126619610l-197132288,1441223953l0,0l0,0l0,0l0,0l0,0l0,0l1523187712,2126619904l1129316352,1441222809l2162688,0l1817182208,1441223039l0,0l-1562378240,1441223954l2162688,0l-381681664,1441223946l0,0l0,2125856768l82903040,0l551550976,2126619263l551550976,2126619263l-1558183936,1441223954l-1558183936,1441223954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03613,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82837504,0l2097152,0l-1071644672,1441223952l0,0l0,0l2162688,0l49283072,1441223954l0,0l-799014912,1441222814l2162688,0l1181220864,2126620287l2082471936,1441223950l-1982857216,1441223954l4259840,0l0,0l0,0l0,0l0,0l0,0l0,0l16711680,13762815l2162690,0l-1468006400,1441223954l482344960,2126619263l1469579264,0l3239013,0l0,0l0,0l0,0l16711680,0l0,0l2162688,0l-1461714944,1441223954l482344960,2126619263l-1626341376,1441223175l2162688,0l-1451229184,1441223954l0,0l0,0l3211264,0l0,0l0,0l65536,0l0,0l0,0l3211264,0l-65536,65535l-633864192,2126620359l-65536,-1l-1,-1l65535,65536l2162688,0l1361707008,351861l-508755968,-770797178l7285474,119l2179386,0l25165824,1441223950l0,0l0,2125856768l4259840,0l65536,1245184l2097152,2883630l3801147,6291501l4128807,6225953l2228285,8192123l2687016,6094939l0,100l5334082,0l1752367104,1600483425l-1142685648,-1887115589l-392518427,-1109018178l3416226,959526450l909259052,578027573l1887007776,1931623781l1684630639,1868767266l846360428,1752638013l577074281,1441218095l3211264,0l-566231040,2126619608l1690304512,1441223953l-1456472064,1441223954l-1455947776,1441223954l-1455947776,1441223954l403767296,0l-1660944384,1441223175l-870318080,1441222814l8192000,65536l-1782579200,1441223175l1906311168,1441223175l6815744,131073l-1791989385,1441223175l-799014912,1441222814l6815744,65537l-1690288797,1441223175l-1682964480,1441223175l1469186048,16l-1788862430,1441223175l2096103424,1441223175l6815744,1l-788516559,2126620105l694157312,1441223175l256901120,16l-1729074333,1441223175l-854589440,1441222814l6029312,8650752l-792715230,2126620105l-1694498816,1441223173l257490944,16l-1609533847,1441223175l-1456472064,1441222832l7471104,131073l-1615827120,1441223175l-1456472064,1441222832l7471104,65537l-1612680087,1441223175l-1456472064,1441222832l7471104,1l1108353637,1441223175l-870318080,1441222814l264699904,0l1076917103,1441223175l-854589440,1441222814l266076160,0l1080063804,1441223175l-870318080,1441222814l266076160,0l929066351,2126620085l-799014912,1441222814l265945088,0l972045360,2126620085l-854589440,1441222814l263979008,0l956331113,2126620085l-799014912,1441222814l263979008,0l952120375,2126620085l-799014912,1441222814l263979008,0l964716133,2126620085l-799014912,1441222814l263979008,0l960524832,2126620085l-799014912,1441222814l263979008,0l1101033294,1441223175l-870318080,1441222814l264503296,0l935357793,2126620085l-870318080,1441222814l264372224,0l1118846578,1441223175l-799014912,1441222814l265617408,0l947941492,2126620085l-799014912,1441222814l264634368,0l1104180321,1441223175l1876951040,1441222809l264634368,0l985688417,2126620085l-799014912,1441222814l264044544,0l903899170,2126620085l-799014912,1441222814l265093120,0l866135668,2126620085l-799014912,1441222814l265158656,0l989885039,2126620085l-799014912,1441222814l264044544,0l908097338,2126620085l-799014912,1441222814l265093120,0l870344560,2126620085l-799014912,1441222814l265158656,0l998252646,2126620085l-1456472064,1441222832l264044544,0l916464189,2126620085l-1456472064,1441222832l265093120,0l878731580,2126620085l-1456472064,1441222832l265158656,0l981492538,2126620085l-799014912,1441222814l264044544,0l899691575,2126620085l-799014912,1441222814l265093120,0l861958759,2126620085l-799014912,1441222814l265158656,0l994071414,2126620085l-1456472064,1441222832l264044544,0l912276542,2126620085l-1456472064,1441222832l265093120,0l874528303,2126620085l-1456472064,1441222832l265158656,0l1002447421,2126620085l1102053376,1441222817l264110080,0l920679539,2126620085l1102053376,1441222817l265224192,0l882930508,2126620085l1102053376,1441222817l265289728,0l1125147753,1441223175l127926272,1441223040l266010624,0l1112564838,1441223175l-799014912,1441222814l264765440,0l975203386,2126620085l1129316352,1441222809l264896512,0l887123002,2126620085l1129316352,1441222809l264962048,0l849362533,2126620085l1129316352,1441222809l265027584,0l939551849,2126620085l-799014912,1441222814l265879552,0l1092637300,1441223175l-854589440,1441222814l265879552,0l1096837408,1441223175l-870318080,1441222814l265879552,0l979385957,2126620085l1066401792,1441223175l264437760,0l895499326,2126620085l1066401792,1441223175l265486336,0l857765692,2126620085l1066401792,1441223175l265551872,0l1122007072,1441223175l-799014912,1441222814l265682944,0l1058028606,1441223175l-799014912,1441222814l264175616,0l924857634,2126620085l-870318080,1441222814l264568832,0l931165299,2126620085l-799014912,1441222814l264372224,0l968914035,2126620085l-799014912,1441222814l263979008,0l943736420,2126620085l-799014912,1441222814l264306688,0l1084239920,1441223175l-854589440,1441222814l264306688,0l1088450156,1441223175l-870318080,1441222814l264306688,0l977301100,2126620085l1102053376,1441222817l264241152,0l891305022,2126620085l1102053376,1441222817l265355264,0l853568620,2126620085l1102053376,1441222817l265420800,0l1115710802,1441223175l-870318080,1441222814l264830976,0l-1735367575,1441223175l-870318080,1441222814l6619136,196608l672152638,1441223175l-1456472064,1441222832l80740352,0l667973436,1441223175l-1456472064,1441222832l80674816,0l676360311,1441223175l127926272,1441223040l80805888,0l-778027656,2126620105l-1456472064,1441222832l260964352,0l-1644158860,1441223175l-1682964480,1441223175l1469710336,16l1562386992,2126620105l-870318080,1441222814l67698688,0l1560309792,2126620105l694157312,1441223175l66715648,0l1600141921,2126620105l-870318080,1441222814l67305472,0l1566597436,2126620105l683671552,1441223175l258539520,0l1551907902,2126620105l-1456472064,1441222832l66715648,0l1595941424,2126620105l-854589440,1441222814l67371008,0l1591767920,2126620105l-854589440,1441222814l67436544,0l1814062418,2126620322l-854589440,1441222814l67567616,0l1587569769,2126620105l-854589440,1441222814l67633152,0l1809857912,2126620322l-1931476992,1441223174l66977792,0l1583378025,2126620105l-854589440,1441222814l67043328,0l1579183970,2126620105l-854589440,1441222814l67108864,0l1574987639,2126620105l-870318080,1441222814l67502080,0l1570796135,2126620105l-870318080,1441222814l66912256,0l1556116068,2126620105l-1456472064,1441222832l66715648,0l1604346182,2126620105l-854589440,1441222814l66519040,0l1528832112,2126620105l-854589440,1441222814l67239936,0l1818265744,2126620322l-799014912,1441222814l66519040,0l1606446963,2126620105l-799014912,1441222814l66519040,0l1610642017,2126620105l-799014912,1441222814l66519040,0l1547711796,2126620105l715128832,1441223175l66584576,0l1801479282,2126620322l-1456472064,1441222832l66584576,0l1805656637,2126620322l-799014912,1441222814l66846720,0l1544561213,2126620105l732954624,1441223175l66650112,0l1541432864,2126620105l-1456472064,1441222832l66650112,0l1538288495,2126620105l750780416,1441223175l66453504,0l1535124070,2126620105l-799014912,1441222814l66781184,0l1530950773,2126620105l715128832,1441223175l67174400,0l1795177064,2126620322l-1456472064,1441222832l67174400,0l1790992754,2126620322l-870318080,1441222814l67764224,0l1975543907,2126620322l-870318080,1441222814l71499776,0l-784308179,2126620105l-1694498816,1441223173l257228800,0l910179173,1441223175l-854589440,1441222814l81264640,0l905995634,1441223175l-854589440,1441222814l81199104,0l914383930,1441223175l-799014912,1441222814l81330176,0l1526752624,2126620105l766509056,1441223175l76939264,0l-1776273095,1441223175l-799014912,1441222814l6750208,1l-1773128140,1441223175l-854589440,1441222814l6750208,8519681l-1768921824,1441223175l-799014912,1441222814l6750208,65537l-780132240,2126620105l-1456472064,1441222832l262602752,0l-687835588,2126620097l127926272,1441223040l261554176,0l-1670323166,1441223175l-870318080,1441222814l8060928,0l902853476,1441223175l-870318080,1441222814l257425408,16l-767542987,2126620105l-799014912,1441222814l74186752,0l-769640904,2126620105l-1456472064,1441222832l74252288,0l-1764739278,1441223175l-854589440,1441222814l5963776,8650753l-735037903,2126620105l805306368,1441223175l66322432,0l-737134288,2126620105l-854589440,1441222814l65732608,0l-732942030,2126620105l784334848,1441223175l65601536,0l796930098,1441223175l-1456472064,1441222832l65601536,0l1997551927,2126620322l854589440,1441223175l65863680,1l-740280519,2126620105l-870318080,1441222814l66125824,0l867183670,1441223175l-1456472064,1441222832l65863680,0l-744475596,2126620105l-854589440,1441222814l65994752,0l-747623370,2126620105l821035008,1441223175l66256896,0l-765447892,2126620105l854589440,1441223175l65798144,1l-750767055,2126620105l-870318080,1441222814l66060288,0l870331949,1441223175l-1456472064,1441222832l65798144,0l-754961611,2126620105l-854589440,1441222814l65929216,0l-758108116,2126620105l836763648,1441223175l65536000,0l-761251788,2126620105l-799014912,1441222814l66191360,0l-763350740,2126620105l-854589440,1441222814l65667072,0l-803195852,2126620105l694157312,1441223175l257622016,16l-799002063,2126620105l-1456472064,1441222832l257556480,16l-790613706,2126620105l-99614720,1441222809l257359872,16l-771737293,2126620105l-870318080,1441222814l73990144,0l1995452982,2126620322l-1456472064,1441222832l74317824,0l1008757817,2126620085l-870318080,1441222814l263258112,0l1012938809,2126620085l921698304,1441223175l262995968,0l1543516524,1441223175l-870318080,1441222814l6488064,0l-1639960532,1441223175l-870318080,1441222814l6750208,196608l847264055,2126620085l-799014912,1441222814l263716864,0l843069036,2126620085l-854589440,1441222814l263585792,0l809528368,2126620085l-854589440,1441222814l263520256,0l1129327664,1441223175l-870318080,1441222814l263127040,0l1133522994,1441223175l-870318080,1441222814l263192576,0l801123376,2126620085l-870318080,1441222814l262930432,0l796930352,2126620085l-870318080,1441222814l262864896,0l805318969,2126620085l-870318080,1441222814l262799360,0l838874930,2126620085l-870318080,1441222814l263061504,0l834677808,2126620085l-799014912,1441222814l263716864,0l830484786,2126620085l-854589440,1441222814l263520256,0l826290732,2126620085l1143996416,1441223175l263651328,0l822096435,2126620085l-854589440,1441222814l263520256,0l817902647,2126620085l1179648000,1441223175l263782400,0l813707574,2126620085l-854589440,1441222814l263585792,0l1196437552,1441223175l1407188992,1441222834l262733824,0l-1652543380,1441223175l-799014912,1441222814l1469579264,0l-773836750,2126620105l-870318080,1441222814l74121216,0l-1636814536,1441223175l-799014912,1441222814l5832704,65536l-1633668559,1441223175l-799014912,1441222814l5832704,1048576l-1629473736,1441223175l-799014912,1441222814l5832704,131072l-1626328266,1441223175l-799014912,1441222814l5832704,983040l-1761594323,1441223175l-854589440,1441222814l5963776,8716289l-786404304,2126620105l-854589440,1441222814l75038720,0l1991258668,2126620322l-870318080,1441222814l68681728,0l-819974091,2126620105l-854589440,1441222814l69271552,0l-805294740,2126620105l-854589440,1441222814l68747264,0l-815779539,2126620105l-854589440,1441222814l69140480,0l-817876692,2126620105l-854589440,1441222814l69206016,0l1988112692,2126620322l-799014912,1441222814l68943872,0l-809487054,2126620105l-854589440,1441222814l68812800,0l-813681615,2126620105l-854589440,1441222814l68878336,0l-794808268,2126620105l-854589440,1441222814l75104256,0l-775918539,2126620105l-870318080,1441222814l74055680,0l918566450,1441223175l-854589440,1441222814l81395712,0l-1648347598,1441223175l-1682964480,1441223175l1469644800,16l-1758449102,1441223175l2078277632,1441223175l6619136,1l-1743768778,1441223175l-870318080,1441222814l6619136,65537l-1739574731,1441223175l-870318080,1441222814l6619136,131072l1983933488,2126620322l-799014912,1441222814l71303168,0l-824166089,2126620105l-799014912,1441222814l71172096,0l-828360904,2126620105l-799014912,1441222814l71237632,0l-832556494,2126620105l960495616,1441223175l70975488,0l-836749262,2126620105l970981376,1441223175l70909952,0l-840943564,2126620105l-870318080,1441222814l71041024,0l1979722800,2126620322l-870318080,1441222814l71106560,0l-845137556,2126620105l-870318080,1441222814l70123520,0l-849332682,2126620105l-870318080,1441222814l70778880,0l-1622132941,1441223175l-870318080,1441222814l1469841408,0l-1618989008,1441223175l1906311168,1441223175l1469841408,65536l-878693065,2126620105l-1456472064,1441222832l71630848,0l1033908780,1441223175l1042284544,1441223175l262537216,0l-853527500,2126620105l-870318080,1441222814l71368704,0l-857722574,2126620105l987758592,1441223175l70189056,0l882913584,1441223175l-799014912,1441222814l262471680,0l1518351417,2126620105l1005584384,1441223175l70844416,0l1514157873,2126620105l-854589440,1441222814l70254592,0l1509977140,2126620105l-854589440,1441222814l70451200,0l-861916878,2126620105l-854589440,1441222814l70582272,0l-866111180,2126620105l-854589440,1441222814l70713344,0l-870304207,2126620105l-854589440,1441222814l70057984,0l-874497740,2126620105l-854589440,1441222814l70647808,0l-1714410444,1441223175l-1706033152,1441223175l1468792832,0l1505766764,2126620105l-854589440,1441222814l70320128,0l1501573942,2126620105l-854589440,1441222814l70385664,0l1497380406,2126620105l1023410176,1441223175l70516736,0l1493185074,2126620105l-870318080,1441222814l71565312,0l-1746914506,1441223175l2078277632,1441223175l6619136,0l1522544692,2126620105l942669824,1441223175l76218368,0l1993370672,2126620322l-1456472064,1441222832l260898816,0l-1732233171,1441223175l-854589440,1441222814l6029312,8585216l887108404,1441223175l890241024,1441223175l258605056,0"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Char">
    <w:name w:val="标题 1 Char"/>
    <w:qFormat/>
    <w:rPr>
      <w:rFonts w:ascii="等线;宋体" w:hAnsi="等线;宋体" w:eastAsia="等线;宋体" w:cs="等线;宋体"/>
      <w:b/>
      <w:bCs/>
      <w:kern w:val="2"/>
      <w:sz w:val="44"/>
      <w:szCs w:val="44"/>
    </w:rPr>
  </w:style>
  <w:style w:type="character" w:styleId="Char">
    <w:name w:val="正文文本 Char"/>
    <w:qFormat/>
    <w:rPr>
      <w:rFonts w:ascii="等线;宋体" w:hAnsi="等线;宋体" w:eastAsia="等线;宋体" w:cs="等线;宋体"/>
      <w:kern w:val="2"/>
      <w:sz w:val="21"/>
      <w:szCs w:val="22"/>
    </w:rPr>
  </w:style>
  <w:style w:type="character" w:styleId="Char1">
    <w:name w:val="批注框文本 Char"/>
    <w:qFormat/>
    <w:rPr>
      <w:rFonts w:ascii="等线;宋体" w:hAnsi="等线;宋体" w:eastAsia="等线;宋体"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宋体" w:hAnsi="等线;宋体" w:eastAsia="等线;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5.wmf"/><Relationship Id="rId32" Type="http://schemas.openxmlformats.org/officeDocument/2006/relationships/oleObject" Target="embeddings/oleObject5.bin"/><Relationship Id="rId33" Type="http://schemas.openxmlformats.org/officeDocument/2006/relationships/image" Target="media/image6.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1.png"/><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1.png"/><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8:00Z</dcterms:created>
  <dc:creator>王明新TIAD</dc:creator>
  <dc:description/>
  <dc:language>en-US</dc:language>
  <cp:lastModifiedBy>奋斗</cp:lastModifiedBy>
  <cp:lastPrinted>2020-07-30T10:37:00Z</cp:lastPrinted>
  <dcterms:modified xsi:type="dcterms:W3CDTF">2024-01-05T01:43:1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0DFA583D04D898883B35A6DADEB03_12</vt:lpwstr>
  </property>
  <property fmtid="{D5CDD505-2E9C-101B-9397-08002B2CF9AE}" pid="3" name="KSOProductBuildVer">
    <vt:lpwstr>2052-12.1.0.16120</vt:lpwstr>
  </property>
  <property fmtid="{D5CDD505-2E9C-101B-9397-08002B2CF9AE}" pid="4" name="commondata">
    <vt:lpwstr>commondata</vt:lpwstr>
  </property>
</Properties>
</file>