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kern w:val="0"/>
          <w:sz w:val="44"/>
          <w:szCs w:val="44"/>
        </w:rPr>
      </w:pPr>
      <w:r>
        <w:rPr>
          <w:rFonts w:ascii="楷体_GB2312;楷体" w:hAnsi="楷体_GB2312;楷体" w:cs="楷体_GB2312;楷体" w:eastAsia="楷体_GB2312;楷体"/>
          <w:kern w:val="0"/>
          <w:sz w:val="44"/>
          <w:szCs w:val="44"/>
        </w:rPr>
        <w:t>灵寿县人民代表大会常务委员会办公室</w:t>
      </w:r>
    </w:p>
    <w:p>
      <w:pPr>
        <w:pStyle w:val="Normal"/>
        <w:snapToGrid w:val="false"/>
        <w:jc w:val="center"/>
        <w:rPr>
          <w:rFonts w:ascii="楷体_GB2312;楷体" w:hAnsi="楷体_GB2312;楷体" w:eastAsia="楷体_GB2312;楷体" w:cs="楷体_GB2312;楷体"/>
          <w:kern w:val="0"/>
          <w:sz w:val="44"/>
          <w:szCs w:val="44"/>
        </w:rPr>
      </w:pPr>
      <w:r>
        <w:rPr>
          <w:rFonts w:eastAsia="楷体_GB2312;楷体" w:cs="楷体_GB2312;楷体" w:ascii="楷体_GB2312;楷体" w:hAnsi="楷体_GB2312;楷体"/>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Arial Unicode MS" w:hAnsi="µÈÏß Western;Arial Unicode MS" w:cs="µÈÏß Western;Arial Unicode MS" w:eastAsia="仿宋_GB2312;仿宋"/>
          <w:sz w:val="32"/>
          <w:szCs w:val="32"/>
        </w:rPr>
        <w:t>“</w:t>
      </w:r>
      <w:r>
        <w:rPr>
          <w:rFonts w:eastAsia="仿宋_GB2312;仿宋"/>
          <w:sz w:val="32"/>
          <w:szCs w:val="32"/>
        </w:rPr>
        <w:t>三公</w:t>
      </w:r>
      <w:r>
        <w:rPr>
          <w:rFonts w:ascii="µÈÏß Western;Arial Unicode MS" w:hAnsi="µÈÏß Western;Arial Unicode MS" w:cs="µÈÏß Western;Arial Unicode M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宣传宪法、法律、法规以及上级人民代表大会及其常委会和本级人民代表大会决议、决定，并调查在行政区域内的执行情况。</w:t>
      </w:r>
    </w:p>
    <w:p>
      <w:pPr>
        <w:pStyle w:val="Normal"/>
        <w:ind w:firstLine="640"/>
        <w:rPr>
          <w:rFonts w:ascii="仿宋" w:hAnsi="仿宋" w:eastAsia="仿宋" w:cs="仿宋"/>
          <w:sz w:val="32"/>
          <w:szCs w:val="32"/>
        </w:rPr>
      </w:pPr>
      <w:r>
        <w:rPr>
          <w:rFonts w:ascii="仿宋" w:hAnsi="仿宋" w:cs="仿宋" w:eastAsia="仿宋"/>
          <w:sz w:val="32"/>
          <w:szCs w:val="32"/>
        </w:rPr>
        <w:t>（二）根据主席团会议的决定，负责筹备县人民代表大会会议的具体事务。</w:t>
      </w:r>
    </w:p>
    <w:p>
      <w:pPr>
        <w:pStyle w:val="Normal"/>
        <w:ind w:firstLine="640"/>
        <w:rPr>
          <w:rFonts w:ascii="仿宋" w:hAnsi="仿宋" w:eastAsia="仿宋" w:cs="仿宋"/>
          <w:sz w:val="32"/>
          <w:szCs w:val="32"/>
        </w:rPr>
      </w:pPr>
      <w:r>
        <w:rPr>
          <w:rFonts w:ascii="仿宋" w:hAnsi="仿宋" w:cs="仿宋" w:eastAsia="仿宋"/>
          <w:sz w:val="32"/>
          <w:szCs w:val="32"/>
        </w:rPr>
        <w:t>（三）联系县人民代表大会代表，组织、指导代表小组和代表开展活动。</w:t>
      </w:r>
    </w:p>
    <w:p>
      <w:pPr>
        <w:pStyle w:val="Normal"/>
        <w:ind w:firstLine="640"/>
        <w:rPr>
          <w:rFonts w:ascii="仿宋" w:hAnsi="仿宋" w:eastAsia="仿宋" w:cs="仿宋"/>
          <w:sz w:val="32"/>
          <w:szCs w:val="32"/>
        </w:rPr>
      </w:pPr>
      <w:r>
        <w:rPr>
          <w:rFonts w:ascii="仿宋" w:hAnsi="仿宋" w:cs="仿宋" w:eastAsia="仿宋"/>
          <w:sz w:val="32"/>
          <w:szCs w:val="32"/>
        </w:rPr>
        <w:t>（四）督促县人民政府和有关组织认真办理代表提出的建议、批评和意见。</w:t>
      </w:r>
    </w:p>
    <w:p>
      <w:pPr>
        <w:pStyle w:val="Normal"/>
        <w:ind w:firstLine="640"/>
        <w:rPr>
          <w:rFonts w:ascii="仿宋" w:hAnsi="仿宋" w:eastAsia="仿宋" w:cs="仿宋"/>
          <w:sz w:val="32"/>
          <w:szCs w:val="32"/>
        </w:rPr>
      </w:pPr>
      <w:r>
        <w:rPr>
          <w:rFonts w:ascii="仿宋" w:hAnsi="仿宋" w:cs="仿宋" w:eastAsia="仿宋"/>
          <w:sz w:val="32"/>
          <w:szCs w:val="32"/>
        </w:rPr>
        <w:t>（五）接待和受理代表与群众的来信来访，向主席团和县人民政府反映代表与群众的意见和要求。</w:t>
      </w:r>
    </w:p>
    <w:p>
      <w:pPr>
        <w:pStyle w:val="Normal"/>
        <w:ind w:firstLine="640"/>
        <w:rPr>
          <w:rFonts w:ascii="仿宋" w:hAnsi="仿宋" w:eastAsia="仿宋" w:cs="仿宋"/>
          <w:sz w:val="32"/>
          <w:szCs w:val="32"/>
        </w:rPr>
      </w:pPr>
      <w:r>
        <w:rPr>
          <w:rFonts w:ascii="仿宋" w:hAnsi="仿宋" w:cs="仿宋" w:eastAsia="仿宋"/>
          <w:sz w:val="32"/>
          <w:szCs w:val="32"/>
        </w:rPr>
        <w:t>（六）受上级人大常委会的委托，联系本行政区域内的上级人民代表大会代表，承办上级人大常委会委托交办的其它有关事项。</w:t>
      </w:r>
    </w:p>
    <w:p>
      <w:pPr>
        <w:pStyle w:val="Normal"/>
        <w:ind w:firstLine="640"/>
        <w:rPr>
          <w:rFonts w:ascii="仿宋" w:hAnsi="仿宋" w:eastAsia="仿宋" w:cs="仿宋"/>
          <w:sz w:val="32"/>
          <w:szCs w:val="32"/>
        </w:rPr>
      </w:pPr>
      <w:r>
        <w:rPr>
          <w:rFonts w:ascii="仿宋" w:hAnsi="仿宋" w:cs="仿宋" w:eastAsia="仿宋"/>
          <w:sz w:val="32"/>
          <w:szCs w:val="32"/>
        </w:rPr>
        <w:t>（七）自觉服从、接受县党委领导，完成县党委交给的其它有关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完成县委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ascii="仿宋_GB2312;仿宋" w:hAnsi="仿宋_GB2312;仿宋" w:cs="ArialUnicodeMS;Malgun Gothic" w:eastAsia="仿宋_GB2312;仿宋"/>
          <w:kern w:val="0"/>
          <w:sz w:val="32"/>
          <w:szCs w:val="32"/>
        </w:rPr>
        <w:t xml:space="preserve"> </w:t>
      </w:r>
      <w:r>
        <w:rPr>
          <w:rFonts w:eastAsia="仿宋_GB2312;仿宋" w:cs="ArialUnicodeMS;Malgun Gothic" w:ascii="仿宋_GB2312;仿宋" w:hAnsi="仿宋_GB2312;仿宋"/>
          <w:kern w:val="0"/>
          <w:sz w:val="32"/>
          <w:szCs w:val="32"/>
          <w:lang w:val="en-US" w:eastAsia="zh-CN"/>
        </w:rPr>
        <w:t>1</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人民代表大会常务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pacing w:lineRule="exact" w:line="580" w:before="0" w:after="160"/>
        <w:ind w:firstLine="127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06" w:hRule="atLeast"/>
        </w:trPr>
        <w:tc>
          <w:tcPr>
            <w:tcW w:w="9580" w:type="dxa"/>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收支总计</w:t>
      </w:r>
      <w:r>
        <w:rPr>
          <w:rFonts w:ascii="仿宋_GB2312;仿宋" w:hAnsi="仿宋_GB2312;仿宋" w:cs="DengXian-Regular;宋体" w:eastAsia="仿宋_GB2312;仿宋"/>
          <w:sz w:val="32"/>
          <w:szCs w:val="32"/>
        </w:rPr>
        <w:t>（含结转和结余）</w:t>
      </w:r>
      <w:r>
        <w:rPr>
          <w:rFonts w:eastAsia="仿宋" w:cs="仿宋" w:ascii="仿宋" w:hAnsi="仿宋"/>
          <w:sz w:val="32"/>
          <w:szCs w:val="32"/>
        </w:rPr>
        <w:t>351.16</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决算</w:t>
      </w:r>
      <w:r>
        <w:rPr>
          <w:rFonts w:eastAsia="仿宋" w:cs="仿宋" w:ascii="仿宋" w:hAnsi="仿宋"/>
          <w:sz w:val="32"/>
          <w:szCs w:val="32"/>
        </w:rPr>
        <w:t>361.98</w:t>
      </w:r>
      <w:r>
        <w:rPr>
          <w:rFonts w:ascii="仿宋" w:hAnsi="仿宋" w:cs="仿宋" w:eastAsia="仿宋"/>
          <w:sz w:val="32"/>
          <w:szCs w:val="32"/>
        </w:rPr>
        <w:t>万元相比，收支各减少</w:t>
      </w:r>
      <w:r>
        <w:rPr>
          <w:rFonts w:eastAsia="仿宋" w:cs="仿宋" w:ascii="仿宋" w:hAnsi="仿宋"/>
          <w:sz w:val="32"/>
          <w:szCs w:val="32"/>
        </w:rPr>
        <w:t xml:space="preserve">10.82 </w:t>
      </w:r>
      <w:r>
        <w:rPr>
          <w:rFonts w:ascii="仿宋" w:hAnsi="仿宋" w:cs="仿宋" w:eastAsia="仿宋"/>
          <w:sz w:val="32"/>
          <w:szCs w:val="32"/>
        </w:rPr>
        <w:t>万元，降低</w:t>
      </w:r>
      <w:r>
        <w:rPr>
          <w:rFonts w:eastAsia="仿宋" w:cs="仿宋" w:ascii="仿宋" w:hAnsi="仿宋"/>
          <w:sz w:val="32"/>
          <w:szCs w:val="32"/>
        </w:rPr>
        <w:t>3%</w:t>
      </w:r>
      <w:r>
        <w:rPr>
          <w:rFonts w:ascii="仿宋" w:hAnsi="仿宋" w:cs="仿宋" w:eastAsia="仿宋"/>
          <w:sz w:val="32"/>
          <w:szCs w:val="32"/>
        </w:rPr>
        <w:t>，主要原因：减少了县领导进京值班经费</w:t>
      </w:r>
      <w:r>
        <w:rPr>
          <w:rFonts w:eastAsia="仿宋" w:cs="仿宋" w:ascii="仿宋" w:hAnsi="仿宋"/>
          <w:sz w:val="32"/>
          <w:szCs w:val="32"/>
        </w:rPr>
        <w:t>10</w:t>
      </w:r>
      <w:r>
        <w:rPr>
          <w:rFonts w:ascii="仿宋" w:hAnsi="仿宋" w:cs="仿宋" w:eastAsia="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80" w:dyaOrig="5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2pt;mso-wrap-distance-left:9.05pt;mso-wrap-distance-right:9.05pt;mso-position-horizontal-relative:text;mso-position-vertical-relative:text" filled="f" o:ole="">
            <v:imagedata r:id="rId23" o:title=""/>
            <w10:wrap type="topAndBottom"/>
          </v:shape>
          <o:OLEObject Type="Embed" ProgID="" ShapeID="ole_rId22" DrawAspect="Content" ObjectID="_852600829"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51.6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51.6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object w:dxaOrig="8600" w:dyaOrig="5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1.8pt;height:195.5pt;mso-wrap-distance-left:9.05pt;mso-wrap-distance-right:9.05pt;mso-position-horizontal-relative:text;mso-position-vertical-relative:text" filled="f" o:ole="">
            <v:imagedata r:id="rId25" o:title=""/>
            <w10:wrap type="topAndBottom"/>
          </v:shape>
          <o:OLEObject Type="Embed" ProgID="" ShapeID="ole_rId24" DrawAspect="Content" ObjectID="_68987246" r:id="rId24"/>
        </w:objec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形成的财政拨款收支均为一般公共预算财政拨款，其中本年收入</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361.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w:t>
      </w:r>
      <w:r>
        <w:rPr>
          <w:rFonts w:ascii="仿宋" w:hAnsi="仿宋" w:cs="仿宋" w:eastAsia="仿宋"/>
          <w:sz w:val="32"/>
          <w:szCs w:val="32"/>
        </w:rPr>
        <w:t>减少了县领导进京值班经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的</w:t>
      </w:r>
      <w:r>
        <w:rPr>
          <w:rFonts w:eastAsia="仿宋_GB2312;仿宋" w:cs="仿宋_GB2312;仿宋" w:ascii="仿宋_GB2312;仿宋" w:hAnsi="仿宋_GB2312;仿宋"/>
          <w:sz w:val="32"/>
          <w:szCs w:val="32"/>
        </w:rPr>
        <w:t>361.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w:t>
      </w:r>
      <w:r>
        <w:rPr>
          <w:rFonts w:ascii="仿宋" w:hAnsi="仿宋" w:cs="仿宋" w:eastAsia="仿宋"/>
          <w:sz w:val="32"/>
          <w:szCs w:val="32"/>
        </w:rPr>
        <w:t>减少了县领导进京值班经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20" w:dyaOrig="6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37.15pt;width:410.05pt;height:226.15pt;mso-wrap-distance-left:9.05pt;mso-wrap-distance-right:9.05pt;mso-position-horizontal-relative:text;mso-position-vertical-relative:text" filled="f" o:ole="">
            <v:imagedata r:id="rId27" o:title=""/>
            <w10:wrap type="tight"/>
          </v:shape>
          <o:OLEObject Type="Embed" ProgID="" ShapeID="ole_rId26" DrawAspect="Content" ObjectID="_45301255" r:id="rId26"/>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object w:dxaOrig="5757"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5pt;height:143.75pt" filled="f" o:ole="">
            <v:imagedata r:id="rId29" o:title=""/>
          </v:shape>
          <o:OLEObject Type="Embed" ProgID="" ShapeID="ole_rId28" DrawAspect="Content" ObjectID="_1261885273" r:id="rId28"/>
        </w:objec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收入</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3%</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年初预算减少</w:t>
      </w:r>
      <w:r>
        <w:rPr>
          <w:rFonts w:eastAsia="仿宋_GB2312;仿宋" w:cs="仿宋_GB2312;仿宋" w:ascii="仿宋_GB2312;仿宋" w:hAnsi="仿宋_GB2312;仿宋"/>
          <w:sz w:val="32"/>
          <w:szCs w:val="32"/>
        </w:rPr>
        <w:t>37.62</w:t>
      </w:r>
      <w:r>
        <w:rPr>
          <w:rFonts w:ascii="仿宋_GB2312;仿宋" w:hAnsi="仿宋_GB2312;仿宋" w:cs="仿宋_GB2312;仿宋" w:eastAsia="仿宋_GB2312;仿宋"/>
          <w:sz w:val="32"/>
          <w:szCs w:val="32"/>
        </w:rPr>
        <w:t>万元，决算数小于预算数主要原因是人员变动人员经费减少了</w:t>
      </w:r>
      <w:r>
        <w:rPr>
          <w:rFonts w:eastAsia="仿宋_GB2312;仿宋" w:cs="仿宋_GB2312;仿宋" w:ascii="仿宋_GB2312;仿宋" w:hAnsi="仿宋_GB2312;仿宋"/>
          <w:sz w:val="32"/>
          <w:szCs w:val="32"/>
        </w:rPr>
        <w:t>26.71</w:t>
      </w:r>
      <w:r>
        <w:rPr>
          <w:rFonts w:ascii="仿宋_GB2312;仿宋" w:hAnsi="仿宋_GB2312;仿宋" w:cs="仿宋_GB2312;仿宋" w:eastAsia="仿宋_GB2312;仿宋"/>
          <w:sz w:val="32"/>
          <w:szCs w:val="32"/>
        </w:rPr>
        <w:t>万元、</w:t>
      </w:r>
      <w:r>
        <w:rPr>
          <w:rFonts w:ascii="仿宋" w:hAnsi="仿宋" w:cs="仿宋" w:eastAsia="仿宋"/>
          <w:sz w:val="32"/>
          <w:szCs w:val="32"/>
        </w:rPr>
        <w:t>日常公用减少了</w:t>
      </w:r>
      <w:r>
        <w:rPr>
          <w:rFonts w:eastAsia="仿宋" w:cs="仿宋" w:ascii="仿宋" w:hAnsi="仿宋"/>
          <w:sz w:val="32"/>
          <w:szCs w:val="32"/>
        </w:rPr>
        <w:t>10.91</w:t>
      </w:r>
      <w:r>
        <w:rPr>
          <w:rFonts w:ascii="仿宋" w:hAnsi="仿宋" w:cs="仿宋" w:eastAsia="仿宋"/>
          <w:sz w:val="32"/>
          <w:szCs w:val="32"/>
        </w:rPr>
        <w:t>万元（其中包括减少县领导进京值班经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3%,</w:t>
      </w:r>
      <w:r>
        <w:rPr>
          <w:rFonts w:ascii="仿宋_GB2312;仿宋" w:hAnsi="仿宋_GB2312;仿宋" w:cs="仿宋_GB2312;仿宋" w:eastAsia="仿宋_GB2312;仿宋"/>
          <w:sz w:val="32"/>
          <w:szCs w:val="32"/>
        </w:rPr>
        <w:t>比年初预算减少</w:t>
      </w:r>
      <w:r>
        <w:rPr>
          <w:rFonts w:eastAsia="仿宋_GB2312;仿宋" w:cs="仿宋_GB2312;仿宋" w:ascii="仿宋_GB2312;仿宋" w:hAnsi="仿宋_GB2312;仿宋"/>
          <w:sz w:val="32"/>
          <w:szCs w:val="32"/>
        </w:rPr>
        <w:t>37.62</w:t>
      </w:r>
      <w:r>
        <w:rPr>
          <w:rFonts w:ascii="仿宋_GB2312;仿宋" w:hAnsi="仿宋_GB2312;仿宋" w:cs="仿宋_GB2312;仿宋" w:eastAsia="仿宋_GB2312;仿宋"/>
          <w:sz w:val="32"/>
          <w:szCs w:val="32"/>
        </w:rPr>
        <w:t>万元，决算数小于预算数主要原因是人员变动人员经费减少了</w:t>
      </w:r>
      <w:r>
        <w:rPr>
          <w:rFonts w:eastAsia="仿宋_GB2312;仿宋" w:cs="仿宋_GB2312;仿宋" w:ascii="仿宋_GB2312;仿宋" w:hAnsi="仿宋_GB2312;仿宋"/>
          <w:sz w:val="32"/>
          <w:szCs w:val="32"/>
        </w:rPr>
        <w:t>26.71</w:t>
      </w:r>
      <w:r>
        <w:rPr>
          <w:rFonts w:ascii="仿宋_GB2312;仿宋" w:hAnsi="仿宋_GB2312;仿宋" w:cs="仿宋_GB2312;仿宋" w:eastAsia="仿宋_GB2312;仿宋"/>
          <w:sz w:val="32"/>
          <w:szCs w:val="32"/>
        </w:rPr>
        <w:t>万元、</w:t>
      </w:r>
      <w:r>
        <w:rPr>
          <w:rFonts w:ascii="仿宋" w:hAnsi="仿宋" w:cs="仿宋" w:eastAsia="仿宋"/>
          <w:sz w:val="32"/>
          <w:szCs w:val="32"/>
        </w:rPr>
        <w:t>日常公用减少了</w:t>
      </w:r>
      <w:r>
        <w:rPr>
          <w:rFonts w:eastAsia="仿宋" w:cs="仿宋" w:ascii="仿宋" w:hAnsi="仿宋"/>
          <w:sz w:val="32"/>
          <w:szCs w:val="32"/>
        </w:rPr>
        <w:t>10.91</w:t>
      </w:r>
      <w:r>
        <w:rPr>
          <w:rFonts w:ascii="仿宋" w:hAnsi="仿宋" w:cs="仿宋" w:eastAsia="仿宋"/>
          <w:sz w:val="32"/>
          <w:szCs w:val="32"/>
        </w:rPr>
        <w:t>万元（其中包括减少县领导进京值班经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8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4" w:dyaOrig="6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70.4pt;width:405.9pt;height:251.55pt;mso-wrap-distance-left:9.05pt;mso-wrap-distance-right:9.05pt;mso-position-horizontal-relative:text;mso-position-vertical-relative:text" filled="f" o:ole="">
            <v:imagedata r:id="rId31" o:title=""/>
            <w10:wrap type="tight"/>
          </v:shape>
          <o:OLEObject Type="Embed" ProgID="" ShapeID="ole_rId30" DrawAspect="Content" ObjectID="_1619713959" r:id="rId30"/>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51.61</w:t>
      </w:r>
      <w:r>
        <w:rPr>
          <w:rFonts w:ascii="仿宋_GB2312;仿宋" w:hAnsi="仿宋_GB2312;仿宋" w:cs="仿宋_GB2312;仿宋" w:eastAsia="仿宋_GB2312;仿宋"/>
          <w:sz w:val="32"/>
          <w:szCs w:val="32"/>
        </w:rPr>
        <w:t>万元，主要用于以下方面：</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301.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76%</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25.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1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6.2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33%</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0" w:dyaOrig="58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pt;margin-top:-21.35pt;width:446.8pt;height:219.15pt;mso-wrap-distance-left:9.05pt;mso-wrap-distance-right:9.05pt;mso-position-horizontal-relative:text;mso-position-vertical-relative:text" filled="f" o:ole="">
            <v:imagedata r:id="rId33" o:title=""/>
            <w10:wrap type="square"/>
          </v:shape>
          <o:OLEObject Type="Embed" ProgID="" ShapeID="ole_rId32" DrawAspect="Content" ObjectID="_234658431" r:id="rId32"/>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351.61</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210.9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40.70</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认真贯彻落实中央八项规定和厉行节约要求，从严控制“三公”经费开支，使全年实际支出与预算保持持平</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年度没有出国（境）团组和人员，因而因公出国（境）费用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p>
    <w:p>
      <w:pPr>
        <w:pStyle w:val="Normal"/>
        <w:snapToGrid w:val="false"/>
        <w:spacing w:lineRule="exact" w:line="580"/>
        <w:ind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认真贯彻落实中央八项规定和厉行节约要求，从严控制“三公”经费开支，使全年实际支出与年初预算持平</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p>
    <w:p>
      <w:pPr>
        <w:pStyle w:val="Normal"/>
        <w:snapToGrid w:val="false"/>
        <w:spacing w:lineRule="exact" w:line="580"/>
        <w:rPr>
          <w:rFonts w:ascii="仿宋_GB2312;仿宋" w:hAnsi="仿宋_GB2312;仿宋" w:eastAsia="仿宋_GB2312;仿宋" w:cs="DengXian-Bold;宋体"/>
          <w:b/>
          <w:b/>
          <w:bCs/>
          <w:sz w:val="32"/>
          <w:szCs w:val="32"/>
        </w:rPr>
      </w:pP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没有购置公务用车，因而“公务用车购置”经费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p>
    <w:p>
      <w:pPr>
        <w:pStyle w:val="Normal"/>
        <w:snapToGrid w:val="false"/>
        <w:spacing w:lineRule="exact" w:line="580"/>
        <w:ind w:firstLine="643"/>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务用车运行维护费</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公车运行维护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认真贯彻落实中央八项规定和厉行节约要求，从严控制“三公”经费开支，使全年实际支出与年初预算持平</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p>
    <w:p>
      <w:pPr>
        <w:pStyle w:val="Normal"/>
        <w:snapToGrid w:val="false"/>
        <w:spacing w:lineRule="exact" w:line="580"/>
        <w:ind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业务，因此没有公务接待费，与年初预算持平</w:t>
      </w:r>
      <w:r>
        <w:rPr>
          <w:rFonts w:ascii="仿宋_GB2312;仿宋" w:hAnsi="仿宋_GB2312;仿宋" w:cs="DengXian-Regular;宋体" w:eastAsia="仿宋_GB2312;仿宋"/>
          <w:sz w:val="32"/>
          <w:szCs w:val="32"/>
          <w:lang w:eastAsia="zh-CN"/>
        </w:rPr>
        <w:t>，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保持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54.26%</w:t>
      </w:r>
      <w:r>
        <w:rPr>
          <w:rFonts w:ascii="仿宋_GB2312;仿宋" w:hAnsi="仿宋_GB2312;仿宋" w:cs="仿宋_GB2312;仿宋" w:eastAsia="仿宋_GB2312;仿宋"/>
          <w:sz w:val="32"/>
          <w:szCs w:val="32"/>
        </w:rPr>
        <w:t>。。组织对“人大代表之家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w:t>
      </w:r>
      <w:r>
        <w:rPr>
          <w:rFonts w:ascii="仿宋" w:hAnsi="仿宋" w:cs="仿宋" w:eastAsia="仿宋"/>
          <w:sz w:val="32"/>
          <w:szCs w:val="32"/>
        </w:rPr>
        <w:t>加强了人大代表履职活动场所建设，充分发挥代表作用，密切代表与人民群众的联系提供有力保障”的绩效目标相应的数量指标、质量指标、时效指标均达到预期。</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人大代表之家建设”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代表之家建设”项目自评综述：根据年初设定的绩效目标，“人大代表之家建设”项目绩效自评得分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产出指标；二是预算执行率指标；三是效益指标；四是满意度指标。发现的主要问题及原因：一是预算执行安排的不及时；二是人大代表之家（站）的质量有待于进一步提高。下一步改进措施：及时执行预算安排，进一步提高人大代表之家（站）的质量，从打造精品上档次方面给予资金倾斜。</w:t>
      </w:r>
    </w:p>
    <w:p>
      <w:pPr>
        <w:pStyle w:val="Normal"/>
        <w:spacing w:lineRule="exact" w:line="60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 w:hAnsi="仿宋" w:eastAsia="仿宋" w:cs="仿宋"/>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40.70</w:t>
      </w:r>
      <w:r>
        <w:rPr>
          <w:rFonts w:ascii="仿宋_GB2312;仿宋" w:hAnsi="仿宋_GB2312;仿宋" w:cs="DengXian-Regular;宋体" w:eastAsia="仿宋_GB2312;仿宋"/>
          <w:sz w:val="32"/>
          <w:szCs w:val="32"/>
        </w:rPr>
        <w:t>万元，比年初预算数减少</w:t>
      </w:r>
      <w:r>
        <w:rPr>
          <w:rFonts w:eastAsia="仿宋_GB2312;仿宋" w:cs="DengXian-Regular;宋体" w:ascii="仿宋_GB2312;仿宋" w:hAnsi="仿宋_GB2312;仿宋"/>
          <w:sz w:val="32"/>
          <w:szCs w:val="32"/>
        </w:rPr>
        <w:t>10.9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w:t>
      </w:r>
      <w:r>
        <w:rPr>
          <w:rFonts w:ascii="仿宋" w:hAnsi="仿宋" w:cs="仿宋" w:eastAsia="仿宋"/>
          <w:sz w:val="32"/>
          <w:szCs w:val="32"/>
        </w:rPr>
        <w:t>主要原因是因公出国（境）费用没有列支；公务交通补贴发放人员有所变动。</w:t>
      </w:r>
      <w:r>
        <w:rPr>
          <w:rFonts w:ascii="仿宋" w:hAnsi="仿宋" w:cs="仿宋" w:eastAsia="仿宋"/>
          <w:sz w:val="32"/>
          <w:szCs w:val="32"/>
          <w:lang w:eastAsia="zh-CN"/>
        </w:rPr>
        <w:t>与</w:t>
      </w:r>
      <w:r>
        <w:rPr>
          <w:rFonts w:eastAsia="仿宋" w:cs="仿宋" w:ascii="仿宋" w:hAnsi="仿宋"/>
          <w:sz w:val="32"/>
          <w:szCs w:val="32"/>
          <w:lang w:val="en-US" w:eastAsia="zh-CN"/>
        </w:rPr>
        <w:t>2018</w:t>
      </w:r>
      <w:r>
        <w:rPr>
          <w:rFonts w:ascii="仿宋" w:hAnsi="仿宋" w:cs="仿宋" w:eastAsia="仿宋"/>
          <w:sz w:val="32"/>
          <w:szCs w:val="32"/>
          <w:lang w:val="en-US" w:eastAsia="zh-CN"/>
        </w:rPr>
        <w:t>年度降低了</w:t>
      </w:r>
      <w:r>
        <w:rPr>
          <w:rFonts w:eastAsia="仿宋" w:cs="仿宋" w:ascii="仿宋" w:hAnsi="仿宋"/>
          <w:sz w:val="32"/>
          <w:szCs w:val="32"/>
          <w:lang w:val="en-US" w:eastAsia="zh-CN"/>
        </w:rPr>
        <w:t>9.6%</w:t>
      </w:r>
      <w:r>
        <w:rPr>
          <w:rFonts w:ascii="仿宋" w:hAnsi="仿宋" w:cs="仿宋" w:eastAsia="仿宋"/>
          <w:sz w:val="32"/>
          <w:szCs w:val="32"/>
          <w:lang w:val="en-US" w:eastAsia="zh-CN"/>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本年度没有购置公务用车。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购置单位价值</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以上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购置单位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收入支出决算表（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表）和国有资本经营预算财政拨款支出决算表（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均无收支及结转结余情况，故政府性基金预算财政拨款收入支出决算表（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表）和国有资本经营预算财政拨款支出决算表（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4"/>
          <w:footerReference w:type="default" r:id="rId3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5000" w:type="pct"/>
        <w:jc w:val="left"/>
        <w:tblInd w:w="0" w:type="dxa"/>
        <w:tblLayout w:type="fixed"/>
        <w:tblCellMar>
          <w:top w:w="15" w:type="dxa"/>
          <w:left w:w="15" w:type="dxa"/>
          <w:bottom w:w="0" w:type="dxa"/>
          <w:right w:w="15" w:type="dxa"/>
        </w:tblCellMar>
      </w:tblPr>
      <w:tblGrid>
        <w:gridCol w:w="2994"/>
        <w:gridCol w:w="355"/>
        <w:gridCol w:w="1813"/>
        <w:gridCol w:w="2479"/>
        <w:gridCol w:w="356"/>
        <w:gridCol w:w="1075"/>
      </w:tblGrid>
      <w:tr>
        <w:trPr>
          <w:trHeight w:val="549" w:hRule="atLeast"/>
        </w:trPr>
        <w:tc>
          <w:tcPr>
            <w:tcW w:w="9072" w:type="dxa"/>
            <w:gridSpan w:val="6"/>
            <w:tcBorders/>
            <w:vAlign w:val="bottom"/>
          </w:tcPr>
          <w:p>
            <w:pPr>
              <w:pStyle w:val="Normal"/>
              <w:ind w:firstLine="3300"/>
              <w:rPr>
                <w:rFonts w:ascii="Arial" w:hAnsi="Arial" w:cs="Arial"/>
                <w:color w:val="000000"/>
                <w:sz w:val="20"/>
                <w:szCs w:val="20"/>
              </w:rPr>
            </w:pPr>
            <w:r>
              <w:rPr>
                <w:rFonts w:ascii="宋体" w:hAnsi="宋体" w:cs="宋体" w:eastAsia="宋体"/>
                <w:color w:val="000000"/>
                <w:kern w:val="0"/>
                <w:sz w:val="30"/>
                <w:szCs w:val="30"/>
                <w:lang w:bidi="ar"/>
              </w:rPr>
              <w:t>收入支出决算总表</w:t>
            </w:r>
          </w:p>
        </w:tc>
      </w:tr>
      <w:tr>
        <w:trPr>
          <w:trHeight w:val="255" w:hRule="atLeast"/>
        </w:trPr>
        <w:tc>
          <w:tcPr>
            <w:tcW w:w="2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55" w:hRule="atLeast"/>
        </w:trPr>
        <w:tc>
          <w:tcPr>
            <w:tcW w:w="5162"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391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8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3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r>
      <w:tr>
        <w:trPr>
          <w:trHeight w:val="534"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r>
      <w:tr>
        <w:trPr>
          <w:trHeight w:val="308" w:hRule="atLeast"/>
        </w:trPr>
        <w:tc>
          <w:tcPr>
            <w:tcW w:w="9072"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3104"/>
        <w:gridCol w:w="50"/>
        <w:gridCol w:w="237"/>
        <w:gridCol w:w="2314"/>
        <w:gridCol w:w="925"/>
        <w:gridCol w:w="698"/>
        <w:gridCol w:w="235"/>
        <w:gridCol w:w="298"/>
        <w:gridCol w:w="253"/>
        <w:gridCol w:w="610"/>
        <w:gridCol w:w="348"/>
      </w:tblGrid>
      <w:tr>
        <w:trPr>
          <w:trHeight w:val="390" w:hRule="atLeast"/>
        </w:trPr>
        <w:tc>
          <w:tcPr>
            <w:tcW w:w="9072" w:type="dxa"/>
            <w:gridSpan w:val="11"/>
            <w:tcBorders/>
            <w:vAlign w:val="bottom"/>
          </w:tcPr>
          <w:p>
            <w:pPr>
              <w:pStyle w:val="Normal"/>
              <w:ind w:firstLine="4200"/>
              <w:rPr>
                <w:rFonts w:ascii="Arial" w:hAnsi="Arial" w:cs="Arial"/>
                <w:color w:val="000000"/>
                <w:sz w:val="20"/>
                <w:szCs w:val="20"/>
              </w:rPr>
            </w:pPr>
            <w:r>
              <w:rPr>
                <w:rFonts w:ascii="宋体" w:hAnsi="宋体" w:cs="宋体" w:eastAsia="宋体"/>
                <w:color w:val="000000"/>
                <w:kern w:val="0"/>
                <w:sz w:val="30"/>
                <w:szCs w:val="30"/>
                <w:lang w:bidi="ar"/>
              </w:rPr>
              <w:t>收入决算表</w:t>
            </w:r>
          </w:p>
        </w:tc>
      </w:tr>
      <w:tr>
        <w:trPr>
          <w:trHeight w:val="255" w:hRule="atLeast"/>
        </w:trPr>
        <w:tc>
          <w:tcPr>
            <w:tcW w:w="3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7" w:type="dxa"/>
            <w:gridSpan w:val="7"/>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55" w:hRule="atLeast"/>
        </w:trPr>
        <w:tc>
          <w:tcPr>
            <w:tcW w:w="5705"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3367" w:type="dxa"/>
            <w:gridSpan w:val="7"/>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2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2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3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12" w:hRule="atLeast"/>
        </w:trPr>
        <w:tc>
          <w:tcPr>
            <w:tcW w:w="33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3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70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08" w:hRule="atLeast"/>
        </w:trPr>
        <w:tc>
          <w:tcPr>
            <w:tcW w:w="570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人大事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2</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4</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人大会议</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8</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代表工作</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3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3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951"/>
        <w:gridCol w:w="50"/>
        <w:gridCol w:w="49"/>
        <w:gridCol w:w="2765"/>
        <w:gridCol w:w="779"/>
        <w:gridCol w:w="856"/>
        <w:gridCol w:w="390"/>
        <w:gridCol w:w="271"/>
        <w:gridCol w:w="351"/>
        <w:gridCol w:w="610"/>
      </w:tblGrid>
      <w:tr>
        <w:trPr>
          <w:trHeight w:val="390" w:hRule="atLeast"/>
        </w:trPr>
        <w:tc>
          <w:tcPr>
            <w:tcW w:w="9072" w:type="dxa"/>
            <w:gridSpan w:val="10"/>
            <w:tcBorders/>
            <w:vAlign w:val="bottom"/>
          </w:tcPr>
          <w:p>
            <w:pPr>
              <w:pStyle w:val="Normal"/>
              <w:ind w:firstLine="3900"/>
              <w:rPr>
                <w:rFonts w:ascii="Arial" w:hAnsi="Arial" w:cs="Arial"/>
                <w:color w:val="000000"/>
                <w:sz w:val="20"/>
                <w:szCs w:val="20"/>
              </w:rPr>
            </w:pPr>
            <w:r>
              <w:rPr>
                <w:rFonts w:ascii="宋体" w:hAnsi="宋体" w:cs="宋体" w:eastAsia="宋体"/>
                <w:color w:val="000000"/>
                <w:kern w:val="0"/>
                <w:sz w:val="30"/>
                <w:szCs w:val="30"/>
                <w:lang w:bidi="ar"/>
              </w:rPr>
              <w:t>支出决算表</w:t>
            </w:r>
          </w:p>
        </w:tc>
      </w:tr>
      <w:tr>
        <w:trPr>
          <w:trHeight w:val="255" w:hRule="atLeast"/>
        </w:trPr>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55" w:hRule="atLeast"/>
        </w:trPr>
        <w:tc>
          <w:tcPr>
            <w:tcW w:w="5815"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gridSpan w:val="5"/>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2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2" w:hRule="atLeast"/>
        </w:trPr>
        <w:tc>
          <w:tcPr>
            <w:tcW w:w="30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5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人大事务</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2</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4</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人大会议</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8</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代表工作</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7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r>
        <w:br w:type="page"/>
      </w:r>
    </w:p>
    <w:p>
      <w:pPr>
        <w:pStyle w:val="Normal"/>
        <w:rPr/>
      </w:pPr>
      <w:r>
        <w:rPr/>
      </w:r>
    </w:p>
    <w:tbl>
      <w:tblPr>
        <w:tblW w:w="5100" w:type="pct"/>
        <w:jc w:val="left"/>
        <w:tblInd w:w="0" w:type="dxa"/>
        <w:tblLayout w:type="fixed"/>
        <w:tblCellMar>
          <w:top w:w="15" w:type="dxa"/>
          <w:left w:w="15" w:type="dxa"/>
          <w:bottom w:w="0" w:type="dxa"/>
          <w:right w:w="15" w:type="dxa"/>
        </w:tblCellMar>
      </w:tblPr>
      <w:tblGrid>
        <w:gridCol w:w="2865"/>
        <w:gridCol w:w="434"/>
        <w:gridCol w:w="757"/>
        <w:gridCol w:w="2575"/>
        <w:gridCol w:w="392"/>
        <w:gridCol w:w="742"/>
        <w:gridCol w:w="772"/>
        <w:gridCol w:w="716"/>
      </w:tblGrid>
      <w:tr>
        <w:trPr>
          <w:trHeight w:val="390" w:hRule="atLeast"/>
        </w:trPr>
        <w:tc>
          <w:tcPr>
            <w:tcW w:w="9253" w:type="dxa"/>
            <w:gridSpan w:val="8"/>
            <w:tcBorders/>
            <w:vAlign w:val="bottom"/>
          </w:tcPr>
          <w:p>
            <w:pPr>
              <w:pStyle w:val="Normal"/>
              <w:ind w:firstLine="2700"/>
              <w:rPr>
                <w:rFonts w:ascii="Arial" w:hAnsi="Arial" w:cs="Arial"/>
                <w:color w:val="000000"/>
                <w:sz w:val="20"/>
                <w:szCs w:val="20"/>
              </w:rPr>
            </w:pPr>
            <w:r>
              <w:rPr>
                <w:rFonts w:ascii="宋体" w:hAnsi="宋体" w:cs="宋体" w:eastAsia="宋体"/>
                <w:color w:val="000000"/>
                <w:kern w:val="0"/>
                <w:sz w:val="30"/>
                <w:szCs w:val="30"/>
                <w:lang w:bidi="ar"/>
              </w:rPr>
              <w:t>财政拨款收入支出决算总表</w:t>
            </w:r>
          </w:p>
        </w:tc>
      </w:tr>
      <w:tr>
        <w:trPr>
          <w:trHeight w:val="255" w:hRule="atLeast"/>
        </w:trPr>
        <w:tc>
          <w:tcPr>
            <w:tcW w:w="2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55" w:hRule="atLeast"/>
        </w:trPr>
        <w:tc>
          <w:tcPr>
            <w:tcW w:w="6631"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19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般公共预算财政拨款</w:t>
            </w:r>
          </w:p>
        </w:tc>
        <w:tc>
          <w:tcPr>
            <w:tcW w:w="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政府性基金预算财政拨款</w:t>
            </w:r>
          </w:p>
        </w:tc>
      </w:tr>
      <w:tr>
        <w:trPr>
          <w:trHeight w:val="615" w:hRule="atLeast"/>
        </w:trPr>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3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1.6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253"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419"/>
        <w:gridCol w:w="50"/>
        <w:gridCol w:w="50"/>
        <w:gridCol w:w="3753"/>
        <w:gridCol w:w="1047"/>
        <w:gridCol w:w="1086"/>
        <w:gridCol w:w="667"/>
      </w:tblGrid>
      <w:tr>
        <w:trPr>
          <w:trHeight w:val="390" w:hRule="atLeast"/>
        </w:trPr>
        <w:tc>
          <w:tcPr>
            <w:tcW w:w="9072" w:type="dxa"/>
            <w:gridSpan w:val="7"/>
            <w:tcBorders/>
            <w:vAlign w:val="bottom"/>
          </w:tcPr>
          <w:p>
            <w:pPr>
              <w:pStyle w:val="Normal"/>
              <w:ind w:firstLine="2100"/>
              <w:rPr>
                <w:rFonts w:ascii="Arial" w:hAnsi="Arial" w:cs="Arial"/>
                <w:color w:val="000000"/>
                <w:sz w:val="20"/>
                <w:szCs w:val="20"/>
              </w:rPr>
            </w:pPr>
            <w:r>
              <w:rPr>
                <w:rFonts w:ascii="宋体" w:hAnsi="宋体" w:cs="宋体" w:eastAsia="宋体"/>
                <w:color w:val="000000"/>
                <w:kern w:val="0"/>
                <w:sz w:val="30"/>
                <w:szCs w:val="30"/>
                <w:lang w:bidi="ar"/>
              </w:rPr>
              <w:t>一般公共预算财政拨款支出决算表</w:t>
            </w:r>
          </w:p>
        </w:tc>
      </w:tr>
      <w:tr>
        <w:trPr>
          <w:trHeight w:val="255" w:hRule="atLeast"/>
        </w:trPr>
        <w:tc>
          <w:tcPr>
            <w:tcW w:w="2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6272"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25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25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5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51.6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人大事务</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1.53</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2.56</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2</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4</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人大会议</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108</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代表工作</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支出情况。</w:t>
            </w:r>
          </w:p>
        </w:tc>
      </w:tr>
    </w:tbl>
    <w:p>
      <w:pPr>
        <w:pStyle w:val="Normal"/>
        <w:rPr/>
      </w:pPr>
      <w:r>
        <w:rPr/>
      </w:r>
      <w:r>
        <w:br w:type="page"/>
      </w:r>
    </w:p>
    <w:p>
      <w:pPr>
        <w:pStyle w:val="Normal"/>
        <w:rPr/>
      </w:pPr>
      <w:r>
        <w:rPr/>
      </w:r>
    </w:p>
    <w:tbl>
      <w:tblPr>
        <w:tblW w:w="5100" w:type="pct"/>
        <w:jc w:val="left"/>
        <w:tblInd w:w="0" w:type="dxa"/>
        <w:tblLayout w:type="fixed"/>
        <w:tblCellMar>
          <w:top w:w="15" w:type="dxa"/>
          <w:left w:w="15" w:type="dxa"/>
          <w:bottom w:w="0" w:type="dxa"/>
          <w:right w:w="15" w:type="dxa"/>
        </w:tblCellMar>
      </w:tblPr>
      <w:tblGrid>
        <w:gridCol w:w="389"/>
        <w:gridCol w:w="1874"/>
        <w:gridCol w:w="798"/>
        <w:gridCol w:w="663"/>
        <w:gridCol w:w="1208"/>
        <w:gridCol w:w="728"/>
        <w:gridCol w:w="862"/>
        <w:gridCol w:w="1939"/>
        <w:gridCol w:w="792"/>
      </w:tblGrid>
      <w:tr>
        <w:trPr>
          <w:trHeight w:val="390" w:hRule="atLeast"/>
        </w:trPr>
        <w:tc>
          <w:tcPr>
            <w:tcW w:w="9253" w:type="dxa"/>
            <w:gridSpan w:val="9"/>
            <w:tcBorders/>
            <w:vAlign w:val="bottom"/>
          </w:tcPr>
          <w:p>
            <w:pPr>
              <w:pStyle w:val="Normal"/>
              <w:ind w:firstLine="1800"/>
              <w:rPr>
                <w:rFonts w:ascii="Arial" w:hAnsi="Arial" w:cs="Arial"/>
                <w:color w:val="000000"/>
                <w:sz w:val="20"/>
                <w:szCs w:val="20"/>
              </w:rPr>
            </w:pPr>
            <w:r>
              <w:rPr>
                <w:rFonts w:ascii="宋体" w:hAnsi="宋体" w:cs="宋体" w:eastAsia="宋体"/>
                <w:color w:val="000000"/>
                <w:kern w:val="0"/>
                <w:sz w:val="30"/>
                <w:szCs w:val="30"/>
                <w:lang w:bidi="ar"/>
              </w:rPr>
              <w:t>一般公共预算财政拨款基本支出决算表</w:t>
            </w:r>
          </w:p>
        </w:tc>
      </w:tr>
      <w:tr>
        <w:trPr>
          <w:trHeight w:val="255" w:hRule="atLeast"/>
        </w:trPr>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55" w:hRule="atLeast"/>
        </w:trPr>
        <w:tc>
          <w:tcPr>
            <w:tcW w:w="493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12"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8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2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工资福利支出</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2.16</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商品和服务支出</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4.7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债务利息及费用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本工资</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11</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1</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51</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0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内债务付息</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津贴补贴</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73</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2</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印刷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0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外债务付息</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金</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80</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3</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咨询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资本性支出</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00</w:t>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6</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伙食补助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4</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手续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房屋建筑物购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7</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绩效工资</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5</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水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设备购置</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00</w:t>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8</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22</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6</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电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3</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设备购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业年金缴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7</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邮电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8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5</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础设施建设</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0</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工基本医疗保险缴费</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8</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取暖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7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6</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大型修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员医疗补助缴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9</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业管理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信息网络及软件购置更新</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社会保障缴费</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4</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1</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差旅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8</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8</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资储备</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1</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2</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因公出国（境）费用</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土地补偿</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4</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3</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维修（护）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0</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置补助</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9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工资福利支出</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4</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租赁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地上附着物和青苗补偿</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对个人和家庭的补助</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5</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会议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05</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拆迁补偿</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离休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6</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培训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3</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购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休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接待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工具购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职（役）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8</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材料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2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文物和陈列品购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4</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抚恤金</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1</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4</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被装购置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2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无形资产购置</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5</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生活补助</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0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5</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燃料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9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资本性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6</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救济费</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6</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劳务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97</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其他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7</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补助</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7</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委托业务费</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6</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赠与</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8</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助学金</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8</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工会经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家赔偿费用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励金</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9</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福利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0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8</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民间非营利组织和群众性自治组织补贴</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10</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个人农业生产补贴</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31</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运行维护费</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8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9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9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对个人和家庭的补助</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39</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费用</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66</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40</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税金及附加费用</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99</w:t>
            </w:r>
          </w:p>
        </w:tc>
        <w:tc>
          <w:tcPr>
            <w:tcW w:w="12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商品和服务支出</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4</w:t>
            </w:r>
          </w:p>
        </w:tc>
        <w:tc>
          <w:tcPr>
            <w:tcW w:w="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3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合计</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91</w:t>
            </w:r>
          </w:p>
        </w:tc>
        <w:tc>
          <w:tcPr>
            <w:tcW w:w="54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合计</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0.70</w:t>
            </w:r>
          </w:p>
        </w:tc>
      </w:tr>
      <w:tr>
        <w:trPr>
          <w:trHeight w:val="308" w:hRule="atLeast"/>
        </w:trPr>
        <w:tc>
          <w:tcPr>
            <w:tcW w:w="9253" w:type="dxa"/>
            <w:gridSpan w:val="9"/>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基本支出明细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1180"/>
        <w:gridCol w:w="1015"/>
        <w:gridCol w:w="806"/>
        <w:gridCol w:w="568"/>
        <w:gridCol w:w="809"/>
        <w:gridCol w:w="630"/>
        <w:gridCol w:w="613"/>
        <w:gridCol w:w="657"/>
        <w:gridCol w:w="738"/>
        <w:gridCol w:w="591"/>
        <w:gridCol w:w="554"/>
        <w:gridCol w:w="911"/>
      </w:tblGrid>
      <w:tr>
        <w:trPr>
          <w:trHeight w:val="540" w:hRule="atLeast"/>
        </w:trPr>
        <w:tc>
          <w:tcPr>
            <w:tcW w:w="9072" w:type="dxa"/>
            <w:gridSpan w:val="12"/>
            <w:tcBorders/>
            <w:vAlign w:val="bottom"/>
          </w:tcPr>
          <w:p>
            <w:pPr>
              <w:pStyle w:val="Normal"/>
              <w:rPr>
                <w:rFonts w:ascii="Arial" w:hAnsi="Arial" w:cs="Arial"/>
                <w:color w:val="000000"/>
                <w:sz w:val="20"/>
                <w:szCs w:val="20"/>
              </w:rPr>
            </w:pPr>
            <w:r>
              <w:rPr>
                <w:rFonts w:ascii="宋体" w:hAnsi="宋体" w:cs="宋体" w:eastAsia="宋体"/>
                <w:color w:val="000000"/>
                <w:kern w:val="0"/>
                <w:sz w:val="44"/>
                <w:szCs w:val="44"/>
                <w:lang w:bidi="ar"/>
              </w:rPr>
              <w:t>一般公共预算财政拨款“三公”经费支出决算表</w:t>
            </w:r>
          </w:p>
        </w:tc>
      </w:tr>
      <w:tr>
        <w:trPr>
          <w:trHeight w:val="255" w:hRule="atLeast"/>
        </w:trPr>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55" w:hRule="atLeast"/>
        </w:trPr>
        <w:tc>
          <w:tcPr>
            <w:tcW w:w="5621"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c>
          <w:tcPr>
            <w:tcW w:w="40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18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188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4013"/>
        <w:gridCol w:w="50"/>
        <w:gridCol w:w="237"/>
        <w:gridCol w:w="704"/>
        <w:gridCol w:w="668"/>
        <w:gridCol w:w="670"/>
        <w:gridCol w:w="654"/>
        <w:gridCol w:w="536"/>
        <w:gridCol w:w="642"/>
        <w:gridCol w:w="898"/>
      </w:tblGrid>
      <w:tr>
        <w:trPr>
          <w:trHeight w:val="390" w:hRule="atLeast"/>
        </w:trPr>
        <w:tc>
          <w:tcPr>
            <w:tcW w:w="9072" w:type="dxa"/>
            <w:gridSpan w:val="10"/>
            <w:tcBorders/>
            <w:vAlign w:val="bottom"/>
          </w:tcPr>
          <w:p>
            <w:pPr>
              <w:pStyle w:val="Normal"/>
              <w:ind w:firstLine="1800"/>
              <w:rPr>
                <w:rFonts w:ascii="Arial" w:hAnsi="Arial" w:cs="Arial"/>
                <w:color w:val="000000"/>
                <w:sz w:val="20"/>
                <w:szCs w:val="20"/>
              </w:rPr>
            </w:pPr>
            <w:r>
              <w:rPr>
                <w:rFonts w:ascii="宋体" w:hAnsi="宋体" w:cs="宋体" w:eastAsia="宋体"/>
                <w:color w:val="000000"/>
                <w:kern w:val="0"/>
                <w:sz w:val="30"/>
                <w:szCs w:val="30"/>
                <w:lang w:bidi="ar"/>
              </w:rPr>
              <w:t>政府性基金预算财政拨款收入支出决算表</w:t>
            </w:r>
          </w:p>
        </w:tc>
      </w:tr>
      <w:tr>
        <w:trPr>
          <w:trHeight w:val="255" w:hRule="atLeast"/>
        </w:trPr>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567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43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7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6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0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50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rPr/>
      </w:pPr>
      <w:r>
        <w:rPr/>
        <w:tab/>
        <w:tab/>
        <w:tab/>
        <w:tab/>
        <w:tab/>
        <w:tab/>
        <w:tab/>
        <w:tab/>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4016"/>
        <w:gridCol w:w="36"/>
        <w:gridCol w:w="37"/>
        <w:gridCol w:w="1412"/>
        <w:gridCol w:w="1229"/>
        <w:gridCol w:w="907"/>
        <w:gridCol w:w="1435"/>
      </w:tblGrid>
      <w:tr>
        <w:trPr>
          <w:trHeight w:val="540" w:hRule="atLeast"/>
        </w:trPr>
        <w:tc>
          <w:tcPr>
            <w:tcW w:w="9072" w:type="dxa"/>
            <w:gridSpan w:val="7"/>
            <w:tcBorders/>
            <w:vAlign w:val="bottom"/>
          </w:tcPr>
          <w:p>
            <w:pPr>
              <w:pStyle w:val="Normal"/>
              <w:ind w:firstLine="880"/>
              <w:rPr>
                <w:rFonts w:ascii="Arial" w:hAnsi="Arial" w:cs="Arial"/>
                <w:color w:val="000000"/>
                <w:sz w:val="20"/>
                <w:szCs w:val="20"/>
              </w:rPr>
            </w:pPr>
            <w:r>
              <w:rPr>
                <w:rFonts w:ascii="宋体" w:hAnsi="宋体" w:cs="宋体" w:eastAsia="宋体"/>
                <w:color w:val="000000"/>
                <w:kern w:val="0"/>
                <w:sz w:val="44"/>
                <w:szCs w:val="44"/>
                <w:lang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人民代表大会常务委员会办公室</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408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5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5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p>
        </w:tc>
      </w:tr>
    </w:tbl>
    <w:p>
      <w:pPr>
        <w:pStyle w:val="Normal"/>
        <w:rPr/>
      </w:pPr>
      <w:r>
        <w:rPr/>
      </w:r>
    </w:p>
    <w:p>
      <w:pPr>
        <w:pStyle w:val="Normal"/>
        <w:rPr/>
      </w:pPr>
      <w:r>
        <w:rPr/>
      </w:r>
      <w:r>
        <w:br w:type="page"/>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1082675</wp:posOffset>
                </wp:positionV>
                <wp:extent cx="7557770" cy="10682605"/>
                <wp:effectExtent l="0" t="635" r="0" b="0"/>
                <wp:wrapNone/>
                <wp:docPr id="35"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swiss"/>
    <w:pitch w:val="default"/>
  </w:font>
  <w:font w:name="黑体">
    <w:charset w:val="86"/>
    <w:family w:val="auto"/>
    <w:pitch w:val="default"/>
  </w:font>
  <w:font w:name="µÈÏß Western">
    <w:altName w:val="Arial Unicode MS"/>
    <w:charset w:val="00"/>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656205</wp:posOffset>
              </wp:positionH>
              <wp:positionV relativeFrom="paragraph">
                <wp:posOffset>-76200</wp:posOffset>
              </wp:positionV>
              <wp:extent cx="154305" cy="237490"/>
              <wp:effectExtent l="0" t="0" r="0" b="0"/>
              <wp:wrapNone/>
              <wp:docPr id="21" name="Frame1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6" name="Frame16"/>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2656205</wp:posOffset>
              </wp:positionH>
              <wp:positionV relativeFrom="paragraph">
                <wp:posOffset>-76200</wp:posOffset>
              </wp:positionV>
              <wp:extent cx="154305" cy="237490"/>
              <wp:effectExtent l="0" t="0" r="0" b="0"/>
              <wp:wrapNone/>
              <wp:docPr id="36"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2851,1952671090l4275746,0l327680,524293l65536,0l65536,0l65536,0l56492032,0l65536,0l909523300,1010708258l4284719,0l327680,524293l595,1l2619,0l2619,862l0,862l595,1l1933210480,1701607796l4275262,0l327680,524293l595,1l2619,0l2619,862l0,862l595,1l790769698,979450942l2191206,0l182255616,12255232l93126656,0l1933180928,1701607796l27343934,0l482344960,2124547551l482344960,2124547551l1936719872,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27291767,0l20971520,0l-1289027584,1447272206l501219328,826937563l1236283267,1447491614l-601882624,1447491253l6619136,65537l1240490862,1447491614l-601882624,1447491253l6619136,131072l1357921620,1447491614l-601882624,1447491253l1469841408,0l1361065009,1447491614l591396864,1447491614l1469841408,65536l1265660013,1447491614l1274019840,1447491614l1468792832,0l1233156449,1447491614l763363328,1447491614l6619136,0l1247833202,1447491614l-586153984,1447491253l6029312,8585216l1322267170,1447491614l-424673280,1447491613l1469513728,16l1254127904,1447491614l-530579456,1447491253l6684672,1l1257267564,1447491614l-586153984,1447491253l6684672,8519681l1261465456,1447491614l-530579456,1447491253l6684672,65537l1313891919,1447491614l2145386496,1447491248l8192000,0l23083632,0l403767296,0l1319108608,1447491614l-601882624,1447491253l8192000,65536l1197473792,1447491614l591396864,1447491614l6815744,131073l1188066150,1447491614l-530579456,1447491253l6815744,65537l1289779301,1447491614l1297088512,1447491614l1469186048,16l1191196979,1447491614l781189120,1447491614l6815744,1l-788499346,2124548393l-620756992,1447491613l256901120,16l1250959933,1447491614l-586153984,1447491253l6029312,8650752l-792694940,2124548393l1305477120,1447491612l257490944,16l1370497160,1447491614l-1188036608,1447491271l7471104,131073l1364222825,1447491614l-1188036608,1447491271l7471104,65537l1367372641,1447491614l-1188036608,1447491271l7471104,1l-206538911,1447491613l-601882624,1447491253l264699904,0l-237997983,1447491613l-586153984,1447491253l266076160,0l-234855064,1447491613l-601882624,1447491253l266076160,0l929064291,2124548373l-530579456,1447491253l265945088,0l972058217,2124548373l-586153984,1447491253l263979008,0l956321379,2124548373l-530579456,1447491253l263979008,0l952122430,2124548373l-530579456,1447491253l263979008,0l964702242,2124548373l-530579456,1447491253l263979008,0l960520992,2124548373l-530579456,1447491253l263979008,0l-213893768,1447491613l-601882624,1447491253l264503296,0l935338557,2124548373l-601882624,1447491253l264372224,0l-196068290,1447491613l-530579456,1447491253l265617408,0l947943228,2124548373l-530579456,1447491253l264634368,0l-210734985,1447491613l2145386496,1447491248l264634368,0l985677176,2124548373l-530579456,1447491253l264044544,0l903886391,2124548373l-530579456,1447491253l265093120,0l866148655,2124548373l-530579456,1447491253l265158656,0l989864509,2124548373l-530579456,1447491253l264044544,0l908096627,2124548373l-530579456,1447491253l265093120,0l870344562,2124548373l-530579456,1447491253l265158656,0l998273850,2124548373l-1188036608,1447491271l264044544,0l916470369,2124548373l-1188036608,1447491271l265093120,0l878727280,2124548373l-1188036608,1447491271l265158656,0l981492841,2124548373l-530579456,1447491253l264044544,0l899690530,2124548373l-530579456,1447491253l265093120,0l861941538,2124548373l-530579456,1447491253l265158656,0l994062114,2124548373l-1188036608,1447491271l264044544,0l912290384,2124548373l-1188036608,1447491271l265093120,0l874541175,2124548373l-1188036608,1447491271l265158656,0l1002467447,2124548373l1370488832,1447491256l264110080,0l920665464,2124548373l1370488832,1447491256l265224192,0l882916414,2124548373l1370488832,1447491256l265289728,0l-189777886,1447491613l395313152,1447491479l266010624,0l-202345357,1447491613l-530579456,1447491253l264765440,0l975205196,2124548373l1397751808,1447491248l264896512,0l887123049,2124548373l1397751808,1447491248l264962048,0l849374316,2124548373l1397751808,1447491248l265027584,0l939553648,2124548373l-530579456,1447491253l265879552,0l-222283145,1447491613l-586153984,1447491253l265879552,0l-218078354,1447491613l-601882624,1447491253l265879552,0l979396964,2124548373l-248512512,1447491613l264437760,0l895499628,2124548373l-248512512,1447491613l265486336,0l857750590,2124548373l-248512512,1447491613l265551872,0l-192912021,1447491613l-530579456,1447491253l265682944,0l-256876170,1447491613l-530579456,1447491253l264175616,0l924858658,2124548373l-601882624,1447491253l264568832,0l931194402,2124548373l-530579456,1447491253l264372224,0l968942737,2124548373l-530579456,1447491253l263979008,0l943767012,2124548373l-530579456,1447491253l264306688,0l-230656909,1447491613l-586153984,1447491253l264306688,0l-226463934,1447491613l-601882624,1447491253l264306688,0l977332624,2124548373l1370488832,1447491256l264241152,0l891305022,2124548373l1370488832,1447491256l265355264,0l853556783,2124548373l1370488832,1447491256l265420800,0l-199214473,1447491613l-601882624,1447491253l264830976,0l1244675433,1447491614l-601882624,1447491253l6619136,196608l-642743319,1447491613l-1188036608,1447491271l80740352,0l-646959300,1447491613l-1188036608,1447491271l80674816,0l-638551966,1447491613l395313152,1447491479l80805888,0l-778028429,2124548393l-1188036608,1447491271l260964352,0l1335911278,1447491614l1297088512,1447491614l1469710336,16l1562390332,2124548393l-601882624,1447491253l67698688,0l1560311599,2124548393l-620756992,1447491613l66715648,0l1600142398,2124548393l-601882624,1447491253l67305472,0l1566587966,2124548393l-631242752,1447491613l258539520,0l1551907902,2124548393l-1188036608,1447491271l66715648,0l1595959098,2124548393l-586153984,1447491253l67371008,0l1591797538,2124548393l-586153984,1447491253l67436544,0l1814064751,2124548610l-586153984,1447491253l67567616,0l1587556909,2124548393l-586153984,1447491253l67633152,0l1809871972,2124548610l1075838976,1447491613l66977792,0l1583378485,2124548393l-586153984,1447491253l67043328,0l1579180832,2124548393l-586153984,1447491253l67108864,0l1574991420,2124548393l-601882624,1447491253l67502080,0l1570826018,2124548393l-601882624,1447491253l66912256,0l1556111972,2124548393l-1188036608,1447491271l66715648,0l1604351855,2124548393l-586153984,1447491253l66519040,0l1528850804,2124548393l-586153984,1447491253l67239936,0l1818259567,2124548610l-530579456,1447491253l66519040,0l1606431030,2124548393l-530579456,1447491253l66519040,0l1610643003,2124548393l-530579456,1447491253l66519040,0l1547713142,2124548393l-599785472,1447491613l66584576,0l1801469291,2124548610l-1188036608,1447491271l66584576,0l1805663538,2124548610l-530579456,1447491253l66846720,0l1544580207,2124548393l-581959680,1447491613l66650112,0l1541415485,2124548393l-1188036608,1447491271l66650112,0l1538291516,2124548393l-564133888,1447491613l66453504,0l1535145519,2124548393l-530579456,1447491253l66781184,0l1530945314,2124548393l-599785472,1447491613l67174400,0l1795174946,2124548610l-1188036608,1447491271l67174400,0l1790976034,2124548610l-601882624,1447491253l67764224,0l1975529778,2124548610l-601882624,1447491253l71499776,0l-784326555,2124548393l1305477120,1447491612l257228800,0l-404725392,1447491613l-586153984,1447491253l81264640,0l-408916192,1447491613l-586153984,1447491253l81199104,0l-400525777,1447491613l-530579456,1447491253l81330176,0l1526735421,2124548393l-548405248,1447491613l76939264,0l1203790138,1447491614l-530579456,1447491253l6750208,1l1206939504,1447491614l-586153984,1447491253l6750208,8519681l1211118901,1447491614l-530579456,1447491253l6750208,65537l-780114584,2124548393l-1188036608,1447491271l262602752,0l-687839892,2124548385l395313152,1447491479l261554176,0l1309699956,1447491614l-601882624,1447491253l8060928,0l-412060100,1447491613l-601882624,1447491253l257425408,16l-767541644,2124548393l-530579456,1447491253l74186752,0l-769634185,2124548393l-1188036608,1447491271l74252288,0l1215324730,1447491614l-586153984,1447491253l5963776,8650753l-735021510,2124548393l-509607936,1447491613l66322432,0l-737128334,2124548393l-586153984,1447491253l65732608,0l-732924100,2124548393l-530579456,1447491613l65601536,0l-517966048,1447491613l-1188036608,1447491271l65601536,0l1997565025,2124548610l-460324864,1447491613l65863680,1l-740267671,2124548393l-601882624,1447491253l66125824,0l-447682245,1447491613l-1188036608,1447491271l65863680,0l-744440855,2124548393l-586153984,1447491253l65994752,0l-747608774,2124548393l-493879296,1447491613l66256896,0l-765438136,2124548393l-460324864,1447491613l65798144,1l-750721379,2124548393l-601882624,1447491253l66060288,0l-444587373,1447491613l-1188036608,1447491271l65798144,0l-754962384,2124548393l-586153984,1447491253l65929216,0l-758111661,2124548393l-478150656,1447491613l65536000,0l-761239198,2124548393l-530579456,1447491253l66191360,0l-763333574,2124548393l-586153984,1447491253l65667072,0l-803169050,2124548393l-620756992,1447491613l257622016,16l-798985158,2124548393l-1188036608,1447491271l257556480,16l-790610882,2124548393l168820736,1447491249l257359872,16l-771726487,2124548393l-601882624,1447491253l73990144,0l1995469428,2124548610l-1188036608,1447491271l74317824,0l1008758377,2124548373l-601882624,1447491253l263258112,0l1012952166,2124548373l-393216000,1447491613l262995968,0l228617839,1447491614l-601882624,1447491253l6488064,0l1340096112,1447491614l-601882624,1447491253l6750208,196608l847264830,2124548373l-530579456,1447491253l263716864,0l843080557,2124548373l-586153984,1447491253l263585792,0l809527363,2124548373l-586153984,1447491253l263520256,0l-185572294,1447491613l-601882624,1447491253l263127040,0l-181377938,1447491613l-601882624,1447491253l263192576,0l801127746,2124548373l-601882624,1447491253l262930432,0l796938868,2124548373l-601882624,1447491253l262864896,0l805314594,2124548373l-601882624,1447491253l262799360,0l838876524,2124548373l-601882624,1447491253l263061504,0l834694245,2124548373l-530579456,1447491253l263716864,0l830500201,2124548373l-586153984,1447491253l263520256,0l826292848,2124548373l-170917888,1447491613l263651328,0l822092349,2124548373l-586153984,1447491253l263520256,0l817903414,2124548373l-135266304,1447491613l263782400,0l813709936,2124548373l-586153984,1447491253l263585792,0l-118480810,1447491613l1675624448,1447491273l262733824,0l1327506024,1447491614l-530579456,1447491253l1469579264,0l-773836996,2124548393l-601882624,1447491253l74121216,0l1343252852,1447491614l-530579456,1447491253l5832704,65536l1346385720,1447491614l-530579456,1447491253l5832704,1048576l1350592101,1447491614l-530579456,1447491253l5832704,131072l1353724726,1447491614l-530579456,1447491253l5832704,983040l1218474081,1447491614l-586153984,1447491253l5963776,8716289l-786403808,2124548393l-586153984,1447491253l75038720,0l1991266403,2124548610l-601882624,1447491253l68681728,0l-819956632,2124548393l-586153984,1447491253l69271552,0l-805278350,2124548393l-586153984,1447491253l68747264,0l-815764177,2124548393l-586153984,1447491253l69140480,0l-817873559,2124548393l-586153984,1447491253l69206016,0l1988126319,2124548610l-530579456,1447491253l68943872,0l-809470161,2124548393l-586153984,1447491253l68812800,0l-813665424,2124548393l-586153984,1447491253l68878336,0l-794805645,2124548393l-586153984,1447491253l75104256,0l-775933918,2124548393l-601882624,1447491253l74055680,0l-396347340,1447491613l-586153984,1447491253l81395712,0l1331722298,1447491614l1297088512,1447491614l1469644800,16l1221618789,1447491614l763363328,1447491614l6619136,1l1236300658,1447491614l-601882624,1447491253l6619136,65537l1240494707,1447491614l-601882624,1447491253l6619136,131072l1983920737,2124548610l-530579456,1447491253l71303168,0l-824155844,2124548393l-530579456,1447491253l71172096,0l-828346253,2124548393l-530579456,1447491253l71237632,0l-832542432,2124548393l-354418688,1447491613l70975488,0l-836754883,2124548393l-343932928,1447491613l70909952,0l-840949200,2124548393l-601882624,1447491253l71041024,0l1979720306,2124548610l-601882624,1447491253l71106560,0l-845131655,2124548393l-601882624,1447491253l70123520,0l-849321111,2124548393l-601882624,1447491253l70778880,0l1357934177,1447491614l-601882624,1447491253l1469841408,0l1361078339,1447491614l591396864,1447491614l1469841408,65536l-878681239,2124548393l-1188036608,1447491271l71630848,0l-280999648,1447491613l-272629760,1447491613l262537216,0l-853532099,2124548393l-601882624,1447491253l71368704,0l-857707412,2124548393l-327155712,1447491613l70189056,0l-431986317,1447491613l-530579456,1447491253l262471680,0l1518364261,2124548393l-309329920,1447491613l70844416,0l1514155570,2124548393l-586153984,1447491253l70254592,0l1509976167,2124548393l-586153984,1447491253l70451200,0l-861903508,2124548393l-586153984,1447491253l70582272,0l-866098076,2124548393l-586153984,1447491253l70713344,0l-870289597,2124548393l-586153984,1447491253l70057984,0l-874486410,2124548393l-586153984,1447491253l70647808,0l1265640037,1447491614l1274019840,1447491614l1468792832,0l1505770103,2124548393l-586153984,1447491253l70320128,0l1501581426,2124548393l-586153984,1447491253l70385664,0l1497381950,2124548393l-291504128,1447491613l70516736,0l1493188143,2124548393l-601882624,1447491253l71565312,0l1233154618,1447491614l763363328,1447491614l6619136,0l1522560873,2124548393l-372244480,1447491613l76218368,0l1993367922,2124548610l-1188036608,1447491271l260898816,0l1247814205,1447491614l-586153984,1447491253l6029312,8585216l-427794093,1447491613l-424673280,1447491613l258605056,0l1322262631,1447491614l-424673280,1447491613l1469513728,16l-435143054,1447491613l-1188036608,1447491271l260571136,16l-438274962,1447491613l-1188036608,1447491271l260505600,16l-122675092,1447491613l1675624448,1447491273l71434240,0l1254126624,1447491614l-530579456,1447491253l6684672,1l1257268065,1447491614l-586153984,1447491253l6684672,8519681l1261450291,1447491614l-530579456,1447491253l6684672,65537l-441442270,1447491613l-601882624,1447491253l76283904,0l1313894497,1447491614l2145386496,1447491248l8192000,0l-125813698,1447491613l-530579456,1447491253l262668288,0l-782225604,2124548393l-586153984,1447491253l258146304,0l1816214115,1852990836l1130722401,1702129263l1010725998,1127900013l1667854184,1699881061l1919513969,574452581l577990775,980892734l2002874980,1046965865l980449084,1751346785l1646293615,1852401765l1668236388,573579837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875766333l2000436770,1769159280l1701605485,544436048l807550328,1031348258l790769698,1886862398l1936683066,1869182057l1914718318,1952541797l1181054569,1030582130l1819239202,577662325l1886862398,1936683066l1936090703,926839909l876165432,1999584304l1869625968,1717981043l1047815539,1886859068l1936683066,1869182057l1010714734,1882878071l1953067887,1450078057l1818587680,1986622561l1869760101,1881292141l1734439521,1752195442l2000436770,1869625968l1717981043,1047815539l842543155,1010119225l980449071,1332965232l1702061670,792477300l1882878071,1953067887l1450078057,1886862398l1954047290,544501349l574453859,858862385l573911352,1031365408l825438498,892418099l1010708258,1698328695l1667589734,1954039156l544501349,908213612l539112755,908213620l539112755,807550322l1029840930,790769698l1886862398,1634891578l1852788336,1010708325l1681551479,1917870959l1029990688,539112226l1701667182,-1528421827l-2036537939,104243024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14389872,0l559939584,2124547551l559939584,2124547551l-891289600,1447492449l-891289600,1447492449l0,0l0,0l0,0l0,0l0,0l0,0l0,0l0,0l0,0l0,0l1328545792,1447491612l-365953024,1447492206l0,0l0,0l0,0l0,0l0,0l0,0l0,0l0,0l0,0l0,0l0,0l0,0l0,0l0,0l0,0l0,0l0,0l0,0l0,0l0,0l0,0l0,0l0,0l0,0l0,0l0,0l0,0l0,0l0,0l0,0l0,0l0,0l0,0l-1164967936,1447491612l0,0l0,0l0,0l0,0l0,0l0,0l0,0l0,0l0,0l-2003828736,1447492211l-1050673152,1447491612l0,0l-1370488832,1447491614l-1559232512,1447491565l664797184,1447491613l-816840704,1447491614l-289406976,1447491612l0,0l-1584398336,1447492211l0,0l0,0l894435328,1447491595l0,0l0,0l0,0l0,0l0,0l0,0l0,0l0,0l0,0l0,0l-1034944512,1447491612l0,0l0,0l0,0l0,0l0,0l0,0l0,0l0,0l0,0l0,0l0,0l0,0l0,0l0,0l0,0l0,0l0,0l0,0l0,0l0,0l0,0l0,0l0,0l0,0l0,0l0,0l0,0l0,0l0,0l0,0l0,0l0,0l0,0l0,0l0,0l0,0l0,0l0,0l0,0l0,0l0,0l0,0l0,0l0,0l0,0l0,0l0,0l0,0l0,0l0,0l0,0l0,0l0,0l0,0l0,0l0,0l0,0l0,0l0,0l0,0l0,0l0,0l0,0l0,0l0,0l0,0l0,0l0,0l0,0l0,0l-1652555776,1447492161l0,0l0,0l0,0l0,0l0,0l0,0l742391808,1447491595l0,0l0,0l0,0l0,0l0,0l0,0l0,0l0,0l0,0l0,0l0,0l0,0l0,0l0,0l0,0l0,0l0,0l0,0l0,0l0,0l0,0l0,0l0,0l0,0l0,0l0,0l0,0l0,0l0,0l0,0l0,0l0,0l0,0l0,0l0,0l0,0l0,0l0,0l0,0l0,0l0,0l0,0l0,0l0,0l0,0l0,0l0,0l0,0l0,0l0,0l0,0l0,0l0,0l0,0l0,0l114294784,0l6291456,0l-1239613440,353391l501219328,826937563l-1241501821,353391l0,0l-1241513984,353391l0,0l-1241513984,353391l0,0l-1241513984,353391l0,0l1635123200,1713519980l9528422,0l499974144,1447272206l501219328,826937563l12163,65536l0,0l0,65536l0,0l0,56492032l0,0l0,65536l0,0l1043267584,1715102012l1382837353,1763731045l574453860,1043276336l1698324796,1667589734l1717916276,2019846432l573579837,2124561967l9437184,0l154206208,0l-262144000,2124548550l-2134900736,1447492449l-2134376448,1447492449l-2134376448,1447492449l957349888,1447491559l956301312,1447491559l0,0l1905275426,1447492449l1905786880,1447492449l1905786880,1447492449l-65536,32767l-65536,32767l0,0l0,0l-65536,32767l-65536,32767l0,0l0,1447428096l-2090860544,1447492449l-2090336256,1447492449l-2090336256,1447492449l-694157312,1447491557l-1226833920,2124547890l-760217600,1447492449"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909523300,1010708258l4284719,0l1653604352,2124548552l131072,65536l1661468672,2124548552l-209715200,2124546990l-209715200,2124546990l-1382219776,0l1933180928,1701607796l4275262,0l1653604352,2124548552l65536,65536l1661468672,2124548552l-209715200,2124546990l-209715200,2124546990l-1382285312,0l116,979450942l2191206,0l1325072384,1494901007l1600294841,3407904l1933180928,1701607796l9518142,0l-507510784,1447492443l1406140416,1447492445l1021313024,1447492444l628097024,1447492448l1778384896,1447492446l1952448512,1447492448l-1620049920,1447492448l-1423966208,1447492449l-769654784,1447492449l1920204800,543517551l1869377379,589446514l892744755,539112545l1852403562,1819898995l1914846565,1684960623l1852121122,1885430628l1818632765,790787169l1631338046,1936879674l9521012,0l499843072,1447272206l501219328,826937563l12163,65536l0,0l0,65536l0,0l0,82903040l0,0l0,65536l0,0l1047265280,1815765308l1031217262,1042427938l1849319740,1818838639l1010708332,1815765295l792477294,980643959l1917874291,1886862398l1953708659,1046834297l8479036,0l489684992,2124547551l489684992,2124547551l1717895168,2019846432l573579837,1631338031l1717986618,1383359333l1763731045,574453860l1043276336,1715102012l1383362159,1763731045l574453860,1869506925l1043276402,1886859068l1953708659,1046834297l1936750396,1685021242l796020857,1999584318l2000319344,1010724979l8417399,0l20971520,0l-1289027584,1447272206l501219328,826937563l1236283267,1447491614l-601882624,1447491253l6619136,65537l1240490862,1447491614l-601882624,1447491253l6619136,131072l1357921620,1447491614l-601882624,1447491253l1469841408,0l1361065009,1447491614l591396864,1447491614l1469841408,65536l1265660013,1447491614l1274019840,1447491614l1468792832,0l1233156449,1447491614l763363328,1447491614l6619136,0l1247833202,1447491614l-586153984,1447491253l6029312,8585216l1322267170,1447491614l-424673280,1447491613l1469513728,16l1254127904,1447491614l-530579456,1447491253l6684672,1l1257267564,1447491614l-586153984,1447491253l6684672,8519681l1261465456,1447491614l-530579456,1447491253l6684672,65537l1313891919,1447491614l2145386496,1447491248l8192000,0l23083632,0l403767296,0l1319108608,1447491614l-601882624,1447491253l8192000,65536l1197473792,1447491614l591396864,1447491614l6815744,131073l1188066150,1447491614l-530579456,1447491253l6815744,65537l1289779301,1447491614l1297088512,1447491614l1469186048,16l1191196979,1447491614l781189120,1447491614l6815744,1l-788499346,2124548393l-620756992,1447491613l256901120,16l1250959933,1447491614l-586153984,1447491253l6029312,8650752l-792694940,2124548393l1305477120,1447491612l257490944,16l1370497160,1447491614l-1188036608,1447491271l7471104,131073l1364222825,1447491614l-1188036608,1447491271l7471104,65537l1367372641,1447491614l-1188036608,1447491271l7471104,1l-206538911,1447491613l-601882624,1447491253l264699904,0l-237997983,1447491613l-586153984,1447491253l266076160,0l-234855064,1447491613l-601882624,1447491253l266076160,0l929064291,2124548373l-530579456,1447491253l265945088,0l972058217,2124548373l-586153984,1447491253l263979008,0l956321379,2124548373l-530579456,1447491253l263979008,0l952122430,2124548373l-530579456,1447491253l263979008,0l964702242,2124548373l-530579456,1447491253l263979008,0l960520992,2124548373l-530579456,1447491253l263979008,0l-213893768,1447491613l-601882624,1447491253l264503296,0l935338557,2124548373l-601882624,1447491253l264372224,0l-196068290,1447491613l-530579456,1447491253l265617408,0l947943228,2124548373l-530579456,1447491253l264634368,0l-210734985,1447491613l2145386496,1447491248l264634368,0l985677176,2124548373l-530579456,1447491253l264044544,0l903886391,2124548373l-530579456,1447491253l265093120,0l866148655,2124548373l-530579456,1447491253l265158656,0l989864509,2124548373l-530579456,1447491253l264044544,0l908096627,2124548373l-530579456,1447491253l265093120,0l870344562,2124548373l-530579456,1447491253l265158656,0l998273850,2124548373l-1188036608,1447491271l264044544,0l916470369,2124548373l-1188036608,1447491271l265093120,0l878727280,2124548373l-1188036608,1447491271l265158656,0l981492841,2124548373l-530579456,1447491253l264044544,0l899690530,2124548373l-530579456,1447491253l265093120,0l861941538,2124548373l-530579456,1447491253l265158656,0l994062114,2124548373l-1188036608,1447491271l264044544,0l912290384,2124548373l-1188036608,1447491271l265093120,0l874541175,2124548373l-1188036608,1447491271l265158656,0l1002467447,2124548373l1370488832,1447491256l264110080,0l920665464,2124548373l1370488832,1447491256l265224192,0l882916414,2124548373l1370488832,1447491256l265289728,0l-189777886,1447491613l395313152,1447491479l266010624,0l-202345357,1447491613l-530579456,1447491253l264765440,0l975205196,2124548373l1397751808,1447491248l264896512,0l887123049,2124548373l1397751808,1447491248l264962048,0l849374316,2124548373l1397751808,1447491248l265027584,0l939553648,2124548373l-530579456,1447491253l265879552,0l-222283145,1447491613l-586153984,1447491253l265879552,0l-218078354,1447491613l-601882624,1447491253l265879552,0l979396964,2124548373l-248512512,1447491613l264437760,0l895499628,2124548373l-248512512,1447491613l265486336,0l857750590,2124548373l-248512512,1447491613l265551872,0l-192912021,1447491613l-530579456,1447491253l265682944,0l-256876170,1447491613l-530579456,1447491253l264175616,0l924858658,2124548373l-601882624,1447491253l264568832,0l931194402,2124548373l-530579456,1447491253l264372224,0l968942737,2124548373l-530579456,1447491253l263979008,0l943767012,2124548373l-530579456,1447491253l264306688,0l-230656909,1447491613l-586153984,1447491253l264306688,0l-226463934,1447491613l-601882624,1447491253l264306688,0l977332624,2124548373l1370488832,1447491256l264241152,0l891305022,2124548373l1370488832,1447491256l265355264,0l853556783,2124548373l1370488832,1447491256l265420800,0l-199214473,1447491613l-601882624,1447491253l264830976,0l1244675433,1447491614l-601882624,1447491253l6619136,196608l-642743319,1447491613l-1188036608,1447491271l80740352,0l-646959300,1447491613l-1188036608,1447491271l80674816,0l-638551966,1447491613l395313152,1447491479l80805888,0l-778028429,2124548393l-1188036608,1447491271l260964352,0l1335911278,1447491614l1297088512,1447491614l1469710336,16l1562390332,2124548393l-601882624,1447491253l67698688,0l1560311599,2124548393l-620756992,1447491613l66715648,0l1600142398,2124548393l-601882624,1447491253l67305472,0l1566587966,2124548393l-631242752,1447491613l258539520,0l1551907902,2124548393l-1188036608,1447491271l66715648,0l1595959098,2124548393l-586153984,1447491253l67371008,0l1591797538,2124548393l-586153984,1447491253l67436544,0l1814064751,2124548610l-586153984,1447491253l67567616,0l1587556909,2124548393l-586153984,1447491253l67633152,0l1809871972,2124548610l1075838976,1447491613l66977792,0l1583378485,2124548393l-586153984,1447491253l67043328,0l1579180832,2124548393l-586153984,1447491253l67108864,0l1574991420,2124548393l-601882624,1447491253l67502080,0l1570826018,2124548393l-601882624,1447491253l66912256,0l1556111972,2124548393l-1188036608,1447491271l66715648,0l1604351855,2124548393l-586153984,1447491253l66519040,0l1528850804,2124548393l-586153984,1447491253l67239936,0l1818259567,2124548610l-530579456,1447491253l66519040,0l1606431030,2124548393l-530579456,1447491253l66519040,0l1610643003,2124548393l-530579456,1447491253l66519040,0l1547713142,2124548393l-599785472,1447491613l66584576,0l1801469291,2124548610l-1188036608,1447491271l66584576,0l1805663538,2124548610l-530579456,1447491253l66846720,0l1544580207,2124548393l-581959680,1447491613l66650112,0l1541415485,2124548393l-1188036608,1447491271l66650112,0l1538291516,2124548393l-564133888,1447491613l66453504,0l1535145519,2124548393l-530579456,1447491253l66781184,0l1530945314,2124548393l-599785472,1447491613l67174400,0l1795174946,2124548610l-1188036608,1447491271l67174400,0l1790976034,2124548610l-601882624,1447491253l67764224,0l1975529778,2124548610l-601882624,1447491253l71499776,0l-784326555,2124548393l1305477120,1447491612l257228800,0l-404725392,1447491613l-586153984,1447491253l81264640,0l-408916192,1447491613l-586153984,1447491253l81199104,0l-400525777,1447491613l-530579456,1447491253l81330176,0l1526735421,2124548393l-548405248,1447491613l76939264,0l1203790138,1447491614l-530579456,1447491253l6750208,1l1206939504,1447491614l-586153984,1447491253l6750208,8519681l1211118901,1447491614l-530579456,1447491253l6750208,65537l-780114584,2124548393l-1188036608,1447491271l262602752,0l-687839892,2124548385l395313152,1447491479l261554176,0l1309699956,1447491614l-601882624,1447491253l8060928,0l-412060100,1447491613l-601882624,1447491253l257425408,16l-767541644,2124548393l-530579456,1447491253l74186752,0l-769634185,2124548393l-1188036608,1447491271l74252288,0l1215324730,1447491614l-586153984,1447491253l5963776,8650753l-735021510,2124548393l-509607936,1447491613l66322432,0l-737128334,2124548393l-586153984,1447491253l65732608,0l-732924100,2124548393l-530579456,1447491613l65601536,0l-517966048,1447491613l-1188036608,1447491271l65601536,0l1997565025,2124548610l-460324864,1447491613l65863680,1l-740267671,2124548393l-601882624,1447491253l66125824,0l-447682245,1447491613l-1188036608,1447491271l65863680,0l-744440855,2124548393l-586153984,1447491253l65994752,0l-747608774,2124548393l-493879296,1447491613l66256896,0l-765438136,2124548393l-460324864,1447491613l65798144,1l-750721379,2124548393l-601882624,1447491253l66060288,0l-444587373,1447491613l-1188036608,1447491271l65798144,0l-754962384,2124548393l-586153984,1447491253l65929216,0l-758111661,2124548393l-478150656,1447491613l65536000,0l-761239198,2124548393l-530579456,1447491253l66191360,0l-763333574,2124548393l-586153984,1447491253l65667072,0l-803169050,2124548393l-620756992,1447491613l257622016,16l-798985158,2124548393l-1188036608,1447491271l257556480,16l-790610882,2124548393l168820736,1447491249l257359872,16l-771726487,2124548393l-601882624,1447491253l73990144,0l1995469428,2124548610l-1188036608,1447491271l74317824,0l1008758377,2124548373l-601882624,1447491253l263258112,0l1012952166,2124548373l-393216000,1447491613l262995968,0l228617839,1447491614l-601882624,1447491253l6488064,0l1340096112,1447491614l-601882624,1447491253l6750208,196608l847264830,2124548373l-530579456,1447491253l263716864,0l843080557,2124548373l-586153984,1447491253l263585792,0l809527363,2124548373l-586153984,1447491253l263520256,0l-185572294,1447491613l-601882624,1447491253l263127040,0l-181377938,1447491613l-601882624,1447491253l263192576,0l801127746,2124548373l-601882624,1447491253l262930432,0l796938868,2124548373l-601882624,1447491253l262864896,0l805314594,2124548373l-601882624,1447491253l262799360,0l838876524,2124548373l-601882624,1447491253l263061504,0l834694245,2124548373l-530579456,1447491253l263716864,0l830500201,2124548373l-586153984,1447491253l263520256,0l826292848,2124548373l-170917888,1447491613l263651328,0l822092349,2124548373l-586153984,1447491253l263520256,0l817903414,2124548373l-135266304,1447491613l263782400,0l813709936,2124548373l-586153984,1447491253l263585792,0l-118480810,1447491613l1675624448,1447491273l262733824,0l1327506024,1447491614l-530579456,1447491253l1469579264,0l-773836996,2124548393l-601882624,1447491253l74121216,0l1343252852,1447491614l-530579456,1447491253l5832704,65536l1346385720,1447491614l-530579456,1447491253l5832704,1048576l1350592101,1447491614l-530579456,1447491253l5832704,131072l1353724726,1447491614l-530579456,1447491253l5832704,983040l1218474081,1447491614l-586153984,1447491253l5963776,8716289l-786403808,2124548393l-586153984,1447491253l75038720,0l1991266403,2124548610l-601882624,1447491253l68681728,0l-819956632,2124548393l-586153984,1447491253l69271552,0l-805278350,2124548393l-586153984,1447491253l68747264,0l-815764177,2124548393l-586153984,1447491253l69140480,0l-817873559,2124548393l-586153984,1447491253l69206016,0l1988126319,2124548610l-530579456,1447491253l68943872,0l-809470161,2124548393l-586153984,1447491253l68812800,0l-813665424,2124548393l-586153984,1447491253l68878336,0l-794805645,2124548393l-586153984,1447491253l75104256,0l-775933918,2124548393l-601882624,1447491253l74055680,0l-396347340,1447491613l-586153984,1447491253l81395712,0l1331722298,1447491614l1297088512,1447491614l1469644800,16l1221618789,1447491614l763363328,1447491614l6619136,1l1236300658,1447491614l-601882624,1447491253l6619136,65537l1240494707,1447491614l-601882624,1447491253l6619136,131072l1983920737,2124548610l-530579456,1447491253l71303168,0l-824155844,2124548393l-530579456,1447491253l71172096,0l-828346253,2124548393l-530579456,1447491253l71237632,0l-832542432,2124548393l-354418688,1447491613l70975488,0l-836754883,2124548393l-343932928,1447491613l70909952,0l-840949200,2124548393l-601882624,1447491253l71041024,0l1979720306,2124548610l-601882624,1447491253l71106560,0l-845131655,2124548393l-601882624,1447491253l70123520,0l-849321111,2124548393l-601882624,1447491253l70778880,0l1357934177,1447491614l-601882624,1447491253l1469841408,0l1361078339,1447491614l591396864,1447491614l1469841408,65536l-878681239,2124548393l-1188036608,1447491271l71630848,0l-280999648,1447491613l-272629760,1447491613l262537216,0l-853532099,2124548393l-601882624,1447491253l71368704,0l-857707412,2124548393l-327155712,1447491613l70189056,0l-431986317,1447491613l-530579456,1447491253l262471680,0l1518364261,2124548393l-309329920,1447491613l70844416,0l1514155570,2124548393l-586153984,1447491253l70254592,0l1509976167,2124548393l-586153984,1447491253l70451200,0l-861903508,2124548393l-586153984,1447491253l70582272,0l-866098076,2124548393l-586153984,1447491253l70713344,0l-870289597,2124548393l-586153984,1447491253l70057984,0l-874486410,2124548393l-586153984,1447491253l70647808,0l1265640037,1447491614l1274019840,1447491614l1468792832,0l1505770103,2124548393l-586153984,1447491253l70320128,0l1501581426,2124548393l-586153984,1447491253l70385664,0l1497381950,2124548393l-291504128,1447491613l70516736,0l1493188143,2124548393l-601882624,1447491253l71565312,0l1233154618,1447491614l763363328,1447491614l6619136,0l1522560873,2124548393l-372244480,1447491613l76218368,0l1993367922,2124548610l-1188036608,1447491271l260898816,0l1247814205,1447491614l-586153984,1447491253l6029312,8585216l-427794093,1447491613l-424673280,1447491613l258605056,0l1322262631,1447491614l-424673280,1447491613l1469513728,16l-435143054,1447491613l-1188036608,1447491271l260571136,16l-438274962,1447491613l-1188036608,1447491271l260505600,16l-122675092,1447491613l1675624448,1447491273l71434240,0l1254126624,1447491614l-530579456,1447491253l6684672,1l1257268065,1447491614l-586153984,1447491253l6684672,8519681l1261450291,1447491614l-530579456,1447491253l6684672,65537l-441442270,1447491613l-601882624,1447491253l76283904,0l1313894497,1447491614l2145386496,1447491248l8192000,0l-125813698,1447491613l-530579456,1447491253l262668288,0l-782225604,2124548393l-586153984,1447491253l258146304,0l1816214115,1852990836l1130722401,1702129263l1010725998,1127900013l1667854184,1699881061l1919513969,574452581l577990775,980892734l2002874980,1046965865l980449084,1751346785l1646293615,1852401765l1668236388,573579837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875766333l2000436770,1769159280l1701605485,544436048l807550328,1031348258l790769698,1886862398l1936683066,1869182057l1914718318,1952541797l1181054569,1030582130l1819239202,577662325l1886862398,1936683066l1936090703,926839909l876165432,1999584304l1869625968,1717981043l1047815539,1886859068l1936683066,1869182057l1010714734,1882878071l1953067887,1450078057l1818587680,1986622561l1869760101,1881292141l1734439521,1752195442l2000436770,1869625968l1717981043,1047815539l842543155,1010119225l980449071,1332965232l1702061670,792477300l1882878071,1953067887l1450078057,1886862398l1954047290,544501349l574453859,858862385l573911352,1031365408l825438498,892418099l1010708258,1698328695l1667589734,1954039156l544501349,908213612l539112755,908213620l539112755,807550322l1029840930,790769698l1886862398,1634891578l1852788336,1010708325l1681551479,1917870959l1029990688,539112226l1701667182,-1528421827l-2036537939,104243024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14389872,0l559939584,2124547551l559939584,2124547551l-891289600,1447492449l-891289600,1447492449l0,0l0,0l0,0l0,0l0,0l0,0l0,0l0,0l0,0l0,0l1328545792,1447491612l-63963136,1447491628l0,0l0,0l0,0l0,0l0,0l0,0l0,0l0,0l0,0l0,0l0,0l0,0l0,0l0,0l0,0l0,0l0,0l0,0l0,0l0,0l0,0l0,0l0,0l0,0l0,0l0,0l0,0l0,0l0,0l0,0l0,0l0,0l0,0l-1164967936,1447491612l0,0l0,0l0,0l0,0l0,0l0,0l0,0l0,0l0,0l-1020264448,1447492211l-1050673152,1447491612l0,0l-1370488832,1447491614l-1559232512,1447491565l664797184,1447491613l-816840704,1447491614l-289406976,1447491612l0,0l-916455424,1447492211l0,0l0,0l894435328,1447491595l0,0l0,0l0,0l0,0l0,0l0,0l0,0l0,0l0,0l0,0l-1034944512,1447491612l0,0l0,0l0,0l0,0l0,0l0,0l0,0l0,0l0,0l0,0l0,0l0,0l0,0l0,0l0,0l0,0l0,0l0,0l0,0l0,0l0,0l0,0l0,0l0,0l0,0l0,0l0,0l0,0l0,0l0,0l0,0l0,0l0,0l0,0l0,0l0,0l0,0l0,0l0,0l0,0l0,0l0,0l0,0l0,0l0,0l0,0l0,0l0,0l0,0l0,0l0,0l0,0l0,0l0,0l0,0l0,0l0,0l0,0l0,0l0,0l0,0l0,0l0,0l0,0l0,0l0,0l0,0l0,0l0,0l0,0l1545601024,1447491628l0,0l0,0l0,0l0,0l0,0l0,0l742391808,1447491595l0,0l0,0l0,0l0,0l0,0l0,0l0,0l0,0l0,0l0,0l0,0l0,0l0,0l0,0l0,0l0,0l0,0l0,0l0,0l0,0l0,0l0,0l0,0l0,0l0,0l0,0l0,0l0,0l0,0l0,0l0,0l0,0l0,0l0,0l0,0l0,0l0,0l0,0l0,0l0,0l0,0l0,0l0,0l0,0l0,0l0,0l0,0l0,0l0,0l0,0l0,0l0,0l0,0l0,0l0,0l114294784,0l6291456,0l-1239613440,353391l501219328,826937563l-1241501821,353391l0,0l-1241513984,353391l0,0l-1241513984,353391l0,0l-1241513984,353391l0,0l1635123200,1713519980l2188390,0l736100352,1447492076l0,0l980353024,1702126948l7435363,0l488636416,2124547551l488636416,2124547551l1684602880,1868767266l846360428,1752638013l577074281,1983659567l1920234298,543517551l1869377379,589446514l892744755,539112545l1852403562,1819898995l1914846565,1684960623l1852121122,1885430628l1818632765,790787169l7340094,0l154140672,0l-262144000,2124548550l-2134900736,1447492449l-2134376448,1447492449l-2134376448,1447492449l957349888,1447491559l956301312,1447491559l0,0l1905275426,1447492449l1905786880,1447492449l1905786880,1447492449l-65536,32767l-65536,32767l0,0l0,0l-65536,32767l-65536,32767l0,0l0,1447428096l-2090860544,1447492449l-2090336256,1447492449l-2090336256,1447492449l-694157312,1447491557l-1226833920,2124547890l-760217600,1447492449l-349700096,2124548550l-165675008,1447491628l0,0l100,0l47194146,63516l-530448384,1447491253l817889280,1447492442l0,0l0,0l0,0l0,0l0,0l0,0l-694157312,1447491557l0,0l807403520,1447491559l0,0l1772617728,2124548570l0,0l0,0l1775763456,2124548570l0,0l0,0l-2088763392,1447492449l0,0l0,0l-2095054848,1447492449l-267911168,2124548550l0,0l-733478912,1447492449l0,0l0,0l0,0l-2147418112,-1l-2147352577,-1l1705050111,2124548565l0,0l-1932984320,2124548397l65536,0l1744830464,2124548219l-732430336,1447492449l3276800,0l251658240,0l20592,0l0,0l0,0l861929472,2124548373l-530579456,1447491253l251658240,0l146991,2124546048l3276800,0l0,16842752l-65536,6619135l65636,0l1310720,0l29554,0l-1842872320,1447492425l0,0l0,0l0,0l0,0l1782054912,2124548636l2097152,140050432l67043586,0l26161,0l-1211105280,1447491472l-1212153856,1447491472l0,1447429119l395313152,1447491479l266010624,0l-202360223,1447491613l-530579456,1447491253l264765440,0l975201644,2124548373l1397751808,1447491248l264896512,0l887122278,2124548373l1397751808,1447491248l264962048,0l849376355,2124548373l1397751808,144749124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480060"/>
              <wp:effectExtent l="0" t="635" r="635" b="0"/>
              <wp:wrapNone/>
              <wp:docPr id="17"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pt;height:37.8pt" coordorigin="0,0" coordsize="11894,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49136443,762607717l4288097,0l327680,524293l595,1l2619,0l2619,862l0,862l595,1l1769172848,1852795252l2192941,0l182255616,12255232l93126656,0l980811776,1819044198l47279904,0l482344960,2124547551l482344960,2124547551l1701838848,1869816381l577005932,1819239200l1026716271,808461090l960050738,1010708258l1953708662,1701539698l1819239200,574452335l909390627,573858101l1768909344,2037674862l574449004,1853190002l1696604772,1633903726l1713519984,578052460l39927343,0l482344960,2124547551l-87031808,1447492475l1731854336,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47211625,0l154140672,0l-262144000,2124548550l-1854930944,1447492457l-1854406656,1447492457l-1854406656,1447492457l957349888,1447491559l956301312,1447491559l0,2124546048l-1034944512,1447492474l-1034420224,1447492474l-1034420224,1447492474l-65536,32767l-65536,32767l0,0l0,0l-65536,32767l-65536,32767l0,0l0,0l-1062198645,1447492474l-1061683200,1447492474l-1061683200,1447492474l-694157312,1447491557l-1226833920,2124547890l-953155584,1447492474l-349700096,2124548550l-1765801984,1447492453l0,0l26980,2124548373l47185920,63156l264372224,0l102769291,1447492449l0,0l0,0l0,0l0,0l0,0l0,0l-694157312,1447491557l0,0l807403520,1447491559l0,0l1772617728,2124548570l0,0l0,0l1775763456,2124548570l0,0l0,0l-1060110336,1447492474l0,0l0,0l-89128960,1447492453l-267911168,2124548550l0,0l-926416896,1447492474l0,0l0,0l0,0l-2147418112,-1l-2147352577,-1l1705050111,2124548565l0,0l-1932984320,2124548397l65536,0l1744879547,2124548219l-925368320,1447492474l3276800,0l973078528,2124548373l0,0l0,0l0,0l-601882624,1447491253l6619136,196608l1325412414,1447491614l131072,1447428096l3276800,0l0,16906270l-65536,6619135l65636,0l1310720,1447428096l0,0l-1842872320,1447492425l0,0l0,0l0,0l0,0l1782054912,2124548636l2097152,140050432l67043586,1447491614l0,0l-1211105280,1447491472l-1212153856,1447491472l0,1447429119l6488064,0l1340111475,1447491614l-601882624,1447491253l6750208,196608l1327527482,1447491614l-530579456,1447491253l1469579264,0l1343267304,1447491614l-530579456,1447491253l5832704,65536l1346408680,1447491614l-530579456,1447491253l5832704,1048576l1350600677,1447491614l-530579456,1447491253l5832704,131072l1353741370,1447491614l-530579456,1447491253l5832704,983040l1218463346,1447491614l-586153984,1447491253l5963776,8716289l1331715979,1447491614l1297088512,1447491614l1469644800,16l1221619301,1447491614l763363328,1447491614l6619136,1l1236286071,1447491614l-601882624,1447491253l6619136,65537l1240514491,1447491614l-601882624,1447491253l6619136,131072l1357918786,1447491614l-601882624,1447491253l1469841408,0l1361079393,1447491614l591396864,1447491614l1469841408,65536l1265644083,1447491614l1274019840,1447491614l1468792832,0l1233141364,1447491614l763363328,1447491614l6619136,0l1247833926,1447491614l-586153984,1447491253l6029312,8585216l1322267442,1447491614l-424673280,1447491613l1469513728,16l1254155711,1447491614l-530579456,1447491253l6684672,1l1257251389,1447491614l-586153984,1447491253l6684672,8519681l1261445779,1447491614l-530579456,1447491253l0,65537l1313878834,1447491614l2145386496,1447491248l8192000,0l101727596,0l202375168,0l1319108608,1447491614l-601882624,1447491253l8192000,65536l1197473792,1447491614l591396864,1447491614l6815744,131073l1188096147,1447491614l-530579456,1447491253l6815744,65537l1289807295,1447491614l1297088512,1447491614l1469186048,16l1191241407,1447491614l781189120,1447491614l6815744,1l-788469609,2124548393l-620756992,1447491613l256901120,16l1250966590,1447491614l-586153984,1447491253l6029312,8650752l-792697542,2124548393l1305477120,1447491612l257490944,16l1370547259,1447491614l-1188036608,1447491271l7471104,131073l1364223314,1447491614l-1188036608,1447491271l7471104,65537l1367401506,1447491614l-1188036608,1447491271l7471104,1l-206542790,1447491613l-601882624,1447491253l264699904,0l-237967937,1447491613l-586153984,1447491253l266076160,0l-234865602,1447491613l-601882624,1447491253l266076160,0l929067578,2124548373l-530579456,1447491253l265945088,0l972060476,2124548373l-586153984,1447491253l263979008,0l956330849,2124548373l-530579456,1447491253l263979008,0l952151781,2124548373l-530579456,1447491253l263979008,0l964702515,2124548373l-536870912,1447491253l0,0l28257,0l0,63157l263979008,0l-213892748,1447491613l-601882624,1447491253l264503296,0l935374565,2124548373l-601882624,1447491253l264372224,0l-196053188,1447491613l-530579456,1447491253l265617408,0l939544690,2124548373l0,1447491253l0,0l0,0l0,0l0,0l0,0l-2147418112,-1l-2147352577,-1l16777215,0l0,0l983040,0l1218460279,2124548575l0,0l-1996488704,2124548373l262144,0l1943011328,2124547894l-953155584,1447492474l0,0l-536870912,1447491253l0,0l0,2124546048l1704984576,2124548565l0,0l-1993867264,2124548373l65536,0l-772800512,2124547891l-953155584,1447492474l6553600,0l251658240,0l-35012,-1l-1191116801,1l1704984576,2124548565l0,0l-1990721536,2124548373l65536,0l-994020294,2124547891l-953155584,1447492474l13107200,0l855638016,2124548373l0,0l0,0l0,0l0,0l0,0l0,0l0,0l0,0l0,0l0,0l-868220928,2124547896l1928331264,1447492456l974127104,2124547897l1928331264,1447492456l-778043392,2124547896l1928331264,1447492456l-1498415104,2124547898l1928331264,1447492456l0,0l0,0l0,0l0,0l0,0l0,0l1523187712,1447491072l264765440,0l82950820,0l551550976,2124547551l551550976,2124547551l-800063488,1447492474l-800063488,144749247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03858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2124548414l82837504,0l2097152,0l-1038090240,1447492474l0,0l0,0l2207461,0l1965031424,1447492474l0,0l1795162112,2124548610l2162688,0l1181220864,2124548575l974127104,1447492457l-1287651328,1447492474l4259840,0l0,0l0,0l0,0l0,0l0,0l0,0l16711680,13762815l2162690,0l-709885952,1447492474l482344960,2124547551l-586153984,1447491253l3211264,0l0,0l0,0l0,0l16711680,0l0,1442840576l2162688,0l-703594496,1447492474l482344960,2124547551l1469579264,0l2211771,0l-693108736,1447492474l0,0l0,0l3211264,0l0,0l0,0l65536,0l0,0l0,0l3211264,0l-65536,65535l1782054912,2124548636l-65536,-1l-1,-1l65535,65536l2162688,0l849149952,1447272201l501219328,826937563l7286659,119l2162688,0l1843396608,1447492474l0,0l0,2126315520l4259840,0l65536,1245184l2097152,2883630l3801147,6291501l4128807,6225953l2228285,8192123l2687016,6094939l0,100l3211264,0l-566231040,2124547896l-2015363072,1447492456l-698351616,1447492474l-697827328,1447492474l-697827328,1447492474l2162688,0l1006632960,1447492457l0,0l6029312,8585216l2193212,0l1181220864,2124548575l-112197632,1447492456l-1298137088,1447492474l4259840,0l0,0l0,0l0,0l0,0l0,0l0,0l16711680,13762815l2210790,0l-674234368,1447492474l0,0l2097152,0l403767296,0l1319108608,1447491614l-601882624,1447491253l8192000,65536l1197473792,1447491614l591396864,1447491614l6815744,131073l1188066419,1447491614l-530579456,1447491253l6815744,65537l1289807295,1447491614l1297088512,1447491614l1469186048,16l1191197758,1447491614l781189120,1447491614l6815744,1l-788499910,2124548393l-620756992,1447491613l256901120,16l1251010458,1447491614l-586153984,1447491253l6029312,8650752l-792707908,2124548393l1305477120,1447491612l257490944,16l1370504254,1447491614l-1188036608,1447491271l7471104,131073l1364246459,1447491614l-1188036608,1447491271l7471104,65537l1367358835,1447491614l-1188036608,1447491271l7471104,1l-206541727,1447491613l-601882624,1447491253l264699904,0l-238013903,1447491613l-586153984,1447491253l266076160,0l-234845266,1447491613l-601882624,1447491253l266076160,0l929068832,2124548373l-530579456,1447491253l265945088,0l972057697,2124548373l-586153984,1447491253l263979008,0l956316720,2124548373l-530579456,1447491253l263979008,0l952122430,2124548373l-530579456,1447491253l263979008,0l964725678,2124548373l-530579456,1447491253l263979008,0l960511337,2124548373l-530579456,1447491253l263979008,0l-213879008,1447491613l-601882624,1447491253l264503296,0l935374565,2124548373l-601882624,1447491253l264372224,0l-196047954,1447491613l-530579456,1447491253l265617408,0l947943200,2124548373l-530579456,1447491253l264634368,0l-210736031,1447491613l2145386496,1447491248l264634368,0l985720199,2124548373l-530579456,1447491253l264044544,0l903887479,2124548373l-530579456,1447491253l265093120,0l866153018,2124548373l-530579456,1447491253l265158656,0l989891502,2124548373l-530579456,1447491253l264044544,0l908092740,2124548373l-530579456,1447491253l265093120,0l870348576,2124548373l-530579456,1447491253l265158656,0l998292452,2124548373l-1188036608,1447491271l264044544,0l916472391,2124548373l-1188036608,1447491271l265093120,0l878731638,2124548373l-1188036608,1447491271l265158656,0l981480226,2124548373l-530579456,1447491253l264044544,0l899694196,2124548373l-530579456,1447491253l265093120,0l861957958,2124548373l-530579456,1447491253l265158656,0l994063154,2124548373l-1188036608,1447491271l264044544,0l912319935,2124548373l-1188036608,1447491271l265093120,0l874521149,2124548373l-1188036608,1447491271l265158656,0l1002447507,2124548373l1370488832,1447491256l264110080,0l920662834,2124548373l1370488832,1447491256l265224192,0l882916716,2124548373l1370488832,1447491256l265289728,0l-189783502,1447491613l395313152,1447491479l266010624,0l-202336347,1447491613l-530579456,1447491253l264765440,0l975191668,2124548373l1397751808,1447491248l264896512,0l887123782,2124548373l1397751808,1447491248l264962048,0l849364831,2124548373l1397751808,1447491248l265027584,0l939550574,2124548373l-530579456,1447491253l265879552,0l-222273222,1447491613l-586153984,1447491253l265879552,0l-218044993,1447491613l-601882624,1447491253l265879552,0l979383090,2124548373l-248512512,1447491613l264437760,0l895499628,2124548373l-248512512,1447491613l265486336,0l857743922,2124548373l-248512512,1447491613l265551872,0l-192925892,1447491613l-530579456,1447491253l265682944,0l-256871314,1447491613l-530579456,1447491253l264175616,0l924856881,2124548373l-601882624,1447491253l264568832,0l931171246,2124548373l-530579456,1447491253l264372224,0l968910148,2124548373l-530579456,1447491253l263979008,0l943748896,2124548373l-530579456,1447491253l264306688,0l-230673871,1447491613l-586153984,1447491253l264306688,0l-226479326,1447491613l-601882624,1447491253l264306688,0l977288751,2124548373l1370488832,1447491256l264241152,0l891301692,2124548373l1370488832,1447491256l265355264,0l853570670,2124548373l1370488832,1447491256l265420800,0l-199216574,1447491613l-601882624,1447491253l264830976,0l1244686680,1447491614l-601882624,1447491253l6619136,196608l-642751629,1447491613l-1188036608,1447491271l80740352,0l-646935634,1447491613l-1188036608,1447491271l80674816,0l-638569935,1447491613l395313152,1447491479l80805888,0l-778030302,2124548393l-1188036608,1447491271l260964352,0l1335901743,1447491614l1297088512,1447491614l1469710336,16l1562393207,2124548393l-601882624,1447491253l67698688,0l1560289395,2124548393l-620756992,1447491613l66715648,0l1600185403,2124548393l-601882624,1447491253l67305472,0l1566590815,2124548393l-631242752,1447491613l258539520,0l1551918958,2124548393l-1188036608,1447491271l66715648,0l1595958586,2124548393l-586153984,1447491253l67371008,0l1591796795,2124548393l-586153984,1447491253l67436544,0l1814045234,2124548610l-586153984,1447491253l67567616,0l1587556156,2124548393l-586153984,1447491253l67633152,0l1809901738,2124548610l1075838976,1447491613l66977792,0l1583365182,2124548393l-586153984,1447491253l67043328,0l1579183727,2124548393l-586153984,1447491253l67108864,0l1574978119,2124548393l-601882624,1447491253l67502080,0l1570789479,2124548393l-601882624,1447491253l66912256,0l1556116321,2124548393l-1188036608,1447491271l66715648,0l1604366053,2124548393l-586153984,1447491253l66519040,0l1528836403,2124548393l-586153984,1447491253l67239936,0l1818239549,2124548610l-530579456,1447491253l66519040,0l1606430498,2124548393l-530579456,1447491253l66519040,0l1610628158,2124548393l-530579456,1447491253l66519040,0l1547726447,2124548393l-599785472,1447491613l66584576,0l1801466163,2124548610l-1188036608,1447491271l66584576,0l1805692645,2124548610l-530579456,1447491253l66846720,0l1544569890,2124548393l-581959680,1447491613l66650112,0l1541414946,2124548393l-1188036608,1447491271l66650112,0l1538273587,2124548393l-564133888,1447491613l66453504,0l1535124029,2124548393l-530579456,1447491253l66781184,0l1530933026,2124548393l-599785472,1447491613l67174400,0l1795220645,2124548610l-1188036608,1447491271l67174400,0l1790983230,2124548610l-601882624,1447491253l67764224,0l1975517184,2124548610l-601882624,1447491253l71499776,0l-784334848,2124548393l1305477120,1447491612l257228800,0l-404720070,1447491613l-586153984,1447491253l81264640,0l-408914374,1447491613l-586153984,1447491253l81199104,0l-400547278,1447491613l-530579456,1447491253l81330176,0l1526757180,2124548393l-548405248,1447491613l76939264,0l1203794490,1447491614l-530579456,1447491253l6750208,1l1206926398,1447491614l-586153984,1447491253l6750208,8519681l1211130170,1447491614l-530579456,1447491253l6750208,65537l-780081729,2124548393l-1188036608,1447491271l262602752,0l-687852750,2124548385l395313152,1447491479l261554176,0l1309695883,1447491614l-601882624,1447491253l8060928,0l-412063373,1447491613l-601882624,1447491253l257425408,16l-767548789,2124548393l-530579456,1447491253l74186752,0l-769642448,2124548393l-1188036608,1447491271l74252288,0l1215330108,1447491614l-586153984,1447491253l5963776,8650753l-735043469,2124548393l-509607936,1447491613l66322432,0l-737121950,2124548393l-586153984,1447491253l65732608,0l-732920347,2124548393l-530579456,1447491613l65601536,0l-517959451,1447491613l-1188036608,1447491271l65601536,0l1997567804,2124548610l-460324864,1447491613l65863680,1l-740269723,2124548393l-601882624,1447491253l66125824,0l-447693852,1447491613l-1188036608,1447491271l65863680,0l-744476365,2124548393l-586153984,1447491253l65994752,0l-747589915,2124548393l-493879296,1447491613l66256896,0l-765433485,2124548393l-460324864,1447491613l65798144,1l-750768350,2124548393l-601882624,1447491253l66060288,0l-444587472,1447491613l-1188036608,1447491271l65798144,0l-754959753,2124548393l-586153984,1447491253l65929216,0l-758089952,2124548393l-478150656,1447491613l65536000,0l-761240471,2124548393l-530579456,1447491253l66191360,0l-763351236,2124548393l-586153984,1447491253l65667072,0l-803178692,2124548393l-620756992,1447491613l257622016,16l-798990453,2124548393l-1188036608,1447491271l257556480,16l-790617539,2124548393l168820736,1447491249l257359872,16l-771736969,2124548393l-601882624,1447491253l73990144,0l1995475886,2124548610l-1188036608,1447491271l74317824,0l1008742978,2124548373l-601882624,1447491253l263258112,0l1012939383,2124548373l-393216000,1447491613l262995968,0l228604535,1447491614l-601882624,1447491253l6488064,0l1340092979,1447491614l-601882624,1447491253l6750208,196608l847264830,2124548373l-530579456,1447491253l263716864,0l843070071,2124548373l-586153984,1447491253l263585792,0l809549716,2124548373l-586153984,1447491253l263520256,0l-185564006,1447491613l-601882624,1447491253l263127040,0l-181387662,1447491613l-601882624,1447491253l263192576,0l801160164,2124548373l-601882624,1447491253l262930432,0l796947299,2124548373l-601882624,1447491253l262864896,0l805314594,2124548373l-601882624,1447491253l262799360,0l838919227,2124548373l-601882624,1447491253l263061504,0l834684767,2124548373l-530579456,1447491253l263716864,0l830480498,2124548373l-586153984,1447491253l263520256,0l826286190,2124548373l-170917888,1447491613l263651328,0l822092349,2124548373l-586153984,1447491253l263520256,0l817901346,2124548373l-135266304,1447491613l263782400,0l813707068,2124548373l-586153984,1447491253l263585792,0l-118473102,1447491613l1675624448,1447491273l262733824,0l1327512183,1447491614l-530579456,1447491253l1469579264,0l-773833934,2124548393l-601882624,1447491253l74121216,0l1343238722,1447491614l-530579456,1447491253l5832704,65536l1346420667,1447491614l-530579456,1447491253l5832704,1048576l1350594113,1447491614l-530579456,1447491253l5832704,131072l1353747374,1447491614l-530579456,1447491253l5832704,983040l1218457648,1447491614l-586153984,1447491253l5963776,8716289l-786416578,2124548393l-586153984,1447491253"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4548552l131072,65536l1661468672,2124548552l-209715200,2124546990l-209715200,2124546990l-1382219776,0l1949106176,762607717l4288097,0l1653604352,2124548552l65536,65536l1661468672,2124548552l-209715200,2124546990l-209715200,2124546990l-1382285312,0l116,1852795252l2192941,0l1325072384,1494901007l1600294841,3407904l980811776,1819044198l9531168,0l642514944,1447272199l501219328,826937563l1703948163,2124548583l0,0l-1905262592,2124547498l-1384120320,2124547498l0,0l65536,65536l-1340276736,2124548530l-1367343104,2124548530l1524629504,2124547969l-991952896,1447492474l721420288,1430471467l-1879029938,2124547498l0,0l-583008256,2126334474l1731854336,1752195442l37839721,0l519045120,2124547551l519045120,2124547551l1831731200,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37774441,0l154140672,0l-262144000,2124548550l-1854930944,1447492457l-1854406656,1447492457l-1854406656,1447492457l957349888,1447491559l956301312,1447491559l0,2124546048l-1034944512,1447492474l-1034420224,1447492474l-1034420224,1447492474l-65536,32767l-65536,32767l0,0l0,0l-65536,32767l-65536,32767l0,0l0,0l-1062198645,1447492474l-1061683200,1447492474l-1061683200,1447492474l-694157312,1447491557l-1226833920,2124547890l-953155584,1447492474l-349700096,2124548550l-1765801984,1447492453l0,0l26980,2124548373l47185920,63156l264372224,0l102769291,1447492449l0,0l0,0l0,0l0,0l0,0l0,0l-694157312,1447491557l0,0l807403520,1447491559l0,0l1772617728,2124548570l0,0l0,0l1775763456,2124548570l0,0l0,0l-1060110336,1447492474l0,0l0,0l-89128960,1447492453l-267911168,2124548550l0,0l-926416896,1447492474l0,0l0,0l0,0l-2147418112,-1l-2147352577,-1l1705050111,2124548565l0,0l-1932984320,2124548397l65536,0l1744879547,2124548219l-925368320,1447492474l3276800,0l973078528,2124548373l0,0l0,0l0,0l-601882624,1447491253l6619136,196608l1325412414,1447491614l131072,1447428096l3276800,0l0,16906270l-65536,6619135l65636,0l1310720,1447428096l0,0l-1842872320,1447492425l0,0l0,0l0,0l0,0l1782054912,2124548636l2097152,140050432l67043586,1447491614l0,0l-1211105280,1447491472l-1212153856,1447491472l0,1447429119l6488064,0l1340111475,1447491614l-601882624,1447491253l6750208,196608l1327527482,1447491614l-530579456,1447491253l1469579264,0l1343267304,1447491614l-530579456,1447491253l5832704,65536l1346408680,1447491614l-530579456,1447491253l5832704,1048576l1350600677,1447491614l-530579456,1447491253l5832704,131072l1353741370,1447491614l-530579456,1447491253l5832704,983040l1218463346,1447491614l-586153984,1447491253l5963776,8716289l1331715979,1447491614l1297088512,1447491614l1469644800,16l1221619301,1447491614l763363328,1447491614l6619136,1l1236286071,1447491614l-601882624,1447491253l6619136,65537l1240514491,1447491614l-601882624,1447491253l6619136,131072l1357918786,1447491614l-601882624,1447491253l1469841408,0l1361079393,1447491614l591396864,1447491614l1469841408,65536l1265644083,1447491614l1274019840,1447491614l1468792832,0l1233141364,1447491614l763363328,1447491614l6619136,0l1247833926,1447491614l-586153984,1447491253l6029312,8585216l1322267442,1447491614l-424673280,1447491613l1469513728,16l1254155711,1447491614l-530579456,1447491253l6684672,1l1257251389,1447491614l-586153984,1447491253l6684672,8519681l1261445779,1447491614l-530579456,1447491253l0,65537l1313878834,1447491614l2145386496,1447491248l8192000,0l101727596,0l202375168,0l1319108608,1447491614l-601882624,1447491253l8192000,65536l1197473792,1447491614l591396864,1447491614l6815744,131073l1188096147,1447491614l-530579456,1447491253l6815744,65537l1289807295,1447491614l1297088512,1447491614l1469186048,16l1191241407,1447491614l781189120,1447491614l6815744,1l-788469609,2124548393l-620756992,1447491613l256901120,16l1250966590,1447491614l-586153984,1447491253l6029312,8650752l-792697542,2124548393l1305477120,1447491612l257490944,16l1370547259,1447491614l-1188036608,1447491271l7471104,131073l1364223314,1447491614l-1188036608,1447491271l7471104,65537l1367401506,1447491614l-1188036608,1447491271l7471104,1l-206542790,1447491613l-601882624,1447491253l264699904,0l-237967937,1447491613l-586153984,1447491253l266076160,0l-234865602,1447491613l-601882624,1447491253l266076160,0l929067578,2124548373l-530579456,1447491253l265945088,0l972060476,2124548373l-586153984,1447491253l263979008,0l956330849,2124548373l-530579456,1447491253l263979008,0l952151781,2124548373l-530579456,1447491253l263979008,0l964702515,2124548373l-536870912,1447491253l0,0l28257,0l0,63157l263979008,0l-213892748,1447491613l-601882624,1447491253l264503296,0l935374565,2124548373l-601882624,1447491253l264372224,0l-196053188,1447491613l-530579456,1447491253l265617408,0l939544690,2124548373l0,1447491253l0,0l0,0l0,0l0,0l0,0l-2147418112,-1l-2147352577,-1l16777215,0l0,0l983040,0l1218460279,2124548575l0,0l-1996488704,2124548373l262144,0l1943011328,2124547894l-953155584,1447492474l0,0l-536870912,1447491253l0,0l0,2124546048l1704984576,2124548565l0,0l-1993867264,2124548373l65536,0l-772800512,2124547891l-953155584,1447492474l6553600,0l251658240,0l-35012,-1l-1191116801,1l1704984576,2124548565l0,0l-1990721536,2124548373l65536,0l-994020294,2124547891l-953155584,1447492474l13107200,0l855638016,2124548373l0,0l0,0l0,0l0,0l0,0l0,0l0,0l0,0l0,0l0,0l-868220928,2124547896l1928331264,1447492456l974127104,2124547897l1928331264,1447492456l-778043392,2124547896l1928331264,1447492456l-1498415104,2124547898l1928331264,1447492456l0,0l0,0l0,0l0,0l0,0l0,0l1523187712,1447491072l264765440,0l82950820,0l551550976,2124547551l551550976,2124547551l-800063488,1447492474l-800063488,144749247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03858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2124548414l82837504,0l2097152,0l-1038090240,1447492474l0,0l0,0l2207461,0l1965031424,1447492474l0,0l1795162112,2124548610l2162688,0l1181220864,2124548575l974127104,1447492457l-1287651328,1447492474l4259840,0l0,0l0,0l0,0l0,0l0,0l0,0l16711680,13762815l2162690,0l-709885952,1447492474l482344960,2124547551l-586153984,1447491253l3211264,0l0,0l0,0l0,0l16711680,0l0,1442840576l2162688,0l-703594496,1447492474l482344960,2124547551l1469579264,0l2211771,0l-693108736,1447492474l0,0l0,0l3211264,0l0,0l0,0l65536,0l0,0l0,0l3211264,0l-65536,65535l1782054912,2124548636l-65536,-1l-1,-1l65535,65536l2162688,0l-1213399040,353391l501219328,826937563l7286659,119l2162688,0l1843396608,1447492474l0,0l0,2126315520l4259840,0l65536,1245184l2097152,2883630l3801147,6291501l4128807,6225953l2228285,8192123l2687016,6094939l0,100l3211264,0l-566231040,2124547896l-2015363072,1447492456l-698351616,1447492474l-697827328,1447492474l-697827328,1447492474l2162688,0l1006632960,1447492457l0,0l6029312,8585216l2193212,0l1181220864,2124548575l-112197632,1447492456l-1298137088,1447492474l4259840,0l0,0l0,0l0,0l0,0l0,0l0,0l16711680,13762815l2210790,0l-674234368,1447492474l0,0l2097152,0l403767296,0l1319108608,1447491614l-601882624,1447491253l8192000,65536l1197473792,1447491614l591396864,1447491614l6815744,131073l1188066419,1447491614l-530579456,1447491253l6815744,65537l1289807295,1447491614l1297088512,1447491614l1469186048,16l1191197758,1447491614l781189120,1447491614l6815744,1l-788499910,2124548393l-620756992,1447491613l256901120,16l1251010458,1447491614l-586153984,1447491253l6029312,8650752l-792707908,2124548393l1305477120,1447491612l257490944,16l1370504254,1447491614l-1188036608,1447491271l7471104,131073l1364246459,1447491614l-1188036608,1447491271l7471104,65537l1367358835,1447491614l-1188036608,1447491271l7471104,1l-206541727,1447491613l-601882624,1447491253l264699904,0l-238013903,1447491613l-586153984,1447491253l266076160,0l-234845266,1447491613l-601882624,1447491253l266076160,0l929068832,2124548373l-530579456,1447491253l265945088,0l972057697,2124548373l-586153984,1447491253l263979008,0l956316720,2124548373l-530579456,1447491253l263979008,0l952122430,2124548373l-530579456,1447491253l263979008,0l964725678,2124548373l-530579456,1447491253l263979008,0l960511337,2124548373l-530579456,1447491253l263979008,0l-213879008,1447491613l-601882624,1447491253l264503296,0l935374565,2124548373l-601882624,1447491253l264372224,0l-196047954,1447491613l-530579456,1447491253l265617408,0l947943200,2124548373l-530579456,1447491253l264634368,0l-210736031,1447491613l2145386496,1447491248l264634368,0l985720199,2124548373l-530579456,1447491253l264044544,0l903887479,2124548373l-530579456,1447491253l265093120,0l866153018,2124548373l-530579456,1447491253l265158656,0l989891502,2124548373l-530579456,1447491253l264044544,0l908092740,2124548373l-530579456,1447491253l265093120,0l870348576,2124548373l-530579456,1447491253l265158656,0l998292452,2124548373l-1188036608,1447491271l264044544,0l916472391,2124548373l-1188036608,1447491271l265093120,0l878731638,2124548373l-1188036608,1447491271l265158656,0l981480226,2124548373l-530579456,1447491253l264044544,0l899694196,2124548373l-530579456,1447491253l265093120,0l861957958,2124548373l-530579456,1447491253l265158656,0l994063154,2124548373l-1188036608,1447491271l264044544,0l912319935,2124548373l-1188036608,1447491271l265093120,0l874521149,2124548373l-1188036608,1447491271l265158656,0l1002447507,2124548373l1370488832,1447491256l264110080,0l920662834,2124548373l1370488832,1447491256l265224192,0l882916716,2124548373l1370488832,1447491256l265289728,0l-189783502,1447491613l395313152,1447491479l266010624,0l-202336347,1447491613l-530579456,1447491253l264765440,0l975191668,2124548373l1397751808,1447491248l264896512,0l887123782,2124548373l1397751808,1447491248l264962048,0l849364831,2124548373l1397751808,1447491248l265027584,0l939550574,2124548373l-530579456,1447491253l265879552,0l-222273222,1447491613l-586153984,1447491253l265879552,0l-218044993,1447491613l-601882624,1447491253l265879552,0l979383090,2124548373l-248512512,1447491613l264437760,0l895499628,2124548373l-248512512,1447491613l265486336,0l857743922,2124548373l-248512512,1447491613l265551872,0l-192925892,1447491613l-530579456,1447491253l265682944,0l-256871314,1447491613l-530579456,1447491253l264175616,0l924856881,2124548373l-601882624,1447491253l264568832,0l931171246,2124548373l-530579456,1447491253l264372224,0l968910148,2124548373l-530579456,1447491253l263979008,0l943748896,2124548373l-530579456,1447491253l264306688,0l-230673871,1447491613l-586153984,1447491253l264306688,0l-226479326,1447491613l-601882624,1447491253l264306688,0l977288751,2124548373l1370488832,1447491256l264241152,0l891301692,2124548373l1370488832,1447491256l265355264,0l853570670,2124548373l1370488832,1447491256l265420800,0l-199216574,1447491613l-601882624,1447491253l264830976,0l1244686680,1447491614l-601882624,1447491253l6619136,196608l-642751629,1447491613l-1188036608,1447491271l80740352,0l-646935634,1447491613l-1188036608,1447491271l80674816,0l-638569935,1447491613l395313152,1447491479l80805888,0l-778030302,2124548393l-1188036608,1447491271l260964352,0l1335901743,1447491614l1297088512,1447491614l1469710336,16l1562393207,2124548393l-601882624,1447491253l67698688,0l1560289395,2124548393l-620756992,1447491613l66715648,0l1600185403,2124548393l-601882624,1447491253l67305472,0l1566590815,2124548393l-631242752,1447491613l258539520,0l1551918958,2124548393l-1188036608,1447491271l66715648,0l1595958586,2124548393l-586153984,1447491253l67371008,0l1591796795,2124548393l-586153984,1447491253l67436544,0l1814045234,2124548610l-586153984,1447491253l67567616,0l1587556156,2124548393l-586153984,1447491253l67633152,0l1809901738,2124548610l1075838976,1447491613l66977792,0l1583365182,2124548393l-586153984,1447491253l67043328,0l1579183727,2124548393l-586153984,1447491253l67108864,0l1574978119,2124548393l-601882624,1447491253l67502080,0l1570789479,2124548393l-601882624,1447491253l66912256,0l1556116321,2124548393l-1188036608,1447491271l66715648,0l1604366053,2124548393l-586153984,1447491253l66519040,0l1528836403,2124548393l-586153984,1447491253l67239936,0l1818239549,2124548610l-530579456,1447491253l66519040,0l1606430498,2124548393l-530579456,1447491253l66519040,0l1610628158,2124548393l-530579456,1447491253l66519040,0l1547726447,2124548393l-599785472,1447491613l66584576,0l1801466163,2124548610l-1188036608,1447491271l66584576,0l1805692645,2124548610l-530579456,1447491253l66846720,0l1544569890,2124548393l-581959680,1447491613l66650112,0l1541414946,2124548393l-1188036608,1447491271l66650112,0l1538273587,2124548393l-564133888,1447491613l66453504,0l1535124029,2124548393l-530579456,1447491253l66781184,0l1530933026,2124548393l-599785472,1447491613l67174400,0l1795220645,2124548610l-1188036608,1447491271l67174400,0l1790983230,2124548610l-601882624,1447491253l67764224,0l1975517184,2124548610l-601882624,1447491253l71499776,0l-784334848,2124548393l1305477120,1447491612l257228800,0l-404720070,1447491613l-586153984,1447491253l81264640,0l-408914374,1447491613l-586153984,1447491253l81199104,0l-400547278,1447491613l-530579456,1447491253l81330176,0l1526757180,2124548393l-548405248,1447491613l76939264,0l1203794490,1447491614l-530579456,1447491253l6750208,1l1206926398,1447491614l-586153984,1447491253l6750208,8519681l1211130170,1447491614l-530579456,1447491253l6750208,65537l-780081729,2124548393l-1188036608,1447491271l262602752,0l-687852750,2124548385l395313152,1447491479l261554176,0l1309695883,1447491614l-601882624,1447491253l8060928,0l-412063373,1447491613l-601882624,1447491253l257425408,16l-767548789,2124548393l-530579456,1447491253l74186752,0l-769642448,2124548393l-1188036608,1447491271l74252288,0l1215330108,1447491614l-586153984,1447491253l5963776,8650753l-735043469,2124548393l-509607936,1447491613l66322432,0l-737121950,2124548393l-586153984,1447491253l65732608,0l-732920347,2124548393l-530579456,1447491613l65601536,0l-517959451,1447491613l-1188036608,1447491271l65601536,0l1997567804,2124548610l-460324864,1447491613l65863680,1l-740269723,2124548393l-601882624,1447491253l66125824,0l-447693852,1447491613l-1188036608,1447491271l65863680,0l-744476365,2124548393l-586153984,1447491253l65994752,0l-747589915,2124548393l-493879296,1447491613l66256896,0l-765433485,2124548393l-460324864,1447491613l65798144,1l-750768350,2124548393l-601882624,1447491253l66060288,0l-444587472,1447491613l-1188036608,1447491271l65798144,0l-754959753,2124548393l-586153984,1447491253l65929216,0l-758089952,2124548393l-478150656,1447491613l65536000,0l-761240471,2124548393l-530579456,1447491253l66191360,0l-763351236,2124548393l-586153984,1447491253l65667072,0l-803178692,2124548393l-620756992,1447491613l257622016,16l-798990453,2124548393l-1188036608,1447491271l257556480,16l-790617539,2124548393l168820736,1447491249l257359872,16l-771736969,2124548393l-601882624,1447491253l73990144,0l1995475886,2124548610l-1188036608,1447491271l74317824,0l1008742978,2124548373l-601882624,1447491253l263258112,0l1012939383,2124548373l-393216000,1447491613l262995968,0l228604535,1447491614l-601882624,1447491253l6488064,0l1340092979,1447491614l-601882624,1447491253l6750208,196608l847264830,2124548373l-530579456,1447491253l263716864,0l843070071,2124548373l-586153984,1447491253l263585792,0l809549716,2124548373l-586153984,1447491253l263520256,0l-185564006,1447491613l-601882624,1447491253l263127040,0l-181387662,1447491613l-601882624,1447491253l263192576,0l801160164,2124548373l-601882624,1447491253l262930432,0l796947299,2124548373l-601882624,1447491253l262864896,0l805314594,2124548373l-601882624,1447491253l262799360,0l838919227,2124548373l-601882624,1447491253l263061504,0l834684767,2124548373l-530579456,1447491253l263716864,0l830480498,2124548373l-586153984,1447491253l263520256,0l826286190,2124548373l-170917888,1447491613l263651328,0l822092349,2124548373l-586153984,1447491253l263520256,0l817901346,2124548373l-135266304,1447491613l263782400,0l813707068,2124548373l-586153984,1447491253l263585792,0l-118473102,1447491613l1675624448,1447491273l262733824,0l1327512183,1447491614l-530579456,1447491253l1469579264,0l-773833934,2124548393l-601882624,1447491253l74121216,0l1343238722,1447491614l-530579456,1447491253l5832704,65536l1346420667,1447491614l-530579456,1447491253l5832704,1048576l1350594113,1447491614l-530579456,1447491253l5832704,131072l1353747374,1447491614l-530579456,1447491253l5832704,983040l1218457648,1447491614l-586153984,1447491253l5963776,8716289l-786416578,2124548393l-586153984,1447491253l75038720,0l1991275331,2124548610l-601882624,1447491253l68681728,0l-819961286,2124548393l-586153984,1447491253l69271552,0l-805296834,2124548393l-586153984,1447491253l68747264,0l-815776142,2124548393l-586153984,1447491253l69140480,0l-817844507,2124548393l-586153984,1447491253l69206016,0l1988127091,2124548610l-530579456,1447491253l68943872,0l-809492446,2124548393l-586153984,1447491253l68812800,0l-813636161,2124548393l-586153984,1447491253l68878336,0l-794802337,2124548393l-586153984,1447491253l75104256,0l-775937934,2124548393l-601882624,1447491253l74055680,0l-396353426,1447491613l-586153984,1447491253l81395712,0l1331700285,1447491614l1297088512,1447491614l1469644800,16l1221603106,1447491614l763363328,1447491614l6619136,1l1236283196,1447491614l-601882624,1447491253l6619136,65537l1240480375,1447491614l-601882624,1447491253l6619136,131072l1983905792,2124548610l-530579456,1447491253l71303168,0l-824180736,2124548393l-530579456,1447491253l71172096,0l-828375040,2124548393l-530579456,1447491253l71237632,0l-832503809,2124548393l-354418688,1447491613l70975488,0l-836763648,2124548393l-343932928,1447491613l70909952,0l-840957952,2124548393l-601882624,1447491253l71041024,0l1979711488,2124548610l-601882624,1447491253l71106560,0l-845152128,2124548393l-601882624,1447491253l70123520,0l-849346560,2124548393l-601882624,1447491253l70778880,0l1357905920,1447491614l-601882624,1447491253l1469841408,0l1361051648,1447491614l591396864,1447491614l1469841408,65536l-878706688,2124548393l-1188036608,1447491271"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4915" cy="748665"/>
              <wp:effectExtent l="0" t="0" r="635" b="0"/>
              <wp:wrapNone/>
              <wp:docPr id="19"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2060976128,1447492477l8454144,0l-1211367424,353391l501219328,826937563l3485571,1769172848l1852795252,1935827258l1953852527,1634548581l1852401522,1717922861l1882208884,1634548596l1852401522,1886352429l1953509434,1684633403l893020276,875443769l997486645,1734960488l893023336,892939832l805336176,822095916l959592753,925970732l1919942713,1936024431l3238259,0l-563347456,1447272210l501219328,826937563l-392548477,-1109018178l3350690,0l6373514,103l5308416,0l65536,524288l7208960,7602287l7536751,7209057l115,1952776192l795177081,1869901678l1953451567,1851872111l1866607987,1949197420l16803444,0l-972029952,1447492476l3211264,0l-255852544,2124548550l1976565760,1447491614l0,655360l6291456,6619245l3145728,0l4259840,0l-1934098432,2124546987l131072,0l-2008023040,1447492453l14680064,1447492475l15204352,1447492475l15204352,1447492475l0,100l12648448,0l78643200,2124548575l-1380974592,1447492477l0,0l0,0l-917504000,2124548581l-913833984,2124548581l-902823936,2124548581l-1699348480,2124548406l1870659584,1447491617l1072168960,2124548381l-989855744,1447492474l0,0l0,0l-1023410176,1447492476l-209715200,2124546990l-209715200,2124546990l-209715200,2124546990l-209715200,2124546990l-209715200,2124546990l1782054912,2124548636l0,1447492352l0,2124546048l1782054912,2124548636l3211264,0l0,0l0,0l65536,0l0,0l0,0l3211264,0l-65536,1442906111l1782054912,2124548636l-65536,-1l-1,-1l65535,2113994752l3211264,0l65536,655360l4259840,6488174l7274600,5505138l7340153,101l3145845,0l3211264,0l196608,589824l5111808,7602287l2097263,6357075l7536750,589824l0,0l3211264,0l65536,589824l5111808,7602287l2097263,6357075l7536750,0l0,0l3211264,0l1155530752,1447492477l0,0l0,0l0,0l0,0l17891328,0l-2018508800,1447491587l1782054912,2124548636l327680,196608l131072,0l0,65536l0,0l0,0l0,65536l0,0l15728640,0l4980736,1447492476l1782054912,2124548636l1782054912,2124548636l1782054912,2124548636l1782054912,2124548636l67698688,1447492476l0,0l0,0l-991428608,1447492476l1782054912,2124548636l1782054912,2124548636l1782054912,2124548636l1782054912,2124548636l67043328,1447492476l0,0l0,0l-962068480,1447492476l-958398464,-1156l-1,1447493631l0,1447428096l0,0l131072,0l875560960,875836724l2175020,0l-698875904,1447492476l0,0l0,0l17891328,0l-2018508800,1447491587l1782054912,2124548636l327680,196608l131072,0l0,65536l0,0l0,0l0,65536l0,0l15728640,0l4980736,1447492476l1782054912,2124548636l1782054912,2124548636l1782054912,2124548636l1782054912,2124548636l67698688,1447492476l0,0l0,0l-991428608,1447492476l1782054912,2124548636l1782054912,2124548636l1782054912,2124548636l1782054912,2124548636l67043328,1447492476l0,0l0,0l-962068480,1447492476l-958398464,-1156l-1,1447493631l0,1447428096l0,0l131072,0l0,0l4259840,0l65536,0l0,0l826540032,2124545286l2359296,65536l0,0l0,0l0,0l8454144,0l-970981376,1447492476l-864026624,2124548563l0,0l0,0l0,0l1310720,0l0,0l0,0l-909639680,1447492476l0,-65536l98303,775225344l13621,0l0,0l0,0l8388608,0l5308416,0l-1430257664,1447492455l-1981612032,524288l1782054912,2124548636l65536,0l0,0l16368,0l0,0l0,0l-1450950672,-252659499l3244417,0l69271552,69861376l69861376,69861376l67108864,0l932184064,1447492477l-2019557376,2124547106l23134208,0l1918369792,2124548570l0,0l0,0l0,0l0,0l0,0l0,0l2071986176,1447492456l-1150287872,1447492475l0,0l0,0l0,0l0,1679818752l29545,0l0,0l0,0l0,0l0,0l0,0l0,0l0,0l0,0l0,0l0,0l0,0l0,0l0,0l0,0l0,0l0,0l0,0l-1058013184,2124543788l-864026624,1447491273l0,0l0,0l0,0l0,0l0,0l0,0l0,589824l95337,0l2128609280,1447492213l0,0l30474240,0l-1731723264,2124545490l970981376,2124547101l970981376,2124547101l-1192230912,2124547099l262144,0l0,-2147483648l65536,0l1380319232,673857l65536,65536l65536,65536l0,1919287296l608353,65536l65536,65536l65536,0l1986854912,876898l65536,65536l65536,65536l0,2003632128l942700,65536l65536,65536l65536,0l1819541504,1336161l65536,65536l65536,65536l0,1836056576l1008483,65536l65536,65536l65536,0l1768357888,1401708l65536,65536l65536,65536l0,1920139264l1467253,65536l65536,65536l65536,0l1936982016,1533033l65536,65536l65536,65536l0,1869414400l418926,65536l0,0l65536,0l1633878016,288370l65536,0l0,65536l0,1919811584l1600357,65536l196608,65536l65536,0l1734410240,1666153l65536,65536l65536,65536l0,1668022272l1076335,65536l65536,65536l65536,0l1918959616,158836l30474240,0l-1729626112,2124545490l970981376,2124547101l970981376,2124547101l-1192230912,2124547099l268435456,0l65536,0l1048576,0l65536,65536l0,1835728896l1207659,65536l851968,65536l65536,0l1836187648,355957l65536,0l0,65536l0,1852047360l488033,16711680l2162688,16711680l65536,0l1819541504,1733219l65536,65536l65536,65536l0,1768357888l1274476,65536l65536,65536l65536,0l1919811584,94838l65536,65536l65536,0l0,1634402304l554098,65536l196608,65536l65536,0l0,0l0,0l0,0l34603008,0l3145728,0l2065432576,1447272211l262144,0l0,0l65536,0l0,0l6356992,0l-773849088,1447492476l-912261120,1447492476l0,0l65536,0l0,0l3211264,0l-773849088,1447492476l482344960,2124547551l0,0l65536,0l47185920,0l3145728,0l2015100928,1447272211l30474240,0l-1727528960,2124545490l301989888,2124547100l301989888,2124547100l-1195376640,2124547099l0,672l0,32776l81928,0l65536,0l66060288,0l3145728,0l1744633856,1447272211l131072,0l0,0l81961,0l69206016,0l3145728,0l1892483072,1447272211l30474240,0l511705088,2124547551l511705088,2124547551l0,0l6356992,0l-1242562560,1447492475l-915406848,1447492476l-65536,32767l65536,0l0,0l3211264,0l-912261120,1447492476l-1242562560,1447492475l799014912,1447492477l65536,0l78643200,0l3145728,0l1582104576,1447272211l196608,0l796917760,1447492477l65536,0l0,0l18939904,0l-972029952,1447492476l482344960,2124547551l801112064,1447492477l0,0l0,0l15794176,0l-972029952,1447492476l482344960,2124547551l182452224,1447492477l65536,0l0,0l12648448,0l-972029952,1447492476l482344960,2124547551l180355072,1447492477l0,0l0,0l9502720,0l-251658240,1447492456l-251133952,1447492456l-251133952,1447492456l-437256192,1447492476l-436731904,1447492476l-436731904,1447492476l1393557504,1447492456l16711680,0l0,0l0,0l0,0l0,0l0,0l0,0l0,0l0,0l2072379392,1447492456l6356992,0l1900019712,1447492457l1410138112,524288l1782054912,2124548636l65536,0l0,0l16368,0l0,0l0,0l-1724039184,-252658933l482378113,2124547551l6291456,0l10551296,0l1700790272,1447492450l-1019215872,1447491494l1782054912,2124548636l524288,327680l0,327680l0,0l1782054912,2124548636l0,0l-961544192,1447492476l-307232768,1447491527l0,1376256l-1431633920,16810l2052,1447492353l0,0l16368,0l0,0l0,0l101728240,1447492457l-2042363904,4599l11599872,0l65536,65536l0,0l131072,0l-752877568,2124547108l-571473920,1447492476l65536000,65536000l0,0l0,16256l16256,1l0,1l0,0l0,0l0,0l0,0l1931476992,1447491513l888143872,1447492477l-893386752,2124547097l-752877568,1447492476l0,0l65536,0l0,0l4259840,0l65536,0l0,0l-785645568,2124545482l3538944,65536l0,0l0,0l0,0l3211264,0l217317376,217382912l217382912,217382912l32768000,0l-734003200,1447492476l-2019557376,2124547106l4259840,0l65536,0l0,0l-771227648,2124545482l869400576,65536l0,0l0,0l0,0l21037056,0l65536,65536l0,0l-704643072,1447492476l262144,1852375040l-1974450079,1447491617l0,0l0,0l0,0l0,-65536l-1,65535l53477376,2124547104l1360723968,2124547106l262144,1852375040l-1974450079,1447491617l0,0l0,0l-306184192,2124547105l-65536,-65536l0,0l557056,131072l-1115684864,1447492475l0,0l0,0l0,0l0,0l524288,131072l-1524629504,1447492476l524288,65536l-532676608,1447492476l0,0l0,0l0,0l0,0l0,0l0,32768l161710080,0l0,0l0,0l0,0l2162688,0l-729808896,1447492476l0,0l0,0l2162688,0l-1216348160,1447492452l0,0l-822083584,1447492456l29425664,0l65536,0l0,0l1284505600,2124548287l1852833792,1447492474l0,0l0,134217728l69861376,0l-704643072,1447492476l0,0l65536,0l0,0l-704643072,1447492476l-575668224,1447492476l-620756992,1447492476l-1534066688,1447492476l-914358272,1447492476l-896532480,1447492476l0,0l0,0l0,0l0,0l0,0l0,0l0,0l0,0l0,0l0,0l0,0l0,0l0,0l0,0l0,0l0,0l-2019557376,2124547106l883949568,1447492477l40894464,1447492475l879755264,1447492477l0,0l-2019557376,2124547106l-2019557376,2124547106l-2019557376,2124547106l0,0l-2019557376,2124547106l0,0l0,0l0,0l0,0l0,0l0,0l0,0l0,0l-708837376,1447492476l0,0l0,0l0,0l3211264,0l196608,655360l5177344,6619248l5439598,7143545l7274594,108l0,0l30474240,0l-1743388672,2124545490l301989888,2124547100l301989888,2124547100l-1195376640,2124547099l0,6l32,98316l196608,0l482344960,2124547551l-761266176,1447492476l65536,0l0,0l25231360,0l-572522496,1447492476l482344960,2124547551l-1529872384,1447492476l65536,0l0,0l22085632,0l-572522496,1447492476l482344960,2124547551l-905969664,1447492476l0,0l0,0l18939904,0l-572522496,1447492476l482344960,2124547551l932184064,1447492477l65536,0l0,0l15794176,0l-572522496,1447492476l482344960,2124547551l0,0l65536,0l0,0l12648448,0l-572522496,1447492476l482344960,2124547551l0,0l82025,0l0,0l9502720,0l-572522496,1447492476l482344960,2124547551l0,0l82009,0l0,0l6356992,0l179306496,1447492477l-572522496,1447492476l934281216,1447492477l65536,0l0,0l3211264,0l-637534208,1447492476l179306496,1447492477l-640679936,1447492476l21037056,0l-2028994560,1447492215l-717750272,2124543683l-210763776,1447492448l-631242752,1447492476l-1533542400,1447492213l0,790757376l-1529332674,1447492213l941621248,1447492215l-218628096,1447492448l0,0l781844480,0l77332480,0l781844480,0l77332480,0l196608,1916403712l29264,0l1979711488,1818326586l-1047518659,1447492425l-1048576000,1447492425l918552576,1447492215l-717750272,2124543683l-641204224,1447492476l-2111307776,1447492474l-1533542400,1447492213l0,1866858496l-1529318290,1447492213l0,0l-208666624,1447492448l0,0l206438400,0l42008576,0l206438400,0l42008576,0l196608,-377159680l37307,0l-1107296256,-1346508626l-1017078807,1447492425l-1018167296,1447492425l7340032,0l4259840,0l65536,0l0,0l828899328,2124545286l2097152,65536l0,0l0,0l0,0l34668544,0l-820183040,1447272243l501219328,826937563l143235,327680l-672137216,1447492476l196608,327680l-668991488,1447492476l262144,327680l-665845760,1447492476l327680,327680l-662700032,1447492476l393216,327680l-659554304,1447492476l458752,327680l-656408576,1447492476l524288,327680l-653262848,1447492476l589824,327680l-650117120,1447492476l655360,327680l-546308096,1447492476l786432,327680l-543162368,1447492476l917504,327680l-646971392,1447492476l983040,327680l-540016640,1447492476l1048576,327680l-536870912,1447492476l1114112,327680l186646528,1447492477l1376256,327680l-643825664,1447492476l1441792,0l-636485632,1447492476l1572864,0l-633339904,1447492476l1638400,2124546048l-630194176,1447492476l2162688,2124546048l-627048448,1447492476l2228224,0l-623902720,1447492476l2293760,0l-581959680,1447492476l2359296,0l-578813952,1447492476l2424832,1447428096l-571473920,1447492476l2621440,0l-568328192,1447492476l3014656,1447231488l-565182464,1447492476l3080192,1447428096l-562036736,1447492476l3145728,1447428096l-558891008,1447492476l3276800,1447428096l-555745280,1447492476l3342336,1447428096l-552599552,1447492476l3407872,0l-549453824,1447492476l0,0l0,0l-2094202880,1447272210l2162688,0l0,0l171638784,56492032l0,0l2175035,0l1181220864,2124548575l32505856,1447492475l2071986176,1447492456l2162688,0l2084569088,1447491478l0,0l0,0l4259840,0l65536,0l0,0l822870016,2124545286l3538944,65536l0,0l0,0l0,0l28377088,0l65536,0l0,0l1284505600,2124548287l-2101346304,1447492474l0,0l0,65536000l217382912,0l-571473920,1447492476l0,0l65536,0l0,0l-571473920,1447492476l-741343232,1447492476l56623104,1447492477l-543162368,1447492476l65011712,1447492477l-737148928,1447492476l0,0l0,0l0,0l0,0l0,0l0,0l0,0l0,0l0,0l0,0l0,0l0,0l0,0l0,0l0,0l0,0l0,0l1320157184,1447492477l54525952,1447492477l697303040,1447492477l0,0l-2019557376,2124547106l-2019557376,2124547106l-2019557376,2124547106l0,0l-2019557376,2124547106l0,0l0,0l0,0l0,0l0,0l0,0l0,0l0,0l-955252736,1447492476l0,0l6356992,0l99614720,2124545483l-2019557376,2124547106l2037383168,2124547095l-541065216,1447492476l100532224,2124545483l119275520,2124545483l137887744,2124545483l156499968,2124545483l175112192,2124545483l9306112,49086464l-451936256,1447492476l2162688,0l23068672,1447492477l0,0l0,2124546048l2162688,0l890241024,1447492477l0,0l2097152,0l9502720,0l0,0l0,0l-525336576,1447492476l0,0l3145728,0l6356992,0l941621248,1447492477l-1535115264,1447492476l2097152,0l2162688,0l835715072,1447492477l482344960,2124547551l4194304,0l2097152,0l325976064,1447272211l1128726528,1851872032l9437299,0l5308416,0l-1211236352,353391l501219328,826937563l7548803,7209077l7536686,6357108l3014770,7471204l7798881,7209065l3014759,6815827l7340129,101l-436207616,1447492476l5308416,0l0,0l0,0l0,0l0,0l0,0l0,0l0,0l0,0l0,0l30474240,0l-1743388672,2124545490l301989888,2124547100l301989888,2124547100l-1195376640,2124547099l0,6l32,98316l196608,0l3145728,0l316538880,1447272211l196608,2124546048l-505413632,1447492476l0,0l-415236096,1447492476l58785792,0l-387973120,1447492476l482344960,2124547551l2097152,0l3145728,0l1450049536,1447272211l196608,2124546048l-500170752,1447492476l0,2124546048l-503316480,1447492476l53542912,0l-387973120,1447492476l482344960,2124547551l2097152,0l3145728,0l1446903808,1447272211l196608,2124546048l-494927872,1447492476l0,0l-415236096,1447492476l48300032,0l-387973120,1447492476l482344960,2124547551l2097152,0l3145728,0l1435369472,1447272211l196608,2124546048l-489684992,1447492476l0,2124546048l-492830720,1447492476l43057152,0l-387973120,1447492476l482344960,2124547551l2097152,0l3145728,0l1432223744,1447272211l196608,2124546048l-484442112,1447492476l0,0l-415236096,1447492476l37814272,0l-387973120,1447492476l482344960,2124547551l2097152,0l30474240,0l-1741160448,2124545490l301989888,2124547100l301989888,2124547100l-1195376640,2124547099l-2147483648,1l12582912,0l77824,0l482344960,2124547551l2097152,0l3145728,0l1425932288,1447272211l196608,2124546048l-473956352,1447492476l0,0l-415236096,1447492476l27328512,0l-387973120,1447492476l482344960,2124547551l2097152,0l3145728,0l1414397952,1447272211l196608,2124546048l-468713472,1447492476l0,2124546048l-736100352,1447492476l22085632,0l-387973120,1447492476l482344960,2124547551l2097152,0l3145728,0l1411252224,1447272211l196608,2124546048l-463470592,1447492476l0,0l-415236096,1447492476l16842752,0l-387973120,1447492476l482344960,2124547551l2097152,0l3145728,0l1408106496,1447272211l196608,2124546048l-458227712,1447492476l0,2124546048l-694157312,1447492476l11599872,0l-387973120,1447492476l482344960,2124547551l2097152,0l3145728,0l1404960768,1447272211l196608,2124546048l-452984832,1447492476l0,0l-415236096,1447492476l6356992,0l941621248,1447492477l5308416,0l65536,0l0,0l98304000,2124545483l174981120,65536l0,0l0,0l0,0l0,0l0,0l3211264,0l-253231104,2124548550l-269484032,1447491558l0,655360l6291456,6619248l3145728,0l2162688,0l401604608,1447492448l0,0l583008256,1447492457l4259840,0l65536,1245184l2097152,2883630l3801147,6291501l4128807,6225953l2228285,8192123l2687016,6094939l0,100l2162688,0l-753926144,1447492477l0,0l2097152,0l30474240,0l-1746665472,2124545490l301989888,2124547100l301989888,2124547100l-1195376640,2124547099l-1342177280,8l12582912,3072l65563,0l2097152,0l-2136080384,1447272210l0,0l16453,0l2162688,0l880803840,1447492477l482344960,2124547551l8388608,0l2097152,0l1392377856,1447272211l0,-2147483648l16453,0l6356992,0l889192448,1447492477l482344960,2124547551l-426770432,1447492476l4259840,0l814743552,1447492477l-705691648,1447492476l4194304,0l2162688,0l169869312,1447492477l482344960,2124547551l16777216,0l2097152,0l-1211236352,353391l7536640,0l0,0l27328512,0l508559360,2124547551l508559360,2124547551l-418381824,1447492476l25231360,0l-760217600,1447492476l142606336,1447492477l1684996096,101l2162688,0l-705691648,1447492476l482344960,2124547551l4194304,0l2097152,0l-2106720256,1447272210l0,-2147483648l4210759,0l18939904,0l-760217600,1447492476l482344960,2124547551l-409993216,1447492476l16842752,0l-520093696,1447492476l10551296,0l-1087504384,1447272210l501219328,826937563l12163,0l0,0l948436992,2124548565l952107008,2124548565l958398464,2124548565l-1397751808,1447492477l3801088,1782185984l-1282400157,1447492475l-1281359872,1447492475l-1281359872,1447492475"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783103488,1447492474l3211264,0l1741684736,1447492449l16777216,0l0,0l815792128,1447492477l265355264,0l12648448,0l78643200,2124548575l-1660944384,1447492456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57881964,1043276338l1929410364,544424826l14967,874643456l1043276336,1647998780l4275759,0l-1934098432,2124546987l131072,0l444596224,1447492457l-1154482176,1447492475l-1153957888,1447492475l-1153957888,1447492475l0,0l68222976,0l625672192,1447272245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805306368,1447492476l-803209216,1447492476l-801112064,1447492476l-799014912,1447492476l-796917760,1447492476l-794820608,1447492476l-792723456,1447492476l-790626304,1447492476l-788529152,1447492476l-786432000,1447492476l-784334848,1447492476l-782237696,1447492476l-780140544,1447492476l-778043392,1447492476l-775946240,1447492476l-773849088,1447492476l-771751936,1447492476l-769654784,1447492476l-767557632,1447492476l-765460480,1447492476l-763363328,1447492476l-761266176,1447492476l-759169024,1447492476l-757071872,1447492476l-754974720,1447492476l-752877568,1447492476l-750780416,1447492476l-748683264,1447492476l-746586112,1447492476l-744488960,1447492476l-742391808,1447492476l-740294656,1447492476l-738197504,1447492476l-736100352,1447492476l-734003200,1447492476l-731906048,1447492476l-729808896,1447492476l-727711744,1447492476l-725614592,1447492476l-723517440,1447492476l-721420288,1447492476l-719323136,1447492476l-717225984,1447492476l-715128832,1447492476l-713031680,1447492476l-710934528,1447492476l-708837376,1447492476l-706740224,1447492476l-704643072,1447492476l-702545920,1447492476l-700448768,1447492476l-698351616,1447492476l-696254464,1447492476l-694157312,1447492476l0,0l69206016,0l3211264,0l0,0l0,0l0,0l16711680,0l0,2113929216l2162688,0l-1168113664,1447492475l482344960,2124547551l0,0l2162688,0l393216000,2124548573l131072,0l2063597568,1447492474l3211264,0l0,0l0,0l65536,0l0,0l0,0l3211264,0l1959264256,2124543982l0,8192000l131072,1l0,0l3145728,0l2162688,0l-1117782016,1447492475l0,0l2097152,0l2162688,0l191561728,1447272212l501219328,826937563l7286659,119l3211264,0l-566231040,2124547896l-893386752,1447492476l-1853882368,1447492456l-1853358080,1447492456l-1853358080,1447492456l3211264,0l-250609664,2124548550l-245366784,1447491618l0,655360l0,0l1782054912,2124548636l8454144,0l24117248,1447492475l-864026624,2124548563l0,0l0,0l0,0l1310720,0l0,0l0,0l-1143472128,1447492475l0,-65536l98303,7340032l101,0l0,0l0,0l6750208,8519681l4286835,0l1571815424,1447492267l1741684736,1447492449l-5242880,1447492453l-4718592,1447492453l-4718592,1447492453l1549795328,22189l0,0l4259840,0l-1934098432,2124546987l131072,0l-1558183936,1447492477l2066743296,1447492474l2067267584,1447492474l2067267584,1447492474l4194304,0l2162688,0l-1127546880,1447272198l501219328,826937563l12163,1447428096l2162688,0l65536,262144l5505024,7340153l101,0l5308416,0l1539833856,2124548575l-1716518912,1447492476l-1838153728,1447492456l0,0l0,0l0,0l0,0l0,0l1869217792,1953721961l2190457,0l-1938292736,2124546987l131072,0l-1240465408,1447492475l19988480,0l1919811584,-38043l-65536,65536l0,2031616l0,32768l491520,1634402304l-35726,-65536l65536,0l2031616,0l32768,491520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0,0l24117248,0l403767296,0l1319108608,1447491614l-601882624,1447491253l8192000,65536l1197473792,1447491614l591396864,1447491614l6815744,131073l1188095115,1447491614l-530579456,1447491253l6815744,65537l1289761586,1447491614l1297088512,1447491614l1469186048,16l1191241151,1447491614l781189120,1447491614l6815744,1l-788497805,2124548393l-620756992,1447491613l256901120,16l1250981434,1447491614l-586153984,1447491253l6029312,8650752l-792708048,2124548393l1305477120,1447491612l257490944,16l1370504254,1447491614l-1188036608,1447491271l7471104,131073l1364233134,1447491614l-1188036608,1447491271l7471104,65537l1367358825,1447491614l-1188036608,1447491271l7471104,1l-206538976,1447491613l-601882624,1447491253l264699904,0l-237981979,1447491613l-586153984,1447491253l266076160,0l-234845266,1447491613l-601882624,1447491253l266076160,0l929068832,2124548373l-530579456,1447491253l265945088,0l972057697,2124548373l-586153984,1447491253l263979008,0l956362672,2124548373l-530579456,1447491253l263979008,0l952122528,2124548373l-530579456,1447491253l263979008,0l964705342,2124548373l-530579456,1447491253l263979008,0l960544699,2124548373l-530579456,1447491253l263979008,0l-213893773,1447491613l-601882624,1447491253l264503296,0l935367613,2124548373l-601882624,1447491253l264372224,0l-196070863,1447491613l-530579456,1447491253l265617408,0l947948462,2124548373l-530579456,1447491253l264634368,0l-210733280,1447491613l2145386496,1447491248l264634368,0l985689185,2124548373l-530579456,1447491253l264044544,0l903903023,2124548373l-530579456,1447491253l265093120,0l866138743,2124548373l-530579456,1447491253l265158656,0l989874015,2124548373l-530579456,1447491253l264044544,0l908125218,2124548373l-530579456,1447491253l265093120,0l870343482,2124548373l-530579456,1447491253l265158656,0l998302859,2124548373l-1188036608,1447491271l264044544,0l916473695,2124548373l-1188036608,1447491271l265093120,0l878736954,2124548373l-1188036608,1447491271l265158656,0l981475901,2124548373l-530579456,1447491253l264044544,0l899708719,2124548373l-530579456,1447491253l265093120,0l861944439,2124548373l-530579456,1447491253l265158656,0l994094821,2124548373l-1188036608,1447491271l264044544,0l912278562,2124548373l-1188036608,1447491271l265093120,0l874520610,2124548373l-1188036608,1447491271l265158656,0l1002497083,2124548373l1370488832,1447491256l264110080,0l920667999,2124548373l1370488832,1447491256l265224192,0l882931258,2124548373l1370488832,1447491256l265289728,0l-189783491,1447491613l395313152,1447491479l266010624,0l-202345414,1447491613l-530579456,1447491253l264765440,0l975193714,2124548373l1397751808,1447491248l264896512,0l887108162,2124548373l1397751808,1447491248l264962048,0l849395643,2124548373l1397751808,1447491248l265027584,0l939539827,2124548373l-530579456,1447491253l265879552,0l-222260291,1447491613l-586153984,1447491253l265879552,0l-218090942,1447491613l-601882624,1447491253l265879552,0l979397729,2124548373l-248512512,1447491613l264437760,0l895496755,2124548373l-248512512,1447491613l265486336,0l857774310,2124548373l-248512512,1447491613l265551872,0l-192925892,1447491613l-530579456,1447491253l265682944,0l-256870596,1447491613l-530579456,1447491253l264175616,0l924902847,2124548373l-601882624,1447491253l264568832,0l931144253,2124548373l-530579456,1447491253l264372224,0l968893075,2124548373l-530579456,1447491253l263979008,0l943733554,2124548373l-530579456,1447491253l264306688,0l-230662261,1447491613l-586153984,1447491253l264306688,0l-226477449,1447491613l-601882624,1447491253l264306688,0l977288556,2124548373l1370488832,1447491256l264241152,0l891301692,2124548373l1370488832,1447491256l265355264,0l853571388,2124548373l1370488832,1447491256l265420800,0l-199204981,1447491613l-601882624,1447491253l264830976,0l1244668477,1447491614l-601882624,1447491253l6619136,196608l-642762121,1447491613l-1188036608,1447491271l80740352,0l-646935634,1447491613l-1188036608,1447491271l80674816,0l-638558325,1447491613l395313152,1447491479l80805888,0l-778028425,2124548393l-1188036608,1447491271l260964352,0l1335901548,1447491614l1297088512,1447491614l1469710336,16l1562412517,2124548393l-601882624,1447491253l67698688,0l1560293180,2124548393l-620756992,1447491613l66715648,0l1600126976,2124548393l-601882624,1447491253l67305472,0l1566572544,2124548393l-631242752,1447491613l258539520,0l1551892480,2124548393l-1188036608,1447491271l66715648,0l1595932672,2124548393l-586153984,1447491253l67371008,0l1591738368,2124548393l-586153984,1447491253l67436544,0l1814036480,2124548610l-586153984,1447491253l67567616,0l1587544064,2124548393l-586153984,1447491253l67633152,0l1809842176,2124548610l1075838976,1447491613l66977792,0l1583349760,2124548393l-586153984,1447491253l67043328,0l1579155456,2124548393l-586153984,1447491253l67108864,0l1574961152,2124548393l-601882624,1447491253l67502080,0l1570766848,2124548393l-601882624,1447491253l66912256,0l1556086784,2124548393l-1188036608,1447491271l66715648,0l1604321280,2124548393l-586153984,1447491253l66519040,0l1528823808,2124548393l-586153984,1447491253l67239936,0l1818230784,2124548610l-530579456,1447491253l66519040,0l1606418432,2124548393l-530579456,1447491253l66519040,0l1610612736,2124548393l-530579456,1447491253l66519040,0l1547698176,2124548393l-599785472,1447491613l66584576,0l1801453568,2124548610l-1188036608,1447491271l66584576,0l1805647872,2124548610l-530579456,1447491253l66846720,0l1544552448,2124548393l-581959680,1447491613l66650112,0l1541406720,2124548393l-1188036608,1447491271l66650112,0l1538260992,2124548393l-564133888,1447491613l66453504,0l1535115264,2124548393l-530579456,1447491253l66781184,0l1530920960,2124548393l-599785472,1447491613l67174400,0l1795162112,2124548610l-1188036608,1447491271l67174400,0l1790967808,2124548610l-601882624,1447491253l67764224,0l1975517184,2124548610l-601882624,1447491253l71499776,0l-784334848,2124548393l1305477120,1447491612l257228800,0l-404750336,1447491613l-586153984,1447491253l81264640,0l-408944640,1447491613l-586153984,1447491253l81199104,0l-400556032,1447491613l-530579456,1447491253l81330176,0l1526726656,2124548393l-548405248,1447491613l76939264,0l1203765248,1447491614l-530579456,1447491253l6750208,1l1206910976,1447491614l-586153984,1447491253l6750208,8519681l1211105280,1447491614l-530579456,1447491253l6750208,65537l-780140544,2124548393l-1188036608,1447491271l262602752,0l-687865856,2124548385l395313152,1447491479l261554176,0l1309671424,1447491614l-601882624,1447491253l8060928,0l-412090368,1447491613l-601882624,1447491253l257425408,16l-767557632,2124548393l-530579456,1447491253l74186752,0l-769654784,2124548393l-1188036608,1447491271l74252288,0l1215299584,1447491614l-586153984,1447491253l5963776,8650753l-735051776,2124548393l-509607936,1447491613l66322432,0l-737148928,2124548393l-586153984,1447491253l65732608,0l-732954624,2124548393l-530579456,1447491613l65601536,0l-517996544,1447491613l-1188036608,1447491271l65601536,0l1997537280,2124548610l-460324864,1447491613l65863680,1l-740294656,2124548393l-601882624,1447491253l66125824,0l-447741952,1447491613l-1188036608,1447491271l65863680,0l-744488960,2124548393l-586153984,1447491253l65994752,0l-747634688,2124548393l-493879296,1447491613l66256896,0l-765460480,2124548393l-460324864,1447491613l65798144,1l-750780416,2124548393l-601882624,1447491253l66060288,0l-444596224,1447491613l-1188036608,1447491271l65798144,0l-754974720,2124548393l-586153984,1447491253l65929216,0l-758120448,2124548393l-478150656,1447491613l65536000,0l-761266176,2124548393l-530579456,1447491253l66191360,0l-763363328,2124548393l-586153984,1447491253l65667072,0l-803209216,2124548393l-620756992,1447491613l257622016,16l-799014912,2124548393l-1188036608,1447491271l257556480,16l-790626304,2124548393l168820736,1447491249l257359872,16l-771751936,2124548393l-601882624,1447491253l73990144,0l1995440128,2124548610l-1188036608,1447491271l74317824,0l1008730112,2124548373l-601882624,1447491253l263258112,0l1012924416,2124548373l-393216000,1447491613l262995968,0l228589568,1447491614l-601882624,1447491253l6488064,0l1340080128,1447491614l-601882624,1447491253l6750208,196608l847249408,2124548373l-530579456,1447491253l263716864,0l843055104,2124548373l-586153984,1447491253l263585792,0l809500672,2124548373l-586153984,1447491253l263520256,0l-185597952,1447491613l-601882624,1447491253l263127040,0l-181403648,1447491613l-601882624,1447491253l263192576,0l801112064,2124548373l-601882624,1447491253l262930432,0l796917760,2124548373l-601882624,1447491253l262864896,0l805306368,2124548373l-601882624,1447491253l262799360,0l838860800,2124548373l-601882624,1447491253l263061504,0l834666496,2124548373l-530579456,1447491253l263716864,0l830472192,2124548373l-586153984,1447491253l263520256,0l826277888,2124548373l-170917888,1447491613l263651328,0l822083584,2124548373l-586153984,1447491253l263520256,0l817889280,2124548373l-135266304,1447491613l263782400,0l813694976,2124548373l-586153984,1447491253l263585792,0l-118489088,1447491613l1675624448,1447491273l262733824,0l1327497216,1447491614l-530579456,1447491253l1469579264,0l-773849088,2124548393l-601882624,1447491253l74121216,0l1343225856,1447491614l-530579456,1447491253l5832704,65536l1346371584,1447491614l-530579456,1447491253l5832704,1048576l1350565888,1447491614l-530579456,1447491253l5832704,131072l1353711616,1447491614l-530579456,1447491253l5832704,983040l1218445312,1447491614l-586153984,1447491253l5963776,8716289l-786432000,2124548393l-586153984,1447491253l75038720,0l1991245824,2124548610l-601882624,1447491253l68681728,0l-819986432,2124548393l-586153984,1447491253l69271552,0l-805306368,2124548393l-586153984,1447491253l68747264,0l-815792128,2124548393l-586153984,1447491253l69140480,0l-817889280,2124548393l-586153984,1447491253l69206016,0l1988100096,2124548610l-530579456,1447491253l68943872,0l-809500672,2124548393l-586153984,1447491253l68812800,0l-813694976,2124548393l-586153984,1447491253l68878336,0l-794820608,2124548393l-586153984,1447491253l75104256,0l-775946240,2124548393l-601882624,1447491253l74055680,0l-396361728,1447491613l-586153984,1447491253l81395712,0l1331691520,1447491614l1297088512,1447491614l1469644800,16l1221591040,1447491614l763363328,1447491614l6619136,1l1236271104,1447491614l-601882624,1447491253l6619136,65537l1240465408,1447491614l-601882624,1447491253l6619136,131072l1983905792,2124548610l-530579456,1447491253l71303168,0l-824180736,2124548393l-530579456,1447491253l71172096,0l-828375040,2124548393l-530579456,1447491253l71237632,0l-832569344,2124548393l-354418688,1447491613l70975488,0l-836763648,2124548393l-343932928,1447491613l70909952,0l-840957952,2124548393l-601882624,1447491253l71041024,0l1979711488,2124548610l-601882624,1447491253l71106560,0l-845152256,2124548393l-601882624,1447491253l70123520,0l-849346560,2124548393l-601882624,1447491253l70778880,0l1357905920,1447491614l-601882624,1447491253l1469841408,0l1361051648,1447491614l591396864,1447491614l1469841408,65536l-878706688,2124548393l-1188036608,1447491271l71630848,0l-281018368,1447491613l-272629760,1447491613l262537216,0l-853540864,2124548393l-601882624,1447491253l71368704,0l-857735168,2124548393l-327155712,1447491613l70189056,0l-432013312,1447491613l-530579456,1447491253l262471680,0l1518338048,2124548393l-309329920,1447491613l70844416,0l1514143744,2124548393l-586153984,1447491253l70254592,0l1509949440,2124548393l-586153984,1447491253l70451200,0l-861929472,2124548393l-586153984,1447491253l70582272,0l-866123776,2124548393l-586153984,1447491253l70713344,0l-870318080,2124548393l-586153984,1447491253l70057984,0l-874512384,2124548393l-586153984,1447491253l70647808,0l1265631232,1447491614l1274019840,1447491614l1468792832,0l1505755136,2124548393l-586153984,1447491253l70320128,0l1501560832,2124548393l-586153984,1447491253l70385664,0l1497366528,2124548393l-291504128,1447491613l70516736,0l1493172224,2124548393l-601882624,1447491253l71565312,0l1233125376,1447491614l763363328,1447491614l6619136,0l1522532352,2124548393l-372244480,1447491613l76218368,0l1993342976,2124548610l-1188036608,1447491271l260898816,0l1247805440,1447491614l-586153984,1447491253l6029312,8585216l-427819008,1447491613l-424673280,1447491613l258605056,0l1322254336,1447491614l-424673280,1447491613l1469513728,16l-435159040,1447491613l-1188036608,1447491271l260571136,16l-438304768,1447491613l-1188036608,1447491271l260505600,16l-122683392,1447491613l1675624448,1447491273l71434240,0l1254096896,1447491614l-530579456,1447491253l6684672,1l1257242624,1447491614l-586153984,1447491253l6684672,8519681l1261436928,1447491614l-530579456,1447491253l6684672,65537l-441450496,1447491613l-601882624,1447491253l76283904,0l1313865728,1447491614l2145386496,1447491248l8192000,0l-125829120,1447491613l-530579456,1447491253l262668288,0l-782237696,2124548393l-586153984,14474912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4548550l-1040187392,1447492474l-1039663104,1447492474l-1039663104,1447492474l957349888,1447491559l956301312,1447491559l0,0l-687865856,1447492474l-687341568,1447492474l-687341568,1447492474l-65536,32767l-65536,32767l0,0l0,0l-65536,32767l-65536,32767l0,0l0,0l-678428672,1447492474l-677904384,1447492474l-677904384,1447492474l-694157312,1447491557l-1226833920,2124547890l-692060160,1447492475l-349700096,2124548550l-764411904,1447492450l0,0l100,0l47185920,0l131072,0l-1298137088,1447492474l0,0l0,0l0,0l0,0l0,0l0,0l-694157312,1447491557l0,0l807403520,1447491559l0,0l1772617728,2124548570l0,0l0,0l1775763456,2124548570l0,0l0,0l-676331520,1447492474l0,0l0,0l-685768704,1447492474l-267911168,2124548550l0,0l-665321472,1447492475l0,0l0,0l0,0l-2147418112,-1l-2147352577,-1l1705050111,2124548565l0,0l-1932984320,2124548397l65536,0l1744830464,2124548219l-664272896,1447492475l3276800,0l0,0l0,0l0,0l0,0l0,0l0,0l0,0l131072,0l3276800,0l0,16842752l-65536,6619135l65636,0l1310720,0l0,0l-1842872320,1447492425l0,0l0,0l0,0l0,0l1782054912,2124548636l2097152,140050432l67043586,0l0,0l-1211105280,1447491472l-1212153856,1447491472l0,1023l0,0l0,0l0,0l0,0l0,0l0,0l0,0l0,0l0,0l0,0l0,0l0,0l0,0l0,0l0,0l0,0l0,0l0,0l0,0l0,0l0,0l0,0l0,0l0,0l0,0l0,0l0,0l0,0l0,0l0,0l0,0l0,0l0,0l0,0l0,0l0,0l0,0l0,0l0,0l0,0l0,0l0,0l0,0l0,0l0,0l0,0l0,0l0,0l0,0l0,0l0,0l0,0l0,0l0,0l0,0l0,0l0,0l0,0l0,0l0,0l0,0l0,0l0,0l0,0l0,0l0,0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868767333,1030909804l3220258,0l697171968,1447272202l501219328,826937563l-392548477,-1109018178l3219618,1952514048l3157794,0l23134208,0l1026424832,1447272209l501219328,826937563l12163,0l0,0l-1145044992,2124548581l-1141374976,2124548581l-1128267776,2124548581l0,0l0,0l0,0l0,0l1782054912,2124548636l1782054912,2124548636l1782054912,2124548636l0,0l0,0l870842368,2124548381l-663814144,2124548392l-1464860672,1447491617l-1465909248,1447491617l-1906311168,1447492476l0,0l0,0l1781006336,2124548636l0,0l0,0l1781006336,2124548636l-433061888,1447492477l0,0l0,0l1781006336,2124548636l0,0l0,0l1781006336,2124548636l0,0l0,0l1781006336,2124548636l0,0l0,0l1781006336,2124548636l2028994560,1447492476l-962592768,1447492477l-2054160384,1447492453l5308416,0l183107584,2124546048l-161021952,2124543606l104464384,7340032l-400031673,1447492476l275906560,1835008l1893203968,1447492456l49414144,45023232l1895301120,1447492456l1634533376,28265l3211264,0l0,0l0,0l0,0l-673185792,1447492452l1610743808,0l4259840,0l65536,196608l1817182208,1447492456l-1730150400,1447492456l-846200832,1447492477l1267728384,1447492377l-406847488,1447492477l-915406848,1447492478l2162688,0l65536,393216l5505024,7471201l6619239,116l2162688,0l65536,1447231488l0,0l170393600,1447492217l3211264,0l-1938292736,2124546987l65536,1447428096l0,0l-864026624,1447491273l3145728,0l4259840,0l0,0l0,0l0,0l-673185792,1447492452l1610743808,1447428096l-508559360,1447491255l4194304,0l4259840,0l65536,2162688l2000420864,1399287866l980885626,824327543l909130033,980885538l824327528,942880822l-214028510,2124546990l957349888,1447492262l3211264,0l0,0l0,0l65536,0l0,0l0,0l4259840,0l-1979711488,1447492477l-1976827904,1447492477l-1976827904,1447492477l122093568,0l0,720896l0,65536l25559040,19661190l2162762,0l-1938292736,2124546987l65536,0l0,0l7405568,0l-402653184,1447272213l0,0l0,0l0,0l0,0l0,0l0,0l0,0l0,0l-1034944512,1447492477l-1909456896,1447492476l131072,1l0,0l2162688,0l393216000,2124548573l131072,0l-1017118720,1447492476l15794176,0l356384768,1447272211l501219328,826937563l4942630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03773007,0l1319108608,1447491614l-601882624,1447491253l8192000,65536l1197473792,1447491614l591396864,1447491614l6815744,131073l1188061556,1447491614l-530579456,1447491253l6815744,65537l1289779232,1447491614l1297088512,1447491614l1469186048,16l1191211619,1447491614l781189120,1447491614l6815744,1l-788520347,2124548393l-620756992,1447491613l256901120,16l1250980705,1447491614l-586153984,1447491253l6029312,8650752l-792696474,2124548393l1305477120,1447491612l257490944,16l1370517103,1447491614l-1188036608,1447491271l7471104,131073l1364223336,1447491614l-1188036608,1447491271l7471104,65537l1367373856,1447491614l-1188036608,1447491271l7471104,1l-206541010,1447491613l-601882624,1447491253l264699904,0l-237997456,1447491613l-586153984,1447491253l266076160,0l-234853000,1447491613l-601882624,1447491253l266076160,0l929063785,2124548373l-530579456,1447491253l265945088,0l972038178,2124548373l-586153984,1447491253l263979008,0l956330849,2124548373l-530579456,1447491253l263979008,0l952137569,2124548373l-530579456,1447491253l263979008,0l964718185,2124548373l-530579456,1447491253l263979008,0l960525428,2124548373l-530579456,1447491253l263979008,0l-213880989,1447491613l-601882624,1447491253l264503296,0l935358564,2124548373l-601882624,1447491253l264372224,0l-196054921,1447491613l-530579456,1447491253l265617408,0l947942255,2124548373l-530579456,1447491253l264634368,0l-210751439,1447491613l2145386496,1447491248l264634368,0l985689464,2124548373l-530579456,1447491253l264044544,0l903900974,2124548373l-530579456,1447491253l265093120,0l866152565,2124548373l-530579456,1447491253l265158656,0l989883501,2124548373l-530579456,1447491253l264044544,0l908078707,2124548373l-530579456,1447491253l265093120,0l870347375,2124548373l-530579456,1447491253l265158656,0l998269298,2124548373l-1188036608,1447491271l264044544,0l916467503,2124548373l-1188036608,1447491271l265093120,0l878732911,2124548373l-1188036608,1447491271l265158656,0l981497888,2124548373l-530579456,1447491253l264044544,0l899707745,2124548373l-530579456,1447491253l265093120,0l861958007,2124548373l-530579456,1447491253l265158656,0l994079343,2124548373l-1188036608,1447491271l264044544,0l912261120,2124548373l-1188036608,1447491271l265093120,0l874512384,2124548373l-1188036608,1447491271l265158656,0l1002438656,2124548373l1370488832,1447491256l264110080,0l920649728,2124548373l1370488832,1447491256l265224192,0l882900992,2124548373l1370488832,1447491256l265289728,0l-189792256,1447491613l395313152,1447491479l266010624,0l-202375168,1447491613l-530579456,1447491253l264765440,0l975175680,2124548373l1397751808,1447491248l264896512,0l887095296,2124548373l1397751808,1447491248l264962048,0l849346560,2124548373l1397751808,1447491248l265027584,0l939524096,2124548373l-530579456,1447491253l265879552,0l-222298112,1447491613l-586153984,1447491253l265879552,0l-218103808,1447491613l-601882624,1447491253l265879552,0l979369984,2124548373l-248512512,1447491613l264437760,0l895483904,2124548373l-248512512,1447491613l265486336,0l857735168,2124548373l-248512512,1447491613l265551872,0l-192937984,1447491613l-530579456,1447491253l265682944,0l-256901120,1447491613l-530579456,1447491253l264175616,0l924844032,2124548373l-601882624,1447491253l264568832,0l931135488,2124548373l-530579456,1447491253l264372224,0l968884224,2124548373l-530579456,1447491253l263979008,0l943718400,2124548373l-530579456,1447491253l264306688,0l-230686720,1447491613l-586153984,1447491253l264306688,0l-226492416,1447491613l-601882624,1447491253l264306688,0l977272832,2124548373l1370488832,1447491256l264241152,0l891289600,2124548373l1370488832,1447491256l265355264,0l853540864,2124548373l1370488832,1447491256l265420800,0l-199229440,1447491613l-601882624,1447491253l264830976,0l1244659712,1447491614l-601882624,1447491253l6619136,196608l-642777088,1447491613l-1188036608,1447491271l80740352,0l-646971392,1447491613l-1188036608,1447491271l80674816,0l-638582784,1447491613l395313152,1447491479l80805888,0l-778043392,2124548393l-1188036608,1447491271l260964352,0l1335885824,1447491614l1297088512,1447491614l1469710336,16l1562378240,2124548393l-601882624,1447491253l67698688,0l1560281088,2124548393l-620756992,1447491613l66715648,0l1600126976,2124548393l-601882624,1447491253l67305472,0l1566572544,2124548393l-631242752,1447491613l258539520,0l1551892480,2124548393l-1188036608,1447491271l66715648,0l1595932672,2124548393l-586153984,1447491253l67371008,0l1591738368,2124548393l-586153984,1447491253l67436544,0l1814036480,2124548610l-586153984,1447491253l67567616,0l1587544064,2124548393l-586153984,1447491253l67633152,0l1809842176,2124548610l1075838976,1447491613l66977792,0l1583349760,2124548393l-586153984,1447491253l67043328,0l1579155456,2124548393l-586153984,1447491253l67108864,0l1574961152,2124548393l-601882624,1447491253l67502080,0l1570766848,2124548393l-601882624,1447491253l66912256,0l1556086784,2124548393l-1188036608,1447491271l66715648,0l1604321280,2124548393l-586153984,1447491253l66519040,0l1528823808,2124548393l-586153984,1447491253l67239936,0l1818230784,2124548610l-530579456,1447491253l66519040,0l1606418432,2124548393l-530579456,1447491253l66519040,0l1610612736,2124548393l-530579456,1447491253l66519040,0l1547698176,2124548393l-599785472,1447491613l66584576,0l1801453568,2124548610l-1188036608,1447491271l66584576,0l1805647872,2124548610l-530579456,1447491253l66846720,0l1544552448,2124548393l-581959680,1447491613l66650112,0l1541406720,2124548393l-1188036608,1447491271l66650112,0l1538260992,2124548393l-564133888,1447491613l66453504,0l1535115264,2124548393l-530579456,1447491253l66781184,0l1530920960,2124548393l-599785472,1447491613l67174400,0l1795162112,2124548610l-1188036608,1447491271l67174400,0l1790967808,2124548610l-601882624,1447491253l67764224,0l1975517184,2124548610l-601882624,1447491253l71499776,0l-784334848,2124548393l1305477120,1447491612l257228800,0l-404750336,1447491613l-586153984,1447491253l81264640,0l-408944640,1447491613l-586153984,1447491253l81199104,0l-400556032,1447491613l-530579456,1447491253l81330176,0l1526726656,2124548393l-548405248,1447491613l76939264,0l1203765248,1447491614l-530579456,1447491253l6750208,1l1206910976,1447491614l-586153984,1447491253l6750208,8519681l1211105280,1447491614l-530579456,1447491253l6750208,65537l-780140544,2124548393l-1188036608,1447491271l262602752,0l-687865856,2124548385l395313152,1447491479l261554176,0l1309671424,1447491614l-601882624,1447491253l8060928,0l-412090368,1447491613l-601882624,1447491253l257425408,16l-767557632,2124548393l-530579456,1447491253l74186752,0l-769654784,2124548393l-1188036608,1447491271l74252288,0l1215299584,1447491614l-586153984,1447491253l5963776,8650753l-735051776,2124548393l-509607936,1447491613l66322432,0l-737148928,2124548393l-586153984,1447491253l65732608,0l-732954624,2124548393l-530579456,1447491613l65601536,0l-517996544,1447491613l-1188036608,1447491271l65601536,0l1997537280,2124548610l-460324864,1447491613l65863680,1l-740294656,2124548393l-601882624,1447491253l66125824,0l-447741952,1447491613l-1188036608,1447491271l65863680,0l-744488960,2124548393l-586153984,1447491253l65994752,0l-747634688,2124548393l-493879296,1447491613l66256896,0l-765460480,2124548393l-460324864,1447491613l65798144,1l-750780416,2124548393l-601882624,1447491253l66060288,0l-444596224,1447491613l-1188036608,1447491271l65798144,0l-754974720,2124548393l-586153984,1447491253l65929216,0l-758120448,2124548393l-478150656,1447491613l65536000,0l-761266176,2124548393l-530579456,1447491253l66191360,0l-763363328,2124548393l-586153984,1447491253l65667072,0l-803209216,2124548393l-620756992,1447491613l257622016,16l-799014912,2124548393l-1188036608,1447491271l257556480,16l-790626304,2124548393l168820736,1447491249l257359872,16l-771751936,2124548393l-601882624,1447491253l73990144,0l1995440128,2124548610l-1188036608,1447491271l74317824,0l1008730112,2124548373l-601882624,1447491253l263258112,0l1012924416,2124548373l-393216000,1447491613l262995968,0l228589568,1447491614l-601882624,1447491253l6488064,0l1340080128,1447491614l-601882624,1447491253l6750208,196608l847249408,2124548373l-530579456,1447491253l263716864,0l843055104,2124548373l-586153984,1447491253l263585792,0l809500672,2124548373l-586153984,1447491253l263520256,0l-185597952,1447491613l-601882624,1447491253l263127040,0l-181403648,1447491613l-601882624,1447491253l263192576,0l801112064,2124548373l-601882624,1447491253l262930432,0l796917760,2124548373l-601882624,1447491253l262864896,0l805306368,2124548373l-601882624,1447491253l262799360,0l838860800,2124548373l-601882624,1447491253l263061504,0l834666496,2124548373l-530579456,1447491253l263716864,0l830472192,2124548373l-586153984,1447491253l263520256,0l826277888,2124548373l-170917888,1447491613l263651328,0l822083584,2124548373l-586153984,1447491253l263520256,0l817889280,2124548373l-135266304,1447491613l263782400,0l813694976,2124548373l-586153984,1447491253l263585792,0l-118489088,1447491613l1675624448,1447491273l262733824,0l1327497216,1447491614l-530579456,1447491253l1469579264,0l-773849088,2124548393l-601882624,1447491253l74121216,0l1343225856,1447491614l-530579456,1447491253l5832704,65536l1346371584,1447491614l-530579456,1447491253l5832704,1048576l1350565888,1447491614l-530579456,1447491253l5832704,131072l1353711616,1447491614l-530579456,1447491253l5832704,983040l1218445312,1447491614l-586153984,1447491253l5963776,8716289l-786432000,2124548393l-586153984,1447491253l75038720,0l1991245824,2124548610l-601882624,1447491253l68681728,0l-819986432,2124548393l-586153984,1447491253l69271552,0l-805306368,2124548393l-586153984,1447491253l68747264,0l-815792128,2124548393l-586153984,1447491253l69140480,0l-817889280,2124548393l-586153984,1447491253l69206016,0l1988100096,2124548610l-530579456,1447491253l68943872,0l-809500672,2124548393l-586153984,1447491253l68812800,0l-813694976,2124548393l-586153984,1447491253l68878336,0l-794820608,2124548393l-586153984,1447491253l75104256,0l-775946240,2124548393l-601882624,1447491253l74055680,0l-396361728,1447491613l-586153984,1447491253l81395712,0l1331691520,1447491614l1297088512,1447491614l1469644800,16l1221591040,1447491614l763363328,1447491614l6619136,1l1236271104,1447491614l-601882624,1447491253l6619136,65537l1240465408,1447491614l-601882624,1447491253l6619136,131072l1983905792,2124548610l-530579456,1447491253l71303168,0l-824180736,2124548393l-530579456,1447491253l71172096,0l-828375040,2124548393l-530579456,1447491253l71237632,0l-832569344,2124548393l-354418688,1447491613l70975488,0l-836763648,2124548393l-343932928,1447491613l70909952,0l-840957952,2124548393l-601882624,1447491253l71041024,0l1979711488,2124548610l-601882624,1447491253l71106560,0l-845152256,2124548393l-601882624,1447491253l70123520,0l-849346560,2124548393l-601882624,1447491253l70778880,0l1357905920,1447491614l-601882624,1447491253l1469841408,0l1361051648,1447491614l591396864,1447491614l1469841408,65536l-878706688,2124548393l-1188036608,1447491271l71630848,0l-281018368,1447491613l-272629760,1447491613l262537216,0l-853540864,2124548393l-601882624,1447491253l71368704,0l-857735168,2124548393l-327155712,1447491613l70189056,0l-432013312,1447491613l-530579456,1447491253l262471680,0l1518338048,2124548393l-309329920,1447491613l70844416,0l1514143744,2124548393l-586153984,1447491253l70254592,0l1509949440,2124548393l-586153984,1447491253l70451200,0l-861929472,2124548393l-586153984,1447491253l70582272,0l-866123776,2124548393l-586153984,1447491253l70713344,0l-870318080,2124548393l-586153984,1447491253l70057984,0l-874512384,2124548393l-586153984,1447491253l70647808,0l1265631232,1447491614l1274019840,1447491614l1468792832,0l1505755136,2124548393l-586153984,1447491253l70320128,0l1501560832,2124548393l-586153984,1447491253l70385664,0l1497366528,2124548393l-291504128,1447491613l70516736,0l1493172224,2124548393l-601882624,1447491253l71565312,0l1233125376,1447491614l763363328,1447491614l6619136,0l1522532352,2124548393l-372244480,1447491613l76218368,0l1993342976,2124548610l-1188036608,1447491271l260898816,0l1247805440,1447491614l-586153984,1447491253l6029312,8585216l-427819008,1447491613l-424673280,1447491613l258605056,0l1322254336,1447491614l-424673280,1447491613l1469513728,16l-435159040,1447491613l-1188036608,1447491271l260571136,16l-438304768,1447491613l-1188036608,1447491271l260505600,16l-122683392,1447491613l1675624448,1447491273l71434240,0l1254096896,1447491614l-530579456,1447491253l6684672,1l1257242624,1447491614l-586153984,1447491253l6684672,8519681l1261436928,1447491614l-530579456,1447491253l6684672,65537l-441450496,1447491613l-601882624,1447491253l76283904,0l1313865728,1447491614l2145386496,1447491248l8192000,0l-125829120,1447491613l-530579456,1447491253l262668288,0l-782237696,2124548393l-586153984,14474912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4547551l557842432,2124547551l46137344,1447492478l46137344,1447492478l591396864,1447491614l6815744,131073l1188066149,1447491614l-530579456,1447491253l6815744,65537l1289776737,1447491614l1297088512,1447491614l1469186048,16l1191203956,1447491614l781189120,1447491614l6815744,1l-788516559,2124548393l-620756992,1447491613l256901120,16l1250979177,1447491614l-586153984,1447491253l6029312,8650752l-792698516,2124548393l1305477120,1447491612l257490944,16l1370518117,1447491614l-1188036608,1447491271l7471104,131073l1364206141,1447491614l-1188036608,1447491271l7471104,65537l1367351330,1447491614l-1188036608,1447491271l7471104,1l-206541723,1447491613l-601882624,1447491253l264699904,0l-237997201,1447491613l-586153984,1447491253l266076160,0l-234865602,1447491613l-601882624,1447491253l266076160,0l929065332,2124548373l-530579456,1447491253l265945088,0l972045858,2124548373l-586153984,1447491253l263979008,0l956321651,2124548373l-530579456,1447491253l263979008,0l952135799,2124548373l-530579456,1447491253l263979008,0l964705657,2124548373l-530579456,1447491253l263979008,0l960521588,2124548373l-530579456,1447491253l263979008,0l-213900747,1447491613l-601882624,1447491253l264503296,0l935360316,2124548373l-601882624,1447491253l264372224,0l-196035609,1447491613l-530579456,1447491253l265617408,0l947941991,2124548373l-530579456,1447491253l264634368,0l-210738317,1447491613l2145386496,1447491248l264634368,0l985687922,2124548373l-530579456,1447491253l264044544,0l903897404,2124548373l-530579456,1447491253l265093120,0l866135866,2124548373l-530579456,1447491253l265158656,0l989884207,2124548373l-530579456,1447491253l264044544,0l908092271,2124548373l-530579456,1447491253l265093120,0l870348604,2124548373l-530579456,1447491253l265158656,0l998265712,2124548373l-1188036608,1447491271l264044544,0l916464176,2124548373l-1188036608,1447491271l265093120,0l878719283,2124548373l-1188036608,1447491271l265158656,0l981493327,2124548373l-530579456,1447491253l264044544,0l1244668020,1447491614l-601882624,1447491253l6619136,196608l1335894576,1447491614l1297088512,1447491614l1469710336,16l1203794512,1447491614l-530579456,1447491253l6750208,1l1206926895,1447491614l-586153984,1447491253l6750208,8519681l1211131494,1447491614l-530579456,1447491253l6750208,65537l1309702245,1447491614l-601882624,1447491253l8060928,0l1215311924,1447491614l-586153984,1447491253l5963776,8650753l228597869,1447491614l-601882624,1447491253l6488064,0l1340092220,1447491614l-601882624,1447491253l6750208,196608l1327513196,1447491614l-530579456,1447491253l1469579264,0l1343237922,1447491614l-530579456,1447491253l5832704,65536l1346380349,1447491614l-530579456,1447491253l5832704,1048576l1350596399,1447491614l-530579456,1447491253l5832704,131072l1353739884,1447491614l-530579456,1447491253l5832704,983040l1218453606,1447491614l-586153984,1447491253l5963776,8716289l1331717225,1447491614l1297088512,1447491614l1469644800,16l1221618978,1447491614l763363328,1447491614l6619136,1l1236286067,1447491614l-601882624,1447491253l6619136,65537l1240495930,1447491614l-601882624,1447491253l6619136,131072l1357934707,1447491614l-601882624,1447491253l1469841408,0l1361066040,1447491614l591396864,1447491614l1469841408,65536l1265639540,1447491614l1274019840,1447491614l1468792832,0l1233134128,1447491614l763363328,1447491614l6619136,0l1247834144,1447491614l-586153984,1447491253l6029312,8585216l1322269281,1447491614l-424673280,1447491613l1469513728,16l1254121788,1447491614l-530579456,1447491253l6684672,1l1257258046,1447491614l-586153984,1447491253l6684672,8519681l1261445680,1447491614l-530579456,1447491253l6684672,65537l1313895280,1447491614l2145386496,1447491248l8192000,0l543581522,1031300201l3223586,0l484442112,2124547551l484442112,2124547551l979435520,1701209701l1699902563,1684611174l104873336,0l154140672,0l-262144000,2124548550l-402653184,1447492476l-402128896,1447492476l-402128896,1447492476l957349888,1447491559l956301312,1447491559l0,1447428096l-398458880,1447492476l-397934592,1447492476l-397934592,1447492476l-65536,32767l-65536,32767l0,0l0,0l-65536,32767l-65536,32767l0,0l0,0l38797312,1447492477l39321600,1447492477l39321600,1447492477l-694157312,1447491557"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030582130,1734438946l4268645,0l1653604352,2124548552l131072,65536l1661468672,2124548552l-209715200,2124546990l-209715200,2124546990l-1382219776,0l1852768256,1701978198l4284780,0l1653604352,2124548552l65536,65536l1661468672,2124548552l-209715200,2124546990l-209715200,2124546990l-1382285312,0l116,0l2162688,0l-1723858944,1447492456l0,0l5242880,0l5308416,0l1869479936,1442866542l0,0l121241600,311820288l209780736,197656576l34734080,282263552l374276096,374347480l12588760,790760736l1999584318,1446933050l7340032,0l2162688,0l1592786944,2124548554l-1604321280,1447492450l1998585856,1447492476l2162688,0l-1938292736,2124546987l65536,0l0,0l5308416,0l1539833856,2124548575l534773760,1447492454l-1531969536,1447492453l0,0l0,0l0,0l0,0l0,0l1634533376,28265l3211264,0l-247988224,2124548550l222298112,1447491617l0,655360l-1354760192,1447492454l3145728,0l2162688,0l-483393536,1447492446l0,0l7536640,1635123200l2178412,0l65536,262144l5505024,7340153l101,0l2162688,0l1847656448,1447492237l-330235904,1447492446l0,0l2162688,0l393216000,2124548573l65536,0l-643825664,1447491559l2162688,0l393216000,2124548573l65536,0l-606076928,1447492449l6356992,0l0,1447231488l-822083584,1447492448l0,0l0,0l73596928,218104208l-1592786944,1447492452l-1836056576,1447492453l-1308557312,2551l0,65536l851968,1447492267l3276800,790757376l35717182,0l-1714683904,1447272240l501219328,826937563l6696835,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980885607l1701734764,1701606738l1969300029,539127668l1768700535,574449006l573583414,2000436783l543386170,1635138167l1663188332,1702129253l1043276402,1916434236l1010725456,1181891191l1937010287,1631221536l1768514419,-1142349251l-1816271727,980885538l1936605544,-383632023l-1109093957,1998594707l1935762746,1769161076l-383632031,-1109093957l1998594707,1030972218l-1849956062,580107748l2000436783,544895802l1635138167,891436396l1043276342,1933211452l544424826,1635138167l924990828,1043276338l980889404,1047679090l980889404,1047679088l1916434236,980892734l1047679090,1916434236l1953394502,980885619l1953718629,1634300737l-1142349251,-1816271727l980885538,574452579l-460211223,539136957l1935751799,1030318435l-1849956062,580107748l1748662048,1769172545l-1142349251,-1816271727l1010708258,2054371959l1983543072,574450785l790771253,980892734l1933802099,1983543072l574450785,790770231l15422,1917874746l36715582,0l27328512,0l518782976,1447272202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0,0l4259840,0l65536,196608l-975175680,1447492453l-310378496,1447492446l-308281344,1447492446l1267728384,1447492377l-883949568,1447492446l772800512,1447492450l3211264,0l-1938292736,2124546987l65536,2124546048l0,0l577896448,2000436783l3174970,0l3211264,0l77594624,1447492447l16777216,0l0,0l383778816,1447492450l3145728,0l17891328,0l-2018508800,1447491587l1782054912,2124548636l327680,196608l131072,0l0,65536l0,0l0,0l0,65536l0,0l15728640,0l4980736,1935882871l1782063677,2124548636l1782054912,2124548636l1782054912,2124548636l1782054912,2124548636l67698688,1111973771l13106,0l0,0l543686656,1635138167l1782070636,2124548636l1782054912,2124548636l1782054912,2124548636l1782054912,2124548636l67043328,1949988668l58686,0l0,0l-425197568,-2048543084l-1348409691,-30747l-1,-1149173761l0,-2031812608l59573,0l131072,0l1044250624,980889404l2178674,0l65536,131072l4784128,100l1999568896,1917874746l3211326,0l1112539136,1447492447l762314752,1447491631l-363855872,1447492453l-364904448,1447492453l762314752,1447491631l16842752,0l-374341632,1447492477l-1830813696,1447492425l1782054912,2124548636l-2056257536,1447492456l-2055208960,1447492456l0,0l0,0l0,0l65536,779318369l-1258261905,1447492474l-508559360,1447491255l-792723456,1447492338l1632632832,1447492474l0,1920270336l-959432082,1447492453l65536,0l0,0l0,0l0,1835351936l29537,0l0,0l1912602624,1870081895l-1831836558,1447492274l1728053248,224365l0,0l-209715200,2124546990l536870912,1162297680l-209699808,2124546990l0,0l131072,80958l16777216,0l12648448,0l78643200,2124548575l1928331264,1447492476l570425344,1679827504l1114927977,573579837l1936286752,574442612l959721777,539112755l1953720676,824327506l859386929,1931485749l1819307369,1936674917l573579837,1668246560l1023436139,539111458l24940,0l0,0l1819017216,1984919407l1634497125,824327536l1701978146,1769234796l1699243382,1952999273l942744125,2000436770l1769159280,1701605485l544436048,807550328l1023418402,790769698l62,2124546048l16777216,0l5308416,0l-1046740992,1447272211l501219328,826937563l7548803,7209077l7536686,6357108l3014770,6619252l7602296,5505070l7864421,4587636l6357106,6619245l808452096,54l4259840,0l65536,196608l191889408,1447492457l-520093696,1447492476l2066743296,1447492474l1267728384,1447492377l-1152385024,1447492475l664797184,1447492476l39911424,0l2092695552,1447272202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805306368,1447492476l0,0l39911424,0l1112276992,1447272207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0,0l0,0l17891328,0l-903872512,1447492338l-815792128,1447492338l-769654784,1447492338l157286400,1447492447l1018167296,1447492448l-742391808,1447492448l1923088384,1447492449l-2118123520,1447492449l-1677721600,1447492449l-1669332992,1447492450l-1632632832,1447492450l-686817280,1447492450l1325400064,1447492453l-1946157056,1447492453l-1824522240,1447492453l-1531969536,1447492453l1928331264,1447492456l2102394880,1447492456l-2015363072,1447492456l-1879048192,1447492456l-1838153728,1447492456l-1660944384,1447492456l-1637875712,1447492456l1928331264,1447492476l-893386752,1447492476l-1966080000,1447492477l-1380974592,1447492477l-1195376640,1447492477l-784334848,1447492477l0,1031208960l12578,0l0,0l790757376,1447272254l3211264,0l1121976320,1447492450l-1881145344,1447491627l1733296128,1447492450l1732247552,1447492450l-1881145344,1447491627l35717120,0l1982595072,1447272202l501219328,826937563l980889475,2037666672l1998611820,1818326586l1867391549,1818324338l1010708258,1853045367l1867804769,1684632135l1983543072,574450785l1936482662,1043276389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798993724l544109157,1635138167l807550316,1010708258l2054371959,1983543072l574450785,790770740l980892734,1933802099l1983543072,574450785l790770740,1999584318l1917874746,1999584318l1917874234,980892734l2000436850,1917874746l980892734,1852786290l1998615412,1935762746l1769161076,-433963679l-1109084251,1111973779l842085170,-1213864389l580107748,1664775968l-433963661,-1109084251l1111973779,842085170l-1213864389,580107748l1631221536,1768514419l-1511644611,-1816271689l843204447,993145139l-457726490,539136957l1097349751,1030321006l-1213864414,1603517924l858931783,-432328143l-1109084251,1043276435l1798993724,544109157l1635138167,807550316l1010708258,2054371959l1983543072,574450785l790770740,980892734l1933802099,1983543072l574450785,790770740l1999584318,1917874746l1999584318,4092474l538968064,2124547551l35717120,0l2027749376,1447272202l501219328,826937563l6696835,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0l0,0l0,0l0,0l0,0l0,0l0,0l0,0l0,0l0,0l0,0l0,0l0,0l0,0l0,0l0,0l0,0l0,0l0,0l0,0l0,0l0,0l0,0l0,0l0,0l0,0l0,0l0,0l0,0l0,0l0,0l0,0l0,0l0,0l0,0l0,0l0,0l0,0l0,0l0,0l0,0l0,0l0,0l11599872,0l65536,5111808l6488064,7143535l7536686,7209077l7536686,6357108l3014770,7209077l3014767,4784216l7602286,7471205l6357094,6619235l3801146,7667825l7471205,4784249l7602286,7471205l6357094,6619235l4194362,2883632l3801136,7274595l3014765,7667827l3014766,7602291l7471201,6750254l6357106,6815856l6488169,5767214l7471175,7340129l6881384,99l4259840,0l65536,1447231488l869269504,1447492450l0,0l0,0l65536,-276103168l1751161532,1447492449l1750073344,1447492449l2162688,0l65536,131072l4784128,100l2097152,0l3211264,0l-833617920,1447492453l924844032,1447491631l-420478976,1447492453l-421527552,1447492453l924844032,1447491631l19988480,0l-897056768,2124548583l65536,0l0,0l0,0l-879755264,2124548583l-876085248,2124548583l-872415232,2124548583l-868745216,2124548583l-865599488,2124548583l-859308032,2124548583l-508559360,1447491255l1782054912,2124548636l0,0l-1365229514,1447492455l0,0l196608,0l-65536,-65536l-65536,-1l-1,-1l-1,-1l-1,-1l-1,65535l1782054912,2124548636l-855113728,2124548583l-851443712,2124548583l-541589504,1447492453l-1835008000,1447492274l65536,0l0,0l-209715200,2124546990l-209715200,2124546990l0,0l0,0l196608,0l0,0l0,0l16777216,0l27328512,0l682426368,1447272203l501219328,826937563l1349529475,2000436850l1951625274,543517817l1635138167,1310866796l1634562671,1043276396l1933211452,1768120688l1998612334,1852402746l1819628133,1629633893l577729653,1815770912l1030057577,808465954l1010708258,1667906167l1983543072,574450785l1953391971,790786661l980892734,1047679090l1916434236,1953394502l980885619,1768125281l-383632023,-1109093957l1998594707,1849780282l574450035,-460211223l539136957,1634024055l1933669491,574447977l-460211223,539136957l1935882871,-1142349251l-1816271727,1010708258l2054371959,1983543072l574450785,790771253l980892734,1933802099l1983543072,574450785l790770231,1999584318l1917874746,1999584318l1917874234,980892734l2000436850,1917874746l980892734,1852786290l1998615412,1935762746l1769161076,-383632031l-1109093957,1998594707l1030972218,-1849956062l580107748,1631221536l1768514419,-1142349251l-1816271727,980885538l1936605544,-383632023l-1109093957,1043276435l1933211452,980885626l1030513014,573977890l2000436783,1132098362l980885619,1030513014l573716258,792477231l1349663351,792477298l1047673463,980889404l1663188592,1702129253l2171506,0l11534336,1447492445l0,0l7536640,1635123200l2178412,0l65536,393216l5505024,7471201l6619239,116l3211264,0l131072,720896l6684672,7274607l6619252,3211378l7864366,7077997l-1961885696,1447492425l2162688,0l-1083113472,1447492266l1750138880,1447492449l3145728,0l2162688,0l65536,393216l5505024,7471201l6619239,116l3211264,0l-674234368,1447492453l691011584,1447491631l-344981504,1447492453l-346030080,1447492453l691011584,1447491631l2162688,0l-1938292736,2124546987l65536,0l0,0l3211264,0l875560960,1447492450l964689920,1447491631l-442499072,1447492453l-443547648,1447492453l964689920,1447491631l61931520,0l-714276864,1447272206l501219328,826937563l1998598019,1030972218l-1849956062,580107748l2000436783,544895802l1635138167,891436396l1043276342,1933211452l544424826,1635138167l924990828,1043276338l980889404,1047679090l980889404,1047679088l1916434236,980892734l1047679090,1916434236l1953394502,980885619l1953718629,1634300737l-1142349251,-1816271727l980885538,574452579l-460211223,539136957l1935751799,1030318435l-1849956062,580107748l1748662048,1769172545l-1142349251,-1816271727l1010708258,2054371959l1983543072,574450785l790771253,980892734l1933802099,1983543072l574450785,790770231l1999584318,1917874746l1999584318,4092474l46202880,0l527433728,2124547551l527433728,2124547551l0,0l0,0l0,0l0,0l0,0l0,0l0,0l0,0l0,0l0,0l0,0l0,0l0,0l0,0l0,0l0,0l0,0l0,0l0,0l0,0l0,0l0,0l0,0l0,0l0,0l0,0l0,0l0,0l0,0l0,0l0,0l0,0l0,0l0,0l0,0l23134208,0l482344960,2124547551l482344960,2124547551l0,0l0,0l0,0l0,0l0,0l0,0l0,0l0,0l0,0l0,0l0,0l0,0l0,0l0,0l0,0l0,0l0,0l0,0l0,0l0,0l0,0l0,0l0,0l0,0l0,0l0,0l0,0l0,0l0,0l0,0l0,0l0,0l0,0l0,0l0,0l0,0l0,0l0,0l0,0l1782054912,2124548636l105906176,0l3145728,0l2028797952,1447272204l0,0l0,0l-673185792,1447492452l62914560,0l13697024,0l65536,5701632l6488064,7143535l7536686,7209077l7536686,6357108l3014770,7209077l3014767,4784216l7602286,7471205l6357094,6619235l3801146,6619250l6619244,7536737l3801189,3145792l3276844,6488122l7143535,7536686l7209077,7536686l6357108,3014770l7274596,7667811l6619245,7602286l5767214,7143493l6619234,6553700l6553701,6422607l6619242,7602275l7667795,7340144l6881388,7471205l1701249024,1447492352l-673185792,1447492452l2162688,0l-1083113472,1447492266l-1221525504,1447492453l2097152,0l2162688,0l-1938292736,2124546987l65536,0l0,0l46202880,0l-626196480,1447272205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805306368,1447492476l-803209216,1447492476l-801112064,1447492476l-799014912,1447492476l-796917760,1447492476l-794820608,1447492476l-792723456,1447492476l-790626304,1447492476l-788529152,1447492476l-786432000,1447492476l-784334848,1447492476l-782237696,1447492476l0,0l1701707776,2124561967l9502720,0l1126170624,2124548573l65536,0l0,0l0,0l1141374976,2124548573l1145044992,2124548573l1149239296,2124548573l1152909312,2124548573l1158152192,2124548573l1162346496,2124548573l1166540800,2124548573l1169686528,2124548573l1172832256,2124548573l832569344,1447492698l898170880,1447492698l832569344,1447492714l0,1447428096l3211264,0l131072,720896l6815744,6357093l6619236,3539058l7864366,7077997l1822425088,1447492453l9502720,0l1126170624,2124548573l65536,0l0,0l0,0l1141374976,2124548573l1145044992,2124548573l1149239296,2124548573l1152909312,2124548573l1158152192,2124548573l1162346496,2124548573l1166540800,2124548573l1169686528,2124548573l1172832256,2124548573l823132160,1447492554l888733696,1447492554l823132160,1447492570l0,1447428096l2162688,0l58785792,1447492447l0,0l2097152,0l9502720,0l476053504,1447492454l1953497088,1447492454l-1086324736,1447492453l-1957691392,1447492455l2003828736,1447492455l-1722810368,1447492455l163577856,1447492455l38797312,1447492454l1222639616,1447492454l1946157056,1447492454l710934528,1447492454l119537664,1447492454l-2055208960,1447492454l102760448,1447492454l7536640,6357072l7602290,1447428096l2097152,5767168l60882944,0l-1062338560,1447272198l501219328,826937563l1936863107,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749300</wp:posOffset>
              </wp:positionV>
              <wp:extent cx="7579360" cy="416560"/>
              <wp:effectExtent l="635" t="0" r="635" b="0"/>
              <wp:wrapNone/>
              <wp:docPr id="2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562902528,1447492477l22085632,0l1378877440,2124543980l0,65536l315097088,2124543983l980484096,1998617203l213415482,2124548571l0,0l0,0l0,0l0,0l0,0l0,0l-2137522176,2124543982l482869248,1447492450l482869248,1447492450l1037041664,2124543980l-50855936,1447491558l-202375168,2126334474l1174929408,1447492212l0,577634304l1179154208,1447492212l0,0l0,0l0,0l1037041664,2124543980l-50855936,1447491558l484442112,1447492450l1161822208,1447492212l0,574423040l1179136563,1447492212l0,0l486539264,1447492450l0,0l489160704,1447492450l484442112,1447492450l-1962934272,-1095965016l38118,0l0,0l0,0l0,0l0,980889404l34618996,0l33619968,0l514850816,2124547551l514850816,2124547551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69149,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33563184,0l7340032,0l-373227520,1447272213l501219328,826937563l1782067075,2124548636l-508559360,1447491255l-913833984,1447492479l-916979712,1447492479l0,0l-456130560,1447492479l0,0l0,0l0,0l0,0l0,0l54591488,0l-87949312,1447272131l501219328,826937563l159395715,1447492455l-646971392,1447492455l-644874240,1447492455l-1929379840,1447492455l-2000683008,1447492455l-691011584,1447492455l-372244480,1447492454l157286400,1447492455l-1983905792,1447492455l-1981808640,1447492455l-603979776,1447492454l-608174080,1447492454l816840704,1447492455l-1307574272,1447492455l-1309671424,1447492455l-1305477120,1447492455l-547356672,1447492455l-598736896,1447492454l-769654784,1447492454l16777216,1447492455l-688914432,1447492455l-617611264,1447492455l-612368384,1447492455l14680064,1447492455l-1876951040,1447492455l-1868562432,1447492455l-1863319552,1447492455l-693108736,1447492455l-622854144,1447492455l-1490026496,1447492455l-1484783616,1447492455l-1479540736,1447492455l-1474297856,1447492455l-1469054976,1447492455l-636485632,1447492455l-628097024,1447492455l-1495269376,1447492455l-1531969536,1447492455l-1526726656,1447492455l-1521483776,1447492455l-1516240896,1447492455l-1510998016,1447492455l-1505755136,1447492455l-1500512256,1447492455l-1537212416,1447492455l-1573912576,1447492455l-1568669696,1447492455l-1563426816,1447492455l-1558183936,1447492455l-1552941056,1447492455l-1547698176,1447492455l-1542455296,1447492455l-1579155456,1447492455l-1615855616,1447492455l-1610612736,1447492455l-1605369856,1447492455l-1600126976,1447492455l-1594884096,1447492455l-1589641216,1447492455l-1584398336,1447492455l-1621098496,1447492455l-1657798656,1447492455l-1652555776,1447492455l-1647312896,1447492455l-1642070016,1447492455l-1636827136,1447492455l-1631584256,1447492455l-1626341376,1447492455l-1663041536,1447492455l-1699741696,1447492455l-1694498816,1447492455l-1689255936,1447492455l-1684013056,1447492455l-1678770176,1447492455l-1673527296,1447492455l-1668284416,1447492455l-1704984576,1447492455l-1741684736,1447492455l-1736441856,1447492455l-1731198976,1447492455l-1725956096,1447492455l-1720713216,1447492455l-1715470336,1447492455l-1710227456,1447492455l-1746927616,1447492455l-1783627776,1447492455l-1778384896,1447492455l-1773142016,1447492455l-1767899136,1447492455l-1762656256,1447492455l-1757413376,1447492455l-1752170496,1447492455l-1788870656,1447492455l-2034237440,1447492455l-1823473664,1447492455l-1815085056,1447492455l-1809842176,1447492455l-1804599296,1447492455l-1799356416,1447492455l-1794113536,1447492455l0,0l4259840,0l65536,1447231488l-1822425088,1447492450l0,0l0,0l65536,2124546048l-1817182208,1447492450l-1818230784,1447492450l2162688,0l-1188036608,1447492212l0,0l980353024,1702126948l7435363,0l2003828736,1447492450l0,1l0,0l1376256,65536l149946368,1447491521l166723584,1447491521l134217728,1447428096l0,0l1756381168,1447491586l-1806696448,1447492450l0,0l65536,1447492352l0,0l2162688,0l1652621312,1447492450l0,0l2097152,0l40960000,0l1430388736,1447272241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805306368,1447492476l-803209216,1447492476l0,0l0,0l22085632,0l1378877440,2124543980l0,65536l315097088,2124543983l1998651392,1818326586l213393981,2124548571l0,0l0,0l0,0l0,0l0,0l0,0l-2137522176,2124543982l656932864,1447492450l656932864,1447492450l1037041664,2124543980l-50855936,1447491558l-202375168,2126334474l758644736,1447492212l0,908197888l762851380,1447492212l0,0l0,0l0,0l1037041664,2124543980l-50855936,1447491558l658505728,1447492450l699400192,1447492212l0,1851850752l762847266,1447492212l0,0l660602880,1447492450l0,0l663224320,1447492450l658505728,1447492450l536870912,1635138167l15724,0l0,0l0,0l0,0l0,980889404l1047679088,2124547551l53542912,0l-2145255424,1447272207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828375040,1447492476l-826277888,1447492476l-824180736,1447492476l-822083584,1447492476l-819986432,1447492476l-817889280,1447492476l-815792128,1447492476l-813694976,1447492476l-811597824,1447492476l-809500672,1447492476l-807403520,1447492476l-805306368,1447492476l-803209216,1447492476l-801112064,1447492476l-799014912,1447492476l-796917760,1447492476l-794820608,1447492476l-792723456,1447492476l-790626304,1447492476l-788529152,1447492476l-786432000,1447492476l-784334848,1447492476l-782237696,1447492476l-780140544,1447492476l-778043392,1447492476l-775946240,1447492476l-773849088,1447492476l-771751936,1447492476l-769654784,1447492476l-767557632,1447492476l-765460480,1447492476l-763363328,1447492476l-761266176,1447492476l-759169024,1447492476l-757071872,1447492476l-754974720,1447492476l-752877568,1447492476l0,0l0,0l22085632,0l1378877440,2124543980l0,65536l315097088,2124543983l1998651392,1818326586l213393981,2124548571l0,0l0,0l0,0l0,0l0,0l0,0l-2137522176,2124543982l732430336,1447492450l732430336,1447492450l1037041664,2124543980l-50855936,1447491558l-202375168,2126334474l1293418496,1447492212l0,908197888l1297625140,1447492212l0,0l0,0l0,0l1037041664,2124543980l-50855936,1447491558l734003200,1447492450l1405091840,1447492212l0,1851850752l1297621026,1447492212l0,0l736100352,1447492450l0,0l738721792,1447492450l734003200,1447492450l536870912,1635138167l15724,0l0,0l0,0l0,0l0,980889404l1047679088,2124547551l17891328,0l-730857472,2124548583l65536,0l0,0l0,0l-712507392,2124548583l-708837376,2124548583l-705167360,2124548583l-701497344,2124548583l-698351616,2124548583l-692060160,2124548583l-508559360,1447491255l1782054912,2124548636l427884544,1447492449l1782054912,2124548636l0,0l196608,0l-65536,0l-65536,65535l0,0l0,0l-65536,-1l65535,0l1782054912,2124548636l-687865856,2124548583l-681050112,2124548583l764936192,1447492450l65536,0l0,0l0,0l0,16256l0,0l0,0l1782054912,2124548636l2162688,0l9502720,1447492447l490733568,2124547551l543490048,1635138167l2178412,0l-1938292736,2124546987l65536,2124546048l0,0l2162688,0l782237696,1447492450l0,0l7536640,2037645312l3237228,0l65536,720896l6684672,7274607l6619252,3407986l7864366,7077997l3145728,0l2162688,0l65536,131072l4784128,100l1868955648,1952542066l2174579,0l-1221525504,1447492453l485490688,2124547551l792068096,1852399981l2177536,0l-1938292736,2124546987l65536,0l0,0l3211264,0l-878706688,1447492446l16777216,0l0,0l142606336,1447492450l544866304,1635138167l3226988,0l0,0l0,0l65536,0l0,0l0,0l33619968,0l-884867072,1447272202l501219328,826937563l980889475,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36877926l1852394612,908213605l790769716,980892734l1047679090,1916434236l1953394502,980885619l1768125281,1411530089l1936026985,2003127840l1836012064,539127393l1097349751,1030321006l1835619362,1310749541l1377859429,1851878767l980885538,1953718629l1634300737,-1142349251l-1816271727,980885538l574452579,1701669204l1699618931,1867653239l577659245,2000436783l544895802,1635138167l857881964,1043276338l1933211452,544424826l1635138167,857881964l1043276338,980889404l1047679090,980889404l1047679088,1916434236l980892734,1047679090l1916434236,1953394502l980885619,1953718629l1634300737,-1142349251l-1816271727,980885538l574452579,1701669204l1699618931,1867653239l577659245,1631221536l1768514419,1767121469l544433517,544695630l1634561874,1998594670l1849780282,574450035l1701669204,1699618931l1867653239,577659245l2000436783,544895802l1635138167,857881964l1043276338,1933211452l544424826,1635138167l857881964,1043276338l980889404,1047679090l980889404,1635139186l841104748,1043276336l33650492,0l1048772608,1447272205l501219328,826937563l-1529860221,1447492476l-1521483776,1447492476l-1519386624,1447492476l-1517289472,1447492476l-1510998016,1447492476l-1508900864,1447492476l-1501560832,1447492476l-1499463680,1447492476l-1491075072,1447492476l-1488977920,1447492476l-1486880768,1447492476l-1011875840,1447492476l-1009778688,1447492476l-1007681536,1447492476l-996147200,1447492476l-994050048,1447492476l-991952896,1447492476l-989855744,1447492476l-987758592,1447492476l-985661440,1447492476l-970981376,1447492476l-968884224,1447492476l-966787072,1447492476l-964689920,1447492476l-962592768,1447492476l-960495616,1447492476l-958398464,1447492476l-956301312,1447492476l-954204160,1447492476l-934281216,1447492476l-914358272,1447492476l-912261120,1447492476l-910163968,1447492476l-908066816,1447492476l-905969664,1447492476l-903872512,1447492476l-901775360,1447492476l-899678208,1447492476l-897581056,1447492476l-895483904,1447492476l-870318080,1447492476l-868220928,1447492476l-866123776,1447492476l-864026624,1447492476l-861929472,1447492476l-859832320,1447492476l-857735168,1447492476l-855638016,1447492476l-853540864,1447492476l-851443712,1447492476l-849346560,1447492476l-847249408,1447492476l-845152256,1447492476l-843055104,1447492476l-840957952,1447492476l-838860800,1447492476l-836763648,1447492476l-834666496,1447492476l-832569344,1447492476l-830472192,1447492476l0,0l2162688,0l-996147200,1447492453l0,0l7536640,1447428096l2162688,0l65536,262144l5505024,7340153l101,0l2162688,0l-1083113472,1447492266l1038155776,1447492450l2097152,0l2162688,0l393216000,2124548573l65536,0l785383424,1447492450l2162688,0l-1680801792,1447492450l0,0l0,0l7405568,0l237502464,2124543684l65536,65536l1502609408,1447492338l65536,1111949312l870855474,1447491631l9109504,-440419356l35758,825425920l-747619534,1447492453l-747634688,1447492453l-747634688,1447492453l65536,0l1039138816,1447492450l0,0l2162688,0l-1938292736,2124546987l65536,0l0,0l3211264,0l-741343232,1447492453l826277888,1447491631l229638144,1447492447l228589568,1447492447l826277888,1447491631l19988480,0l-897056768,2124548583l65536,2124546048l0,0l0,0l-879755264,2124548583l-876085248,2124548583l-872415232,2124548583l-868745216,2124548583l-865599488,2124548583l-859308032,2124548583l-508559360,1447491255l1782054912,2124548636l1751121920,1935764837l1733324590,1447492453l0,0l196608,1802633216l-36747,-65536l-38540,-1l-1,-1l-1,-1l-1,-1l-1,1664024575l1782082927,2124548636l-855113728,2124548583l-851443712,2124548583l1829240832,1447492453l-1835008000,1447492274l65536,792330240l29487,0l-209715200,2124546990l-209715200,2124546990l0,0l0,0l1677918208,27757l0,1668481024l25960,0l16777216,771751936l2191203,0l1652621312,1447492450l0,0l2097152,0l2162688,0l393216000,2124548573l65536,0l-2132803584,1447492409l3211264,0l65536,589824l4325376,6488161l4391019,7077999l7471215,544079872l1752461127,1442866025l2162688,0l-1938292736,2124546987l65536,0l0,0l7405568,0l-192413696,2124543683l65536,65536l1794113536,1447492450l65536,0l0,0l0,0l67109121,1447492449l-1877999616,1447491628l382730240,1447491629l0,0l0,0l0,0l0,0l4259840,0l65536,1048576l7143424,6553701l6357097,6881327l6357101,6619239l3014705,7209072l103,1447492448l196608,1983512576l3239009,0l-456130560,1447492448l16777216,1l-1153433600,1447492453l0,0l0,0l19988480,0l-897056768,2124548583l65536,2124546048l0,0l0,0l-879755264,2124548583l-876085248,2124548583l-872415232,2124548583l-868745216,2124548583l-865599488,2124548583l-859308032,2124548583l-508559360,1447491255l1782054912,2124548636l1836056576,779318369l1789948527,1447492453l0,0l196608,2037645312l-52689,-65536l-36748,-1l-1,-1l-1,-1l-1,-1l-1,842006527l1782067504,2124548636l-855113728,2124548583l-851443712,2124548583l1727528960,1447492453l-1835008000,1447492274l65536,1869807616l29798,0l-209715200,2124546990l-209715200,2124546990l0,0l0,0l1627586560,11891l0,779354112l28515,0l16777216,788529152l3223602,0l1470103552,1447492448l1059061760,1447491631l1808793600,1447492450l1807745024,1447492450l1059061760,1447491631l4259840,0l65536,0l1638400,0l-1867513856,1447492453l0,0l0,0l0,0l-1533542400,1447492274l2162688,0l-1938292736,2124546987l65536,0l0,0l2162688,0l-1938292736,2124546987l65536,0l0,0l2162688,0l1750138880,1447492449l482344960,2124547551l0,0l2162688,0l-1938292736,2124546987l65536,2124546048l0,0l2162688,0l-1938292736,2124546987l65536,0l0,0l2162688,0l1847656448,1447492237l1750138880,1447492449l4063232,0l2162688,0l-1083113472,1447492266l50397184,1447492454l2097152,0l2162688,0l-1083113472,1447492266l1758527488,1447492450l2097152,0l3211264,0l65536,524288l5439488,7471221l7274610,7209077l100,0l334888960,1933186637l2187630,0l65536,131072l4784128,100l2097152,0l7405568,0l237502464,2124543684l65536,65536l1502609408,1447492338l65536,-1078263808l1030270693,1447491631l-465895424,-1360674885l8843,1849753600l2043701619,1447492453l2043674624,1447492453l2043674624,1447492453l65536,0l-1824522240,1447492450l0,0l7405568,0l-192413696,2124543683l65536,65536l973078528,1447492450l65536,131072l0,0l0,0l1979711489,574450785l-1898962384,1447491628l382730240,1447491629l0,0l0,0l0,0l0,0l19988480,0l-897056768,2124548583l65536,2124546048l0,0l0,0l-879755264,2124548583l-876085248,2124548583l-872415232,2124548583l-868745216,2124548583l-865599488,2124548583l-859308032,2124548583l-508559360,1447491255l1782054912,2124548636l1949827072,1651800165l1801484399,1447492453l0,0l196608,875823104l-52172,-65536l-51920,-1l-1,-1l-1,-1l-1,-1l-1,808255487l1782067246,2124548636l-855113728,2124548583l-851443712,2124548583l-1246232576,1447492453l-1835008000,1447492274l65536,1047658496l30524,0l-209715200,2124546990l-209715200,2124546990l0,0l0,0l1594032128,0l0,2124546048l0,0l16777216,0l10551296,0l65536,196608l-786432000,2124548405l0,2124546048l-1188036608,1447491271l1009254400,1447492450l-835715072,1447492448l0,0l350224384,2124548612l0,2124480512l-601882624,1447491253l1012400128,1447492450l-1392443392,2124547498l0,1430454272l348145486,2124548612l0,0l1346371584,1447491256l1015545856,1447492450l6225920,0l0,0l2174754,0l65536,393216l5505024,7471201l6619239,116l9502720,0l1524629504,1447492454l1525153792,1447492454l1525153792,1447492454l-2073034752,1447492454l-2072510464,1447492454l-2072510464,1447492454l346030080,1447492450l16711680,0l0,0l0,0l0,0l0,0l0,0l0,0l0,0l0,0l416677888,1447492454l9502720,0l369360896,2124551757l1724252160,2124543679l266141696,7345741l-451411897,1447492267l333971456,1835008l-1405616128,1447492477l334036992,1684602880l-626508439,1447492476l33292288,7274496l-624426906,1447492476l182255616,3018866l1963458610,1447492457l6356992,7340079l6750315,6815779l7536737,6357072l7602290,2124480512l1038090240,1447492450l7405568,0l237502464,2124543684l65536,65536l1502609408,1447492338l65536,1919221760l894461302,1447491631l-1908539392,1447491587l0,0l1997537280,1447492448l1997537280,1447492448l1997537280,1447492448l65536,0l1733296128,1447492450l0,0l3211264,0l-1611661312,1447492425l851443712,1447491631l-401604608,1447492453l-402653184,1447492453l851443712,1447491631l19988480,0l-897056768,2124548583l65536,0l0,0l0,0l-879755264,2124548583l-876085248,2124548583l-872415232,2124548583l-868745216,2124548583l-865599488,2124548583l-859308032,2124548583l-508559360,1447491255l1782054912,2124548636l942931968,1043276336l-1045399748,1447492446l0,0l196608,573571072l-49617,-65536l-50114,-1l-1,-1l-1,-1l-1,-1l-1,1748697087l1782083137,2124548636l-855113728,2124548583l-851443712,2124548583l71827456,1447492449l-1835008000,1447492274l65536,1030946816l21538,0l-209715200,2124546990l-209715200,2124546990l0,0l0,0l1929576448,30496l0,790757376l15422,0l16777216,1912602624l31522878,0l2141716480,2124548570l131072,0l250609664,1447492447l0,0l-2119172096,2124548570l236978176,1447492458l-2115502080,2124548570l-2111832064,2124548570l-2106589184,2124548570l-2102394880,2124548570l-2096103424,2124548570l-2090336256,2124548570l-2085617664,2124548570l-2082471936,2124548570l-2078801920,2124548570l-2075656192,2124548570l-2071986176,2124548570l-2067791872,2124548570l-2062548992,2124548570l459276288,1447492454l-2057830400,2124548570l1253048320,1447492454l1253572608,1447492454l1253572608,1447492454l6553600,6553600l0,0l1782054912,2124548636l1782054912,2124548636l1960837120,1447492454l0,0l0,0l-1072693248,1447492442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0,577175552l2162750,0l0,524288l1703936,2359296l0,109l4259840,0l154140672,1447492454l-1962934272,1447492478l-1959788544,1447492478l-1959264256,1447492478l-1959264256,1447492478l1870004224,-29231l4259839,0l2162688,0l-1938292736,2124546987l65536,0l0,0l43057152,0l-1100414976,1447269297l501219328,826937563l1388419,1447428096l-707788800,1447492446l1764753408,1447492446l1180696576,1447492442l1182793728,1447492442l1184890880,1447492442l-1117782016,1447492445l-1115684864,1447492445l-1113587712,1447492445l-1111490560,1447492445l670040064,1447492458l672137216,1447492458l674234368,1447492458l676331520,1447492458l-1590689792,1447492425l-1588592640,1447492425l-1586495488,1447492425l-1584398336,1447492425l644874240,1447492458l646971392,1447492458l649068544,1447492458l651165696,1447492458l653262848,1447492458l-1614807040,1447492425l-1612709888,1447492425l-1610612736,1447492425l-1608515584,1447492425l-1606418432,1447492425l469762048,1447492447l471859200,1447492447l491782144,1447492447l512753664,1447492447l533725184,1447492447l1975517184,1447492446l1997537280,1447492446l2020605952,1447492446l2043674624,1447492446l986710016,1447492447l1010827264,1447492447l1012924416,1447492447l1038090240,1447492447l1040187392,1447492447l1042284544,1447492447l1069547520,1447492447l1096810496,1447492447l1098907648,1447492447l1101004800,1447492447l1103101952,1447492447l1105199104,1447492447l1107296256,1447492447l1109393408,1447492447l1111490560,1447492447l1113587712,1447492447l1146093568,1447492447l1178599424,1447492447l1180696576,1447492447l1214251008,1447492447l1216348160,1447492447l1218445312,1447492447l1254096896,1447492447l1289748480,1447492447l1291845632,1447492447l1293942784,1447492447l1296039936,1447492447l1333788672,1447492447l157286400,1447492448l196083712,1447492448l235929600,1447492448l275775488,1447492448l316669952,1447492448l357564416,1447492448l359661568,1447492448l401604608,1447492448l444596224,1447492448l487587840,1447492448l531628032,1447492448l575668224,1447492448l0,0l8060928,0l68222976,0l-1721171968,1447272243l501219328,826937563l159395715,1447492455l-646971392,1447492455l-644874240,1447492455l-1929379840,1447492455l-2000683008,1447492455l-691011584,1447492455l-372244480,1447492454l157286400,1447492455l-1983905792,1447492455l-1981808640,1447492455l-603979776,1447492454l-608174080,1447492454l816840704,1447492455l-1307574272,1447492455l-1309671424,1447492455l-1305477120,1447492455l-547356672,1447492455l-598736896,1447492454l-769654784,1447492454l16777216,1447492455l-688914432,1447492455l-617611264,1447492455l-612368384,1447492455l14680064,1447492455l-1876951040,1447492455l-1868562432,1447492455l-1863319552,1447492455l-693108736,1447492455l-622854144,1447492455l-1490026496,1447492455l-1484783616,1447492455l-1479540736,1447492455l-1474297856,1447492455l-1469054976,1447492455l-636485632,1447492455l-628097024,1447492455l-1495269376,1447492455l-1531969536,1447492455l-1526726656,1447492455l-1521483776,1447492455l-1516240896,1447492455l-1510998016,1447492455l-1505755136,1447492455l-1500512256,1447492455l-1537212416,1447492455l-1573912576,1447492455l-1568669696,1447492455l-1563426816,1447492455l-1558183936,1447492455l-1552941056,1447492455l-1547698176,1447492455l-1542455296,1447492455l-1579155456,1447492455l-1615855616,1447492455l-1610612736,1447492455l-1605369856,1447492455l-1600126976,1447492455l-1594884096,1447492455l-1589641216,1447492455l-1584398336,1447492455l-1621098496,1447492455l-1657798656,1447492455l-1652555776,1447492455l-1647312896,1447492455l-1642070016,1447492455l-1636827136,1447492455l-1631584256,1447492455l-1626341376,1447492455l-1663041536,1447492455l-1699741696,1447492455l-1694498816,1447492455l-1689255936,1447492455l-1684013056,1447492455l-1678770176,1447492455l-1673527296,1447492455l-1668284416,1447492455l-1704984576,1447492455l-1741684736,1447492455l-1736441856,1447492455l-1731198976,1447492455l-1725956096,1447492455l-1720713216,1447492455l-1715470336,1447492455l-1710227456,1447492455l-1746927616,1447492455l-1783627776,1447492455l-1778384896,1447492455l-1773142016,1447492455l-1767899136,1447492455l-1762656256,1447492455l-1757413376,1447492455l-1752170496,1447492455l-1788870656,1447492455l-2034237440,1447492455l-1823473664,1447492455l-1815085056,1447492455l-1809842176,1447492455l-1804599296,1447492455l-1799356416,1447492455l-1794113536,1447492455l-2039480320,1447492455l1925185536,1447492455l792723456,1447492455l797966336,1447492455l803209216,1447492455l808452096,1447492455l-2049966080,1447492455l-2044723200,1447492455l1923088384,1447492455l-1954545664,1447492455l-1836056576,1447492455l-1838153728,1447492455l-548405248,1447492454l-610271232,1447492454l-1254096896,1447492454l-606076928,1447492454l-1952448512,1447492455l152043520,1447492458l-559939584,1447492457l-667942912,1447492455l-1311768576,1447492455l-599785472,1447492455l-1906311168,1447492455l-1908408320,1447492455l1963982848,1447492455l0,0l0,0l3211264,0l-1279262720,1447492442l1708130304,1447492442l262144,1310720l-1071972352,-17149l6750207,102l4259840,0l65536,1245184l2097152,2883630l3801147,6291501l4128807,6225953l2228285,8192123l2687016,6094939l0,100l4259840,0l439353344,1447492444l655360,0l-260046848,2124548382l851968,0l1842610176,-446148725l96750,7274496l4194406,0l4259840,0l524288,1245184l4390912,6357096l4325490,6488161l5505131,6357106l7536750,6357104l6619250,7602286l0,2124548393l2162688,0l65536,131072l1910505472,2124548394l1906311168,2124548394l6356992,0l65536,2293760l6488064,7143535l7536686,7209077l7536686,6357108l3014770,7471204l7798881,7209065l3014759,6619218l7602275,7209057l7077991,5439589l6357096,6619248l-564133888,1447491613l2162688,0l1592786944,2124548554l1781530624,1447492272l1622147072,1447492446l3211264,0l1994391552,1447492442l-1743781888,1447492442l196608,2124548394l-1433665536,-21496l6422527,103l4259840,0l0,0l0,0l0,0l0,0l0,0l0,0l16711680,13762815l2162690,0l-44040192,1447492266l116391936,1447492446l-1853882368,1447492444l2162688,0l65536,589824l1869742080,1382313589l7627621,1447491614l2162688,0l1595408384,2124548554l1781530624,1447492272l2139095040,2124548394l5308416,0l65536,1966080l6488064,7143535l7536686,7209077l7536686,6357108l3014770,7471204l7798881,7209065l3014759,4980815l3276869,6815827l7340129,101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10551296,0l-1850736640,1447492455l1410859008,1447491272l-2018508800,1447491587l1782054912,2124548636l327680,196608l131072,0l0,0l1782054912,2124548636l0,0l-1089470464,1447492442l-2123366400,1447491528l0,1048576l0,16768l1033,1447491072l0,0l16368,0l0,0l0,0l1117798384,1447492330l403767296,0l1319108608,1447491614l-601882624,1447491253l8192000,65536l1197473792,1447491614l591396864,1447491614l6815744,131073l1188036608,1447491614l-530579456,1447491253l6815744,65537l1289748480,1447491614l1297088512,1447491614l1469186048,16l1191182336,1447491614l781189120,1447491614l6815744,1l-788529152,2124548393l-620756992,1447491613l256901120,16l1250951168,1447491614l-586153984,1447491253l6029312,8650752l-792723456,2124548393l1305477120,1447491612l257490944,16l1370488832,1447491614l-1188036608,1447491271l7471104,131073l1364197376,1447491614l-1188036608,1447491271l7471104,65537l1367343104,1447491614l-1188036608,1447491271l7471104,1l-206569472,1447491613l-601882624,1447491253l264699904,0l-238026752,1447491613l-586153984,1447491253l266076160,0l-234881024,1447491613l-601882624,1447491253l266076160,0l929038336,2124548373l-530579456,1447491253l265945088,0l972029952,2124548373l-586153984,1447491253l263979008,0l956301312,2124548373l-530579456,1447491253l263979008,0l952107008,2124548373l-530579456,1447491253l263979008,0l964689920,2124548373l-530579456,1447491253l263979008,0l960495616,2124548373l-530579456,1447491253l263979008,0l-213909504,1447491613l-601882624,1447491253l264503296,0l935329792,2124548373l-601882624,1447491253l264372224,0l-196083712,1447491613l-530579456,1447491253l265617408,0l947912704,2124548373l-530579456,1447491253l264634368,0l-210763776,1447491613l2145386496,1447491248l264634368,0l985661440,2124548373l-530579456,1447491253l264044544,0l903872512,2124548373l-530579456,1447491253l265093120,0l866123776,2124548373l-530579456,1447491253l265158656,0l989855744,2124548373l-530579456,1447491253l264044544,0l908066816,2124548373l-530579456,1447491253l265093120,0l870318080,2124548373l-530579456,1447491253l265158656,0l998244352,2124548373l-1188036608,1447491271l264044544,0l916455424,2124548373l-1188036608,1447491271l265093120,0l878706688,2124548373l-1188036608,1447491271l265158656,0l981467136,2124548373l-530579456,1447491253l264044544,0l899678208,2124548373l-530579456,1447491253l265093120,0l861929472,2124548373l-530579456,1447491253l265158656,0l994050048,2124548373l-1188036608,1447491271l264044544,0l912261120,2124548373l-1188036608,1447491271l265093120,0l874512384,2124548373l-1188036608,1447491271l265158656,0l1002438656,2124548373l1370488832,1447491256l264110080,0l920649728,2124548373l1370488832,1447491256l265224192,0l882900992,2124548373l1370488832,1447491256l265289728,0l-189792256,1447491613l395313152,1447491479l266010624,0l-202375168,1447491613l-530579456,1447491253l264765440,0l975175680,2124548373l1397751808,1447491248l264896512,0l887095296,2124548373l1397751808,1447491248l264962048,0l849346560,2124548373l1397751808,1447491248l265027584,0l939524096,2124548373l-530579456,1447491253l265879552,0l-222298112,1447491613l-586153984,1447491253l265879552,0l-218103808,1447491613l-601882624,1447491253l265879552,0l979369984,2124548373l-248512512,1447491613l264437760,0l895483904,2124548373l-248512512,1447491613l265486336,0l857735168,2124548373l-248512512,1447491613l265551872,0l-192937984,1447491613l-530579456,1447491253l265682944,0l-256901120,1447491613l-530579456,1447491253l264175616,0l924844032,2124548373l-601882624,1447491253l264568832,0l931135488,2124548373l-530579456,1447491253l264372224,0l968884224,2124548373l-530579456,1447491253l263979008,0l943718400,2124548373l-530579456,1447491253l264306688,0l-230686720,1447491613l-586153984,1447491253l264306688,0l-226492416,1447491613l-601882624,1447491253l264306688,0l977272832,2124548373l1370488832,1447491256l264241152,0l891289600,2124548373l1370488832,1447491256l265355264,0l853540864,2124548373l1370488832,1447491256l265420800,0l-199229440,1447491613l-601882624,1447491253l264830976,0l1244659712,1447491614l-601882624,1447491253l6619136,196608l-642777088,1447491613l-1188036608,1447491271l80740352,0l-646971392,1447491613l-1188036608,1447491271l80674816,0l-638582784,1447491613l395313152,1447491479l80805888,0l-778043392,2124548393l-1188036608,1447491271l260964352,0l1335885824,1447491614l1297088512,1447491614l1469710336,16l1562378240,2124548393l-601882624,1447491253l67698688,0l1560281088,2124548393l-620756992,1447491613l66715648,0l1600126976,2124548393l-601882624,1447491253l67305472,0l1566572544,2124548393l-631242752,1447491613l258539520,0l1551892480,2124548393l-1188036608,1447491271l66715648,0l1595932672,2124548393l-586153984,1447491253l67371008,0l1591738368,2124548393l-586153984,1447491253l67436544,0l1814036480,2124548610l-586153984,1447491253l67567616,0l1587544064,2124548393l-586153984,1447491253l67633152,0l1809842176,2124548610l1075838976,1447491613l66977792,0l1583349760,2124548393l-586153984,1447491253l67043328,0l1579155456,2124548393l-586153984,1447491253l67108864,0l1574961152,2124548393l-601882624,1447491253l67502080,0l1570766848,2124548393l-601882624,1447491253l66912256,0l1556086784,2124548393l-1188036608,1447491271l66715648,0l1604321280,2124548393l-586153984,1447491253l66519040,0l1528823808,2124548393l-586153984,1447491253l67239936,0l1818230784,2124548610l-530579456,1447491253l66519040,0l1606418432,2124548393l-530579456,1447491253l66519040,0l1610612736,2124548393l-530579456,1447491253l66519040,0l1547698176,2124548393l-599785472,1447491613l66584576,0l1801453568,2124548610l-1188036608,1447491271l66584576,0l1805647872,2124548610l-530579456,1447491253l66846720,0l1544552448,2124548393l-581959680,1447491613l66650112,0l1541406720,2124548393l-1188036608,1447491271l66650112,0l1538260992,2124548393l-564133888,1447491613l66453504,0l1535115264,2124548393l-530579456,1447491253l66781184,0l1530920960,2124548393l-599785472,1447491613l67174400,0l1795162112,2124548610l-1188036608,1447491271l67174400,0l1790967808,2124548610l-601882624,1447491253l67764224,0l1975517184,2124548610l-601882624,1447491253l71499776,0l-784334848,2124548393l1305477120,1447491612l257228800,0l-404750336,1447491613l-586153984,1447491253l81264640,0l-408944640,1447491613l-586153984,1447491253l81199104,0l-400556032,1447491613l-530579456,1447491253l81330176,0l1526726656,2124548393l-548405248,1447491613l76939264,0l1203765248,1447491614l-530579456,1447491253l6750208,1l1206910976,1447491614l-586153984,1447491253l6750208,8519681l1211105280,1447491614l-530579456,1447491253l6750208,65537l-780140544,2124548393l-1188036608,1447491271l262602752,0l-687865856,2124548385l395313152,1447491479l261554176,0l1309671424,1447491614l-601882624,1447491253l8060928,0l-412090368,1447491613l-601882624,1447491253l257425408,16l-767557632,2124548393l-530579456,1447491253l74186752,0l-769654784,2124548393l-1188036608,1447491271l74252288,0l1215299584,1447491614l-586153984,1447491253l5963776,8650753l-735051776,2124548393l-509607936,1447491613l66322432,0l-737148928,2124548393l-586153984,1447491253l65732608,0l-732954624,2124548393l-530579456,1447491613l65601536,0l-517996544,1447491613l-1188036608,1447491271l65601536,0l1997537280,2124548610l-460324864,1447491613l65863680,1l-740294656,2124548393l-601882624,1447491253l66125824,0l-447741952,1447491613l-1188036608,1447491271l65863680,0l-744488960,2124548393l-586153984,1447491253l65994752,0l-747634688,2124548393l-493879296,1447491613l66256896,0l-765460480,2124548393l-460324864,1447491613l65798144,1l-750780416,2124548393l-601882624,1447491253l66060288,0l-444596224,1447491613l-1188036608,1447491271l65798144,0l-754974720,2124548393l-586153984,1447491253l65929216,0l-758120448,2124548393l-478150656,1447491613l65536000,0l-761266176,2124548393l-530579456,1447491253l66191360,0l-763363328,2124548393l-586153984,1447491253l65667072,0l-803209216,2124548393l-620756992,1447491613l257622016,16l-799014912,2124548393l-1188036608,1447491271l257556480,16l-790626304,2124548393l168820736,1447491249l257359872,16l-771751936,2124548393l-601882624,1447491253l73990144,0l1995440128,2124548610l-1188036608,1447491271l74317824,0l1008730112,2124548373l-601882624,1447491253l263258112,0l1012924416,2124548373l-393216000,1447491613l262995968,0l228589568,1447491614l-601882624,1447491253l6488064,0l1340080128,1447491614l-601882624,1447491253l6750208,196608l847249408,2124548373l-530579456,1447491253l263716864,0l843055104,2124548373l-586153984,1447491253l263585792,0l809500672,2124548373l-586153984,1447491253l263520256,0l-185597952,1447491613l-601882624,1447491253l263127040,0l-181403648,1447491613l-601882624,1447491253l263192576,0l801112064,2124548373l-601882624,1447491253l262930432,0l796917760,2124548373l-601882624,1447491253l262864896,0l805306368,2124548373l-601882624,1447491253l262799360,0l838860800,2124548373l-601882624,1447491253l263061504,0l834666496,2124548373l-530579456,1447491253l263716864,0l830472192,2124548373l-586153984,1447491253l263520256,0l826277888,2124548373l-170917888,1447491613l263651328,0l822083584,2124548373l-586153984,1447491253l263520256,0l817889280,2124548373l-135266304,1447491613l263782400,0l813694976,2124548373l-586153984,1447491253l263585792,0l-118489088,1447491613l1675624448,1447491273l262733824,0l1327497216,1447491614l-530579456,1447491253l1469579264,0l-773849088,2124548393l-601882624,1447491253l74121216,0l1343225856,1447491614l-530579456,1447491253l5832704,65536l1346371584,1447491614l-530579456,1447491253l5832704,1048576l1350565888,1447491614l-530579456,1447491253l5832704,131072l1353711616,1447491614l-530579456,1447491253l5832704,983040l1218445312,1447491614l-586153984,1447491253l5963776,8716289l-786432000,2124548393l-586153984,1447491253l75038720,0l1991245824,2124548610l-601882624,1447491253l68681728,0l-819986432,2124548393l-586153984,1447491253l69271552,0l-805306368,2124548393l-586153984,1447491253l68747264,0l-815792128,2124548393l-586153984,1447491253l69140480,0l-817889280,2124548393l-586153984,1447491253l69206016,0l1988100096,2124548610l-530579456,1447491253l68943872,0l-809500672,2124548393l-586153984,1447491253l68812800,0l-813694976,2124548393l-586153984,1447491253l68878336,0l-794820608,2124548393l-586153984,1447491253l75104256,0l-775946240,2124548393l-601882624,1447491253l74055680,0l-396361728,1447491613l-586153984,1447491253l81395712,0l1331691520,1447491614l1297088512,1447491614l1469644800,16l1221591040,1447491614l763363328,1447491614l6619136,1l1236271104,1447491614l-601882624,1447491253l6619136,65537l1240465408,1447491614l-601882624,1447491253l6619136,131072l1983905792,2124548610l-530579456,1447491253l71303168,0l-824180736,2124548393l-530579456,1447491253l71172096,0l-828375040,2124548393l-530579456,1447491253l71237632,0l-832569344,2124548393l-354418688,1447491613l70975488,0l-836763648,2124548393l-343932928,1447491613l70909952,0l-840957952,2124548393l-601882624,1447491253l71041024,0l1979711488,2124548610l-601882624,1447491253l71106560,0l-845152256,2124548393l-601882624,1447491253l70123520,0l-849346560,2124548393l-601882624,1447491253l70778880,0l1357905920,1447491614l-601882624,1447491253l1469841408,0l1361051648,1447491614l591396864,1447491614l1469841408,65536l-878706688,2124548393l-1188036608,1447491271l71630848,0l-281018368,1447491613l-272629760,1447491613l262537216,0l-853540864,2124548393l-601882624,1447491253l71368704,0l-857735168,2124548393l-327155712,1447491613l70189056,0l-432013312,1447491613l-530579456,1447491253l262471680,0l1518338048,2124548393l-309329920,1447491613l70844416,0l1514143744,2124548393l-586153984,1447491253l70254592,0l1509949440,2124548393l-586153984,1447491253l70451200,0l-861929472,2124548393l-586153984,1447491253l70582272,0l-866123776,2124548393l-586153984,1447491253l70713344,0l-870318080,2124548393l-586153984,1447491253l70057984,0l-874512384,2124548393l-586153984,1447491253l70647808,0l1265631232,1447491614l1274019840,1447491614l1468792832,0l1505755136,2124548393l-586153984,1447491253l70320128,0l1501560832,2124548393l-586153984,1447491253l70385664,0l1497366528,2124548393l-291504128,1447491613l70516736,0l1493172224,2124548393l-601882624,1447491253l71565312,0l1233125376,1447491614l763363328,1447491614l6619136,0l1522532352,2124548393l-372244480,1447491613l76218368,0l1993342976,2124548610l-1188036608,1447491271l260898816,0l1247805440,1447491614l-586153984,1447491253l6029312,8585216l-427819008,1447491613l-424673280,1447491613l258605056,0l1322254336,1447491614l-424673280,1447491613l1469513728,16l-435159040,1447491613l-1188036608,1447491271l260571136,16l-438304768,1447491613l-1188036608,1447491271l260505600,16l-122683392,1447491613l1675624448,1447491273l71434240,0l1254096896,1447491614l-530579456,1447491253l6684672,1l1257242624,1447491614l-586153984,1447491253l6684672,8519681l1261436928,1447491614l-530579456,1447491253l6684672,65537l-441450496,1447491613l-601882624,1447491253l76283904,0l1313865728,1447491614l2145386496,1447491248l8192000,0l-125829120,1447491613l-530579456,1447491253l262668288,0l-782237696,2124548393l-586153984,14474912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975517184,1447492442l1877999616,1447492442l13238272,1447492442l1186922496,-21575l65535,0l3211264,0l-1761607680,1447492442l1885339648,1447492442l13369344,0l1446445056,3712l0,0l3211264,0l-1276116992,1447492442l1891631104,1447492442l13434880,0l86048768,8537l0,0l3211264,0l0,0l1898971136,1447492442l13565952,0l1241972736,-30621l65535,0l3211264,0l1956642816,1447492442l1906311168,1447492442l13500416,0l926416896,-20340l65535,0l3211264,0l1969225728,1447492442l1913651200,1447492442l13697024,0l-231014400,-18950l65535,0l3211264,0l-1263534080,1447492442l210763776,2124543607l1638400,0l0,0l283836416,31737l3211264,0l-1257242624,1447492442l213385216,2124543607l581959680,2124543591l0,0l-569311232,20898l3211264,0l-1238368256,1447492442l-168820736,2124543605l2046820352,2124543591l0,0l-2111700992,2011l3211264,0l-1219493888,1447492442l-171442176,2124543605l-1561329664,2124543591l0,0l965148672,8405l3211264,0l-1247805440,1447492442l216006656,2124543607l1881145344,2124543591l0,0l-1071972352,-17149l3276799,0l-1260388352,1447492442l-166199296,2124543605l1785724928,2124543591l0,0l519569408,-23664l3276799,0l-1232076800,1447492442l-1320157184,2124543606l-1764753408,2124543591l0,0l-1900937216,18695l3211264,0l-1228931072,1447492442l218628096,2124543607l1785724928,2124543591l0,0l255524864,8063l3211264,0l-1266679808,1447492442l220725248,2124543607l583008256,2124543591l0,0l200998912,-27842l3276799,0l-1181745152,1447492442l223346688,2124543607l581959680,2124543591l0,0l-1385627648,-31282l3276799,0l-1213202432,1447492442l225968128,2124543607l583008256,212454359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030488064l3224098,0l-65536,65535l1782054912,2124548636l-65536,-1l-1,-1l65535,65536l18939904,0l836763648,1447272205l501219328,826937563l1684615043,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99584802,1967026746l4268142,0l65536,1447231488l420478976,1447492450l0,0l0,0l65536,2124546048l-2128609280,1447492450l-2129657856,1447492450l7405568,0l65536,1441792l172687360,155522637l155719245,138483277l360060493,261756493l261363277,253826637l261297741,208082509l261690957,86054477l156833357,368973389l233969229,351737421l343414349,57153101l290657869,126293581l270472781,297866829l482350669,2124547551l2162688,0l1847656448,1447492237l1652621312,1447492450l0,0l3211264,0l131072,720896l6815744,6357093l6619236,3604594l7864366,7077997l-182452224,1447492453l17891328,0l-2018508800,1447491587l1782054912,2124548636l327680,196608l131072,0l0,65536l0,0l0,0l0,65536l0,0l15728640,0l4980736,2124543985l1782054912,2124548636l1782054912,2124548636l1782054912,2124548636l1782054912,2124548636l67698688,2124543985l0,0l0,0l-397934592,2124543985l1782054912,2124548636l1782054912,2124548636l1782054912,2124548636l1782054912,2124548636l134479872,1447492267l0,0l0,0l-475529216,2124543993l811597824,-1999l-1,65535l0,1447428096l0,0l65536,0l977141760,1043283572l20019004,0l-1055916032,1447272205l501219328,826937563l1349660547,2000436850l1866887738,544437358l1935751799,1030318435l-1078205406,1602989797l858931783,-465882575l-1360674885,1998594699l1849780282,574450035l-440419356,1197444014l825438786,-1142670542l-1951472193,980885538l574452579,1634300481l1768838508,1701080931l1295733581,1969712225l1866932334,1667852404l980885538,1953718629l1634300737,-1142676931l-1951472193,843204447l993145139,-440419356l790793134,980892734l1852990827,1983543072l574450785,1043276336l1933211452,980885626l1030513014,574108194l2000436783,1132098362l980885619,1030513014l574108194,792477231l1349663351,2000436850l-415337414,-1343900287l-1081154113,-423970076l-1142648400,-1465784157l-458775323,-1192912196l-1584732744,-443242523l-1125869423,-1635064422l-441678363,792503470l1047804535,980889404l3227250,0l0,327680l655360,786432l1048576,1376256l1638400,1966080l3145728,0l37814272,0l1782054912,2124548636l0,0l1237319680,2124548575l-694157312,1447491557l0,0l212336640,1447492454l2084831232,2124548373l65536,1694498816l74301,578052865l30496,0l0,0l0,0l0,0l0,0l0,0l0,0l0,0l0,0l0,0l0,0l454033408,1447491559l0,0l0,0l0,0l0,0l0,0l0,0l0,0l0,0l0,0l0,0l0,0l0,0l0,0l0,0l0,0l0,0l0,0l0,0l0,0l0,0l0,0l0,0l0,0l0,0l0,0l0,0l0,0l0,0l0,0l0,0l0,0l0,0l0,0l0,0l0,0l0,0l0,0l0,0l0,0l0,0l0,0l0,0l0,0l0,0l-349700096,2124548550l-993001472,1447492453l0,0l12132,1047679090l1946187580,792473918l14967,0l4259840,0l1653604352,2124548552l65536,65536l1661468672,2124548552l-209715200,2124546990l-209715200,2124546990l393216,-460259328l539136957,1935882871l4268605,0l1653604352,2124548552l65536,65536l1661468672,2124548552l-209715200,2124546990l-209715200,2124546990l458752,1767112704l544433517,544695630l4288338,0l1653604352,2124548552l65536,65536l1661468672,2124548552l-209715200,2124546990l-209715200,2124546990l524288,792461312l1047673463,0l2162688,0l-1938292736,2124546987l131072,0l112197632,1447492454l15794176,0l414187520,1447492426l2039480320,1447492453l0,0l-612368384,1447492446l-1361051648,1447492449l0,0l0,0l652214272,1447492458l-2146435072,1447492393l0,0l73400320,1447492447l0,0l0,0l0,0l-788004864,1447492338l1010827264,1447492447l0,0l0,0l-746586112,1447492450l0,0l0,0l0,0l221249536,1447492452l-30408704,1447492453l0,0l802160640,1447492442l0,0l0,0l0,0l16842752,0l1965031424,1447491480l2124414976,1447492450l1782054912,2124548636l-204472320,1447492453l-203423744,1447492453l0,0l0,0l0,0l65536,574452579l255881793,1447492449l-508559360,1447491255l-792723456,1447492338l1758461952,1447492450l0,-467518208l286310331,1447492454l65536,0l0,0l0,0l0,843202432l12595,0l0,0l1845493760,1983543072l-1831834527,1447492274l1929379840,204922l0,0l-209715200,2124546990l973078528,1030513014l-209702366,2124546990l0,0l131072,94800l1181876224,1937010287l4290336,0l65536,1245184l2097152,2883630l3801147,6291501l4128807,6225953l2228285,8192123l2687016,6094939l0,100l2162688,0l360054784,1447231488l0,0l1814036480,2124543619l101777408,0l1319108608,1447491614l-601882624,1447491253l8192000,65536l1197473792,1447491614l591396864,1447491614l6815744,131073l1188048698,1447491614l-530579456,1447491253l6815744,65537l1289760371,1447491614l1297088512,1447491614l1469186048,16l1191194672,1447491614l781189120,1447491614l6815744,1l-788500622,2124548393l-620756992,1447491613l256901120,16l1250980980,1447491614l-586153984,1447491253l6029312,8650752l-792698515,2124548393l1305477120,1447491612l257490944,16l1370517367,1447491614l-1188036608,1447491271l7471104,131073l1364226164,1447491614l-1188036608,1447491271l7471104,65537l1367371119,1447491614l-1188036608,1447491271l7471104,1l1244689008,1447491614l-601882624,1447491253l6619136,196608l-778016669,2124548393l-1188036608,1447491271l260964352,0l1335911273,1447491614l1297088512,1447491614l1469710336,16l-784307853,2124548393l1305477120,1447491612l257228800,0l1203793710,1447491614l-530579456,1447491253l6750208,1l1206939765,1447491614l-586153984,1447491253l6750208,8519681l1211134068,1447491614l-530579456,1447491253l6750208,65537l-780112529,2124548393l-1188036608,1447491271l262602752,0l-687836560,2124548385l395313152,1447491479l261554176,0l1309700911,1447491614l-601882624,1447491253l8060928,0l1917871718,1447491585l-601882624,1447491253l257425408,16l-767527820,2124548393l-530579456,1447491253l74186752,0l-769626269,2124548393l-1188036608,1447491271l74252288,0l1215327588,1447491614l-586153984,1447491253l5963776,8650753l-803150703,2124548393l-620756992,1447491613l257622016,16l-798989971,2124548393l-1188036608,1447491271l257556480,16l-790597806,2124548393l168820736,1447491249l257359872,16l-771743625,2124548393l-601882624,1447491253l73990144,0l1995448882,2124548610l-1188036608,1447491271l74317824,0l228601660,1447491614l-601882624,1447491253l6488064,0l1340080128,1447491614l-601882624,1447491253l6750208,196608l1327512183,1447491614l-530579456,1447491253l1469579264,0l-773819793,2124548393l-601882624,1447491253l74121216,0l1343241278,1447491614l-530579456,1447491253l5832704,65536l1346402405,1447491614l-530579456,1447491253l5832704,1048576l1350565888,1447491614l-530579456,1447491253l5832704,131072l1353742140,1447491614l-530579456,1447491253l5832704,983040l1218461231,1447491614l-586153984,1447491253l5963776,8716289l-786405015,2124548393l-586153984,1447491253l75038720,0l-794792383,2124548393l-586153984,1447491253l75104256,0l-775920326,2124548393l-601882624,1447491253l74055680,0l1331713058,1447491614l1297088512,1447491614l1469644800,16l1221621536,1447491614l763363328,1447491614l6619136,1l1236298849,1447491614l-601882624,1447491253l6619136,65537l1240480830,1447491614l-601882624,1447491253l6619136,131072l1357931834,1447491614l-601882624,1447491253l1469841408,0l1361073186,1447491614l591396864,1447491614l1469841408,65536l1910521193,1447491585l-530579456,1447491253l262471680,0l1265660782,1447491614l1274019840,1447491614l1468792832,0l1233140343,1447491614l763363328,1447491614l6619136,0l1993373472,2124548610l-1188036608,1447491271l260898816,0l1247834682,1447491614l-586153984,1447491253l6029312,8585216l1914699776,1447491585l-424673280,1447491613l258605056,0l1322254336,1447491614l-424673280,1447491613l1469513728,16l1907388986,1447491585l-1188036608,1447491271l260571136,16l1875932275,1447491585l-1188036608,1447491271l260505600,16l1254155711,1447491614l-530579456,1447491253l6684672,1l1257263949,1447491614l-586153984,1447491253l6684672,8519681l1261452649,1447491614l-530579456,1447491253l6684672,65537l670070560,1447491578l-601882624,1447491253l76283904,0l1313865728,1447491614l2145386496,1447491248l8192000,0l-782237696,2124548393l-586153984,1447491253l258146304,0l1132098362,980885619l1030513014,574108194l792477231,1349663351l792477298,1047673463l4271932,0l1653604352,2124548552l131072,65536l1661468672,2124548552l-209715200,2124546990l-209715200,2124546990l-1382219776,0l0,577175552l2162750,0l65536,458752l1752367104,1600483425l48,0l2162688,0l127926272,1447492454l0,0l0,0l2162688,0l0,524288l1703936,2293760l0,0l5308416,0l1539833856,2124548575l1327497216,1447492454l1325400064,1447492453l0,0l0,0l0,0l0,0l0,0l0,0l5308416,0l1539833856,2124548575l2060451840,1447492454l-1632632832,1447492450l0,0l0,0l0,0l0,0l0,0l0,0l2162688,0l207618048,1447492454l0,0l1852964864,1130722401l2190959,0l1181220864,2124548575l-56623104,1447492453l-1091567616,1447492453l4259840,0l0,0l0,0l0,0l0,0l0,0l0,0l16711680,13762815l2175282,0l425721856,1447492454l482344960,2124547551l1819279360,1936674917l3220029,0l0,0l0,0l0,0l16711680,0l0,822083584l4259840,0l65536,1245184l2097152,2883630l3801147,6291501l4128807,6225953l2228285,8192123l2687016,6094939l0,100l2190437,0l432013312,1447492454l482344960,2124547551l1716453376,1952805734l2175038,0l2084569088,1447491478l0,0l0,2126334474l3211264,0l0,0l0,0l65536,0l0,0l0,0l3211264,0l-65536,65535l1782054912,2124548636l-65536,-1l-1,-1l65535,65536l2162688,0l2084569088,1447491478l0,0l448790528,1447492454l2162688,0l1302331392,1447492450l0,0l0,0l3211264,0l-566231040,2124547896l1325400064,1447492453l691011584,1447492454l691535872,1447492454l691535872,1447492454l2162688,0l1663041536,1447492450l0,0l456130560,1447492454l3211264,0l-1442775040,1447272201l501219328,826937563l-392548477,-1109018178l3350690,0l6373514,103l8466737,0l793837568,1447272230l501219328,826937563l1879060355,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392443392,1447272201l501219328,826937563l1600270211,3342368l-65536,1705312255l-65484,10000l3241788,0l-1235156992,353391l501219328,826937563l-1728041085,1447492453l0,0l270532608,1447491254l2162688,0l-1235156992,353391l501219328,826937563l12163,1769236851l9530991,0l-370081792,1447272202l501219328,826937563l1703948163,2124548583l0,0l-1905262592,2124547498l-1384120320,2124547498l0,0l65536,65536l-1340276736,2124548530l-1367343104,2124548530l1524629504,2124547969l489684992,1447492454l721420288,1430471467l-1879029938,2124547498l0,0l-557842432,2126334474l1866334208,1047679075l44130620,0l247529472,1447272202l501219328,826937563l1932472195,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4547551l48234496,0l154206208,0l-262144000,2124548550l449839104,1447492454l450363392,1447492454l450363392,1447492454l957349888,1447491559l956301312,1447491559l0,0l451936256,1447492454l452460544,1447492454l452460544,1447492454l-65536,32767l-65536,32767l0,0l0,0l-65536,32767l-65536,32767l0,0l0,1447428096l421527552,1447492454l422051840,1447492454l422051840,1447492454l-694157312,1447491557l-1226833920,2124547890l534773760,1447492454l-349700096,2124548550l-993001472,1447492453l0,0l100,0l47185920,63516l-530448384,1447491253l-1091567616,1447492453l0,0l0,0l0,0l0,0l0,0l0,0l-694157312,1447491557l0,0l807403520,1447491559l0,0l1772617728,2124548570l0,0l0,0l1775763456,2124548570l0,0l0,0l423624704,1447492454l0,0l0,0l292552704,1447492454l-267911168,2124548550l0,0l561512448,1447492454l0,0l0,0l0,0l-2147418112,-1l-2147352577,-1l1705050111,2124548565l0,0l-1932984320,2124548397l65536,0l1744830464,2124548219l562561024,1447492454l3276800,0l251658240,0l0,0l0,0l0,0l1335885824,1447491614l1297088512,1447491614l1459617792,16l131072,1447428096l3276800,0l0,16842753l-65536,6619135l65636,0l1310720,8519680l0,0l-1842872320,1447492425l0,0l0,0l0,0l0,0l1782054912,2124548636l2097152,140050432l67043586,8650753l0,0l-1211105280,1447491472l-1212153856,1447491472l0,1447429119l-601882624,1447491253l6750208,196608l1327497216,1447491614l-530579456,1447491253l1469579264,0l1343225856,1447491614l-530579456,1447491253l5832704,65536l1346371584,1447491614l-530579456,1447491253l5832704,1048576l1350565888,1447491614l-530579456,1447491253l5832704,131072l1353711616,1447491614l-530579456,1447491253l5832704,983040l1218445312,1447491614l-586153984,1447491253l5963776,8716289l1331691520,1447491614l1297088512,1447491614l1469644800,16l1221591040,1447491614l763363328,1447491614l6619136,1l1236271104,1447491614l-601882624,1447491253l6619136,65537l1240465408,1447491614l-601882624,1447491253l6619136,131072l1357905920,1447491614l-601882624,1447491253l1469841408,0l1361051648,1447491614l591396864,1447491614l1469841408,65536l1265631232,1447491614l1274019840,1447491614l1468792832,0l1233125376,1447491614l763363328,1447491614l6619136,0l1247805440,1447491614l-586153984,1447491253l6029312,8585216l1322254336,1447491614l-424673280,1447491613l1469513728,16l1254096896,1447491614l-530579456,1447491253l6684672,1l1257242624,1447491614l-586153984,1447491253l6684672,8519681l1261436928,1447491614l-530579456,1447491253l6684672,65537l1313865728,1447491614l2130706432,1447491248l8192000,0l101711872,0l202375168,0l1319108608,1447491614l-601882624,1447491253l8192000,65536l1197473792,1447491614l591396864,1447491614l6815744,131073l1188036608,1447491614l-530579456,1447491253l6815744,65537l1289748480,1447491614l1297088512,1447491614l1469186048,16l1191182336,1447491614l781189120,1447491614l6815744,1l-788529152,2124548393l-620756992,1447491613l256901120,16l1250951168,1447491614l-586153984,1447491253l6029312,8650752l-792723456,2124548393l1305477120,1447491612l257490944,16l1370488832,1447491614l-1188036608,1447491271l7471104,131073l1364197376,1447491614l-1188036608,1447491271l7471104,65537l1367343104,1447491614l-1188036608,1447491271l7471104,1l-206569472,1447491613l-601882624,1447491253l264699904,0l-238026752,1447491613l-586153984,1447491253l266076160,0l-234881024,1447491613l-601882624,1447491253l266076160,0l929038336,2124548373l-530579456,1447491253l265945088,0l972029952,2124548373l-586153984,1447491253l263979008,0l956301312,2124548373l-530579456,1447491253l263979008,0l952107008,2124548373l-530579456,1447491253l263979008,0l964689920,2124548373l-530579456,1447491253l263979008,0l956301312,2124548373l0,1442840576l0,0l0,63517l-601882624,1447491253l264503296,0l935329792,2124548373l-601882624,1447491253l264372224,0l-196083712,1447491613l-530579456,1447491253l265617408,0l947912704,2124548373l-530579456,1447491253l251658240,0l0,1447491613l0,0l0,0l0,0l0,0l0,0l-2147418112,-1l-2147352577,-1l16777215,0l0,0l983040,1447491253l1218445312,2124548575l0,0l-1996488704,2124548373l262144,0l1943011328,2124547894l534773760,1447492454l0,0l855638016,2124548373l0,0l0,0l1704984576,2124548565l0,0l-1993867264,2124548373l65536,0l-772800512,2124547891l534773760,1447492454l6553600,0l-1191182336,1447491271l-65536,-1l973144063,1l1704984576,2124548565l0,0l-1990721536,2124548373l65536,0l-994050048,2124547891l534773760,1447492454l13107200,0l251658240,0l0,0l0,0l0,0l0,0l0,0l0,0l0,0l0,0l0,0l0,0l-868220928,2124547896l-1531969536,1447492453l974127104,2124547897l-1531969536,1447492453l-778043392,2124547896l-1531969536,1447492453l-1498415104,2124547898l-1531969536,1447492453l0,0l0,0l0,0l0,0l0,0l0,0l1523187712,2124548352l1397751808,1447491248l2162688,0l2084569088,1447491478l0,0l687865856,1447492454l2162688,0l446693376,1447492454l0,0l0,0l13697024,0l65536,262144l593494016,1447492162l0,962854912l-1226820042,1447491611l695730176,1447492454l-1193279488,1447492162l0,993001472l1631612788,1447492211l0,825884672l1430272049,1447491612l698875904,1447492454l520093696,1447492162l0,1869479936l1335911790,1447491594l0,1919877120l-1226805958,1447491611l702021632,1447492454l-30408704,1447492160l0,762052608l-3119758,1447492210l0,1936523264l-530567825,1447491253l705167360,1447492454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60911482,0l542113792,2124547551l542113792,2124547551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16677922,1919168359l1852405601,795635047l48312370,0l482344960,2124547551l-1196425216,1447492454l1920270336,1747074409l980448372,1668493103l1634559336,1768762995l1936683619,77938033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4548552l131072,65536l1661468672,2124548552l-209715200,2124546990l-209715200,2124546990l-1382219776,0l1819213824,996504693l4285804,0l1653604352,2124548552l65536,65536l1661468672,2124548552l-209715200,2124546990l-209715200,2124546990l-1382285312,0l116,1954047348l2187565,0l1325072384,1494901007l1600294841,3407904l762183680,1769107304l9531258,0l-370016256,1447272202l501219328,826937563l1703948163,2124548583l0,0l-1905262592,2124547498l-1384120320,2124547498l0,0l65536,65536l-1340276736,2124548530l-1367343104,2124548530l1524629504,2124547969l729808896,1447492454l721420288,1430471467l-1879029938,2124547498l0,0l-557842432,2126334474l875757568,878785846l51453986,0l532676608,2124547551l532676608,2124547551l574423040,1952541798l1916677922,1919168359l1852405601,795635047l48312370,0l482344960,2124547551l-1196425216,1447492454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4561967l51380224,0l36700160,0l573702144,1447272205l501219328,826937563l228601731,1447491614l-601882624,1447491253l6488064,0l1340080128,1447491614l-601882624,1447491253l6750208,196608l1327497216,1447491614l-530579456,1447491253l1469579264,0l1343225856,1447491614l-530579456,1447491253l5832704,65536l1346371584,1447491614l-530579456,1447491253l5832704,1048576l1350565888,1447491614l-530579456,1447491253l5832704,131072l1353711616,1447491614l-530579456,1447491253l5832704,983040l1218445312,1447491614l-586153984,1447491253l5963776,8716289l1331691520,1447491614l1297088512,1447491614l1469644800,16l1221591040,1447491614l763363328,1447491614l6619136,1l1236271104,1447491614l-601882624,1447491253l6619136,65537l1240465408,1447491614l-601882624,1447491253l6619136,131072l1357905920,1447491614l-601882624,1447491253l1469841408,0l1361051648,1447491614l591396864,1447491614l1469841408,65536l1265631232,1447491614l1274019840,1447491614l1468792832,0l1233125376,1447491614l763363328,1447491614l6619136,0l1247805440,1447491614l-586153984,1447491253l6029312,8585216l1322254336,1447491614l-424673280,1447491613l1469513728,16l1254096896,1447491614l-530579456,1447491253l6684672,1l1257242624,1447491614l-586153984,1447491253l6684672,8519681l1261436928,1447491614l-530579456,1447491253l6684672,65537l1313865728,1447491614l2145386496,1447491248l8192000,0l38797312,0l403767296,0l1319108608,1447491614l-601882624,1447491253l8192000,65536l1197473792,1447491614l591396864,1447491614l6815744,131073l1188036608,1447491614l-530579456,1447491253l6815744,65537l1289748480,1447491614l1297088512,1447491614l1469186048,16l1191182336,1447491614l781189120,1447491614l6815744,1l-788529152,2124548393l-620756992,1447491613l256901120,16l1250951168,1447491614l-586153984,1447491253l6029312,8650752l-792723456,2124548393l1305477120,1447491612l257490944,16l1370488832,1447491614l-1188036608,1447491271l7471104,131073l1364197376,1447491614l-1188036608,1447491271l7471104,65537l1367343104,1447491614l-1188036608,1447491271l7471104,1l-206569472,1447491613l-601882624,1447491253l264699904,0l-238026752,1447491613l-586153984,1447491253l266076160,0l-234881024,1447491613l-601882624,1447491253l266076160,0l929038336,2124548373l-530579456,1447491253l265945088,0l972029952,2124548373l-586153984,1447491253l263979008,0l956301312,2124548373l-530579456,1447491253l263979008,0l952107008,2124548373l-530579456,1447491253l263979008,0l964689920,2124548373l-530579456,1447491253l263979008,0l960495616,2124548373l-530579456,1447491253l263979008,0l-213909504,1447491613l-601882624,1447491253l264503296,0l935329792,2124548373l-601882624,1447491253l264372224,0l-196083712,1447491613l-530579456,1447491253l265617408,0l947912704,2124548373l-530579456,1447491253l264634368,0l-210763776,1447491613l2145386496,1447491248l264634368,0l985661440,2124548373l-530579456,1447491253l264044544,0l903872512,2124548373l-530579456,1447491253l265093120,0l866123776,2124548373l-530579456,1447491253l265158656,0l989855744,2124548373l-530579456,1447491253l264044544,0l908066816,2124548373l-530579456,1447491253l265093120,0l870318080,2124548373l-530579456,1447491253l265158656,0l998244352,2124548373l-1188036608,1447491271l264044544,0l916455424,2124548373l-1188036608,1447491271l265093120,0l878706688,2124548373l-1188036608,1447491271l265158656,0l981467136,2124548373l-530579456,1447491253l264044544,0l899678208,2124548373l-530579456,1447491253l265093120,0l861929472,2124548373l-530579456,1447491253l265158656,0l994050048,2124548373l-1188036608,1447491271l264044544,0l912261120,2124548373l-1188036608,1447491271l265093120,0l874512384,2124548373l-1188036608,1447491271l265158656,0l1002438656,2124548373l1370488832,1447491256l264110080,0l920649728,2124548373l1370488832,1447491256l265224192,0l882900992,2124548373l1370488832,1447491256l265289728,0l-189792256,1447491613l395313152,1447491479l266010624,0l-202375168,1447491613l-530579456,1447491253l264765440,0l975175680,2124548373l1397751808,1447491248l264896512,0l887095296,2124548373l1397751808,1447491248l264962048,0l849346560,2124548373l1397751808,1447491248l265027584,0l939524096,2124548373l-530579456,1447491253l265879552,0l-222298112,1447491613l-586153984,1447491253l265879552,0l-218103808,1447491613l-601882624,1447491253l265879552,0l979369984,2124548373l-248512512,1447491613l264437760,0l895483904,2124548373l-248512512,1447491613l265486336,0l857735168,2124548373l-248512512,1447491613l265551872,0l-192937984,1447491613l-530579456,1447491253l265682944,0l-256901120,1447491613l-530579456,1447491253l264175616,0l924844032,2124548373l-601882624,1447491253l264568832,0l931135488,2124548373l-530579456,1447491253l264372224,0l968884224,2124548373l-530579456,1447491253l263979008,0l943718400,2124548373l-530579456,1447491253l264306688,0l-230686720,1447491613l-586153984,1447491253l264306688,0l-226492416,1447491613l-601882624,1447491253l264306688,0l977272832,2124548373l1370488832,1447491256l264241152,0l891289600,2124548373l1370488832,1447491256l265355264,0l853540864,2124548373l1370488832,1447491256l265420800,0l-199229440,1447491613l-601882624,1447491253l264830976,0l1244659712,1447491614l-601882624,1447491253l6619136,196608l-642777088,1447491613l-1188036608,1447491271l80740352,0l-646971392,1447491613l-1188036608,1447491271l80674816,0l-638582784,1447491613l395313152,1447491479l80805888,0l-778043392,2124548393l-1188036608,1447491271l260964352,0l1335885824,1447491614l1297088512,1447491614l1469710336,16l1562378240,2124548393l-601882624,1447491253l67698688,0l1560281088,2124548393l-620756992,1447491613l66715648,0l1600126976,2124548393l-601882624,1447491253l67305472,0l1566572544,2124548393l-631242752,1447491613l258539520,0l1551892480,2124548393l-1188036608,1447491271l66715648,0l1595932672,2124548393l-586153984,1447491253l67371008,0l1591738368,2124548393l-586153984,1447491253l67436544,0l1814036480,2124548610l-586153984,1447491253l67567616,0l1587544064,2124548393l-586153984,1447491253l67633152,0l1809842176,2124548610l1075838976,1447491613l66977792,0l1583349760,2124548393l-586153984,1447491253l67043328,0l1579155456,2124548393l-586153984,1447491253l67108864,0l1574961152,2124548393l-601882624,1447491253l67502080,0l1570766848,2124548393l-601882624,1447491253l66912256,0l1556086784,2124548393l-1188036608,1447491271l66715648,0l1604321280,2124548393l-586153984,1447491253l66519040,0l1528823808,2124548393l-586153984,1447491253l67239936,0l1818230784,2124548610l-530579456,1447491253l66519040,0l1606418432,2124548393l-530579456,1447491253l66519040,0l1610612736,2124548393l-530579456,1447491253l66519040,0l1547698176,2124548393l-599785472,1447491613l66584576,0l1801453568,2124548610l-1188036608,1447491271l66584576,0l1805647872,2124548610l-530579456,1447491253l66846720,0l1544552448,2124548393l-581959680,1447491613l66650112,0l1541406720,2124548393l-1188036608,1447491271l66650112,0l1538260992,2124548393l-564133888,1447491613l66453504,0l1535115264,2124548393l-530579456,1447491253l66781184,0l1530920960,2124548393l-599785472,1447491613l67174400,0l1795162112,2124548610l-1188036608,1447491271l67174400,0l1790967808,2124548610l-601882624,1447491253l67764224,0l1975517184,2124548610l-601882624,1447491253l71499776,0l-784334848,2124548393l1305477120,1447491612l257228800,0l-404750336,1447491613l-586153984,1447491253l81264640,0l-408944640,1447491613l-586153984,1447491253l81199104,0l-400556032,1447491613l-530579456,1447491253l81330176,0l1526726656,2124548393l-548405248,1447491613l76939264,0l1203765248,1447491614l-530579456,1447491253l6750208,1l1206910976,1447491614l-586153984,1447491253l6750208,8519681l1211105280,1447491614l-530579456,1447491253l6750208,65537l-780140544,2124548393l-1188036608,1447491271l262602752,0l-687865856,2124548385l395313152,1447491479l261554176,0l1309671424,1447491614l-601882624,1447491253l8060928,0l-412090368,1447491613l-601882624,1447491253l257425408,16l-767557632,2124548393l-530579456,1447491253l74186752,0l-769654784,2124548393l-1188036608,1447491271l74252288,0l1215299584,1447491614l-586153984,1447491253l5963776,8650753l-735051776,2124548393l-509607936,1447491613l66322432,0l-737148928,2124548393l-586153984,1447491253l65732608,0l-732954624,2124548393l-530579456,1447491613l65601536,0l-517996544,1447491613l-1188036608,1447491271l65601536,0l1997537280,2124548610l-460324864,1447491613l65863680,1l-740294656,2124548393l-601882624,1447491253l66125824,0l-447741952,1447491613l-1188036608,1447491271l65863680,0l-744488960,2124548393l-586153984,1447491253l65994752,0l-747634688,2124548393l-493879296,1447491613l66256896,0l-765460480,2124548393l-460324864,1447491613l65798144,1l-750780416,2124548393l-601882624,1447491253l66060288,0l-444596224,1447491613l-1188036608,1447491271l65798144,0l-754974720,2124548393l-586153984,1447491253l65929216,0l-758120448,2124548393l-478150656,1447491613l65536000,0l-761266176,2124548393l-530579456,1447491253l66191360,0l-763363328,2124548393l-586153984,1447491253l65667072,0l-803209216,2124548393l-620756992,1447491613l257622016,16l-799014912,2124548393l-1188036608,1447491271l257556480,16l-790626304,2124548393l168820736,1447491249l257359872,16l-771751936,2124548393l-601882624,1447491253l73990144,0l1995440128,2124548610l-1188036608,1447491271l74317824,0l1008730112,2124548373l-601882624,1447491253l263258112,0l1012924416,2124548373l-393216000,1447491613l262995968,0l228589568,1447491614l-601882624,1447491253l6488064,0l1340080128,1447491614l-601882624,1447491253l6750208,196608l847249408,2124548373l-530579456,1447491253l263716864,0l843055104,2124548373l-586153984,1447491253l263585792,0l809500672,2124548373l-586153984,1447491253l263520256,0l-185597952,1447491613l-601882624,1447491253l263127040,0l-181403648,1447491613l-601882624,1447491253l263192576,0l801112064,2124548373l-601882624,1447491253l262930432,0l796917760,2124548373l-601882624,1447491253l262864896,0l805306368,2124548373l-601882624,1447491253l262799360,0l838860800,2124548373l-601882624,1447491253l263061504,0l834666496,2124548373l-530579456,1447491253l263716864,0l830472192,2124548373l-586153984,1447491253l263520256,0l826277888,2124548373l-170917888,1447491613l263651328,0l822083584,2124548373l-586153984,1447491253l263520256,0l817889280,2124548373l-135266304,1447491613l263782400,0l813694976,2124548373l-586153984,1447491253l263585792,0l-118489088,1447491613l1675624448,1447491273l262733824,0l1327497216,1447491614l-530579456,1447491253l1469579264,0l-773849088,2124548393l-601882624,1447491253l74121216,0l1343225856,1447491614l-530579456,1447491253l5832704,65536l1346371584,1447491614l-530579456,1447491253l5832704,1048576l1350565888,1447491614l-530579456,1447491253l5832704,131072l1353711616,1447491614l-530579456,1447491253l5832704,983040l1218445312,1447491614l-586153984,1447491253l5963776,8716289l-786432000,2124548393l-586153984,1447491253l75038720,0l1991245824,2124548610l-601882624,1447491253l68681728,0l-819986432,2124548393l-586153984,1447491253l69271552,0l-805306368,2124548393l-586153984,1447491253l68747264,0l-815792128,2124548393l-586153984,1447491253l69140480,0l-817889280,2124548393l-586153984,1447491253l69206016,0l1988100096,2124548610l-530579456,1447491253l68943872,0l-809500672,2124548393l-586153984,1447491253l68812800,0l-813694976,2124548393l-586153984,1447491253l68878336,0l-794820608,2124548393l-586153984,1447491253l75104256,0l-775946240,2124548393l-601882624,1447491253l74055680,0l-396361728,1447491613l-586153984,1447491253l81395712,0l1331691520,1447491614l1297088512,1447491614l1469644800,16l1221591040,1447491614l763363328,1447491614l6619136,1l1236271104,1447491614l-601882624,1447491253l6619136,65537l1240465408,1447491614l-601882624,1447491253l6619136,131072l1983905792,2124548610l-530579456,1447491253l71303168,0l-824180736,2124548393l-530579456,1447491253l71172096,0l-828375040,2124548393l-530579456,1447491253l71237632,0l-832569344,2124548393l-354418688,1447491613l70975488,0l-836763648,2124548393l-343932928,1447491613l70909952,0l-840957952,2124548393l-601882624,1447491253l71041024,0l1979711488,2124548610l-601882624,1447491253l71106560,0l-845152256,2124548393l-601882624,1447491253l70123520,0l-849346560,2124548393l-601882624,1447491253l70778880,0l1357905920,1447491614l-601882624,1447491253l1469841408,0l1361051648,1447491614l591396864,1447491614l1469841408,65536l-878706688,2124548393l-1188036608,1447491271l71630848,0l-281018368,1447491613l-272629760,1447491613l262537216,0l-853540864,2124548393l-601882624,1447491253l71368704,0l-857735168,2124548393l-327155712,1447491613l70189056,0l-432013312,1447491613l-530579456,1447491253l262471680,0l1518338048,2124548393l-309329920,1447491613l70844416,0l1514143744,2124548393l-586153984,1447491253l70254592,0l1509949440,2124548393l-586153984,1447491253l70451200,0l-861929472,2124548393l-586153984,1447491253l70582272,0l-866123776,2124548393l-586153984,1447491253l70713344,0l-870318080,2124548393l-586153984,1447491253l70057984,0l-874512384,2124548393l-586153984,1447491253l70647808,0l1265631232,1447491614l1274019840,1447491614l1468792832,0l1505755136,2124548393l-586153984,1447491253l70320128,0l1501560832,2124548393l-586153984,1447491253l70385664,0l1497366528,2124548393l-291504128,1447491613l70516736,0l1493172224,2124548393l-601882624,1447491253l71565312,0l1233125376,1447491614l763363328,1447491614l6619136,0l1522532352,2124548393l-372244480,1447491613l76218368,0l1993342976,2124548610l-1188036608,1447491271l260898816,0l1247805440,1447491614l-586153984,1447491253l6029312,8585216l-427819008,1447491613l-424673280,1447491613l258605056,0l1322254336,1447491614l-424673280,1447491613l1469513728,16l-435159040,1447491613l-1188036608,1447491271l260571136,16l-438304768,1447491613l-1188036608,1447491271l260505600,16l-122683392,1447491613l1675624448,1447491273l71434240,0l1254096896,1447491614l-530579456,1447491253l6684672,1l1257242624,1447491614l-586153984,1447491253l6684672,8519681l1261436928,1447491614l-530579456,1447491253l6684672,65537l-441450496,1447491613l-601882624,1447491253l76283904,0l1313865728,1447491614l2145386496,1447491248l8192000,0l-125829120,1447491613l-530579456,1447491253l262668288,0l-782237696,2124548393l-586153984,14474912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4547551l557842432,2124547551l1221591040,1447492454l1221591040,1447492454l591396864,1447491614l6815744,131073l1188066149,1447491614l-530579456,1447491253l6815744,65537l1289776737,1447491614l1297088512,1447491614l1469186048,16l1191203956,1447491614l781189120,1447491614l6815744,1l-788516559,2124548393l-620756992,1447491613l256901120,16l1250979177,1447491614l-586153984,1447491253l6029312,8650752l-792698516,2124548393l1305477120,1447491612l257490944,16l1370518117,1447491614l-1188036608,1447491271l7471104,131073l1364206141,1447491614l-1188036608,1447491271l7471104,65537l1367351330,1447491614l-1188036608,1447491271l7471104,1l-206541723,1447491613l-601882624,1447491253l264699904,0l-237997201,1447491613l-586153984,1447491253l266076160,0l-234865602,1447491613l-601882624,1447491253l266076160,0l929065332,2124548373l-530579456,1447491253l265945088,0l972045858,2124548373l-586153984,1447491253l263979008,0l956330103,2124548373l-530579456,1447491253l263979008,0l952135279,2124548373l-530579456,1447491253l263979008,0l964703538,2124548373l-530579456,1447491253l263979008,0l960521061,2124548373l-530579456,1447491253l263979008,0l-213895646,1447491613l-601882624,1447491253l264503296,0l935341925,2124548373l-601882624,1447491253l264372224,0l-196067995,1447491613l-530579456,1447491253l265617408,0l947937596,2124548373l-530579456,1447491253l264634368,0l-210751686,1447491613l2145386496,1447491248l264634368,0l985673331,2124548373l-530579456,1447491253l264044544,0l903881326,2124548373l-530579456,1447491253l265093120,0l866153588,2124548373l-530579456,1447491253l265158656,0l989884259,2124548373l-530579456,1447491253l264044544,0l908095588,2124548373l-530579456,1447491253l265093120,0l870346855,2124548373l-530579456,1447491253l265158656,0l998270778,2124548373l-1188036608,1447491271l264044544,0l916471160,2124548373l-1188036608,1447491271l265093120,0l878720311,2124548373l-1188036608,1447491271l265158656,0l981492538,2124548373l-530579456,1447491253l264044544,0l1244677480,1447491614l-601882624,1447491253l6619136,196608l1335900473,1447491614l1297088512,1447491614l1469710336,16l1203786608,1447491614l-530579456,1447491253l6750208,1l1206931568,1447491614l-586153984,1447491253l6750208,8519681l1211120225,1447491614l-530579456,1447491253l6750208,65537l1309696316,1447491614l-601882624,1447491253l8060928,0l1215314228,1447491614l-586153984,1447491253l5963776,8650753l228615495,1447491614l-601882624,1447491253l6488064,0l1340092276,1447491614l-601882624,1447491253l6750208,196608l1327524166,1447491614l-530579456,1447491253l1469579264,0l1343239737,1447491614l-530579456,1447491253l5832704,65536l1346379886,1447491614l-530579456,1447491253l5832704,1048576l1350581870,1447491614l-530579456,1447491253l5832704,131072l1353736508,1447491614l-530579456,1447491253l5832704,983040l1218466412,1447491614l-586153984,1447491253l5963776,8716289l1331717733,1447491614l1297088512,1447491614l1469644800,16l1221621860,1447491614l763363328,1447491614l6619136,1l1236301628,1447491614l-601882624,1447491253l6619136,65537l1240494199,1447491614l-601882624,1447491253l6619136,131072l1357935472,1447491614l-601882624,1447491253l1469841408,0l1361060413,1447491614l591396864,1447491614l1469841408,65536l1265657146,1447491614l1274019840,1447491614l1468792832,0l1233140017,1447491614l763363328,1447491614l6619136,0l1247833957,1447491614l-586153984,1447491253l6029312,8585216l1322269758,1447491614l-424673280,1447491613l1469513728,16l1254124652,1447491614l-530579456,1447491253l6684672,1l1257251376,1447491614l-586153984,1447491253l6684672,8519681l1261452663,1447491614l-530579456,1447491253l6684672,65537l1313877820,1447491614l2145386496,1447491248l8192000,0l1382968378,1763731045l3242084,0l484442112,2124547551l484442112,2124547551l1043267584,1698324796l1667589734,1717916276l104884512,0l154140672,0l-262144000,2124548550l441450496,1447492454l441974784,1447492454l441974784,1447492454l957349888,1447491559l956301312,1447491559l0,1447428096l-800063488,1447492450l-799539200,1447492450l-799539200,1447492450l-65536,32767l-65536,32767l0,0l0,0l-65536,32767l-65536,32767l0,0l0,0l457179136,1447492454l457703424,1447492454l457703424,1447492454l-694157312,1447491557l-1226833920,2124547890l1327497216,1447492454l-349700096,2124548550l-1279262720,1447492452l0,0l100,1447491613l47185920,63156l264372224,0l411041792,1447492454l0,0l0,0l0,0l0,0l0,0l0,0l-694157312,1447491557l0,0l807403520,1447491559l0,0l1772617728,2124548570l0,0l0,0l1775763456,2124548570l0,0l0,0l1481637888,1447492454l0,0l0,0l435159040,1447492454l-267911168,2124548550l0,0l1354235904,1447492454l0,0l0,0l0,0l-2147418112,-1l-2147352577,-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简约文档封面模板.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相遇相知</cp:lastModifiedBy>
  <cp:lastPrinted>2020-07-30T10:37:00Z</cp:lastPrinted>
  <dcterms:modified xsi:type="dcterms:W3CDTF">2024-01-10T09: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4DB11C0A45A98E58AE2075705253</vt:lpwstr>
  </property>
  <property fmtid="{D5CDD505-2E9C-101B-9397-08002B2CF9AE}" pid="3" name="KSOProductBuildVer">
    <vt:lpwstr>2052-12.1.0.16120</vt:lpwstr>
  </property>
  <property fmtid="{D5CDD505-2E9C-101B-9397-08002B2CF9AE}" pid="4" name="commondata">
    <vt:lpwstr>commondata</vt:lpwstr>
  </property>
</Properties>
</file>