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27">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36">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S Gothic" w:hAnsi="Yu Gothic UI Semibold;MS Gothic" w:eastAsia="宋体" w:cs="Yu Gothic UI Semibold;MS Gothic"/>
                                <w:color w:val="FFFFFF"/>
                                <w:kern w:val="2"/>
                                <w:sz w:val="72"/>
                                <w:szCs w:val="72"/>
                              </w:rPr>
                            </w:pPr>
                            <w:r>
                              <w:rPr>
                                <w:rFonts w:eastAsia="宋体" w:cs="Yu Gothic UI Semibold;MS Gothic" w:ascii="Yu Gothic UI Semibold;MS Gothic" w:hAnsi="Yu Gothic UI Semibold;MS Gothic"/>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S Gothic" w:hAnsi="Yu Gothic UI Semibold;MS Gothic" w:eastAsia="宋体" w:cs="Yu Gothic UI Semibold;MS Gothic"/>
                          <w:color w:val="FFFFFF"/>
                          <w:kern w:val="2"/>
                          <w:sz w:val="72"/>
                          <w:szCs w:val="72"/>
                        </w:rPr>
                      </w:pPr>
                      <w:r>
                        <w:rPr>
                          <w:rFonts w:eastAsia="宋体" w:cs="Yu Gothic UI Semibold;MS Gothic" w:ascii="Yu Gothic UI Semibold;MS Gothic" w:hAnsi="Yu Gothic UI Semibold;MS Gothic"/>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灵寿县红十字会</w:t>
      </w:r>
    </w:p>
    <w:p>
      <w:pPr>
        <w:pStyle w:val="Normal"/>
        <w:snapToGrid w:val="false"/>
        <w:jc w:val="center"/>
        <w:rPr>
          <w:rFonts w:ascii="楷体_GB2312" w:hAnsi="楷体_GB2312" w:eastAsia="楷体_GB2312" w:cs="楷体_GB2312"/>
          <w:color w:val="000000"/>
          <w:kern w:val="0"/>
          <w:sz w:val="44"/>
          <w:szCs w:val="44"/>
        </w:rPr>
      </w:pPr>
      <w:r>
        <w:rPr>
          <w:rFonts w:eastAsia="楷体_GB2312" w:cs="楷体_GB2312" w:ascii="楷体_GB2312" w:hAnsi="楷体_GB2312"/>
          <w:color w:val="000000"/>
          <w:kern w:val="0"/>
          <w:sz w:val="44"/>
          <w:szCs w:val="44"/>
        </w:rPr>
      </w:r>
    </w:p>
    <w:p>
      <w:pPr>
        <w:pStyle w:val="Normal"/>
        <w:snapToGrid w:val="false"/>
        <w:jc w:val="center"/>
        <w:rPr>
          <w:rFonts w:ascii="楷体_GB2312" w:hAnsi="楷体_GB2312" w:eastAsia="楷体_GB2312" w:cs="楷体_GB2312"/>
          <w:color w:val="000000"/>
          <w:kern w:val="0"/>
          <w:sz w:val="40"/>
          <w:szCs w:val="40"/>
        </w:rPr>
      </w:pPr>
      <w:r>
        <w:rPr>
          <w:rFonts w:ascii="楷体_GB2312" w:hAnsi="楷体_GB2312" w:cs="楷体_GB2312" w:eastAsia="楷体_GB2312"/>
          <w:color w:val="000000"/>
          <w:kern w:val="0"/>
          <w:sz w:val="40"/>
          <w:szCs w:val="40"/>
        </w:rPr>
        <w:t>二〇二〇年九月二十五日</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一般公共预算财政拨款</w:t>
      </w:r>
      <w:r>
        <w:rPr>
          <w:rFonts w:ascii="µÈÏß Western;Times New Roman" w:hAnsi="µÈÏß Western;Times New Roman" w:cs="µÈÏß Western;Times New Roman" w:eastAsia="仿宋_GB2312"/>
          <w:sz w:val="32"/>
          <w:szCs w:val="32"/>
        </w:rPr>
        <w:t>“</w:t>
      </w:r>
      <w:r>
        <w:rPr>
          <w:rFonts w:eastAsia="仿宋_GB2312"/>
          <w:sz w:val="32"/>
          <w:szCs w:val="32"/>
        </w:rPr>
        <w:t>三公</w:t>
      </w:r>
      <w:r>
        <w:rPr>
          <w:rFonts w:ascii="µÈÏß Western;Times New Roman" w:hAnsi="µÈÏß Western;Times New Roman" w:cs="µÈÏß Western;Times New Roman" w:eastAsia="仿宋_GB2312"/>
          <w:sz w:val="32"/>
          <w:szCs w:val="32"/>
        </w:rPr>
        <w:t>”</w:t>
      </w:r>
      <w:r>
        <w:rPr>
          <w:rFonts w:eastAsia="仿宋_GB2312"/>
          <w:sz w:val="32"/>
          <w:szCs w:val="32"/>
        </w:rPr>
        <w:t>经费支出决算表</w:t>
      </w:r>
    </w:p>
    <w:p>
      <w:pPr>
        <w:pStyle w:val="Normal"/>
        <w:widowControl/>
        <w:spacing w:lineRule="exact" w:line="580"/>
        <w:ind w:left="640" w:firstLine="640"/>
        <w:rPr>
          <w:rFonts w:eastAsia="仿宋_GB2312"/>
          <w:sz w:val="32"/>
          <w:szCs w:val="32"/>
        </w:rPr>
      </w:pPr>
      <w:r>
        <w:rPr>
          <w:rFonts w:eastAsia="仿宋_GB2312"/>
          <w:sz w:val="32"/>
          <w:szCs w:val="32"/>
        </w:rPr>
        <w:t>八、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before="0" w:after="160"/>
        <w:ind w:firstLine="400"/>
        <w:rPr>
          <w:rFonts w:ascii="Times New Roman" w:hAnsi="Times New Roman" w:eastAsia="仿宋_GB2312" w:cs="Times New Roman"/>
          <w:sz w:val="20"/>
          <w:szCs w:val="32"/>
        </w:rPr>
      </w:pPr>
      <w:r>
        <w:rPr>
          <w:rFonts w:eastAsia="仿宋_GB2312"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38">
                <wp:simplePos x="0" y="0"/>
                <wp:positionH relativeFrom="column">
                  <wp:posOffset>-1094740</wp:posOffset>
                </wp:positionH>
                <wp:positionV relativeFrom="paragraph">
                  <wp:posOffset>1018540</wp:posOffset>
                </wp:positionV>
                <wp:extent cx="7560310" cy="3354070"/>
                <wp:effectExtent l="0" t="0" r="0" b="0"/>
                <wp:wrapNone/>
                <wp:docPr id="11"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灵寿县红十字会主要工作职责是：</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rPr>
        <w:t>以弘扬人道、博爱、奉献的红十字精神为宗旨开展社会福利、卫生救护、人道主义救助、备灾救灾工作、依法募捐等红十字志愿服务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一）开展救灾的准备工作；在自然灾害和突发事件中，对伤病人员和其他受害者进行救助；</w:t>
      </w:r>
    </w:p>
    <w:p>
      <w:pPr>
        <w:pStyle w:val="Normal"/>
        <w:ind w:firstLine="640"/>
        <w:rPr>
          <w:rFonts w:ascii="仿宋_GB2312" w:hAnsi="仿宋_GB2312" w:eastAsia="仿宋_GB2312"/>
          <w:sz w:val="32"/>
          <w:szCs w:val="32"/>
        </w:rPr>
      </w:pPr>
      <w:r>
        <w:rPr>
          <w:rFonts w:ascii="仿宋_GB2312" w:hAnsi="仿宋_GB2312" w:eastAsia="仿宋_GB2312"/>
          <w:sz w:val="32"/>
          <w:szCs w:val="32"/>
        </w:rPr>
        <w:t>（二）普及卫生救护和防病知识，进行初级卫生救护培训，组织群众参加现场救护；积极参与无偿献血，推动造血干细胞捐献和遗体（器官）捐献工作；开展其他人道主义服务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开展红十字青少年活动和志愿服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参加国际人道主义救援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宣传国际红十字和红新月运动的基本原则和日内瓦公约及其附加议定书；</w:t>
      </w:r>
    </w:p>
    <w:p>
      <w:pPr>
        <w:pStyle w:val="Normal"/>
        <w:ind w:firstLine="640"/>
        <w:rPr>
          <w:rFonts w:ascii="仿宋_GB2312" w:hAnsi="仿宋_GB2312" w:eastAsia="仿宋_GB2312"/>
          <w:sz w:val="32"/>
          <w:szCs w:val="32"/>
        </w:rPr>
      </w:pPr>
      <w:r>
        <w:rPr>
          <w:rFonts w:ascii="仿宋_GB2312" w:hAnsi="仿宋_GB2312" w:eastAsia="仿宋_GB2312"/>
          <w:sz w:val="32"/>
          <w:szCs w:val="32"/>
        </w:rPr>
        <w:t>（六）依照国际红十字和红新月运动的基本原则，完成人民政府委托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七）依照日内瓦公约及其附加议定书的有关规定开展工作。</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ascii="仿宋_GB2312" w:hAnsi="仿宋_GB2312" w:cs="ArialUnicodeMS;Malgun Gothic" w:eastAsia="仿宋_GB2312"/>
          <w:kern w:val="0"/>
          <w:sz w:val="32"/>
          <w:szCs w:val="32"/>
        </w:rPr>
        <w:t xml:space="preserve"> </w:t>
      </w:r>
      <w:r>
        <w:rPr>
          <w:rFonts w:eastAsia="仿宋_GB2312" w:cs="ArialUnicodeMS;Malgun Gothic" w:ascii="仿宋_GB2312" w:hAnsi="仿宋_GB2312"/>
          <w:kern w:val="0"/>
          <w:sz w:val="32"/>
          <w:szCs w:val="32"/>
        </w:rPr>
        <w:t>1</w:t>
      </w:r>
      <w:r>
        <w:rPr>
          <w:rFonts w:eastAsia="仿宋_GB2312" w:cs="ArialUnicodeMS;Malgun Gothic" w:ascii="仿宋_GB2312" w:hAnsi="仿宋_GB2312"/>
          <w:kern w:val="0"/>
          <w:sz w:val="32"/>
          <w:szCs w:val="32"/>
        </w:rPr>
        <w:t xml:space="preserve"> </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153"/>
        <w:gridCol w:w="3195"/>
        <w:gridCol w:w="2247"/>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64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灵寿县红十字会</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39">
                <wp:simplePos x="0" y="0"/>
                <wp:positionH relativeFrom="column">
                  <wp:posOffset>-1088390</wp:posOffset>
                </wp:positionH>
                <wp:positionV relativeFrom="paragraph">
                  <wp:posOffset>3024505</wp:posOffset>
                </wp:positionV>
                <wp:extent cx="7560310" cy="2200275"/>
                <wp:effectExtent l="0" t="0" r="0" b="0"/>
                <wp:wrapNone/>
                <wp:docPr id="16"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40">
                <wp:simplePos x="0" y="0"/>
                <wp:positionH relativeFrom="column">
                  <wp:posOffset>-1156335</wp:posOffset>
                </wp:positionH>
                <wp:positionV relativeFrom="paragraph">
                  <wp:posOffset>52070</wp:posOffset>
                </wp:positionV>
                <wp:extent cx="7560310" cy="3347720"/>
                <wp:effectExtent l="0" t="0" r="0" b="0"/>
                <wp:wrapNone/>
                <wp:docPr id="17"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52.51</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1.5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8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人员增加。</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52.51</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52.5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7980" w:dyaOrig="59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7.4pt;margin-top:-14.8pt;width:299.3pt;height:223.2pt;mso-wrap-distance-left:9.05pt;mso-wrap-distance-right:9.05pt;mso-position-horizontal-relative:text;mso-position-vertical-relative:text" filled="f" o:ole="">
            <v:imagedata r:id="rId21" o:title=""/>
            <w10:wrap type="topAndBottom"/>
          </v:shape>
          <o:OLEObject Type="Embed" ProgID="" ShapeID="ole_rId20" DrawAspect="Content" ObjectID="_1852978185" r:id="rId20"/>
        </w:objec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52.51</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38.6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3.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3.8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6.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w:t>
      </w:r>
      <w:r>
        <w:object w:dxaOrig="7636" w:dyaOrig="4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4.15pt;margin-top:48.65pt;width:242.15pt;height:147pt;mso-wrap-distance-left:9.05pt;mso-wrap-distance-right:9.05pt;mso-position-horizontal-relative:text;mso-position-vertical-relative:text" filled="f" o:ole="">
            <v:imagedata r:id="rId23" o:title=""/>
            <w10:wrap type="topAndBottom"/>
          </v:shape>
          <o:OLEObject Type="Embed" ProgID="" ShapeID="ole_rId22" DrawAspect="Content" ObjectID="_953573475" r:id="rId22"/>
        </w:object>
      </w:r>
      <w:r>
        <w:rPr>
          <w:rFonts w:ascii="仿宋_GB2312" w:hAnsi="仿宋_GB2312" w:cs="DengXian-Regular;宋体" w:eastAsia="仿宋_GB2312"/>
          <w:sz w:val="32"/>
          <w:szCs w:val="32"/>
        </w:rPr>
        <w:t>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3"/>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财政拨款收支均为一般公共预算财政拨款，其中本年收入</w:t>
      </w:r>
      <w:r>
        <w:rPr>
          <w:rFonts w:eastAsia="仿宋_GB2312" w:cs="DengXian-Regular;宋体" w:ascii="仿宋_GB2312" w:hAnsi="仿宋_GB2312"/>
          <w:sz w:val="32"/>
          <w:szCs w:val="32"/>
        </w:rPr>
        <w:t>52.51</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5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8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人员增加；本年支出</w:t>
      </w:r>
      <w:r>
        <w:rPr>
          <w:rFonts w:eastAsia="仿宋_GB2312" w:cs="DengXian-Regular;宋体" w:ascii="仿宋_GB2312" w:hAnsi="仿宋_GB2312"/>
          <w:sz w:val="32"/>
          <w:szCs w:val="32"/>
        </w:rPr>
        <w:t>52.51</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5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8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人员增加。</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具体情况如下：</w:t>
      </w:r>
    </w:p>
    <w:p>
      <w:pPr>
        <w:pStyle w:val="Normal"/>
        <w:snapToGrid w:val="false"/>
        <w:spacing w:lineRule="exact" w:line="580"/>
        <w:ind w:firstLine="80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52.51</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5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8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人员增加；本年支出</w:t>
      </w:r>
      <w:r>
        <w:rPr>
          <w:rFonts w:eastAsia="仿宋_GB2312" w:cs="DengXian-Regular;宋体" w:ascii="仿宋_GB2312" w:hAnsi="仿宋_GB2312"/>
          <w:sz w:val="32"/>
          <w:szCs w:val="32"/>
        </w:rPr>
        <w:t>52.51</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5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8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人员增加。</w:t>
      </w:r>
    </w:p>
    <w:p>
      <w:pPr>
        <w:pStyle w:val="Normal"/>
        <w:snapToGrid w:val="false"/>
        <w:spacing w:lineRule="exact" w:line="58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920" w:dyaOrig="60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15pt;margin-top:-66.15pt;width:411.2pt;height:227.15pt;mso-wrap-distance-left:9.05pt;mso-wrap-distance-right:9.05pt;mso-position-horizontal-relative:text;mso-position-vertical-relative:text" filled="f" o:ole="">
            <v:imagedata r:id="rId25" o:title=""/>
            <w10:wrap type="tight"/>
          </v:shape>
          <o:OLEObject Type="Embed" ProgID="" ShapeID="ole_rId24" DrawAspect="Content" ObjectID="_1361828648" r:id="rId24"/>
        </w:objec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52.5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99.1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0.45</w:t>
      </w:r>
      <w:r>
        <w:rPr>
          <w:rFonts w:ascii="仿宋_GB2312" w:hAnsi="仿宋_GB2312" w:cs="DengXian-Regular;宋体" w:eastAsia="仿宋_GB2312"/>
          <w:sz w:val="32"/>
          <w:szCs w:val="32"/>
        </w:rPr>
        <w:t>万元，决算数小于预算数主要原因是减少红十字会事业项目；本年支出</w:t>
      </w:r>
      <w:r>
        <w:rPr>
          <w:rFonts w:eastAsia="仿宋_GB2312" w:cs="DengXian-Regular;宋体" w:ascii="仿宋_GB2312" w:hAnsi="仿宋_GB2312"/>
          <w:sz w:val="32"/>
          <w:szCs w:val="32"/>
        </w:rPr>
        <w:t>52.5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99.1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0.45</w:t>
      </w:r>
      <w:r>
        <w:rPr>
          <w:rFonts w:ascii="仿宋_GB2312" w:hAnsi="仿宋_GB2312" w:cs="DengXian-Regular;宋体" w:eastAsia="仿宋_GB2312"/>
          <w:sz w:val="32"/>
          <w:szCs w:val="32"/>
        </w:rPr>
        <w:t>万元，决算数小于预算数主要原因是主要是减少红十字会事业项目。</w:t>
      </w:r>
    </w:p>
    <w:p>
      <w:pPr>
        <w:pStyle w:val="Normal"/>
        <w:snapToGrid w:val="false"/>
        <w:spacing w:lineRule="exact" w:line="580"/>
        <w:ind w:firstLine="640"/>
        <w:rPr>
          <w:rFonts w:ascii="仿宋_GB2312" w:hAnsi="仿宋_GB2312" w:eastAsia="仿宋_GB2312" w:cs="DengXian-Regular;宋体"/>
          <w:sz w:val="32"/>
          <w:szCs w:val="32"/>
          <w:highlight w:val="yellow"/>
          <w:lang w:val="en-US" w:eastAsia="en-US"/>
        </w:rPr>
      </w:pPr>
      <w:r>
        <w:rPr>
          <w:rFonts w:eastAsia="仿宋_GB2312" w:cs="DengXian-Regular;宋体" w:ascii="仿宋_GB2312" w:hAnsi="仿宋_GB2312"/>
          <w:sz w:val="32"/>
          <w:szCs w:val="32"/>
          <w:highlight w:val="yellow"/>
          <w:lang w:val="en-US" w:eastAsia="en-US"/>
        </w:rPr>
        <w:object w:dxaOrig="10780" w:dyaOrig="66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18.6pt;width:405.9pt;height:251.55pt;mso-wrap-distance-left:9.05pt;mso-wrap-distance-right:9.05pt;mso-position-horizontal-relative:text;mso-position-vertical-relative:text" filled="f" o:ole="">
            <v:imagedata r:id="rId27" o:title=""/>
            <w10:wrap type="tight"/>
          </v:shape>
          <o:OLEObject Type="Embed" ProgID="" ShapeID="ole_rId26" DrawAspect="Content" ObjectID="_1647004109" r:id="rId26"/>
        </w:objec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52.51</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社会保障和就业（类）支出</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48.1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1.7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2.7</w:t>
      </w:r>
      <w:r>
        <w:rPr>
          <w:rFonts w:ascii="仿宋_GB2312" w:hAnsi="仿宋_GB2312" w:cs="DengXian-Regular;宋体" w:eastAsia="仿宋_GB2312"/>
          <w:sz w:val="32"/>
          <w:szCs w:val="32"/>
        </w:rPr>
        <w:t>万元，占</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5.1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1.6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object w:dxaOrig="10541" w:dyaOrig="51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pt;margin-top:-21.35pt;width:448.1pt;height:220pt;mso-wrap-distance-left:9.05pt;mso-wrap-distance-right:9.05pt;mso-position-horizontal-relative:text;mso-position-vertical-relative:text" filled="f" o:ole="">
            <v:imagedata r:id="rId29" o:title=""/>
            <w10:wrap type="square"/>
          </v:shape>
          <o:OLEObject Type="Embed" ProgID="" ShapeID="ole_rId28" DrawAspect="Content" ObjectID="_1260017301" r:id="rId28"/>
        </w:object>
      </w:r>
      <w:r>
        <w:rPr>
          <w:rFonts w:ascii="仿宋_GB2312" w:hAnsi="仿宋_GB2312" w:cs="DengXian-Regular;宋体" w:eastAsia="仿宋_GB2312"/>
          <w:sz w:val="32"/>
          <w:szCs w:val="32"/>
        </w:rPr>
        <w:t>。</w:t>
      </w:r>
    </w:p>
    <w:p>
      <w:pPr>
        <w:pStyle w:val="Normal"/>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38.62</w:t>
      </w:r>
      <w:r>
        <w:rPr>
          <w:rFonts w:ascii="仿宋_GB2312" w:hAnsi="仿宋_GB2312" w:cs="DengXian-Regular;宋体" w:eastAsia="仿宋_GB2312"/>
          <w:sz w:val="32"/>
          <w:szCs w:val="32"/>
        </w:rPr>
        <w:t>万元，其中：人员经费</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34.54</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4.08</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2.5</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贯彻落实中央八项规定精神和厉行节约要求，从严控制“三公”经费开支；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w:t>
      </w:r>
      <w:r>
        <w:rPr>
          <w:rFonts w:ascii="仿宋_GB2312" w:hAnsi="仿宋_GB2312" w:cs="DengXian-Regular;宋体" w:eastAsia="仿宋_GB2312"/>
          <w:sz w:val="32"/>
          <w:szCs w:val="32"/>
        </w:rPr>
        <w:t>贯彻落实中央八项规定精神和厉行节约要求，从严控制“三公”</w:t>
      </w:r>
      <w:r>
        <w:rPr>
          <w:rFonts w:ascii="仿宋_GB2312" w:hAnsi="仿宋_GB2312" w:cs="DengXian-Regular;宋体" w:eastAsia="仿宋_GB2312"/>
          <w:sz w:val="32"/>
          <w:szCs w:val="32"/>
        </w:rPr>
        <w:t>经费开支，全年实际支出比预算有所节约。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年初预算持平，</w:t>
      </w:r>
      <w:r>
        <w:rPr>
          <w:rFonts w:ascii="仿宋_GB2312" w:hAnsi="仿宋_GB2312" w:cs="DengXian-Regular;宋体" w:eastAsia="仿宋_GB2312"/>
          <w:sz w:val="32"/>
          <w:szCs w:val="32"/>
          <w:lang w:eastAsia="zh-CN"/>
        </w:rPr>
        <w:t>主要是</w:t>
      </w:r>
      <w:r>
        <w:rPr>
          <w:rFonts w:ascii="仿宋_GB2312" w:hAnsi="仿宋_GB2312" w:cs="DengXian-Regular;宋体" w:eastAsia="仿宋_GB2312"/>
          <w:sz w:val="32"/>
          <w:szCs w:val="32"/>
        </w:rPr>
        <w:t>未发生因公出国（境）费支出；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因公出国（境）费支出。</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2.5</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w:t>
      </w:r>
      <w:r>
        <w:rPr>
          <w:rFonts w:ascii="仿宋_GB2312" w:hAnsi="仿宋_GB2312" w:cs="DengXian-Regular;宋体" w:eastAsia="仿宋_GB2312"/>
          <w:sz w:val="32"/>
          <w:szCs w:val="32"/>
        </w:rPr>
        <w:t>贯彻落实中央八项规定</w:t>
      </w:r>
      <w:r>
        <w:rPr>
          <w:rFonts w:ascii="仿宋_GB2312" w:hAnsi="仿宋_GB2312" w:cs="DengXian-Regular;宋体" w:eastAsia="仿宋_GB2312"/>
          <w:sz w:val="32"/>
          <w:szCs w:val="32"/>
        </w:rPr>
        <w:t>精神和厉行节约要求，从严控制“三公”经费开支，全年实际支出比预算有所节约。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w:t>
      </w:r>
      <w:r>
        <w:rPr>
          <w:rFonts w:ascii="仿宋_GB2312" w:hAnsi="仿宋_GB2312" w:cs="DengXian-Regular;宋体" w:eastAsia="仿宋_GB2312"/>
          <w:sz w:val="32"/>
          <w:szCs w:val="32"/>
        </w:rPr>
        <w:t>贯彻落实中央八项规定</w:t>
      </w:r>
      <w:r>
        <w:rPr>
          <w:rFonts w:ascii="仿宋_GB2312" w:hAnsi="仿宋_GB2312" w:cs="DengXian-Regular;宋体" w:eastAsia="仿宋_GB2312"/>
          <w:sz w:val="32"/>
          <w:szCs w:val="32"/>
        </w:rPr>
        <w:t>精神和厉行节约要求，从严控制“三公”经费开支，全年实际支出比预算有所节约。</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w:t>
      </w:r>
      <w:r>
        <w:rPr>
          <w:rFonts w:ascii="仿宋_GB2312" w:hAnsi="仿宋_GB2312" w:cs="DengXian-Regular;宋体" w:eastAsia="仿宋_GB2312"/>
          <w:sz w:val="32"/>
          <w:szCs w:val="32"/>
        </w:rPr>
        <w:t>贯彻落实中央八项规定</w:t>
      </w:r>
      <w:r>
        <w:rPr>
          <w:rFonts w:ascii="仿宋_GB2312" w:hAnsi="仿宋_GB2312" w:cs="DengXian-Regular;宋体" w:eastAsia="仿宋_GB2312"/>
          <w:sz w:val="32"/>
          <w:szCs w:val="32"/>
        </w:rPr>
        <w:t>精神和厉行节约要求，从严控制“三公”经费开支，全年实际支出比预算有所节约：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w:t>
      </w:r>
      <w:r>
        <w:rPr>
          <w:rFonts w:ascii="仿宋_GB2312" w:hAnsi="仿宋_GB2312" w:cs="DengXian-Regular;宋体" w:eastAsia="仿宋_GB2312"/>
          <w:sz w:val="32"/>
          <w:szCs w:val="32"/>
        </w:rPr>
        <w:t>贯彻落实中央八项规定</w:t>
      </w:r>
      <w:r>
        <w:rPr>
          <w:rFonts w:ascii="仿宋_GB2312" w:hAnsi="仿宋_GB2312" w:cs="DengXian-Regular;宋体" w:eastAsia="仿宋_GB2312"/>
          <w:sz w:val="32"/>
          <w:szCs w:val="32"/>
        </w:rPr>
        <w:t>精神和厉行节约要求，从严控制“三公”经费开支，全年实际支出比预算有所节约。</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w:t>
      </w:r>
      <w:r>
        <w:rPr>
          <w:rFonts w:ascii="仿宋_GB2312" w:hAnsi="仿宋_GB2312" w:cs="DengXian-Regular;宋体" w:eastAsia="仿宋_GB2312"/>
          <w:sz w:val="32"/>
          <w:szCs w:val="32"/>
        </w:rPr>
        <w:t>贯彻落实中央八项规定</w:t>
      </w:r>
      <w:r>
        <w:rPr>
          <w:rFonts w:ascii="仿宋_GB2312" w:hAnsi="仿宋_GB2312" w:cs="DengXian-Regular;宋体" w:eastAsia="仿宋_GB2312"/>
          <w:sz w:val="32"/>
          <w:szCs w:val="32"/>
        </w:rPr>
        <w:t>精神和厉行节约要求，从严控制“三公”经费开支，全年实际支出比预算有所节约：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w:t>
      </w:r>
      <w:r>
        <w:rPr>
          <w:rFonts w:ascii="仿宋_GB2312" w:hAnsi="仿宋_GB2312" w:cs="DengXian-Regular;宋体" w:eastAsia="仿宋_GB2312"/>
          <w:sz w:val="32"/>
          <w:szCs w:val="32"/>
        </w:rPr>
        <w:t>贯彻落实中央八项规定</w:t>
      </w:r>
      <w:r>
        <w:rPr>
          <w:rFonts w:ascii="仿宋_GB2312" w:hAnsi="仿宋_GB2312" w:cs="DengXian-Regular;宋体" w:eastAsia="仿宋_GB2312"/>
          <w:sz w:val="32"/>
          <w:szCs w:val="32"/>
        </w:rPr>
        <w:t>精神和厉行节约要求，从严控制“三公”经费开支，全年实际支出比预算有所节约。</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w:t>
      </w:r>
      <w:r>
        <w:rPr>
          <w:rFonts w:ascii="仿宋_GB2312" w:hAnsi="仿宋_GB2312" w:cs="DengXian-Regular;宋体" w:eastAsia="仿宋_GB2312"/>
          <w:sz w:val="32"/>
          <w:szCs w:val="32"/>
        </w:rPr>
        <w:t>贯彻落实中央八项规定</w:t>
      </w:r>
      <w:r>
        <w:rPr>
          <w:rFonts w:ascii="仿宋_GB2312" w:hAnsi="仿宋_GB2312" w:cs="DengXian-Regular;宋体" w:eastAsia="仿宋_GB2312"/>
          <w:sz w:val="32"/>
          <w:szCs w:val="32"/>
        </w:rPr>
        <w:t>精神和厉行节约要求，从严控制“三公”经费开支，全年实际支出比预算有所节约：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w:t>
      </w:r>
      <w:r>
        <w:rPr>
          <w:rFonts w:ascii="仿宋_GB2312" w:hAnsi="仿宋_GB2312" w:cs="DengXian-Regular;宋体" w:eastAsia="仿宋_GB2312"/>
          <w:sz w:val="32"/>
          <w:szCs w:val="32"/>
        </w:rPr>
        <w:t>贯彻落实中央八项规定</w:t>
      </w:r>
      <w:r>
        <w:rPr>
          <w:rFonts w:ascii="仿宋_GB2312" w:hAnsi="仿宋_GB2312" w:cs="DengXian-Regular;宋体" w:eastAsia="仿宋_GB2312"/>
          <w:sz w:val="32"/>
          <w:szCs w:val="32"/>
        </w:rPr>
        <w:t>精神和厉行节约要求，从严控制“三公”经费开支，全年实际支出比预算有所节约。</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3</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13.89</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26.45%</w:t>
      </w:r>
      <w:r>
        <w:rPr>
          <w:rFonts w:ascii="仿宋_GB2312" w:hAnsi="仿宋_GB2312" w:cs="仿宋_GB2312" w:eastAsia="仿宋_GB2312"/>
          <w:sz w:val="32"/>
          <w:szCs w:val="32"/>
        </w:rPr>
        <w:t>。组织对“贫困大病救助”“红十字事业”</w:t>
      </w:r>
      <w:r>
        <w:rPr/>
        <w:t xml:space="preserve"> </w:t>
      </w:r>
      <w:r>
        <w:rPr>
          <w:rFonts w:ascii="仿宋_GB2312" w:hAnsi="仿宋_GB2312" w:cs="仿宋_GB2312" w:eastAsia="仿宋_GB2312"/>
          <w:sz w:val="32"/>
          <w:szCs w:val="32"/>
        </w:rPr>
        <w:t>等</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13.89</w:t>
      </w:r>
      <w:r>
        <w:rPr>
          <w:rFonts w:ascii="仿宋_GB2312" w:hAnsi="仿宋_GB2312" w:cs="仿宋_GB2312" w:eastAsia="仿宋_GB2312"/>
          <w:sz w:val="32"/>
          <w:szCs w:val="32"/>
        </w:rPr>
        <w:t>万元。其中，对“贫困大病救助”“红十字事业”等</w:t>
      </w:r>
      <w:r>
        <w:rPr>
          <w:rFonts w:eastAsia="仿宋_GB2312" w:cs="仿宋_GB2312" w:ascii="仿宋_GB2312" w:hAnsi="仿宋_GB2312"/>
          <w:sz w:val="32"/>
          <w:szCs w:val="32"/>
        </w:rPr>
        <w:t>3</w:t>
      </w:r>
      <w:r>
        <w:rPr>
          <w:rFonts w:ascii="仿宋_GB2312" w:hAnsi="仿宋_GB2312" w:cs="仿宋_GB2312" w:eastAsia="仿宋_GB2312"/>
          <w:sz w:val="32"/>
          <w:szCs w:val="32"/>
        </w:rPr>
        <w:t>项目开展绩效评价，涉及一般公共预算支出</w:t>
      </w:r>
      <w:r>
        <w:rPr>
          <w:rFonts w:eastAsia="仿宋_GB2312" w:cs="仿宋_GB2312" w:ascii="仿宋_GB2312" w:hAnsi="仿宋_GB2312"/>
          <w:sz w:val="32"/>
          <w:szCs w:val="32"/>
        </w:rPr>
        <w:t>13.89</w:t>
      </w:r>
      <w:r>
        <w:rPr>
          <w:rFonts w:ascii="仿宋_GB2312" w:hAnsi="仿宋_GB2312" w:cs="仿宋_GB2312" w:eastAsia="仿宋_GB2312"/>
          <w:sz w:val="32"/>
          <w:szCs w:val="32"/>
        </w:rPr>
        <w:t>万元。从评价情况来看，按照三级绩效指标评价分析，红十字会</w:t>
      </w:r>
      <w:r>
        <w:rPr>
          <w:rFonts w:eastAsia="仿宋_GB2312" w:cs="仿宋_GB2312" w:ascii="仿宋_GB2312" w:hAnsi="仿宋_GB2312"/>
          <w:sz w:val="32"/>
          <w:szCs w:val="32"/>
        </w:rPr>
        <w:t>2019</w:t>
      </w:r>
      <w:r>
        <w:rPr>
          <w:rFonts w:ascii="仿宋_GB2312" w:hAnsi="仿宋_GB2312" w:cs="仿宋_GB2312" w:eastAsia="仿宋_GB2312"/>
          <w:sz w:val="32"/>
          <w:szCs w:val="32"/>
        </w:rPr>
        <w:t>年设立的绩效目标符合国家法律法规、国民经济和社会发展总体规划，符合部门“三定”方案确定的职能职责，符合部门中长期实施规划。绩效指标清晰、可量化，与部门年度的任务数相对应，与</w:t>
      </w:r>
      <w:r>
        <w:rPr>
          <w:rFonts w:eastAsia="仿宋_GB2312" w:cs="仿宋_GB2312" w:ascii="仿宋_GB2312" w:hAnsi="仿宋_GB2312"/>
          <w:sz w:val="32"/>
          <w:szCs w:val="32"/>
        </w:rPr>
        <w:t>2019</w:t>
      </w:r>
      <w:r>
        <w:rPr>
          <w:rFonts w:ascii="仿宋_GB2312" w:hAnsi="仿宋_GB2312" w:cs="仿宋_GB2312" w:eastAsia="仿宋_GB2312"/>
          <w:sz w:val="32"/>
          <w:szCs w:val="32"/>
        </w:rPr>
        <w:t>年预算资金相匹配。预算配置科学合理，预算执行积极有效，预算管理透明规范，资产管理安全高效，职责履行目标完成、质量达标，履职效益较好。</w:t>
      </w:r>
      <w:r>
        <w:rPr>
          <w:rFonts w:eastAsia="仿宋_GB2312" w:cs="仿宋_GB2312" w:ascii="仿宋_GB2312" w:hAnsi="仿宋_GB2312"/>
          <w:sz w:val="32"/>
          <w:szCs w:val="32"/>
        </w:rPr>
        <w:t>2019</w:t>
      </w:r>
      <w:r>
        <w:rPr>
          <w:rFonts w:ascii="仿宋_GB2312" w:hAnsi="仿宋_GB2312" w:cs="仿宋_GB2312" w:eastAsia="仿宋_GB2312"/>
          <w:sz w:val="32"/>
          <w:szCs w:val="32"/>
        </w:rPr>
        <w:t>年度红十字会严格执行财经制度和管理规定，按时完成预算执行进度，严格控制、合理利用各项经费，鼓励合法合规的经费开支，按要求进行预算管理，不断完善资产管理制度，努力提高国有资产使用效益。</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贫困、大病救助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贫困、大病救助项目自评综述：根据年初设定的绩效目标，贫困、大病救助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按照时间进度发放救助资金，保障救助人群的权益；二是贫困大病救助项目完成率</w:t>
      </w:r>
      <w:r>
        <w:rPr>
          <w:rFonts w:eastAsia="仿宋_GB2312" w:cs="仿宋_GB2312" w:ascii="仿宋_GB2312" w:hAnsi="仿宋_GB2312"/>
          <w:sz w:val="32"/>
          <w:szCs w:val="32"/>
        </w:rPr>
        <w:t>100%</w:t>
      </w:r>
      <w:r>
        <w:rPr>
          <w:rFonts w:ascii="仿宋_GB2312" w:hAnsi="仿宋_GB2312" w:cs="仿宋_GB2312" w:eastAsia="仿宋_GB2312"/>
          <w:sz w:val="32"/>
          <w:szCs w:val="32"/>
        </w:rPr>
        <w:t>，达到了年初的预期支出进度。</w:t>
      </w:r>
    </w:p>
    <w:tbl>
      <w:tblPr>
        <w:tblW w:w="9210" w:type="dxa"/>
        <w:jc w:val="left"/>
        <w:tblInd w:w="93" w:type="dxa"/>
        <w:tblLayout w:type="fixed"/>
        <w:tblCellMar>
          <w:top w:w="0" w:type="dxa"/>
          <w:left w:w="108" w:type="dxa"/>
          <w:bottom w:w="0" w:type="dxa"/>
          <w:right w:w="108" w:type="dxa"/>
        </w:tblCellMar>
      </w:tblPr>
      <w:tblGrid>
        <w:gridCol w:w="2376"/>
        <w:gridCol w:w="878"/>
        <w:gridCol w:w="503"/>
        <w:gridCol w:w="1371"/>
        <w:gridCol w:w="708"/>
        <w:gridCol w:w="782"/>
        <w:gridCol w:w="1116"/>
        <w:gridCol w:w="1476"/>
      </w:tblGrid>
      <w:tr>
        <w:trPr>
          <w:trHeight w:val="510" w:hRule="atLeast"/>
        </w:trPr>
        <w:tc>
          <w:tcPr>
            <w:tcW w:w="9210"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县级部门预算项目绩效自评表</w:t>
            </w:r>
          </w:p>
        </w:tc>
      </w:tr>
      <w:tr>
        <w:trPr>
          <w:trHeight w:val="285" w:hRule="atLeast"/>
        </w:trPr>
        <w:tc>
          <w:tcPr>
            <w:tcW w:w="2376" w:type="dxa"/>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9</w:t>
            </w:r>
            <w:r>
              <w:rPr>
                <w:rFonts w:ascii="宋体" w:hAnsi="宋体" w:cs="宋体" w:eastAsia="宋体"/>
                <w:i w:val="false"/>
                <w:iCs w:val="false"/>
                <w:color w:val="000000"/>
                <w:kern w:val="0"/>
                <w:sz w:val="22"/>
                <w:szCs w:val="22"/>
                <w:u w:val="none"/>
                <w:lang w:val="en-US" w:eastAsia="zh-CN" w:bidi="ar"/>
              </w:rPr>
              <w:t>年）</w:t>
            </w:r>
          </w:p>
        </w:tc>
        <w:tc>
          <w:tcPr>
            <w:tcW w:w="70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23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填报单位：灵寿县红十字会</w:t>
            </w:r>
          </w:p>
        </w:tc>
        <w:tc>
          <w:tcPr>
            <w:tcW w:w="87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600" w:hRule="atLeast"/>
        </w:trPr>
        <w:tc>
          <w:tcPr>
            <w:tcW w:w="237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r>
              <w:rPr>
                <w:rStyle w:val="Font41"/>
                <w:lang w:val="en-US" w:eastAsia="zh-CN" w:bidi="ar"/>
              </w:rPr>
              <w:t xml:space="preserve"> </w:t>
            </w:r>
            <w:r>
              <w:rPr>
                <w:rStyle w:val="Font61"/>
                <w:lang w:val="en-US" w:eastAsia="zh-CN" w:bidi="ar"/>
              </w:rPr>
              <w:t>基本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贫困、大病救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管）单位</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寿县红十字会</w:t>
            </w:r>
          </w:p>
        </w:tc>
      </w:tr>
      <w:tr>
        <w:trPr>
          <w:trHeight w:val="6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预算执行情况</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安排情况（调整后）</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到位情况</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执行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r>
      <w:tr>
        <w:trPr>
          <w:trHeight w:val="6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到位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5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目标完成情况</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期目标</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体完成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完成率</w:t>
            </w:r>
          </w:p>
        </w:tc>
      </w:tr>
      <w:tr>
        <w:trPr>
          <w:trHeight w:val="6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时间进度发放救助资金，保障救助人群的权益。</w:t>
            </w:r>
          </w:p>
        </w:tc>
        <w:tc>
          <w:tcPr>
            <w:tcW w:w="2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时间进度发放救助资金，保障救助人群的权益。贫困大病救助项目完成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达到了年初的预期支出进度。</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6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3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 年度绩效指标完成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指标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评得分</w:t>
            </w:r>
          </w:p>
        </w:tc>
      </w:tr>
      <w:tr>
        <w:trPr>
          <w:trHeight w:val="680"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乡困难群众救助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860"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助资金及时发放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680"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指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 9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r>
      <w:tr>
        <w:trPr>
          <w:trHeight w:val="680"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分）</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救助对象生活水平提升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稳步提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稳步提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680"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策知晓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680"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5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207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救助对象满意度</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0%</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00"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10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r>
              <w:rPr>
                <w:rStyle w:val="Font41"/>
                <w:lang w:val="en-US" w:eastAsia="zh-CN" w:bidi="ar"/>
              </w:rPr>
              <w:t xml:space="preserve"> </w:t>
            </w:r>
            <w:r>
              <w:rPr>
                <w:rStyle w:val="Font61"/>
                <w:lang w:val="en-US" w:eastAsia="zh-CN" w:bidi="ar"/>
              </w:rPr>
              <w:t>存在问题、原因及下一步整改措施</w:t>
            </w:r>
          </w:p>
        </w:tc>
        <w:tc>
          <w:tcPr>
            <w:tcW w:w="6834"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贫困大病救助项目完成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达到了年初的预期支出进度。</w:t>
            </w:r>
          </w:p>
        </w:tc>
      </w:tr>
      <w:tr>
        <w:trPr>
          <w:trHeight w:val="270" w:hRule="atLeast"/>
        </w:trPr>
        <w:tc>
          <w:tcPr>
            <w:tcW w:w="23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填报人：</w:t>
            </w:r>
          </w:p>
        </w:tc>
        <w:tc>
          <w:tcPr>
            <w:tcW w:w="87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左娅婷</w:t>
            </w:r>
          </w:p>
        </w:tc>
        <w:tc>
          <w:tcPr>
            <w:tcW w:w="5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联系电话：</w:t>
            </w:r>
          </w:p>
        </w:tc>
        <w:tc>
          <w:tcPr>
            <w:tcW w:w="147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18887</w:t>
            </w:r>
          </w:p>
        </w:tc>
      </w:tr>
    </w:tbl>
    <w:p>
      <w:pPr>
        <w:pStyle w:val="Normal"/>
        <w:keepNext w:val="true"/>
        <w:keepLines/>
        <w:numPr>
          <w:ilvl w:val="0"/>
          <w:numId w:val="0"/>
        </w:numPr>
        <w:snapToGrid w:val="false"/>
        <w:spacing w:lineRule="exact" w:line="580"/>
        <w:ind w:left="630" w:hanging="0"/>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财政评价项目绩效评价结果</w:t>
      </w:r>
    </w:p>
    <w:p>
      <w:pPr>
        <w:pStyle w:val="Normal"/>
        <w:keepNext w:val="true"/>
        <w:keepLines/>
        <w:numPr>
          <w:ilvl w:val="0"/>
          <w:numId w:val="0"/>
        </w:numPr>
        <w:snapToGrid w:val="false"/>
        <w:spacing w:lineRule="exact" w:line="580"/>
        <w:outlineLvl w:val="1"/>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部门无财政评价项目。</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我部门为事业单位，无机关运行经费。</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服务支出</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较上年持平。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其他用车主要是一般公务用车；</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较上年持平，主要是未安排大型采购；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 xml:space="preserve">, </w:t>
      </w:r>
      <w:r>
        <w:rPr>
          <w:rFonts w:ascii="仿宋_GB2312" w:hAnsi="仿宋_GB2312" w:cs="DengXian-Regular;宋体" w:eastAsia="仿宋_GB2312"/>
          <w:sz w:val="32"/>
          <w:szCs w:val="32"/>
        </w:rPr>
        <w:t>较上年持平，主要是未安排大型采购</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性基金预算财政拨款收入支出、国有资本经营预算财政拨款支出无收支及结转结余情况，故政府性基金预算财政拨款收入支出决算表、国有资本经营预算财政拨款支出决算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30"/>
          <w:footerReference w:type="default" r:id="rId3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32"/>
          <w:headerReference w:type="first" r:id="rId33"/>
          <w:footerReference w:type="default" r:id="rId34"/>
          <w:footerReference w:type="first" r:id="rId3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lang w:val="en-US" w:eastAsia="en-US"/>
        </w:rPr>
      </w:pPr>
      <w:r>
        <w:rPr>
          <w:rFonts w:eastAsia="黑体" w:cs="黑体" w:ascii="黑体" w:hAnsi="黑体"/>
          <w:sz w:val="72"/>
          <w:szCs w:val="72"/>
          <w:lang w:val="en-US" w:eastAsia="en-US"/>
        </w:rPr>
      </w:r>
      <w:r>
        <mc:AlternateContent>
          <mc:Choice Requires="wps">
            <w:drawing>
              <wp:anchor behindDoc="0" distT="0" distB="0" distL="114935" distR="114935" simplePos="0" locked="0" layoutInCell="0" allowOverlap="1" relativeHeight="41">
                <wp:simplePos x="0" y="0"/>
                <wp:positionH relativeFrom="column">
                  <wp:posOffset>-1024890</wp:posOffset>
                </wp:positionH>
                <wp:positionV relativeFrom="paragraph">
                  <wp:posOffset>438785</wp:posOffset>
                </wp:positionV>
                <wp:extent cx="7560310" cy="3347720"/>
                <wp:effectExtent l="0" t="0" r="0" b="0"/>
                <wp:wrapNone/>
                <wp:docPr id="18"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6"/>
                          <a:tile tx="0" ty="0" sx="100000" sy="100000" algn="ctr"/>
                        </a:blipFill>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headerReference w:type="first" r:id="rId38"/>
          <w:footerReference w:type="default" r:id="rId39"/>
          <w:footerReference w:type="first" r:id="rId4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41"/>
          <w:footerReference w:type="default" r:id="rId42"/>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43"/>
          <w:footerReference w:type="default" r:id="rId44"/>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42">
                <wp:simplePos x="0" y="0"/>
                <wp:positionH relativeFrom="column">
                  <wp:posOffset>-1045210</wp:posOffset>
                </wp:positionH>
                <wp:positionV relativeFrom="paragraph">
                  <wp:posOffset>1417320</wp:posOffset>
                </wp:positionV>
                <wp:extent cx="7560310" cy="3347720"/>
                <wp:effectExtent l="0" t="0" r="0" b="0"/>
                <wp:wrapNone/>
                <wp:docPr id="23"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5"/>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lang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73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2.51</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8.18</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3</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2.51</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2.51</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2.51</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2.51</w:t>
            </w:r>
            <w:r>
              <w:rPr>
                <w:rFonts w:ascii="宋体" w:hAnsi="宋体" w:cs="宋体" w:eastAsia="宋体"/>
                <w:color w:val="000000"/>
                <w:kern w:val="0"/>
                <w:sz w:val="22"/>
                <w:lang w:bidi="ar"/>
              </w:rPr>
              <w:t>　</w:t>
            </w:r>
          </w:p>
        </w:tc>
      </w:tr>
      <w:tr>
        <w:trPr>
          <w:trHeight w:val="319"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注：本表反映部门本年度的总收支和年末结转结余情况。</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bl>
    <w:p>
      <w:pPr>
        <w:pStyle w:val="Normal"/>
        <w:rPr>
          <w:vanish/>
        </w:rPr>
      </w:pPr>
      <w:r>
        <w:rPr>
          <w:vanish/>
        </w:rPr>
      </w:r>
    </w:p>
    <w:tbl>
      <w:tblPr>
        <w:tblW w:w="9772" w:type="dxa"/>
        <w:jc w:val="center"/>
        <w:tblInd w:w="0" w:type="dxa"/>
        <w:tblLayout w:type="fixed"/>
        <w:tblCellMar>
          <w:top w:w="15" w:type="dxa"/>
          <w:left w:w="15" w:type="dxa"/>
          <w:bottom w:w="0" w:type="dxa"/>
          <w:right w:w="15" w:type="dxa"/>
        </w:tblCellMar>
      </w:tblPr>
      <w:tblGrid>
        <w:gridCol w:w="970"/>
        <w:gridCol w:w="77"/>
        <w:gridCol w:w="77"/>
        <w:gridCol w:w="3557"/>
        <w:gridCol w:w="823"/>
        <w:gridCol w:w="1151"/>
        <w:gridCol w:w="623"/>
        <w:gridCol w:w="623"/>
        <w:gridCol w:w="623"/>
        <w:gridCol w:w="623"/>
        <w:gridCol w:w="625"/>
      </w:tblGrid>
      <w:tr>
        <w:trPr>
          <w:trHeight w:val="670" w:hRule="atLeast"/>
        </w:trPr>
        <w:tc>
          <w:tcPr>
            <w:tcW w:w="9772" w:type="dxa"/>
            <w:gridSpan w:val="11"/>
            <w:tcBorders/>
            <w:vAlign w:val="bottom"/>
          </w:tcPr>
          <w:p>
            <w:pPr>
              <w:pStyle w:val="Normal"/>
              <w:widowControl/>
              <w:snapToGrid w:val="false"/>
              <w:jc w:val="center"/>
              <w:textAlignment w:val="bottom"/>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lang w:bidi="ar"/>
              </w:rPr>
              <w:t>收入决算表</w:t>
            </w:r>
          </w:p>
        </w:tc>
      </w:tr>
      <w:tr>
        <w:trPr>
          <w:trHeight w:val="357" w:hRule="atLeast"/>
        </w:trPr>
        <w:tc>
          <w:tcPr>
            <w:tcW w:w="97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357" w:hRule="atLeast"/>
        </w:trPr>
        <w:tc>
          <w:tcPr>
            <w:tcW w:w="97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77"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1"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85" w:hRule="atLeast"/>
        </w:trPr>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8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合计</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财政拨款收入</w:t>
            </w:r>
          </w:p>
        </w:tc>
        <w:tc>
          <w:tcPr>
            <w:tcW w:w="6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级补助收入</w:t>
            </w:r>
          </w:p>
        </w:tc>
        <w:tc>
          <w:tcPr>
            <w:tcW w:w="6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事业收入</w:t>
            </w:r>
          </w:p>
        </w:tc>
        <w:tc>
          <w:tcPr>
            <w:tcW w:w="6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收入</w:t>
            </w:r>
          </w:p>
        </w:tc>
        <w:tc>
          <w:tcPr>
            <w:tcW w:w="6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单位上缴收入</w:t>
            </w:r>
          </w:p>
        </w:tc>
        <w:tc>
          <w:tcPr>
            <w:tcW w:w="6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其他收入</w:t>
            </w:r>
          </w:p>
        </w:tc>
      </w:tr>
      <w:tr>
        <w:trPr>
          <w:trHeight w:val="380" w:hRule="atLeast"/>
        </w:trPr>
        <w:tc>
          <w:tcPr>
            <w:tcW w:w="112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5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1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5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1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5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468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r>
      <w:tr>
        <w:trPr>
          <w:trHeight w:val="385" w:hRule="atLeast"/>
        </w:trPr>
        <w:tc>
          <w:tcPr>
            <w:tcW w:w="468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823"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2.51</w:t>
            </w:r>
          </w:p>
        </w:tc>
        <w:tc>
          <w:tcPr>
            <w:tcW w:w="115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2.51</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w:t>
            </w:r>
          </w:p>
        </w:tc>
        <w:tc>
          <w:tcPr>
            <w:tcW w:w="35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社会保障和就业支出</w:t>
            </w:r>
          </w:p>
        </w:tc>
        <w:tc>
          <w:tcPr>
            <w:tcW w:w="8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8.18</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8.18</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w:t>
            </w:r>
          </w:p>
        </w:tc>
        <w:tc>
          <w:tcPr>
            <w:tcW w:w="35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离退休</w:t>
            </w:r>
          </w:p>
        </w:tc>
        <w:tc>
          <w:tcPr>
            <w:tcW w:w="8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93</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93</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05</w:t>
            </w:r>
          </w:p>
        </w:tc>
        <w:tc>
          <w:tcPr>
            <w:tcW w:w="35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机关事业单位基本养老保险缴费支出</w:t>
            </w:r>
          </w:p>
        </w:tc>
        <w:tc>
          <w:tcPr>
            <w:tcW w:w="8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93</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93</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16</w:t>
            </w:r>
          </w:p>
        </w:tc>
        <w:tc>
          <w:tcPr>
            <w:tcW w:w="35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红十字事业</w:t>
            </w:r>
          </w:p>
        </w:tc>
        <w:tc>
          <w:tcPr>
            <w:tcW w:w="8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4.25</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4.25</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1601</w:t>
            </w:r>
          </w:p>
        </w:tc>
        <w:tc>
          <w:tcPr>
            <w:tcW w:w="35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运行</w:t>
            </w:r>
          </w:p>
        </w:tc>
        <w:tc>
          <w:tcPr>
            <w:tcW w:w="8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0.37</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0.37</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1699</w:t>
            </w:r>
          </w:p>
        </w:tc>
        <w:tc>
          <w:tcPr>
            <w:tcW w:w="35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红十字事业支出</w:t>
            </w:r>
          </w:p>
        </w:tc>
        <w:tc>
          <w:tcPr>
            <w:tcW w:w="8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89</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89</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w:t>
            </w:r>
          </w:p>
        </w:tc>
        <w:tc>
          <w:tcPr>
            <w:tcW w:w="35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卫生健康支出</w:t>
            </w:r>
          </w:p>
        </w:tc>
        <w:tc>
          <w:tcPr>
            <w:tcW w:w="8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3</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3</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w:t>
            </w:r>
          </w:p>
        </w:tc>
        <w:tc>
          <w:tcPr>
            <w:tcW w:w="35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医疗</w:t>
            </w:r>
          </w:p>
        </w:tc>
        <w:tc>
          <w:tcPr>
            <w:tcW w:w="8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3</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3</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01</w:t>
            </w:r>
          </w:p>
        </w:tc>
        <w:tc>
          <w:tcPr>
            <w:tcW w:w="35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单位医疗</w:t>
            </w:r>
          </w:p>
        </w:tc>
        <w:tc>
          <w:tcPr>
            <w:tcW w:w="8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3</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3</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w:t>
            </w:r>
          </w:p>
        </w:tc>
        <w:tc>
          <w:tcPr>
            <w:tcW w:w="35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保障支出</w:t>
            </w:r>
          </w:p>
        </w:tc>
        <w:tc>
          <w:tcPr>
            <w:tcW w:w="8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0</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0</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w:t>
            </w:r>
          </w:p>
        </w:tc>
        <w:tc>
          <w:tcPr>
            <w:tcW w:w="35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改革支出</w:t>
            </w:r>
          </w:p>
        </w:tc>
        <w:tc>
          <w:tcPr>
            <w:tcW w:w="8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0</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0</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01</w:t>
            </w:r>
          </w:p>
        </w:tc>
        <w:tc>
          <w:tcPr>
            <w:tcW w:w="35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住房公积金</w:t>
            </w:r>
          </w:p>
        </w:tc>
        <w:tc>
          <w:tcPr>
            <w:tcW w:w="8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0</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0</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772"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2415"/>
        <w:gridCol w:w="825"/>
        <w:gridCol w:w="825"/>
        <w:gridCol w:w="777"/>
        <w:gridCol w:w="1161"/>
        <w:gridCol w:w="1161"/>
        <w:gridCol w:w="1411"/>
      </w:tblGrid>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r>
      <w:tr>
        <w:trPr>
          <w:trHeight w:val="313" w:hRule="atLeast"/>
        </w:trPr>
        <w:tc>
          <w:tcPr>
            <w:tcW w:w="941"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53"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23" w:hRule="atLeast"/>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8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合计</w:t>
            </w:r>
          </w:p>
        </w:tc>
        <w:tc>
          <w:tcPr>
            <w:tcW w:w="8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7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24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4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4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352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23" w:hRule="atLeast"/>
        </w:trPr>
        <w:tc>
          <w:tcPr>
            <w:tcW w:w="352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825"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2.51</w:t>
            </w:r>
          </w:p>
        </w:tc>
        <w:tc>
          <w:tcPr>
            <w:tcW w:w="825"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8.62</w:t>
            </w:r>
          </w:p>
        </w:tc>
        <w:tc>
          <w:tcPr>
            <w:tcW w:w="777"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3.8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社会保障和就业支出</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8.18</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4.3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8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离退休</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93</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93</w:t>
            </w:r>
          </w:p>
        </w:tc>
        <w:tc>
          <w:tcPr>
            <w:tcW w:w="7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05</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机关事业单位基本养老保险缴费支出</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93</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93</w:t>
            </w:r>
          </w:p>
        </w:tc>
        <w:tc>
          <w:tcPr>
            <w:tcW w:w="7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16</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红十字事业</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4.25</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0.37</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8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1601</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运行</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0.37</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0.37</w:t>
            </w:r>
          </w:p>
        </w:tc>
        <w:tc>
          <w:tcPr>
            <w:tcW w:w="77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1699</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红十字事业支出</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89</w:t>
            </w:r>
          </w:p>
        </w:tc>
        <w:tc>
          <w:tcPr>
            <w:tcW w:w="8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8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卫生健康支出</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3</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3</w:t>
            </w:r>
          </w:p>
        </w:tc>
        <w:tc>
          <w:tcPr>
            <w:tcW w:w="7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医疗</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3</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3</w:t>
            </w:r>
          </w:p>
        </w:tc>
        <w:tc>
          <w:tcPr>
            <w:tcW w:w="7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01</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单位医疗</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3</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3</w:t>
            </w:r>
          </w:p>
        </w:tc>
        <w:tc>
          <w:tcPr>
            <w:tcW w:w="7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保障支出</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0</w:t>
            </w:r>
          </w:p>
        </w:tc>
        <w:tc>
          <w:tcPr>
            <w:tcW w:w="7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改革支出</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0</w:t>
            </w:r>
          </w:p>
        </w:tc>
        <w:tc>
          <w:tcPr>
            <w:tcW w:w="7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01</w:t>
            </w:r>
          </w:p>
        </w:tc>
        <w:tc>
          <w:tcPr>
            <w:tcW w:w="24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住房公积金</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0</w:t>
            </w:r>
          </w:p>
        </w:tc>
        <w:tc>
          <w:tcPr>
            <w:tcW w:w="7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80" w:type="dxa"/>
            <w:gridSpan w:val="1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各项支出情况。</w:t>
            </w:r>
          </w:p>
        </w:tc>
      </w:tr>
    </w:tbl>
    <w:p>
      <w:pPr>
        <w:pStyle w:val="Normal"/>
        <w:rPr/>
      </w:pPr>
      <w:r>
        <w:br w:type="page"/>
      </w:r>
      <w:r>
        <w:rPr/>
      </w:r>
    </w:p>
    <w:tbl>
      <w:tblPr>
        <w:tblW w:w="9520" w:type="dxa"/>
        <w:jc w:val="center"/>
        <w:tblInd w:w="0" w:type="dxa"/>
        <w:tblLayout w:type="fixed"/>
        <w:tblCellMar>
          <w:top w:w="15" w:type="dxa"/>
          <w:left w:w="15" w:type="dxa"/>
          <w:bottom w:w="0" w:type="dxa"/>
          <w:right w:w="15" w:type="dxa"/>
        </w:tblCellMar>
      </w:tblPr>
      <w:tblGrid>
        <w:gridCol w:w="2922"/>
        <w:gridCol w:w="425"/>
        <w:gridCol w:w="662"/>
        <w:gridCol w:w="2946"/>
        <w:gridCol w:w="507"/>
        <w:gridCol w:w="414"/>
        <w:gridCol w:w="855"/>
        <w:gridCol w:w="789"/>
      </w:tblGrid>
      <w:tr>
        <w:trPr>
          <w:trHeight w:val="406" w:hRule="atLeast"/>
        </w:trPr>
        <w:tc>
          <w:tcPr>
            <w:tcW w:w="9520"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eastAsia="宋体"/>
                <w:color w:val="000000"/>
                <w:kern w:val="0"/>
                <w:sz w:val="20"/>
                <w:szCs w:val="20"/>
                <w:lang w:bidi="ar"/>
              </w:rPr>
              <w:t>表</w:t>
            </w:r>
          </w:p>
        </w:tc>
      </w:tr>
      <w:tr>
        <w:trPr>
          <w:trHeight w:val="90" w:hRule="atLeast"/>
        </w:trPr>
        <w:tc>
          <w:tcPr>
            <w:tcW w:w="2922"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42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90" w:hRule="atLeas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w:t>
            </w:r>
            <w:r>
              <w:rPr>
                <w:rFonts w:ascii="宋体" w:hAnsi="宋体" w:cs="宋体" w:eastAsia="宋体"/>
                <w:color w:val="000000"/>
                <w:kern w:val="0"/>
                <w:sz w:val="22"/>
                <w:lang w:bidi="ar"/>
              </w:rPr>
              <w:t xml:space="preserve">     </w:t>
            </w:r>
            <w:r>
              <w:rPr>
                <w:rFonts w:ascii="宋体" w:hAnsi="宋体" w:cs="宋体" w:eastAsia="宋体"/>
                <w:color w:val="000000"/>
                <w:kern w:val="0"/>
                <w:sz w:val="22"/>
                <w:lang w:bidi="ar"/>
              </w:rPr>
              <w:t>入</w:t>
            </w:r>
          </w:p>
        </w:tc>
        <w:tc>
          <w:tcPr>
            <w:tcW w:w="551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w:t>
            </w:r>
            <w:r>
              <w:rPr>
                <w:rFonts w:ascii="宋体" w:hAnsi="宋体" w:cs="宋体" w:eastAsia="宋体"/>
                <w:color w:val="000000"/>
                <w:kern w:val="0"/>
                <w:sz w:val="22"/>
                <w:lang w:bidi="ar"/>
              </w:rPr>
              <w:t xml:space="preserve">     </w:t>
            </w:r>
            <w:r>
              <w:rPr>
                <w:rFonts w:ascii="宋体" w:hAnsi="宋体" w:cs="宋体" w:eastAsia="宋体"/>
                <w:color w:val="000000"/>
                <w:kern w:val="0"/>
                <w:sz w:val="22"/>
                <w:lang w:bidi="ar"/>
              </w:rPr>
              <w:t>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29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4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8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财政拨款</w:t>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财政拨款</w:t>
            </w:r>
          </w:p>
        </w:tc>
      </w:tr>
      <w:tr>
        <w:trPr>
          <w:trHeight w:val="419"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17"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4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2.51</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8.18</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63</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1"/>
              </w:rPr>
            </w:pPr>
            <w:r>
              <w:rPr>
                <w:rFonts w:eastAsia="宋体" w:cs="宋体" w:ascii="宋体" w:hAnsi="宋体"/>
                <w:color w:val="000000"/>
                <w:sz w:val="22"/>
                <w:szCs w:val="21"/>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十八、自然资源海洋气象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7</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 w:val="20"/>
                <w:szCs w:val="20"/>
                <w:lang w:bidi="ar"/>
              </w:rPr>
              <w:t>二十一、灾害防治及应急管理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2.51</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2.51</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财政拨款结转和结余</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47"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7</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2.51</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8</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2.51</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9520"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一般公共预算财政拨款和政府性基金预算财政拨款的总收支和年末结转结余情况。</w:t>
            </w:r>
          </w:p>
        </w:tc>
      </w:tr>
    </w:tbl>
    <w:p>
      <w:pPr>
        <w:pStyle w:val="Normal"/>
        <w:rPr/>
      </w:pPr>
      <w:r>
        <w:br w:type="page"/>
      </w:r>
      <w:r>
        <w:rPr/>
      </w:r>
    </w:p>
    <w:tbl>
      <w:tblPr>
        <w:tblW w:w="10678" w:type="dxa"/>
        <w:jc w:val="center"/>
        <w:tblInd w:w="0" w:type="dxa"/>
        <w:tblLayout w:type="fixed"/>
        <w:tblCellMar>
          <w:top w:w="15" w:type="dxa"/>
          <w:left w:w="15" w:type="dxa"/>
          <w:bottom w:w="0" w:type="dxa"/>
          <w:right w:w="15" w:type="dxa"/>
        </w:tblCellMar>
      </w:tblPr>
      <w:tblGrid>
        <w:gridCol w:w="1175"/>
        <w:gridCol w:w="66"/>
        <w:gridCol w:w="67"/>
        <w:gridCol w:w="2694"/>
        <w:gridCol w:w="2053"/>
        <w:gridCol w:w="2104"/>
        <w:gridCol w:w="2519"/>
      </w:tblGrid>
      <w:tr>
        <w:trPr>
          <w:trHeight w:val="600" w:hRule="atLeast"/>
        </w:trPr>
        <w:tc>
          <w:tcPr>
            <w:tcW w:w="10678"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支出决算表</w:t>
            </w:r>
          </w:p>
        </w:tc>
      </w:tr>
      <w:tr>
        <w:trPr>
          <w:trHeight w:val="255" w:hRule="atLeast"/>
        </w:trPr>
        <w:tc>
          <w:tcPr>
            <w:tcW w:w="1175"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23"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r>
      <w:tr>
        <w:trPr>
          <w:trHeight w:val="255" w:hRule="atLeast"/>
        </w:trPr>
        <w:tc>
          <w:tcPr>
            <w:tcW w:w="1175"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6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23"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66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26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20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21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251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6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0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6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0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00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20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1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251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400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2053"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2.51</w:t>
            </w:r>
          </w:p>
        </w:tc>
        <w:tc>
          <w:tcPr>
            <w:tcW w:w="210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8.62</w:t>
            </w:r>
          </w:p>
        </w:tc>
        <w:tc>
          <w:tcPr>
            <w:tcW w:w="251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3.8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w:t>
            </w:r>
          </w:p>
        </w:tc>
        <w:tc>
          <w:tcPr>
            <w:tcW w:w="26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社会保障和就业支出</w:t>
            </w:r>
          </w:p>
        </w:tc>
        <w:tc>
          <w:tcPr>
            <w:tcW w:w="20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8.18</w:t>
            </w:r>
          </w:p>
        </w:tc>
        <w:tc>
          <w:tcPr>
            <w:tcW w:w="21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34.29</w:t>
            </w:r>
          </w:p>
        </w:tc>
        <w:tc>
          <w:tcPr>
            <w:tcW w:w="25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w:t>
            </w:r>
          </w:p>
        </w:tc>
        <w:tc>
          <w:tcPr>
            <w:tcW w:w="26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离退休</w:t>
            </w:r>
          </w:p>
        </w:tc>
        <w:tc>
          <w:tcPr>
            <w:tcW w:w="20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93</w:t>
            </w:r>
          </w:p>
        </w:tc>
        <w:tc>
          <w:tcPr>
            <w:tcW w:w="21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93</w:t>
            </w:r>
          </w:p>
        </w:tc>
        <w:tc>
          <w:tcPr>
            <w:tcW w:w="25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05</w:t>
            </w:r>
          </w:p>
        </w:tc>
        <w:tc>
          <w:tcPr>
            <w:tcW w:w="26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机关事业单位基本养老保险缴费支出</w:t>
            </w:r>
          </w:p>
        </w:tc>
        <w:tc>
          <w:tcPr>
            <w:tcW w:w="20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93</w:t>
            </w:r>
          </w:p>
        </w:tc>
        <w:tc>
          <w:tcPr>
            <w:tcW w:w="21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93</w:t>
            </w:r>
          </w:p>
        </w:tc>
        <w:tc>
          <w:tcPr>
            <w:tcW w:w="25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16</w:t>
            </w:r>
          </w:p>
        </w:tc>
        <w:tc>
          <w:tcPr>
            <w:tcW w:w="26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红十字事业</w:t>
            </w:r>
          </w:p>
        </w:tc>
        <w:tc>
          <w:tcPr>
            <w:tcW w:w="20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4.25</w:t>
            </w:r>
          </w:p>
        </w:tc>
        <w:tc>
          <w:tcPr>
            <w:tcW w:w="21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30.36</w:t>
            </w:r>
          </w:p>
        </w:tc>
        <w:tc>
          <w:tcPr>
            <w:tcW w:w="25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1601</w:t>
            </w:r>
          </w:p>
        </w:tc>
        <w:tc>
          <w:tcPr>
            <w:tcW w:w="26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运行</w:t>
            </w:r>
          </w:p>
        </w:tc>
        <w:tc>
          <w:tcPr>
            <w:tcW w:w="20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0.37</w:t>
            </w:r>
          </w:p>
        </w:tc>
        <w:tc>
          <w:tcPr>
            <w:tcW w:w="21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0.36</w:t>
            </w:r>
          </w:p>
        </w:tc>
        <w:tc>
          <w:tcPr>
            <w:tcW w:w="25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16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红十字事业支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89</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卫生健康支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医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单位医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保障支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改革支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住房公积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7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rPr>
            </w:pPr>
            <w:r>
              <w:rPr>
                <w:rFonts w:eastAsia="宋体" w:cs="宋体" w:ascii="宋体" w:hAnsi="宋体"/>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rPr>
            </w:pPr>
            <w:r>
              <w:rPr>
                <w:rFonts w:eastAsia="宋体" w:cs="宋体" w:ascii="宋体" w:hAnsi="宋体"/>
                <w:color w:val="000000"/>
                <w:sz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一般公共预算财政拨款支出情况。</w:t>
      </w:r>
    </w:p>
    <w:p>
      <w:pPr>
        <w:pStyle w:val="Normal"/>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rPr>
          <w:rFonts w:ascii="宋体" w:hAnsi="宋体" w:eastAsia="宋体" w:cs="Arial"/>
          <w:color w:val="000000"/>
          <w:kern w:val="0"/>
          <w:sz w:val="18"/>
          <w:szCs w:val="18"/>
        </w:rPr>
      </w:pPr>
      <w:r>
        <w:rPr>
          <w:rFonts w:eastAsia="宋体" w:cs="Arial" w:ascii="宋体" w:hAnsi="宋体"/>
          <w:color w:val="000000"/>
          <w:kern w:val="0"/>
          <w:sz w:val="18"/>
          <w:szCs w:val="18"/>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709"/>
        <w:gridCol w:w="658"/>
        <w:gridCol w:w="744"/>
        <w:gridCol w:w="2003"/>
        <w:gridCol w:w="620"/>
      </w:tblGrid>
      <w:tr>
        <w:trPr>
          <w:trHeight w:val="519"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6</w:t>
            </w:r>
            <w:r>
              <w:rPr>
                <w:rFonts w:ascii="宋体" w:hAnsi="宋体" w:cs="宋体" w:eastAsia="宋体"/>
                <w:color w:val="000000"/>
                <w:kern w:val="0"/>
                <w:sz w:val="18"/>
                <w:szCs w:val="18"/>
                <w:lang w:bidi="ar"/>
              </w:rPr>
              <w:t>表</w:t>
            </w:r>
          </w:p>
        </w:tc>
      </w:tr>
      <w:tr>
        <w:trPr>
          <w:trHeight w:val="90" w:hRule="atLeast"/>
        </w:trPr>
        <w:tc>
          <w:tcPr>
            <w:tcW w:w="89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1932"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编码</w:t>
            </w:r>
          </w:p>
        </w:tc>
        <w:tc>
          <w:tcPr>
            <w:tcW w:w="17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6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20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6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0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4.5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w:t>
            </w:r>
          </w:p>
        </w:tc>
        <w:tc>
          <w:tcPr>
            <w:tcW w:w="170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商品和服务支出</w:t>
            </w:r>
          </w:p>
        </w:tc>
        <w:tc>
          <w:tcPr>
            <w:tcW w:w="65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0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w:t>
            </w:r>
          </w:p>
        </w:tc>
        <w:tc>
          <w:tcPr>
            <w:tcW w:w="200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债务利息及费用支出</w:t>
            </w:r>
          </w:p>
        </w:tc>
        <w:tc>
          <w:tcPr>
            <w:tcW w:w="62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4.3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1</w:t>
            </w:r>
          </w:p>
        </w:tc>
        <w:tc>
          <w:tcPr>
            <w:tcW w:w="170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费</w:t>
            </w:r>
          </w:p>
        </w:tc>
        <w:tc>
          <w:tcPr>
            <w:tcW w:w="65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81</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1</w:t>
            </w:r>
          </w:p>
        </w:tc>
        <w:tc>
          <w:tcPr>
            <w:tcW w:w="200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内债务付息</w:t>
            </w:r>
          </w:p>
        </w:tc>
        <w:tc>
          <w:tcPr>
            <w:tcW w:w="62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4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2</w:t>
            </w:r>
          </w:p>
        </w:tc>
        <w:tc>
          <w:tcPr>
            <w:tcW w:w="170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印刷费</w:t>
            </w:r>
          </w:p>
        </w:tc>
        <w:tc>
          <w:tcPr>
            <w:tcW w:w="65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2</w:t>
            </w:r>
          </w:p>
        </w:tc>
        <w:tc>
          <w:tcPr>
            <w:tcW w:w="200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外债务付息</w:t>
            </w:r>
          </w:p>
        </w:tc>
        <w:tc>
          <w:tcPr>
            <w:tcW w:w="62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3</w:t>
            </w:r>
          </w:p>
        </w:tc>
        <w:tc>
          <w:tcPr>
            <w:tcW w:w="170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咨询费</w:t>
            </w:r>
          </w:p>
        </w:tc>
        <w:tc>
          <w:tcPr>
            <w:tcW w:w="65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w:t>
            </w:r>
          </w:p>
        </w:tc>
        <w:tc>
          <w:tcPr>
            <w:tcW w:w="200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本性支出</w:t>
            </w:r>
          </w:p>
        </w:tc>
        <w:tc>
          <w:tcPr>
            <w:tcW w:w="62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4</w:t>
            </w:r>
          </w:p>
        </w:tc>
        <w:tc>
          <w:tcPr>
            <w:tcW w:w="170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手续费</w:t>
            </w:r>
          </w:p>
        </w:tc>
        <w:tc>
          <w:tcPr>
            <w:tcW w:w="65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1</w:t>
            </w:r>
          </w:p>
        </w:tc>
        <w:tc>
          <w:tcPr>
            <w:tcW w:w="200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房屋建筑物购建</w:t>
            </w:r>
          </w:p>
        </w:tc>
        <w:tc>
          <w:tcPr>
            <w:tcW w:w="62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绩效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6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5</w:t>
            </w:r>
          </w:p>
        </w:tc>
        <w:tc>
          <w:tcPr>
            <w:tcW w:w="170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水费</w:t>
            </w:r>
          </w:p>
        </w:tc>
        <w:tc>
          <w:tcPr>
            <w:tcW w:w="65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2</w:t>
            </w:r>
          </w:p>
        </w:tc>
        <w:tc>
          <w:tcPr>
            <w:tcW w:w="200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设备购置</w:t>
            </w:r>
          </w:p>
        </w:tc>
        <w:tc>
          <w:tcPr>
            <w:tcW w:w="62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9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6</w:t>
            </w:r>
          </w:p>
        </w:tc>
        <w:tc>
          <w:tcPr>
            <w:tcW w:w="170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电费</w:t>
            </w:r>
          </w:p>
        </w:tc>
        <w:tc>
          <w:tcPr>
            <w:tcW w:w="65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3</w:t>
            </w:r>
          </w:p>
        </w:tc>
        <w:tc>
          <w:tcPr>
            <w:tcW w:w="200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设备购置</w:t>
            </w:r>
          </w:p>
        </w:tc>
        <w:tc>
          <w:tcPr>
            <w:tcW w:w="62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7</w:t>
            </w:r>
          </w:p>
        </w:tc>
        <w:tc>
          <w:tcPr>
            <w:tcW w:w="170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邮电费</w:t>
            </w:r>
          </w:p>
        </w:tc>
        <w:tc>
          <w:tcPr>
            <w:tcW w:w="65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5</w:t>
            </w:r>
          </w:p>
        </w:tc>
        <w:tc>
          <w:tcPr>
            <w:tcW w:w="200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础设施建设</w:t>
            </w:r>
          </w:p>
        </w:tc>
        <w:tc>
          <w:tcPr>
            <w:tcW w:w="62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6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8</w:t>
            </w:r>
          </w:p>
        </w:tc>
        <w:tc>
          <w:tcPr>
            <w:tcW w:w="170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取暖费</w:t>
            </w:r>
          </w:p>
        </w:tc>
        <w:tc>
          <w:tcPr>
            <w:tcW w:w="65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6</w:t>
            </w:r>
          </w:p>
        </w:tc>
        <w:tc>
          <w:tcPr>
            <w:tcW w:w="200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大型修缮</w:t>
            </w:r>
          </w:p>
        </w:tc>
        <w:tc>
          <w:tcPr>
            <w:tcW w:w="62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9</w:t>
            </w:r>
          </w:p>
        </w:tc>
        <w:tc>
          <w:tcPr>
            <w:tcW w:w="170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业管理费</w:t>
            </w:r>
          </w:p>
        </w:tc>
        <w:tc>
          <w:tcPr>
            <w:tcW w:w="65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7</w:t>
            </w:r>
          </w:p>
        </w:tc>
        <w:tc>
          <w:tcPr>
            <w:tcW w:w="200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信息网络及软件购置更新</w:t>
            </w:r>
          </w:p>
        </w:tc>
        <w:tc>
          <w:tcPr>
            <w:tcW w:w="62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5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1</w:t>
            </w:r>
          </w:p>
        </w:tc>
        <w:tc>
          <w:tcPr>
            <w:tcW w:w="170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差旅费</w:t>
            </w:r>
          </w:p>
        </w:tc>
        <w:tc>
          <w:tcPr>
            <w:tcW w:w="65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8</w:t>
            </w:r>
          </w:p>
        </w:tc>
        <w:tc>
          <w:tcPr>
            <w:tcW w:w="200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资储备</w:t>
            </w:r>
          </w:p>
        </w:tc>
        <w:tc>
          <w:tcPr>
            <w:tcW w:w="62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2</w:t>
            </w:r>
          </w:p>
        </w:tc>
        <w:tc>
          <w:tcPr>
            <w:tcW w:w="170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因公出国（境）费用</w:t>
            </w:r>
          </w:p>
        </w:tc>
        <w:tc>
          <w:tcPr>
            <w:tcW w:w="65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9</w:t>
            </w:r>
          </w:p>
        </w:tc>
        <w:tc>
          <w:tcPr>
            <w:tcW w:w="200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土地补偿</w:t>
            </w:r>
          </w:p>
        </w:tc>
        <w:tc>
          <w:tcPr>
            <w:tcW w:w="62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3</w:t>
            </w:r>
          </w:p>
        </w:tc>
        <w:tc>
          <w:tcPr>
            <w:tcW w:w="170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维修（护）费</w:t>
            </w:r>
          </w:p>
        </w:tc>
        <w:tc>
          <w:tcPr>
            <w:tcW w:w="65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0</w:t>
            </w:r>
          </w:p>
        </w:tc>
        <w:tc>
          <w:tcPr>
            <w:tcW w:w="200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安置补助</w:t>
            </w:r>
          </w:p>
        </w:tc>
        <w:tc>
          <w:tcPr>
            <w:tcW w:w="62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07"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4</w:t>
            </w:r>
          </w:p>
        </w:tc>
        <w:tc>
          <w:tcPr>
            <w:tcW w:w="170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租赁费</w:t>
            </w:r>
          </w:p>
        </w:tc>
        <w:tc>
          <w:tcPr>
            <w:tcW w:w="65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1</w:t>
            </w:r>
          </w:p>
        </w:tc>
        <w:tc>
          <w:tcPr>
            <w:tcW w:w="200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地上附着物和青苗补偿</w:t>
            </w:r>
          </w:p>
        </w:tc>
        <w:tc>
          <w:tcPr>
            <w:tcW w:w="62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5</w:t>
            </w:r>
          </w:p>
        </w:tc>
        <w:tc>
          <w:tcPr>
            <w:tcW w:w="170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会议费</w:t>
            </w:r>
          </w:p>
        </w:tc>
        <w:tc>
          <w:tcPr>
            <w:tcW w:w="65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2</w:t>
            </w:r>
          </w:p>
        </w:tc>
        <w:tc>
          <w:tcPr>
            <w:tcW w:w="200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拆迁补偿</w:t>
            </w:r>
          </w:p>
        </w:tc>
        <w:tc>
          <w:tcPr>
            <w:tcW w:w="62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6</w:t>
            </w:r>
          </w:p>
        </w:tc>
        <w:tc>
          <w:tcPr>
            <w:tcW w:w="170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培训费</w:t>
            </w:r>
          </w:p>
        </w:tc>
        <w:tc>
          <w:tcPr>
            <w:tcW w:w="65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3</w:t>
            </w:r>
          </w:p>
        </w:tc>
        <w:tc>
          <w:tcPr>
            <w:tcW w:w="200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购置</w:t>
            </w:r>
          </w:p>
        </w:tc>
        <w:tc>
          <w:tcPr>
            <w:tcW w:w="62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70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接待费</w:t>
            </w:r>
          </w:p>
        </w:tc>
        <w:tc>
          <w:tcPr>
            <w:tcW w:w="65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9</w:t>
            </w:r>
          </w:p>
        </w:tc>
        <w:tc>
          <w:tcPr>
            <w:tcW w:w="200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工具购置</w:t>
            </w:r>
          </w:p>
        </w:tc>
        <w:tc>
          <w:tcPr>
            <w:tcW w:w="62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8</w:t>
            </w:r>
          </w:p>
        </w:tc>
        <w:tc>
          <w:tcPr>
            <w:tcW w:w="170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材料费</w:t>
            </w:r>
          </w:p>
        </w:tc>
        <w:tc>
          <w:tcPr>
            <w:tcW w:w="65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1</w:t>
            </w:r>
          </w:p>
        </w:tc>
        <w:tc>
          <w:tcPr>
            <w:tcW w:w="200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文物和陈列品购置</w:t>
            </w:r>
          </w:p>
        </w:tc>
        <w:tc>
          <w:tcPr>
            <w:tcW w:w="62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4</w:t>
            </w:r>
          </w:p>
        </w:tc>
        <w:tc>
          <w:tcPr>
            <w:tcW w:w="170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被装购置费</w:t>
            </w:r>
          </w:p>
        </w:tc>
        <w:tc>
          <w:tcPr>
            <w:tcW w:w="65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2</w:t>
            </w:r>
          </w:p>
        </w:tc>
        <w:tc>
          <w:tcPr>
            <w:tcW w:w="200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无形资产购置</w:t>
            </w:r>
          </w:p>
        </w:tc>
        <w:tc>
          <w:tcPr>
            <w:tcW w:w="62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生活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5</w:t>
            </w:r>
          </w:p>
        </w:tc>
        <w:tc>
          <w:tcPr>
            <w:tcW w:w="170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燃料费</w:t>
            </w:r>
          </w:p>
        </w:tc>
        <w:tc>
          <w:tcPr>
            <w:tcW w:w="65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99</w:t>
            </w:r>
          </w:p>
        </w:tc>
        <w:tc>
          <w:tcPr>
            <w:tcW w:w="200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本性支出</w:t>
            </w:r>
          </w:p>
        </w:tc>
        <w:tc>
          <w:tcPr>
            <w:tcW w:w="62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6</w:t>
            </w:r>
          </w:p>
        </w:tc>
        <w:tc>
          <w:tcPr>
            <w:tcW w:w="170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劳务费</w:t>
            </w:r>
          </w:p>
        </w:tc>
        <w:tc>
          <w:tcPr>
            <w:tcW w:w="65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w:t>
            </w:r>
          </w:p>
        </w:tc>
        <w:tc>
          <w:tcPr>
            <w:tcW w:w="200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支出</w:t>
            </w:r>
          </w:p>
        </w:tc>
        <w:tc>
          <w:tcPr>
            <w:tcW w:w="62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7</w:t>
            </w:r>
          </w:p>
        </w:tc>
        <w:tc>
          <w:tcPr>
            <w:tcW w:w="170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委托业务费</w:t>
            </w:r>
          </w:p>
        </w:tc>
        <w:tc>
          <w:tcPr>
            <w:tcW w:w="65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6</w:t>
            </w:r>
          </w:p>
        </w:tc>
        <w:tc>
          <w:tcPr>
            <w:tcW w:w="200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赠与</w:t>
            </w:r>
          </w:p>
        </w:tc>
        <w:tc>
          <w:tcPr>
            <w:tcW w:w="62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8</w:t>
            </w:r>
          </w:p>
        </w:tc>
        <w:tc>
          <w:tcPr>
            <w:tcW w:w="170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工会经费</w:t>
            </w:r>
          </w:p>
        </w:tc>
        <w:tc>
          <w:tcPr>
            <w:tcW w:w="65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2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7</w:t>
            </w:r>
          </w:p>
        </w:tc>
        <w:tc>
          <w:tcPr>
            <w:tcW w:w="200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家赔偿费用支出</w:t>
            </w:r>
          </w:p>
        </w:tc>
        <w:tc>
          <w:tcPr>
            <w:tcW w:w="62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励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9</w:t>
            </w:r>
          </w:p>
        </w:tc>
        <w:tc>
          <w:tcPr>
            <w:tcW w:w="170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福利费</w:t>
            </w:r>
          </w:p>
        </w:tc>
        <w:tc>
          <w:tcPr>
            <w:tcW w:w="65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2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8</w:t>
            </w:r>
          </w:p>
        </w:tc>
        <w:tc>
          <w:tcPr>
            <w:tcW w:w="200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对民间非营利组织和群众性自治组织补贴</w:t>
            </w:r>
          </w:p>
        </w:tc>
        <w:tc>
          <w:tcPr>
            <w:tcW w:w="62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1</w:t>
            </w:r>
          </w:p>
        </w:tc>
        <w:tc>
          <w:tcPr>
            <w:tcW w:w="170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运行维护费</w:t>
            </w:r>
          </w:p>
        </w:tc>
        <w:tc>
          <w:tcPr>
            <w:tcW w:w="65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99</w:t>
            </w:r>
          </w:p>
        </w:tc>
        <w:tc>
          <w:tcPr>
            <w:tcW w:w="200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支出</w:t>
            </w:r>
          </w:p>
        </w:tc>
        <w:tc>
          <w:tcPr>
            <w:tcW w:w="62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2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9</w:t>
            </w:r>
          </w:p>
        </w:tc>
        <w:tc>
          <w:tcPr>
            <w:tcW w:w="170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费用</w:t>
            </w:r>
          </w:p>
        </w:tc>
        <w:tc>
          <w:tcPr>
            <w:tcW w:w="65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2003"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62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40</w:t>
            </w:r>
          </w:p>
        </w:tc>
        <w:tc>
          <w:tcPr>
            <w:tcW w:w="170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税金及附加费用</w:t>
            </w:r>
          </w:p>
        </w:tc>
        <w:tc>
          <w:tcPr>
            <w:tcW w:w="65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2003"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62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90"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99</w:t>
            </w:r>
          </w:p>
        </w:tc>
        <w:tc>
          <w:tcPr>
            <w:tcW w:w="170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商品和服务支出</w:t>
            </w:r>
          </w:p>
        </w:tc>
        <w:tc>
          <w:tcPr>
            <w:tcW w:w="65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2003"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62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4.54</w:t>
            </w:r>
          </w:p>
        </w:tc>
        <w:tc>
          <w:tcPr>
            <w:tcW w:w="5769"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用经费合计</w:t>
            </w:r>
          </w:p>
        </w:tc>
        <w:tc>
          <w:tcPr>
            <w:tcW w:w="620"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4.08</w:t>
            </w:r>
          </w:p>
        </w:tc>
      </w:tr>
    </w:tbl>
    <w:p>
      <w:pPr>
        <w:pStyle w:val="Normal"/>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一般公共预算财政拨款基本支出明细情况。</w:t>
      </w:r>
      <w:r>
        <w:br w:type="page"/>
      </w:r>
    </w:p>
    <w:p>
      <w:pPr>
        <w:pStyle w:val="Normal"/>
        <w:rPr/>
      </w:pPr>
      <w:r>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360" w:hRule="atLeast"/>
        </w:trPr>
        <w:tc>
          <w:tcPr>
            <w:tcW w:w="1267"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168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5</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5</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5</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5</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5</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5</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r>
        <w:rPr/>
        <w:tab/>
        <w:tab/>
        <w:tab/>
        <w:tab/>
        <w:tab/>
        <w:tab/>
        <w:tab/>
        <w:tab/>
        <w:tab/>
        <w:tab/>
      </w:r>
      <w:r>
        <w:br w:type="page"/>
      </w:r>
    </w:p>
    <w:p>
      <w:pPr>
        <w:pStyle w:val="Normal"/>
        <w:rPr/>
      </w:pPr>
      <w:r>
        <w:rPr/>
      </w:r>
    </w:p>
    <w:tbl>
      <w:tblPr>
        <w:tblW w:w="9512" w:type="dxa"/>
        <w:jc w:val="center"/>
        <w:tblInd w:w="0" w:type="dxa"/>
        <w:tblLayout w:type="fixed"/>
        <w:tblCellMar>
          <w:top w:w="15" w:type="dxa"/>
          <w:left w:w="15" w:type="dxa"/>
          <w:bottom w:w="0" w:type="dxa"/>
          <w:right w:w="15" w:type="dxa"/>
        </w:tblCellMar>
      </w:tblPr>
      <w:tblGrid>
        <w:gridCol w:w="1093"/>
        <w:gridCol w:w="87"/>
        <w:gridCol w:w="87"/>
        <w:gridCol w:w="1579"/>
        <w:gridCol w:w="1111"/>
        <w:gridCol w:w="1111"/>
        <w:gridCol w:w="1111"/>
        <w:gridCol w:w="1111"/>
        <w:gridCol w:w="1111"/>
        <w:gridCol w:w="1111"/>
      </w:tblGrid>
      <w:tr>
        <w:trPr>
          <w:trHeight w:val="780" w:hRule="atLeast"/>
        </w:trPr>
        <w:tc>
          <w:tcPr>
            <w:tcW w:w="9512"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政府性基金预算财政拨款收入支出决算表</w:t>
            </w:r>
          </w:p>
        </w:tc>
      </w:tr>
      <w:tr>
        <w:trPr>
          <w:trHeight w:val="255" w:hRule="atLeast"/>
        </w:trPr>
        <w:tc>
          <w:tcPr>
            <w:tcW w:w="1093"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55" w:hRule="atLeast"/>
        </w:trPr>
        <w:tc>
          <w:tcPr>
            <w:tcW w:w="1093"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87"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1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11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w:t>
            </w:r>
          </w:p>
        </w:tc>
        <w:tc>
          <w:tcPr>
            <w:tcW w:w="333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c>
          <w:tcPr>
            <w:tcW w:w="11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r>
      <w:tr>
        <w:trPr>
          <w:trHeight w:val="312"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5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1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4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284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5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cs="Arial"/>
          <w:color w:val="000000"/>
          <w:kern w:val="0"/>
          <w:sz w:val="20"/>
          <w:szCs w:val="20"/>
        </w:rPr>
      </w:pPr>
      <w:r>
        <w:rPr>
          <w:rFonts w:ascii="宋体" w:hAnsi="宋体" w:cs="Arial" w:eastAsia="宋体"/>
          <w:color w:val="000000"/>
          <w:kern w:val="0"/>
          <w:sz w:val="20"/>
          <w:szCs w:val="20"/>
        </w:rPr>
        <w:t>注：本表反映部门本年度政府性基金预算财政拨款收入、支出及结转和结余情况。按要求以空表列示。</w:t>
      </w:r>
      <w:r>
        <w:br w:type="page"/>
      </w:r>
    </w:p>
    <w:p>
      <w:pPr>
        <w:pStyle w:val="Normal"/>
        <w:rPr/>
      </w:pPr>
      <w:r>
        <w:rPr/>
      </w:r>
    </w:p>
    <w:tbl>
      <w:tblPr>
        <w:tblW w:w="9915" w:type="dxa"/>
        <w:jc w:val="center"/>
        <w:tblInd w:w="0" w:type="dxa"/>
        <w:tblLayout w:type="fixed"/>
        <w:tblCellMar>
          <w:top w:w="15" w:type="dxa"/>
          <w:left w:w="15" w:type="dxa"/>
          <w:bottom w:w="0" w:type="dxa"/>
          <w:right w:w="15" w:type="dxa"/>
        </w:tblCellMar>
      </w:tblPr>
      <w:tblGrid>
        <w:gridCol w:w="1277"/>
        <w:gridCol w:w="101"/>
        <w:gridCol w:w="101"/>
        <w:gridCol w:w="3792"/>
        <w:gridCol w:w="953"/>
        <w:gridCol w:w="1845"/>
        <w:gridCol w:w="1846"/>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国有资本经营预算财政拨款支出决算表</w:t>
            </w:r>
          </w:p>
        </w:tc>
      </w:tr>
      <w:tr>
        <w:trPr>
          <w:trHeight w:val="255" w:hRule="atLeast"/>
        </w:trPr>
        <w:tc>
          <w:tcPr>
            <w:tcW w:w="127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1"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1277"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10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1"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5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w:t>
            </w:r>
          </w:p>
        </w:tc>
        <w:tc>
          <w:tcPr>
            <w:tcW w:w="464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615"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7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8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08" w:hRule="atLeast"/>
        </w:trPr>
        <w:tc>
          <w:tcPr>
            <w:tcW w:w="527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8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527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37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cs="Arial"/>
          <w:color w:val="000000"/>
          <w:kern w:val="0"/>
          <w:sz w:val="22"/>
        </w:rPr>
      </w:pPr>
      <w:r>
        <w:rPr>
          <w:rFonts w:ascii="宋体" w:hAnsi="宋体" w:cs="Arial" w:eastAsia="宋体"/>
          <w:color w:val="000000"/>
          <w:kern w:val="0"/>
          <w:sz w:val="22"/>
        </w:rPr>
        <w:t>注：本表反映部门本年度国有资本经营预算财政拨款支出情况。本部门本年度无相关支出情况，按要求以空表列示。</w:t>
      </w:r>
    </w:p>
    <w:sectPr>
      <w:headerReference w:type="default" r:id="rId46"/>
      <w:footerReference w:type="default" r:id="rId47"/>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charset w:val="86"/>
    <w:family w:val="modern"/>
    <w:pitch w:val="default"/>
  </w:font>
  <w:font w:name="Yu Gothic UI Semibold">
    <w:altName w:val="MS Gothic"/>
    <w:charset w:val="80"/>
    <w:family w:val="swiss"/>
    <w:pitch w:val="default"/>
  </w:font>
  <w:font w:name="微软雅黑">
    <w:charset w:val="86"/>
    <w:family w:val="swiss"/>
    <w:pitch w:val="default"/>
  </w:font>
  <w:font w:name="黑体">
    <w:charset w:val="86"/>
    <w:family w:val="auto"/>
    <w:pitch w:val="default"/>
  </w:font>
  <w:font w:name="Times New Roman">
    <w:charset w:val="00"/>
    <w:family w:val="roman"/>
    <w:pitch w:val="default"/>
  </w:font>
  <w:font w:name="µÈÏß Western">
    <w:altName w:val="Times New Roman"/>
    <w:charset w:val="00"/>
    <w:family w:val="auto"/>
    <w:pitch w:val="default"/>
  </w:font>
  <w:font w:name="方正小标宋_GBK">
    <w:altName w:val="微软雅黑"/>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4"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5"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031020578,539111458l4275570,0l327680,524293l595,1l2619,0l2619,862l0,862l595,1l874547344,792477218l4288631,0l327680,524293l595,1l2619,0l2619,862l0,862l595,1l1865315188,1680828274l69296498,0l482344960,2124988159l482344960,2124988159l0,0l0,0l1886650368,1932472122l1835362403,1831760737l1869767529,1952870259l1836016430,1717989167l795173737,1685221239l825242159,1870081840l1919968370,1936024431l1735289203,1970238023l1010705008,979857527l1047553911,1735423804l1984848698,1399878215l796020848,1886862398l1919367783,1349538672l1631338098,1919318074l1631338093,1717989178l574453792,2032149040l573579837,1631338031l1954047290,1031299872l926234402,808859444l2036539426,876028477l808466488,1010708258l1751333473,543581775l807550328,1031348258l790769698,979450942l2017814627,2019762292l892805693,909587511l1663050288,924990841l808990772,1043276336l979447612,1836213880l1999584318,1731880816l1884516466,1010725456l980643959,1047556983l1936750396,1984848698l1917874259,2000436783l1933210480,1047679088l2017091900,1047360102l1866096956,2015389286l573579837,574454048l959788342,790769714l979450942,544503909l574453859,825701687l573585464,1031365408l942815522,790769720l1630485566,1919318074l1631338093,1936879674l1868908404,1919950957l574452851,1952671090l1631338018,1282826554l1043297395,979447612l1953722992,1836016967l979450942,1768714099l1818838628,1631338092l1735553850,1919697762l1818326560,1717969469l909523300,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842149945l539111472,824327545l876098609,1043276336l1698324796,1663071352l824327544,875705910l539111480,574454115l842478645,790769712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69234807,0l20971520,0l-532480000,1433178942l-1693450240,-1369707023l-44010232,1432994503l2082471936,1432994143l6619136,65537l-39818893,1432994503l2082471936,1432994143l6619136,131072l77619557,1432994504l2082471936,1432994143l1469841408,0l80756083,1432994504l-688914432,1432994503l1469841408,65536l-14664145,1432994503l-6291456,1432994503l1468792832,0l-47170001,1432994503l-516947968,1432994503l6619136,0l-32490889,1432994503l2098200576,1432994143l6029312,8585216l41959032,1432994504l-1704984576,1432994503l1469513728,16l-26187412,1432994503l-2141192192,1432994143l6684672,1l-23040148,1432994503l2098200576,1432994143l6684672,8519681l-18845853,1432994503l-2141192192,1432994143l6684672,65537l33570149,1432994504l534773760,1432994138l8192000,0l23084094,0l403767296,0l38797312,1432994504l2082471936,1432994143l8192000,65536l-82837504,1432994503l-688914432,1432994503l6815744,131073l-92245403,1432994503l-2141192192,1432994143l6815744,65537l9466977,1432994504l16777216,1432994504l1469186048,16l-89098895,1432994503l-499122176,1432994503l6815744,1l-788498628,2124989001l-1901068288,1432994503l256901120,16l-29334496,1432994503l2098200576,1432994143l6029312,8650752l-792703884,2124989001l-106954752,1432994501l257490944,16l90186293,1432994504l1496317952,1432994161l7471104,131073l83898402,1432994504l1496317952,1432994161l7471104,65537l87062383,1432994504l1496317952,1432994161l7471104,1l-1486854295,1432994503l2082471936,1432994143l264699904,0l-1518322312,1432994503l2098200576,1432994143l266076160,0l-1515173778,1432994503l2082471936,1432994143l266076160,0l929053758,2124988981l-2141192192,1432994143l265945088,0l972044912,2124988981l2098200576,1432994143l263979008,0l956319854,2124988981l-2141192192,1432994143l263979008,0l952125029,2124988981l-2141192192,1432994143l263979008,0l964710259,2124988981l-2141192192,1432994143l263979008,0l960521830,2124988981l-2141192192,1432994143l263979008,0l-1494194886,1432994503l2082471936,1432994143l264503296,0l935342370,2124988981l2082471936,1432994143l264372224,0l-1476366747,1432994503l-2141192192,1432994143l265617408,0l947920930,2124988981l-2141192192,1432994143l264634368,0l-1491046281,1432994503l534773760,1432994138l264634368,0l985720237,2124988981l-2141192192,1432994143l264044544,0l903901281,2124988981l-2141192192,1432994143l265093120,0l866149736,2124988981l-2141192192,1432994143l265158656,0l989881391,2124988981l-2141192192,1432994143l264044544,0l908093242,2124988981l-2141192192,1432994143l265093120,0l870347567,2124988981l-2141192192,1432994143l265158656,0l998270566,2124988981l1496317952,1432994161l264044544,0l916484965,2124988981l1496317952,1432994161l265093120,0l878736240,2124988981l1496317952,1432994161l265158656,0l981497914,2124988981l-2141192192,1432994143l264044544,0l899694127,2124988981l-2141192192,1432994143l265093120,0l861938237,2124988981l-2141192192,1432994143l265158656,0l994079344,2124988981l1496317952,1432994161l264044544,0l912286012,2124988981l1496317952,1432994161l265093120,0l874527329,2124988981l1496317952,1432994161l265158656,0l1002466401,2124988981l-240123904,1432994145l264110080,0l920677484,2124988981l-240123904,1432994145l265224192,0l882916911,2124988981l-240123904,1432994145l265289728,0l-1470074054,1432994503l-1214251008,1432994368l266010624,0l-1482671042,1432994503l-2141192192,1432994143l264765440,0l975201893,2124988981l-212860928,1432994137l264896512,0l887125102,2124988981l-212860928,1432994137l264962048,0l849376058,2124988981l-212860928,1432994137l265027584,0l939539059,2124988981l-2141192192,1432994143l265879552,0l-1502594463,1432994503l2098200576,1432994143l265879552,0l-1498400137,1432994503l2082471936,1432994143l265879552,0l979384931,2124988981l-1528823808,1432994503l264437760,0l895511649,2124988981l-1528823808,1432994503l265486336,0l857769628,2124988981l-1528823808,1432994503l265551872,0l-1473241054,1432994503l-2141192192,1432994143l265682944,0l-1537184667,1432994503l-2141192192,1432994143l264175616,0l924869217,2124988981l2082471936,1432994143l264568832,0l931164210,2124988981l-2141192192,1432994143l264372224,0l968911223,2124988981l-2141192192,1432994143l263979008,0l943731758,2124988981l-2141192192,1432994143l264306688,0l-1510967749,1432994503l2098200576,1432994143l264306688,0l-1506788746,1432994503l2082471936,1432994143l264306688,0l977288254,2124988981l-240123904,1432994145l264241152,0l891319632,2124988981l-240123904,1432994145l265355264,0l853567842,2124988981l-240123904,1432994145l265420800,0l-1479515786,1432994503l2082471936,1432994143l264830976,0l-35622342,1432994503l2082471936,1432994143l6619136,196608l-1923072962,1432994503l1496317952,1432994161l80740352,0l-1927253181,1432994503l1496317952,1432994161l80674816,0l-1918863584,1432994503l-1214251008,1432994368l80805888,0l-778017175,2124989001l1496317952,1432994161l260964352,0l55600467,1432994504l16777216,1432994504l1469710336,16l1562403155,2124989001l2082471936,1432994143l67698688,0l1560306038,2124989001l-1901068288,1432994503l66715648,0l1600142697,2124989001l2082471936,1432994143l67305472,0l1566587966,2124989001l-1911554048,1432994503l258539520,0l1551922735,2124989001l1496317952,1432994161l66715648,0l1595958117,2124989001l2098200576,1432994143l67371008,0l1591766899,2124989001l2098200576,1432994143l67436544,0l1814051902,2124989218l2098200576,1432994143l67567616,0l1587552820,2124989001l2098200576,1432994143l67633152,0l1809867107,2124989218l-227540992,1432994502l66977792,0l1583375728,2124989001l2098200576,1432994143l67043328,0l1579182448,2124989001l2098200576,1432994143l67108864,0l1574988865,2124989001l2082471936,1432994143l67502080,0l1570796133,2124989001l2082471936,1432994143l66912256,0l1556107808,2124989001l1496317952,1432994161l66715648,0l1604347758,2124989001l2098200576,1432994143l66519040,0l1528836130,2124989001l2098200576,1432994143l67239936,0l1818257764,2124989218l-2141192192,1432994143l66519040,0l1606433076,2124989001l-2141192192,1432994143l66519040,0l1610638437,2124989001l-2141192192,1432994143l66519040,0l1547725921,2124989001l-1880096768,1432994503l66584576,0l1801472101,2124989218l1496317952,1432994161l66584576,0l1805677423,2124989218l-2141192192,1432994143l66846720,0l1544579444,2124989001l-1862270976,1432994503l66650112,0l1541434989,2124989001l1496317952,1432994161l66650112,0l1538291503,2124989001l-1844445184,1432994503l66453504,0l1535143785,2124989001l-2141192192,1432994143l66781184,0l1530951273,2124989001l-1880096768,1432994503l67174400,0l1795190640,2124989218l1496317952,1432994161l67174400,0l1790997359,2124989218l2082471936,1432994143l67764224,0l1975547708,2124989218l2082471936,1432994143l71499776,0l-784303773,2124989001l-106954752,1432994501l257228800,0l-1685031816,1432994503l2098200576,1432994143l81264640,0l-1689247710,1432994503l2098200576,1432994143l81199104,0l-1680838537,1432994503l-2141192192,1432994143l81330176,0l1526785412,2124989001l-1828716544,1432994503l76939264,0l-76521102,1432994503l-2141192192,1432994143l6750208,1l-73373597,1432994503l2098200576,1432994143l6750208,8519681l-69193881,1432994503l-2141192192,1432994143l6750208,65537l-780125599,2124989001l1496317952,1432994161l262602752,0l-687853777,2124988993l-1214251008,1432994368l261554176,0l29386351,1432994504l2082471936,1432994143l8060928,0l-1692375709,1432994503l2082471936,1432994143l257425408,16l-767528841,2124989001l-2141192192,1432994143l74186752,0l-769626029,2124989001l1496317952,1432994161l74252288,0l-65003486,1432994503l2098200576,1432994143l5963776,8650753l-735038410,2124989001l-1789919232,1432994503l66322432,0l-737122714,2124989001l2098200576,1432994143l65732608,0l-732929248,2124989001l-1810890752,1432994503l65601536,0l-1798295774,1432994503l1496317952,1432994161l65601536,0l1997553266,2124989218l-1740636160,1432994503l65863680,1l-740279234,2124989001l2082471936,1432994143l66125824,0l-1728044954,1432994503l1496317952,1432994161l65863680,0l-744480195,2124989001l2098200576,1432994143l65994752,0l-747609809,2124989001l-1774190592,1432994503l66256896,0l-765451715,2124989001l-1740636160,1432994503l65798144,1l-750750605,2124989001l2082471936,1432994143l66060288,0l-1724881038,1432994503l1496317952,1432994161l65798144,0l-754945222,2124989001l2098200576,1432994143l65929216,0l-758105503,2124989001l-1758461952,1432994503l65536000,0l-761245584,2124989001l-2141192192,1432994143l66191360,0l-763337623,2124989001l2098200576,1432994143l65667072,0l-803196894,2124989001l-1901068288,1432994503l257622016,16l-799002846,2124989001l1496317952,1432994161l257556480,16l-790614238,2124989001l-1441792000,1432994138l257359872,16l-771722672,2124989001l2082471936,1432994143l73990144,0l1995468919,2124989218l1496317952,1432994161l74317824,0l1008745057,2124988981l2082471936,1432994143l263258112,0l1012955424,2124988981l-1673527296,1432994503l262995968,0l-1051708363,1432994503l2082471936,1432994143l6488064,0l59798118,1432994504l2082471936,1432994143l6750208,196608l847279203,2124988981l-2141192192,1432994143l263716864,0l843083119,2124988981l2098200576,1432994143l263585792,0l809529964,2124988981l2098200576,1432994143l263520256,0l-1465883543,1432994503l2082471936,1432994143l263127040,0l-1461687994,1432994503l2082471936,1432994143l263192576,0l801142588,2124988981l2082471936,1432994143l262930432,0l796930082,2124988981l2082471936,1432994143l262864896,0l805321790,2124988981l2082471936,1432994143l262799360,0l838875745,2124988981l2082471936,1432994143l263061504,0l834697007,2124988981l-2141192192,1432994143l263716864,0l830484284,2124988981l2098200576,1432994143l263520256,0l826307175,2124988981l-1451229184,1432994503l263651328,0l822095676,2124988981l2098200576,1432994143l263520256,0l817901372,2124988981l-1415577600,1432994503l263782400,0l813710398,2124988981l2098200576,1432994143l263585792,0l-1398771615,1432994503l65011712,1432994163l262733824,0l47217012,1432994504l-2141192192,1432994143l1469579264,0l-773824147,2124989001l2082471936,1432994143l74121216,0l62926190,1432994504l-2141192192,1432994143l5832704,65536l66073906,1432994504l-2141192192,1432994143l5832704,1048576l70280306,1432994504l-2141192192,1432994143l5832704,131072l73429860,1432994504l-2141192192,1432994143l5832704,983040l-61857676,1432994503l2098200576,1432994143l5963776,8716289l-786423646,2124989001l2098200576,1432994143l75038720,0l1991275296,2124989218l2082471936,1432994143l68681728,0l-819958676,2124989001l2098200576,1432994143l69271552,0l-805276830,2124989001l2098200576,1432994143l68747264,0l-815776972,2124989001l2098200576,1432994143l69140480,0l-817859731,2124989001l2098200576,1432994143l69206016,0l1988129912,2124989218l-2141192192,1432994143l68943872,0l-809492372,2124989001l2098200576,1432994143l68812800,0l-813665248,2124989001l2098200576,1432994143l68878336,0l-794807246,2124989001l2098200576,1432994143l75104256,0l-775937246,2124989001l2082471936,1432994143l74055680,0l-1676647314,1432994503l2098200576,1432994143l81395712,0l51409527,1432994504l16777216,1432994504l1469644800,16l-58690461,1432994503l-516947968,1432994503l6619136,1l-44022711,1432994503l2082471936,1432994143l6619136,65537l-39836894,1432994503l2082471936,1432994143l6619136,131072l1983933537,2124989218l-2141192192,1432994143l71303168,0l-824151185,2124989001l-2141192192,1432994143l71172096,0l-828362699,2124989001l-2141192192,1432994143l71237632,0l-832542661,2124989001l-1634729984,1432994503l70975488,0l-836737684,2124989001l-1624244224,1432994503l70909952,0l-840932252,2124989001l2082471936,1432994143l71041024,0l1979741045,2124989218l2082471936,1432994143l71106560,0l-845144030,2124989001l2082471936,1432994143l70123520,0l-849317260,2124989001l2082471936,1432994143l70778880,0l77622889,1432994504l2082471936,1432994143l1469841408,0l80768102,1432994504l-688914432,1432994503l1469841408,65536l-878678417,2124989001l1496317952,1432994161l71630848,0l-1561314242,1432994503l-1552941056,1432994503l262537216,0l-853528772,2124989001l2082471936,1432994143l71368704,0l-857720201,2124989001l-1607467008,1432994503l70189056,0l-1712294802,1432994503l-2141192192,1432994143l262471680,0l1518353779,2124989001l-1589641216,1432994503l70844416,0l1514169198,2124989001l2098200576,1432994143l70254592,0l1509965140,2124989001l2098200576,1432994143l70451200,0l-861916111,2124989001l2098200576,1432994143l70582272,0l-866094995,2124989001l2098200576,1432994143l70713344,0l-870287007,2124989001l2098200576,1432994143l70057984,0l-874484622,2124989001l2098200576,1432994143l70647808,0l-14666974,1432994503l-6291456,1432994503l1468792832,0l1505786144,2124989001l2098200576,1432994143l70320128,0l1501585772,2124989001l2098200576,1432994143l70385664,0l1497395056,2124989001l-1571815424,1432994503l70516736,0l1493192563,2124989001l2082471936,1432994143l71565312,0l-47157129,1432994503l-516947968,1432994503l6619136,0l1522548077,2124989001l-1652555776,1432994503l76218368,0l1993368947,2124989218l1496317952,1432994161l260898816,0l-32489868,1432994503l2098200576,1432994143l6029312,8585216l-1708102043,1432994503l-1704984576,1432994503l258605056,0l41957168,1432994504l-1704984576,1432994503l1469513728,16l-1715461571,1432994503l1496317952,1432994161l260571136,16l-1718585540,1432994503l1496317952,1432994161l260505600,16l-1402968983,1432994503l65011712,1432994163l71434240,0l-26199440,1432994503l-2141192192,1432994143l6684672,1l-23043782,1432994503l2098200576,1432994143l6684672,8519681l-18846611,1432994503l-2141192192,1432994143l6684672,65537l-1721749454,1432994503l2082471936,1432994143l76283904,0l33562721,1432994504l534773760,1432994138l8192000,0l-1406111133,1432994503l-2141192192,1432994143l262668288,0l-782225358,2124989001l2098200576,1432994143l258146304,0l2000436770,2000319344l1010724979,980643959l1400262243,544362608l1866627188,824327544l1010708258,980643959l1917874291,979450942l1836213880,979450942l543581807,807550328l1031348258,790769698l979450942,544503909l574453859,842215733l573911095,1031365408l859255842,573912880l792477231,1719155297l1010724210,1919957601l1699181683,1881173359l1031041906,1667592738l1043276404,1933205820l1684630639,1819044166l979450942,1650946675l544369731,1030513014l1179010594,575030854l979450942,1752198241l1635131489,807550316l1010708258,1933205807l1130522482,1010725484l1933205807,1684630639l1819044166,1999584318l1933210480,1047679088l1936750396,1652061242l2000436856,1652061242l1852785528,1953391988l980892734,2000436848l1917874234,980892734l2037666672,1998611820l1818326586,1867391549l1818324338,1010708258l1667906167,1983543072l574450785,1953391971l790786661,980892734l1047679090,1916434236l1953394502,980885619l1768125281,-433963671l-1109084251,1111973779l842085170,980885538l1936605544,-433963671l-1109084251,1111973779l842085170,980885538l1953718629,1634300737l-1511644611,-1816271689l843204447,573714739l1664775968,-433963661l-1109084251,1111973779l842085170,1010708258l1868774007,544370540l1635138167,807550316l808464432,1043276336l1798993724,544109157l1635138167,807550316l1010708258,2054371959l1983543072,574450785l790770740,980892734l1933802099,1983543072l574450785,790770740l1999584318,1917874746l1999584318,1917874234l980892734,2000436850l1917874746,980892734l1852786290,1998615412l1668505914,574450025l-457726490,1197446077l825438786,1998594610l1849780282,574450035l-457726490,1197446077l825438786,1998594610l1030972218,-1213864414l1603517924,858931783l539111985,1634024055l1933669491,574447977l-457726490,1197446077l825438786,1043276338l1664775996,1919904879l1983543072,574450785l808464432,790769712l980892734,1852990827l1983543072,574450785l1043276336,1933211452l980885626,1030513014l573846562,2000436783l1132098362,980885619l1030513014,573846562l114376239,0l559939584,2124988159l559939584,2124988159l1444937728,1432995237l1444937728,1432995237l0,0l0,0l0,0l0,0l0,0l0,0l0,0l0,0l0,0l0,0l-83886080,1432994501l-189792256,1432994994l0,0l0,0l0,0l0,0l0,0l0,0l0,0l0,0l0,0l0,0l0,0l0,0l0,0l0,0l0,0l0,0l0,0l0,0l0,0l0,0l0,0l0,0l0,0l0,0l0,0l0,0l0,0l0,0l0,0l0,0l0,0l0,0l0,0l225443840,1432994502l0,0l0,0l0,0l0,0l0,0l0,0l0,0l0,0l0,0l-2012217344,1432995000l1954545664,1432994502l0,0l843055104,1432994504l1284505600,1432994455l1687158784,1432994504l-1425014784,1432994504l-1365245952,1432994502l0,0l-1419771904,1432995000l0,0l0,0l-912261120,1432994484l0,0l0,0l0,0l0,0l0,0l0,0l0,0l0,0l0,0l0,0l1952448512,1432994502l0,0l0,0l0,0l0,0l0,0l0,0l0,0l0,0l0,0l0,0l0,0l0,0l0,0l0,0l0,0l0,0l0,0l0,0l0,0l0,0l0,0l0,0l0,0l0,0l0,0l0,0l0,0l0,0l0,0l0,0l0,0l0,0l0,0l0,0l0,0l0,0l0,0l0,0l0,0l0,0l0,0l0,0l0,0l0,0l0,0l0,0l0,0l0,0l0,0l0,0l0,0l0,0l0,0l0,0l0,0l0,0l0,0l0,0l0,0l0,0l0,0l0,0l0,0l0,0l0,0l0,0l0,0l0,0l0,0l0,0l1578106880,1432994983l0,0l0,0l0,0l0,0l0,0l0,0l-289406976,1432994484l0,0l0,0l0,0l0,0l0,0l0,0l0,0l0,0l0,0l0,0l0,0l0,0l0,0l0,0l0,0l0,0l0,0l0,0l0,0l0,0l0,0l0,0l0,0l0,0l0,0l0,0l0,0l0,0l0,0l0,0l0,0l0,0l0,0l0,0l0,0l0,0l0,0l0,0l0,0l0,0l0,0l0,0l0,0"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574453860,1043276336l2187580,0l327680,131077l66204,65537l2099771,0l154206208,0l-262144000,2124989158l691011584,1432995237l691535872,1432995237l691535872,1432995237l-514850816,1432994448l-515899392,1432994448l0,0l-15699339,1432995236l-15204352,1432995236l-15204352,1432995236l-65536,32767l-65536,32767l0,0l0,0l-65536,32767l-65536,32767l0,0l0,1432944640l-247463936,1432995236l-246939648,1432995236l-246939648,1432995236l2128609280,1432994447l-1226833920,2124988498l1576009728,1432995237l-349700096,2124989158l1462763520,1432994484l0,0l100,0l47199537,49862l-2141061120,1432994143l-641728512,1432995229l0,0l0,0l0,0l0,0l0,0l0,0l2128609280,1432994447l0,0l-664797184,1432994448l0,0l1772617728,2124989178l0,0l0,0l1775763456,2124989178l0,0l0,0l693108736,1432995237l0,0l0,0l503316480,1432995237l-267911168,2124989158l0,0l1602748416,1432995237l0,0l0,0l0,0l-2147418112,-1l-2147352577,-1l1705050111,2124989173l0,0l-1932984320,2124989005l65536,0l1744830464,2124988827l1603796992,1432995237l3276800,0l251658240,0l18208,0l0,0l0,0l861929472,2124988981l-2141192192,1432994143l251658240,0l139875,2124939264l3276800,0l0,16842752l-65536,6619135l65636,0l1310720,0l25708,0l2034761728,1432995231l0,0l0,0l0,0l0,0l439877632,2124989247l2097152,140050432l67043586,0l12855,0l1474297856,1432994362l1473249280,1432994362l0,1432945663l-1214251008,1432994368l266010624,0l-1482657222,1432994503l-2141192192,1432994143l264765440,0l975191393,2124988981l-212860928,1432994137l264896512,0l887120745,2124988981l-212860928,1432994137l264962048,0l849354786,2124988981l-212860928,1432994137l265027584,0l939550035,2124988981l-2141192192,1432994143l265879552,0l-1502579858,1432994503l2098200576,1432994143l265879552,0l-1498389396,1432994503l2082471936,1432994143l265879552,0l979384951,2124988981l-1528823808,1432994503l264437760,0l895498871,2124988981l-1528823808,1432994503l265486336,0l857748023,2124988981l-1528823808,1432994503l265551872,0l-1473233858,1432994503l-2141192192,1432994143l265682944,0l-1537200324,1432994503l-2141192192,1432994143l264175616,0l924872293,2124988981l2082471936,1432994143l264568832,0l931164752,2124988981l-2141192192,1432994143l264372224,0l968892981,2124988981l-2141192192,1432994143l263979008,0l943732528,2124988981l-2141192192,1432994143l264306688,0l-1510968203,1432994503l2098200576,1432994143l264306688,0l-1506774160,1432994503l2082471936,1432994143l264306688,0l977297711,2124988981l-240123904,1432994145l264241152,0l891320111,2124988981l-251658240,1432994145l265355264,0l853566317,2124988981l-240123904,1432994145l265420800,0l-1479515291,1432994503l2082471936,1432994143l264830976,0l-35621773,1432994503l2082471936,1432994143l6619136,196608l-1923059141,1432994503l1496317952,1432994161l80740352,0l-1927253963,1432994503l1496317952,1432994161l80674816,0l-1918869134,1432994503l-1214251008,1432994368l80805888,0l-778015429,2124989001l1496317952,1432994161l260964352,0l55589178,1432994504l16777216,1432994504l1469710336,16l1562389861,2124989001l2082471936,1432994143l67698688,0l1560306542,2124989001l-1901068288,1432994503l66715648,0l1600141936,2124989001l2082471936,1432994143l67305472,0l1566598518,2124989001l-1911554048,1432994503l258539520,0l1551921761,2124989001l1496317952,1432994161l66715648,0l1595959667,2124989001l2098200576,1432994143l67371008,0l1591764342,2124989001l2098200576,1432994143l67436544,0l1814045245,2124989218l2098200576,1432994143l67567616,0l1587556386,2124989001l2098200576,1432994143l67633152,0l1809854517,2124989218l-227540992,1432994502l66977792,0l1583363129,2124989001l2098200576,1432994143l67043328,0l1579168820,2124989001l2098200576,1432994143l67108864,0l29806,2113929216l0,0l0,0l1570766848,2124989001l2082471936,1432994143l66912256,0l1556115049,2124989001l1496317952,1432994161l66715648,0l1604348268,2124989001l2098200576,1432994143l66519040,0l1528849186,2124989001l2097152000,1432994143l0,0l29556,0l0,0l0,0l0,0l0,0l-2147418112,-1l-2147352577,-1l16777215,0l0,0l983040,2124989001l1218445312,2124989183l0,0l-1996488704,2124988981l262144,0l1943011328,2124988502l1576009728,1432995237l0,0l50331648,0l12066,0l0,1432944640l1704984576,2124989173l0,0l-1993867264,2124988981l65536,0l-772785545,2124988499l1576009728,1432995237l6553600,0l1526726656,2124989001l-65536,-1l50397183,1l1704984576,2124989173l0,0l-1990721536,2124988981l65536,0l-994050048,2124988499l1576009728,1432995237l13107200,0l-2147483648,1432994143l0,0l0,0l0,0l0,0l0,0l0,0l0,0l0,0l0,0l0,0l-868220928,2124988504l24117248,1432995237l974127104,2124988505l24117248,1432995237l-778043392,2124988504l24117248,1432995237l-1498415104,2124988506l24117248,1432995237l0,0l0,0l0,0l0,0l0,0l0,0l1523187712,65536l66076276,1432994504l8454144,0l744882176,1433178941l-1693450240,-1369707023l1879078152,1953067887l980316009,1869832801l1702131052,1918987579l762210663,1952867692l1953509434,1918987579l762210663,980447092l997486640,1952737655l959789672,892612150l1748726896,1751607653l943012468,1882536238l741343348,825294896l741945913,959918385l-516947968,1432994503l3211264,0l1498808320,1433178937l-1693450240,-1369707023l1600288008,3407904l-65536,1705312255l-65484,10000l3211264,0l1515585536,349852l-1693450240,-1369707023l969962760,1432995237l0,0l-1340080128,1432994143l2162688,0l1069547520,1432994947l0,0l980353024,1702126948l7435363,0l-885653504,1433178943l-1693450240,-1369707023l1684632840,1868767266l846360428,807608893l959853104,1043276345l1933211196,1802465908l1868767333,1030909804l875766562,878785846l1869226018,1953721961l1030057081,1970237986l539124846,1667526245l574451809,1952541798l2101227298,1432994143l2162688,0l0,0l171638784,82903040l0,65537l2190447,0l1515585536,349852l-1693450240,-1369707023l2127112,0l403767296,0l38797312,1432994504l2082471936,1432994143l8192000,65536l-82837504,1432994503l-688914432,1432994503l6815744,131073l-92249742,1432994503l-2141192192,1432994143l6815744,65537l9450294,1432994504l16777216,1432994504l1469186048,16l-89114000,1432994503l-499122176,1432994503l6815744,1l-788513416,2124989001l-1901068288,1432994503l256901120,16l-29329604,1432994503l2098200576,1432994143l6029312,8650752l-792714691,2124989001l-106954752,1432994501l257490944,16l90206305,1432994504l1496317952,1432994161l7471104,131073l83914272,1432994504l1496317952,1432994161l7471104,65537l87047794,1432994504l1496317952,1432994161l7471104,1l-1486851980,1432994503l2082471936,1432994143l264699904,0l-1518308255,1432994503l2098200576,1432994143l266076160,0l-1515165343,1432994503l2082471936,1432994143l266076160,0l929064994,2124988981l-2141192192,1432994143l265945088,0l972041844,2124988981l2098200576,1432994143l263979008,0l956330607,2124988981l-2141192192,1432994143l263979008,0l952137530,2124988981l-2141192192,1432994143l263979008,0l964702498,2124988981l-2141192192,1432994143l263979008,0l960510561,2124988981l-2141192192,1432994143l263979008,0l-1494212492,1432994503l2082471936,1432994143l264503296,0l935341858,2124988981l2082471936,1432994143l264372224,0l-1476365712,1432994503l-2141192192,1432994143l265617408,0l947928684,2124988981l-2141192192,1432994143l264634368,0l-1491059166,1432994503l534773760,1432994138l264634368,0l985690739,2124988981l-2141192192,1432994143l264044544,0l903901303,2124988981l-2141192192,1432994143l265093120,0l866154594,2124988981l-2141192192,1432994143l265158656,0l989884474,2124988981l-2141192192,1432994143l264044544,0l908097340,2124988981l-2141192192,1432994143l265093120,0l870333047,2124988981l-2141192192,1432994143l265158656,0l998259774,2124988981l1496317952,1432994161l264044544,0l916485935,2124988981l1496317952,1432994161l265093120,0l878733411,2124988981l1496317952,1432994161l265158656,0l981496686,2124988981l-2141192192,1432994143l264044544,0l899696994,2124988981l-2141192192,1432994143l265093120,0l861941620,2124988981l-2141192192,1432994143l265158656,0l994066032,2124988981l1496317952,1432994161l264044544,0l912289889,2124988981l1496317952,1432994161l265093120,0l874542945,2124988981l1496317952,1432994161l265158656,0l1002466412,2124988981l-240123904,1432994145l264110080,0l920677481,2124988981l-240123904,1432994145l265224192,0l882909757,2124988981l-240123904,1432994145l265289728,0l-1470076556,1432994503l-1214251008,1432994368l266010624,0l-1482659991,1432994503l-2141192192,1432994143l264765440,0l975200628,2124988981l-212860928,1432994137l264896512,0l887124065,2124988981l-212860928,1432994137l264962048,0l849374523,2124988981l-212860928,1432994137l265027584,0l939553904,2124988981l-2141192192,1432994143l265879552,0l-1502580876,1432994503l2098200576,1432994143l265879552,0l-1498385296,1432994503l2082471936,1432994143l265879552,0l979399213,2124988981l-1528823808,1432994503l264437760,0l895513702,2124988981l-1528823808,1432994503l265486336,0l857761837,2124988981l-1528823808,1432994503l265551872,0l-1473240460,1432994503l-2141192192,1432994143l265682944,0l-1537196994,1432994503l-2141192192,1432994143l264175616,0l924858678,2124988981l2082471936,1432994143l264568832,0l931148852,2124988981l-2141192192,1432994143l264372224,0l968897588,2124988981l-2141192192,1432994143l263979008,0l943731764,2124988981l-2141192192,1432994143l264306688,0l-1510982032,1432994503l2098200576,1432994143l264306688,0l-1506794947,1432994503l2082471936,1432994143l264306688,0l977288818,2124988981l-240123904,1432994145l264241152,0l891304567,2124988981l-240123904,1432994145l265355264,0l853571682,2124988981l-240123904,1432994145l265420800,0l-1479528399,1432994503l2082471936,1432994143l264830976,0l-35622342,1432994503l2082471936,1432994143l6619136,196608l-1923063454,1432994503l1496317952,1432994161l80740352,0l-1927252882,1432994503l1496317952,1432994161l80674816,0l-1918894080,1432994503l-1214251008,1432994368l80805888,0l-778043392,2124989001l1496317952,1432994161l260964352,0l55574528,1432994504l16777216,1432994504l1469710336,16l1562378240,2124989001l2082471936,1432994143l67698688,0l1560281088,2124989001l-1901068288,1432994503l66715648,0l1600126976,2124989001l2082471936,1432994143l67305472,0l1566572544,2124989001l-1911554048,1432994503l258539520,0l1551892480,2124989001l1496317952,1432994161l66715648,0l1595932672,2124989001l2098200576,1432994143l67371008,0l1591738368,2124989001l2098200576,1432994143l67436544,0l1814036480,2124989218l2098200576,1432994143l67567616,0l1587544064,2124989001l2098200576,1432994143l67633152,0l1809842176,2124989218l-227540992,1432994502l66977792,0l1583349760,2124989001l2098200576,1432994143l67043328,0l1579155456,2124989001l2098200576,1432994143l67108864,0l1574961152,2124989001l2082471936,1432994143l67502080,0l1570766848,2124989001l2082471936,1432994143l66912256,0l1556086784,2124989001l1496317952,1432994161l66715648,0l1604321280,2124989001l2098200576,1432994143l66519040,0l1528823808,2124989001l2098200576,1432994143l67239936,0l1818230784,2124989218l-2141192192,1432994143l66519040,0l1606418432,2124989001l-2141192192,1432994143l66519040,0l1610612736,2124989001l-2141192192,1432994143l66519040,0l1547698176,2124989001l-1880096768,1432994503l66584576,0l1801453568,2124989218l1496317952,1432994161l66584576,0l1805647872,2124989218l-2141192192,1432994143l66846720,0l1544552448,2124989001l-1862270976,1432994503l66650112,0l1541406720,2124989001l1496317952,1432994161l66650112,0l1538260992,2124989001l-1844445184,1432994503l66453504,0l1535115264,2124989001l-2141192192,1432994143l66781184,0l1530920960,2124989001l-1880096768,1432994503l67174400,0l1795162112,2124989218l1496317952,1432994161l67174400,0l1790967808,2124989218l2082471936,1432994143l67764224,0l1975517184,2124989218l2082471936,1432994143l71499776,0l-784334848,2124989001l-106954752,1432994501l257228800,0l-1685061632,1432994503l2098200576,1432994143l81264640,0l-1689255936,1432994503l2098200576,1432994143l81199104,0l-1680867328,1432994503l-2141192192,1432994143l81330176,0l1526726656,2124989001l-1828716544,1432994503l76939264,0l-76546048,1432994503l-2141192192,1432994143l6750208,1l-73400320,1432994503l2098200576,1432994143l6750208,8519681l-69206016,1432994503l-2141192192,1432994143l6750208,65537l-780140544,2124989001l1496317952,1432994161l262602752,0l-687865856,2124988993l-1214251008,1432994368l261554176,0l29360128,1432994504l2082471936,1432994143l8060928,0l-1692401664,1432994503l2082471936,1432994143l257425408,16l-767557632,2124989001l-2141192192,1432994143l74186752,0l-769654784,2124989001l1496317952,1432994161l74252288,0l-65011712,1432994503l2098200576,1432994143l5963776,8650753l-735051776,2124989001l-1789919232,1432994503l66322432,0l-737148928,2124989001l2098200576,1432994143l65732608,0l-732954624,2124989001l-1810890752,1432994503l65601536,0l-1798307840,1432994503l1496317952,1432994161l65601536,0l1997537280,2124989218l-1740636160,1432994503l65863680,1l-740294656,2124989001l2082471936,1432994143l66125824,0l-1728053248,1432994503l1496317952,1432994161l65863680,0l-744488960,2124989001l2098200576,1432994143l65994752,0l-747634688,2124989001l-1774190592,1432994503l66256896,0l-765460480,2124989001l-1740636160,1432994503l65798144,1l-750780416,2124989001l2082471936,1432994143l66060288,0l-1724907520,1432994503l1496317952,1432994161l65798144,0l-754974720,2124989001l2098200576,1432994143l65929216,0l-758120448,2124989001l-1758461952,1432994503l65536000,0l-761266176,2124989001l-2141192192,1432994143l66191360,0l-763363328,2124989001l2098200576,1432994143l65667072,0l-803209216,2124989001l-1901068288,1432994503l257622016,16l-799014912,2124989001l1496317952,1432994161l257556480,16l-790626304,2124989001l-1441792000,1432994138l257359872,16l-771751936,2124989001l2082471936,1432994143l73990144,0l1995440128,2124989218l1496317952,1432994161l74317824,0l1008730112,2124988981l2082471936,1432994143l263258112,0l1012924416,2124988981l-1673527296,1432994503l262995968,0l-1051721728,1432994503l2082471936,1432994143l6488064,0l59768832,1432994504l2082471936,1432994143l6750208,196608l847249408,2124988981l-2141192192,1432994143l263716864,0l843055104,2124988981l2098200576,1432994143l263585792,0l809500672,2124988981l2098200576,1432994143l263520256,0l-1465909248,1432994503l2082471936,1432994143l263127040,0l-1461714944,1432994503l2082471936,1432994143l263192576,0l801112064,2124988981l2082471936,1432994143l262930432,0l796917760,2124988981l2082471936,1432994143l262864896,0l805306368,2124988981l2082471936,1432994143l262799360,0l838860800,2124988981l2082471936,1432994143l263061504,0l834666496,2124988981l-2141192192,1432994143l263716864,0l830472192,2124988981l2098200576,1432994143l263520256,0l826277888,2124988981l-1451229184,1432994503l263651328,0l822083584,2124988981l2098200576,1432994143l263520256,0l817889280,2124988981l-1415577600,1432994503l263782400,0l813694976,2124988981l2098200576,1432994143l263585792,0l-1398800384,1432994503l65011712,1432994163l262733824,0l47185920,1432994504l-2141192192,1432994143l1469579264,0l-773849088,2124989001l2082471936,1432994143l74121216,0l62914560,1432994504l-2141192192,1432994143l5832704,65536l66060288,1432994504l-2141192192,1432994143l5832704,1048576l70254592,1432994504l-2141192192,1432994143l5832704,131072l73400320,1432994504l-2141192192,1432994143l5832704,983040l-61865984,1432994503l2098200576,1432994143l5963776,8716289l-786432000,2124989001l2098200576,1432994143l75038720,0l1991245824,2124989218l2082471936,1432994143l68681728,0l-819986432,2124989001l2098200576,1432994143l69271552,0l-805306368,2124989001l2098200576,1432994143l68747264,0l-815792128,2124989001l2098200576,1432994143l69140480,0l-817889280,2124989001l2098200576,1432994143l69206016,0l1988100096,2124989218l-2141192192,1432994143l68943872,0l-809500672,2124989001l2098200576,1432994143l68812800,0l-813694976,2124989001l2098200576,1432994143l68878336,0l-794820608,2124989001l2098200576,1432994143l75104256,0l-775946240,2124989001l2082471936,1432994143l74055680,0l-1676673024,1432994503l2098200576,1432994143l81395712,0l51380224,1432994504l16777216,1432994504l1469644800,16l-58720256,1432994503l-516947968,1432994503l6619136,1l-44040192,1432994503l2082471936,1432994143l6619136,65537l-39845888,1432994503l2082471936,1432994143l6619136,131072l1983905792,2124989218l-2141192192,1432994143l71303168,0l-824180736,2124989001l-2141192192,1432994143l71172096,0l-828375040,2124989001l-2141192192,1432994143l71237632,0l-832569344,2124989001l-1634729984,1432994503l70975488,0l-836763648,2124989001l-1624244224,1432994503l70909952,0l-840957952,2124989001l2082471936,1432994143l71041024,0l1979711488,2124989218l2082471936,1432994143l71106560,0l-845152256,2124989001l2082471936,1432994143l70123520,0l-849346560,2124989001l2082471936,1432994143l70778880,0l77594624,1432994504l2082471936,1432994143l1469841408,0l80740352,1432994504l-688914432,1432994503l1469841408,65536l-878706688,2124989001l1496317952,1432994161l71630848,0l-1561329664,1432994503l-1552941056,1432994503l262537216,0l-853540864,2124989001l2082471936,1432994143l71368704,0l-857735168,2124989001l-1607467008,1432994503l70189056,0l-1712324608,1432994503l-2141192192,1432994143l262471680,0l1518338048,2124989001l-1589641216,1432994503l70844416,0l1514143744,2124989001l2098200576,1432994143l70254592,0l1509949440,2124989001l2098200576,1432994143l70451200,0l-861929472,2124989001l2098200576,1432994143l70582272,0l-866123776,2124989001l2098200576,1432994143l70713344,0l-870318080,2124989001l2098200576,1432994143l70057984,0l-874512384,2124989001l2098200576,1432994143l70647808,0l-14680064,1432994503l-6291456,1432994503l1468792832,0l1505755136,2124989001l2098200576,1432994143l70320128,0l1501560832,2124989001l2098200576,1432994143l70385664,0l1497366528,2124989001l-1571815424,1432994503l70516736,0l1493172224,2124989001l2082471936,1432994143l71565312,0l-47185920,1432994503l-516947968,1432994503l6619136,0l1522532352,2124989001l-1652555776,1432994503l76218368,0l1993342976,2124989218l1496317952,1432994161l260898816,0l-32505856,1432994503l2098200576,1432994143l6029312,8585216l-1708130304,1432994503l-1704984576,1432994503l258605056,0l41943040,1432994504l-1704984576,1432994503l1469513728,16l-1715470336,1432994503l1496317952,1432994161l260571136,16l-1718616064,1432994503l1496317952,1432994161l260505600,16l-1402994688,1432994503l65011712,1432994163l71434240,0l-26214400,1432994503l-2141192192,1432994143l6684672,1l-23068672,1432994503l2098200576,1432994143l6684672,8519681l-18874368,1432994503l-2141192192,1432994143l6684672,65537l-1721761792,1432994503l2082471936,1432994143l76283904,0l33554432,1432994504l534773760,1432994138l8192000,0l-1406140416,1432994503l-2141192192,1432994143l262668288,0l-782237696,2124989001l2098200576,1432994143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5331840,0l-910163968,1432995235l-909115392,1432995235l-909115392,1432995235l1048576,-1015021568l0,0l0,0l0,0l0,20971520l0,0l0,0l0,0l0,21037056l0,0l0,0l0,0l171638784,21102592l0,0l0,0l0,0l82903040,21168128l-657457152,1432995229l-654442496,1432995229l-654442496,1432995229l2621440,-1051328512l1573912576,1432995237l1574961152,1432995237l1574961152,1432995237l655360,-2126118912l-671088640,1432995229l-668073984,1432995229l-668073984,1432995229l2621440,-1051656192l0,0l0,0l0,0l65536,22544384l0,0l0,0l0,0l0,21430272l0,0l0,0l0,0l0,21561344l939524096,1432995237l942538752,1432995237l942538752,1432995237l2621440,-1052442624l0,0l0,0l0,0l131072,8716288l0,0l0,0l0,0l65536,8847360l0,0l0,0l0,0l0,25165824l0,0l0,0l0,0l-637599744,25231462l0,0l0,0l0,0l1048576,29294608l0,0l0,0l0,0l637534208,25362585l0,0l0,0l0,0l131072,30867456l0,0l0,0l0,0l0,33488905l0,0l0,0l0,0l1697906688,29360292l0,0l0,0l0,0l-1697972224,29491291l0,0l0,0l0,0l131072,30801920l0,0l0,0l0,0l0,29425665l0,0l0,0l0,0l0,37683202l808452096,1010708258l1751333473,543581775l807550328,1031348258l790769698,979450942l2017814627,2019762292l892805693,909587511l1663050288,924990841l808990772,1043276336l979447612,1836213880l1999584318,1731880816l1884516466,1010725456l980643959,1047556983l1936750396,1984848698"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27305</wp:posOffset>
              </wp:positionH>
              <wp:positionV relativeFrom="page">
                <wp:posOffset>749300</wp:posOffset>
              </wp:positionV>
              <wp:extent cx="7579360" cy="416560"/>
              <wp:effectExtent l="635" t="0" r="635" b="0"/>
              <wp:wrapNone/>
              <wp:docPr id="19"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19239276,574452335l4285987,0l327680,524293l65536,0l65536,0l65536,0l56492032,0l65536,0l1819243362,996504693l4285804,0l327680,524293l595,1l2619,0l2619,862l0,862l595,1l996503151,1702112630l4289656,0l327680,524293l595,1l2619,0l2619,862l0,862l595,1l1882025843,1953067887l2191209,0l182255616,12255232l93126656,0l1042415616,1715107388l59862121,0l482344960,2124988159l482344960,2124988159l1948254208,1030058105l1819243298,539124841l1869377379,574435954l842018851,574175542l1983659567,1920234298l543517551,1869377379l589446514,892744755l539112545,1852403562l1819898995,1914846565l1684960623,1852121122l1885430628,1818632765l790787169,795635006l909127730,1767992623l51454574,0l482344960,2124988159l1871708160,1432995185l980418560,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959919415,573584436l1031365408,909194274l573583925,1631338031l1332241210,2015389286l573579837,574454048l1043276336,1664770364l1954039144,1031299872l926234402,808727609l2036539426,825500221l808596790,1010708258l2017091887,1047360102l1886859068,1919367783l1349538672,2000436850l2000319344,1010724979l980643959,1400262243l796020848,1886862398l1886599795,1010725456l1719155297,1010724210l1718565473,1031282790l539111458,857881977l875574582,1043276336l1698324796,1663071352l924990840,909129013l539111476,574454115l942944565,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875967800l2032149040,859185725l573584947,1631338031l1954047290,1031299872l892743970,808857912l2036539426,808657469l808464948,1010708258l2017091887,1047360102l1882874172,1198814066l544042853,1953722992l59777597,0l37748736,0l439877632,2124989247l0,0l1237319680,2124989183l2128609280,1432994447l0,0l-441974784,1432995184l2084831232,2124988981l65536,1426063360l65536,1432994049l0,0l0,0l0,0l0,0l0,0l0,0l0,0l0,0l0,0l0,0l0,0l-1018167296,1432994448l0,0l0,0l0,0l0,0l0,0l0,0l0,0l0,0l0,0l0,0l0,0l0,0l0,0l0,0l0,0l0,0l0,0l0,0l0,0l0,0l0,0l0,0l0,0l0,0l0,0l0,0l0,0l0,0l0,0l0,0l0,0l0,0l0,0l0,0l0,0l0,0l0,0l0,0l0,0l0,0l0,0l0,0l0,0l0,0l-349700096,2124989158l1410334720,1432995241l0,0l100,1432994138l0,0l0,0l403767296,0l38797312,1432994504l2082471936,1432994143l8192000,65536l-82837504,1432994503l-688914432,1432994503l6815744,131073l-92274688,1432994503l-2141192192,1432994143l6815744,65537l9437184,1432994504l16777216,1432994504l1469186048,16l-89128960,1432994503l-499122176,1432994503l6815744,1l-788529152,2124989001l-1901068288,1432994503l256901120,16l-29360128,1432994503l2098200576,1432994143l6029312,8650752l-792723456,2124989001l-106954752,1432994501l257490944,16l90177536,1432994504l1496317952,1432994161l7471104,131073l83886080,1432994504l1496317952,1432994161l7471104,65537l87031808,1432994504l1496317952,1432994161l7471104,1l-1486880768,1432994503l2082471936,1432994143l264699904,0l-1518338048,1432994503l2098200576,1432994143l266076160,0l-1515192320,1432994503l2082471936,1432994143l266076160,0l929038336,2124988981l-2141192192,1432994143l265945088,0l972029952,2124988981l2098200576,1432994143l263979008,0l956301312,2124988981l-2141192192,1432994143l263979008,0l952107008,2124988981l-2141192192,1432994143l263979008,0l964689920,2124988981l-2141192192,1432994143l263979008,0l960495616,2124988981l-2141192192,1432994143l263979008,0l-1494220800,1432994503l2082471936,1432994143l264503296,0l935329792,2124988981l2082471936,1432994143l264372224,0l-1476395008,1432994503l-2141192192,1432994143l265617408,0l947912704,2124988981l-2141192192,1432994143l264634368,0l-1491075072,1432994503l534773760,1432994138l264634368,0l985661440,2124988981l-2141192192,1432994143l264044544,0l903872512,2124988981l-2141192192,1432994143l265093120,0l866123776,2124988981l-2141192192,1432994143l265158656,0l989855744,2124988981l-2141192192,1432994143l264044544,0l908066816,2124988981l-2141192192,1432994143l265093120,0l870318080,2124988981l-2141192192,1432994143l265158656,0l998244352,2124988981l1496317952,1432994161l264044544,0l916455424,2124988981l1496317952,1432994161l265093120,0l878706688,2124988981l1496317952,1432994161l265158656,0l981467136,2124988981l-2141192192,1432994143l264044544,0l899678208,2124988981l-2141192192,1432994143l265093120,0l861929472,2124988981l-2141192192,1432994143l265158656,0l994050048,2124988981l1496317952,1432994161l264044544,0l912261120,2124988981l1496317952,1432994161l265093120,0l874512384,2124988981l1496317952,1432994161l265158656,0l1002438656,2124988981l-240123904,1432994145l264110080,0l920649728,2124988981l-240123904,1432994145l265224192,0l882900992,2124988981l-240123904,1432994145l265289728,0l-1470103552,1432994503l-1214251008,1432994368l266010624,0l-1482686464,1432994503l-2141192192,1432994143l264765440,0l975175680,2124988981l-212860928,1432994137l264896512,0l887095296,2124988981l-212860928,1432994137l264962048,0l849346560,2124988981l-212860928,1432994137l265027584,0l939524096,2124988981l-2141192192,1432994143l265879552,0l-1502609408,1432994503l2098200576,1432994143l265879552,0l-1498415104,1432994503l2082471936,1432994143l265879552,0l979369984,2124988981l-1528823808,1432994503l264437760,0l895483904,2124988981l-1528823808,1432994503l265486336,0l857735168,2124988981l-1528823808,1432994503l265551872,0l-1473249280,1432994503l-2141192192,1432994143l265682944,0l-1537212416,1432994503l-2141192192,1432994143l264175616,0l924844032,2124988981l2082471936,1432994143l264568832,0l931135488,2124988981l-2141192192,1432994143l264372224,0l968884224,2124988981l-2141192192,1432994143l263979008,0l943718400,2124988981l-2141192192,1432994143l264306688,0l-1510998016,1432994503l2098200576,1432994143l264306688,0l-1506803712,1432994503l2082471936,1432994143l264306688,0l977272832,2124988981l-240123904,1432994145l264241152,0l891289600,2124988981l-240123904,1432994145l265355264,0l853540864,2124988981l-240123904,1432994145l265420800,0l-1479540736,1432994503l2082471936,1432994143l264830976,0l-35651584,1432994503l2082471936,1432994143l6619136,196608l-1923088384,1432994503l1496317952,1432994161l80740352,0l-1927282688,1432994503l1496317952,1432994161l80674816,0l-1918894080,1432994503l-1214251008,1432994368l80805888,0l-778043392,2124989001l1496317952,1432994161l260964352,0l55574528,1432994504l16777216,1432994504l1469710336,16l1562378240,2124989001l2082471936,1432994143l67698688,0l1560281088,2124989001l-1901068288,1432994503l66715648,0l1600126976,2124989001l2082471936,1432994143l67305472,0l1566572544,2124989001l-1911554048,1432994503l258539520,0l1551892480,2124989001l1496317952,1432994161l66715648,0l1595932672,2124989001l2098200576,1432994143l67371008,0l1591738368,2124989001l2098200576,1432994143l67436544,0l1814036480,2124989218l2098200576,1432994143l67567616,0l1587544064,2124989001l2098200576,1432994143l67633152,0l1809842176,2124989218l-227540992,1432994502l66977792,0l1583349760,2124989001l2098200576,1432994143l67043328,0l1579155456,2124989001l2098200576,1432994143l67108864,0l1574961152,2124989001l2082471936,1432994143l67502080,0l1570766848,2124989001l2082471936,1432994143l66912256,0l1556086784,2124989001l1496317952,1432994161l66715648,0l1604321280,2124989001l2098200576,1432994143l66519040,0l1528823808,2124989001l2098200576,1432994143l67239936,0l1818230784,2124989218l-2141192192,1432994143l66519040,0l1606418432,2124989001l-2141192192,1432994143l66519040,0l1610612736,2124989001l-2141192192,1432994143l66519040,0l1547698176,2124989001l-1880096768,1432994503l66584576,0l1801453568,2124989218l1496317952,1432994161l66584576,0l1805647872,2124989218l-2141192192,1432994143l66846720,0l1544552448,2124989001l-1862270976,1432994503l66650112,0l1541406720,2124989001l1496317952,1432994161l66650112,0l1538260992,2124989001l-1844445184,1432994503l66453504,0l1535115264,2124989001l-2141192192,1432994143l66781184,0l1530920960,2124989001l-1880096768,1432994503l67174400,0l1795162112,2124989218l1496317952,1432994161l67174400,0l1790967808,2124989218l2082471936,1432994143l67764224,0l1975517184,2124989218l2082471936,1432994143l71499776,0l-784334848,2124989001l-106954752,1432994501l257228800,0l-1685061632,1432994503l2098200576,1432994143l81264640,0l-1689255936,1432994503l2098200576,1432994143l81199104,0l-1680867328,1432994503l-2141192192,1432994143l81330176,0l1526726656,2124989001l-1828716544,1432994503l76939264,0l-76546048,1432994503l-2141192192,1432994143l6750208,1l-73400320,1432994503l2098200576,1432994143l6750208,8519681l-69206016,1432994503l-2141192192,1432994143l6750208,65537l-780140544,2124989001l1496317952,1432994161l262602752,0l-687865856,2124988993l-1214251008,1432994368l261554176,0l29360128,1432994504l2082471936,1432994143l8060928,0l-1692401664,1432994503l2082471936,1432994143l257425408,16l-767557632,2124989001l-2141192192,1432994143l74186752,0l-769654784,2124989001l1496317952,1432994161l74252288,0l-65011712,1432994503l2098200576,1432994143l5963776,8650753l-735051776,2124989001l-1789919232,1432994503l66322432,0l-737148928,2124989001l2098200576,1432994143l65732608,0l-732954624,2124989001l-1810890752,1432994503l65601536,0l-1798307840,1432994503l1496317952,1432994161l65601536,0l1997537280,2124989218l-1740636160,1432994503l65863680,1l-740294656,2124989001l2082471936,1432994143l66125824,0l-1728053248,1432994503l1496317952,1432994161l65863680,0l-744488960,2124989001l2098200576,1432994143l65994752,0l-747634688,2124989001l-1774190592,1432994503l66256896,0l-765460480,2124989001l-1740636160,1432994503l65798144,1l-750780416,2124989001l2082471936,1432994143l66060288,0l-1724907520,1432994503l1496317952,1432994161l65798144,0l-754974720,2124989001l2098200576,1432994143l65929216,0l-758120448,2124989001l-1758461952,1432994503l65536000,0l-761266176,2124989001l-2141192192,1432994143l66191360,0l-763363328,2124989001l2098200576,1432994143l65667072,0l-803209216,2124989001l-1901068288,1432994503l257622016,16l-799014912,2124989001l1496317952,1432994161l257556480,16l-790626304,2124989001l-1441792000,1432994138l257359872,16l-771751936,2124989001l2082471936,1432994143l73990144,0l1995440128,2124989218l1496317952,1432994161l74317824,0l1008730112,2124988981l2082471936,1432994143l263258112,0l1012924416,2124988981l-1673527296,1432994503l262995968,0l-1051721728,1432994503l2082471936,1432994143l6488064,0l59768832,1432994504l2082471936,1432994143l6750208,196608l847249408,2124988981l-2141192192,1432994143l263716864,0l843055104,2124988981l2098200576,1432994143l263585792,0l809500672,2124988981l2098200576,1432994143l263520256,0l-1465909248,1432994503l2082471936,1432994143l263127040,0l-1461714944,1432994503l2082471936,1432994143l263192576,0l801112064,2124988981l2082471936,1432994143l262930432,0l796917760,2124988981l2082471936,1432994143l262864896,0l805306368,2124988981l2082471936,1432994143l262799360,0l838860800,2124988981l2082471936,1432994143l263061504,0l834666496,2124988981l-2141192192,1432994143l263716864,0l830472192,2124988981l2098200576,1432994143l263520256,0l826277888,2124988981l-1451229184,1432994503l263651328,0l822083584,2124988981l2098200576,1432994143l263520256,0l817889280,2124988981l-1415577600,1432994503l263782400,0l813694976,2124988981l2098200576,1432994143l263585792,0l-1398800384,1432994503l65011712,1432994163l262733824,0l47185920,1432994504l-2141192192,1432994143l1469579264,0l-773849088,2124989001l2082471936,1432994143l74121216,0l62914560,1432994504l-2141192192,1432994143l5832704,65536l66060288,1432994504l-2141192192,1432994143l5832704,1048576l70254592,1432994504l-2141192192,1432994143l5832704,131072l73400320,1432994504l-2141192192,1432994143l5832704,983040l-61865984,1432994503l2098200576,1432994143l5963776,8716289l-786432000,2124989001l2098200576,1432994143l75038720,0l1991245824,2124989218l2082471936,1432994143l68681728,0l-819986432,2124989001l2098200576,1432994143l69271552,0l-805306368,2124989001l2098200576,1432994143l68747264,0l-815792128,2124989001l2098200576,1432994143l69140480,0l-817889280,2124989001l2098200576,1432994143l69206016,0l1988100096,2124989218l-2141192192,1432994143l68943872,0l-809500672,2124989001l2098200576,1432994143l68812800,0l-813694976,2124989001l2098200576,1432994143l68878336,0l-794820608,2124989001l2098200576,1432994143l75104256,0l-775946240,2124989001l2082471936,1432994143l74055680,0l-1676673024,1432994503l2098200576,1432994143l81395712,0l51380224,1432994504l16777216,1432994504l1469644800,16l-58720256,1432994503l-516947968,1432994503l6619136,1l-44040192,1432994503l2082471936,1432994143l6619136,65537l-39845888,1432994503l2082471936,1432994143l6619136,131072l1983905792,2124989218l-2141192192,1432994143l71303168,0l-824180736,2124989001l-2141192192,1432994143l71172096,0l-828375040,2124989001l-2141192192,1432994143l71237632,0l-832569344,2124989001l-1634729984,1432994503l70975488,0l-836763648,2124989001l-1624244224,1432994503l70909952,0l-840957952,2124989001l2082471936,1432994143l71041024,0l1979711488,2124989218l2082471936,1432994143l71106560,0l-845152256,2124989001l2082471936,1432994143l70123520,0l-849346560,2124989001l2082471936,1432994143l70778880,0l77594624,1432994504l2082471936,1432994143l1469841408,0l80740352,1432994504l-688914432,1432994503l1469841408,65536l-878706688,2124989001l1496317952,1432994161l71630848,0l-1561329664,1432994503l-1552941056,1432994503l262537216,0l-853540864,2124989001l2082471936,1432994143l71368704,0l-857735168,2124989001l-1607467008,1432994503l70189056,0l-1712324608,1432994503l-2141192192,1432994143l262471680,0l1518338048,2124989001l-1589641216,1432994503l70844416,0l1514143744,2124989001l2098200576,1432994143l70254592,0l1509949440,2124989001l2098200576,1432994143l70451200,0l-861929472,2124989001l2098200576,1432994143l70582272,0l-866123776,2124989001l2098200576,1432994143l70713344,0l-870318080,2124989001l2098200576,1432994143l70057984,0l-874512384,2124989001l2098200576,1432994143l70647808,0l-14680064,1432994503l-6291456,1432994503l1468792832,0l1505755136,2124989001l2098200576,1432994143l70320128,0l1501560832,2124989001l2098200576,1432994143l70385664,0l1497366528,2124989001l-1571815424,1432994503l70516736,0l1493172224,2124989001l2082471936,1432994143l71565312,0l-47185920,1432994503l-516947968,1432994503l6619136,0l1522532352,2124989001l-1652555776,1432994503l76218368,0l1993342976,2124989218l1496317952,1432994161l260898816,0l-32505856,1432994503l2098200576,1432994143l6029312,8585216l-1708130304,1432994503l-1704984576,1432994503l258605056,0l41943040,1432994504l-1704984576,1432994503l1469513728,16l-1715470336,1432994503l1496317952,1432994161l260571136,16l-1718616064,1432994503l1496317952,1432994161l260505600,16l-1402994688,1432994503l65011712,1432994163l71434240,0l-26214400,1432994503l-2141192192,1432994143l6684672,1l-23068672,1432994503l2098200576,1432994143l6684672,8519681l-18874368,1432994503l-2141192192,1432994143l6684672,65537l-1721761792,1432994503l2082471936,1432994143l76283904,0l33554432,1432994504l534773760,1432994138l8192000,0l-1406140416,1432994503l-2141192192,1432994143l262668288,0l-782237696,2124989001l2098200576,1432994143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05971712,0l557842432,2124988159l557842432,2124988159l-6291456,1432995184l-6291456,1432995184l-688914432,1432994503l6815744,131073l-92245147,1432994503l-2141192192,1432994143l6815744,65537l9465441,1432994504l16777216,1432994504l1469186048,16l-89107340,1432994503l-499122176,1432994503l6815744,1l-788516559,2124989001l-1901068288,1432994503l256901120,16l-29332119,1432994503l2098200576,1432994143l6029312,8650752l-792698516,2124989001l-106954752,1432994501l257490944,16l90206821,1432994504l1496317952,1432994161l7471104,131073l83894845,1432994504l1496317952,1432994161l7471104,65537l87040034,1432994504l1496317952,1432994161l7471104,1l-1486853019,1432994503l2082471936,1432994143l264699904,0l-1518308497,1432994503l2098200576,1432994143l266076160,0l-1515166106,1432994503l2082471936,1432994143l266076160,0l929067066,2124988981l-2141192192,1432994143l265945088,0l972058658,2124988981l2098200576,1432994143l263979008,0l956313651,2124988981l-2141192192,1432994143l263979008,0l952136559,2124988981l-2141192192,1432994143l263979008,0l964703543,2124988981l-2141192192,1432994143l263979008,0l960510576,2124988981l-2141192192,1432994143l263979008,0l-1494212035,1432994503l2082471936,1432994143l264503296,0l935359095,2124988981l2082471936,1432994143l264372224,0l-1476380367,1432994503l-2141192192,1432994143l265617408,0l947927664,2124988981l-2141192192,1432994143l264634368,0l-1491050182,1432994503l534773760,1432994138l264634368,0l985689197,2124988981l-2141192192,1432994143l264044544,0l903884850,2124988981l-2141192192,1432994143l265093120,0l866132065,2124988981l-2141192192,1432994143l265158656,0l989885027,2124988981l-2141192192,1432994143l264044544,0l908079154,2124988981l-2141192192,1432994143l265093120,0l870333986,2124988981l-2141192192,1432994143l265158656,0l998273616,2124988981l1496317952,1432994161l264044544,0l916470846,2124988981l1496317952,1432994161l265093120,0l878737509,2124988981l1496317952,1432994161l265158656,0l981479989,2124988981l-2141192192,1432994143l264044544,0l-35642832,1432994503l2082471936,1432994143l6619136,196608l55582754,1432994504l16777216,1432994504l1469710336,16l-76533956,1432994503l-2141192192,1432994143l6750208,1l-73371529,1432994503l2098200576,1432994143l6750208,8519681l-69191071,1432994503l-2141192192,1432994143l6750208,65537l29373750,1432994504l2082471936,1432994143l8060928,0l-64999372,1432994503l2098200576,1432994143l5963776,8650753l-1051706306,1432994503l2082471936,1432994143l6488064,0l59784254,1432994504l2082471936,1432994143l6750208,196608l47210812,1432994504l-2141192192,1432994143l1469579264,0l62939510,1432994504l-2141192192,1432994143l5832704,65536l66088041,1432994504l-2141192192,1432994143l5832704,1048576l70266732,1432994504l-2141192192,1432994143l5832704,131072l73415283,1432994504l-2141192192,1432994143l5832704,983040l-61850065,1432994503l2098200576,1432994143l5963776,8716289l51406138,1432994504l16777216,1432994504l1469644800,16l-58691985,1432994503l-516947968,1432994503l6619136,1l-44025229,1432994503l2082471936,1432994143l6619136,65537l-39816336,1432994503l2082471936,1432994143l6619136,131072l77623379,1432994504l2082471936,1432994143l1469841408,0l80765244,1432994504l-688914432,1432994503l1469841408,65536l-14666189,1432994503l-6291456,1432994503l1468792832,0l-47177694,1432994503l-516947968,1432994503l6619136,0l-32480964,1432994503l2098200576,1432994143l6029312,8585216l41957985,1432994504"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43362,996504693l4285804,0l1653604352,2124989160l131072,65536l1661468672,2124989160l-1283457024,2124987601l-1283457024,2124987601l-1382219776,0l996474880,1702112630l4289656,0l1653604352,2124989160l65536,65536l1661468672,2124989160l-1283457024,2124987601l-1283457024,2124987601l-1382285312,0l116,1953067887l2191209,0l1325072384,1494901007l1600294841,3407904l1042415616,1715107388l9530473,0l553517056,1433179116l-1693450240,-1369707023l1703965960,2124989191l0,0l-1905262592,2124988106l-1384120320,2124988106l0,0l65536,65536l-1340276736,2124989138l-1367343104,2124989138l1524629504,2124988577l-498073600,1432995184l721420288,1430471467l-1879029938,2124988106l0,0l2045771776,2127394283l482344960,2124988159l50397184,0l531628032,2124988159l531628032,2124988159l1936654336,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959919415,573584436l1031365408,909194274l573583925,1631338031l1332241210,2015389286l573579837,574454048l1043276336,1664770364l1954039144,1031299872l926234402,808727609l2036539426,825500221l808596790,1010708258l2017091887,1047360102l1886859068,1919367783l1349538672,2000436850l2000319344,1010724979l980643959,1400262243l796020848,1886862398l1886599795,1010725456l1719155297,1010724210l1718565473,1031282790l539111458,857881977l875574582,1043276336l1698324796,1663071352l924990840,909129013l539111476,574454115l942944565,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875967800l2032149040,859185725l573584947,1631338031l1954047290,1031299872l892743970,808857912l2036539426,808657469l808464948,1010708258l2017091887,1047360102l1882874172,1198814066l544042853,1953722992l50340413,0l37748736,0l439877632,2124989247l0,0l1237319680,2124989183l2128609280,1432994447l0,0l-441974784,1432995184l2084831232,2124988981l65536,1426063360l65536,1432994049l0,0l0,0l0,0l0,0l0,0l0,0l0,0l0,0l0,0l0,0l0,0l-1018167296,1432994448l0,0l0,0l0,0l0,0l0,0l0,0l0,0l0,0l0,0l0,0l0,0l0,0l0,0l0,0l0,0l0,0l0,0l0,0l0,0l0,0l0,0l0,0l0,0l0,0l0,0l0,0l0,0l0,0l0,0l0,0l0,0l0,0l0,0l0,0l0,0l0,0l0,0l0,0l0,0l0,0l0,0l0,0l0,0l0,0l-349700096,2124989158l1410334720,1432995241l0,0l100,1432994138l0,0l0,0l403767296,0l38797312,1432994504l2082471936,1432994143l8192000,65536l-82837504,1432994503l-688914432,1432994503l6815744,131073l-92274688,1432994503l-2141192192,1432994143l6815744,65537l9437184,1432994504l16777216,1432994504l1469186048,16l-89128960,1432994503l-499122176,1432994503l6815744,1l-788529152,2124989001l-1901068288,1432994503l256901120,16l-29360128,1432994503l2098200576,1432994143l6029312,8650752l-792723456,2124989001l-106954752,1432994501l257490944,16l90177536,1432994504l1496317952,1432994161l7471104,131073l83886080,1432994504l1496317952,1432994161l7471104,65537l87031808,1432994504l1496317952,1432994161l7471104,1l-1486880768,1432994503l2082471936,1432994143l264699904,0l-1518338048,1432994503l2098200576,1432994143l266076160,0l-1515192320,1432994503l2082471936,1432994143l266076160,0l929038336,2124988981l-2141192192,1432994143l265945088,0l972029952,2124988981l2098200576,1432994143l263979008,0l956301312,2124988981l-2141192192,1432994143l263979008,0l952107008,2124988981l-2141192192,1432994143l263979008,0l964689920,2124988981l-2141192192,1432994143l263979008,0l960495616,2124988981l-2141192192,1432994143l263979008,0l-1494220800,1432994503l2082471936,1432994143l264503296,0l935329792,2124988981l2082471936,1432994143l264372224,0l-1476395008,1432994503l-2141192192,1432994143l265617408,0l947912704,2124988981l-2141192192,1432994143l264634368,0l-1491075072,1432994503l534773760,1432994138l264634368,0l985661440,2124988981l-2141192192,1432994143l264044544,0l903872512,2124988981l-2141192192,1432994143l265093120,0l866123776,2124988981l-2141192192,1432994143l265158656,0l989855744,2124988981l-2141192192,1432994143l264044544,0l908066816,2124988981l-2141192192,1432994143l265093120,0l870318080,2124988981l-2141192192,1432994143l265158656,0l998244352,2124988981l1496317952,1432994161l264044544,0l916455424,2124988981l1496317952,1432994161l265093120,0l878706688,2124988981l1496317952,1432994161l265158656,0l981467136,2124988981l-2141192192,1432994143l264044544,0l899678208,2124988981l-2141192192,1432994143l265093120,0l861929472,2124988981l-2141192192,1432994143l265158656,0l994050048,2124988981l1496317952,1432994161l264044544,0l912261120,2124988981l1496317952,1432994161l265093120,0l874512384,2124988981l1496317952,1432994161l265158656,0l1002438656,2124988981l-240123904,1432994145l264110080,0l920649728,2124988981l-240123904,1432994145l265224192,0l882900992,2124988981l-240123904,1432994145l265289728,0l-1470103552,1432994503l-1214251008,1432994368l266010624,0l-1482686464,1432994503l-2141192192,1432994143l264765440,0l975175680,2124988981l-212860928,1432994137l264896512,0l887095296,2124988981l-212860928,1432994137l264962048,0l849346560,2124988981l-212860928,1432994137l265027584,0l939524096,2124988981l-2141192192,1432994143l265879552,0l-1502609408,1432994503l2098200576,1432994143l265879552,0l-1498415104,1432994503l2082471936,1432994143l265879552,0l979369984,2124988981l-1528823808,1432994503l264437760,0l895483904,2124988981l-1528823808,1432994503l265486336,0l857735168,2124988981l-1528823808,1432994503l265551872,0l-1473249280,1432994503l-2141192192,1432994143l265682944,0l-1537212416,1432994503l-2141192192,1432994143l264175616,0l924844032,2124988981l2082471936,1432994143l264568832,0l931135488,2124988981l-2141192192,1432994143l264372224,0l968884224,2124988981l-2141192192,1432994143l263979008,0l943718400,2124988981l-2141192192,1432994143l264306688,0l-1510998016,1432994503l2098200576,1432994143l264306688,0l-1506803712,1432994503l2082471936,1432994143l264306688,0l977272832,2124988981l-240123904,1432994145l264241152,0l891289600,2124988981l-240123904,1432994145l265355264,0l853540864,2124988981l-240123904,1432994145l265420800,0l-1479540736,1432994503l2082471936,1432994143l264830976,0l-35651584,1432994503l2082471936,1432994143l6619136,196608l-1923088384,1432994503l1496317952,1432994161l80740352,0l-1927282688,1432994503l1496317952,1432994161l80674816,0l-1918894080,1432994503l-1214251008,1432994368l80805888,0l-778043392,2124989001l1496317952,1432994161l260964352,0l55574528,1432994504l16777216,1432994504l1469710336,16l1562378240,2124989001l2082471936,1432994143l67698688,0l1560281088,2124989001l-1901068288,1432994503l66715648,0l1600126976,2124989001l2082471936,1432994143l67305472,0l1566572544,2124989001l-1911554048,1432994503l258539520,0l1551892480,2124989001l1496317952,1432994161l66715648,0l1595932672,2124989001l2098200576,1432994143l67371008,0l1591738368,2124989001l2098200576,1432994143l67436544,0l1814036480,2124989218l2098200576,1432994143l67567616,0l1587544064,2124989001l2098200576,1432994143l67633152,0l1809842176,2124989218l-227540992,1432994502l66977792,0l1583349760,2124989001l2098200576,1432994143l67043328,0l1579155456,2124989001l2098200576,1432994143l67108864,0l1574961152,2124989001l2082471936,1432994143l67502080,0l1570766848,2124989001l2082471936,1432994143l66912256,0l1556086784,2124989001l1496317952,1432994161l66715648,0l1604321280,2124989001l2098200576,1432994143l66519040,0l1528823808,2124989001l2098200576,1432994143l67239936,0l1818230784,2124989218l-2141192192,1432994143l66519040,0l1606418432,2124989001l-2141192192,1432994143l66519040,0l1610612736,2124989001l-2141192192,1432994143l66519040,0l1547698176,2124989001l-1880096768,1432994503l66584576,0l1801453568,2124989218l1496317952,1432994161l66584576,0l1805647872,2124989218l-2141192192,1432994143l66846720,0l1544552448,2124989001l-1862270976,1432994503l66650112,0l1541406720,2124989001l1496317952,1432994161l66650112,0l1538260992,2124989001l-1844445184,1432994503l66453504,0l1535115264,2124989001l-2141192192,1432994143l66781184,0l1530920960,2124989001l-1880096768,1432994503l67174400,0l1795162112,2124989218l1496317952,1432994161l67174400,0l1790967808,2124989218l2082471936,1432994143l67764224,0l1975517184,2124989218l2082471936,1432994143l71499776,0l-784334848,2124989001l-106954752,1432994501l257228800,0l-1685061632,1432994503l2098200576,1432994143l81264640,0l-1689255936,1432994503l2098200576,1432994143l81199104,0l-1680867328,1432994503l-2141192192,1432994143l81330176,0l1526726656,2124989001l-1828716544,1432994503l76939264,0l-76546048,1432994503l-2141192192,1432994143l6750208,1l-73400320,1432994503l2098200576,1432994143l6750208,8519681l-69206016,1432994503l-2141192192,1432994143l6750208,65537l-780140544,2124989001l1496317952,1432994161l262602752,0l-687865856,2124988993l-1214251008,1432994368l261554176,0l29360128,1432994504l2082471936,1432994143l8060928,0l-1692401664,1432994503l2082471936,1432994143l257425408,16l-767557632,2124989001l-2141192192,1432994143l74186752,0l-769654784,2124989001l1496317952,1432994161l74252288,0l-65011712,1432994503l2098200576,1432994143l5963776,8650753l-735051776,2124989001l-1789919232,1432994503l66322432,0l-737148928,2124989001l2098200576,1432994143l65732608,0l-732954624,2124989001l-1810890752,1432994503l65601536,0l-1798307840,1432994503l1496317952,1432994161l65601536,0l1997537280,2124989218l-1740636160,1432994503l65863680,1l-740294656,2124989001l2082471936,1432994143l66125824,0l-1728053248,1432994503l1496317952,1432994161l65863680,0l-744488960,2124989001l2098200576,1432994143l65994752,0l-747634688,2124989001l-1774190592,1432994503l66256896,0l-765460480,2124989001l-1740636160,1432994503l65798144,1l-750780416,2124989001l2082471936,1432994143l66060288,0l-1724907520,1432994503l1496317952,1432994161l65798144,0l-754974720,2124989001l2098200576,1432994143l65929216,0l-758120448,2124989001l-1758461952,1432994503l65536000,0l-761266176,2124989001l-2141192192,1432994143l66191360,0l-763363328,2124989001l2098200576,1432994143l65667072,0l-803209216,2124989001l-1901068288,1432994503l257622016,16l-799014912,2124989001l1496317952,1432994161l257556480,16l-790626304,2124989001l-1441792000,1432994138l257359872,16l-771751936,2124989001l2082471936,1432994143l73990144,0l1995440128,2124989218l1496317952,1432994161l74317824,0l1008730112,2124988981l2082471936,1432994143l263258112,0l1012924416,2124988981l-1673527296,1432994503l262995968,0l-1051721728,1432994503l2082471936,1432994143l6488064,0l59768832,1432994504l2082471936,1432994143l6750208,196608l847249408,2124988981l-2141192192,1432994143l263716864,0l843055104,2124988981l2098200576,1432994143l263585792,0l809500672,2124988981l2098200576,1432994143l263520256,0l-1465909248,1432994503l2082471936,1432994143l263127040,0l-1461714944,1432994503l2082471936,1432994143l263192576,0l801112064,2124988981l2082471936,1432994143l262930432,0l796917760,2124988981l2082471936,1432994143l262864896,0l805306368,2124988981l2082471936,1432994143l262799360,0l838860800,2124988981l2082471936,1432994143l263061504,0l834666496,2124988981l-2141192192,1432994143l263716864,0l830472192,2124988981l2098200576,1432994143l263520256,0l826277888,2124988981l-1451229184,1432994503l263651328,0l822083584,2124988981l2098200576,1432994143l263520256,0l817889280,2124988981l-1415577600,1432994503l263782400,0l813694976,2124988981l2098200576,1432994143l263585792,0l-1398800384,1432994503l65011712,1432994163l262733824,0l47185920,1432994504l-2141192192,1432994143l1469579264,0l-773849088,2124989001l2082471936,1432994143l74121216,0l62914560,1432994504l-2141192192,1432994143l5832704,65536l66060288,1432994504l-2141192192,1432994143l5832704,1048576l70254592,1432994504l-2141192192,1432994143l5832704,131072l73400320,1432994504l-2141192192,1432994143l5832704,983040l-61865984,1432994503l2098200576,1432994143l5963776,8716289l-786432000,2124989001l2098200576,1432994143l75038720,0l1991245824,2124989218l2082471936,1432994143l68681728,0l-819986432,2124989001l2098200576,1432994143l69271552,0l-805306368,2124989001l2098200576,1432994143l68747264,0l-815792128,2124989001l2098200576,1432994143l69140480,0l-817889280,2124989001l2098200576,1432994143l69206016,0l1988100096,2124989218l-2141192192,1432994143l68943872,0l-809500672,2124989001l2098200576,1432994143l68812800,0l-813694976,2124989001l2098200576,1432994143l68878336,0l-794820608,2124989001l2098200576,1432994143l75104256,0l-775946240,2124989001l2082471936,1432994143l74055680,0l-1676673024,1432994503l2098200576,1432994143l81395712,0l51380224,1432994504l16777216,1432994504l1469644800,16l-58720256,1432994503l-516947968,1432994503l6619136,1l-44040192,1432994503l2082471936,1432994143l6619136,65537l-39845888,1432994503l2082471936,1432994143l6619136,131072l1983905792,2124989218l-2141192192,1432994143l71303168,0l-824180736,2124989001l-2141192192,1432994143l71172096,0l-828375040,2124989001l-2141192192,1432994143l71237632,0l-832569344,2124989001l-1634729984,1432994503l70975488,0l-836763648,2124989001l-1624244224,1432994503l70909952,0l-840957952,2124989001l2082471936,1432994143l71041024,0l1979711488,2124989218l2082471936,1432994143l71106560,0l-845152256,2124989001l2082471936,1432994143l70123520,0l-849346560,2124989001l2082471936,1432994143l70778880,0l77594624,1432994504l2082471936,1432994143l1469841408,0l80740352,1432994504l-688914432,1432994503l1469841408,65536l-878706688,2124989001l1496317952,1432994161l71630848,0l-1561329664,1432994503l-1552941056,1432994503l262537216,0l-853540864,2124989001l2082471936,1432994143l71368704,0l-857735168,2124989001l-1607467008,1432994503l70189056,0l-1712324608,1432994503l-2141192192,1432994143l262471680,0l1518338048,2124989001l-1589641216,1432994503l70844416,0l1514143744,2124989001l2098200576,1432994143l70254592,0l1509949440,2124989001l2098200576,1432994143l70451200,0l-861929472,2124989001l2098200576,1432994143l70582272,0l-866123776,2124989001l2098200576,1432994143l70713344,0l-870318080,2124989001l2098200576,1432994143l70057984,0l-874512384,2124989001l2098200576,1432994143l70647808,0l-14680064,1432994503l-6291456,1432994503l1468792832,0l1505755136,2124989001l2098200576,1432994143l70320128,0l1501560832,2124989001l2098200576,1432994143l70385664,0l1497366528,2124989001l-1571815424,1432994503l70516736,0l1493172224,2124989001l2082471936,1432994143l71565312,0l-47185920,1432994503l-516947968,1432994503l6619136,0l1522532352,2124989001l-1652555776,1432994503l76218368,0l1993342976,2124989218l1496317952,1432994161l260898816,0l-32505856,1432994503l2098200576,1432994143l6029312,8585216l-1708130304,1432994503l-1704984576,1432994503l258605056,0l41943040,1432994504l-1704984576,1432994503l1469513728,16l-1715470336,1432994503l1496317952,1432994161l260571136,16l-1718616064,1432994503l1496317952,1432994161l260505600,16l-1402994688,1432994503l65011712,1432994163l71434240,0l-26214400,1432994503l-2141192192,1432994143l6684672,1l-23068672,1432994503l2098200576,1432994143l6684672,8519681l-18874368,1432994503l-2141192192,1432994143l6684672,65537l-1721761792,1432994503l2082471936,1432994143l76283904,0l33554432,1432994504l534773760,1432994138l8192000,0l-1406140416,1432994503l-2141192192,1432994143l262668288,0l-782237696,2124989001l2098200576,1432994143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05971712,0l557842432,2124988159l557842432,2124988159l-6291456,1432995184l-6291456,1432995184l-688914432,1432994503l6815744,131073l-92245147,1432994503l-2141192192,1432994143l6815744,65537l9465441,1432994504l16777216,1432994504l1469186048,16l-89107340,1432994503l-499122176,1432994503l6815744,1l-788516559,2124989001l-1901068288,1432994503l256901120,16l-29332119,1432994503l2098200576,1432994143l6029312,8650752l-792698516,2124989001l-106954752,1432994501l257490944,16l90206821,1432994504l1496317952,1432994161l7471104,131073l83894845,1432994504l1496317952,1432994161l7471104,65537l87040034,1432994504l1496317952,1432994161l7471104,1l-1486853019,1432994503l2082471936,1432994143l264699904,0l-1518308497,1432994503l2098200576,1432994143l266076160,0l-1515166106,1432994503l2082471936,1432994143l266076160,0l929067066,2124988981l-2141192192,1432994143l265945088,0l972058658,2124988981l2098200576,1432994143l263979008,0l956313651,2124988981l-2141192192,1432994143l263979008,0l952136559,2124988981l-2141192192,1432994143l263979008,0l964703543,2124988981l-2141192192,1432994143l263979008,0l960510576,2124988981l-2141192192,1432994143l263979008,0l-1494212035,1432994503l2082471936,1432994143l264503296,0l935359095,2124988981l2082471936,1432994143l264372224,0l-1476380367,1432994503l-2141192192,1432994143l265617408,0l947927664,2124988981l-2141192192,1432994143l264634368,0l-1491050182,1432994503l534773760,1432994138l264634368,0l985689197,2124988981l-2141192192,1432994143l264044544,0l903884850,2124988981l-2141192192,1432994143l265093120,0l866132065,2124988981l-2141192192,1432994143l265158656,0l989885027,2124988981l-2141192192,1432994143l264044544,0l908079154,2124988981l-2141192192,1432994143l265093120,0l870333986,2124988981l-2141192192,1432994143l265158656,0l998273616,2124988981l1496317952,1432994161l264044544,0l916470846,2124988981l1496317952,1432994161l265093120,0l878737509,2124988981l1496317952,1432994161l265158656,0l981479989,2124988981l-2141192192,1432994143l264044544,0l-35642832,1432994503l2082471936,1432994143l6619136,196608l55582754,1432994504l16777216,1432994504l1469710336,16l-76533956,1432994503l-2141192192,1432994143l6750208,1l-73371529,1432994503l2098200576,1432994143l6750208,8519681l-69191071,1432994503l-2141192192,1432994143l6750208,65537l29373750,1432994504l2082471936,1432994143l8060928,0l-64999372,1432994503l2098200576,1432994143l5963776,8650753l-1051706306,1432994503l2082471936,1432994143l6488064,0l59784254,1432994504l2082471936,1432994143l6750208,196608l47210812,1432994504l-2141192192,1432994143l1469579264,0l62939510,1432994504l-2141192192,1432994143l5832704,65536l66088041,1432994504l-2141192192,1432994143l5832704,1048576l70266732,1432994504l-2141192192,1432994143l5832704,131072l73415283,1432994504l-2141192192,1432994143l5832704,983040l-61850065,1432994503l2098200576,1432994143l5963776,8716289l51406138,1432994504l16777216,1432994504l1469644800,16l-58691985,1432994503l-516947968,1432994503l6619136,1l-44025229,1432994503l2082471936,1432994143l6619136,65537l-39816336,1432994503l2082471936,1432994143l6619136,131072l77623379,1432994504l2082471936,1432994143l1469841408,0l80765244,1432994504l-688914432,1432994503l1469841408,65536l-14666189,1432994503l-6291456,1432994503l1468792832,0l-47177694,1432994503l-516947968,1432994503l6619136,0l-32480964,1432994503l2098200576,1432994143l6029312,8585216l41957985,1432994504l-1704984576,1432994503l1469513728,16l-26184902,1432994503l-2141192192,1432994143l6684672,1l-23052948,1432994503l2098200576,1432994143l6684672,8519681l-18858388,1432994503l-2141192192,1432994143l6684672,65537l33569854,1432994504l534773760,1432994138l8192000,0l1819898995,1631338085l4287546,0l485490688,2124988159l485490688,2124988159l1763704832,574453860l1043276336,1698324796l1667589734,1717916276l2019846432,573579837l105922095,0l154140672,0l-262144000,2124989158l-1175453696,1432995241l-1174929408,1432995241l-1174929408,1432995241l-514850816,1432994448l-515899392,1432994448l0,0l-1336934400,1432995234l-1336410112,1432995234l-1336410112,1432995234l-65536,32767l-65536,32767l0,0l0,0l-65536,32767l-65536,32767l0,0l0,1432944640l-1169162240,1432995241l-1168637952,1432995241l-1168637952,1432995241l2128609280,1432994447l-1226833920,2124988498l100663296,1432995185l-349700096,2124989158l1410334720,1432995241l0,0l100,0l47185920,49862l2098331648,1432994143l1742733312,1432995238l0,0l0,0l0,0l0,0l0,0l0,0l2128609280,1432994447l0,0l-664797184,1432994448l0,0l1772617728,2124989178l0,0l0,0l1775763456,2124989178l0,0l0,0l266338304,1432995185l0,0l0,0l-1179648000,1432995241l-267911168,2124989158l0,0l127401984,1432995185l0,0l0,0l0,0"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1068070</wp:posOffset>
              </wp:positionH>
              <wp:positionV relativeFrom="paragraph">
                <wp:posOffset>222885</wp:posOffset>
              </wp:positionV>
              <wp:extent cx="2933700" cy="407035"/>
              <wp:effectExtent l="0" t="0" r="0" b="0"/>
              <wp:wrapNone/>
              <wp:docPr id="20" name="Frame15"/>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黑体"/>
      </w:rPr>
    </w:pPr>
    <w:r>
      <w:rPr>
        <w:rFonts w:cs="黑体"/>
      </w:rPr>
      <mc:AlternateContent>
        <mc:Choice Requires="wpg">
          <w:drawing>
            <wp:anchor behindDoc="1" distT="0" distB="0" distL="114935" distR="114935" simplePos="0" locked="0" layoutInCell="0" allowOverlap="1" relativeHeight="26">
              <wp:simplePos x="0" y="0"/>
              <wp:positionH relativeFrom="page">
                <wp:posOffset>0</wp:posOffset>
              </wp:positionH>
              <wp:positionV relativeFrom="page">
                <wp:posOffset>682625</wp:posOffset>
              </wp:positionV>
              <wp:extent cx="7553325" cy="400050"/>
              <wp:effectExtent l="635" t="0" r="0" b="0"/>
              <wp:wrapNone/>
              <wp:docPr id="10" name="组合 1043"/>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640" cy="49680"/>
                        </a:xfrm>
                        <a:prstGeom prst="rect">
                          <a:avLst/>
                        </a:prstGeom>
                        <a:solidFill>
                          <a:srgbClr val="ffd966"/>
                        </a:solidFill>
                        <a:ln w="0">
                          <a:noFill/>
                        </a:ln>
                      </wps:spPr>
                      <wps:style>
                        <a:lnRef idx="0"/>
                        <a:fillRef idx="0"/>
                        <a:effectRef idx="0"/>
                        <a:fontRef idx="minor"/>
                      </wps:style>
                      <wps:bodyPr/>
                    </wps:wsp>
                    <wps:wsp>
                      <wps:cNvSpPr/>
                      <wps:spPr>
                        <a:xfrm>
                          <a:off x="5885640" y="61560"/>
                          <a:ext cx="1658160" cy="291960"/>
                        </a:xfrm>
                        <a:custGeom>
                          <a:avLst/>
                          <a:gdLst>
                            <a:gd name="textAreaLeft" fmla="*/ 0 w 939960"/>
                            <a:gd name="textAreaRight" fmla="*/ 940320 w 939960"/>
                            <a:gd name="textAreaTop" fmla="*/ 0 h 165600"/>
                            <a:gd name="textAreaBottom" fmla="*/ 165960 h 1656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375840"/>
                        </a:xfrm>
                        <a:custGeom>
                          <a:avLst/>
                          <a:gdLst>
                            <a:gd name="textAreaLeft" fmla="*/ 0 w 841320"/>
                            <a:gd name="textAreaRight" fmla="*/ 753480 w 841320"/>
                            <a:gd name="textAreaTop" fmla="*/ 0 h 213120"/>
                            <a:gd name="textAreaBottom" fmla="*/ 186840 h 2131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043" style="position:absolute;margin-left:0pt;margin-top:53.75pt;width:594.7pt;height:31.5pt" coordorigin="0,1075" coordsize="11894,630">
              <v:rect id="shape_0" ID="矩形 1044" fillcolor="#ffd966" stroked="f" o:allowincell="f" style="position:absolute;left:0;top:1627;width:11890;height:77;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69;top:1172;width:2610;height:459;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58;top:1075;width:2336;height:591;mso-wrap-style:none;v-text-anchor:middle;mso-position-horizontal-relative:page;mso-position-vertical-relative:page">
                <v:fill o:detectmouseclick="t" type="solid" color2="#002699"/>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0" t="0" r="635" b="0"/>
              <wp:wrapNone/>
              <wp:docPr id="12"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19239276,574452335l4285987,0l327680,524293l65536,0l65536,0l65536,0l56492032,0l65536,0l1819243362,996504693l4285804,0l327680,524293l595,1l2619,0l2619,862l0,862l595,1l762723173,1954047348l4284717,0l327680,524293l595,1l2619,0l2619,862l0,862l595,1l1936683053,1869182057l2174318,0l182255616,12255232l93126656,0l1983643648,1818846778l15802476,0l482344960,2124988159l482344960,2124988159l1886978048,1931623781l1684630639,1868767266l846360428,807608893l959853104,1043276345l1933211196,1802465908l1868767333,1030909804l875766562,878785846l1869226018,1953721961l1030057081,1970237986l539124846,1667526245l574451809,1952541798l1044262690,1815765308l1031217262,1042427938l7430460,0l482344960,2124988159l-1108344832,1432995242l1917845504,1886862398l1953708659,1046834297l1815765308,1717916270l2019846432,573579837l1631338031,1818846778l1717916268,2019846432l573579837,1631338031l1717986618,1383359333l1763731045,574453860l1043276336,2124988159l15728640,0l154140672,0l-262144000,2124989158l691011584,1432995242l691535872,1432995242l691535872,1432995242l-514850816,1432994448l-515899392,1432994448l0,0l148923182,1432995242l149422080,1432995242l149422080,1432995242l-65536,32767l-65536,32767l0,0l0,0l-65536,32767l-65536,32767l0,0l0,1432944640l150994944,1432995242l151519232,1432995242l151519232,1432995242l2128609280,1432994447l-1226833920,2124988498l536870912,1432995242l-349700096,2124989158l-202375168,1432995237l0,0l100,0l47215216,49862l-2141061120,1432994143l261095424,1432995242l0,0l0,0l0,0l0,0l0,0l0,0l2128609280,1432994447l0,0l-664797184,1432994448l0,0l1772617728,2124989178l0,0l0,0l1775763456,2124989178l0,0l0,0l693108736,1432995242l0,0l0,0l451936256,1432995242l-267911168,2124989158l0,0l563609600,1432995242l0,0l0,0l0,0l-2147418112,-1l-2147352577,-1l1705050111,2124989173l0,0l-1932984320,2124989005l65536,0l1744830464,2124988827l564658176,1432995242l3276800,0l251658240,0l30496,0l0,0l0,0l55574528,1432994504l16777216,1432994504l1459617792,16l144418,1432944640l3276800,0l0,16842753l-65536,6619135l65636,0l1310720,8519680l14967,0l2034761728,1432995231l0,0l0,0l0,0l0,0l439877632,2124989247l2097152,140050432l67043586,8650753l58551,0l1474297856,1432994362l1473249280,1432994362l0,1432945663l2082471936,1432994143l6750208,196608l47194226,1432994504l-2141192192,1432994143l1469579264,0l62922862,1432994504l-2141192192,1432994143l5832704,65536l66069053,1432994504l-2141192192,1432994143l5832704,1048576l70266658,1432994504l-2141192192,1432994143l5832704,131072l73458572,1432994504l-2141192192,1432994143l5832704,983040l-61850459,1432994503l2098200576,1432994143l5963776,8716289l51405432,1432994504l16777216,1432994504l1469644800,16l-58690704,1432994503l-516947968,1432994503l6619136,1l-44024461,1432994503l2082471936,1432994143l6619136,65537l-39817655,1432994503l2082471936,1432994143l6619136,131072l77610046,1432994504l2082471936,1432994143l1469841408,0l80760953,1432994504l-688914432,1432994503l1469841408,65536l-14662557,1432994503l-6291456,1432994503l1468792832,0l-47160466,1432994503l-516947968,1432994503l6619136,0l-32477336,1432994503l2098200576,1432994143l6029312,8585216l41972835,1432994504l-1704984576,1432994503l1469513728,16l-26196410,1432994503l-2141192192,1432994143l6684672,1l-23039134,1432994503l2098200576,1432994143l6684672,8519681l-18859416,1432994503l-2141192192,1432994143l6684672,65537l33569652,1432994504l520093696,1432994138l8192000,0l101726522,0l202375168,0l38797312,1432994504l2082471936,1432994143l8192000,65536l-82837504,1432994503l-688914432,1432994503l6815744,131073l-92246725,1432994503l-2141192192,1432994143l6815744,65537l9452141,1432994504l16777216,1432994504l1469186048,16l-89113740,1432994503l-499122176,1432994503l6815744,1l-788503182,2124989001l-1901068288,1432994503l256901120,16l-29345164,1432994503l2098200576,1432994143l6029312,8650752l-792694936,2124989001l-106954752,1432994501l257490944,16l90193442,1432994504l1496317952,1432994161l7471104,131073l83916348,1432994504l1496317952,1432994161l7471104,65537l87045177,1432994504l1496317952,1432994161l7471104,1l-1486867404,1432994503l2082471936,1432994143l264699904,0l-1518324684,1432994503l2098200576,1432994143l266076160,0l-1515165388,1432994503l2082471936,1432994143l266076160,0l929053758,2124988981l-2141192192,1432994143l265945088,0l972049954,2124988981l2098200576,1432994143l263979008,0l956329573,2124988981l-2141192192,1432994143l263979008,0l952137504,2124988981l-2141192192,1432994143l263979008,0l964720416,2124988981l-2141192192,1432994143l263979008,0l956331808,2124988981l0,1426063360l0,0l0,49863l2082471936,1432994143l264503296,0l935345711,2124988981l2082471936,1432994143l264372224,0l-1476382942,1432994503l-2141192192,1432994143l265617408,0l947942202,2124988981l-2141192192,1432994143l251658240,0l14967,1432994503l0,0l0,0l0,0l0,0l0,0l-2147418112,-1l-2147352577,-1l16777215,0l0,0l983040,1432994143l1218445312,2124989183l0,0l-1996488704,2124988981l262144,0l1943037242,2124988502l536870912,1432995242l0,0l855638016,2124988981l0,0l0,0l1704993328,2124989173l0,0l-1993867264,2124988981l65536,0l-772800512,2124988499l536870912,1432995242l6553600,0l1493172224,1432994161l-65536,-1l973144063,1l1704984576,2124989173l0,0l-1990721536,2124988981l65536,0l-994050048,2124988499l536870912,1432995242l13107200,0l251658240,0l29754,0l0,0l0,0l0,0l0,0l0,0l0,0l0,0l0,0l0,0l-868220928,2124988504l-1413480448,1432995241l974127104,2124988505l-1413480448,1432995241l-778043392,2124988504l-1413480448,1432995241l-1498415104,2124988506l-1413480448,1432995241l0,0l0,0l0,0l0,0l0,0l0,0l1523187712,2124988928l-212860928,1432994137l2162688,0l475004928,1432994368l564133888,2124988159l689963008,1432995242l2162688,0l1181220864,2124989183l-1526726656,1432995237l261095424,1432995242l4259840,0l0,0l0,0l0,0l0,0l0,0l0,0l16711680,13762815l2193214,0l695205888,1432995242l482344960,2124988159l0,0l2162688,0l210763776,1432995242l482344960,2124988159l0,0l2162688,0l475004928,1432994368l0,0l0,2127394283l3211264,0l0,0l0,0l65536,0l0,0l0,0l3211264,0l-65536,65535l439877632,2124989247l-65536,-1l-1,-1l65535,65536l2162688,0l475004928,1432994368l0,0l0,0l2162688,0l708837376,1432995242l0,0l0,0l82903040,0l551550976,2124988159l551550976,2124988159l715128832,1432995242l715128832,1432995242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303613,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l1852795252,1701978198l1769234796,1917216118l574451055,1701273968l2000436770,1869625968l1717981043,1047815539l909260854,792474930l1882878071,1716482927l1952805734,1999584318l1869625968,1769236851l1045851759,980449084l1702131813,1663071342l924990840,858993973l539112754,574454115l808464436,790769717l1886862398,1717986618l1165255525,1852142712l1030496372,539111458l807550324,1030889506l892548642,1029840930l790769698,1886862398l1634891578,1852788336l1010708325,1681551479l1917870959,1029990688l573714722,1835101728l-417186459,-1864006469l574103688,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82849596,0l4194304,0l65536,1245184l2097152,2883630l3801147,6291501l4128807,6225953l2228285,8192123l2687016,6094939l0,100l3236194,0l-566231040,2124988504l-205520896,1432995240l714080256,1432995242l714604544,1432995242l714604544,1432995242l2162688,0l-2031091712,1432995241l0,0l-14680064,1432994503l2162688,0l1181220864,2124989183l925892608,1432995240l143654912,1432995242l4259840,0l0,0l0,0l0,0l0,0l0,0l0,0l16711680,13762815l2162690,0l810549248,1432995242l482344960,2124988159l2098200576,1432994143l4259840,0l65536,1245184l2097152,2883630l3801147,6291501l4128807,6225953l2228285,8192123l2687016,6094939l0,100l403767296,0l38797312,1432994504l2082471936,1432994143l8192000,65536l-82837504,1432994503l-688914432,1432994503l6815744,131073l-92244375,1432994503l-2141192192,1432994143l6815744,65537l9452921,1432994504l16777216,1432994504l1469186048,16l-89120195,1432994503l-499122176,1432994503l6815744,1l-788515536,2124989001l-1901068288,1432994503l256901120,16l-29345482,1432994503l2098200576,1432994143l6029312,8650752l-792710092,2124989001l-106954752,1432994501l257490944,16l90205797,1432994504l1496317952,1432994161l7471104,131073l83894373,1432994504l1496317952,1432994161l7471104,65537l87058787,1432994504l1496317952,1432994161l7471104,1l-1486853062,1432994503l2082471936,1432994143l264699904,0l-1518329283,1432994503l2098200576,1432994143l266076160,0l-1515162514,1432994503l2082471936,1432994143l266076160,0l929046601,2124988981l-2141192192,1432994143l265945088,0l972046696,2124988981l2098200576,1432994143l263979008,0l956329826,2124988981l-2141192192,1432994143l263979008,0l952131945,2124988981l-2141192192,1432994143l263979008,0l964716904,2124988981l-2141192192,1432994143l263979008,0l960504419,2124988981l-2141192192,1432994143l263979008,0l-1494202810,1432994503l2082471936,1432994143l264503296,0l935360316,2124988981l2082471936,1432994143l264372224,0l-1476386701,1432994503l-2141192192,1432994143l265617408,0l947927671,2124988981l-2141192192,1432994143l264634368,0l-1491045266,1432994503l534773760,1432994138l264634368,0l985676407,2124988981l-2141192192,1432994143l264044544,0l903900271,2124988981l-2141192192,1432994143l265093120,0l866153817,2124988981l-2141192192,1432994143l265158656,0l989873952,2124988981l-2141192192,1432994143l264044544,0l908093800,2124988981l-2141192192,1432994143l265093120,0l870326883,2124988981l-2141192192,1432994143l265158656,0l998262342,2124988981l1496317952,1432994161l264044544,0l916485948,2124988981l1496317952,1432994161l265093120,0l878714995,2124988981l1496317952,1432994161l265158656,0l981496890,2124988981l-2141192192,1432994143l264044544,0l899693630,2124988981l-2141192192,1432994143l265093120,0l861954676,2124988981l-2141192192,1432994143l265158656,0l994058853,2124988981l1496317952,1432994161l264044544,0l912286573,2124988981l1496317952,1432994161l265093120,0l874538356,2124988981l1496317952,1432994161l265158656,0l1002455354,2124988981l-240123904,1432994145l264110080,0l920676719,2124988981l-240123904,1432994145l265224192,0l882925938,2124988981l-240123904,1432994145l265289728,0l-1470075068,1432994503l-1214251008,1432994368l266010624,0l-1482674142,1432994503l-2141192192,1432994143l264765440,0l975184445,2124988981l-212860928,1432994137l264896512,0l887123820,2124988981l-212860928,1432994137l264962048,0l849358882,2124988981l-212860928,1432994137l265027584,0l939553889,2124988981l-2141192192,1432994143l265879552,0l-1502581648,1432994503l2098200576,1432994143l265879552,0l-1498386576,1432994503l2082471936,1432994143l265879552,0l979398499,2124988981l-1528823808,1432994503l264437760,0l895497780,2124988981l-1528823808,1432994503l265486336,0l857763898,2124988981l-1528823808,1432994503l265551872,0l-1473220064,1432994503l-2141192192,1432994143l265682944,0l-1537196510,1432994503l-2141192192,1432994143l264175616,0l924874543,2124988981l2082471936,1432994143l264568832,0l931164009,2124988981l-2141192192,1432994143l264372224,0l968897845,2124988981l-2141192192,1432994143l263979008,0l943743845,2124988981l-2141192192,1432994143l264306688,0l-1510985694,1432994503l2098200576,1432994143l264306688,0l-1506788290,1432994503l2082471936,1432994143l264306688,0l977302086,2124988981l-240123904,1432994145l264241152,0l891318369,2124988981l-240123904,1432994145l265355264,0l853566824,2124988981l-240123904,1432994145l265420800,0l-1479515089,1432994503l2082471936,1432994143l264830976,0l-35625158,1432994503l2082471936,1432994143l6619136,196608l-1923058897,1432994503l1496317952,1432994161l80740352,0l-1927256474,1432994503l1496317952,1432994161l80674816,0l-1918864539,1432994503l-1214251008,1432994368l80805888,0l-778013840,2124989001l1496317952,1432994161l260964352,0l55604080,1432994504l16777216,1432994504l1469710336,16l1562387005,2124989001l2082471936,1432994143l67698688,0l1560295481,2124989001l-1901068288,1432994503l66715648,0l1600153208,2124989001l2082471936,1432994143l67305472,0l1566597989,2124989001l-1911554048,1432994503l258539520,0l1551917671,2124989001l1496317952,1432994161l66715648,0l1595959408,2124989001l2098200576,1432994143l67371008,0l1591753790,2124989001l2098200576,1432994143l67436544,0l1814052466,2124989218l2098200576,1432994143l67567616,0l1587573870,2124989001l2098200576,1432994143l67633152,0l1809872672,2124989218l-227540992,1432994502l66977792,0l1583361852,2124989001l2098200576,1432994143l67043328,0l1579176050,2124989001l2098200576,1432994143l67108864,0l1574973244,2124989001l2082471936,1432994143l67502080,0l1570797666,2124989001l2082471936,1432994143l66912256,0l1556095010,2124989001l1496317952,1432994161l66715648,0l1604334901,2124989001l2098200576,1432994143l66519040,0l1528836918,2124989001l2098200576,1432994143l67239936,0l1818245747,2124989218l-2141192192,1432994143l66519040,0l1606443378,2124989001l-2141192192,1432994143l66519040,0l1610643247,2124989001l-2141192192,1432994143l66519040,0l1547726127,2124989001l-1880096768,1432994503l66584576,0l1801484092,2124989218l1496317952,1432994161l66584576,0l1805663602,2124989218l-2141192192,1432994143l66846720,0l1544580969,2124989001l-1862270976,1432994503l66650112,0l1541437243,2124989001l1496317952,1432994161l66650112,0l1538274862,2124989001l-1844445184,1432994503l66453504,0l1535141477,2124989001l-2141192192,1432994143l66781184,0l1530949217,2124989001l-1880096768,1432994503l67174400,0l1795190881,2124989218l1496317952,1432994161l67174400,0l1790997111,2124989218l2082471936,1432994143l67764224,0l1975545147,2124989218l2082471936,1432994143l71499776,0l-784306320,2124989001l-106954752,1432994501l257228800,0l-1685035658,1432994503l2098200576,1432994143l81264640,0l-1689242313,1432994503l2098200576,1432994143l81199104,0l-1680837522,1432994503l-2141192192,1432994143l81330176,0l1526754409,2124989001l-1828716544,1432994503l76939264,0l-76520844,1432994503l-2141192192,1432994143l6750208,1l-73386956,1432994503l2098200576,1432994143l6750208,8519681l-69192652,1432994503l-2141192192,1432994143l6750208,65537l-780128212,2124989001l1496317952,1432994161l262602752,0l-687850889,2124988993l-1214251008,1432994368l261554176,0l29376114,1432994504l2082471936,1432994143l8060928,0l-1692392852,1432994503l2082471936,1432994143l257425408,16l-767528368,2124989001l-2141192192,1432994143l74186752,0l-769624273,2124989001l1496317952,1432994161l74252288,0l-64981906,1432994503l2098200576,1432994143l5963776,8650753l-735022048,2124989001l-1789919232,1432994503l66322432,0l-737118417,2124989001l2098200576,1432994143l65732608,0l-732929171,2124989001l-1810890752,1432994503l65601536,0l-1798291854,1432994503l1496317952,1432994161l65601536,0l1997562725,2124989218l-1740636160,1432994503l65863680,1l-740264160,2124989001l2082471936,1432994143l66125824,0l-1728034446,1432994503l1496317952,1432994161l65863680,0l-744480667,2124989001l2098200576,1432994143l65994752,0l-747609015,2124989001l-1774190592,1432994503l66256896,0l-765429984,2124989001l-1740636160,1432994503l65798144,1l-750761614,2124989001l2082471936,1432994143l66060288,0l-1724899227,1432994503l1496317952,1432994161l65798144,0l-754949047,2124989001l2098200576,1432994143l65929216,0l-758099852,2124989001l-1758461952,1432994503l65536000,0l-761252304,2124989001l-2141192192,1432994143l66191360,0l-763355022,2124989001l2098200576,1432994143l65667072,0l-803178720,2124989001l-1901068288,1432994503l257622016,16l-799001288,2124989001l1496317952,1432994161l257556480,16l-790610574,2124989001l-1441792000,1432994138l257359872,16l-771736514,2124989001l2082471936,1432994143l73990144,0l1995468137,2124989218l1496317952,1432994161l74317824,0l1008738877,2124988981l2082471936,1432994143l263258112,0l1012954170,2124988981l-1673527296,1432994503l262995968,0l-1051696556,1432994503l2082471936,1432994143l6488064,0l59795820,1432994504l2082471936,1432994143l6750208,196608l847279904,2124988981l-2141192192,1432994143l263716864,0l843084899,2124988981l2098200576,1432994143l263585792,0l809531196,2124988981l2098200576,1432994143l263520256,0l-1465880754,1432994503l2082471936,1432994143l263127040,0l-1461702852,1432994503l2082471936,1432994143l263192576,0l801132658,2124988981l2082471936,1432994143l262930432,0l796938352,2124988981l2082471936,1432994143l262864896,0l805331309,2124988981l2082471936,1432994143l262799360,0l838869618,2124988981l2082471936,1432994143l263061504,0l834691955,2124988981l-2141192192,1432994143l263716864,0l830509499,2124988981l2098200576,1432994143l263520256,0l826286739,2124988981l-1451229184,1432994503l263651328,0l822098551,2124988981l2098200576,1432994143l263520256,0l817905004,2124988981l-1415577600,1432994503l263782400,0l813725500,2124988981l2098200576,1432994143l263585792,0l-1398775451,1432994503l65011712,1432994163l262733824,0l47234025,1432994504l-2141192192,1432994143l1469579264,0l-773818592,2124989001l2082471936,1432994143l74121216,0l62945056,1432994504l-2141192192,1432994143l5832704,65536l66088033,1432994504l-2141192192,1432994143l5832704,1048576l70285103,1432994504l-2141192192,1432994143l5832704,131072l73426284,1432994504l-2141192192,1432994143l5832704,983040l-61835488,1432994503l2098200576,1432994143l5963776,8716289l-786401476,2124989001l2098200576,1432994143l75038720,0l1991254675,2124989218l2082471936,1432994143l68681728,0l-819956621,2124989001l2098200576,1432994143l69271552,0l-805247855,2124989001l2098200576,1432994143l68747264,0l-815776706,2124989001l2098200576,1432994143l69140480,0l-817860038,2124989001l2098200576,1432994143l69206016,0l1988115518,2124989218l-2141192192,1432994143l68943872,0l-809463365,2124989001l2098200576,1432994143l68812800,0l-813669517,2124989001l2098200576,1432994143l68878336,0l-794783301,2124989001l2098200576,1432994143l75104256,0l-775930321,2124989001l2082471936,1432994143l74055680,0l-1676658057,1432994503l2098200576,1432994143l81395712,0l51409978,1432994504l16777216,1432994504l1469644800,16l-58704272,1432994503l-516947968,1432994503l6619136,1l-44025225,1432994503l2082471936,1432994143l6619136,65537l-39830921,1432994503l2082471936,1432994143l6619136,131072l1983914018,2124989218l-2141192192,1432994143l71303168,0l-824163980,2124989001l-2141192192,1432994143l71172096,0l-828345499,2124989001l-2141192192,1432994143l71237632,0l-832541599,2124989001l-1634729984,1432994503l70975488,0l-836749260,2124989001l-1624244224,1432994503l70909952,0l-840941966,2124989001"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43362,996504693l4285804,0l1653604352,2124989160l131072,65536l1661468672,2124989160l-1283457024,2124987601l-1283457024,2124987601l-1382219776,0l762707968,1954047348l4284717,0l1653604352,2124989160l65536,65536l1661468672,2124989160l-1283457024,2124987601l-1283457024,2124987601l-1382285312,0l116,1869182057l2174318,0l1325072384,1494901007l1600294841,3407904l1983643648,1818846778l9511020,0l1650524160,1433178937l-1693450240,-1369707023l29960,65536l0,0l0,65536l0,0l0,82903040l0,0l0,65536l0,0l1869348864,589446514l892744755,539112545l1852403562,1819898995l1914846565,1684960623l1852121122,1885430628l1818632765,790787169l482345022,2124988159l6356992,0l487587840,2124988159l487587840,2124988159l1815740416,1717916270l2019846432,573579837l1631338031,1818846778l1717916268,2019846432l573579837,1631338031l1717986618,1383359333l1763731045,574453860l1043276336,2124988159l6291456,0l154140672,0l-262144000,2124989158l691011584,1432995242l691535872,1432995242l691535872,1432995242l-514850816,1432994448l-515899392,1432994448l0,0l148923182,1432995242l149422080,1432995242l149422080,1432995242l-65536,32767l-65536,32767l0,0l0,0l-65536,32767l-65536,32767l0,0l0,1432944640l150994944,1432995242l151519232,1432995242l151519232,1432995242l2128609280,1432994447l-1226833920,2124988498l536870912,1432995242l-349700096,2124989158l-202375168,1432995237l0,0l100,0l47215216,49862l-2141061120,1432994143l261095424,1432995242l0,0l0,0l0,0l0,0l0,0l0,0l2128609280,1432994447l0,0l-664797184,1432994448l0,0l1772617728,2124989178l0,0l0,0l1775763456,2124989178l0,0l0,0l693108736,1432995242l0,0l0,0l451936256,1432995242l-267911168,2124989158l0,0l563609600,1432995242l0,0l0,0l0,0l-2147418112,-1l-2147352577,-1l1705050111,2124989173l0,0l-1932984320,2124989005l65536,0l1744830464,2124988827l564658176,1432995242l3276800,0l251658240,0l30496,0l0,0l0,0l55574528,1432994504l16777216,1432994504l1459617792,16l144418,1432944640l3276800,0l0,16842753l-65536,6619135l65636,0l1310720,8519680l14967,0l2034761728,1432995231l0,0l0,0l0,0l0,0l439877632,2124989247l2097152,140050432l67043586,8650753l58551,0l1474297856,1432994362l1473249280,1432994362l0,1432945663l2082471936,1432994143l6750208,196608l47194226,1432994504l-2141192192,1432994143l1469579264,0l62922862,1432994504l-2141192192,1432994143l5832704,65536l66069053,1432994504l-2141192192,1432994143l5832704,1048576l70266658,1432994504l-2141192192,1432994143l5832704,131072l73458572,1432994504l-2141192192,1432994143l5832704,983040l-61850459,1432994503l2098200576,1432994143l5963776,8716289l51405432,1432994504l16777216,1432994504l1469644800,16l-58690704,1432994503l-516947968,1432994503l6619136,1l-44024461,1432994503l2082471936,1432994143l6619136,65537l-39817655,1432994503l2082471936,1432994143l6619136,131072l77610046,1432994504l2082471936,1432994143l1469841408,0l80760953,1432994504l-688914432,1432994503l1469841408,65536l-14662557,1432994503l-6291456,1432994503l1468792832,0l-47160466,1432994503l-516947968,1432994503l6619136,0l-32477336,1432994503l2098200576,1432994143l6029312,8585216l41972835,1432994504l-1704984576,1432994503l1469513728,16l-26196410,1432994503l-2141192192,1432994143l6684672,1l-23039134,1432994503l2098200576,1432994143l6684672,8519681l-18859416,1432994503l-2141192192,1432994143l6684672,65537l33569652,1432994504l520093696,1432994138l8192000,0l101726522,0l202375168,0l38797312,1432994504l2082471936,1432994143l8192000,65536l-82837504,1432994503l-688914432,1432994503l6815744,131073l-92246725,1432994503l-2141192192,1432994143l6815744,65537l9452141,1432994504l16777216,1432994504l1469186048,16l-89113740,1432994503l-499122176,1432994503l6815744,1l-788503182,2124989001l-1901068288,1432994503l256901120,16l-29345164,1432994503l2098200576,1432994143l6029312,8650752l-792694936,2124989001l-106954752,1432994501l257490944,16l90193442,1432994504l1496317952,1432994161l7471104,131073l83916348,1432994504l1496317952,1432994161l7471104,65537l87045177,1432994504l1496317952,1432994161l7471104,1l-1486867404,1432994503l2082471936,1432994143l264699904,0l-1518324684,1432994503l2098200576,1432994143l266076160,0l-1515165388,1432994503l2082471936,1432994143l266076160,0l929053758,2124988981l-2141192192,1432994143l265945088,0l972049954,2124988981l2098200576,1432994143l263979008,0l956329573,2124988981l-2141192192,1432994143l263979008,0l952137504,2124988981l-2141192192,1432994143l263979008,0l964720416,2124988981l-2141192192,1432994143l263979008,0l956331808,2124988981l0,1426063360l0,0l0,49863l2082471936,1432994143l264503296,0l935345711,2124988981l2082471936,1432994143l264372224,0l-1476382942,1432994503l-2141192192,1432994143l265617408,0l947942202,2124988981l-2141192192,1432994143l251658240,0l14967,1432994503l0,0l0,0l0,0l0,0l0,0l-2147418112,-1l-2147352577,-1l16777215,0l0,0l983040,1432994143l1218445312,2124989183l0,0l-1996488704,2124988981l262144,0l1943037242,2124988502l536870912,1432995242l0,0l855638016,2124988981l0,0l0,0l1704993328,2124989173l0,0l-1993867264,2124988981l65536,0l-772800512,2124988499l536870912,1432995242l6553600,0l1493172224,1432994161l-65536,-1l973144063,1l1704984576,2124989173l0,0l-1990721536,2124988981l65536,0l-994050048,2124988499l536870912,1432995242l13107200,0l251658240,0l29754,0l0,0l0,0l0,0l0,0l0,0l0,0l0,0l0,0l0,0l-868220928,2124988504l-1413480448,1432995241l974127104,2124988505l-1413480448,1432995241l-778043392,2124988504l-1413480448,1432995241l-1498415104,2124988506l-1413480448,1432995241l0,0l0,0l0,0l0,0l0,0l0,0l1523187712,2124988928l-212860928,1432994137l2162688,0l475004928,1432994368l564133888,2124988159l689963008,1432995242l2162688,0l1181220864,2124989183l-1526726656,1432995237l261095424,1432995242l4259840,0l0,0l0,0l0,0l0,0l0,0l0,0l16711680,13762815l2193214,0l695205888,1432995242l482344960,2124988159l0,0l2162688,0l210763776,1432995242l482344960,2124988159l0,0l2162688,0l475004928,1432994368l0,0l0,2127394283l3211264,0l0,0l0,0l65536,0l0,0l0,0l3211264,0l-65536,65535l439877632,2124989247l-65536,-1l-1,-1l65535,65536l2162688,0l475004928,1432994368l0,0l0,0l2162688,0l708837376,1432995242l0,0l0,0l82903040,0l551550976,2124988159l551550976,2124988159l715128832,1432995242l715128832,1432995242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303613,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l1852795252,1701978198l1769234796,1917216118l574451055,1701273968l2000436770,1869625968l1717981043,1047815539l909260854,792474930l1882878071,1716482927l1952805734,1999584318l1869625968,1769236851l1045851759,980449084l1702131813,1663071342l924990840,858993973l539112754,574454115l808464436,790769717l1886862398,1717986618l1165255525,1852142712l1030496372,539111458l807550324,1030889506l892548642,1029840930l790769698,1886862398l1634891578,1852788336l1010708325,1681551479l1917870959,1029990688l573714722,1835101728l-417186459,-1864006469l574103688,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82849596,0l4194304,0l65536,1245184l2097152,2883630l3801147,6291501l4128807,6225953l2228285,8192123l2687016,6094939l0,100l3236194,0l-566231040,2124988504l-205520896,1432995240l714080256,1432995242l714604544,1432995242l714604544,1432995242l2162688,0l-2031091712,1432995241l0,0l-14680064,1432994503l2162688,0l1181220864,2124989183l925892608,1432995240l143654912,1432995242l4259840,0l0,0l0,0l0,0l0,0l0,0l0,0l16711680,13762815l2162690,0l810549248,1432995242l482344960,2124988159l2098200576,1432994143l4259840,0l65536,1245184l2097152,2883630l3801147,6291501l4128807,6225953l2228285,8192123l2687016,6094939l0,100l403767296,0l38797312,1432994504l2082471936,1432994143l8192000,65536l-82837504,1432994503l-688914432,1432994503l6815744,131073l-92244375,1432994503l-2141192192,1432994143l6815744,65537l9452921,1432994504l16777216,1432994504l1469186048,16l-89120195,1432994503l-499122176,1432994503l6815744,1l-788515536,2124989001l-1901068288,1432994503l256901120,16l-29345482,1432994503l2098200576,1432994143l6029312,8650752l-792710092,2124989001l-106954752,1432994501l257490944,16l90205797,1432994504l1496317952,1432994161l7471104,131073l83894373,1432994504l1496317952,1432994161l7471104,65537l87058787,1432994504l1496317952,1432994161l7471104,1l-1486853062,1432994503l2082471936,1432994143l264699904,0l-1518329283,1432994503l2098200576,1432994143l266076160,0l-1515162514,1432994503l2082471936,1432994143l266076160,0l929046601,2124988981l-2141192192,1432994143l265945088,0l972046696,2124988981l2098200576,1432994143l263979008,0l956329826,2124988981l-2141192192,1432994143l263979008,0l952131945,2124988981l-2141192192,1432994143l263979008,0l964716904,2124988981l-2141192192,1432994143l263979008,0l960504419,2124988981l-2141192192,1432994143l263979008,0l-1494202810,1432994503l2082471936,1432994143l264503296,0l935360316,2124988981l2082471936,1432994143l264372224,0l-1476386701,1432994503l-2141192192,1432994143l265617408,0l947927671,2124988981l-2141192192,1432994143l264634368,0l-1491045266,1432994503l534773760,1432994138l264634368,0l985676407,2124988981l-2141192192,1432994143l264044544,0l903900271,2124988981l-2141192192,1432994143l265093120,0l866153817,2124988981l-2141192192,1432994143l265158656,0l989873952,2124988981l-2141192192,1432994143l264044544,0l908093800,2124988981l-2141192192,1432994143l265093120,0l870326883,2124988981l-2141192192,1432994143l265158656,0l998262342,2124988981l1496317952,1432994161l264044544,0l916485948,2124988981l1496317952,1432994161l265093120,0l878714995,2124988981l1496317952,1432994161l265158656,0l981496890,2124988981l-2141192192,1432994143l264044544,0l899693630,2124988981l-2141192192,1432994143l265093120,0l861954676,2124988981l-2141192192,1432994143l265158656,0l994058853,2124988981l1496317952,1432994161l264044544,0l912286573,2124988981l1496317952,1432994161l265093120,0l874538356,2124988981l1496317952,1432994161l265158656,0l1002455354,2124988981l-240123904,1432994145l264110080,0l920676719,2124988981l-240123904,1432994145l265224192,0l882925938,2124988981l-240123904,1432994145l265289728,0l-1470075068,1432994503l-1214251008,1432994368l266010624,0l-1482674142,1432994503l-2141192192,1432994143l264765440,0l975184445,2124988981l-212860928,1432994137l264896512,0l887123820,2124988981l-212860928,1432994137l264962048,0l849358882,2124988981l-212860928,1432994137l265027584,0l939553889,2124988981l-2141192192,1432994143l265879552,0l-1502581648,1432994503l2098200576,1432994143l265879552,0l-1498386576,1432994503l2082471936,1432994143l265879552,0l979398499,2124988981l-1528823808,1432994503l264437760,0l895497780,2124988981l-1528823808,1432994503l265486336,0l857763898,2124988981l-1528823808,1432994503l265551872,0l-1473220064,1432994503l-2141192192,1432994143l265682944,0l-1537196510,1432994503l-2141192192,1432994143l264175616,0l924874543,2124988981l2082471936,1432994143l264568832,0l931164009,2124988981l-2141192192,1432994143l264372224,0l968897845,2124988981l-2141192192,1432994143l263979008,0l943743845,2124988981l-2141192192,1432994143l264306688,0l-1510985694,1432994503l2098200576,1432994143l264306688,0l-1506788290,1432994503l2082471936,1432994143l264306688,0l977302086,2124988981l-240123904,1432994145l264241152,0l891318369,2124988981l-240123904,1432994145l265355264,0l853566824,2124988981l-240123904,1432994145l265420800,0l-1479515089,1432994503l2082471936,1432994143l264830976,0l-35625158,1432994503l2082471936,1432994143l6619136,196608l-1923058897,1432994503l1496317952,1432994161l80740352,0l-1927256474,1432994503l1496317952,1432994161l80674816,0l-1918864539,1432994503l-1214251008,1432994368l80805888,0l-778013840,2124989001l1496317952,1432994161l260964352,0l55604080,1432994504l16777216,1432994504l1469710336,16l1562387005,2124989001l2082471936,1432994143l67698688,0l1560295481,2124989001l-1901068288,1432994503l66715648,0l1600153208,2124989001l2082471936,1432994143l67305472,0l1566597989,2124989001l-1911554048,1432994503l258539520,0l1551917671,2124989001l1496317952,1432994161l66715648,0l1595959408,2124989001l2098200576,1432994143l67371008,0l1591753790,2124989001l2098200576,1432994143l67436544,0l1814052466,2124989218l2098200576,1432994143l67567616,0l1587573870,2124989001l2098200576,1432994143l67633152,0l1809872672,2124989218l-227540992,1432994502l66977792,0l1583361852,2124989001l2098200576,1432994143l67043328,0l1579176050,2124989001l2098200576,1432994143l67108864,0l1574973244,2124989001l2082471936,1432994143l67502080,0l1570797666,2124989001l2082471936,1432994143l66912256,0l1556095010,2124989001l1496317952,1432994161l66715648,0l1604334901,2124989001l2098200576,1432994143l66519040,0l1528836918,2124989001l2098200576,1432994143l67239936,0l1818245747,2124989218l-2141192192,1432994143l66519040,0l1606443378,2124989001l-2141192192,1432994143l66519040,0l1610643247,2124989001l-2141192192,1432994143l66519040,0l1547726127,2124989001l-1880096768,1432994503l66584576,0l1801484092,2124989218l1496317952,1432994161l66584576,0l1805663602,2124989218l-2141192192,1432994143l66846720,0l1544580969,2124989001l-1862270976,1432994503l66650112,0l1541437243,2124989001l1496317952,1432994161l66650112,0l1538274862,2124989001l-1844445184,1432994503l66453504,0l1535141477,2124989001l-2141192192,1432994143l66781184,0l1530949217,2124989001l-1880096768,1432994503l67174400,0l1795190881,2124989218l1496317952,1432994161l67174400,0l1790997111,2124989218l2082471936,1432994143l67764224,0l1975545147,2124989218l2082471936,1432994143l71499776,0l-784306320,2124989001l-106954752,1432994501l257228800,0l-1685035658,1432994503l2098200576,1432994143l81264640,0l-1689242313,1432994503l2098200576,1432994143l81199104,0l-1680837522,1432994503l-2141192192,1432994143l81330176,0l1526754409,2124989001l-1828716544,1432994503l76939264,0l-76520844,1432994503l-2141192192,1432994143l6750208,1l-73386956,1432994503l2098200576,1432994143l6750208,8519681l-69192652,1432994503l-2141192192,1432994143l6750208,65537l-780128212,2124989001l1496317952,1432994161l262602752,0l-687850889,2124988993l-1214251008,1432994368l261554176,0l29376114,1432994504l2082471936,1432994143l8060928,0l-1692392852,1432994503l2082471936,1432994143l257425408,16l-767528368,2124989001l-2141192192,1432994143l74186752,0l-769624273,2124989001l1496317952,1432994161l74252288,0l-64981906,1432994503l2098200576,1432994143l5963776,8650753l-735022048,2124989001l-1789919232,1432994503l66322432,0l-737118417,2124989001l2098200576,1432994143l65732608,0l-732929171,2124989001l-1810890752,1432994503l65601536,0l-1798291854,1432994503l1496317952,1432994161l65601536,0l1997562725,2124989218l-1740636160,1432994503l65863680,1l-740264160,2124989001l2082471936,1432994143l66125824,0l-1728034446,1432994503l1496317952,1432994161l65863680,0l-744480667,2124989001l2098200576,1432994143l65994752,0l-747609015,2124989001l-1774190592,1432994503l66256896,0l-765429984,2124989001l-1740636160,1432994503l65798144,1l-750761614,2124989001l2082471936,1432994143l66060288,0l-1724899227,1432994503l1496317952,1432994161l65798144,0l-754949047,2124989001l2098200576,1432994143l65929216,0l-758099852,2124989001l-1758461952,1432994503l65536000,0l-761252304,2124989001l-2141192192,1432994143l66191360,0l-763355022,2124989001l2098200576,1432994143l65667072,0l-803178720,2124989001l-1901068288,1432994503l257622016,16l-799001288,2124989001l1496317952,1432994161l257556480,16l-790610574,2124989001l-1441792000,1432994138l257359872,16l-771736514,2124989001l2082471936,1432994143l73990144,0l1995468137,2124989218l1496317952,1432994161l74317824,0l1008738877,2124988981l2082471936,1432994143l263258112,0l1012954170,2124988981l-1673527296,1432994503l262995968,0l-1051696556,1432994503l2082471936,1432994143l6488064,0l59795820,1432994504l2082471936,1432994143l6750208,196608l847279904,2124988981l-2141192192,1432994143l263716864,0l843084899,2124988981l2098200576,1432994143l263585792,0l809531196,2124988981l2098200576,1432994143l263520256,0l-1465880754,1432994503l2082471936,1432994143l263127040,0l-1461702852,1432994503l2082471936,1432994143l263192576,0l801132658,2124988981l2082471936,1432994143l262930432,0l796938352,2124988981l2082471936,1432994143l262864896,0l805331309,2124988981l2082471936,1432994143l262799360,0l838869618,2124988981l2082471936,1432994143l263061504,0l834691955,2124988981l-2141192192,1432994143l263716864,0l830509499,2124988981l2098200576,1432994143l263520256,0l826286739,2124988981l-1451229184,1432994503l263651328,0l822098551,2124988981l2098200576,1432994143l263520256,0l817905004,2124988981l-1415577600,1432994503l263782400,0l813725500,2124988981l2098200576,1432994143l263585792,0l-1398775451,1432994503l65011712,1432994163l262733824,0l47234025,1432994504l-2141192192,1432994143l1469579264,0l-773818592,2124989001l2082471936,1432994143l74121216,0l62945056,1432994504l-2141192192,1432994143l5832704,65536l66088033,1432994504l-2141192192,1432994143l5832704,1048576l70285103,1432994504l-2141192192,1432994143l5832704,131072l73426284,1432994504l-2141192192,1432994143l5832704,983040l-61835488,1432994503l2098200576,1432994143l5963776,8716289l-786401476,2124989001l2098200576,1432994143l75038720,0l1991254675,2124989218l2082471936,1432994143l68681728,0l-819956621,2124989001l2098200576,1432994143l69271552,0l-805247855,2124989001l2098200576,1432994143l68747264,0l-815776706,2124989001l2098200576,1432994143l69140480,0l-817860038,2124989001l2098200576,1432994143l69206016,0l1988115518,2124989218l-2141192192,1432994143l68943872,0l-809463365,2124989001l2098200576,1432994143l68812800,0l-813669517,2124989001l2098200576,1432994143l68878336,0l-794783301,2124989001l2098200576,1432994143l75104256,0l-775930321,2124989001l2082471936,1432994143l74055680,0l-1676658057,1432994503l2098200576,1432994143l81395712,0l51409978,1432994504l16777216,1432994504l1469644800,16l-58704272,1432994503l-516947968,1432994503l6619136,1l-44025225,1432994503l2082471936,1432994143l6619136,65537l-39830921,1432994503l2082471936,1432994143l6619136,131072l1983914018,2124989218l-2141192192,1432994143l71303168,0l-824163980,2124989001l-2141192192,1432994143l71172096,0l-828345499,2124989001l-2141192192,1432994143l71237632,0l-832541599,2124989001l-1634729984,1432994503l70975488,0l-836749260,2124989001l-1624244224,1432994503l70909952,0l-840941966,2124989001l2082471936,1432994143l71041024,0l1979728244,2124989218l2082471936,1432994143l71106560,0l-845122715,2124989001l2082471936,1432994143l70123520,0l-849309253,2124989001l2082471936,1432994143l70778880,0l77610046,1432994504l2082471936,1432994143l1469841408,0l80769859,1432994504l-688914432,1432994503l1469841408,65536l-878676177,2124989001l1496317952,1432994161l71630848,0l-1561314697,1432994503l-1552941056,1432994503l262537216,0l-853525442,2124989001l2082471936,1432994143l71368704,0l-857719447,2124989001l-1607467008,1432994503l70189056,0l-1712286787,1432994503l-2141192192,1432994143l262471680,0l1518353015,2124989001l-1589641216,1432994503l70844416,0l1514174268,2124989001l2098200576,1432994143l70254592,0l1509957747,2124989001l2098200576,1432994143l70451200,0l-861914505,2124989001l2098200576,1432994143l70582272,0l-866093970,2124989001l2098200576,1432994143l70713344,0l-870303113,2124989001l2098200576,1432994143l70057984,0l-874487494,2124989001l2098200576,1432994143l70647808,0l-14620382,1432994503l-6291456,1432994503l1468792832,0l1505763896,2124989001l2098200576,1432994143l70320128,0l1501572924,2124989001l2098200576,1432994143l70385664,0l1497381950,2124989001l-1571815424,1432994503l70516736,0l1493192226,2124989001l2082471936,1432994143l71565312,0l-47156364,1432994503l-516947968,1432994503l6619136,0l1522561902,2124989001l-1652555776,1432994503l76218368,0l1993402658,2124989218l1496317952,1432994161l260898816,0l-32475332,1432994503l2098200576,1432994143l6029312,8585216l-1708121990,1432994503"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3"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rFonts w:ascii="等线;宋体" w:hAnsi="等线;宋体" w:eastAsia="等线;宋体" w:cs="等线;宋体"/>
      <w:b/>
      <w:bCs/>
      <w:kern w:val="2"/>
      <w:sz w:val="44"/>
      <w:szCs w:val="44"/>
    </w:rPr>
  </w:style>
  <w:style w:type="character" w:styleId="Char">
    <w:name w:val="正文文本 Char"/>
    <w:qFormat/>
    <w:rPr>
      <w:rFonts w:ascii="等线;宋体" w:hAnsi="等线;宋体" w:eastAsia="等线;宋体" w:cs="等线;宋体"/>
      <w:kern w:val="2"/>
      <w:sz w:val="21"/>
      <w:szCs w:val="22"/>
    </w:rPr>
  </w:style>
  <w:style w:type="character" w:styleId="Char1">
    <w:name w:val="批注框文本 Char"/>
    <w:qFormat/>
    <w:rPr>
      <w:rFonts w:ascii="等线;宋体" w:hAnsi="等线;宋体" w:eastAsia="等线;宋体"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ascii="等线;宋体" w:hAnsi="等线;宋体" w:eastAsia="等线;宋体" w:cs="Times New Roman"/>
      <w:sz w:val="18"/>
      <w:szCs w:val="18"/>
    </w:rPr>
  </w:style>
  <w:style w:type="character" w:styleId="Font41">
    <w:name w:val="font41"/>
    <w:basedOn w:val="Style13"/>
    <w:qFormat/>
    <w:rPr>
      <w:rFonts w:ascii="Calibri" w:hAnsi="Calibri" w:cs="Calibri"/>
      <w:i w:val="false"/>
      <w:iCs w:val="false"/>
      <w:color w:val="000000"/>
      <w:sz w:val="18"/>
      <w:szCs w:val="18"/>
      <w:u w:val="none"/>
    </w:rPr>
  </w:style>
  <w:style w:type="character" w:styleId="Font61">
    <w:name w:val="font6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image" Target="media/image1.png"/><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image" Target="media/image1.png"/><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docx</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10:37:00Z</cp:lastPrinted>
  <dcterms:modified xsi:type="dcterms:W3CDTF">2024-01-12T08:47: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C12A44C844C76AABA71D0BE0B1F31</vt:lpwstr>
  </property>
  <property fmtid="{D5CDD505-2E9C-101B-9397-08002B2CF9AE}" pid="3" name="KSOProductBuildVer">
    <vt:lpwstr>2052-12.1.0.16120</vt:lpwstr>
  </property>
  <property fmtid="{D5CDD505-2E9C-101B-9397-08002B2CF9AE}" pid="4" name="commondata">
    <vt:lpwstr>commondata</vt:lpwstr>
  </property>
</Properties>
</file>