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0">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29">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rPr>
                      </w:pPr>
                      <w:r>
                        <w:rPr>
                          <w:rFonts w:eastAsia="宋体" w:cs="Yu Gothic UI Semibold;Meiryo UI" w:ascii="Yu Gothic UI Semibold;Meiryo UI" w:hAnsi="Yu Gothic UI Semibold;Meiryo UI"/>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宋体" w:cs="楷体_GB2312;楷体"/>
          <w:color w:val="000000"/>
          <w:kern w:val="0"/>
          <w:sz w:val="44"/>
          <w:szCs w:val="44"/>
        </w:rPr>
      </w:pPr>
      <w:r>
        <w:rPr>
          <w:rFonts w:ascii="楷体_GB2312;楷体" w:hAnsi="楷体_GB2312;楷体" w:cs="楷体_GB2312;楷体" w:eastAsia="宋体"/>
          <w:color w:val="000000"/>
          <w:kern w:val="0"/>
          <w:sz w:val="44"/>
          <w:szCs w:val="44"/>
        </w:rPr>
        <w:t>灵寿县计划生育协会</w:t>
      </w:r>
    </w:p>
    <w:p>
      <w:pPr>
        <w:pStyle w:val="Normal"/>
        <w:snapToGrid w:val="false"/>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rPr>
          <w:rFonts w:ascii="黑体" w:hAnsi="黑体" w:eastAsia="黑体" w:cs="Times New Roman"/>
          <w:color w:val="000000"/>
          <w:kern w:val="0"/>
          <w:sz w:val="48"/>
          <w:szCs w:val="48"/>
        </w:rPr>
      </w:pPr>
      <w:r>
        <w:rPr>
          <w:rFonts w:eastAsia="黑体" w:cs="Times New Roman" w:ascii="黑体" w:hAnsi="黑体"/>
          <w:color w:val="000000"/>
          <w:kern w:val="0"/>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入支出决算总体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决算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支出决算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一般公共预算“三公”经费支出决算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预算绩效情况说明</w:t>
      </w:r>
    </w:p>
    <w:p>
      <w:pPr>
        <w:pStyle w:val="Normal"/>
        <w:widowControl/>
        <w:spacing w:lineRule="exact" w:line="580" w:before="0" w:after="160"/>
        <w:ind w:left="64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w:t>
      </w:r>
      <w:r>
        <w:rPr>
          <w:rFonts w:ascii="仿宋_GB2312;仿宋" w:hAnsi="仿宋_GB2312;仿宋" w:cs="µÈÏß Western;Segoe Print" w:eastAsia="仿宋_GB2312;仿宋"/>
          <w:sz w:val="32"/>
          <w:szCs w:val="32"/>
        </w:rPr>
        <w:t>“</w:t>
      </w:r>
      <w:r>
        <w:rPr>
          <w:rFonts w:ascii="仿宋_GB2312;仿宋" w:hAnsi="仿宋_GB2312;仿宋" w:eastAsia="仿宋_GB2312;仿宋"/>
          <w:sz w:val="32"/>
          <w:szCs w:val="32"/>
        </w:rPr>
        <w:t>三公</w:t>
      </w:r>
      <w:r>
        <w:rPr>
          <w:rFonts w:ascii="仿宋_GB2312;仿宋" w:hAnsi="仿宋_GB2312;仿宋" w:cs="µÈÏß Western;Segoe Print" w:eastAsia="仿宋_GB2312;仿宋"/>
          <w:sz w:val="32"/>
          <w:szCs w:val="32"/>
        </w:rPr>
        <w:t>”</w:t>
      </w:r>
      <w:r>
        <w:rPr>
          <w:rFonts w:ascii="仿宋_GB2312;仿宋" w:hAnsi="仿宋_GB2312;仿宋" w:eastAsia="仿宋_GB2312;仿宋"/>
          <w:sz w:val="32"/>
          <w:szCs w:val="32"/>
        </w:rPr>
        <w:t>经费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widowControl/>
        <w:spacing w:lineRule="exact" w:line="58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widowControl/>
        <w:spacing w:lineRule="exact" w:line="580"/>
        <w:ind w:firstLine="640"/>
        <w:rPr>
          <w:rFonts w:ascii="仿宋_GB2312;仿宋" w:hAnsi="仿宋_GB2312;仿宋" w:eastAsia="黑体"/>
          <w:sz w:val="32"/>
          <w:szCs w:val="32"/>
        </w:rPr>
      </w:pPr>
      <w:r>
        <w:rPr>
          <w:rFonts w:eastAsia="黑体" w:ascii="仿宋_GB2312;仿宋" w:hAnsi="仿宋_GB2312;仿宋"/>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灵寿县计划生育协会主要工作职责是：</w:t>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一）在控制人口数量，提高人口素质，稳定低生育水平、促进优生优育中起到带头作用；</w:t>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二）宣传国家计划生育的方针政策和法律、法规，宣扬人口文化，传播计划生育和生殖健康等科学技术知识。</w:t>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三）协调社会力量，向群众提供生产、生育、生活服务；</w:t>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四）履行民主参与和民主监督职能，反映群众的意愿与要求，维护群众的合法权益。</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ascii="仿宋_GB2312;仿宋" w:hAnsi="仿宋_GB2312;仿宋" w:cs="ArialUnicodeMS;Malgun Gothic" w:eastAsia="仿宋_GB2312;仿宋"/>
          <w:kern w:val="0"/>
          <w:sz w:val="32"/>
          <w:szCs w:val="32"/>
        </w:rPr>
        <w:t xml:space="preserve">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灵寿</w:t>
            </w:r>
            <w:r>
              <w:rPr>
                <w:rFonts w:ascii="仿宋_GB2312;仿宋" w:hAnsi="仿宋_GB2312;仿宋" w:cs="宋体" w:eastAsia="仿宋_GB2312;仿宋"/>
                <w:kern w:val="0"/>
                <w:sz w:val="32"/>
                <w:szCs w:val="32"/>
              </w:rPr>
              <w:t>县计</w:t>
            </w:r>
            <w:r>
              <w:rPr>
                <w:rFonts w:ascii="仿宋_GB2312;仿宋" w:hAnsi="仿宋_GB2312;仿宋" w:cs="MS Mincho" w:eastAsia="仿宋_GB2312;仿宋"/>
                <w:kern w:val="0"/>
                <w:sz w:val="32"/>
                <w:szCs w:val="32"/>
              </w:rPr>
              <w:t>划生育</w:t>
            </w:r>
            <w:r>
              <w:rPr>
                <w:rFonts w:ascii="仿宋_GB2312;仿宋" w:hAnsi="仿宋_GB2312;仿宋" w:cs="宋体" w:eastAsia="仿宋_GB2312;仿宋"/>
                <w:kern w:val="0"/>
                <w:sz w:val="32"/>
                <w:szCs w:val="32"/>
              </w:rPr>
              <w:t>协</w:t>
            </w:r>
            <w:r>
              <w:rPr>
                <w:rFonts w:ascii="仿宋_GB2312;仿宋" w:hAnsi="仿宋_GB2312;仿宋" w:cs="MS Mincho" w:eastAsia="仿宋_GB2312;仿宋"/>
                <w:kern w:val="0"/>
                <w:sz w:val="32"/>
                <w:szCs w:val="32"/>
              </w:rPr>
              <w:t>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财政拨款</w:t>
            </w:r>
          </w:p>
        </w:tc>
      </w:tr>
      <w:tr>
        <w:trPr>
          <w:trHeight w:val="606" w:hRule="atLeast"/>
        </w:trPr>
        <w:tc>
          <w:tcPr>
            <w:tcW w:w="9580" w:type="dxa"/>
            <w:gridSpan w:val="4"/>
            <w:tcBorders>
              <w:top w:val="single" w:sz="4" w:space="0" w:color="000000"/>
            </w:tcBorders>
          </w:tcPr>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根据上述职责，灵寿县计划生育协会设</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职能科（室）：办公室，负责协会的全面工作。</w:t>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灵寿县计划生育协会为正科级设置，编制</w:t>
            </w:r>
            <w:r>
              <w:rPr>
                <w:rFonts w:eastAsia="仿宋_GB2312;仿宋" w:cs="ArialUnicodeMS;Malgun Gothic" w:ascii="仿宋_GB2312;仿宋" w:hAnsi="仿宋_GB2312;仿宋"/>
                <w:kern w:val="0"/>
                <w:sz w:val="32"/>
                <w:szCs w:val="32"/>
              </w:rPr>
              <w:t>3</w:t>
            </w:r>
            <w:r>
              <w:rPr>
                <w:rFonts w:ascii="仿宋_GB2312;仿宋" w:hAnsi="仿宋_GB2312;仿宋" w:cs="ArialUnicodeMS;Malgun Gothic" w:eastAsia="仿宋_GB2312;仿宋"/>
                <w:kern w:val="0"/>
                <w:sz w:val="32"/>
                <w:szCs w:val="32"/>
              </w:rPr>
              <w:t>名，其中常务副会长（正科）</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名，秘书长（副科）</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名，股级职数</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名。</w:t>
            </w:r>
          </w:p>
          <w:p>
            <w:pPr>
              <w:pStyle w:val="Normal"/>
              <w:spacing w:lineRule="exact" w:line="560"/>
              <w:ind w:firstLine="64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tc>
      </w:tr>
    </w:tbl>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2">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33">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70.77</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减少</w:t>
      </w:r>
      <w:r>
        <w:rPr>
          <w:rFonts w:eastAsia="仿宋_GB2312;仿宋" w:cs="DengXian-Regular;宋体" w:ascii="仿宋_GB2312;仿宋" w:hAnsi="仿宋_GB2312;仿宋"/>
          <w:sz w:val="32"/>
          <w:szCs w:val="32"/>
        </w:rPr>
        <w:t>9.57</w:t>
      </w:r>
      <w:r>
        <w:rPr>
          <w:rFonts w:ascii="仿宋_GB2312;仿宋" w:hAnsi="仿宋_GB2312;仿宋" w:cs="DengXian-Regular;宋体" w:eastAsia="仿宋_GB2312;仿宋"/>
          <w:sz w:val="32"/>
          <w:szCs w:val="32"/>
        </w:rPr>
        <w:t>万元，下降</w:t>
      </w:r>
      <w:r>
        <w:rPr>
          <w:rFonts w:eastAsia="仿宋_GB2312;仿宋" w:cs="DengXian-Regular;宋体" w:ascii="仿宋_GB2312;仿宋" w:hAnsi="仿宋_GB2312;仿宋"/>
          <w:sz w:val="32"/>
          <w:szCs w:val="32"/>
        </w:rPr>
        <w:t>13.52%</w:t>
      </w:r>
      <w:r>
        <w:rPr>
          <w:rFonts w:ascii="仿宋_GB2312;仿宋" w:hAnsi="仿宋_GB2312;仿宋" w:cs="DengXian-Regular;宋体" w:eastAsia="仿宋_GB2312;仿宋"/>
          <w:sz w:val="32"/>
          <w:szCs w:val="32"/>
        </w:rPr>
        <w:t>，主要原因是人员经费调整。</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其中：财政拨款收入</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7974" w:dyaOrig="5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65pt;margin-top:14.2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856397496" r:id="rId20"/>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宋体"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其中：基本支出</w:t>
      </w:r>
      <w:r>
        <w:rPr>
          <w:rFonts w:eastAsia="宋体" w:cs="DengXian-Regular;宋体" w:ascii="仿宋_GB2312;仿宋" w:hAnsi="仿宋_GB2312;仿宋"/>
          <w:sz w:val="32"/>
          <w:szCs w:val="32"/>
        </w:rPr>
        <w:t>61.765</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87.2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宋体" w:cs="DengXian-Regular;宋体" w:ascii="仿宋_GB2312;仿宋" w:hAnsi="仿宋_GB2312;仿宋"/>
          <w:sz w:val="32"/>
          <w:szCs w:val="32"/>
        </w:rPr>
        <w:t>9.005</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12.7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ind w:firstLine="640"/>
        <w:rPr>
          <w:rFonts w:ascii="仿宋_GB2312;仿宋" w:hAnsi="仿宋_GB2312;仿宋" w:eastAsia="宋体" w:cs="DengXian-Regular;宋体"/>
          <w:sz w:val="32"/>
          <w:szCs w:val="32"/>
        </w:rPr>
      </w:pPr>
      <w:r>
        <w:rPr>
          <w:rFonts w:eastAsia="宋体" w:cs="DengXian-Regular;宋体" w:ascii="仿宋_GB2312;仿宋" w:hAnsi="仿宋_GB2312;仿宋"/>
          <w:sz w:val="32"/>
          <w:szCs w:val="32"/>
        </w:rPr>
      </w:r>
    </w:p>
    <w:p>
      <w:pPr>
        <w:pStyle w:val="Normal"/>
        <w:keepNext w:val="true"/>
        <w:keepLines/>
        <w:numPr>
          <w:ilvl w:val="0"/>
          <w:numId w:val="0"/>
        </w:numPr>
        <w:snapToGrid w:val="false"/>
        <w:spacing w:lineRule="exact" w:line="580"/>
        <w:outlineLvl w:val="1"/>
        <w:rPr>
          <w:rFonts w:ascii="黑体" w:hAnsi="黑体" w:eastAsia="黑体" w:cs="Calibri"/>
          <w:b/>
          <w:b/>
          <w:bCs/>
          <w:sz w:val="32"/>
          <w:szCs w:val="32"/>
          <w:lang w:val="en-US" w:eastAsia="en-US"/>
        </w:rPr>
      </w:pPr>
      <w:r>
        <w:rPr>
          <w:rFonts w:eastAsia="黑体" w:cs="Calibri" w:ascii="黑体" w:hAnsi="黑体"/>
          <w:b/>
          <w:bCs/>
          <w:sz w:val="32"/>
          <w:szCs w:val="32"/>
          <w:lang w:val="en-US" w:eastAsia="en-US"/>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4pt;margin-top:6.4pt;width:321.8pt;height:195.5pt;mso-wrap-distance-left:9.05pt;mso-wrap-distance-right:9.05pt;mso-position-horizontal-relative:text;mso-position-vertical-relative:text" filled="f" o:ole="">
            <v:imagedata r:id="rId23" o:title=""/>
            <w10:wrap type="topAndBottom"/>
          </v:shape>
          <o:OLEObject Type="Embed" ProgID="" ShapeID="ole_rId22" DrawAspect="Content" ObjectID="_253836160" r:id="rId22"/>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宋体" w:cs="DengXian-Regular;宋体" w:ascii="仿宋_GB2312;仿宋" w:hAnsi="仿宋_GB2312;仿宋"/>
          <w:sz w:val="32"/>
          <w:szCs w:val="32"/>
        </w:rPr>
        <w:t>9.57</w:t>
      </w:r>
      <w:r>
        <w:rPr>
          <w:rFonts w:ascii="仿宋_GB2312;仿宋" w:hAnsi="仿宋_GB2312;仿宋" w:cs="DengXian-Regular;宋体" w:eastAsia="仿宋_GB2312;仿宋"/>
          <w:sz w:val="32"/>
          <w:szCs w:val="32"/>
        </w:rPr>
        <w:t>万元，降低</w:t>
      </w:r>
      <w:r>
        <w:rPr>
          <w:rFonts w:eastAsia="宋体" w:cs="DengXian-Regular;宋体" w:ascii="仿宋_GB2312;仿宋" w:hAnsi="仿宋_GB2312;仿宋"/>
          <w:sz w:val="32"/>
          <w:szCs w:val="32"/>
        </w:rPr>
        <w:t>13.5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经费减少；本年支出</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增减少</w:t>
      </w:r>
      <w:r>
        <w:rPr>
          <w:rFonts w:eastAsia="宋体" w:cs="DengXian-Regular;宋体" w:ascii="仿宋_GB2312;仿宋" w:hAnsi="仿宋_GB2312;仿宋"/>
          <w:sz w:val="32"/>
          <w:szCs w:val="32"/>
        </w:rPr>
        <w:t>9.57</w:t>
      </w:r>
      <w:r>
        <w:rPr>
          <w:rFonts w:ascii="仿宋_GB2312;仿宋" w:hAnsi="仿宋_GB2312;仿宋" w:cs="DengXian-Regular;宋体" w:eastAsia="仿宋_GB2312;仿宋"/>
          <w:sz w:val="32"/>
          <w:szCs w:val="32"/>
        </w:rPr>
        <w:t>万元，降低</w:t>
      </w:r>
      <w:r>
        <w:rPr>
          <w:rFonts w:eastAsia="宋体" w:cs="DengXian-Regular;宋体" w:ascii="仿宋_GB2312;仿宋" w:hAnsi="仿宋_GB2312;仿宋"/>
          <w:sz w:val="32"/>
          <w:szCs w:val="32"/>
        </w:rPr>
        <w:t>13.5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人员经费减少。</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0.05pt;height:226.15pt;mso-wrap-distance-left:9.05pt;mso-wrap-distance-right:9.05pt;mso-position-horizontal-relative:text;mso-position-vertical-relative:text" filled="f" o:ole="">
            <v:imagedata r:id="rId25" o:title=""/>
            <w10:wrap type="tight"/>
          </v:shape>
          <o:OLEObject Type="Embed" ProgID="" ShapeID="ole_rId24" DrawAspect="Content" ObjectID="_1605327330" r:id="rId24"/>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宋体" w:cs="DengXian-Regular;宋体" w:ascii="仿宋_GB2312;仿宋" w:hAnsi="仿宋_GB2312;仿宋"/>
          <w:sz w:val="32"/>
          <w:szCs w:val="32"/>
        </w:rPr>
        <w:t>71.71</w:t>
      </w:r>
      <w:r>
        <w:rPr>
          <w:rFonts w:ascii="仿宋_GB2312;仿宋" w:hAnsi="仿宋_GB2312;仿宋" w:cs="DengXian-Regular;宋体" w:eastAsia="仿宋_GB2312;仿宋"/>
          <w:sz w:val="32"/>
          <w:szCs w:val="32"/>
        </w:rPr>
        <w:t>万元，完成年初预算的</w:t>
      </w:r>
      <w:r>
        <w:rPr>
          <w:rFonts w:eastAsia="宋体" w:cs="DengXian-Regular;宋体" w:ascii="仿宋_GB2312;仿宋" w:hAnsi="仿宋_GB2312;仿宋"/>
          <w:sz w:val="32"/>
          <w:szCs w:val="32"/>
        </w:rPr>
        <w:t>98.6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减少）</w:t>
      </w:r>
      <w:r>
        <w:rPr>
          <w:rFonts w:eastAsia="仿宋_GB2312;仿宋" w:cs="DengXian-Regular;宋体" w:ascii="仿宋_GB2312;仿宋" w:hAnsi="仿宋_GB2312;仿宋"/>
          <w:sz w:val="32"/>
          <w:szCs w:val="32"/>
        </w:rPr>
        <w:t>0.94</w:t>
      </w:r>
      <w:r>
        <w:rPr>
          <w:rFonts w:ascii="仿宋_GB2312;仿宋" w:hAnsi="仿宋_GB2312;仿宋" w:cs="DengXian-Regular;宋体" w:eastAsia="仿宋_GB2312;仿宋"/>
          <w:sz w:val="32"/>
          <w:szCs w:val="32"/>
        </w:rPr>
        <w:t>万元，决算数小于预算数主要原因是人员经费减少；本年支出</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完成年初预算的</w:t>
      </w:r>
      <w:r>
        <w:rPr>
          <w:rFonts w:eastAsia="宋体" w:cs="DengXian-Regular;宋体" w:ascii="仿宋_GB2312;仿宋" w:hAnsi="仿宋_GB2312;仿宋"/>
          <w:sz w:val="32"/>
          <w:szCs w:val="32"/>
        </w:rPr>
        <w:t>98.6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减少</w:t>
      </w:r>
      <w:r>
        <w:rPr>
          <w:rFonts w:eastAsia="宋体" w:cs="DengXian-Regular;宋体" w:ascii="仿宋_GB2312;仿宋" w:hAnsi="仿宋_GB2312;仿宋"/>
          <w:sz w:val="32"/>
          <w:szCs w:val="32"/>
        </w:rPr>
        <w:t>0.94</w:t>
      </w:r>
      <w:r>
        <w:rPr>
          <w:rFonts w:ascii="仿宋_GB2312;仿宋" w:hAnsi="仿宋_GB2312;仿宋" w:cs="DengXian-Regular;宋体" w:eastAsia="仿宋_GB2312;仿宋"/>
          <w:sz w:val="32"/>
          <w:szCs w:val="32"/>
        </w:rPr>
        <w:t>万元，决算数小于预算数主要原因是主要是人员经费减少。</w:t>
      </w:r>
    </w:p>
    <w:p>
      <w:pPr>
        <w:pStyle w:val="Normal"/>
        <w:snapToGrid w:val="false"/>
        <w:spacing w:lineRule="exact" w:line="580"/>
        <w:ind w:firstLine="640"/>
        <w:rPr>
          <w:rFonts w:ascii="仿宋_GB2312;仿宋" w:hAnsi="仿宋_GB2312;仿宋" w:eastAsia="宋体" w:cs="DengXian-Regular;宋体"/>
          <w:sz w:val="32"/>
          <w:szCs w:val="32"/>
          <w:highlight w:val="yellow"/>
        </w:rPr>
      </w:pPr>
      <w:r>
        <w:rPr>
          <w:rFonts w:eastAsia="宋体"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7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74.6pt;width:302.25pt;height:187.75pt;mso-wrap-distance-left:9.05pt;mso-wrap-distance-right:9.05pt;mso-position-horizontal-relative:text;mso-position-vertical-relative:text" filled="f" o:ole="">
            <v:imagedata r:id="rId27" o:title=""/>
            <w10:wrap type="tight"/>
          </v:shape>
          <o:OLEObject Type="Embed" ProgID="" ShapeID="ole_rId26" DrawAspect="Content" ObjectID="_196137571" r:id="rId26"/>
        </w:object>
      </w:r>
    </w:p>
    <w:p>
      <w:pPr>
        <w:pStyle w:val="Normal"/>
        <w:snapToGrid w:val="false"/>
        <w:spacing w:lineRule="exact" w:line="580"/>
        <w:ind w:firstLine="640"/>
        <w:rPr>
          <w:rFonts w:ascii="仿宋_GB2312;仿宋" w:hAnsi="仿宋_GB2312;仿宋" w:eastAsia="宋体" w:cs="DengXian-Regular;宋体"/>
          <w:sz w:val="32"/>
          <w:szCs w:val="32"/>
          <w:highlight w:val="yellow"/>
        </w:rPr>
      </w:pPr>
      <w:r>
        <w:rPr>
          <w:rFonts w:eastAsia="宋体"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2"/>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宋体" w:cs="DengXian-Regular;宋体" w:ascii="仿宋_GB2312;仿宋" w:hAnsi="仿宋_GB2312;仿宋"/>
          <w:sz w:val="32"/>
          <w:szCs w:val="32"/>
        </w:rPr>
        <w:t>70.77</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一般公共服务（类）支出</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教育（类）支出</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宋体" w:cs="DengXian-Regular;宋体" w:ascii="仿宋_GB2312;仿宋" w:hAnsi="仿宋_GB2312;仿宋"/>
          <w:sz w:val="32"/>
          <w:szCs w:val="32"/>
        </w:rPr>
        <w:t>7.03</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1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住房保障（类）支出</w:t>
      </w:r>
      <w:r>
        <w:rPr>
          <w:rFonts w:eastAsia="宋体" w:cs="DengXian-Regular;宋体" w:ascii="仿宋_GB2312;仿宋" w:hAnsi="仿宋_GB2312;仿宋"/>
          <w:sz w:val="32"/>
          <w:szCs w:val="32"/>
        </w:rPr>
        <w:t>4.82</w:t>
      </w:r>
      <w:r>
        <w:rPr>
          <w:rFonts w:ascii="仿宋_GB2312;仿宋" w:hAnsi="仿宋_GB2312;仿宋" w:cs="DengXian-Regular;宋体" w:eastAsia="仿宋_GB2312;仿宋"/>
          <w:sz w:val="32"/>
          <w:szCs w:val="32"/>
        </w:rPr>
        <w:t>万元，占</w:t>
      </w:r>
      <w:r>
        <w:rPr>
          <w:rFonts w:eastAsia="宋体" w:cs="DengXian-Regular;宋体" w:ascii="仿宋_GB2312;仿宋" w:hAnsi="仿宋_GB2312;仿宋"/>
          <w:sz w:val="32"/>
          <w:szCs w:val="32"/>
        </w:rPr>
        <w:t>7</w:t>
      </w:r>
      <w:r>
        <w:rPr>
          <w:rFonts w:eastAsia="仿宋_GB2312;仿宋" w:cs="DengXian-Regular;宋体" w:ascii="仿宋_GB2312;仿宋" w:hAnsi="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58.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3%</w:t>
      </w:r>
      <w:r>
        <w:rPr>
          <w:rFonts w:ascii="仿宋_GB2312;仿宋" w:hAnsi="仿宋_GB2312;仿宋" w:cs="DengXian-Regular;宋体" w:eastAsia="仿宋_GB2312;仿宋"/>
          <w:sz w:val="32"/>
          <w:szCs w:val="32"/>
        </w:rPr>
        <w:t>。</w:t>
      </w:r>
    </w:p>
    <w:p>
      <w:pPr>
        <w:pStyle w:val="Normal"/>
        <w:snapToGrid w:val="false"/>
        <w:spacing w:lineRule="exact" w:line="58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rPr>
          <w:rFonts w:ascii="楷体_GB2312;楷体" w:hAnsi="楷体_GB2312;楷体" w:eastAsia="楷体_GB2312;楷体" w:cs="DengXian-Bold;宋体"/>
          <w:b/>
          <w:b/>
          <w:bCs/>
          <w:sz w:val="32"/>
          <w:szCs w:val="32"/>
          <w:lang w:val="en-US" w:eastAsia="en-US"/>
        </w:rPr>
      </w:pPr>
      <w:r>
        <w:rPr>
          <w:rFonts w:eastAsia="楷体_GB2312;楷体" w:cs="DengXian-Bold;宋体" w:ascii="楷体_GB2312;楷体" w:hAnsi="楷体_GB2312;楷体"/>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333.8pt;height:163.65pt;mso-wrap-distance-left:9.05pt;mso-wrap-distance-right:9.05pt;mso-position-horizontal-relative:text;mso-position-vertical-relative:text" filled="f" o:ole="">
            <v:imagedata r:id="rId29" o:title=""/>
            <w10:wrap type="square"/>
          </v:shape>
          <o:OLEObject Type="Embed" ProgID="" ShapeID="ole_rId28" DrawAspect="Content" ObjectID="_1339668059" r:id="rId28"/>
        </w:object>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宋体" w:cs="DengXian-Regular;宋体" w:ascii="仿宋_GB2312;仿宋" w:hAnsi="仿宋_GB2312;仿宋"/>
          <w:sz w:val="32"/>
          <w:szCs w:val="32"/>
        </w:rPr>
        <w:t>58.21</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宋体" w:cs="DengXian-Regular;宋体" w:ascii="仿宋_GB2312;仿宋" w:hAnsi="仿宋_GB2312;仿宋"/>
          <w:sz w:val="32"/>
          <w:szCs w:val="32"/>
        </w:rPr>
        <w:t>58.2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ascii="仿宋_GB2312;仿宋" w:hAnsi="仿宋_GB2312;仿宋" w:cs="DengXian-Regular;宋体" w:eastAsia="仿宋_GB2312;仿宋"/>
          <w:sz w:val="32"/>
          <w:szCs w:val="32"/>
        </w:rPr>
        <w:t xml:space="preserve"> </w:t>
      </w:r>
      <w:r>
        <w:rPr>
          <w:rFonts w:eastAsia="宋体" w:cs="DengXian-Regular;宋体" w:ascii="仿宋_GB2312;仿宋" w:hAnsi="仿宋_GB2312;仿宋"/>
          <w:sz w:val="32"/>
          <w:szCs w:val="32"/>
        </w:rPr>
        <w:t>3.5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增加</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初预算持平，未发生</w:t>
      </w:r>
      <w:r>
        <w:rPr>
          <w:rFonts w:ascii="仿宋_GB2312;仿宋" w:hAnsi="仿宋_GB2312;仿宋" w:cs="DengXian-Bold;宋体" w:eastAsia="仿宋_GB2312;仿宋"/>
          <w:bCs/>
          <w:sz w:val="32"/>
          <w:szCs w:val="32"/>
        </w:rPr>
        <w:t>因公出国（境）费支出</w:t>
      </w:r>
      <w:r>
        <w:rPr>
          <w:rFonts w:ascii="仿宋_GB2312;仿宋" w:hAnsi="仿宋_GB2312;仿宋" w:cs="DengXian-Regular;宋体" w:eastAsia="仿宋_GB2312;仿宋"/>
          <w:sz w:val="32"/>
          <w:szCs w:val="32"/>
        </w:rPr>
        <w:t>；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w:t>
      </w:r>
      <w:r>
        <w:rPr>
          <w:rFonts w:ascii="仿宋_GB2312;仿宋" w:hAnsi="仿宋_GB2312;仿宋" w:cs="Calibri" w:eastAsia="仿宋_GB2312;仿宋"/>
          <w:sz w:val="32"/>
          <w:szCs w:val="32"/>
        </w:rPr>
        <w:t>“三公” 经费支出</w:t>
      </w:r>
      <w:r>
        <w:rPr>
          <w:rFonts w:ascii="仿宋_GB2312;仿宋" w:hAnsi="仿宋_GB2312;仿宋" w:cs="DengXian-Regular;宋体" w:eastAsia="仿宋_GB2312;仿宋"/>
          <w:sz w:val="32"/>
          <w:szCs w:val="32"/>
        </w:rPr>
        <w:t>。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宋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与年初预算持平，未发生</w:t>
      </w:r>
      <w:r>
        <w:rPr>
          <w:rFonts w:ascii="仿宋_GB2312;仿宋" w:hAnsi="仿宋_GB2312;仿宋" w:cs="DengXian-Bold;宋体" w:eastAsia="仿宋_GB2312;仿宋"/>
          <w:bCs/>
          <w:sz w:val="32"/>
          <w:szCs w:val="32"/>
        </w:rPr>
        <w:t>因公出国（境）费支出</w:t>
      </w:r>
      <w:r>
        <w:rPr>
          <w:rFonts w:ascii="仿宋_GB2312;仿宋" w:hAnsi="仿宋_GB2312;仿宋" w:cs="DengXian-Regular;宋体" w:eastAsia="仿宋_GB2312;仿宋"/>
          <w:sz w:val="32"/>
          <w:szCs w:val="32"/>
        </w:rPr>
        <w:t>；较上年增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未发生</w:t>
      </w:r>
      <w:r>
        <w:rPr>
          <w:rFonts w:ascii="仿宋_GB2312;仿宋" w:hAnsi="仿宋_GB2312;仿宋" w:cs="DengXian-Bold;宋体" w:eastAsia="仿宋_GB2312;仿宋"/>
          <w:bCs/>
          <w:sz w:val="32"/>
          <w:szCs w:val="32"/>
        </w:rPr>
        <w:t>因公出国（境）费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宋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初预算持平；较上年减少</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购置及运行维护费。</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初预算持平；较上年增加</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购置费。</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增加</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初预算持平；较上年增加</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用车运行维护费。</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宋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与年初预算持平；较上年度减少</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宋体"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接待费。</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9.005</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9.005</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对</w:t>
      </w:r>
      <w:r>
        <w:rPr>
          <w:rFonts w:ascii="仿宋_GB2312;仿宋" w:hAnsi="仿宋_GB2312;仿宋" w:cs="仿宋_GB2312;仿宋" w:eastAsia="仿宋_GB2312;仿宋"/>
          <w:sz w:val="32"/>
          <w:szCs w:val="32"/>
        </w:rPr>
        <w:t>独生子女意外伤害保险暨计划生育特殊困难家庭父母住院护工补贴保险项目</w:t>
      </w:r>
      <w:r>
        <w:rPr>
          <w:rFonts w:ascii="仿宋_GB2312;仿宋" w:hAnsi="仿宋_GB2312;仿宋" w:cs="仿宋_GB2312;仿宋" w:eastAsia="仿宋_GB2312;仿宋"/>
          <w:sz w:val="32"/>
          <w:szCs w:val="32"/>
        </w:rPr>
        <w:t>开展绩效评价。从评价情况来看，</w:t>
      </w:r>
      <w:r>
        <w:rPr>
          <w:rFonts w:ascii="仿宋_GB2312;仿宋" w:hAnsi="仿宋_GB2312;仿宋" w:cs="宋体" w:eastAsia="仿宋_GB2312;仿宋"/>
          <w:sz w:val="32"/>
          <w:szCs w:val="32"/>
        </w:rPr>
        <w:t>为</w:t>
      </w:r>
      <w:r>
        <w:rPr>
          <w:rFonts w:ascii="仿宋_GB2312;仿宋" w:hAnsi="仿宋_GB2312;仿宋" w:cs="仿宋_GB2312;仿宋" w:eastAsia="仿宋_GB2312;仿宋"/>
          <w:sz w:val="32"/>
          <w:szCs w:val="32"/>
        </w:rPr>
        <w:t>独生子女家庭、双女户、计划生育特殊困难家庭父母实施住院护工补贴，保险公司及时赔付。为符合条件的计生家庭提供保障，对出现意外伤害情况的参保户及时赔付为独生子女家庭、双女户、计划生育特殊困难家庭最大程度减轻计生家庭经济负担。对参保户家庭帮扶，减轻参保户家庭经济负担情况。较好的完成了年初设定的绩效目标，绩效自评分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rPr>
        <w:t>独生子女意外伤害保险暨计划生育特殊困难家庭父母住院护工补贴保险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生子女意外伤害保险暨计划生育特殊困难家庭父母住院护工补贴保险项目自评综述：根据年初设定的绩效目标，独生子女意外伤害保险暨计划生育特殊困难家庭父母住院护工补贴保险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9.0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确保符合计划生育特殊困难家庭父母住院护工补贴资金到位，让独生子女家庭得到保障和实惠，确保群众利益，最大限度的回报参保家庭。发现的主要问题及原因：一是编制预算绩效目标量化指标的设定有待加强；二是自评结果运用不充分。下一步改进措施：一是全面落实预算项目绩效管理要求，合理设置绩效目标，量化指标更加科学；二是进一步加强特殊困难家庭、独生子女意外伤害保险资金监督管理力度，确保被保险家庭得到有效保障；三是加大政策宣传力度，提高经办服务水平。</w:t>
      </w:r>
    </w:p>
    <w:tbl>
      <w:tblPr>
        <w:tblW w:w="9720" w:type="dxa"/>
        <w:jc w:val="left"/>
        <w:tblInd w:w="-386" w:type="dxa"/>
        <w:tblLayout w:type="fixed"/>
        <w:tblCellMar>
          <w:top w:w="0" w:type="dxa"/>
          <w:left w:w="108" w:type="dxa"/>
          <w:bottom w:w="0" w:type="dxa"/>
          <w:right w:w="108" w:type="dxa"/>
        </w:tblCellMar>
      </w:tblPr>
      <w:tblGrid>
        <w:gridCol w:w="2736"/>
        <w:gridCol w:w="911"/>
        <w:gridCol w:w="824"/>
        <w:gridCol w:w="737"/>
        <w:gridCol w:w="840"/>
        <w:gridCol w:w="1080"/>
        <w:gridCol w:w="1116"/>
        <w:gridCol w:w="1476"/>
      </w:tblGrid>
      <w:tr>
        <w:trPr>
          <w:trHeight w:val="510" w:hRule="atLeast"/>
        </w:trPr>
        <w:tc>
          <w:tcPr>
            <w:tcW w:w="9720"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kern w:val="0"/>
                <w:sz w:val="40"/>
                <w:szCs w:val="40"/>
                <w:lang w:bidi="ar"/>
              </w:rPr>
              <w:t>县级部门预算项目绩效自评表</w:t>
            </w:r>
          </w:p>
        </w:tc>
      </w:tr>
      <w:tr>
        <w:trPr>
          <w:trHeight w:val="285" w:hRule="atLeast"/>
        </w:trPr>
        <w:tc>
          <w:tcPr>
            <w:tcW w:w="2736" w:type="dxa"/>
            <w:tcBorders/>
            <w:vAlign w:val="bottom"/>
          </w:tcPr>
          <w:p>
            <w:pPr>
              <w:pStyle w:val="Normal"/>
              <w:snapToGrid w:val="false"/>
              <w:jc w:val="left"/>
              <w:rPr>
                <w:rFonts w:ascii="宋体" w:hAnsi="宋体" w:eastAsia="宋体" w:cs="宋体"/>
                <w:color w:val="000000"/>
                <w:sz w:val="22"/>
                <w:szCs w:val="40"/>
              </w:rPr>
            </w:pPr>
            <w:r>
              <w:rPr>
                <w:rFonts w:eastAsia="宋体" w:cs="宋体" w:ascii="宋体" w:hAnsi="宋体"/>
                <w:color w:val="000000"/>
                <w:sz w:val="22"/>
                <w:szCs w:val="40"/>
              </w:rPr>
            </w:r>
          </w:p>
        </w:tc>
        <w:tc>
          <w:tcPr>
            <w:tcW w:w="911"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7" w:type="dxa"/>
            <w:gridSpan w:val="2"/>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9</w:t>
            </w:r>
            <w:r>
              <w:rPr>
                <w:rFonts w:ascii="宋体" w:hAnsi="宋体" w:cs="宋体" w:eastAsia="宋体"/>
                <w:color w:val="000000"/>
                <w:kern w:val="0"/>
                <w:sz w:val="20"/>
                <w:szCs w:val="20"/>
                <w:lang w:bidi="ar"/>
              </w:rPr>
              <w:t>年</w:t>
            </w:r>
            <w:r>
              <w:rPr>
                <w:rFonts w:eastAsia="宋体" w:cs="宋体" w:ascii="宋体" w:hAnsi="宋体"/>
                <w:color w:val="000000"/>
                <w:kern w:val="0"/>
                <w:sz w:val="20"/>
                <w:szCs w:val="20"/>
                <w:lang w:bidi="ar"/>
              </w:rPr>
              <w:t>)</w:t>
            </w:r>
          </w:p>
        </w:tc>
        <w:tc>
          <w:tcPr>
            <w:tcW w:w="1080"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70" w:hRule="atLeast"/>
        </w:trPr>
        <w:tc>
          <w:tcPr>
            <w:tcW w:w="2736"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报单位：灵寿县计划生育协会</w:t>
            </w:r>
          </w:p>
        </w:tc>
        <w:tc>
          <w:tcPr>
            <w:tcW w:w="911"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855" w:hRule="atLeast"/>
        </w:trPr>
        <w:tc>
          <w:tcPr>
            <w:tcW w:w="273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w:t>
            </w:r>
            <w:r>
              <w:rPr>
                <w:rStyle w:val="Font71"/>
                <w:lang w:bidi="ar"/>
              </w:rPr>
              <w:t xml:space="preserve"> </w:t>
            </w:r>
            <w:r>
              <w:rPr>
                <w:rFonts w:ascii="宋体" w:hAnsi="宋体" w:cs="宋体" w:eastAsia="宋体"/>
                <w:color w:val="000000"/>
                <w:kern w:val="0"/>
                <w:sz w:val="18"/>
                <w:szCs w:val="18"/>
                <w:lang w:bidi="ar"/>
              </w:rPr>
              <w:t>基本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项目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9</w:t>
            </w:r>
            <w:r>
              <w:rPr>
                <w:rFonts w:ascii="宋体" w:hAnsi="宋体" w:cs="宋体" w:eastAsia="宋体"/>
                <w:color w:val="000000"/>
                <w:kern w:val="0"/>
                <w:sz w:val="18"/>
                <w:szCs w:val="18"/>
                <w:lang w:bidi="ar"/>
              </w:rPr>
              <w:t xml:space="preserve">年独生子女意外伤害保险暨计划生育特殊困难家庭父母住院护工补贴保险项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实施</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主管）单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灵寿县计划生育协会</w:t>
            </w:r>
          </w:p>
        </w:tc>
      </w:tr>
      <w:tr>
        <w:trPr>
          <w:trHeight w:val="60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预算执行情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安排情况（调整后）</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金到位情况</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金执行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执行率</w:t>
            </w:r>
          </w:p>
        </w:tc>
      </w:tr>
      <w:tr>
        <w:trPr>
          <w:trHeight w:val="60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到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执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5</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r>
      <w:tr>
        <w:trPr>
          <w:trHeight w:val="582"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中：财政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中：财政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中：财政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0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8"/>
                <w:szCs w:val="18"/>
              </w:rPr>
            </w:pPr>
            <w:r>
              <w:rPr>
                <w:rFonts w:eastAsia="宋体" w:cs="Calibri" w:ascii="Calibri" w:hAnsi="Calibri"/>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9"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目标完成情况</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度预期目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具体完成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总体完成率</w:t>
            </w:r>
          </w:p>
        </w:tc>
      </w:tr>
      <w:tr>
        <w:trPr>
          <w:trHeight w:val="60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确保符合计划生育特殊困难家庭父母住院护工补贴资金到位，让独生子女家庭得到保障和实惠，确保群众利益，最大限度的回报参保家庭</w:t>
            </w:r>
            <w:r>
              <w:rPr>
                <w:rFonts w:eastAsia="宋体" w:cs="宋体" w:ascii="宋体" w:hAnsi="宋体"/>
                <w:color w:val="000000"/>
                <w:kern w:val="0"/>
                <w:sz w:val="20"/>
                <w:szCs w:val="20"/>
                <w:lang w:bidi="ar"/>
              </w:rPr>
              <w:t>.</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确保符合计划生育特殊困难家庭父母住院护工补贴资金到位，让独生子女家庭得到保障和实惠，确保群众利益，最大限度的回报参保家庭</w:t>
            </w: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月底综合完成率为</w:t>
            </w:r>
            <w:r>
              <w:rPr>
                <w:rFonts w:eastAsia="宋体" w:cs="宋体" w:ascii="宋体" w:hAnsi="宋体"/>
                <w:color w:val="000000"/>
                <w:kern w:val="0"/>
                <w:sz w:val="20"/>
                <w:szCs w:val="20"/>
                <w:lang w:bidi="ar"/>
              </w:rPr>
              <w:t>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r>
      <w:tr>
        <w:trPr>
          <w:trHeight w:val="60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00" w:hRule="atLeast"/>
        </w:trPr>
        <w:tc>
          <w:tcPr>
            <w:tcW w:w="2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 年度绩效指标完成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级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级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期指标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实际完成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自评得分</w:t>
            </w:r>
          </w:p>
        </w:tc>
      </w:tr>
      <w:tr>
        <w:trPr>
          <w:trHeight w:val="679"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产出指标（</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分）</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量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参保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r>
      <w:tr>
        <w:trPr>
          <w:trHeight w:val="859"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时效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资金及时拨付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宋体" w:ascii="宋体" w:hAnsi="宋体"/>
                <w:color w:val="000000"/>
                <w:kern w:val="0"/>
                <w:sz w:val="20"/>
                <w:szCs w:val="20"/>
                <w:lang w:bidi="ar"/>
              </w:rPr>
              <w:t>≧</w:t>
            </w:r>
            <w:r>
              <w:rPr>
                <w:rFonts w:eastAsia="宋体" w:cs="Calibri" w:ascii="Calibri" w:hAnsi="Calibri"/>
                <w:color w:val="000000"/>
                <w:kern w:val="0"/>
                <w:sz w:val="20"/>
                <w:szCs w:val="20"/>
                <w:lang w:bidi="a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ascii="Calibri" w:hAnsi="Calibri"/>
                <w:color w:val="000000"/>
                <w:kern w:val="0"/>
                <w:sz w:val="20"/>
                <w:szCs w:val="20"/>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ascii="Calibri" w:hAnsi="Calibri"/>
                <w:color w:val="000000"/>
                <w:kern w:val="0"/>
                <w:sz w:val="20"/>
                <w:szCs w:val="20"/>
                <w:lang w:bidi="ar"/>
              </w:rPr>
              <w:t>20</w:t>
            </w:r>
          </w:p>
        </w:tc>
      </w:tr>
      <w:tr>
        <w:trPr>
          <w:trHeight w:val="679"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执行率指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82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执行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gt;= 95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10 </w:t>
            </w:r>
          </w:p>
        </w:tc>
      </w:tr>
      <w:tr>
        <w:trPr>
          <w:trHeight w:val="679"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效益指标（</w:t>
            </w:r>
            <w:r>
              <w:rPr>
                <w:rFonts w:eastAsia="宋体" w:cs="宋体" w:ascii="宋体" w:hAnsi="宋体"/>
                <w:color w:val="000000"/>
                <w:kern w:val="0"/>
                <w:sz w:val="18"/>
                <w:szCs w:val="18"/>
                <w:lang w:bidi="ar"/>
              </w:rPr>
              <w:t>40</w:t>
            </w:r>
            <w:r>
              <w:rPr>
                <w:rFonts w:ascii="宋体" w:hAnsi="宋体" w:cs="宋体" w:eastAsia="宋体"/>
                <w:color w:val="000000"/>
                <w:kern w:val="0"/>
                <w:sz w:val="18"/>
                <w:szCs w:val="18"/>
                <w:lang w:bidi="ar"/>
              </w:rPr>
              <w:t>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社会效益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为符合条件的计生家庭提供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效落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效落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r>
      <w:tr>
        <w:trPr>
          <w:trHeight w:val="679"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参保户家庭帮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效缓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有效缓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r>
      <w:tr>
        <w:trPr>
          <w:trHeight w:val="679"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满意度指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满意度指标</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参保户的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bidi="ar"/>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Calibri"/>
                <w:color w:val="000000"/>
                <w:sz w:val="20"/>
                <w:szCs w:val="20"/>
              </w:rPr>
            </w:pPr>
            <w:r>
              <w:rPr>
                <w:rFonts w:eastAsia="宋体" w:cs="Calibri" w:ascii="Calibri" w:hAnsi="Calibri"/>
                <w:color w:val="000000"/>
                <w:kern w:val="0"/>
                <w:sz w:val="20"/>
                <w:szCs w:val="20"/>
                <w:lang w:bidi="ar"/>
              </w:rPr>
              <w:t>100</w:t>
            </w:r>
          </w:p>
        </w:tc>
      </w:tr>
      <w:tr>
        <w:trPr>
          <w:trHeight w:val="10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w:t>
            </w:r>
            <w:r>
              <w:rPr>
                <w:rStyle w:val="Font71"/>
                <w:lang w:bidi="ar"/>
              </w:rPr>
              <w:t xml:space="preserve"> </w:t>
            </w:r>
            <w:r>
              <w:rPr>
                <w:rFonts w:ascii="宋体" w:hAnsi="宋体" w:cs="宋体" w:eastAsia="宋体"/>
                <w:color w:val="000000"/>
                <w:kern w:val="0"/>
                <w:sz w:val="18"/>
                <w:szCs w:val="18"/>
                <w:lang w:bidi="ar"/>
              </w:rPr>
              <w:t>存在问题、原因及下一步整改措施</w:t>
            </w:r>
          </w:p>
        </w:tc>
        <w:tc>
          <w:tcPr>
            <w:tcW w:w="6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eastAsia="宋体"/>
                <w:color w:val="000000"/>
                <w:kern w:val="0"/>
                <w:sz w:val="20"/>
                <w:szCs w:val="20"/>
                <w:lang w:bidi="ar"/>
              </w:rPr>
              <w:t>月底预算执行率为</w:t>
            </w:r>
            <w:r>
              <w:rPr>
                <w:rFonts w:eastAsia="宋体" w:cs="宋体" w:ascii="宋体" w:hAnsi="宋体"/>
                <w:color w:val="000000"/>
                <w:kern w:val="0"/>
                <w:sz w:val="20"/>
                <w:szCs w:val="20"/>
                <w:lang w:bidi="ar"/>
              </w:rPr>
              <w:t>100%</w:t>
            </w:r>
            <w:r>
              <w:rPr>
                <w:rFonts w:ascii="宋体" w:hAnsi="宋体" w:cs="宋体" w:eastAsia="宋体"/>
                <w:color w:val="000000"/>
                <w:kern w:val="0"/>
                <w:sz w:val="20"/>
                <w:szCs w:val="20"/>
                <w:lang w:bidi="ar"/>
              </w:rPr>
              <w:t>达到了各项预期指标</w:t>
            </w:r>
          </w:p>
        </w:tc>
      </w:tr>
      <w:tr>
        <w:trPr>
          <w:trHeight w:val="285" w:hRule="atLeast"/>
        </w:trPr>
        <w:tc>
          <w:tcPr>
            <w:tcW w:w="2736"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填报人：</w:t>
            </w:r>
          </w:p>
        </w:tc>
        <w:tc>
          <w:tcPr>
            <w:tcW w:w="911"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齐志冉</w:t>
            </w:r>
          </w:p>
        </w:tc>
        <w:tc>
          <w:tcPr>
            <w:tcW w:w="824"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4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联系电话：</w:t>
            </w:r>
          </w:p>
        </w:tc>
        <w:tc>
          <w:tcPr>
            <w:tcW w:w="1476"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2518651</w:t>
            </w:r>
          </w:p>
        </w:tc>
      </w:tr>
    </w:tbl>
    <w:p>
      <w:pPr>
        <w:pStyle w:val="Normal"/>
        <w:keepNext w:val="true"/>
        <w:keepLines/>
        <w:numPr>
          <w:ilvl w:val="0"/>
          <w:numId w:val="0"/>
        </w:numPr>
        <w:snapToGrid w:val="false"/>
        <w:spacing w:lineRule="exact" w:line="580"/>
        <w:ind w:left="643" w:hanging="0"/>
        <w:outlineLvl w:val="1"/>
        <w:rPr>
          <w:rFonts w:ascii="黑体" w:hAnsi="黑体" w:eastAsia="黑体" w:cs="Calibri"/>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财政评价项目绩效评价结果</w:t>
      </w:r>
    </w:p>
    <w:p>
      <w:pPr>
        <w:pStyle w:val="Normal"/>
        <w:keepNext w:val="true"/>
        <w:keepLines/>
        <w:numPr>
          <w:ilvl w:val="0"/>
          <w:numId w:val="0"/>
        </w:numPr>
        <w:snapToGrid w:val="false"/>
        <w:spacing w:lineRule="exact" w:line="580"/>
        <w:ind w:left="643" w:firstLine="320"/>
        <w:outlineLvl w:val="1"/>
        <w:rPr>
          <w:rFonts w:ascii="黑体" w:hAnsi="黑体" w:eastAsia="黑体" w:cs="Calibri"/>
          <w:sz w:val="32"/>
          <w:szCs w:val="32"/>
        </w:rPr>
      </w:pPr>
      <w:r>
        <w:rPr>
          <w:rFonts w:ascii="仿宋_GB2312;仿宋" w:hAnsi="仿宋_GB2312;仿宋" w:cs="仿宋_GB2312;仿宋" w:eastAsia="仿宋_GB2312;仿宋"/>
          <w:sz w:val="32"/>
          <w:szCs w:val="32"/>
        </w:rPr>
        <w:t>我部门无财政评价项目。</w:t>
      </w:r>
    </w:p>
    <w:p>
      <w:pPr>
        <w:pStyle w:val="Normal"/>
        <w:keepNext w:val="true"/>
        <w:keepLines/>
        <w:numPr>
          <w:ilvl w:val="0"/>
          <w:numId w:val="0"/>
        </w:numPr>
        <w:snapToGrid w:val="false"/>
        <w:spacing w:lineRule="exact" w:line="580"/>
        <w:ind w:left="640" w:hanging="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0.7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6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认真贯彻落实中央八项规定精神和厉行节约要求，全年实际支出比预算有所节约。</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宋体"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政府采购工程支出</w:t>
      </w:r>
      <w:r>
        <w:rPr>
          <w:rFonts w:eastAsia="宋体"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ascii="仿宋_GB2312;仿宋" w:hAnsi="仿宋_GB2312;仿宋" w:cs="仿宋_GB2312;仿宋" w:eastAsia="仿宋_GB2312;仿宋"/>
          <w:color w:val="000000"/>
          <w:kern w:val="0"/>
          <w:sz w:val="32"/>
          <w:szCs w:val="32"/>
          <w:lang w:bidi="ar"/>
        </w:rPr>
        <w:t xml:space="preserve"> </w:t>
      </w:r>
      <w:r>
        <w:rPr>
          <w:rFonts w:eastAsia="宋体"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宋体"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宋体"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宋体"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宋体"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其中，副部（省）级及以上领导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宋体" w:cs="DengXian-Regular;宋体" w:ascii="仿宋_GB2312;仿宋" w:hAnsi="仿宋_GB2312;仿宋"/>
          <w:sz w:val="32"/>
          <w:szCs w:val="32"/>
        </w:rPr>
        <w:t>0</w:t>
      </w:r>
      <w:r>
        <w:rPr>
          <w:rFonts w:ascii="仿宋_GB2312;仿宋" w:hAnsi="仿宋_GB2312;仿宋" w:cs="DengXian-Regular;宋体" w:eastAsia="宋体"/>
          <w:sz w:val="32"/>
          <w:szCs w:val="32"/>
        </w:rPr>
        <w:t>辆</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宋体" w:cs="DengXian-Regular;宋体" w:ascii="仿宋_GB2312;仿宋" w:hAnsi="仿宋_GB2312;仿宋"/>
          <w:sz w:val="32"/>
          <w:szCs w:val="32"/>
        </w:rPr>
        <w:t>0</w:t>
      </w:r>
      <w:r>
        <w:rPr>
          <w:rFonts w:ascii="仿宋_GB2312;仿宋" w:hAnsi="仿宋_GB2312;仿宋" w:cs="DengXian-Regular;宋体" w:eastAsia="仿宋_GB2312;仿宋"/>
          <w:sz w:val="32"/>
          <w:szCs w:val="32"/>
        </w:rPr>
        <w:t>套。</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三公”经费、政府性基金预算财政拨款收入支出、国有资本经营预算财政拨款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计划生育协会</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7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58.9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4.8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7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7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77</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rPr>
            </w:pPr>
            <w:r>
              <w:rPr>
                <w:rFonts w:eastAsia="宋体" w:cs="宋体" w:ascii="宋体" w:hAnsi="宋体"/>
                <w:color w:val="000000"/>
                <w:kern w:val="0"/>
                <w:sz w:val="22"/>
                <w:lang w:bidi="ar"/>
              </w:rPr>
              <w:t>70.77</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p>
    <w:tbl>
      <w:tblPr>
        <w:tblW w:w="5000" w:type="pct"/>
        <w:jc w:val="center"/>
        <w:tblInd w:w="0" w:type="dxa"/>
        <w:tblLayout w:type="fixed"/>
        <w:tblCellMar>
          <w:top w:w="15" w:type="dxa"/>
          <w:left w:w="15" w:type="dxa"/>
          <w:bottom w:w="0" w:type="dxa"/>
          <w:right w:w="15" w:type="dxa"/>
        </w:tblCellMar>
      </w:tblPr>
      <w:tblGrid>
        <w:gridCol w:w="603"/>
        <w:gridCol w:w="41"/>
        <w:gridCol w:w="44"/>
        <w:gridCol w:w="3234"/>
        <w:gridCol w:w="939"/>
        <w:gridCol w:w="965"/>
        <w:gridCol w:w="750"/>
        <w:gridCol w:w="539"/>
        <w:gridCol w:w="497"/>
        <w:gridCol w:w="944"/>
        <w:gridCol w:w="516"/>
      </w:tblGrid>
      <w:tr>
        <w:trPr>
          <w:trHeight w:val="670" w:hRule="atLeast"/>
        </w:trPr>
        <w:tc>
          <w:tcPr>
            <w:tcW w:w="9072" w:type="dxa"/>
            <w:gridSpan w:val="11"/>
            <w:tcBorders/>
            <w:vAlign w:val="bottom"/>
          </w:tcPr>
          <w:p>
            <w:pPr>
              <w:pStyle w:val="Normal"/>
              <w:widowControl/>
              <w:snapToGrid w:val="false"/>
              <w:jc w:val="center"/>
              <w:textAlignment w:val="bottom"/>
              <w:rPr>
                <w:rFonts w:ascii="黑体" w:hAnsi="黑体" w:eastAsia="黑体" w:cs="黑体"/>
                <w:color w:val="000000"/>
                <w:kern w:val="0"/>
                <w:sz w:val="16"/>
                <w:szCs w:val="16"/>
                <w:lang w:bidi="ar"/>
              </w:rPr>
            </w:pPr>
            <w:r>
              <w:rPr>
                <w:rFonts w:eastAsia="黑体" w:cs="黑体" w:ascii="黑体" w:hAnsi="黑体"/>
                <w:color w:val="000000"/>
                <w:kern w:val="0"/>
                <w:sz w:val="16"/>
                <w:szCs w:val="16"/>
                <w:lang w:bidi="ar"/>
              </w:rPr>
            </w:r>
          </w:p>
          <w:p>
            <w:pPr>
              <w:pStyle w:val="Normal"/>
              <w:widowControl/>
              <w:jc w:val="center"/>
              <w:textAlignment w:val="bottom"/>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57" w:hRule="atLeast"/>
        </w:trPr>
        <w:tc>
          <w:tcPr>
            <w:tcW w:w="603" w:type="dxa"/>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23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0"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2</w:t>
            </w:r>
            <w:r>
              <w:rPr>
                <w:rFonts w:ascii="宋体" w:hAnsi="宋体" w:cs="宋体" w:eastAsia="宋体"/>
                <w:color w:val="000000"/>
                <w:kern w:val="0"/>
                <w:sz w:val="16"/>
                <w:szCs w:val="16"/>
                <w:lang w:bidi="ar"/>
              </w:rPr>
              <w:t>表</w:t>
            </w:r>
          </w:p>
        </w:tc>
      </w:tr>
      <w:tr>
        <w:trPr>
          <w:trHeight w:val="357" w:hRule="atLeast"/>
        </w:trPr>
        <w:tc>
          <w:tcPr>
            <w:tcW w:w="9072" w:type="dxa"/>
            <w:gridSpan w:val="11"/>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w:t>
            </w:r>
            <w:r>
              <w:rPr>
                <w:rFonts w:ascii="Arial" w:hAnsi="Arial" w:cs="Arial"/>
                <w:color w:val="000000"/>
                <w:sz w:val="16"/>
                <w:szCs w:val="16"/>
              </w:rPr>
              <w:t>灵寿县计划生育协会</w:t>
            </w:r>
            <w:r>
              <w:rPr>
                <w:rFonts w:ascii="宋体" w:hAnsi="宋体" w:cs="宋体" w:eastAsia="宋体"/>
                <w:color w:val="000000"/>
                <w:sz w:val="16"/>
                <w:szCs w:val="16"/>
              </w:rPr>
              <w:t xml:space="preserve">                                                                            </w:t>
            </w:r>
            <w:r>
              <w:rPr>
                <w:rFonts w:ascii="宋体" w:hAnsi="宋体" w:cs="宋体" w:eastAsia="宋体"/>
                <w:color w:val="000000"/>
                <w:kern w:val="0"/>
                <w:sz w:val="16"/>
                <w:szCs w:val="16"/>
                <w:lang w:bidi="ar"/>
              </w:rPr>
              <w:t>金额单位：万元</w:t>
            </w:r>
          </w:p>
        </w:tc>
      </w:tr>
      <w:tr>
        <w:trPr>
          <w:trHeight w:val="445" w:hRule="atLeast"/>
        </w:trPr>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9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收入合计</w:t>
            </w:r>
          </w:p>
        </w:tc>
        <w:tc>
          <w:tcPr>
            <w:tcW w:w="9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财政拨款收入</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级补助收入</w:t>
            </w:r>
          </w:p>
        </w:tc>
        <w:tc>
          <w:tcPr>
            <w:tcW w:w="5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事业收入</w:t>
            </w:r>
          </w:p>
        </w:tc>
        <w:tc>
          <w:tcPr>
            <w:tcW w:w="49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收入</w:t>
            </w:r>
          </w:p>
        </w:tc>
        <w:tc>
          <w:tcPr>
            <w:tcW w:w="9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附属单位上缴收入</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收入</w:t>
            </w:r>
          </w:p>
        </w:tc>
      </w:tr>
      <w:tr>
        <w:trPr>
          <w:trHeight w:val="446" w:hRule="atLeast"/>
        </w:trPr>
        <w:tc>
          <w:tcPr>
            <w:tcW w:w="6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3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3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9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53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49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r>
      <w:tr>
        <w:trPr>
          <w:trHeight w:val="446" w:hRule="atLeast"/>
        </w:trPr>
        <w:tc>
          <w:tcPr>
            <w:tcW w:w="392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3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rPr>
            </w:pPr>
            <w:r>
              <w:rPr>
                <w:rFonts w:eastAsia="宋体" w:cs="宋体" w:ascii="宋体" w:hAnsi="宋体"/>
                <w:b/>
                <w:color w:val="000000"/>
                <w:sz w:val="16"/>
                <w:szCs w:val="16"/>
              </w:rPr>
              <w:t>70.77</w:t>
            </w:r>
          </w:p>
        </w:tc>
        <w:tc>
          <w:tcPr>
            <w:tcW w:w="965"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rPr>
            </w:pPr>
            <w:r>
              <w:rPr>
                <w:rFonts w:eastAsia="宋体" w:cs="宋体" w:ascii="宋体" w:hAnsi="宋体"/>
                <w:b/>
                <w:color w:val="000000"/>
                <w:sz w:val="16"/>
                <w:szCs w:val="16"/>
              </w:rPr>
              <w:t>70.7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社会保障和就业支出</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05</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行政事业单位离退休</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0505</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机关事业单位基本养老保险缴费支出</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5"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卫生健康支出</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58.92</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58.92</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计划生育事务</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55.58</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55.58</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16</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计划生育机构</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6.58</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6.58</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99</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其他计划生育事务支出</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01</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01</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11</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行政事业单位医疗</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1101</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行政单位医疗</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住房保障支出</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02</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住房改革支出</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688"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2210201</w:t>
            </w:r>
          </w:p>
        </w:tc>
        <w:tc>
          <w:tcPr>
            <w:tcW w:w="3234"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住房公积金</w:t>
            </w:r>
          </w:p>
        </w:tc>
        <w:tc>
          <w:tcPr>
            <w:tcW w:w="939"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65"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9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46" w:hRule="atLeast"/>
        </w:trPr>
        <w:tc>
          <w:tcPr>
            <w:tcW w:w="9072" w:type="dxa"/>
            <w:gridSpan w:val="11"/>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取得的各项收入情况。</w:t>
            </w:r>
          </w:p>
        </w:tc>
      </w:tr>
    </w:tbl>
    <w:p>
      <w:pPr>
        <w:pStyle w:val="Normal"/>
        <w:jc w:val="left"/>
        <w:rPr/>
      </w:pPr>
      <w:r>
        <w:rPr/>
      </w:r>
      <w:r>
        <w:br w:type="page"/>
      </w:r>
    </w:p>
    <w:p>
      <w:pPr>
        <w:pStyle w:val="Normal"/>
        <w:rPr/>
      </w:pPr>
      <w:r>
        <w:rPr/>
      </w:r>
    </w:p>
    <w:tbl>
      <w:tblPr>
        <w:tblW w:w="9376" w:type="dxa"/>
        <w:jc w:val="center"/>
        <w:tblInd w:w="0" w:type="dxa"/>
        <w:tblLayout w:type="fixed"/>
        <w:tblCellMar>
          <w:top w:w="15" w:type="dxa"/>
          <w:left w:w="15" w:type="dxa"/>
          <w:bottom w:w="0" w:type="dxa"/>
          <w:right w:w="15" w:type="dxa"/>
        </w:tblCellMar>
      </w:tblPr>
      <w:tblGrid>
        <w:gridCol w:w="941"/>
        <w:gridCol w:w="53"/>
        <w:gridCol w:w="111"/>
        <w:gridCol w:w="2743"/>
        <w:gridCol w:w="992"/>
        <w:gridCol w:w="993"/>
        <w:gridCol w:w="992"/>
        <w:gridCol w:w="709"/>
        <w:gridCol w:w="982"/>
        <w:gridCol w:w="860"/>
      </w:tblGrid>
      <w:tr>
        <w:trPr>
          <w:trHeight w:val="612" w:hRule="atLeast"/>
        </w:trPr>
        <w:tc>
          <w:tcPr>
            <w:tcW w:w="9376"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60" w:type="dxa"/>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3</w:t>
            </w:r>
            <w:r>
              <w:rPr>
                <w:rFonts w:ascii="宋体" w:hAnsi="宋体" w:cs="宋体" w:eastAsia="宋体"/>
                <w:color w:val="000000"/>
                <w:kern w:val="0"/>
                <w:sz w:val="16"/>
                <w:szCs w:val="16"/>
                <w:lang w:bidi="ar"/>
              </w:rPr>
              <w:t>表</w:t>
            </w:r>
          </w:p>
        </w:tc>
      </w:tr>
      <w:tr>
        <w:trPr>
          <w:trHeight w:val="313" w:hRule="atLeast"/>
        </w:trPr>
        <w:tc>
          <w:tcPr>
            <w:tcW w:w="3848" w:type="dxa"/>
            <w:gridSpan w:val="4"/>
            <w:tcBorders/>
            <w:vAlign w:val="bottom"/>
          </w:tcPr>
          <w:p>
            <w:pPr>
              <w:pStyle w:val="Normal"/>
              <w:rPr>
                <w:rFonts w:ascii="Arial" w:hAnsi="Arial" w:cs="Arial"/>
                <w:color w:val="000000"/>
                <w:sz w:val="16"/>
                <w:szCs w:val="16"/>
              </w:rPr>
            </w:pPr>
            <w:r>
              <w:rPr>
                <w:rFonts w:ascii="宋体" w:hAnsi="宋体" w:cs="宋体" w:eastAsia="宋体"/>
                <w:color w:val="000000"/>
                <w:kern w:val="0"/>
                <w:sz w:val="16"/>
                <w:szCs w:val="16"/>
                <w:lang w:bidi="ar"/>
              </w:rPr>
              <w:t>部门：灵寿县计划生育协会</w:t>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42" w:type="dxa"/>
            <w:gridSpan w:val="2"/>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23" w:hRule="atLeast"/>
        </w:trPr>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合计</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上缴上级支出</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经营支出</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27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2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3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98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r>
      <w:tr>
        <w:trPr>
          <w:trHeight w:val="323" w:hRule="atLeast"/>
        </w:trPr>
        <w:tc>
          <w:tcPr>
            <w:tcW w:w="384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70.77</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61.76</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rPr>
            </w:pPr>
            <w:r>
              <w:rPr>
                <w:rFonts w:eastAsia="宋体" w:cs="宋体" w:ascii="宋体" w:hAnsi="宋体"/>
                <w:b/>
                <w:color w:val="000000"/>
                <w:sz w:val="16"/>
                <w:szCs w:val="16"/>
              </w:rPr>
              <w:t>9.0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社会保障和就业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05</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行政事业单位离退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0505</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机关事业单位基本养老保险缴费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7.03</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卫生健康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58.9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eastAsia="宋体" w:cs="Arial" w:ascii="宋体" w:hAnsi="宋体"/>
                <w:color w:val="000000"/>
                <w:sz w:val="16"/>
                <w:szCs w:val="16"/>
              </w:rPr>
              <w:t>49.91</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计划生育事务</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55.58</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eastAsia="宋体" w:cs="Arial" w:ascii="宋体" w:hAnsi="宋体"/>
                <w:color w:val="000000"/>
                <w:sz w:val="16"/>
                <w:szCs w:val="16"/>
              </w:rPr>
              <w:t>46.58</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16</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计划生育机构</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6.58</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6.58</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99</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其他计划生育事务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9.01</w:t>
            </w:r>
          </w:p>
        </w:tc>
        <w:tc>
          <w:tcPr>
            <w:tcW w:w="993" w:type="dxa"/>
            <w:tcBorders>
              <w:bottom w:val="single" w:sz="4" w:space="0" w:color="000000"/>
              <w:right w:val="single" w:sz="4" w:space="0" w:color="000000"/>
            </w:tcBorders>
            <w:vAlign w:val="center"/>
          </w:tcPr>
          <w:p>
            <w:pPr>
              <w:pStyle w:val="Normal"/>
              <w:snapToGrid w:val="false"/>
              <w:jc w:val="center"/>
              <w:rPr>
                <w:rFonts w:ascii="宋体" w:hAnsi="宋体" w:eastAsia="宋体" w:cs="Arial"/>
                <w:color w:val="000000"/>
                <w:sz w:val="16"/>
                <w:szCs w:val="16"/>
              </w:rPr>
            </w:pPr>
            <w:r>
              <w:rPr>
                <w:rFonts w:eastAsia="宋体" w:cs="Arial" w:ascii="宋体" w:hAnsi="宋体"/>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9.01</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11</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行政事业单位医疗</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1101</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行政单位医疗</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3.33</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住房保障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02</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住房改革支出</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0201</w:t>
            </w:r>
          </w:p>
        </w:tc>
        <w:tc>
          <w:tcPr>
            <w:tcW w:w="2743" w:type="dxa"/>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住房公积金</w:t>
            </w:r>
          </w:p>
        </w:tc>
        <w:tc>
          <w:tcPr>
            <w:tcW w:w="992"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93" w:type="dxa"/>
            <w:tcBorders>
              <w:bottom w:val="single" w:sz="4" w:space="0" w:color="000000"/>
              <w:right w:val="single" w:sz="4" w:space="0" w:color="000000"/>
            </w:tcBorders>
            <w:vAlign w:val="center"/>
          </w:tcPr>
          <w:p>
            <w:pPr>
              <w:pStyle w:val="Normal"/>
              <w:jc w:val="center"/>
              <w:rPr>
                <w:rFonts w:ascii="宋体" w:hAnsi="宋体" w:eastAsia="宋体" w:cs="Arial"/>
                <w:color w:val="000000"/>
                <w:sz w:val="16"/>
                <w:szCs w:val="16"/>
              </w:rPr>
            </w:pPr>
            <w:r>
              <w:rPr>
                <w:rFonts w:cs="Arial"/>
                <w:color w:val="000000"/>
                <w:sz w:val="16"/>
                <w:szCs w:val="16"/>
              </w:rPr>
              <w:t>4.82</w:t>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8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23" w:hRule="atLeast"/>
        </w:trPr>
        <w:tc>
          <w:tcPr>
            <w:tcW w:w="9376" w:type="dxa"/>
            <w:gridSpan w:val="10"/>
            <w:tcBorders/>
            <w:vAlign w:val="center"/>
          </w:tcPr>
          <w:p>
            <w:pPr>
              <w:pStyle w:val="Normal"/>
              <w:widowControl/>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各项支出情况。</w:t>
            </w:r>
          </w:p>
        </w:tc>
      </w:tr>
    </w:tbl>
    <w:p>
      <w:pPr>
        <w:pStyle w:val="Normal"/>
        <w:rPr/>
      </w:pPr>
      <w:r>
        <w:br w:type="page"/>
      </w:r>
      <w:r>
        <w:rPr/>
      </w:r>
    </w:p>
    <w:tbl>
      <w:tblPr>
        <w:tblW w:w="9520" w:type="dxa"/>
        <w:jc w:val="center"/>
        <w:tblInd w:w="0" w:type="dxa"/>
        <w:tblLayout w:type="fixed"/>
        <w:tblCellMar>
          <w:top w:w="15" w:type="dxa"/>
          <w:left w:w="15" w:type="dxa"/>
          <w:bottom w:w="0" w:type="dxa"/>
          <w:right w:w="15" w:type="dxa"/>
        </w:tblCellMar>
      </w:tblPr>
      <w:tblGrid>
        <w:gridCol w:w="2922"/>
        <w:gridCol w:w="425"/>
        <w:gridCol w:w="662"/>
        <w:gridCol w:w="2946"/>
        <w:gridCol w:w="507"/>
        <w:gridCol w:w="414"/>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bidi="ar"/>
              </w:rPr>
              <w:t>财政拨款收入支出决算总表</w:t>
            </w:r>
          </w:p>
        </w:tc>
      </w:tr>
      <w:tr>
        <w:trPr>
          <w:trHeight w:val="90" w:hRule="atLeast"/>
        </w:trPr>
        <w:tc>
          <w:tcPr>
            <w:tcW w:w="2922"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922"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计划生育协会</w:t>
            </w:r>
          </w:p>
        </w:tc>
        <w:tc>
          <w:tcPr>
            <w:tcW w:w="42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入</w:t>
            </w:r>
          </w:p>
        </w:tc>
        <w:tc>
          <w:tcPr>
            <w:tcW w:w="551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eastAsia="宋体"/>
                <w:color w:val="000000"/>
                <w:kern w:val="0"/>
                <w:sz w:val="22"/>
                <w:lang w:bidi="ar"/>
              </w:rPr>
              <w:t>出</w:t>
            </w:r>
          </w:p>
        </w:tc>
      </w:tr>
      <w:tr>
        <w:trPr>
          <w:trHeight w:val="312" w:hRule="atLeast"/>
        </w:trPr>
        <w:tc>
          <w:tcPr>
            <w:tcW w:w="29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4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6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9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4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财政拨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财政拨款</w:t>
            </w:r>
          </w:p>
        </w:tc>
      </w:tr>
      <w:tr>
        <w:trPr>
          <w:trHeight w:val="312" w:hRule="atLeast"/>
        </w:trPr>
        <w:tc>
          <w:tcPr>
            <w:tcW w:w="29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42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41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7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3</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8.9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1"/>
              </w:rPr>
            </w:pPr>
            <w:r>
              <w:rPr>
                <w:rFonts w:eastAsia="宋体" w:cs="宋体" w:ascii="宋体" w:hAnsi="宋体"/>
                <w:color w:val="000000"/>
                <w:sz w:val="22"/>
                <w:szCs w:val="21"/>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lang w:bidi="ar"/>
              </w:rPr>
              <w:t>十八、自然资源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8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 w:val="20"/>
                <w:szCs w:val="20"/>
                <w:lang w:bidi="ar"/>
              </w:rPr>
              <w:t>二十一、灾害防治及应急管理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7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7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财政拨款结转和结余</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财政拨款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66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294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9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42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66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77</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7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一般公共预算财政拨款和政府性基金预算财政拨款的总收支和年末结转结余情况。</w:t>
            </w:r>
          </w:p>
        </w:tc>
      </w:tr>
    </w:tbl>
    <w:p>
      <w:pPr>
        <w:pStyle w:val="Normal"/>
        <w:rPr/>
      </w:pPr>
      <w:r>
        <w:br w:type="page"/>
      </w:r>
      <w:r>
        <w:rPr/>
      </w:r>
    </w:p>
    <w:tbl>
      <w:tblPr>
        <w:tblW w:w="5000" w:type="pct"/>
        <w:jc w:val="center"/>
        <w:tblInd w:w="0" w:type="dxa"/>
        <w:tblLayout w:type="fixed"/>
        <w:tblCellMar>
          <w:top w:w="15" w:type="dxa"/>
          <w:left w:w="15" w:type="dxa"/>
          <w:bottom w:w="0" w:type="dxa"/>
          <w:right w:w="15" w:type="dxa"/>
        </w:tblCellMar>
      </w:tblPr>
      <w:tblGrid>
        <w:gridCol w:w="604"/>
        <w:gridCol w:w="41"/>
        <w:gridCol w:w="47"/>
        <w:gridCol w:w="120"/>
        <w:gridCol w:w="1753"/>
        <w:gridCol w:w="712"/>
        <w:gridCol w:w="595"/>
        <w:gridCol w:w="1261"/>
        <w:gridCol w:w="190"/>
        <w:gridCol w:w="697"/>
        <w:gridCol w:w="455"/>
        <w:gridCol w:w="219"/>
        <w:gridCol w:w="1038"/>
        <w:gridCol w:w="679"/>
        <w:gridCol w:w="221"/>
        <w:gridCol w:w="440"/>
      </w:tblGrid>
      <w:tr>
        <w:trPr>
          <w:trHeight w:val="600" w:hRule="atLeast"/>
        </w:trPr>
        <w:tc>
          <w:tcPr>
            <w:tcW w:w="8632" w:type="dxa"/>
            <w:gridSpan w:val="15"/>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c>
          <w:tcPr>
            <w:tcW w:w="440" w:type="dxa"/>
            <w:tcBorders/>
            <w:tcMar>
              <w:top w:w="0" w:type="dxa"/>
              <w:left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255" w:hRule="atLeast"/>
        </w:trPr>
        <w:tc>
          <w:tcPr>
            <w:tcW w:w="604" w:type="dxa"/>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4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1" w:type="dxa"/>
            <w:gridSpan w:val="5"/>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4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57"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5</w:t>
            </w:r>
            <w:r>
              <w:rPr>
                <w:rFonts w:ascii="宋体" w:hAnsi="宋体" w:cs="宋体" w:eastAsia="宋体"/>
                <w:color w:val="000000"/>
                <w:kern w:val="0"/>
                <w:sz w:val="16"/>
                <w:szCs w:val="16"/>
                <w:lang w:bidi="ar"/>
              </w:rPr>
              <w:t>表</w:t>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255" w:hRule="atLeast"/>
        </w:trPr>
        <w:tc>
          <w:tcPr>
            <w:tcW w:w="604" w:type="dxa"/>
            <w:tcBorders/>
            <w:vAlign w:val="bottom"/>
          </w:tcPr>
          <w:p>
            <w:pPr>
              <w:pStyle w:val="Normal"/>
              <w:widowControl/>
              <w:jc w:val="lef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部门：</w:t>
            </w:r>
          </w:p>
        </w:tc>
        <w:tc>
          <w:tcPr>
            <w:tcW w:w="41" w:type="dxa"/>
            <w:tcBorders/>
            <w:vAlign w:val="bottom"/>
          </w:tcPr>
          <w:p>
            <w:pPr>
              <w:pStyle w:val="Normal"/>
              <w:snapToGrid w:val="false"/>
              <w:rPr>
                <w:rFonts w:ascii="Arial" w:hAnsi="Arial" w:eastAsia="宋体" w:cs="Arial"/>
                <w:color w:val="000000"/>
                <w:sz w:val="16"/>
                <w:szCs w:val="16"/>
              </w:rPr>
            </w:pPr>
            <w:r>
              <w:rPr>
                <w:rFonts w:eastAsia="宋体" w:cs="Arial" w:ascii="Arial" w:hAnsi="Arial"/>
                <w:color w:val="000000"/>
                <w:sz w:val="16"/>
                <w:szCs w:val="16"/>
              </w:rPr>
            </w:r>
          </w:p>
        </w:tc>
        <w:tc>
          <w:tcPr>
            <w:tcW w:w="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441" w:type="dxa"/>
            <w:gridSpan w:val="5"/>
            <w:tcBorders/>
            <w:vAlign w:val="bottom"/>
          </w:tcPr>
          <w:p>
            <w:pPr>
              <w:pStyle w:val="Normal"/>
              <w:rPr>
                <w:rFonts w:ascii="Arial" w:hAnsi="Arial" w:cs="Arial"/>
                <w:color w:val="000000"/>
                <w:sz w:val="16"/>
                <w:szCs w:val="16"/>
              </w:rPr>
            </w:pPr>
            <w:r>
              <w:rPr>
                <w:rFonts w:ascii="Arial" w:hAnsi="Arial" w:cs="Arial"/>
                <w:color w:val="000000"/>
                <w:sz w:val="16"/>
                <w:szCs w:val="16"/>
              </w:rPr>
              <w:t>灵寿县计划生育协会</w:t>
            </w:r>
          </w:p>
        </w:tc>
        <w:tc>
          <w:tcPr>
            <w:tcW w:w="1342"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157"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5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w:t>
            </w:r>
          </w:p>
        </w:tc>
        <w:tc>
          <w:tcPr>
            <w:tcW w:w="34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本年支出</w:t>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6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功能分类科目编码</w:t>
            </w:r>
          </w:p>
        </w:tc>
        <w:tc>
          <w:tcPr>
            <w:tcW w:w="4441" w:type="dxa"/>
            <w:gridSpan w:val="5"/>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1342"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小计</w:t>
            </w:r>
          </w:p>
        </w:tc>
        <w:tc>
          <w:tcPr>
            <w:tcW w:w="125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基本支出</w:t>
            </w:r>
          </w:p>
        </w:tc>
        <w:tc>
          <w:tcPr>
            <w:tcW w:w="90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项目支出</w:t>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6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44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12" w:hRule="atLeast"/>
        </w:trPr>
        <w:tc>
          <w:tcPr>
            <w:tcW w:w="6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441" w:type="dxa"/>
            <w:gridSpan w:val="5"/>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4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25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90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5133"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栏次</w:t>
            </w:r>
          </w:p>
        </w:tc>
        <w:tc>
          <w:tcPr>
            <w:tcW w:w="1342"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25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5133"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342" w:type="dxa"/>
            <w:gridSpan w:val="3"/>
            <w:tcBorders>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rPr>
            </w:pPr>
            <w:r>
              <w:rPr>
                <w:rFonts w:eastAsia="宋体" w:cs="宋体" w:ascii="宋体" w:hAnsi="宋体"/>
                <w:b/>
                <w:color w:val="000000"/>
                <w:sz w:val="16"/>
                <w:szCs w:val="16"/>
              </w:rPr>
              <w:t>70.77</w:t>
            </w:r>
          </w:p>
        </w:tc>
        <w:tc>
          <w:tcPr>
            <w:tcW w:w="1257"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rPr>
            </w:pPr>
            <w:r>
              <w:rPr>
                <w:rFonts w:eastAsia="宋体" w:cs="宋体" w:ascii="宋体" w:hAnsi="宋体"/>
                <w:b/>
                <w:color w:val="000000"/>
                <w:sz w:val="16"/>
                <w:szCs w:val="16"/>
              </w:rPr>
              <w:t>61.76</w:t>
            </w:r>
          </w:p>
        </w:tc>
        <w:tc>
          <w:tcPr>
            <w:tcW w:w="90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16"/>
                <w:szCs w:val="16"/>
              </w:rPr>
            </w:pPr>
            <w:r>
              <w:rPr>
                <w:rFonts w:eastAsia="宋体" w:cs="宋体" w:ascii="宋体" w:hAnsi="宋体"/>
                <w:b/>
                <w:color w:val="000000"/>
                <w:sz w:val="16"/>
                <w:szCs w:val="16"/>
              </w:rPr>
              <w:t>9.01</w:t>
            </w:r>
          </w:p>
        </w:tc>
        <w:tc>
          <w:tcPr>
            <w:tcW w:w="440" w:type="dxa"/>
            <w:tcBorders/>
            <w:tcMar>
              <w:top w:w="0" w:type="dxa"/>
              <w:left w:w="0" w:type="dxa"/>
              <w:right w:w="0" w:type="dxa"/>
            </w:tcMar>
          </w:tcPr>
          <w:p>
            <w:pPr>
              <w:pStyle w:val="Normal"/>
              <w:snapToGrid w:val="false"/>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8" w:hRule="atLeast"/>
        </w:trPr>
        <w:tc>
          <w:tcPr>
            <w:tcW w:w="69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w:t>
            </w:r>
          </w:p>
        </w:tc>
        <w:tc>
          <w:tcPr>
            <w:tcW w:w="4441" w:type="dxa"/>
            <w:gridSpan w:val="5"/>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社会保障和就业支出</w:t>
            </w:r>
          </w:p>
        </w:tc>
        <w:tc>
          <w:tcPr>
            <w:tcW w:w="1342"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03</w:t>
            </w:r>
          </w:p>
        </w:tc>
        <w:tc>
          <w:tcPr>
            <w:tcW w:w="125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03</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05</w:t>
            </w:r>
          </w:p>
        </w:tc>
        <w:tc>
          <w:tcPr>
            <w:tcW w:w="4441" w:type="dxa"/>
            <w:gridSpan w:val="5"/>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行政事业单位离退休</w:t>
            </w:r>
          </w:p>
        </w:tc>
        <w:tc>
          <w:tcPr>
            <w:tcW w:w="1342"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03</w:t>
            </w:r>
          </w:p>
        </w:tc>
        <w:tc>
          <w:tcPr>
            <w:tcW w:w="125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03</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080505</w:t>
            </w:r>
          </w:p>
        </w:tc>
        <w:tc>
          <w:tcPr>
            <w:tcW w:w="4441" w:type="dxa"/>
            <w:gridSpan w:val="5"/>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机关事业单位基本养老保险缴费支出</w:t>
            </w:r>
          </w:p>
        </w:tc>
        <w:tc>
          <w:tcPr>
            <w:tcW w:w="1342"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03</w:t>
            </w:r>
          </w:p>
        </w:tc>
        <w:tc>
          <w:tcPr>
            <w:tcW w:w="125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7.03</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w:t>
            </w:r>
          </w:p>
        </w:tc>
        <w:tc>
          <w:tcPr>
            <w:tcW w:w="4441" w:type="dxa"/>
            <w:gridSpan w:val="5"/>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卫生健康支出</w:t>
            </w:r>
          </w:p>
        </w:tc>
        <w:tc>
          <w:tcPr>
            <w:tcW w:w="1342"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8.92</w:t>
            </w:r>
          </w:p>
        </w:tc>
        <w:tc>
          <w:tcPr>
            <w:tcW w:w="125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9.91</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w:t>
            </w:r>
          </w:p>
        </w:tc>
        <w:tc>
          <w:tcPr>
            <w:tcW w:w="4441" w:type="dxa"/>
            <w:gridSpan w:val="5"/>
            <w:tcBorders>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计划生育事务</w:t>
            </w:r>
          </w:p>
        </w:tc>
        <w:tc>
          <w:tcPr>
            <w:tcW w:w="1342" w:type="dxa"/>
            <w:gridSpan w:val="3"/>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55.58</w:t>
            </w:r>
          </w:p>
        </w:tc>
        <w:tc>
          <w:tcPr>
            <w:tcW w:w="1257" w:type="dxa"/>
            <w:gridSpan w:val="2"/>
            <w:tcBorders>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6.58</w:t>
            </w:r>
          </w:p>
        </w:tc>
        <w:tc>
          <w:tcPr>
            <w:tcW w:w="9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16</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计划生育机构</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6.5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eastAsia="宋体" w:cs="Arial" w:ascii="宋体" w:hAnsi="宋体"/>
                <w:color w:val="000000"/>
                <w:sz w:val="16"/>
                <w:szCs w:val="16"/>
              </w:rPr>
              <w:t>46.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0799</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其他计划生育事务支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9.0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6"/>
                <w:szCs w:val="16"/>
              </w:rPr>
            </w:pPr>
            <w:r>
              <w:rPr>
                <w:rFonts w:eastAsia="宋体" w:cs="宋体" w:ascii="宋体" w:hAnsi="宋体"/>
                <w:color w:val="000000"/>
                <w:sz w:val="16"/>
                <w:szCs w:val="16"/>
              </w:rPr>
              <w:t>9.01</w:t>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11</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行政事业单位医疗</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3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101101</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行政单位医疗</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3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住房保障支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8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02</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住房改革支出</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8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308" w:hRule="atLeast"/>
        </w:trPr>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Arial"/>
                <w:color w:val="000000"/>
                <w:sz w:val="16"/>
                <w:szCs w:val="16"/>
              </w:rPr>
              <w:t>2210201</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6"/>
                <w:szCs w:val="16"/>
              </w:rPr>
            </w:pPr>
            <w:r>
              <w:rPr>
                <w:rFonts w:cs="等线;微软雅黑"/>
                <w:color w:val="000000"/>
                <w:sz w:val="16"/>
                <w:szCs w:val="16"/>
              </w:rPr>
              <w:t xml:space="preserve">  </w:t>
            </w:r>
            <w:r>
              <w:rPr>
                <w:rFonts w:cs="Arial"/>
                <w:color w:val="000000"/>
                <w:sz w:val="16"/>
                <w:szCs w:val="16"/>
              </w:rPr>
              <w:t>住房公积金</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8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6"/>
                <w:szCs w:val="16"/>
              </w:rPr>
            </w:pPr>
            <w:r>
              <w:rPr>
                <w:rFonts w:cs="Arial"/>
                <w:color w:val="000000"/>
                <w:sz w:val="16"/>
                <w:szCs w:val="16"/>
              </w:rPr>
              <w:t>4.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6"/>
                <w:szCs w:val="16"/>
              </w:rPr>
            </w:pPr>
            <w:r>
              <w:rPr>
                <w:rFonts w:eastAsia="宋体" w:cs="宋体" w:ascii="宋体" w:hAnsi="宋体"/>
                <w:color w:val="000000"/>
                <w:sz w:val="16"/>
                <w:szCs w:val="16"/>
              </w:rPr>
            </w:r>
          </w:p>
        </w:tc>
        <w:tc>
          <w:tcPr>
            <w:tcW w:w="440" w:type="dxa"/>
            <w:tcBorders/>
            <w:tcMar>
              <w:top w:w="0" w:type="dxa"/>
              <w:left w:w="0" w:type="dxa"/>
              <w:right w:w="0" w:type="dxa"/>
            </w:tcMa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r>
      <w:tr>
        <w:trPr>
          <w:trHeight w:val="662" w:hRule="atLeast"/>
        </w:trPr>
        <w:tc>
          <w:tcPr>
            <w:tcW w:w="9072" w:type="dxa"/>
            <w:gridSpan w:val="16"/>
            <w:tcBorders/>
            <w:vAlign w:val="center"/>
          </w:tcPr>
          <w:p>
            <w:pPr>
              <w:pStyle w:val="Normal"/>
              <w:widowControl/>
              <w:jc w:val="left"/>
              <w:textAlignment w:val="center"/>
              <w:rPr/>
            </w:pPr>
            <w:r>
              <w:rPr>
                <w:rFonts w:ascii="宋体" w:hAnsi="宋体" w:cs="Arial" w:eastAsia="宋体"/>
                <w:color w:val="000000"/>
                <w:kern w:val="0"/>
                <w:sz w:val="18"/>
                <w:szCs w:val="18"/>
              </w:rPr>
              <w:t>注：本表反映部门本年度一般公共预算财政拨款支出情况。</w:t>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39" w:hRule="atLeast"/>
        </w:trPr>
        <w:tc>
          <w:tcPr>
            <w:tcW w:w="812" w:type="dxa"/>
            <w:gridSpan w:val="4"/>
            <w:tcBorders/>
            <w:vAlign w:val="bottom"/>
          </w:tcPr>
          <w:p>
            <w:pPr>
              <w:pStyle w:val="Normal"/>
              <w:snapToGrid w:val="false"/>
              <w:rPr>
                <w:rFonts w:ascii="Arial" w:hAnsi="Arial" w:eastAsia="黑体" w:cs="Arial"/>
                <w:color w:val="000000"/>
                <w:sz w:val="16"/>
                <w:szCs w:val="16"/>
              </w:rPr>
            </w:pPr>
            <w:r>
              <w:rPr>
                <w:rFonts w:eastAsia="黑体" w:cs="Arial" w:ascii="Arial" w:hAnsi="Arial"/>
                <w:color w:val="000000"/>
                <w:sz w:val="16"/>
                <w:szCs w:val="16"/>
              </w:rPr>
            </w:r>
          </w:p>
        </w:tc>
        <w:tc>
          <w:tcPr>
            <w:tcW w:w="175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78"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6</w:t>
            </w:r>
            <w:r>
              <w:rPr>
                <w:rFonts w:ascii="宋体" w:hAnsi="宋体" w:cs="宋体" w:eastAsia="宋体"/>
                <w:color w:val="000000"/>
                <w:kern w:val="0"/>
                <w:sz w:val="16"/>
                <w:szCs w:val="16"/>
                <w:lang w:bidi="ar"/>
              </w:rPr>
              <w:t>表</w:t>
            </w:r>
          </w:p>
        </w:tc>
      </w:tr>
      <w:tr>
        <w:trPr>
          <w:trHeight w:val="339" w:hRule="atLeast"/>
        </w:trPr>
        <w:tc>
          <w:tcPr>
            <w:tcW w:w="2565" w:type="dxa"/>
            <w:gridSpan w:val="5"/>
            <w:tcBorders/>
            <w:vAlign w:val="bottom"/>
          </w:tcPr>
          <w:p>
            <w:pPr>
              <w:pStyle w:val="Normal"/>
              <w:rPr>
                <w:rFonts w:ascii="Arial" w:hAnsi="Arial" w:cs="Arial"/>
                <w:color w:val="000000"/>
                <w:sz w:val="16"/>
                <w:szCs w:val="16"/>
              </w:rPr>
            </w:pPr>
            <w:r>
              <w:rPr>
                <w:rFonts w:ascii="宋体" w:hAnsi="宋体" w:cs="宋体" w:eastAsia="宋体"/>
                <w:color w:val="000000"/>
                <w:kern w:val="0"/>
                <w:sz w:val="16"/>
                <w:szCs w:val="16"/>
                <w:lang w:bidi="ar"/>
              </w:rPr>
              <w:t>部门：灵寿县计划生育协会</w:t>
            </w:r>
          </w:p>
        </w:tc>
        <w:tc>
          <w:tcPr>
            <w:tcW w:w="7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9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1"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4"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78" w:type="dxa"/>
            <w:gridSpan w:val="4"/>
            <w:tcBorders/>
            <w:vAlign w:val="bottom"/>
          </w:tcPr>
          <w:p>
            <w:pPr>
              <w:pStyle w:val="Normal"/>
              <w:widowControl/>
              <w:jc w:val="right"/>
              <w:textAlignment w:val="bottom"/>
              <w:rPr>
                <w:rFonts w:ascii="宋体" w:hAnsi="宋体" w:eastAsia="宋体" w:cs="宋体"/>
                <w:color w:val="000000"/>
                <w:sz w:val="16"/>
                <w:szCs w:val="16"/>
              </w:rPr>
            </w:pPr>
            <w:r>
              <w:rPr>
                <w:rFonts w:ascii="宋体" w:hAnsi="宋体" w:cs="宋体" w:eastAsia="宋体"/>
                <w:color w:val="000000"/>
                <w:kern w:val="0"/>
                <w:sz w:val="16"/>
                <w:szCs w:val="16"/>
                <w:lang w:bidi="ar"/>
              </w:rPr>
              <w:t>金额单位：万元</w:t>
            </w:r>
          </w:p>
        </w:tc>
      </w:tr>
      <w:tr>
        <w:trPr>
          <w:trHeight w:val="362" w:hRule="atLeast"/>
        </w:trPr>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w:t>
            </w:r>
          </w:p>
        </w:tc>
        <w:tc>
          <w:tcPr>
            <w:tcW w:w="5795" w:type="dxa"/>
            <w:gridSpan w:val="10"/>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w:t>
            </w:r>
          </w:p>
        </w:tc>
      </w:tr>
      <w:tr>
        <w:trPr>
          <w:trHeight w:val="362" w:hRule="atLeast"/>
        </w:trPr>
        <w:tc>
          <w:tcPr>
            <w:tcW w:w="81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w:t>
            </w:r>
          </w:p>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编码</w:t>
            </w:r>
          </w:p>
        </w:tc>
        <w:tc>
          <w:tcPr>
            <w:tcW w:w="17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7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5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编码</w:t>
            </w:r>
          </w:p>
        </w:tc>
        <w:tc>
          <w:tcPr>
            <w:tcW w:w="145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c>
          <w:tcPr>
            <w:tcW w:w="674"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科目</w:t>
            </w:r>
          </w:p>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编码</w:t>
            </w:r>
          </w:p>
        </w:tc>
        <w:tc>
          <w:tcPr>
            <w:tcW w:w="1717"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科目名称</w:t>
            </w:r>
          </w:p>
        </w:tc>
        <w:tc>
          <w:tcPr>
            <w:tcW w:w="66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决算数</w:t>
            </w:r>
          </w:p>
        </w:tc>
      </w:tr>
      <w:tr>
        <w:trPr>
          <w:trHeight w:val="349" w:hRule="atLeast"/>
        </w:trPr>
        <w:tc>
          <w:tcPr>
            <w:tcW w:w="81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45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71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66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工资福利支出</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58.21</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商品和服务支出</w:t>
            </w:r>
          </w:p>
        </w:tc>
        <w:tc>
          <w:tcPr>
            <w:tcW w:w="69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55</w:t>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债务利息及费用支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1</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本工资</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3.9</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1</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费</w:t>
            </w:r>
          </w:p>
        </w:tc>
        <w:tc>
          <w:tcPr>
            <w:tcW w:w="69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0.12</w:t>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1</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内债务付息</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2</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津贴补贴</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12.83</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2</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印刷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702</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外债务付息</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3</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金</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3</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咨询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资本性支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6</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伙食补助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4</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手续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1</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房屋建筑物购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7</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绩效工资</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5</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水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2</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办公设备购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8</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机关事业单位基本养老保险缴费</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7.03</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6</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电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3</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设备购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09</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业年金缴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7</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邮电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5</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基础设施建设</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0</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职工基本医疗保险缴费</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3.33</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8</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取暖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6</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大型修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1</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员医疗补助缴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09</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业管理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7</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信息网络及软件购置更新</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2</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社会保障缴费</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0.7</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1</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差旅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8</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物资储备</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3</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住房公积金</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4.82</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2</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因公出国（境）费用</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09</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土地补偿</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14</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3</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维修（护）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0</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安置补助</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199</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工资福利支出</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5.6</w:t>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4</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租赁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1</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地上附着物和青苗补偿</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对个人和家庭的补助</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5</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会议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2</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拆迁补偿</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1</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离休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6</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培训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3</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购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2</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休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接待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19</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工具购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3</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退职（役）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18</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材料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1</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文物和陈列品购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4</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抚恤金</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4</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被装购置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22</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形资产购置</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5</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生活补助</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5</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专用燃料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099</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资本性支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6</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救济费</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6</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劳务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其他支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7</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医疗费补助</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7</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委托业务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6</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赠与</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8</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助学金</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8</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工会经费</w:t>
            </w:r>
          </w:p>
        </w:tc>
        <w:tc>
          <w:tcPr>
            <w:tcW w:w="69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0.49</w:t>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7</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国家赔偿费用支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09</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奖励金</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29</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福利费</w:t>
            </w:r>
          </w:p>
        </w:tc>
        <w:tc>
          <w:tcPr>
            <w:tcW w:w="69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0.6</w:t>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08</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对民间非营利组织和群众性自治组织补贴</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10</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个人农业生产补贴</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1</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公务用车运行维护费</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999</w:t>
            </w:r>
          </w:p>
        </w:tc>
        <w:tc>
          <w:tcPr>
            <w:tcW w:w="1717"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支出</w:t>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399</w:t>
            </w:r>
          </w:p>
        </w:tc>
        <w:tc>
          <w:tcPr>
            <w:tcW w:w="175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对个人和家庭的补助</w:t>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39</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交通费用</w:t>
            </w:r>
          </w:p>
        </w:tc>
        <w:tc>
          <w:tcPr>
            <w:tcW w:w="697"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2.34</w:t>
            </w:r>
          </w:p>
        </w:tc>
        <w:tc>
          <w:tcPr>
            <w:tcW w:w="674"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717"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753"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40</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税金及附加费用</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717"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482" w:hRule="atLeast"/>
        </w:trPr>
        <w:tc>
          <w:tcPr>
            <w:tcW w:w="8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753"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712"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59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299</w:t>
            </w:r>
          </w:p>
        </w:tc>
        <w:tc>
          <w:tcPr>
            <w:tcW w:w="1451" w:type="dxa"/>
            <w:gridSpan w:val="2"/>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其他商品和服务支出</w:t>
            </w:r>
          </w:p>
        </w:tc>
        <w:tc>
          <w:tcPr>
            <w:tcW w:w="697" w:type="dxa"/>
            <w:tcBorders>
              <w:bottom w:val="single" w:sz="4" w:space="0" w:color="000000"/>
              <w:right w:val="single" w:sz="4" w:space="0" w:color="000000"/>
            </w:tcBorders>
            <w:vAlign w:val="center"/>
          </w:tcPr>
          <w:p>
            <w:pPr>
              <w:pStyle w:val="Normal"/>
              <w:snapToGrid w:val="false"/>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r>
          </w:p>
        </w:tc>
        <w:tc>
          <w:tcPr>
            <w:tcW w:w="674"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1717" w:type="dxa"/>
            <w:gridSpan w:val="2"/>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6"/>
                <w:szCs w:val="16"/>
              </w:rPr>
            </w:pPr>
            <w:r>
              <w:rPr>
                <w:rFonts w:eastAsia="宋体" w:cs="宋体" w:ascii="宋体" w:hAnsi="宋体"/>
                <w:color w:val="000000"/>
                <w:sz w:val="16"/>
                <w:szCs w:val="16"/>
              </w:rPr>
            </w:r>
          </w:p>
        </w:tc>
        <w:tc>
          <w:tcPr>
            <w:tcW w:w="661" w:type="dxa"/>
            <w:gridSpan w:val="2"/>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17" w:hRule="atLeast"/>
        </w:trPr>
        <w:tc>
          <w:tcPr>
            <w:tcW w:w="2565" w:type="dxa"/>
            <w:gridSpan w:val="5"/>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人员经费合计</w:t>
            </w:r>
          </w:p>
        </w:tc>
        <w:tc>
          <w:tcPr>
            <w:tcW w:w="712" w:type="dxa"/>
            <w:tcBorders>
              <w:bottom w:val="single" w:sz="4" w:space="0" w:color="000000"/>
              <w:right w:val="single" w:sz="4" w:space="0" w:color="000000"/>
            </w:tcBorders>
            <w:vAlign w:val="center"/>
          </w:tcPr>
          <w:p>
            <w:pPr>
              <w:pStyle w:val="Normal"/>
              <w:spacing w:lineRule="exact" w:line="220"/>
              <w:jc w:val="right"/>
              <w:rPr>
                <w:rFonts w:ascii="宋体" w:hAnsi="宋体" w:eastAsia="宋体" w:cs="宋体"/>
                <w:color w:val="000000"/>
                <w:sz w:val="16"/>
                <w:szCs w:val="16"/>
              </w:rPr>
            </w:pPr>
            <w:r>
              <w:rPr>
                <w:rFonts w:eastAsia="宋体" w:cs="宋体" w:ascii="宋体" w:hAnsi="宋体"/>
                <w:color w:val="000000"/>
                <w:sz w:val="16"/>
                <w:szCs w:val="16"/>
              </w:rPr>
              <w:t>58.21</w:t>
            </w:r>
          </w:p>
        </w:tc>
        <w:tc>
          <w:tcPr>
            <w:tcW w:w="5134" w:type="dxa"/>
            <w:gridSpan w:val="8"/>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用经费合计</w:t>
            </w:r>
          </w:p>
        </w:tc>
        <w:tc>
          <w:tcPr>
            <w:tcW w:w="661" w:type="dxa"/>
            <w:gridSpan w:val="2"/>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6"/>
                <w:szCs w:val="16"/>
              </w:rPr>
            </w:pPr>
            <w:r>
              <w:rPr>
                <w:rFonts w:eastAsia="宋体" w:cs="宋体" w:ascii="宋体" w:hAnsi="宋体"/>
                <w:color w:val="000000"/>
                <w:sz w:val="16"/>
                <w:szCs w:val="16"/>
              </w:rPr>
              <w:t>3.55</w:t>
            </w:r>
          </w:p>
        </w:tc>
      </w:tr>
    </w:tbl>
    <w:p>
      <w:pPr>
        <w:pStyle w:val="Normal"/>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r>
        <w:br w:type="page"/>
      </w:r>
    </w:p>
    <w:p>
      <w:pPr>
        <w:pStyle w:val="Normal"/>
        <w:rPr/>
      </w:pPr>
      <w:r>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计划生育协会</w:t>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rPr>
        <w:tab/>
      </w:r>
      <w:r>
        <w:rPr/>
        <w:tab/>
        <w:tab/>
        <w:tab/>
        <w:tab/>
        <w:tab/>
        <w:tab/>
        <w:tab/>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1097"/>
        <w:gridCol w:w="63"/>
        <w:gridCol w:w="63"/>
        <w:gridCol w:w="1584"/>
        <w:gridCol w:w="1117"/>
        <w:gridCol w:w="1117"/>
        <w:gridCol w:w="1117"/>
        <w:gridCol w:w="1117"/>
        <w:gridCol w:w="1117"/>
        <w:gridCol w:w="1118"/>
      </w:tblGrid>
      <w:tr>
        <w:trPr>
          <w:trHeight w:val="780" w:hRule="atLeast"/>
        </w:trPr>
        <w:tc>
          <w:tcPr>
            <w:tcW w:w="951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97"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807"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计划生育协会</w:t>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1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22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2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1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8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2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84"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1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rFonts w:ascii="黑体" w:hAnsi="黑体" w:eastAsia="黑体" w:cs="黑体"/>
          <w:color w:val="000000"/>
          <w:kern w:val="0"/>
          <w:sz w:val="32"/>
          <w:szCs w:val="32"/>
          <w:lang w:bidi="ar"/>
        </w:rPr>
      </w:pPr>
      <w:r>
        <w:rPr>
          <w:rFonts w:ascii="宋体" w:hAnsi="宋体" w:cs="Arial" w:eastAsia="宋体"/>
          <w:color w:val="000000"/>
          <w:kern w:val="0"/>
          <w:sz w:val="18"/>
          <w:szCs w:val="18"/>
        </w:rPr>
        <w:t>注：本表反映部门本年度政府性基金预算财政拨款收入、支出及结转和结余情况，按要求以空表列示。</w:t>
      </w:r>
      <w:r>
        <w:br w:type="page"/>
      </w:r>
    </w:p>
    <w:p>
      <w:pPr>
        <w:pStyle w:val="Normal"/>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tbl>
      <w:tblPr>
        <w:tblW w:w="9915" w:type="dxa"/>
        <w:jc w:val="center"/>
        <w:tblInd w:w="0" w:type="dxa"/>
        <w:tblLayout w:type="fixed"/>
        <w:tblCellMar>
          <w:top w:w="15" w:type="dxa"/>
          <w:left w:w="15" w:type="dxa"/>
          <w:bottom w:w="0" w:type="dxa"/>
          <w:right w:w="15" w:type="dxa"/>
        </w:tblCellMar>
      </w:tblPr>
      <w:tblGrid>
        <w:gridCol w:w="1283"/>
        <w:gridCol w:w="73"/>
        <w:gridCol w:w="73"/>
        <w:gridCol w:w="3820"/>
        <w:gridCol w:w="958"/>
        <w:gridCol w:w="1854"/>
        <w:gridCol w:w="185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8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249" w:type="dxa"/>
            <w:gridSpan w:val="4"/>
            <w:tcBorders/>
            <w:vAlign w:val="bottom"/>
          </w:tcPr>
          <w:p>
            <w:pPr>
              <w:pStyle w:val="Normal"/>
              <w:rPr>
                <w:rFonts w:ascii="Arial" w:hAnsi="Arial" w:cs="Arial"/>
                <w:color w:val="000000"/>
                <w:sz w:val="20"/>
                <w:szCs w:val="20"/>
              </w:rPr>
            </w:pPr>
            <w:r>
              <w:rPr>
                <w:rFonts w:ascii="宋体" w:hAnsi="宋体" w:cs="宋体" w:eastAsia="宋体"/>
                <w:color w:val="000000"/>
                <w:kern w:val="0"/>
                <w:sz w:val="20"/>
                <w:szCs w:val="20"/>
                <w:lang w:bidi="ar"/>
              </w:rPr>
              <w:t>部门：灵寿县计划生育协会</w:t>
            </w:r>
          </w:p>
        </w:tc>
        <w:tc>
          <w:tcPr>
            <w:tcW w:w="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46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14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8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5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5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85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524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rPr>
            </w:pPr>
            <w:r>
              <w:rPr>
                <w:rFonts w:eastAsia="宋体" w:cs="宋体" w:ascii="宋体" w:hAnsi="宋体"/>
                <w:b/>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4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820"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widowControl/>
        <w:rPr>
          <w:rFonts w:ascii="宋体" w:hAnsi="宋体" w:eastAsia="宋体" w:cs="Arial"/>
          <w:color w:val="000000"/>
          <w:kern w:val="0"/>
          <w:sz w:val="22"/>
        </w:rPr>
      </w:pPr>
      <w:r>
        <w:rPr>
          <w:rFonts w:ascii="宋体" w:hAnsi="宋体" w:cs="Arial" w:eastAsia="宋体"/>
          <w:color w:val="000000"/>
          <w:kern w:val="0"/>
          <w:sz w:val="22"/>
        </w:rPr>
        <w:t>注：本表反映部门本年度国有资本经营预算财政拨款支出情况。本部门本年度无相关支出情况，按要求以空表列示。</w:t>
      </w:r>
      <w:r>
        <w:br w:type="page"/>
      </w:r>
    </w:p>
    <w:p>
      <w:pPr>
        <w:pStyle w:val="Normal"/>
        <w:rPr>
          <w:rFonts w:ascii="宋体" w:hAnsi="宋体" w:eastAsia="宋体" w:cs="Arial"/>
          <w:color w:val="000000"/>
          <w:kern w:val="0"/>
          <w:sz w:val="22"/>
        </w:rPr>
      </w:pPr>
      <w:r>
        <w:rPr>
          <w:rFonts w:eastAsia="宋体" w:cs="Arial" w:ascii="宋体" w:hAnsi="宋体"/>
          <w:color w:val="000000"/>
          <w:kern w:val="0"/>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eiryo UI"/>
    <w:charset w:val="80"/>
    <w:family w:val="swiss"/>
    <w:pitch w:val="default"/>
  </w:font>
  <w:font w:name="微软雅黑">
    <w:charset w:val="86"/>
    <w:family w:val="swiss"/>
    <w:pitch w:val="default"/>
  </w:font>
  <w:font w:name="黑体">
    <w:charset w:val="86"/>
    <w:family w:val="auto"/>
    <w:pitch w:val="default"/>
  </w:font>
  <w:font w:name="方正小标宋_GBK">
    <w:altName w:val="微软雅黑"/>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891436408,842149945l4272176,0l327680,524293l65536,0l65536,0l65536,0l56492032,0l65536,0l1631338093,1936879674l4278132,0l327680,524293l595,1l2619,0l2619,862l0,862l595,1l1650946675,544369731l4284790,0l327680,524293l595,1l2619,0l2619,862l0,862l595,1l792477294,980643959l2191475,0l182255616,12255232l93126656,0l2019819520,573579837l7421487,0l482344960,2129713087l482344960,2129713087l1717960704,1383359333l1763731045,574453860l1043276336,1715102012l1383362159,1763731045l574453860,1869506925l1043276402,1886859068l1953708659,1046834297l1936750396,1685021242l796020857,1999584318l2000319344,1010724979l7368823,0l20971520,0l-746848256,1448413778l1180631040,1935713701l1080056349,1448111222l-1944059904,1448110861l6619136,65537l1084235890,1448111222l-1944059904,1448110861l6619136,131072l1201686116,1448111222l-1944059904,1448110861l1469841408,0l1204841577,1448111222l435159040,1448111222l1469841408,65536l1109422199,1448111222l1117782016,1448111222l1468792832,0l1076896304,1448111222l607125504,1448111222l6619136,0l1091592508,1448111222l-1928331264,1448110861l6029312,8585216l1166042682,1448111222l-580911104,1448111221l1469513728,16l1097887863,1448111222l-1872756736,1448110861l6684672,1l1101035311,1448111222l-1928331264,1448110861l6684672,8519681l1105214526,1448111222l-1872756736,1448110861l6684672,65537l1157643326,1448111222l803209216,1448110856l8192000,0l23084094,0l403767296,0l1162870784,1448111222l-1944059904,1448110861l8192000,65536l1041235968,1448111222l435159040,1448111222l6815744,131073l1031828079,1448111222l-1872756736,1448110861l6815744,65537l1133539104,1448111222l1140850688,1448111222l1469186048,16l1034953277,1448111222l624951296,1448111222l6815744,1l-788500887,2129713929l-776994816,1448111221l256901120,16l1094728304,1448111222l-1928331264,1448110861l6029312,8650752l-792696773,2129713929l1163919360,1448111220l257490944,16l1214280493,1448111222l1764753408,1448110879l7471104,131073l1207974514,1448111222l1764753408,1448110879l7471104,65537l1211136116,1448111222l1764753408,1448110879l7471104,1l-362776772,1448111221l-1944059904,1448110861l264699904,0l-394239642,1448111221l-1928331264,1448110861l266076160,0l-391106782,1448111221l-1944059904,1448110861l266076160,0l929053758,2129713909l-1872756736,1448110861l265945088,0l972060476,2129713909l-1928331264,1448110861l263979008,0l956314146,2129713909l-1872756736,1448110861l263979008,0l952122927,2129713909l-1872756736,1448110861l263979008,0l964719205,2129713909l-1872756736,1448110861l263979008,0l960522572,2129713909l-1872756736,1448110861l263979008,0l-370117823,1448111221l-1944059904,1448110861l264503296,0l935359599,2129713909l-1944059904,1448110861l264372224,0l-352293830,1448111221l-1872756736,1448110861l265617408,0l947927671,2129713909l-1872756736,1448110861l264634368,0l-366970782,1448111221l803209216,1448110856l264634368,0l985687610,2129713909l-1872756736,1448110861l264044544,0l903881277,2129713909l-1872756736,1448110861l265093120,0l866132541,2129713909l-1872756736,1448110861l265158656,0l989884268,2129713909l-1872756736,1448110861l264044544,0l908096034,2129713909l-1872756736,1448110861l265093120,0l870330743,2129713909l-1872756736,1448110861l265158656,0l998259318,2129713909l1764753408,1448110879l264044544,0l916480620,2129713909l1764753408,1448110879l265093120,0l878734949,2129713909l1764753408,1448110879l265158656,0l981482558,2129713909l-1872756736,1448110861l264044544,0l899687015,2129713909l-1872756736,1448110861l265093120,0l861954592,2129713909l-1872756736,1448110861l265158656,0l994075680,2129713909l1764753408,1448110879l264044544,0l912269346,2129713909l1764753408,1448110879l265093120,0l874541935,2129713909l1764753408,1448110879l265158656,0l1002466889,2129713909l28311552,1448110864l264110080,0l920662306,2129713909l28311552,1448110864l265224192,0l882931516,2129713909l28311552,1448110864l265289728,0l-346018014,1448111221l-945815552,1448111086l266010624,0l-358594971,1448111221l-1872756736,1448110861l264765440,0l975205222,2129713909l55574528,1448110856l264896512,0l887110718,2129713909l55574528,1448110856l264962048,0l849373556,2129713909l55574528,1448110856l265027584,0l939553383,2129713909l-1872756736,1448110861l265879552,0l-378522317,1448111221l-1928331264,1448110861l265879552,0l-374312902,1448111221l-1944059904,1448110861l265879552,0l979378749,2129713909l-404750336,1448111221l264437760,0l895514428,2129713909l-404750336,1448111221l265486336,0l857764896,2129713909l-404750336,1448111221l265551872,0l-349146505,1448111221l-1872756736,1448110861l265682944,0l-413130188,1448111221l-1872756736,1448110861l264175616,0l924869690,2129713909l-1944059904,1448110861l264568832,0l931151201,2129713909l-1872756736,1448110861l264372224,0l968910444,2129713909l-1872756736,1448110861l263979008,0l943730736,2129713909l-1872756736,1448110861l264306688,0l-386894560,1448111221l-1928331264,1448110861l264306688,0l-382701710,1448111221l-1944059904,1448110861l264306688,0l977285424,2129713909l28311552,1448110864l264241152,0l891305022,2129713909l28311552,1448110864l265355264,0l853553010,2129713909l28311552,1448110864l265420800,0l-355442372,1448111221l-1944059904,1448110861l264830976,0l1088451704,1448111222l-1944059904,1448110861l6619136,196608l-799002574,1448111221l1764753408,1448110879l80740352,0l-803197150,1448111221l1764753408,1448110879l80674816,0l-794795232,1448111221l-945815552,1448111086l80805888,0l-778012881,2129713929l1764753408,1448110879l260964352,0l1179677552,1448111222l1140850688,1448111222l1469710336,16l1562409018,2129713929l-1944059904,1448110861l67698688,0l1560297007,2129713929l-776994816,1448111221l66715648,0l1600139810,2129713929l-1944059904,1448110861l67305472,0l1566602355,2129713929l-787480576,1448111221l258539520,0l1551921996,2129713929l1764753408,1448110879l66715648,0l1595958377,2129713929l-1928331264,1448110861l67371008,0l1591763556,2129713929l-1928331264,1448110861l67436544,0l1814064186,2129714146l-1928331264,1448110861l67567616,0l1587571770,2129713929l-1928331264,1448110861l67633152,0l1809858149,2129714146l894435328,1448111221l66977792,0l1583377513,2129713929l-1928331264,1448110861l67043328,0l1579176564,2129713929l-1928331264,1448110861l67108864,0l1574988064,2129713929l-1944059904,1448110861l67502080,0l1570782821,2129713929l-1944059904,1448110861l66912256,0l1556102206,2129713929l1764753408,1448110879l66715648,0l1604351804,2129713929l-1928331264,1448110861l66519040,0l1528854560,2129713929l-1928331264,1448110861l67239936,0l1818261605,2129714146l-1872756736,1448110861l66519040,0l1606430776,2129713929l-1872756736,1448110861l66519040,0l1610640751,2129713929l-1872756736,1448110861l66519040,0l1547713598,2129713929l-756023296,1448111221l66584576,0l1801481324,2129714146l1764753408,1448110879l66584576,0l1805656633,2129714146l-1872756736,1448110861l66846720,0l1544568183,2129713929l-738197504,1448111221l66650112,0l1541418812,2129713929l1764753408,1448110879l66650112,0l1538288698,2129713929l-720371712,1448111221l66453504,0l1535141477,2129713929l-1872756736,1448110861l66781184,0l1530947872,2129713929l-756023296,1448111221l67174400,0l1795170877,2129714146l1764753408,1448110879l67174400,0l1790997360,2129714146l-1944059904,1448110861l67764224,0l1975543664,2129714146l-1944059904,1448110861l71499776,0l-784309969,2129713929l1163919360,1448111220l257228800,0l-560957649,1448111221l-1928331264,1448110861l81264640,0l-565157011,1448111221l-1928331264,1448110861l81199104,0l-556765326,1448111221l-1872756736,1448110861l81330176,0l1526760635,2129713929l-704643072,1448111221l76939264,0l1047542382,1448111222l-1872756736,1448110861l6750208,1l1050685998,1448111222l-1928331264,1448110861l6750208,8519681l1054897979,1448111222l-1872756736,1448110861l6750208,65537l-780128719,2129713929l1764753408,1448110879l262602752,0l-687851983,2129713921l-945815552,1448111086l261554176,0l1153446452,1448111222l-1944059904,1448110861l8060928,0l-568319966,1448111221l-1944059904,1448110861l257425408,16l-767541902,2129713929l-1872756736,1448110861l74186752,0l-769639825,2129713929l1764753408,1448110879l74252288,0l1059090466,1448111222l-1928331264,1448110861l5963776,8650753l-735038158,2129713929l-665845760,1448111221l66322432,0l-737122968,2129713929l-1928331264,1448110861l65732608,0l-732939675,2129713929l-686817280,1448111221l65601536,0l-674206620,1448111221l1764753408,1448110879l65601536,0l1997563251,2129714146l-616562688,1448111221l65863680,1l-740269280,2129713929l-1944059904,1448110861l66125824,0l-603951246,1448111221l1764753408,1448110879l65863680,0l-744459410,2129713929l-1928331264,1448110861l65994752,0l-747609748,2129713929l-650117120,1448111221l66256896,0l-765434514,2129713929l-616562688,1448111221l65798144,1l-750771651,2129713929l-1944059904,1448110861l66060288,0l-600807904,1448111221l1764753408,1448110879l65798144,0l-754947217,2129713929l-1928331264,1448110861l65929216,0l-758111642,2129713929l-634388480,1448111221l65536000,0l-761236363,2129713929l-1872756736,1448110861l66191360,0l-763336329,2129713929l-1928331264,1448110861l65667072,0l-803180685,2129713929l-776994816,1448111221l257622016,16l-799003276,2129713929l1764753408,1448110879l257556480,16l-790597856,2129713929l-1173356544,1448110856l257359872,16l-771720844,2129713929l-1944059904,1448110861l73990144,0l1995454052,2129714146l1764753408,1448110879l74317824,0l1008743203,2129713909l-1944059904,1448110861l263258112,0l1012933220,2129713909l-549453824,1448111221l262995968,0l72376690,1448111222l-1944059904,1448110861l6488064,0l1183858292,1448111222l-1944059904,1448110861l6750208,196608l847264355,2129713909l-1872756736,1448110861l263716864,0l843072357,2129713909l-1928331264,1448110861l263585792,0l809500672,2129713909l-1928331264,1448110861l263520256,0l-341820809,1448111221l-1944059904,1448110861l263127040,0l-337612177,1448111221l-1944059904,1448110861l263192576,0l801142560,2129713909l-1944059904,1448110861l262930432,0l796945505,2129713909l-1944059904,1448110861l262864896,0l805321790,2129713909l-1944059904,1448110861l262799360,0l838886714,2129713909l-1944059904,1448110861l263061504,0l834695760,2129713909l-1872756736,1448110861l263716864,0l830487159,2129713909l-1928331264,1448110861l263520256,0l826307425,2129713909l-327155712,1448111221l263651328,0l822099006,2129713909l-1928331264,1448110861l263520256,0l817904227,2129713909l-291504128,1448111221l263782400,0l813725500,2129713909l-1928331264,1448110861l263585792,0l-274699928,1448111221l333447168,1448110881l262733824,0l1171289203,1448111222l-1872756736,1448110861l1469579264,0l-773819543,2129713929l-1944059904,1448110861l74121216,0l1187000354,1448111222l-1872756736,1448110861l5832704,65536l1190161509,1448111222l-1872756736,1448110861l5832704,1048576l1194357280,1448111222l-1872756736,1448110861l5832704,131072l1197503290,1448111222l-1872756736,1448110861l5832704,983040l1062238012,1448111222l-1928331264,1448110861l5963776,8716289l-786403985,2129713929l-1928331264,1448110861l75038720,0l1991261812,2129714146l-1944059904,1448110861l68681728,0l-819955921,2129713929l-1928331264,1448110861l69271552,0l-805278097,2129713929l-1928331264,1448110861l68747264,0l-815763359,2129713929l-1928331264,1448110861l69140480,0l-817860489,2129713929l-1928331264,1448110861l69206016,0l1988128367,2129714146l-1872756736,1448110861l68943872,0l-809487049,2129713929l-1928331264,1448110861l68812800,0l-813669018,2129713929l-1928331264,1448110861l68878336,0l-794791392,2129713929l-1928331264,1448110861l75104256,0l-775920274,2129713929l-1944059904,1448110861l74055680,0l-552583835,1448111221l-1928331264,1448110861l81395712,0l1175478588,1448111222l1140850688,1448111222l1469644800,16l1065365306,1448111222l607125504,1448111222l6619136,1l1080045171,1448111222l-1944059904,1448110861l6619136,65537l1084236398,1448111222l-1944059904,1448110861l6619136,131072l1983935604,2129714146l-1872756736,1448110861l71303168,0l-824152221,2129713929l-1872756736,1448110861l71172096,0l-828346268,2129713929l-1872756736,1448110861l71237632,0l-832540569,2129713929l-510656512,1448111221l70975488,0l-836737222,2129713929l-500170752,1448111221l70909952,0l-840942216,2129713929l-1944059904,1448110861l71041024,0l1979725367,2129714146l-1944059904,1448110861l71106560,0l-845137311,2129713929l-1944059904,1448110861l70123520,0l-849319837,2129713929l-1944059904,1448110861l70778880,0l1201680697,1448111222l-1944059904,1448110861l1469841408,0l1204843111,1448111222l435159040,1448111222l1469841408,65536l-878685322,2129713929l1764753408,1448110879l71630848,0l-437240770,1448111221l-428867584,1448111221l262537216,0l-853510043,2129713929l-1944059904,1448110861l71368704,0l-857720777,2129713929l-483393536,1448111221l70189056,0l-588222619,1448111221l-1872756736,1448110861l262471680,0l1518353967,2129713929l-465567744,1448111221l70844416,0l1514171497,2129713929l-1928331264,1448110861l70254592,0l1509962033,2129713929l-1928331264,1448110861l70451200,0l-861898976,2129713929l-1928331264,1448110861l70582272,0l-866108354,2129713929l-1928331264,1448110861l70713344,0l-870303135,2129713929l-1928331264,1448110861l70057984,0l-874486446,2129713929l-1928331264,1448110861l70647808,0l1109401702,1448111222l1117782016,1448111222l1468792832,0l1505770872,2129713929l-1928331264,1448110861l70320128,0l1501589623,2129713929l-1928331264,1448110861l70385664,0l1497396080,2129713929l-447741952,1448111221l70516736,0l1493187960,2129713929l-1944059904,1448110861l71565312,0l1076902974,1448111222l607125504,1448111222l6619136,0l1522544688,2129713929l-528482304,1448111221l76218368,0l1993357368,2129714146l1764753408,1448110879l260898816,0l1091595634,1448111222l-1928331264,1448110861l6029312,8585216l-584048012,1448111221l-580911104,1448111221l258605056,0l1166032493,1448111222l-580911104,1448111221l1469513728,16l-591381442,1448111221l1764753408,1448110879l260571136,16l-594513094,1448111221l1764753408,1448110879l260505600,16l-278892945,1448111221l333447168,1448110881l71434240,0l1097888357,1448111222l-1872756736,1448110861l6684672,1l1101016866,1448111222l-1928331264,1448110861l6684672,8519681l1105226298,1448111222l-1872756736,1448110861l6684672,65537l-597672898,1448111221l-1944059904,1448110861l76283904,0l1157657146,1448111222l803209216,1448110856l8192000,0l-282036420,1448111221l-1872756736,1448110861l262668288,0l-782229389,2129713929l-1928331264,1448110861l258146304,0l1935751799,1030318435l-1652496862,-376390938l-1109093957,1464344723l1819230752,-1142342812l-1816271727,980885538l1936605544,-433963671l-1159291520,-1849955952l546553316,1109415752l996437103,-460211223l539136957,1634024055l1933669491,574447977l-425885466,-1142320966l-1816271727,542591008l1684827970,-1849956037l580107748,1664775968l-433963661,-1159291520l-1849955952,546553316l1109415752,996437103l-460211223,790795197l980892734,1869377379l980885618,1030513014l808464418,573583408l2000436783,1851878458l980885607,1030513014l762209570,539120469l1634024055,1933669491l574447977,1127049338l1998594638,1684628026l1629633897,1095970162l1010708258,1916434223l1010725456,1047804535l-374832151,-2031769449l-1750145101,-441678363l-1763278660,-1399003513l980889404,792477300l1047673463,980889404l792477296,2020883063l1866692706,1852142702l792477300,980643959l2019719284,1886862398l1868708467,1917876580l1634891552,1931623792l1918989681,1629495909l1869112174,1948401010l1631338018,1097821754l1718580341,1043297385l1886859068,1868708467l1917876580,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1931485748,1701607796l1869619773,1769236851l1631219311,1819243362l996504693,1735549293l1814916713,980706917l892219949,1832612976l1768387169,1869884782l1882208880,1769421684l979924068,774910006l1953510706,1768253499l980707431,775434291l578056245,1869570848l1919902834,1852401513l892150333,573582384l1869570848,1769170034l574449018,808464945l825633845,1042427959l1916433980,544498533l574448745,1885431923l573595493,1027885344l-1449138398,547536357l1713381941,1668050025l1919904879,1713578557l828596836,1931485745l1802465908,574448741l1864376934,1819042106l114390895,0l559939584,2129713087l559939584,2129713087l-426770432,1448111956l-426770432,1448111956l0,0l0,0l0,0l0,0l0,0l0,0l0,0l0,0l0,0l0,0l1186988032,1448111220l741343232,1448111706l0,0l0,0l0,0l0,0l0,0l0,0l0,0l0,0l0,0l0,0l0,0l0,0l0,0l0,0l0,0l0,0l0,0l0,0l0,0l0,0l0,0l0,0l0,0l0,0l0,0l0,0l0,0l0,0l0,0l0,0l0,0l0,0l0,0l-1326448640,1448111220l0,0l0,0l0,0l0,0l0,0l0,0l0,0l0,0l0,0l1839202304,1448111722l-1212153856,1448111220l0,0l1977614336,1448111222l1370488832,1448111173l-1262485504,1448111222l369098752,1448111221l-480247808,1448111220l0,0l1436549120,1448111722l0,0l0,0l-1392508928,1448111202l0,0l0,0l0,0l0,0l0,0l0,0l0,0l0,0l0,0l0,0l-1196425216,1448111220l0,0l0,0l0,0l0,0l0,0l0,0l0,0l0,0l0,0l0,0l0,0l0,0l0,0l0,0l0,0l0,0l0,0l0,0l0,0l0,0l0,0l0,0l0,0l0,0l0,0l0,0l0,0l0,0l0,0l0,0l0,0l0,0l0,0l0,0l0,0l0,0l0,0l0,0l0,0l0,0l0,0l0,0l0,0l0,0l0,0l0,0l0,0l0,0l0,0l0,0l0,0l0,0l0,0l0,0l0,0l0,0l0,0l0,0l0,0l0,0l0,0l0,0l0,0l0,0l0,0l0,0l0,0l0,0l0,0l0,0l-337641472,1448111235l0,0l0,0l0,0l0,0l0,0l0,0l-1803550720,1448111201l0,0l0,0l0,0l0,0l0,0l0,0l0,0l0,0l0,0l0,0l0,0l0,0l0,0l0,0l0,0l0,0l0,0l0,0l0,0l0,0l0,0l0,0l0,0l0,0l0,0l0,0l0,0l0,0l0,0l0,0l0,0l0,0l0,0l0,0l0,0l0,0l0,0l0,0l0,0l0,0l0,0l0,0l0,0l0,0l0,0l0,0l0,0l0,0l0,0l0,0l0,0l0,0l0,0l0,0l0,0l114294784,0l6291456,0l-179437568,353542l1180631040,1935713701l-184526307,353542l0,0l-184549376,353542l0,0l-184549376,353542l0,0l-184549376,353542l0,0l1635123200,1713519980l9528422,0l1040056320,1448413778l1180631040,1935713701l23069,65536l0,0l0,65536l0,0l0,56492032l0,0l0,65536l0,0l1043267584,1715102012l1382837353,1763731045l574453860,1043276336l1698324796,1667589734l1717916276,2019846432l573579837,2129673775l9437184,0l154206208,0l-262144000,2129714086l-1693450240,1448111956l-1692925952,1448111956l-1692925952,1448111956l-352321536,1448111166l-353370112,1448111166l0,0l-1925159313,1448111956l-1924661248,1448111956l-1924661248,1448111956l-65536,32767l-65536,32767l0,0l0,0l-65536,32767l-65536,32767l0,0l0,1448083456l-1630535680,1448111956l-1630011392,1448111956l-1630011392,1448111956l-2003828736,1448111165l-1226833920,2129713426l-295698432,1448111956l-349700096,2129714086l-1139802112,1448111956l0,0l100,0l47201342,27764l-1872625664,1448110861l-910163968,1448111836l0,0l0,0l0,0l0,0l0,0l0,0l-2003828736,1448111165l0,0l-502267904,1448111166l0,0l1772617728,2129714106l0,0l0,0l1775763456,2129714106l0,0l0,0l-1121976320,1448111956l0,0l0,0l-1634729984,1448111956l-267911168,2129714086l0,0l-268959744,1448111956l0,0l0,0l0,0l-2147418112,-1l-2147352577,-1l1705050111,2129714101l0,0l-1932984320,2129713933"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631338093,1936879674l4278132,0l1653604352,2129714088l131072,65536l1661468672,2129714088l1937768448,2129712518l1937768448,2129712518l-1382219776,0l1650917376,544369731l4284790,0l1653604352,2129714088l65536,65536l1661468672,2129714088l1937768448,2129712518l1937768448,2129712518l-1382285312,0l116,980643959l2191475,0l1325072384,1494901007l1600294841,3407904l2019819520,573579837l7421487,0l488636416,2129713087l488636416,2129713087l1717960704,1383359333l1763731045,574453860l1043276336,1715102012l1383362159,1763731045l574453860,1869506925l1043276402,1886859068l1953708659,1046834297l1936750396,1685021242l796020857,1999584318l2000319344,1010724979l7368823,0l20971520,0l-746848256,1448413778l1180631040,1935713701l1080056349,1448111222l-1944059904,1448110861l6619136,65537l1084235890,1448111222l-1944059904,1448110861l6619136,131072l1201686116,1448111222l-1944059904,1448110861l1469841408,0l1204841577,1448111222l435159040,1448111222l1469841408,65536l1109422199,1448111222l1117782016,1448111222l1468792832,0l1076896304,1448111222l607125504,1448111222l6619136,0l1091592508,1448111222l-1928331264,1448110861l6029312,8585216l1166042682,1448111222l-580911104,1448111221l1469513728,16l1097887863,1448111222l-1872756736,1448110861l6684672,1l1101035311,1448111222l-1928331264,1448110861l6684672,8519681l1105214526,1448111222l-1872756736,1448110861l6684672,65537l1157643326,1448111222l803209216,1448110856l8192000,0l23084094,0l403767296,0l1162870784,1448111222l-1944059904,1448110861l8192000,65536l1041235968,1448111222l435159040,1448111222l6815744,131073l1031828079,1448111222l-1872756736,1448110861l6815744,65537l1133539104,1448111222l1140850688,1448111222l1469186048,16l1034953277,1448111222l624951296,1448111222l6815744,1l-788500887,2129713929l-776994816,1448111221l256901120,16l1094728304,1448111222l-1928331264,1448110861l6029312,8650752l-792696773,2129713929l1163919360,1448111220l257490944,16l1214280493,1448111222l1764753408,1448110879l7471104,131073l1207974514,1448111222l1764753408,1448110879l7471104,65537l1211136116,1448111222l1764753408,1448110879l7471104,1l-362776772,1448111221l-1944059904,1448110861l264699904,0l-394239642,1448111221l-1928331264,1448110861l266076160,0l-391106782,1448111221l-1944059904,1448110861l266076160,0l929053758,2129713909l-1872756736,1448110861l265945088,0l972060476,2129713909l-1928331264,1448110861l263979008,0l956314146,2129713909l-1872756736,1448110861l263979008,0l952122927,2129713909l-1872756736,1448110861l263979008,0l964719205,2129713909l-1872756736,1448110861l263979008,0l960522572,2129713909l-1872756736,1448110861l263979008,0l-370117823,1448111221l-1944059904,1448110861l264503296,0l935359599,2129713909l-1944059904,1448110861l264372224,0l-352293830,1448111221l-1872756736,1448110861l265617408,0l947927671,2129713909l-1872756736,1448110861l264634368,0l-366970782,1448111221l803209216,1448110856l264634368,0l985687610,2129713909l-1872756736,1448110861l264044544,0l903881277,2129713909l-1872756736,1448110861l265093120,0l866132541,2129713909l-1872756736,1448110861l265158656,0l989884268,2129713909l-1872756736,1448110861l264044544,0l908096034,2129713909l-1872756736,1448110861l265093120,0l870330743,2129713909l-1872756736,1448110861l265158656,0l998259318,2129713909l1764753408,1448110879l264044544,0l916480620,2129713909l1764753408,1448110879l265093120,0l878734949,2129713909l1764753408,1448110879l265158656,0l981482558,2129713909l-1872756736,1448110861l264044544,0l899687015,2129713909l-1872756736,1448110861l265093120,0l861954592,2129713909l-1872756736,1448110861l265158656,0l994075680,2129713909l1764753408,1448110879l264044544,0l912269346,2129713909l1764753408,1448110879l265093120,0l874541935,2129713909l1764753408,1448110879l265158656,0l1002466889,2129713909l28311552,1448110864l264110080,0l920662306,2129713909l28311552,1448110864l265224192,0l882931516,2129713909l28311552,1448110864l265289728,0l-346018014,1448111221l-945815552,1448111086l266010624,0l-358594971,1448111221l-1872756736,1448110861l264765440,0l975205222,2129713909l55574528,1448110856l264896512,0l887110718,2129713909l55574528,1448110856l264962048,0l849373556,2129713909l55574528,1448110856l265027584,0l939553383,2129713909l-1872756736,1448110861l265879552,0l-378522317,1448111221l-1928331264,1448110861l265879552,0l-374312902,1448111221l-1944059904,1448110861l265879552,0l979378749,2129713909l-404750336,1448111221l264437760,0l895514428,2129713909l-404750336,1448111221l265486336,0l857764896,2129713909l-404750336,1448111221l265551872,0l-349146505,1448111221l-1872756736,1448110861l265682944,0l-413130188,1448111221l-1872756736,1448110861l264175616,0l924869690,2129713909l-1944059904,1448110861l264568832,0l931151201,2129713909l-1872756736,1448110861l264372224,0l968910444,2129713909l-1872756736,1448110861l263979008,0l943730736,2129713909l-1872756736,1448110861l264306688,0l-386894560,1448111221l-1928331264,1448110861l264306688,0l-382701710,1448111221l-1944059904,1448110861l264306688,0l977285424,2129713909l28311552,1448110864l264241152,0l891305022,2129713909l28311552,1448110864l265355264,0l853553010,2129713909l28311552,1448110864l265420800,0l-355442372,1448111221l-1944059904,1448110861l264830976,0l1088451704,1448111222l-1944059904,1448110861l6619136,196608l-799002574,1448111221l1764753408,1448110879l80740352,0l-803197150,1448111221l1764753408,1448110879l80674816,0l-794795232,1448111221l-945815552,1448111086l80805888,0l-778012881,2129713929l1764753408,1448110879l260964352,0l1179677552,1448111222l1140850688,1448111222l1469710336,16l1562409018,2129713929l-1944059904,1448110861l67698688,0l1560297007,2129713929l-776994816,1448111221l66715648,0l1600139810,2129713929l-1944059904,1448110861l67305472,0l1566602355,2129713929l-787480576,1448111221l258539520,0l1551921996,2129713929l1764753408,1448110879l66715648,0l1595958377,2129713929l-1928331264,1448110861l67371008,0l1591763556,2129713929l-1928331264,1448110861l67436544,0l1814064186,2129714146l-1928331264,1448110861l67567616,0l1587571770,2129713929l-1928331264,1448110861l67633152,0l1809858149,2129714146l894435328,1448111221l66977792,0l1583377513,2129713929l-1928331264,1448110861l67043328,0l1579176564,2129713929l-1928331264,1448110861l67108864,0l1574988064,2129713929l-1944059904,1448110861l67502080,0l1570782821,2129713929l-1944059904,1448110861l66912256,0l1556102206,2129713929l1764753408,1448110879l66715648,0l1604351804,2129713929l-1928331264,1448110861l66519040,0l1528854560,2129713929l-1928331264,1448110861l67239936,0l1818261605,2129714146l-1872756736,1448110861l66519040,0l1606430776,2129713929l-1872756736,1448110861l66519040,0l1610640751,2129713929l-1872756736,1448110861l66519040,0l1547713598,2129713929l-756023296,1448111221l66584576,0l1801481324,2129714146l1764753408,1448110879l66584576,0l1805656633,2129714146l-1872756736,1448110861l66846720,0l1544568183,2129713929l-738197504,1448111221l66650112,0l1541418812,2129713929l1764753408,1448110879l66650112,0l1538288698,2129713929l-720371712,1448111221l66453504,0l1535141477,2129713929l-1872756736,1448110861l66781184,0l1530947872,2129713929l-756023296,1448111221l67174400,0l1795170877,2129714146l1764753408,1448110879l67174400,0l1790997360,2129714146l-1944059904,1448110861l67764224,0l1975543664,2129714146l-1944059904,1448110861l71499776,0l-784309969,2129713929l1163919360,1448111220l257228800,0l-560957649,1448111221l-1928331264,1448110861l81264640,0l-565157011,1448111221l-1928331264,1448110861l81199104,0l-556765326,1448111221l-1872756736,1448110861l81330176,0l1526760635,2129713929l-704643072,1448111221l76939264,0l1047542382,1448111222l-1872756736,1448110861l6750208,1l1050685998,1448111222l-1928331264,1448110861l6750208,8519681l1054897979,1448111222l-1872756736,1448110861l6750208,65537l-780128719,2129713929l1764753408,1448110879l262602752,0l-687851983,2129713921l-945815552,1448111086l261554176,0l1153446452,1448111222l-1944059904,1448110861l8060928,0l-568319966,1448111221l-1944059904,1448110861l257425408,16l-767541902,2129713929l-1872756736,1448110861l74186752,0l-769639825,2129713929l1764753408,1448110879l74252288,0l1059090466,1448111222l-1928331264,1448110861l5963776,8650753l-735038158,2129713929l-665845760,1448111221l66322432,0l-737122968,2129713929l-1928331264,1448110861l65732608,0l-732939675,2129713929l-686817280,1448111221l65601536,0l-674206620,1448111221l1764753408,1448110879l65601536,0l1997563251,2129714146l-616562688,1448111221l65863680,1l-740269280,2129713929l-1944059904,1448110861l66125824,0l-603951246,1448111221l1764753408,1448110879l65863680,0l-744459410,2129713929l-1928331264,1448110861l65994752,0l-747609748,2129713929l-650117120,1448111221l66256896,0l-765434514,2129713929l-616562688,1448111221l65798144,1l-750771651,2129713929l-1944059904,1448110861l66060288,0l-600807904,1448111221l1764753408,1448110879l65798144,0l-754947217,2129713929l-1928331264,1448110861l65929216,0l-758111642,2129713929l-634388480,1448111221l65536000,0l-761236363,2129713929l-1872756736,1448110861l66191360,0l-763336329,2129713929l-1928331264,1448110861l65667072,0l-803180685,2129713929l-776994816,1448111221l257622016,16l-799003276,2129713929l1764753408,1448110879l257556480,16l-790597856,2129713929l-1173356544,1448110856l257359872,16l-771720844,2129713929l-1944059904,1448110861l73990144,0l1995454052,2129714146l1764753408,1448110879l74317824,0l1008743203,2129713909l-1944059904,1448110861l263258112,0l1012933220,2129713909l-549453824,1448111221l262995968,0l72376690,1448111222l-1944059904,1448110861l6488064,0l1183858292,1448111222l-1944059904,1448110861l6750208,196608l847264355,2129713909l-1872756736,1448110861l263716864,0l843072357,2129713909l-1928331264,1448110861l263585792,0l809500672,2129713909l-1928331264,1448110861l263520256,0l-341820809,1448111221l-1944059904,1448110861l263127040,0l-337612177,1448111221l-1944059904,1448110861l263192576,0l801142560,2129713909l-1944059904,1448110861l262930432,0l796945505,2129713909l-1944059904,1448110861l262864896,0l805321790,2129713909l-1944059904,1448110861l262799360,0l838886714,2129713909l-1944059904,1448110861l263061504,0l834695760,2129713909l-1872756736,1448110861l263716864,0l830487159,2129713909l-1928331264,1448110861l263520256,0l826307425,2129713909l-327155712,1448111221l263651328,0l822099006,2129713909l-1928331264,1448110861l263520256,0l817904227,2129713909l-291504128,1448111221l263782400,0l813725500,2129713909l-1928331264,1448110861l263585792,0l-274699928,1448111221l333447168,1448110881l262733824,0l1171289203,1448111222l-1872756736,1448110861l1469579264,0l-773819543,2129713929l-1944059904,1448110861l74121216,0l1187000354,1448111222l-1872756736,1448110861l5832704,65536l1190161509,1448111222l-1872756736,1448110861l5832704,1048576l1194357280,1448111222l-1872756736,1448110861l5832704,131072l1197503290,1448111222l-1872756736,1448110861l5832704,983040l1062238012,1448111222l-1928331264,1448110861l5963776,8716289l-786403985,2129713929l-1928331264,1448110861l75038720,0l1991261812,2129714146l-1944059904,1448110861l68681728,0l-819955921,2129713929l-1928331264,1448110861l69271552,0l-805278097,2129713929l-1928331264,1448110861l68747264,0l-815763359,2129713929l-1928331264,1448110861l69140480,0l-817860489,2129713929l-1928331264,1448110861l69206016,0l1988128367,2129714146l-1872756736,1448110861l68943872,0l-809487049,2129713929l-1928331264,1448110861l68812800,0l-813669018,2129713929l-1928331264,1448110861l68878336,0l-794791392,2129713929l-1928331264,1448110861l75104256,0l-775920274,2129713929l-1944059904,1448110861l74055680,0l-552583835,1448111221l-1928331264,1448110861l81395712,0l1175478588,1448111222l1140850688,1448111222l1469644800,16l1065365306,1448111222l607125504,1448111222l6619136,1l1080045171,1448111222l-1944059904,1448110861l6619136,65537l1084236398,1448111222l-1944059904,1448110861l6619136,131072l1983935604,2129714146l-1872756736,1448110861l71303168,0l-824152221,2129713929l-1872756736,1448110861l71172096,0l-828346268,2129713929l-1872756736,1448110861l71237632,0l-832540569,2129713929l-510656512,1448111221l70975488,0l-836737222,2129713929l-500170752,1448111221l70909952,0l-840942216,2129713929l-1944059904,1448110861l71041024,0l1979725367,2129714146l-1944059904,1448110861l71106560,0l-845137311,2129713929l-1944059904,1448110861l70123520,0l-849319837,2129713929l-1944059904,1448110861l70778880,0l1201680697,1448111222l-1944059904,1448110861l1469841408,0l1204843111,1448111222l435159040,1448111222l1469841408,65536l-878685322,2129713929l1764753408,1448110879l71630848,0l-437240770,1448111221l-428867584,1448111221l262537216,0l-853510043,2129713929l-1944059904,1448110861l71368704,0l-857720777,2129713929l-483393536,1448111221l70189056,0l-588222619,1448111221l-1872756736,1448110861l262471680,0l1518353967,2129713929l-465567744,1448111221l70844416,0l1514171497,2129713929l-1928331264,1448110861l70254592,0l1509962033,2129713929l-1928331264,1448110861l70451200,0l-861898976,2129713929l-1928331264,1448110861l70582272,0l-866108354,2129713929l-1928331264,1448110861l70713344,0l-870303135,2129713929l-1928331264,1448110861l70057984,0l-874486446,2129713929l-1928331264,1448110861l70647808,0l1109401702,1448111222l1117782016,1448111222l1468792832,0l1505770872,2129713929l-1928331264,1448110861l70320128,0l1501589623,2129713929l-1928331264,1448110861l70385664,0l1497396080,2129713929l-447741952,1448111221l70516736,0l1493187960,2129713929l-1944059904,1448110861l71565312,0l1076902974,1448111222l607125504,1448111222l6619136,0l1522544688,2129713929l-528482304,1448111221l76218368,0l1993357368,2129714146l1764753408,1448110879l260898816,0l1091595634,1448111222l-1928331264,1448110861l6029312,8585216l-584048012,1448111221l-580911104,1448111221l258605056,0l1166032493,1448111222l-580911104,1448111221l1469513728,16l-591381442,1448111221l1764753408,1448110879l260571136,16l-594513094,1448111221l1764753408,1448110879l260505600,16l-278892945,1448111221l333447168,1448110881l71434240,0l1097888357,1448111222l-1872756736,1448110861l6684672,1l1101016866,1448111222l-1928331264,1448110861l6684672,8519681l1105226298,1448111222l-1872756736,1448110861l6684672,65537l-597672898,1448111221l-1944059904,1448110861l76283904,0l1157657146,1448111222l803209216,1448110856l8192000,0l-282036420,1448111221l-1872756736,1448110861l262668288,0l-782229389,2129713929l-1928331264,1448110861l258146304,0l1935751799,1030318435l-1652496862,-376390938l-1109093957,1464344723l1819230752,-1142342812l-1816271727,980885538l1936605544,-433963671l-1159291520,-1849955952l546553316,1109415752l996437103,-460211223l539136957,1634024055l1933669491,574447977l-425885466,-1142320966l-1816271727,542591008l1684827970,-1849956037l580107748,1664775968l-433963661,-1159291520l-1849955952,546553316l1109415752,996437103l-460211223,790795197l980892734,1869377379l980885618,1030513014l808464418,573583408l2000436783,1851878458l980885607,1030513014l762209570,539120469l1634024055,1933669491l574447977,1127049338l1998594638,1684628026l1629633897,1095970162l1010708258,1916434223l1010725456,1047804535l-374832151,-2031769449l-1750145101,-441678363l-1763278660,-1399003513l980889404,792477300l1047673463,980889404l792477296,2020883063l1866692706,1852142702l792477300,980643959l2019719284,1886862398l1868708467,1917876580l1634891552,1931623792l1918989681,1629495909l1869112174,1948401010l1631338018,1097821754l1718580341,1043297385l1886859068,1868708467l1917876580,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1931485748,1701607796l1869619773,1769236851l1631219311,1819243362l996504693,1735549293l1814916713,980706917l892219949,1832612976l1768387169,1869884782l1882208880,1769421684l979924068,774910006l1953510706,1768253499l980707431,775434291l578056245,1869570848l1919902834,1852401513l892150333,573582384l1869570848,1769170034l574449018,808464945l825633845,1042427959l1916433980,544498533l574448745,1885431923l573595493,1027885344l-1449138398,547536357l1713381941,1668050025l1919904879,1713578557l828596836,1931485745l1802465908,574448741l1864376934,1819042106l9533295,0l350224384,1448111953l1047527424,1448111952l-1969225728,1448111951l1626341376,1448111955l1982857216,1448111951l1833959424,1448111965l-1371537408,1448111953l-939524096,1448111956l-305135616,1448111956l1920204800,543517551l1869377379,589446514l892744755,539112545l1852403562,1819898995l1914846565,1684960623l1852121122,1885430628l1818632765,790787169l62,0l9502720,0l1040056320,1448413778l1180631040,1935713701l23069,65536l0,0l0,65536l0,0l0,82903040l0,0l0,65536l0,0l0,0l0,0l0,0l0,0l0,0l0,0l0,0l95485952,0l554696704,2129713087l554696704,2129713087l-407896064,1448111956l-407896064,1448111956l812384256,909259052l909536309,1815096376l825439793,808989491l824980281,943076153l926300471,842296372l858863671,1815096370l859125297,859058230l841757237,926495281l942683185,858876984l842477617,892679724l829175347,875640374l926300214,825371698l825702706,943206452l859386220,943077175l741880884,959590706l892481847,829175857l926364473,875837494l825371704,825702706l942748978,858860908l825373240,909588281l829173804,959460662l926103345,875899958l959853364,1815163703l876098100,741357879l909208624,808858421l842347316,842084908l875640633,1815623728l859125046,892742710l1815491381,825636401l909653556,841757239l926495281,942683185l959540280,909588275l942945336,842084908l842086201,1815621941l926103857,876099127l841758772,926495281l825569841,825060408l842151987,825439544l1815096370,741749041l909129785,892941108l825388089,926167353l1815096373,892482353l858928944,824980536l959723828,808464688l909208631,959590448l825505844,808727340l875575607,825242220l959526969,741356085l892548917,859322679l876047415,942944562l1815096375,909654068l825505331,825371702l825702706,926429235l943207532,875967286l841758257,926495281l942682929,925985847l909719345,875575088l942879020,959787827l1815294771,859191089l808530743,892089652l892613687,808859699l875573612,909586995l741749555,892417841l808595505,829174321l858994739,892416566l925969465,859255606l892612657,876033388l942880052,824979510l892941880,842610224l808545333,926036788l842019894,943206700l959789110,1815623216l859126065,909652023l824981813,943076400l959591475,959540279l892810803,909718320l943075628,825372725l1815229490,808859959l892874802,959523895l943012153,942748468l808465004,959525680l741618739,808529969l959722039,929839415l943207987,808203058l959459948,842346807l1815096368,909391661l842544184,824981045l876098612,926364465l825322552,859189304l808726577,859386156l858863413,1815162935l808988721,859190576l824981812,825766964l842150193,825060402l808727609,809056565l875637812,825309236l825636912,825636460l909324601,892679724l829175603,842283056l959984947,875637808l825309236,842150449l959524204,892351540l875575609,875835692l808530232,1815164472l959526454,741749553l808530737,829174327l909193266,825308728l875637814,825309236l842150449,959524204l892351540,875575609l875835692,808530232l1815164472,959853617l875639864,808204336l808595820,825505844l741816117,942945329l842084657,879505970l892417331,808726585l875835692,825307448l1815228978,959853617l875639864,908867632l909325621,808530284l842150969,741947697l942945329,842084657l12850,0l0,0l0,0l0,0l26279936,0l507510784,2129713087l507510784,2129713087l0,0l0,0l0,0l0,0l0,0l0,0l0,0l0,0l0,0l0,0l0,0l0,0l0,0l0,0l0,0l0,0l0,0l0,0l0,0l0,0l0,0l0,0l0,0l0,0l0,0l0,0l0,0l0,0l0,0l0,0l0,0l0,0l0,0l0,0l0,0l0,0l0,0l0,0l0,0l0,0l0,0l0,0l0,0l0,0l0,0l0,0l95420416,0l6291456,0l-179437568,353542l1180631040,1935713701l-184526307,353542l0,0l-184549376,353542l0,0l-184549376,353542l0,0l-184549376,353542l0,0l1635123200,1713519980l2188390,0l1744830464,1448111570l0,0l980353024,1702126948l7435363,0l1030619136,1448413778l1180631040,1935713701l1684625949,1868767266l846360428,1752638013l577074281,1983659567l1920234298,543517551l1869377379,589446514l892744755,539112545l1852403562,1819898995l1914846565,1684960623l1852121122,1885430628l1818632765,790787169l9437246,0l154206208,0l-262144000,2129714086l-1693450240,1448111956l-1692925952,1448111956l-1692925952,1448111956l-352321536,1448111166l-353370112,1448111166l0,0l-1925159313,1448111956l-1924661248,1448111956l-1924661248,1448111956l-65536,32767l-65536,32767l0,0l0,0l-65536,32767l-65536,32767l0,0l0,1448083456l-1630535680,1448111956l-1630011392,1448111956l-1630011392,1448111956l-2003828736,1448111165l-1226833920,2129713426l-295698432,1448111956l-349700096,2129714086l-1139802112,1448111956l0,0l100,0l47201342,27764l-1872625664,1448110861l-910163968,1448111836l0,0l0,0l0,0l0,0l0,0l0,0l-2003828736,1448111165l0,0l-502267904,1448111166l0,0l1772617728,2129714106l0,0l0,0l1775763456,2129714106l0,0l0,0l-1121976320,1448111956l0,0l0,0l-1634729984,1448111956l-267911168,2129714086l0,0l-268959744,1448111956l0,0l0,0l0,0l-2147418112,-1l-2147352577,-1l1705050111,2129714101l0,0l-1932984320,2129713933l65536,0l1744830464,2129713755l-267911168,1448111956l3276800,0l251658240,0l25453,0l0,0l0,0l861929472,2129713909l-1872756736,1448110861l251658240,0l171237,2129657856l3276800,0l0,16842752l-65536,6619135l65636,0l1310720,0l27756,0l193462272,1448111951l0,0l0,0l0,0l0,0l2050490368,2129714164l2097152,140050432l67043586,0l25705,0l1742733312,1448111080l1741684736,1448111080l0,1448084479l-945815552,1448111086l266010624,0l-358601354,1448111221l-1872756736,1448110861l264765440,0l975205434,2129713909l55574528,1448110856l264896512,0l887125820,2129713909l55574528,1448110856l264962048,0l849374837,2129713909l55574528,1448110856l265027584,0l939549801,2129713909l-1872756736,1448110861l265879552,0l-378508191,1448111221l-1928331264,1448110861l265879552,0l-374321038,1448111221l-1944059904,1448110861l265879552,0l979400508,2129713909l-404750336,1448111221l264437760,0l895492211,2129713909l-404750336,1448111221l265486336,0l857750135,2129713909l-404750336,1448111221l265551872,0l-349167002,1448111221l-1872756736,1448110861l265682944,0l-413109659,1448111221l-1872756736,1448110861l264175616,0l924872289,2129713909l-1944059904,1448110861l264568832,0l931163745,2129713909l-1872756736,1448110861l264372224,0l968892989,2129713909l-1872756736,1448110861l263979008,0l943730492,2129713909l-1872756736,1448110861l264306688,0l-386909578,1448111221"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订</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2162688,0l746061824,2129712515l65536,0l0,0l2162688,0l746061824,2129712515l65536,0l0,0l2162688,0l0,65536l61,0l2097152,0l3211264,0l-844103680,2129714123l0,0l155189248,1448111193l0,660602880l1537212416,1448111734l2162688,0l746061824,2129712515l65536,0l0,0l2162688,0l746061824,2129712515l65536,0l0,0l2162688,0l-586088448,1448111774l-666828800,1448111961l0,0l2162688,0l0,0l0,0l2097152,0l13697024,0l-2010120192,2129709484l65536,65536l-65536,-1l32751,0l-65520,-1l32751,0l-65520,-1l32751,0l-65520,-1l32751,0l-325058544,1448111200l-822018048,2126032148l-1915748352,1448111728l65536,0l-797966336,2129714110l-2027945984,1448111763l524288,0l1177550848,1448111812l1177550848,1448111812l1211105280,1448111812l-2026373120,1448111763l1177550848,1448111812l1177550848,1448111812l1211105280,1448111812l-2026373120,1448111763l6356992,0l65536,1114112l7208960,7602287l7536751,7209057l7143539,7209071l7274599,6881388l7209057,0l-939524096,1448111769l1658847232,1448111789l254803968,1448111789l-2052063232,1448111788l0,0l2162688,0l458752,1442840576l0,0l2097152,0l2162688,0l0,0l0,0l2097152,0l3211264,0l236978176,1448111193l808976384,1448111778l-1188036608,1448111834l-1914961920,-26288l131071,1448083456l2162688,0l0,851968l983062,327683l2023,0l5308416,0l-455213056,1448414117l0,0l18743296,0l1254096896,1448111784l65536,0l14745600,0l0,0l8781824,0l5242880,0l4259840,0l0,0l0,0l0,0l65536,1448083456l-1078394880,2129711417l1048576,7274496l4194406,0l3211264,0l2067791872,1448111780l2070937600,1448111780l2070937600,1448111780l0,1448111784l1073872896,0l2162688,0l-586088448,1448111774l946929664,1448111962l7536640,0l2162688,0l746061824,2129712515l65536,0l0,0l2162688,0l930086912,1448111954l0,0l0,0l2162688,0l-586088448,1448111774l662765568,1448111962l7536640,0l34668544,0l410910720,1448414105l0,0l0,0l0,0l1548746752,2129709489l1552416768,2129709489l1556611072,2129709489l1562378240,2129709489l1568669696,2129709489l1573912576,2129709489l1578631168,2129709489l1582301184,2129709489l1585446912,2129709489l-1643118592,2129714122l0,0l0,0l0,0l-580911104,2129709497l-1907359744,1448111774l0,0l0,0l0,0l0,0l0,0l0,0l0,0l0,0l0,0l0,0l0,0l0,0l0,0l318767104,2129714107l-25165824,1448111775l-25165824,1448111775l-24641536,1448111775l0,0l0,0l0,0l0,0l22020096,0l22020096,0l1378877440,2129709484l0,0l315097088,2129709487l65536,0l213385216,2129714107l-752877568,1448111775l-751828992,1448111775l-751828992,1448111775l-919601152,1448111775l-918552576,1448111775l-918552576,1448111775l-2137522176,2129709486l-267911168,1448111775l-267911168,1448111775l1037041664,2129709484l-213909504,1448111775l-968359936,1448111775l209190912,1448111664l7012352,0l213385216,1448111664l-156762112,1448111775l-207093760,1448111775l0,0l5308416,0l1284440064,1448414158l0,0l18743296,0l-526385152,1448111784l0,1448083456l14745600,0l0,0l8585216,0l16777216,1448111775l4259840,0l65536,0l0,0l294125568,2129711139l2097152,65536l0,0l0,0l0,0l2162688,0l-586088448,1448111774l0,0l7536640,0l2162688,0l393216000,2129714109l65536,0l1687158784,1448112448l2162688,0l746061824,2129712515l65536,0l0,0l2162688,0l746061824,2129712515l65536,0l0,0l34668544,0l-369164288,353542l0,0l0,0l0,0l1548746752,2129709489l1552416768,2129709489l1556611072,2129709489l1562378240,2129709489l1568669696,2129709489l1573912576,2129709489l1578631168,2129709489l1582301184,2129709489l1585446912,2129709489l-1643118592,2129714122l0,0l0,0l0,0l-580911104,2129709497l-1907359744,1448111774l0,0l0,0l0,0l0,0l0,0l0,0l0,0l0,0l0,0l0,0l0,0l0,0l0,0l318767104,2129714107l-921698304,1448111775l-921698304,1448111775l-921174016,1448111775l0,0l0,0l0,0l0,0l22020096,0l22020096,0l1378877440,2129709484l0,0l315097088,2129709487l65536,0l213385216,2129714107l-1179648000,1448111775l-1178599424,1448111775l-1178599424,1448111775l-197132288,1448111775l-196083712,1448111775l-196083712,1448111775l-2137522176,2129709486l-215482368,1448111775l-215482368,1448111775l1037041664,2129709484l-163577856,1448111775l-968359936,1448111775l209190912,1448111664l7405568,0l213385216,1448111664l-106430464,1448111775l-156762112,1448111775l0,0l2162688,0l0,720896l1114112,2129657856l209190912,1448111664l2162688,0l327680,1442840576l0,0l7667712,110l2162688,0l0,0l0,0l0,0l3211264,0l-116391936,1448111794l-103809024,1448111794l-103809024,1448111794l0,1448111784l1073872896,0l2162688,0l746061824,2129712515l65536,0l0,0l2162688,0l-1655635968,1448111774l1964048384,1448112448l2097152,0l2162688,0l393216000,2129714109l65536,0l981467136,1448111962l2162688,0l262144,1442971648l0,0l-1516240896,1448111818l2162688,0l327680,0l0,0l2097152,0l5308416,0l610271232,1448111778l-1857224704,327680l2050490368,2129714164l788529152,1869901678l20015,0l16368,0l0,0l0,0l1100103664,-252659874l4292993,0l-1508376576,2129709484l-1680867328,1448111812l-1495269376,1448111807l15597568,0l1497366528,1448111755l-1582301184,1448111812l4194304,0l4259840,0l65536,0l0,0l1172045824,2129711139l174981120,65536l0,0l0,0l0,0l2162688,0l458752,0l0,0l2097152,0l2162688,0l-1992818688,2129709484l65536,65536l-1743781888,1448111793l5308416,0l-72351744,1448111779l2100232192,327680l2050490368,2129714164l788529152,1448111778l0,0l16368,0l0,0l0,0l-1830141968,-252659303l2195841,0l0,524288l1114112,0l1386217472,1448111815l4259840,0l-1508376576,2129709484l-982515712,1448111779l-1929379840,1448111781l11272192,1952806144l2141220985,1448111758l-33554432,1448111782l0,0l7405568,0l196608,0l1919647744,290145l0,1919647744l355681,0l1835761664,421227l0,1835761664l486763,0l1835761664,552299l0,1835761664l1731947,2097155l1633878016,2516594l3,1734443008l27753,0l3211264,0l1981284352,2129714091l65536,65536l-1207959552,1448111785l-1207173120,1448111785l-1207173120,1448111785l2162688,0l746061824,2129712515l65536,0l0,0l2162688,0l-1655635968,1448111774l0,0l7536640,0l2162688,0l492830720,1448112352l0,0l0,0l4259840,0l65536,0l0,0l293863424,2129709625l2359296,65536l0,0l0,0l0,0l3211264,0l-13631488,1448111823l8388608,1448111824l8388608,1448111824l-88080384,1448111784l1073872896,0l8454144,0l671875072,0l143523840,3l135462912,0l143523840,3l135462912,0l439746560,3l672006144,0l439746560,3l672006144,0l143523840,3l135659520,0l143523840,3l671875072,0l143523840,3l2050490368,2129714164l5308416,0l541065216,1448111790l-2002059264,327680l2050490368,2129714164l0,6619235l102,0l16368,0l0,0l0,0l681983984,-252659520l4292993,0l-1508376576,2129709484l845152256,1448111762l-443547648,1448111225l2097152,100663296l1069547520,1448111752l1894776832,1448111809l4194304,0l16842752,0l0,0l0,0l71958528,2424832l0,0l71958528,1703936l-16711680,1448111223l0,671088640l16529,0l71958528,2490368l0,0l71958528,1245184l-16711680,1448111223l0,671088640l16545,0l33751040,2555904l0,0l33751040,1114112l-16711680,1448111223l0,771751936l16549,0l71958528,2621440l0,0l71958528,1703936l-16711680,1448111223l0,-1040187392l16557,0l71958528,2686976l0,0l71958528,1703936l-16711680,1448111223l0,0l2162688,0l131072,131072l-1630470144,20307l2097152,0l2162688,0l746061824,2129712515l65536,0l0,0l2162688,0l746061824,2129712515l65536,0l0,0l2162688,0l746061824,2129712515l65536,0l0,0l2162688,0l1628438528,1448112448l1967128576,1448111775l2097152,0l2162688,0l746061824,2129712515l65536,0l0,0l2162688,0l-586088448,1448111774l1964048384,1448112448l0,0l2162688,0l-175046656,1448111774l0,0l7536640,1448083456l2162688,0l-1655635968,1448111774l0,0l0,0l2162688,0l-586088448,1448111774l0,0l7536640,1448083456l2162688,0l746061824,2129712515l65536,0l0,0l2162688,0l-1655635968,1448111774l0,0l7536640,0l2162688,0l746061824,2129712515l65536,0l0,0l4259840,0l65536,327680l1637875712,1448112350l0,0l0,0l65536,1448083456l1643118592,1448112350l1642070016,1448112350l17891328,0l1380974592,1448111200l1253048320,1448111102l327680,327680l131072,327680l0,0l0,0l0,0l0,0l11796480,0l11796480,0l-65536,2129709489l2050490368,2129714164l2050490368,2129714164l2050490368,2129714164l2050490368,2129714164l67698688,0l0,0l0,0l-1907884032,1448111774l2050490368,2129714164l2050490368,2129714164l2050490368,2129714164l2050490368,2129714164l134479872,0l0,0l0,0l524288,0l2097152,0l-65536,65535l1211039744,0l0,0l131072,0l318767104,2129714107l17891328,0l-1990197248,1448111200l1253048320,1448111102l327680,327680l131072,327680l0,0l0,0l0,0l0,65536l20971520,0l20971520,0l-65536,1448411136l2050490368,2129714164l2050490368,2129714164l2050490368,2129714164l2050490368,2129714164l67698688,1448111819l0,0l0,0l524288,1448411136l2050490368,2129714164l2050490368,2129714164l2050490368,2129714164l2050490368,2129714164l134479872,1448111819l0,0l0,0l524288,2129657856l245366784,-37173l-1,2129723391l1211039744,1448083456l0,0l131072,0l10485760,1448111776l5308416,0l-338755584,1448414118l0,0l18743296,0l-2082471936,1448111777l0,0l14745600,0l0,0l8585216,0l16777216,1448111775l3211264,0l1211105280,1448111743l799014912,1448111796l1580204032,1448111658l1081081856,1448111796l1080033280,1448111796l2162688,0l746061824,2129712515l65536,0l0,0l2162688,0l746061824,2129712515l65536,0l0,0l2162688,0l746061824,2129712515l65536,0l0,0l17891328,0l1346371584,1448111200l2050490368,2129714164l327680,0l0,0l0,65536l0,0l0,0l0,65536l0,0l36700160,0l3997696,2129709489l2050490368,2129714164l2050490368,2129714164l2050490368,2129714164l2050490368,2129714164l67698688,0l0,0l0,0l-1907884032,1448111774l2050490368,2129714164l2050490368,2129714164l2050490368,2129714164l2050490368,2129714164l134479872,0l0,0l0,0l524288,0l2097152,-65536l-1,65535l0,0l0,0l65536,0l318767104,2129714107l5308416,0l-373358592,1448414118l0,0l18743296,0l2003828736,1448111771l0,0l14745600,0l0,0l8585216,0l16777216,2129709484l5308416,0l1789919232,1448414113l0,0l0,0l1645215744,1448111181l11862016,0l0,0l0,0l6553600,6553700l0,1448111616l5308416,0l0,0l16368,0l0,0l0,0l-1915748352,1448111728l-305135616,1448111200l175112192,1448111727l65536,0l-1217921024,1448111775l2162688,0l0,327680l1114112,0l65536,0l2162720,0l0,262144l1114112,0l-1016070144,1448111775l3211264,0l1981284352,2129714091l65536,65536l-105906176,1448111798l-105119744,1448111798l-105119744,1448111798l3211264,0l-2070937600,1448111812l-1882193920,1448111740l-23068672,1448111673l-381681664,1448111826l-382730240,1448111826l2162688,0l746061824,2129712515l65536,0l0,0l2162688,0l65536,327680l2000420864,4091962l0,0l2162688,0l-1655635968,1448111774l985726976,1448111964l0,0l5308416,0l-923795456,2129714107l0,5963776l0,0l0,0l0,0l0,0l0,0l6553600,6553700l0,2129709312l5308416,0l-337641472,1448414118l0,0l19660800,0l-1864368128,1448111844l0,0l15400960,0l0,0l8585216,0l16777216,1448111774l13697024,0l-2010120192,2129709484l65536,65536l-65536,-1l32751,0l-65520,-1l32751,0l-65520,-1l32751,0l-65520,-1l32751,0l-325058544,1448111200l65536,0l-1915748352,1448111728l-1140785152,1448111775l-797966336,2129714110l-1048576,1448111775l524288,0l2003828736,1448111771l2003828736,1448111771l2037383168,1448111771l524288,1448111776l2003828736,1448111771l2003828736,1448111771l2037383168,1448111771l524288,1448111776l4259840,0l65536,0l0,0l1172045824,2129711139l174981120,65536l0,0l0,0l0,0l13697024,0l-2010120192,2129709484l65536,65536l-65536,-1l32751,0l-65520,-1l32751,0l-65520,-1l32751,0l-65520,-1l32751,0l9437200,1448111776l1023475712,2129709484l-1915748352,1448111728l50397184,1448111776l-797966336,2129714110l-1215299584,1448111775l524288,0l2048917504,1448111774l2048917504,1448111774l2082471936,1448111774l-1213726720,1448111775l2048917504,1448111774l2048917504,1448111774l2082471936,1448111774l-1213726720,1448111775l2162688,0l0,0l0,0l0,0l68222976,0l2056257536,1448111761l2055208960,1448111761l-397410304,1448111775l-398458880,1448111775l1442840576,1448111847l1441792000,1448111847l717225984,1448111956l716177408,1448111956l101711872,1448111956l100663296,1448111956l744488960,1448111955l743440384,1448111955l-1647312896,1448111955l-1648361472,1448111955l-1526726656,1448111955l-1527775232,1448111955l-743440384,1448111821l-744488960,1448111821l1277165568,1448111956l1276116992,1448111956l617611264,1448111960l616562688,1448111960l8388608,1448111958l7340032,1448111958l-1673527296,1448111810l-1674575872,1448111810l24117248,1448111961l23068672,1448111961l-299892736,1448111960l-300941312,1448111960l1297088512,1448111960l1296039936,1448111960l-1697644544,1448111960l-1698693120,1448111960l2088763392,1448111957l2087714816,1448111957l1696595968,1448111957l1695547392,1448111957l-1765801984,1448111957l-1766850560,1448111957l23068672,1448111964l22020096,1448111964l386924544,1448111964l385875968,1448111964l1621098496,1448111957l1620049920,1448111957l79691776,1448111956l78643200,1448111956l1005584384,1448111834l1004535808,1448111834l1491075072,1448111957l1490026496,1448111957l1531969536,1448111957l1530920960,1448111957l291504128,1448111957l290455552,1448111957l-1494220800,1448111964l-1495269376,1448111964l-1420820480,1448111964l-1421869056,1448111964l-1380974592,1448111964l-1382023168,1448111964l-1299185664,1448111964l-1300234240,1448111964l161480704,1448111965l160432128,1448111965l241172480,1448111965l240123904,1448111965l815792128,1448111834l814743552,1448111834l989855744,1448112352l988807168,1448112352l-487587840,1448111961l-488636416,1448111961l-1585446912,1448112333l-1586495488,1448112333l-1526726656,1448112333l-1527775232,1448112333l-703594496,1448111961l-704643072,1448111961l-795869184,1448111961l-796917760,1448111961l1427111936,1448112448l1426063360,1448112448l313524224,1448111957l312475648,1448111957l-817889280,1448111961l-818937856,1448111961l746586112,1448111965l745537536,1448111965l1601175552,1448112448l1600126976,1448112448l1725956096,1448112448l1724907520,1448112448l1912602624,1448112448l1911554048,1448112448l0,0l0,0l0,0l0,0l0,0l0,0l0,0l0,0l0,0l0,0l0,0l0,0l0,0l0,0l0,0l0,0l0,0l0,0l0,0l0,0l0,0l0,0l0,0l0,0l0,0l0,0l0,0l0,0l0,0l0,0l0,0l0,0l0,0l68222976,0l704118784,2129709497l605028352,2129709497l601882624,2129709497l603455488,2129709497l606601216,2129709497l608174080,2129709497l609746944,2129709497l611319808,2129709497l619184128,2129709497l620756992,2129709497l622329856,2129709497l623902720,2129709497l617611264,2129709497l674234368,2129709497l686817280,2129709497l685244416,2129709497l693108736,2129709497l672661504,2129709497l724566016,2129709497l732430336,2129709497l614465536,2129709497l718274560,2129709497l719847424,2129709497l708837376,2129709497l735576064,2129709497l734003200,2129709497l759169024,2129709497l760741888,2129709497l740294656,2129709497l756023296,2129709497l763887616,2129709497l741867520,2129709497l743440384,2129709497l745013248,2129709497l746586112,2129709497l748158976,2129709497l749731840,2129709497l751304704,2129709497l752877568,2129709497l754450432,2129709497l762314752,2129709497l757596160,2129709497l779616256,2129709497l767033344,2129709497l768606208,2129709497l765460480,2129709497l770179072,2129709497l771751936,2129709497l773324800,2129709497l774897664,2129709497l776470528,2129709497l778043392,2129709497l612892672,2129709497l616038400,2129709497l730857472,2129709497l729284608,2129709497l630194176,2129709497l631767040,2129709497l633339904,2129709497l634912768,2129709497l639631360,2129709497l638058496,2129709497l636485632,2129709497l656932864,2129709497l722993152,2129709497l699400192,2129709497l721420288,2129709497l664797184,2129709497l663224320,2129709497l710410240,2129709497l680525824,2129709497l688390144,2129709497l625475584,2129709497l711983104,2129709497l713555968,2129709497l694681600,2129709497l727711744,2129709497l641204224,2129709497l642777088,2129709497l700973056,2129709497l644349952,2129709497l645922816,2129709497l647495680,2129709497l649068544,2129709497l650641408,2129709497l652214272,2129709497l682098688,2129709497l689963008,2129709497l627048448,2129709497l658505728,2129709497l653787136,2129709497l655360000,2129709497l660078592,2129709497l661651456,2129709497l726138880,2129709497l667942912,2129709497l669515776,2129709497l716701696,2129709497l715128832,2129709497l666370048,2129709497l705691648,2129709497l707264512,2129709497l683671552,2129709497l691535872,2129709497l671088640,2129709497l696254464,2129709497l675807232,2129709497l677380096,2129709497l678952960,2129709497l738721792,2129709497l737148928,2129709497l628621312,2129709497l702545920,2129709497l697827328,2129709497l974127104,1448111964l976224256,1448111964l978321408,1448111964l980418560,1448111964l982515712,1448111964l984612864,1448111964l986710016,1448111964l988807168,1448111964l990904320,1448111964l993001472,1448111964l995098624,1448111964l997195776,1448111964l999292928,1448111964l1001390080,1448111964l0,0l54591488,0l-303038464,2129714103l0,0l0,0l0,0l0,0l0,0l0,0l0,0l0,0l0,0l-1071644672,1448111775l0,0l0,0l0,0l0,0l0,0l0,0l0,0l0,0l0,0l0,0l65536,0l65536,0l6291456,6291456l6553600,1448083456l0,0l0,0l0,0l0,0l0,0l0,0l0,0l65536,0l65536,0l65536,0l65536,0l131072,0l22085632,0l-1207959552,1448111775l274726912,1448111776l0,0l0,0l0,0l1552482304,2129709489l0,-65536l227016959,2129714111l-2004877312,1448111775l-1953824768,-65397l-1,65535l0,0l0,0l-2147418112,-1l-2147352577,-1l1863385087,2129714138l0,0l0,0l2023751680,1448111080l0,0l0,0l1863319552,2129714138l0,0l0,0l2023751680,144811108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39276,574452335l4285987,0l1653604352,2129714088l131072,65536l1661468672,2129714088l1937768448,2129712518l1937768448,2129712518l-1382219776,0l1819213824,996504693l4285804,0l1653604352,2129714088l65536,65536l1661468672,2129714088l1937768448,2129712518l1937768448,2129712518l-1382285312,0l116,1702112630l2192504,0l1325072384,1494901007l1600294841,3407904l1869152256,1869098350l9529714,0l-122814464,1448413787l1180631040,1935713701l1703959069,2129714119l0,0l-1905262592,2129713034l-1384120320,2129713034l0,0l65536,65536l-1340276736,2129714066l-1367343104,2129714066l1524629504,2129713505l-380633088,1448112448l721420288,1430471467l-1879029938,2129713034l0,0l-638582784,2126032148l589430784,892744755l5321825,0l486539264,2129713087l486539264,2129713087l1885405184,1818632765l790787169,1448110910l6684672,65537l2162688,0l482344960,2129713087l1198522368,1448112449l5242880,0l403701760,0l1162870784,1448111222l-1944059904,1448110861l8192000,65536l1041235968,1448111222l435159040,1448111222l6815744,131073l1031798784,1448111222l-1872756736,1448110861l6815744,65537l1133510656,1448111222l1140850688,1448111222l1469186048,16l1034944512,1448111222l624951296,1448111222l6815744,1l-788529152,2129713929l-776994816,1448111221l256901120,16l1094713344,1448111222l-1928331264,1448110861l6029312,8650752l-792723456,2129713929l1163919360,1448111220l257490944,16l1214251008,1448111222l1764753408,1448110879l7471104,131073l1207959552,1448111222l1764753408,1448110879l7471104,65537l1211105280,1448111222l1764753408,1448110879l7471104,1l-362807296,1448111221l-1944059904,1448110861l264699904,0l-394264576,1448111221l-1928331264,1448110861l266076160,0l-391118848,1448111221l-1944059904,1448110861l266076160,0l929038336,2129713909l-1872756736,1448110861l265945088,0l972029952,2129713909l-1928331264,1448110861l263979008,0l956301312,2129713909l-1872756736,1448110861l263979008,0l952107008,2129713909l-1872756736,1448110861l263979008,0l964689920,2129713909l-1872756736,1448110861l263979008,0l960495616,2129713909l-1872756736,1448110861l263979008,0l-370147328,1448111221l-1944059904,1448110861l264503296,0l935329792,2129713909l-1944059904,1448110861l264372224,0l-352321536,1448111221l-1872756736,1448110861l265617408,0l947912704,2129713909l-1872756736,1448110861l264634368,0l-367001600,1448111221l803209216,1448110856l264634368,0l985661440,2129713909l-1872756736,1448110861l264044544,0l903872512,2129713909l-1872756736,1448110861l265093120,0l866123776,2129713909l-1872756736,1448110861l265158656,0l989855744,2129713909l-1872756736,1448110861l264044544,0l908066816,2129713909l-1872756736,1448110861l265093120,0l870318080,2129713909l-1872756736,1448110861l265158656,0l998244352,2129713909l1764753408,1448110879l264044544,0l916455424,2129713909l1764753408,1448110879l265093120,0l878706688,2129713909l1764753408,1448110879l265158656,0l981467136,2129713909l-1872756736,1448110861l264044544,0l899678208,2129713909l-1872756736,1448110861l265093120,0l861929472,2129713909l-1872756736,1448110861l265158656,0l994050048,2129713909l1764753408,1448110879l264044544,0l912261120,2129713909l1764753408,1448110879l265093120,0l874512384,2129713909l1764753408,1448110879l265158656,0l1002438656,2129713909l28311552,1448110864l264110080,0l920649728,2129713909l28311552,1448110864l265224192,0l882900992,2129713909l28311552,1448110864l265289728,0l-346030080,1448111221l-945815552,1448111086l266010624,0l-358612992,1448111221l-1872756736,1448110861l264765440,0l975175680,2129713909l55574528,1448110856l264896512,0l887095296,2129713909l55574528,1448110856l264962048,0l849346560,2129713909l55574528,1448110856l265027584,0l939524096,2129713909l-1872756736,1448110861l265879552,0l-378535936,1448111221l-1928331264,1448110861l265879552,0l-374341632,1448111221l-1944059904,1448110861l265879552,0l979369984,2129713909l-404750336,1448111221l264437760,0l895483904,2129713909l-404750336,1448111221l265486336,0l857735168,2129713909l-404750336,1448111221l265551872,0l-349175808,1448111221l-1872756736,1448110861l265682944,0l-413138944,1448111221l-1872756736,1448110861l264175616,0l924844032,2129713909l-1944059904,1448110861l264568832,0l931135488,2129713909l-1872756736,1448110861l264372224,0l968884224,2129713909l-1872756736,1448110861l263979008,0l943718400,2129713909l-1872756736,1448110861l264306688,0l-386924544,1448111221l-1928331264,1448110861l264306688,0l-382730240,1448111221l-1944059904,1448110861l264306688,0l977272832,2129713909l28311552,1448110864l264241152,0l891289600,2129713909l28311552,1448110864l265355264,0l853540864,2129713909l28311552,1448110864l265420800,0l-355467264,1448111221l-1944059904,1448110861l264830976,0l1088421888,1448111222l-1944059904,1448110861l6619136,196608l-799014912,1448111221l1764753408,1448110879l80740352,0l-803209216,1448111221l1764753408,1448110879l80674816,0l-794820608,1448111221l-945815552,1448111086l80805888,0l-778043392,2129713929l1764753408,1448110879l260964352,0l1179648000,1448111222l1140850688,1448111222l1469710336,16l1562378240,2129713929l-1944059904,1448110861l67698688,0l1560281088,2129713929l-776994816,1448111221l66715648,0l1600126976,2129713929l-1944059904,1448110861l67305472,0l1566572544,2129713929l-787480576,1448111221l258539520,0l1551892480,2129713929l1764753408,1448110879l66715648,0l1595932672,2129713929l-1928331264,1448110861l67371008,0l1591738368,2129713929l-1928331264,1448110861l67436544,0l1814036480,2129714146l-1928331264,1448110861l67567616,0l1587544064,2129713929l-1928331264,1448110861l67633152,0l1809842176,2129714146l894435328,1448111221l66977792,0l1583349760,2129713929l-1928331264,1448110861l67043328,0l1579155456,2129713929l-1928331264,1448110861l67108864,0l1574961152,2129713929l-1944059904,1448110861l67502080,0l1570766848,2129713929l-1944059904,1448110861l66912256,0l1556086784,2129713929l1764753408,1448110879l66715648,0l1604321280,2129713929l-1928331264,1448110861l66519040,0l1528823808,2129713929l-1928331264,1448110861l67239936,0l1818230784,2129714146l-1872756736,1448110861l66519040,0l1606418432,2129713929l-1872756736,1448110861l66519040,0l1610612736,2129713929l-1872756736,1448110861l66519040,0l1547698176,2129713929l-756023296,1448111221l66584576,0l1801453568,2129714146l1764753408,1448110879l66584576,0l1805647872,2129714146l-1872756736,1448110861l66846720,0l1544552448,2129713929l-738197504,1448111221l66650112,0l1541406720,2129713929l1764753408,1448110879l66650112,0l1538260992,2129713929l-720371712,1448111221l66453504,0l1535115264,2129713929l-1872756736,1448110861l66781184,0l1530920960,2129713929l-756023296,1448111221l67174400,0l1795162112,2129714146l1764753408,1448110879l67174400,0l1790967808,2129714146l-1944059904,1448110861l67764224,0l1975517184,2129714146l-1944059904,1448110861l71499776,0l-784334848,2129713929l1163919360,1448111220l257228800,0l-560988160,1448111221l-1928331264,1448110861l81264640,0l-565182464,1448111221l-1928331264,1448110861l81199104,0l-556793856,1448111221l-1872756736,1448110861l81330176,0l1526726656,2129713929l-704643072,1448111221l76939264,0l1047527424,1448111222l-1872756736,1448110861l6750208,1l1050673152,1448111222l-1928331264,1448110861l6750208,8519681l1054867456,1448111222l-1872756736,1448110861l6750208,65537l-780140544,2129713929l1764753408,1448110879l262602752,0l-687865856,2129713921l-945815552,1448111086l261554176,0l1153433600,1448111222l-1944059904,1448110861l8060928,0l-568328192,1448111221l-1944059904,1448110861l257425408,16l-767557632,2129713929l-1872756736,1448110861l74186752,0l-769654784,2129713929l1764753408,1448110879l74252288,0l1059061760,1448111222l-1928331264,1448110861l5963776,8650753l-735051776,2129713929l-665845760,1448111221l66322432,0l-737148928,2129713929l-1928331264,1448110861l65732608,0l-732954624,2129713929l-686817280,1448111221l65601536,0l-674234368,1448111221l1764753408,1448110879l65601536,0l1997537280,2129714146l-616562688,1448111221l65863680,1l-740294656,2129713929l-1944059904,1448110861l66125824,0l-603979776,1448111221l1764753408,1448110879l65863680,0l-744488960,2129713929l-1928331264,1448110861l65994752,0l-747634688,2129713929l-650117120,1448111221l66256896,0l-765460480,2129713929l-616562688,1448111221l65798144,1l-750780416,2129713929l-1944059904,1448110861l66060288,0l-600834048,1448111221l1764753408,1448110879l65798144,0l-754974720,2129713929l-1928331264,1448110861l65929216,0l-758120448,2129713929l-634388480,1448111221l65536000,0l-761266176,2129713929l-1872756736,1448110861l66191360,0l-763363328,2129713929l-1928331264,1448110861l65667072,0l-803209216,2129713929l-776994816,1448111221l257622016,16l-799014912,2129713929l1764753408,1448110879l257556480,16l-790626304,2129713929l-1173356544,1448110856l257359872,16l-771751936,2129713929l-1944059904,1448110861l73990144,0l1995440128,2129714146l1764753408,1448110879l74317824,0l1008730112,2129713909l-1944059904,1448110861l263258112,0l1012924416,2129713909l-549453824,1448111221l262995968,0l72351744,1448111222l-1944059904,1448110861l6488064,0l1183842304,1448111222l-1944059904,1448110861l6750208,196608l847249408,2129713909l-1872756736,1448110861l263716864,0l843055104,2129713909l-1928331264,1448110861l263585792,0l809500672,2129713909l-1928331264,1448110861l263520256,0l-341835776,1448111221l-1944059904,1448110861l263127040,0l-337641472,1448111221l-1944059904,1448110861l263192576,0l801112064,2129713909l-1944059904,1448110861l262930432,0l796917760,2129713909l-1944059904,1448110861l262864896,0l805306368,2129713909l-1944059904,1448110861l262799360,0l838860800,2129713909l-1944059904,1448110861l263061504,0l834666496,2129713909l-1872756736,1448110861l263716864,0l830472192,2129713909l-1928331264,1448110861l263520256,0l826277888,2129713909l-327155712,1448111221l263651328,0l822083584,2129713909l-1928331264,1448110861l263520256,0l817889280,2129713909l-291504128,1448111221l263782400,0l813694976,2129713909l-1928331264,1448110861l263585792,0l-274726912,1448111221l333447168,1448110881l262733824,0l1171259392,1448111222l-1872756736,1448110861l1469579264,0l-773849088,2129713929l-1944059904,1448110861l74121216,0l1186988032,1448111222l-1872756736,1448110861l5832704,65536l1190133760,1448111222l-1872756736,1448110861l5832704,1048576l1194328064,1448111222l-1872756736,1448110861l5832704,131072l1197473792,1448111222l-1872756736,1448110861l5832704,983040l1062207488,1448111222l-1928331264,1448110861l5963776,8716289l-786432000,2129713929l-1928331264,1448110861l75038720,0l1991245824,2129714146l-1944059904,1448110861l68681728,0l-819986432,2129713929l-1928331264,1448110861l69271552,0l-805306368,2129713929l-1928331264,1448110861l68747264,0l-815792128,2129713929l-1928331264,1448110861l69140480,0l-817889280,2129713929l-1928331264,1448110861l69206016,0l1988100096,2129714146l-1872756736,1448110861l68943872,0l-809500672,2129713929l-1928331264,1448110861l68812800,0l-813694976,2129713929l-1928331264,1448110861l68878336,0l-794820608,2129713929l-1928331264,1448110861l75104256,0l-775946240,2129713929l-1944059904,1448110861l74055680,0l-552599552,1448111221l-1928331264,1448110861l81395712,0l1175453696,1448111222l1140850688,1448111222l1469644800,16l1065353216,1448111222l607125504,1448111222l6619136,1l1080033280,1448111222l-1944059904,1448110861l6619136,65537l1084227584,1448111222l-1944059904,1448110861l6619136,131072l1983905792,2129714146l-1872756736,1448110861l71303168,0l-824180736,2129713929l-1872756736,1448110861l71172096,0l-828375040,2129713929l-1872756736,1448110861l71237632,0l-832569344,2129713929l-510656512,1448111221l70975488,0l-836763648,2129713929l-500170752,1448111221l70909952,0l-840957952,2129713929l-1944059904,1448110861l71041024,0l1979711488,2129714146l-1944059904,1448110861l71106560,0l-845152256,2129713929l-1944059904,1448110861l70123520,0l-849346560,2129713929l-1944059904,1448110861l70778880,0l1201668096,1448111222l-1944059904,1448110861l1469841408,0l1204813824,1448111222l435159040,1448111222l1469841408,65536l-878706688,2129713929l1764753408,1448110879l71630848,0l-437256192,1448111221l-428867584,1448111221l262537216,0l-853540864,2129713929l-1944059904,1448110861l71368704,0l-857735168,2129713929l-483393536,1448111221l70189056,0l-588251136,1448111221l-1872756736,1448110861l262471680,0l1518338048,2129713929l-465567744,1448111221l70844416,0l1514143744,2129713929l-1928331264,1448110861l70254592,0l1509949440,2129713929l-1928331264,1448110861l70451200,0l-861929472,2129713929l-1928331264,1448110861l70582272,0l-866123776,2129713929l-1928331264,1448110861l70713344,0l-870318080,2129713929l-1928331264,1448110861l70057984,0l-874512384,2129713929l-1928331264,1448110861l70647808,0l1109393408,1448111222l1117782016,1448111222l1468792832,0l1505755136,2129713929l-1928331264,1448110861l70320128,0l1501560832,2129713929l-1928331264,1448110861l70385664,0l1497366528,2129713929l-447741952,1448111221l70516736,0l1493172224,2129713929l-1944059904,1448110861l71565312,0l1076887552,1448111222l607125504,1448111222l6619136,0l1522532352,2129713929l-528482304,1448111221l76218368,0l1993342976,2129714146l1764753408,1448110879l260898816,0l1091567616,1448111222l-1928331264,1448110861l6029312,8585216l-584056832,1448111221l-580911104,1448111221l258605056,0l1166016512,1448111222l-580911104,1448111221l1469513728,16l-591396864,1448111221l1764753408,1448110879l260571136,16l-594542592,1448111221l1764753408,1448110879l260505600,16l-278921216,1448111221l333447168,1448110881l71434240,0l1097859072,1448111222l-1872756736,1448110861l6684672,1l1101004800,1448111222l-1928331264,1448110861l6684672,8519681l1105199104,1448111222l-1872756736,1448110861l6684672,65537l-597688320,1448111221l-1944059904,1448110861l76283904,0l1157627904,1448111222l803209216,1448110856l8192000,0l-282066944,1448111221l-1872756736,1448110861l262668288,0l-782237696,2129713929l-1928331264,1448110861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1137536,0l564133888,2129713087l564133888,2129713087l28311552,1448112449l28311552,1448112449l812384256,909259052l909536309,1815096376l959526961,842609458l892089911,892613687l892547890,942814316l926431541,829173804l909325622,892548144l825371698,825702706l943206452,825438572l741488432,859125046l909208630,909390134l842479160,842084908l875640633,1815623728l926103857,876099127l841758772,926495281l825569841,959540280l909588275,942945336l842084908,842086201l1815621941,942879021l959525426,741750583l942763056,825375025l875706419,909719852l909389877,879506233l943011890,808203312l892744044,875574835l741487923,959590706l808726839,913061944l909325621,892679724l829175347,875640374l926300214,825371698l825702706,943206452l859386220,943077175l741880884,959590706l892481847,829175857l926364473,875837494l825371704,825702706l942748978,858860908l942813752,842085173l829173804,824981041l825372727,859189809l825388080,808792633l1815096372,892482353l858928944,824980536l959723828,808464688l909208631,959590448l825505844,808727340l875575607,909652332l842346809,741750066l959854641,859322672l963391541,926495285l808203313,842083692l875640882,741619252l942945329,926101812l829175608,909129777l875573555,959523888l825701683,825243443l808923500,959789363l741946928,959590706l825504055,812398897l762064940,892352817l892483122,841757241l926495281,858796849l825060404,825505843l842215474,825371696l825702706,875769907l808202348,892679788l908867123,909325621l858860908,926036020l909326134,842084908l875640633,1815492144l909324589,859058999l741617713,959590706l808726839,829175350l909390389,808794418l825371700,825702706l892351795,942878060l858994224,741881904l942945329,875704625l929839156,842281266l943206960,859058476l825701424,1815557684l926429485,959590457l741880633,959590706l808661303,812397619l762064940,892875574l943141432,825371700l858797618,942944562l959985004,925905716l942421048,876032569l892679988,842216812l892483633,879505452l859125304,875967033l842084908,858863417l1815558192,892745780l909261107,825371700l825702706,926429235l943206764,892351541l741619761,942749745l926036790,929838390l943140921,959852855l875835692,808530232l1815097657,876099126l741488438,859125046l825388087,943075894l1815096376,858929204l909718580,825371696l825702706,926429235l959525228,842151224l741881395,942945329l875704625,896284980l942814258,808202296l858797164,925970487l808202294,909193580l808925234,741619767l942945329,842084657l762065458,875837745l960050480,824980528l825766964,909652017l825781297,808464953l892742704,1815491381l825503793,959787826l824981558,825766964l842150193,859073586l959787317,741356592l942945329,842084657l913060402,926232888l824980532,925905203l808545331,959918387l876099384,875835692l825307448,1815228978l926429485,909457202l741749559,942945329l942682417,913060150l926232888,908866612l926102837,858861932l808531251,741750070l942945329,842084657l829174322,942683185l943075381,875637816l825309236,842150449l909390188,909652281l741880880,829175345l959722288,825570356l875637810,825309236l842150449,875705964l842085689,824981049l825766964,842150193l943090738,876033329l1815161908,943208237l825831989,841757237l926495281,842609457l925723705,960050743l909195316,875835692l825307448,1815163442l959853874,842084656l909192240,959459692l858863412,741618739l942945329,842084657l762065458,942815537l842085171,824980534l825766964,909652017l808873009,825440562l909650994,892809269l925723698,842478137l909456435,842084908l858863417,1815687737l859189553,859386169l824979510,825766964l842150193,892496944l809055287,741618745l829175345,842281266l808464693,875637816l825309236,842150449l909586796,859125556l741879860,942945329l942682417,929839415l825308980,824980528l925905203,842099763l892942128,842347833l875835692,825307448l1815228978,875968305l875771191,824981552l825766964,926429233l876047417,808530231l892742708,1815556917l825307697,842346545l824979512,825766964l842150193,925985842l892810294,942683187l875835692,808530232l1815689016,825701431l741617713,858614833l808989238,909718071l875835692,825307448l1815163442,876163373l959787060,741617721l942945329,942682417l845951286,959853622l875575609,762064940l842283315,926233654l875637814,825309236l825373233,959524204l858994738,875967025l875835692,808530232l1815164472,808859186l909194807,1815096368l825832237,943206705l824981556,825766964l842150193,825060401l808727609,809056565l875637812,825309236l825636912,909521516l825636656,808202294l959592812,859321136l841758259,926495281l809055025,825060409l926037816,859256373l875637814,825309236l825636912,892744300l808793145,808204344l842479980,960049712l841757237,926495281l809055025,825060409l859320889,909259059l875637812,825309236l825636912,859189868l809056057,808204336l909457772,858861619l841757233,926495281l809055025,825060409l926037816,859256373l875637814,825309236l825636912,859189868l809056057,808204336l842348908,808923185l841758768,926495281l809055025,825060409l926037816,859256373l875637814,825309236l825636912,859189868l809056057,808204336l1717986560,1383359333l1763731045,570456164l1043276336,2129713087l131072000,0l154140672,0l-262144000,2129714086l-1632632832,1448111957l-1632108544,1448111957l-1632108544,1448111957l-352321536,1448111166l-353370112,1448111166l0,0l-1896873984,1448112448l-1896349696,1448112448l-1896349696,1448112448l-65536,32767l-65536,32767l0,0l0,0l-65536,32767l-65536,32767l0,0l0,1448083456l-1620049920,1448111844l-1619525632,1448111844l-1619525632,1448111844l-2003828736,1448111165l-1226833920,2129713426l160432128,1448112449l-349700096,2129714086l-46137344,1448111957l0,0l100,0l47185920,27764l-1872625664,1448110861l-2102394880,1448112253l0,0l0,0l0,0l0,0l0,0l0,0l-2003828736,1448111165l0,0l-502267904,1448111166l0,0l1772617728,2129714106l0,0l0,0l1775763456,2129714106l0,0l0,0l-1617952768,1448111844l0,0l0,0l-1624244224,1448111844l-267911168,2129714086l0,0l187170816,1448112449l0,0l0,0l0,0l-2147418112,-1l-2147352577,-1l1705050111,2129714101l0,0l-1932984320,2129713933l65536,0l1744830464,2129713755l188219392,1448112449l3276800,0l251658240,0l0,0l0,0l0,0l861929472,2129713909l-1872756736,1448110861l251658240,0l131072,2129657856l3276800,0l0,16842752l-65536,6619135l65636,0l1310720,0l0,0l193462272,1448111951l0,0l0,0l0,0l0,0l2050490368,2129714164l2097152,140050432l67043586,0l0,0l1742733312,1448111080l1741684736,1448111080l0,1448084479l-945815552,1448111086l266010624,0l-358612992,1448111221l-1872756736,1448110861l264765440,0l975175680,2129713909l55574528,1448110856l264896512,0l887095296,2129713909l55574528,1448110856l264962048,0l849346560,2129713909l55574528,1448110856l265027584,0l939524096,2129713909l-1872756736,1448110861l265879552,0l-378535936,1448111221l-1928331264,1448110861l265879552,0l-374341632,1448111221l-1944059904,1448110861l265879552,0l979369984,2129713909l-404750336,1448111221l264437760,0l895483904,2129713909l-404750336,1448111221l265486336,0l857735168,2129713909l-404750336,1448111221l265551872,0l-349175808,1448111221l-1872756736,1448110861l265682944,0l-413138944,1448111221l-1872756736,1448110861l264175616,0l924844032,2129713909l-1944059904,1448110861l264568832,0l931135488,2129713909l-1872756736,1448110861l264372224,0l968884224,2129713909l-1872756736,1448110861l263979008,0l943718400,2129713909l-1872756736,1448110861l264306688,0l-386924544,1448111221l-1928331264,1448110861l264306688,0l-382730240,1448111221l-1944059904,1448110861l264306688,0l977272832,2129713909l28311552,1448110864l264241152,0l891289600,2129713909l16777216,1448110864l265355264,0l853540864,2129713909l28311552,1448110864l265420800,0l-355467264,1448111221l-1944059904,1448110861l264830976,0l1088421888,1448111222l-1944059904,1448110861l6619136,196608l-799014912,1448111221l1764753408,1448110879l80740352,0l-803209216,1448111221"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19996780,0l482344960,2129713087l482344960,2129713087l1886978048,1931623781l1684630639,1868767266l846360428,807608893l959853104,1043276345l1933211196,1802465908l1868767333,1030909804l875766562,878785846l1869226018,1953721961l1030057081,1970237986l539124846,1667526245l574451809,1952541798l1010708258,1882874159l1198814066,1047359333l11624764,0l482344960,2129713087l-446693376,1448111961l103048806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9713087l19922944,0l154140672,0l-262144000,2129714086l1199570944,1448111961l1200095232,1448111961l1200095232,1448111961l-352321536,1448111166l-353370112,1448111166l0,0l1201683063,1448111961l1202192384,1448111961l1202192384,1448111961l-65536,32767l-65536,32767l0,0l0,0l-65536,32767l-65536,32767l0,0l0,1448083456l1175453696,1448111961l1175977984,1448111961l1175977984,1448111961l-2003828736,1448111165l-1226833920,2129713426l1284505600,1448111961l-349700096,2129714086l-913309696,1448111960l0,0l100,0l47215459,27764l-1872625664,1448110861l-890241024,1448111960l0,0l0,0l0,0l0,0l0,0l0,0l-2003828736,1448111165l0,0l-502267904,1448111166l0,0l1772617728,2129714106l0,0l0,0l1775763456,2129714106l0,0l0,0l1177550848,1448111961l0,0l0,0l1171259392,1448111961l-267911168,2129714086l0,0l1311244288,1448111961l0,0l0,0l0,0l-2147418112,-1l-2147352577,-1l1705050111,2129714101l0,0l-1932984320,2129713933l65536,0l1744830464,2129713755l1312292864,1448111961l3276800,0l251658240,0l30496,0l0,0l0,0l1179648000,1448111222l1140850688,1448111222l1459617792,16l139824,1448083456l3276800,0l0,16842753l-65536,6619135l65636,0l1310720,8519680l15986,0l193462272,1448111951l0,0l0,0l0,0l0,0l2050490368,2129714164l2097152,140050432l67043586,8650753l30496,0l1742733312,1448111080l1741684736,1448111080l0,1448084479l-1944059904,1448110861l6750208,196608l1171285348,1448111222l-1872756736,1448110861l1469579264,0l1187017843,1448111222l-1872756736,1448110861l5832704,65536l1190192575,1448111222l-1872756736,1448110861l5832704,1048576l1194343983,1448111222l-1872756736,1448110861l5832704,131072l1197491066,1448111222l-1872756736,1448110861l5832704,983040l1062238012,1448111222l-1928331264,1448110861l5963776,8716289l1175498633,1448111222l1140850688,1448111222l1469644800,16l1065368638,1448111222l607125504,1448111222l6619136,1l1080062785,1448111222l-1944059904,1448110861l6619136,65537l1084263342,1448111222l-1944059904,1448110861l6619136,131072l1201687867,1448111222l-1944059904,1448110861l1469841408,0l1204872226,1448111222l435159040,1448111222l1469841408,65536l1109420090,1448111222l1117782016,1448111222l1468792832,0l1076946367,1448111222l607125504,1448111222l6619136,0l1091583535,1448111222l-1928331264,1448110861l6029312,8585216l1166033786,1448111222l-580911104,1448111221l1469513728,16l1097889596,1448111222l-1872756736,1448110861l6684672,1l1101019767,1448111222l-1928331264,1448110861l6684672,8519681l1105257506,1448111222l-1872756736,1448110861l6684672,65537l1157654586,1448111222l788529152,1448110856l8192000,0l101770687,0l202375168,0l1162870784,1448111222l-1944059904,1448110861l8192000,65536l1041235968,1448111222l435159040,1448111222l6815744,131073l1031811379,1448111222l-1872756736,1448110861l6815744,65537l1133538401,1448111222l1140850688,1448111222l1469186048,16l1034960431,1448111222l624951296,1448111222l6815744,1l-788514185,2129713929l-776994816,1448111221l256901120,16l1094749313,1448111222l-1928331264,1448110861l6029312,8650752l-792694214,2129713929l1163919360,1448111220l257490944,16l1214266721,1448111222l1764753408,1448110879l7471104,131073l1207990048,1448111222l1764753408,1448110879l7471104,65537l1211131756,1448111222l1764753408,1448110879l7471104,1l-362748481,1448111221l-1944059904,1448110861l264699904,0l-394235026,1448111221l-1928331264,1448110861l266076160,0l-391110005,1448111221l-1944059904,1448110861l266076160,0l929053303,2129713909l-1872756736,1448110861l265945088,0l972060448,2129713909l-1928331264,1448110861l263979008,0l956317300,2129713909l-1872756736,1448110861l263979008,0l952136272,2129713909l-1872756736,1448110861l263979008,0l964748735,2129713909l-1872756736,1448110861l263979008,0l956330862,2129713909l0,1442840576l0,0l0,27765l-1944059904,1448110861l264503296,0l935354701,2129713909l-1944059904,1448110861l264372224,0l-352305823,1448111221l-1872756736,1448110861l265617408,0l947928623,2129713909l-1872756736,1448110861l251658240,0l31347,1448111221l0,0l0,0l0,0l0,0l0,0l-2147418112,-1l-2147352577,-1l16777215,0l0,0l983040,1448110861l1218445312,2129714111l0,0l-1996488704,2129713909l262144,0l1943011328,2129713430l1284505600,1448111961l0,0l855638016,2129713909l0,0l0,0l1704984576,2129714101l0,0l-1993867264,2129713909l65536,0l-772800512,2129713427l1284505600,1448111961l6553600,0l1761607680,1448110879l-65536,-1l973144063,1l1704984576,2129714101l0,0l-1990721536,2129713909l65536,0l-994050048,2129713427l1284505600,1448111961l13107200,0l251658240,0l0,0l0,0l0,0l0,0l0,0l0,0l0,0l0,0l0,0l0,0l-868220928,2129713432l-1924136960,1448111960l974127104,2129713433l-1924136960,1448111960l-778043392,2129713432l-1924136960,1448111960l-1498415104,2129713434l-1924136960,1448111960l0,0l0,0l0,0l0,0l0,0l0,0l1523187712,2129713664l55574528,1448110856l3211264,0l-65536,65535l2050490368,2129714164l-65536,-1l-1,-1l65535,65536l2162688,0l1438646272,1448111961l0,0l0,0l87097344,0l552599552,2129713087l552599552,2129713087l1442840576,1448111961l1442840576,144811196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87031808,0l37748736,0l2050490368,2129714164l0,0l1237319680,2129714111l-2003828736,1448111165l0,0l1535639552,1448111961l2084831232,2129713909l65536,1442840576l65536,1448110849l0,0l0,0l0,0l0,0l0,0l0,0l0,0l0,0l0,0l0,0l0,0l-1348468736,1448111166l0,0l0,0l0,0l0,0l0,0l0,0l0,0l0,0l0,0l0,0l0,0l0,0l0,0l0,0l0,0l0,0l0,0l0,0l0,0l0,0l0,0l0,0l0,0l0,0l0,0l0,0l0,0l0,0l0,0l0,0l0,0l0,0l0,0l0,0l0,0l0,0l0,0l0,0l0,0l0,0l0,0l0,0l0,0l0,0l-349700096,2129714086l-987758592,1448111959l0,0l100,1448110856l0,0l0,0l403767296,0l1162870784,1448111222l-1944059904,1448110861l8192000,65536l1041235968,1448111222l435159040,1448111222l6815744,131073l1031798784,1448111222l-1872756736,1448110861l6815744,65537l1133510656,1448111222l1140850688,1448111222l1469186048,16l1034944512,1448111222l624951296,1448111222l6815744,1l-788529152,2129713929l-776994816,1448111221l256901120,16l1094713344,1448111222l-1928331264,1448110861l6029312,8650752l-792723456,2129713929l1163919360,1448111220l257490944,16l1214251008,1448111222l1764753408,1448110879l7471104,131073l1207959552,1448111222l1764753408,1448110879l7471104,65537l1211105280,1448111222l1764753408,1448110879l7471104,1l-362807296,1448111221l-1944059904,1448110861l264699904,0l-394264576,1448111221l-1928331264,1448110861l266076160,0l-391118848,1448111221l-1944059904,1448110861l266076160,0l929038336,2129713909l-1872756736,1448110861l265945088,0l972029952,2129713909l-1928331264,1448110861l263979008,0l956301312,2129713909l-1872756736,1448110861l263979008,0l952107008,2129713909l-1872756736,1448110861l263979008,0l964689920,2129713909l-1872756736,1448110861l263979008,0l960495616,2129713909l-1872756736,1448110861l263979008,0l-370147328,1448111221l-1944059904,1448110861l264503296,0l935329792,2129713909l-1944059904,1448110861l264372224,0l-352321536,1448111221l-1872756736,1448110861l265617408,0l947912704,2129713909l-1872756736,1448110861l264634368,0l-367001600,1448111221l803209216,1448110856l264634368,0l985661440,2129713909l-1872756736,1448110861l264044544,0l903872512,2129713909l-1872756736,1448110861l265093120,0l866123776,2129713909l-1872756736,1448110861l265158656,0l989855744,2129713909l-1872756736,1448110861l264044544,0l908066816,2129713909l-1872756736,1448110861l265093120,0l870318080,2129713909l-1872756736,1448110861l265158656,0l998244352,2129713909l1764753408,1448110879l264044544,0l916455424,2129713909l1764753408,1448110879l265093120,0l878706688,2129713909l1764753408,1448110879l265158656,0l981467136,2129713909l-1872756736,1448110861l264044544,0l899678208,2129713909l-1872756736,1448110861l265093120,0l861929472,2129713909l-1872756736,1448110861l265158656,0l994050048,2129713909l1764753408,1448110879l264044544,0l912261120,2129713909l1764753408,1448110879l265093120,0l874512384,2129713909l1764753408,1448110879l265158656,0l1002438656,2129713909l28311552,1448110864l264110080,0l920649728,2129713909l28311552,1448110864l265224192,0l882900992,2129713909l28311552,1448110864l265289728,0l-346030080,1448111221l-945815552,1448111086l266010624,0l-358612992,1448111221l-1872756736,1448110861l264765440,0l975175680,2129713909l55574528,1448110856l264896512,0l887095296,2129713909l55574528,1448110856l264962048,0l849346560,2129713909l55574528,1448110856l265027584,0l939524096,2129713909l-1872756736,1448110861l265879552,0l-378535936,1448111221l-1928331264,1448110861l265879552,0l-374341632,1448111221l-1944059904,1448110861l265879552,0l979369984,2129713909l-404750336,1448111221l264437760,0l895483904,2129713909l-404750336,1448111221l265486336,0l857735168,2129713909l-404750336,1448111221l265551872,0l-349175808,1448111221l-1872756736,1448110861l265682944,0l-413138944,1448111221l-1872756736,1448110861l264175616,0l924844032,2129713909l-1944059904,1448110861l264568832,0l931135488,2129713909l-1872756736,1448110861l264372224,0l968884224,2129713909l-1872756736,1448110861l263979008,0l943718400,2129713909l-1872756736,1448110861l264306688,0l-386924544,1448111221l-1928331264,1448110861l264306688,0l-382730240,1448111221l-1944059904,1448110861l264306688,0l977272832,2129713909l28311552,1448110864l264241152,0l891289600,2129713909l28311552,1448110864l265355264,0l853540864,2129713909l28311552,1448110864l265420800,0l-355467264,1448111221l-1944059904,1448110861l264830976,0l1088421888,1448111222l-1944059904,1448110861l6619136,196608l-799014912,1448111221l1764753408,1448110879l80740352,0l-803209216,1448111221l1764753408,1448110879l80674816,0l-794820608,1448111221l-945815552,1448111086l80805888,0l-778043392,2129713929l1764753408,1448110879l260964352,0l1179648000,1448111222l1140850688,1448111222l1469710336,16l1562378240,2129713929l-1944059904,1448110861l67698688,0l1560281088,2129713929l-776994816,1448111221l66715648,0l1600126976,2129713929l-1944059904,1448110861l67305472,0l1566572544,2129713929l-787480576,1448111221l258539520,0l1551892480,2129713929l1764753408,1448110879l66715648,0l1595932672,2129713929l-1928331264,1448110861l67371008,0l1591738368,2129713929l-1928331264,1448110861l67436544,0l1814036480,2129714146l-1928331264,1448110861l67567616,0l1587544064,2129713929l-1928331264,1448110861l67633152,0l1809842176,2129714146l894435328,1448111221l66977792,0l1583349760,2129713929l-1928331264,1448110861l67043328,0l1579155456,2129713929l-1928331264,1448110861l67108864,0l1574961152,2129713929l-1944059904,1448110861l67502080,0l1570766848,2129713929l-1944059904,1448110861l66912256,0l1556086784,2129713929l1764753408,1448110879l66715648,0l1604321280,2129713929l-1928331264,1448110861l66519040,0l1528823808,2129713929l-1928331264,1448110861l67239936,0l1818230784,2129714146l-1872756736,1448110861l66519040,0l1606418432,2129713929l-1872756736,1448110861l66519040,0l1610612736,2129713929l-1872756736,1448110861l66519040,0l1547698176,2129713929l-756023296,1448111221l66584576,0l1801453568,2129714146l1764753408,1448110879l66584576,0l1805647872,2129714146l-1872756736,1448110861l66846720,0l1544552448,2129713929l-738197504,1448111221l66650112,0l1541406720,2129713929l1764753408,1448110879l66650112,0l1538260992,2129713929l-720371712,1448111221l66453504,0l1535115264,2129713929l-1872756736,1448110861l66781184,0l1530920960,2129713929l-756023296,1448111221l67174400,0l1795162112,2129714146l1764753408,1448110879l67174400,0l1790967808,2129714146l-1944059904,1448110861l67764224,0l1975517184,2129714146l-1944059904,1448110861l71499776,0l-784334848,2129713929l1163919360,1448111220l257228800,0l-560988160,1448111221l-1928331264,1448110861l81264640,0l-565182464,1448111221l-1928331264,1448110861l81199104,0l-556793856,1448111221l-1872756736,1448110861l81330176,0l1526726656,2129713929l-704643072,1448111221l76939264,0l1047527424,1448111222l-1872756736,1448110861l6750208,1l1050673152,1448111222l-1928331264,1448110861l6750208,8519681l1054867456,1448111222l-1872756736,1448110861l6750208,65537l-780140544,2129713929l1764753408,1448110879l262602752,0l-687865856,2129713921l-945815552,1448111086l261554176,0l1153433600,1448111222l-1944059904,1448110861l8060928,0l-568328192,1448111221l-1944059904,1448110861l257425408,16l-767557632,2129713929l-1872756736,1448110861l74186752,0l-769654784,2129713929l1764753408,1448110879l74252288,0l1059061760,1448111222l-1928331264,1448110861l5963776,8650753l-735051776,2129713929l-665845760,1448111221l66322432,0l-737148928,2129713929l-1928331264,1448110861l65732608,0l-732954624,2129713929l-686817280,1448111221l65601536,0l-674234368,1448111221l1764753408,1448110879l65601536,0l1997537280,2129714146l-616562688,1448111221l65863680,1l-740294656,2129713929l-1944059904,1448110861l66125824,0l-603979776,1448111221l1764753408,1448110879l65863680,0l-744488960,2129713929l-1928331264,1448110861l65994752,0l-747634688,2129713929l-650117120,1448111221l66256896,0l-765460480,2129713929l-616562688,1448111221l65798144,1l-750780416,2129713929l-1944059904,1448110861l66060288,0l-600834048,1448111221l1764753408,1448110879l65798144,0l-754974720,2129713929l-1928331264,1448110861l65929216,0l-758120448,2129713929l-634388480,1448111221l65536000,0l-761266176,2129713929l-1872756736,1448110861l66191360,0l-763363328,2129713929l-1928331264,1448110861l65667072,0l-803209216,2129713929l-776994816,1448111221l257622016,16l-799014912,2129713929l1764753408,1448110879l257556480,16l-790626304,2129713929l-1173356544,1448110856l257359872,16l-771751936,2129713929l-1944059904,1448110861l73990144,0l1995440128,2129714146l1764753408,1448110879l74317824,0l1008730112,2129713909l-1944059904,1448110861l263258112,0l1012924416,2129713909l-549453824,1448111221l262995968,0l72351744,1448111222l-1944059904,1448110861l6488064,0l1183842304,1448111222l-1944059904,1448110861l6750208,196608l847249408,2129713909l-1872756736,1448110861l263716864,0l843055104,2129713909l-1928331264,1448110861l263585792,0l809500672,2129713909l-1928331264,1448110861l263520256,0l-341835776,1448111221l-1944059904,1448110861l263127040,0l-337641472,1448111221l-1944059904,1448110861l263192576,0l801112064,2129713909l-1944059904,1448110861l262930432,0l796917760,2129713909l-1944059904,1448110861l262864896,0l805306368,2129713909l-1944059904,1448110861l262799360,0l838860800,2129713909l-1944059904,1448110861l263061504,0l834666496,2129713909l-1872756736,1448110861l263716864,0l830472192,2129713909l-1928331264,1448110861l263520256,0l826277888,2129713909l-327155712,1448111221l263651328,0l822083584,2129713909l-1928331264,1448110861l263520256,0l817889280,2129713909l-291504128,1448111221l263782400,0l813694976,2129713909l-1928331264,1448110861l263585792,0l-274726912,1448111221l333447168,1448110881l262733824,0l1171259392,1448111222l-1872756736,1448110861l1469579264,0l-773849088,2129713929l-1944059904,1448110861l74121216,0l1186988032,1448111222l-1872756736,1448110861l5832704,65536l1190133760,1448111222l-1872756736,1448110861l5832704,1048576l1194328064,1448111222l-1872756736,1448110861l5832704,131072l1197473792,1448111222l-1872756736,1448110861l5832704,983040l1062207488,1448111222l-1928331264,1448110861l5963776,8716289l-786432000,2129713929l-1928331264,1448110861l75038720,0l1991245824,2129714146l-1944059904,1448110861l68681728,0l-819986432,2129713929l-1928331264,1448110861l69271552,0l-805306368,2129713929l-1928331264,1448110861l68747264,0l-815792128,2129713929l-1928331264,1448110861l69140480,0l-817889280,2129713929l-1928331264,1448110861l69206016,0l1988100096,2129714146l-1872756736,1448110861l68943872,0l-809500672,2129713929l-1928331264,1448110861l68812800,0l-813694976,2129713929l-1928331264,1448110861l68878336,0l-794820608,2129713929l-1928331264,1448110861l75104256,0l-775946240,2129713929l-1944059904,1448110861l74055680,0l-552599552,1448111221l-1928331264,1448110861l81395712,0l1175453696,1448111222l1140850688,1448111222l1469644800,16l1065353216,1448111222l607125504,1448111222l6619136,1l1080033280,1448111222l-1944059904,1448110861l6619136,65537l1084227584,1448111222l-1944059904,1448110861l6619136,131072l1983905792,2129714146l-1872756736,1448110861l71303168,0l-824180736,2129713929l-1872756736,1448110861l71172096,0l-828375040,2129713929l-1872756736,144811086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9714088l131072,65536l1661468672,2129714088l1937768448,2129712518l1937768448,2129712518l-1382219776,0l762707968,1954047348l4284717,0l1653604352,2129714088l65536,65536l1661468672,2129714088l1937768448,2129712518l1937768448,2129712518l-1382285312,0l116,1869182057l2174318,0l1325072384,1494901007l1600294841,3407904l1983643648,1818846778l9511020,0l1622409216,1448413790l1180631040,1935713701l1703959069,2129714119l0,0l-1905262592,2129713034l-1384120320,2129713034l0,0l65536,65536l-1340276736,2129714066l-1367343104,2129714066l1524629504,2129713505l1272971264,1448111961l721420288,1430471467l-1879029938,2129713034l0,0l-557842432,2126032148l482344960,2129713087l10551296,0l491782144,2129713087l491782144,2129713087l1869807616,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2129713087l10485760,0l154140672,0l-262144000,2129714086l1199570944,1448111961l1200095232,1448111961l1200095232,1448111961l-352321536,1448111166l-353370112,1448111166l0,0l1201683063,1448111961l1202192384,1448111961l1202192384,1448111961l-65536,32767l-65536,32767l0,0l0,0l-65536,32767l-65536,32767l0,0l0,1448083456l1175453696,1448111961l1175977984,1448111961l1175977984,1448111961l-2003828736,1448111165l-1226833920,2129713426l1284505600,1448111961l-349700096,2129714086l-913309696,1448111960l0,0l100,0l47215459,27764l-1872625664,1448110861l-890241024,1448111960l0,0l0,0l0,0l0,0l0,0l0,0l-2003828736,1448111165l0,0l-502267904,1448111166l0,0l1772617728,2129714106l0,0l0,0l1775763456,2129714106l0,0l0,0l1177550848,1448111961l0,0l0,0l1171259392,1448111961l-267911168,2129714086l0,0l1311244288,1448111961l0,0l0,0l0,0l-2147418112,-1l-2147352577,-1l1705050111,2129714101l0,0l-1932984320,2129713933l65536,0l1744830464,2129713755l1312292864,1448111961l3276800,0l251658240,0l30496,0l0,0l0,0l1179648000,1448111222l1140850688,1448111222l1459617792,16l139824,1448083456l3276800,0l0,16842753l-65536,6619135l65636,0l1310720,8519680l15986,0l193462272,1448111951l0,0l0,0l0,0l0,0l2050490368,2129714164l2097152,140050432l67043586,8650753l30496,0l1742733312,1448111080l1741684736,1448111080l0,1448084479l-1944059904,1448110861l6750208,196608l1171285348,1448111222l-1872756736,1448110861l1469579264,0l1187017843,1448111222l-1872756736,1448110861l5832704,65536l1190192575,1448111222l-1872756736,1448110861l5832704,1048576l1194343983,1448111222l-1872756736,1448110861l5832704,131072l1197491066,1448111222l-1872756736,1448110861l5832704,983040l1062238012,1448111222l-1928331264,1448110861l5963776,8716289l1175498633,1448111222l1140850688,1448111222l1469644800,16l1065368638,1448111222l607125504,1448111222l6619136,1l1080062785,1448111222l-1944059904,1448110861l6619136,65537l1084263342,1448111222l-1944059904,1448110861l6619136,131072l1201687867,1448111222l-1944059904,1448110861l1469841408,0l1204872226,1448111222l435159040,1448111222l1469841408,65536l1109420090,1448111222l1117782016,1448111222l1468792832,0l1076946367,1448111222l607125504,1448111222l6619136,0l1091583535,1448111222l-1928331264,1448110861l6029312,8585216l1166033786,1448111222l-580911104,1448111221l1469513728,16l1097889596,1448111222l-1872756736,1448110861l6684672,1l1101019767,1448111222l-1928331264,1448110861l6684672,8519681l1105257506,1448111222l-1872756736,1448110861l6684672,65537l1157654586,1448111222l788529152,1448110856l8192000,0l101770687,0l202375168,0l1162870784,1448111222l-1944059904,1448110861l8192000,65536l1041235968,1448111222l435159040,1448111222l6815744,131073l1031811379,1448111222l-1872756736,1448110861l6815744,65537l1133538401,1448111222l1140850688,1448111222l1469186048,16l1034960431,1448111222l624951296,1448111222l6815744,1l-788514185,2129713929l-776994816,1448111221l256901120,16l1094749313,1448111222l-1928331264,1448110861l6029312,8650752l-792694214,2129713929l1163919360,1448111220l257490944,16l1214266721,1448111222l1764753408,1448110879l7471104,131073l1207990048,1448111222l1764753408,1448110879l7471104,65537l1211131756,1448111222l1764753408,1448110879l7471104,1l-362748481,1448111221l-1944059904,1448110861l264699904,0l-394235026,1448111221l-1928331264,1448110861l266076160,0l-391110005,1448111221l-1944059904,1448110861l266076160,0l929053303,2129713909l-1872756736,1448110861l265945088,0l972060448,2129713909l-1928331264,1448110861l263979008,0l956317300,2129713909l-1872756736,1448110861l263979008,0l952136272,2129713909l-1872756736,1448110861l263979008,0l964748735,2129713909l-1872756736,1448110861l263979008,0l956330862,2129713909l0,1442840576l0,0l0,27765l-1944059904,1448110861l264503296,0l935354701,2129713909l-1944059904,1448110861l264372224,0l-352305823,1448111221l-1872756736,1448110861l265617408,0l947928623,2129713909l-1872756736,1448110861l251658240,0l31347,1448111221l0,0l0,0l0,0l0,0l0,0l-2147418112,-1l-2147352577,-1l16777215,0l0,0l983040,1448110861l1218445312,2129714111l0,0l-1996488704,2129713909l262144,0l1943011328,2129713430l1284505600,1448111961l0,0l855638016,2129713909l0,0l0,0l1704984576,2129714101l0,0l-1993867264,2129713909l65536,0l-772800512,2129713427l1284505600,1448111961l6553600,0l1761607680,1448110879l-65536,-1l973144063,1l1704984576,2129714101l0,0l-1990721536,2129713909l65536,0l-994050048,2129713427l1284505600,1448111961l13107200,0l251658240,0l0,0l0,0l0,0l0,0l0,0l0,0l0,0l0,0l0,0l0,0l-868220928,2129713432l-1924136960,1448111960l974127104,2129713433l-1924136960,1448111960l-778043392,2129713432l-1924136960,1448111960l-1498415104,2129713434l-1924136960,1448111960l0,0l0,0l0,0l0,0l0,0l0,0l1523187712,2129713664l55574528,1448110856l3211264,0l-65536,65535l2050490368,2129714164l-65536,-1l-1,-1l65535,65536l2162688,0l1438646272,1448111961l0,0l0,0l87097344,0l552599552,2129713087l552599552,2129713087l1442840576,1448111961l1442840576,1448111961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08526397,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87031808,0l37748736,0l2050490368,2129714164l0,0l1237319680,2129714111l-2003828736,1448111165l0,0l1535639552,1448111961l2084831232,2129713909l65536,1442840576l65536,1448110849l0,0l0,0l0,0l0,0l0,0l0,0l0,0l0,0l0,0l0,0l0,0l-1348468736,1448111166l0,0l0,0l0,0l0,0l0,0l0,0l0,0l0,0l0,0l0,0l0,0l0,0l0,0l0,0l0,0l0,0l0,0l0,0l0,0l0,0l0,0l0,0l0,0l0,0l0,0l0,0l0,0l0,0l0,0l0,0l0,0l0,0l0,0l0,0l0,0l0,0l0,0l0,0l0,0l0,0l0,0l0,0l0,0l0,0l-349700096,2129714086l-987758592,1448111959l0,0l100,1448110856l0,0l0,0l403767296,0l1162870784,1448111222l-1944059904,1448110861l8192000,65536l1041235968,1448111222l435159040,1448111222l6815744,131073l1031798784,1448111222l-1872756736,1448110861l6815744,65537l1133510656,1448111222l1140850688,1448111222l1469186048,16l1034944512,1448111222l624951296,1448111222l6815744,1l-788529152,2129713929l-776994816,1448111221l256901120,16l1094713344,1448111222l-1928331264,1448110861l6029312,8650752l-792723456,2129713929l1163919360,1448111220l257490944,16l1214251008,1448111222l1764753408,1448110879l7471104,131073l1207959552,1448111222l1764753408,1448110879l7471104,65537l1211105280,1448111222l1764753408,1448110879l7471104,1l-362807296,1448111221l-1944059904,1448110861l264699904,0l-394264576,1448111221l-1928331264,1448110861l266076160,0l-391118848,1448111221l-1944059904,1448110861l266076160,0l929038336,2129713909l-1872756736,1448110861l265945088,0l972029952,2129713909l-1928331264,1448110861l263979008,0l956301312,2129713909l-1872756736,1448110861l263979008,0l952107008,2129713909l-1872756736,1448110861l263979008,0l964689920,2129713909l-1872756736,1448110861l263979008,0l960495616,2129713909l-1872756736,1448110861l263979008,0l-370147328,1448111221l-1944059904,1448110861l264503296,0l935329792,2129713909l-1944059904,1448110861l264372224,0l-352321536,1448111221l-1872756736,1448110861l265617408,0l947912704,2129713909l-1872756736,1448110861l264634368,0l-367001600,1448111221l803209216,1448110856l264634368,0l985661440,2129713909l-1872756736,1448110861l264044544,0l903872512,2129713909l-1872756736,1448110861l265093120,0l866123776,2129713909l-1872756736,1448110861l265158656,0l989855744,2129713909l-1872756736,1448110861l264044544,0l908066816,2129713909l-1872756736,1448110861l265093120,0l870318080,2129713909l-1872756736,1448110861l265158656,0l998244352,2129713909l1764753408,1448110879l264044544,0l916455424,2129713909l1764753408,1448110879l265093120,0l878706688,2129713909l1764753408,1448110879l265158656,0l981467136,2129713909l-1872756736,1448110861l264044544,0l899678208,2129713909l-1872756736,1448110861l265093120,0l861929472,2129713909l-1872756736,1448110861l265158656,0l994050048,2129713909l1764753408,1448110879l264044544,0l912261120,2129713909l1764753408,1448110879l265093120,0l874512384,2129713909l1764753408,1448110879l265158656,0l1002438656,2129713909l28311552,1448110864l264110080,0l920649728,2129713909l28311552,1448110864l265224192,0l882900992,2129713909l28311552,1448110864l265289728,0l-346030080,1448111221l-945815552,1448111086l266010624,0l-358612992,1448111221l-1872756736,1448110861l264765440,0l975175680,2129713909l55574528,1448110856l264896512,0l887095296,2129713909l55574528,1448110856l264962048,0l849346560,2129713909l55574528,1448110856l265027584,0l939524096,2129713909l-1872756736,1448110861l265879552,0l-378535936,1448111221l-1928331264,1448110861l265879552,0l-374341632,1448111221l-1944059904,1448110861l265879552,0l979369984,2129713909l-404750336,1448111221l264437760,0l895483904,2129713909l-404750336,1448111221l265486336,0l857735168,2129713909l-404750336,1448111221l265551872,0l-349175808,1448111221l-1872756736,1448110861l265682944,0l-413138944,1448111221l-1872756736,1448110861l264175616,0l924844032,2129713909l-1944059904,1448110861l264568832,0l931135488,2129713909l-1872756736,1448110861l264372224,0l968884224,2129713909l-1872756736,1448110861l263979008,0l943718400,2129713909l-1872756736,1448110861l264306688,0l-386924544,1448111221l-1928331264,1448110861l264306688,0l-382730240,1448111221l-1944059904,1448110861l264306688,0l977272832,2129713909l28311552,1448110864l264241152,0l891289600,2129713909l28311552,1448110864l265355264,0l853540864,2129713909l28311552,1448110864l265420800,0l-355467264,1448111221l-1944059904,1448110861l264830976,0l1088421888,1448111222l-1944059904,1448110861l6619136,196608l-799014912,1448111221l1764753408,1448110879l80740352,0l-803209216,1448111221l1764753408,1448110879l80674816,0l-794820608,1448111221l-945815552,1448111086l80805888,0l-778043392,2129713929l1764753408,1448110879l260964352,0l1179648000,1448111222l1140850688,1448111222l1469710336,16l1562378240,2129713929l-1944059904,1448110861l67698688,0l1560281088,2129713929l-776994816,1448111221l66715648,0l1600126976,2129713929l-1944059904,1448110861l67305472,0l1566572544,2129713929l-787480576,1448111221l258539520,0l1551892480,2129713929l1764753408,1448110879l66715648,0l1595932672,2129713929l-1928331264,1448110861l67371008,0l1591738368,2129713929l-1928331264,1448110861l67436544,0l1814036480,2129714146l-1928331264,1448110861l67567616,0l1587544064,2129713929l-1928331264,1448110861l67633152,0l1809842176,2129714146l894435328,1448111221l66977792,0l1583349760,2129713929l-1928331264,1448110861l67043328,0l1579155456,2129713929l-1928331264,1448110861l67108864,0l1574961152,2129713929l-1944059904,1448110861l67502080,0l1570766848,2129713929l-1944059904,1448110861l66912256,0l1556086784,2129713929l1764753408,1448110879l66715648,0l1604321280,2129713929l-1928331264,1448110861l66519040,0l1528823808,2129713929l-1928331264,1448110861l67239936,0l1818230784,2129714146l-1872756736,1448110861l66519040,0l1606418432,2129713929l-1872756736,1448110861l66519040,0l1610612736,2129713929l-1872756736,1448110861l66519040,0l1547698176,2129713929l-756023296,1448111221l66584576,0l1801453568,2129714146l1764753408,1448110879l66584576,0l1805647872,2129714146l-1872756736,1448110861l66846720,0l1544552448,2129713929l-738197504,1448111221l66650112,0l1541406720,2129713929l1764753408,1448110879l66650112,0l1538260992,2129713929l-720371712,1448111221l66453504,0l1535115264,2129713929l-1872756736,1448110861l66781184,0l1530920960,2129713929l-756023296,1448111221l67174400,0l1795162112,2129714146l1764753408,1448110879l67174400,0l1790967808,2129714146l-1944059904,1448110861l67764224,0l1975517184,2129714146l-1944059904,1448110861l71499776,0l-784334848,2129713929l1163919360,1448111220l257228800,0l-560988160,1448111221l-1928331264,1448110861l81264640,0l-565182464,1448111221l-1928331264,1448110861l81199104,0l-556793856,1448111221l-1872756736,1448110861l81330176,0l1526726656,2129713929l-704643072,1448111221l76939264,0l1047527424,1448111222l-1872756736,1448110861l6750208,1l1050673152,1448111222l-1928331264,1448110861l6750208,8519681l1054867456,1448111222l-1872756736,1448110861l6750208,65537l-780140544,2129713929l1764753408,1448110879l262602752,0l-687865856,2129713921l-945815552,1448111086l261554176,0l1153433600,1448111222l-1944059904,1448110861l8060928,0l-568328192,1448111221l-1944059904,1448110861l257425408,16l-767557632,2129713929l-1872756736,1448110861l74186752,0l-769654784,2129713929l1764753408,1448110879l74252288,0l1059061760,1448111222l-1928331264,1448110861l5963776,8650753l-735051776,2129713929l-665845760,1448111221l66322432,0l-737148928,2129713929l-1928331264,1448110861l65732608,0l-732954624,2129713929l-686817280,1448111221l65601536,0l-674234368,1448111221l1764753408,1448110879l65601536,0l1997537280,2129714146l-616562688,1448111221l65863680,1l-740294656,2129713929l-1944059904,1448110861l66125824,0l-603979776,1448111221l1764753408,1448110879l65863680,0l-744488960,2129713929l-1928331264,1448110861l65994752,0l-747634688,2129713929l-650117120,1448111221l66256896,0l-765460480,2129713929l-616562688,1448111221l65798144,1l-750780416,2129713929l-1944059904,1448110861l66060288,0l-600834048,1448111221l1764753408,1448110879l65798144,0l-754974720,2129713929l-1928331264,1448110861l65929216,0l-758120448,2129713929l-634388480,1448111221l65536000,0l-761266176,2129713929l-1872756736,1448110861l66191360,0l-763363328,2129713929l-1928331264,1448110861l65667072,0l-803209216,2129713929l-776994816,1448111221l257622016,16l-799014912,2129713929l1764753408,1448110879l257556480,16l-790626304,2129713929l-1173356544,1448110856l257359872,16l-771751936,2129713929l-1944059904,1448110861l73990144,0l1995440128,2129714146l1764753408,1448110879l74317824,0l1008730112,2129713909l-1944059904,1448110861l263258112,0l1012924416,2129713909l-549453824,1448111221l262995968,0l72351744,1448111222l-1944059904,1448110861l6488064,0l1183842304,1448111222l-1944059904,1448110861l6750208,196608l847249408,2129713909l-1872756736,1448110861l263716864,0l843055104,2129713909l-1928331264,1448110861l263585792,0l809500672,2129713909l-1928331264,1448110861l263520256,0l-341835776,1448111221l-1944059904,1448110861l263127040,0l-337641472,1448111221l-1944059904,1448110861l263192576,0l801112064,2129713909l-1944059904,1448110861l262930432,0l796917760,2129713909l-1944059904,1448110861l262864896,0l805306368,2129713909l-1944059904,1448110861l262799360,0l838860800,2129713909l-1944059904,1448110861l263061504,0l834666496,2129713909l-1872756736,1448110861l263716864,0l830472192,2129713909l-1928331264,1448110861l263520256,0l826277888,2129713909l-327155712,1448111221l263651328,0l822083584,2129713909l-1928331264,1448110861l263520256,0l817889280,2129713909l-291504128,1448111221l263782400,0l813694976,2129713909l-1928331264,1448110861l263585792,0l-274726912,1448111221l333447168,1448110881l262733824,0l1171259392,1448111222l-1872756736,1448110861l1469579264,0l-773849088,2129713929l-1944059904,1448110861l74121216,0l1186988032,1448111222l-1872756736,1448110861l5832704,65536l1190133760,1448111222l-1872756736,1448110861l5832704,1048576l1194328064,1448111222l-1872756736,1448110861l5832704,131072l1197473792,1448111222l-1872756736,1448110861l5832704,983040l1062207488,1448111222l-1928331264,1448110861l5963776,8716289l-786432000,2129713929l-1928331264,1448110861l75038720,0l1991245824,2129714146l-1944059904,1448110861l68681728,0l-819986432,2129713929l-1928331264,1448110861l69271552,0l-805306368,2129713929l-1928331264,1448110861l68747264,0l-815792128,2129713929l-1928331264,1448110861l69140480,0l-817889280,2129713929l-1928331264,1448110861l69206016,0l1988100096,2129714146l-1872756736,1448110861l68943872,0l-809500672,2129713929l-1928331264,1448110861l68812800,0l-813694976,2129713929l-1928331264,1448110861l68878336,0l-794820608,2129713929l-1928331264,1448110861l75104256,0l-775946240,2129713929l-1944059904,1448110861l74055680,0l-552599552,1448111221l-1928331264,1448110861l81395712,0l1175453696,1448111222l1140850688,1448111222l1469644800,16l1065353216,1448111222l607125504,1448111222l6619136,1l1080033280,1448111222l-1944059904,1448110861l6619136,65537l1084227584,1448111222l-1944059904,1448110861l6619136,131072l1983905792,2129714146l-1872756736,1448110861l71303168,0l-824180736,2129713929l-1872756736,1448110861l71172096,0l-828375040,2129713929l-1872756736,1448110861l71237632,0l-832569344,2129713929l-510656512,1448111221l70975488,0l-836763648,2129713929l-500170752,1448111221l70909952,0l-840957952,2129713929l-1944059904,1448110861l71041024,0l1979711488,2129714146l-1944059904,1448110861l71106560,0l-845152256,2129713929l-1944059904,1448110861l70123520,0l-849346560,2129713929l-1944059904,1448110861l70778880,0l1201668096,1448111222l-1944059904,1448110861l1469841408,0l1204813824,1448111222l435159040,1448111222l1469841408,65536l-878706688,2129713929l1764753408,1448110879l71630848,0l-437256192,1448111221l-428867584,1448111221l262537216,0l-853540864,2129713929l-1944059904,1448110861l71368704,0l-857735168,2129713929l-483393536,1448111221l70189056,0l-588251136,1448111221l-1872756736,1448110861l262471680,0l1518338048,2129713929l-465567744,1448111221l70844416,0l1514143744,2129713929l-1928331264,1448110861l70254592,0l1509949440,2129713929l-1928331264,1448110861l70451200,0l-861929472,2129713929l-1928331264,1448110861l70582272,0l-866123776,2129713929l-1928331264,1448110861l70713344,0l-870318080,2129713929l-1928331264,1448110861l70057984,0l-874512384,2129713929l-1928331264,1448110861l70647808,0l1109393408,1448111222l1117782016,1448111222l1468792832,0l1505755136,2129713929l-1928331264,1448110861l70320128,0l1501560832,2129713929l-1928331264,1448110861l70385664,0l1497366528,2129713929l-447741952,1448111221l70516736,0l1493172224,2129713929l-1944059904,1448110861l71565312,0l1076887552,1448111222l607125504,1448111222l6619136,0l1522532352,2129713929l-528482304,1448111221"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lang w:val="en-US"/>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ascii="等线;微软雅黑" w:hAnsi="等线;微软雅黑" w:eastAsia="等线;微软雅黑" w:cs="Times New Roman"/>
      <w:sz w:val="18"/>
      <w:szCs w:val="18"/>
    </w:rPr>
  </w:style>
  <w:style w:type="character" w:styleId="Font41">
    <w:name w:val="font41"/>
    <w:basedOn w:val="Style13"/>
    <w:qFormat/>
    <w:rPr>
      <w:rFonts w:ascii="Calibri" w:hAnsi="Calibri" w:cs="Calibri"/>
      <w:i w:val="false"/>
      <w:iCs w:val="false"/>
      <w:color w:val="000000"/>
      <w:sz w:val="18"/>
      <w:szCs w:val="18"/>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Calibri" w:hAnsi="Calibri" w:cs="Calibri"/>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000000"/>
      <w:sz w:val="18"/>
      <w:szCs w:val="18"/>
      <w:u w:val="none"/>
    </w:rPr>
  </w:style>
  <w:style w:type="character" w:styleId="Font71">
    <w:name w:val="font71"/>
    <w:basedOn w:val="Style13"/>
    <w:qFormat/>
    <w:rPr>
      <w:rFonts w:ascii="Calibri" w:hAnsi="Calibri" w:cs="Calibr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6:00Z</dcterms:created>
  <dc:creator>王明新TIAD</dc:creator>
  <dc:description/>
  <dc:language>en-US</dc:language>
  <cp:lastModifiedBy>Administrator</cp:lastModifiedBy>
  <cp:lastPrinted>2020-07-30T10:37:00Z</cp:lastPrinted>
  <dcterms:modified xsi:type="dcterms:W3CDTF">2024-01-15T00:5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4BA4107504B669DAD30CCA4A63147_12</vt:lpwstr>
  </property>
  <property fmtid="{D5CDD505-2E9C-101B-9397-08002B2CF9AE}" pid="3" name="KSOProductBuildVer">
    <vt:lpwstr>2052-12.1.0.16120</vt:lpwstr>
  </property>
  <property fmtid="{D5CDD505-2E9C-101B-9397-08002B2CF9AE}" pid="4" name="commondata">
    <vt:lpwstr>commondata</vt:lpwstr>
  </property>
</Properties>
</file>