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16">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overflowPunct w:val="false"/>
                              <w:bidi w:val="0"/>
                              <w:jc w:val="center"/>
                              <w:rPr/>
                            </w:pPr>
                            <w:r>
                              <w:rPr>
                                <w:sz w:val="52"/>
                                <w:b/>
                                <w:kern w:val="2"/>
                                <w:szCs w:val="52"/>
                                <w:rFonts w:ascii="宋体" w:hAnsi="宋体" w:eastAsia="宋体" w:cs="宋体"/>
                                <w:color w:val="auto"/>
                                <w:lang w:val="en-US" w:eastAsia="zh-CN" w:bidi="ar-SA"/>
                              </w:rPr>
                              <w:t>2019</w:t>
                            </w:r>
                          </w:p>
                        </w:txbxContent>
                      </wps:txbx>
                      <wps:bodyPr anchor="ctr">
                        <a:noAutofit/>
                      </wps:bodyPr>
                    </wps:wsp>
                  </a:graphicData>
                </a:graphic>
              </wp:anchor>
            </w:drawing>
          </mc:Choice>
          <mc:Fallback>
            <w:pict>
              <v:oval id="shape_0" ID="椭圆 9" fillcolor="#1f2959" stroked="f" o:allowincell="f" style="position:absolute;margin-left:62.2pt;margin-top:242.75pt;width:103.4pt;height:103.4pt;mso-wrap-style:square;v-text-anchor:middle">
                <v:textbox>
                  <w:txbxContent>
                    <w:p>
                      <w:pPr>
                        <w:overflowPunct w:val="false"/>
                        <w:bidi w:val="0"/>
                        <w:jc w:val="center"/>
                        <w:rPr/>
                      </w:pPr>
                      <w:r>
                        <w:rPr>
                          <w:sz w:val="52"/>
                          <w:b/>
                          <w:kern w:val="2"/>
                          <w:szCs w:val="52"/>
                          <w:rFonts w:ascii="宋体" w:hAnsi="宋体" w:eastAsia="宋体" w:cs="宋体"/>
                          <w:color w:val="auto"/>
                          <w:lang w:val="en-US" w:eastAsia="zh-CN" w:bidi="ar-SA"/>
                        </w:rPr>
                        <w:t>2019</w:t>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25">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26720</wp:posOffset>
                </wp:positionH>
                <wp:positionV relativeFrom="paragraph">
                  <wp:posOffset>3260725</wp:posOffset>
                </wp:positionV>
                <wp:extent cx="2040255" cy="715645"/>
                <wp:effectExtent l="0" t="0" r="0" b="0"/>
                <wp:wrapNone/>
                <wp:docPr id="5" name="Frame1"/>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46325</wp:posOffset>
                </wp:positionH>
                <wp:positionV relativeFrom="paragraph">
                  <wp:posOffset>3639820</wp:posOffset>
                </wp:positionV>
                <wp:extent cx="198755" cy="274320"/>
                <wp:effectExtent l="0" t="0" r="0" b="0"/>
                <wp:wrapNone/>
                <wp:docPr id="6"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numPr>
          <w:ilvl w:val="0"/>
          <w:numId w:val="0"/>
        </w:numPr>
        <w:rPr>
          <w:rFonts w:ascii="黑体" w:hAnsi="黑体" w:eastAsia="黑体" w:cs="Times New Roman"/>
          <w:sz w:val="48"/>
          <w:szCs w:val="48"/>
        </w:rPr>
      </w:pPr>
      <w:r>
        <w:rPr>
          <w:rFonts w:eastAsia="黑体" w:cs="Times New Roman" w:ascii="黑体" w:hAnsi="黑体"/>
          <w:sz w:val="48"/>
          <w:szCs w:val="48"/>
        </w:rPr>
      </w:r>
      <w:r>
        <w:br w:type="page"/>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753735</wp:posOffset>
                </wp:positionV>
                <wp:extent cx="5132705" cy="1569085"/>
                <wp:effectExtent l="0" t="0" r="0" b="0"/>
                <wp:wrapNone/>
                <wp:docPr id="9" name="Frame3"/>
                <a:graphic xmlns:a="http://schemas.openxmlformats.org/drawingml/2006/main">
                  <a:graphicData uri="http://schemas.microsoft.com/office/word/2010/wordprocessingShape">
                    <wps:wsp>
                      <wps:cNvSpPr txBox="1"/>
                      <wps:spPr>
                        <a:xfrm>
                          <a:off x="0" y="0"/>
                          <a:ext cx="5132705" cy="156908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noAutofit/>
                      </wps:bodyPr>
                    </wps:wsp>
                  </a:graphicData>
                </a:graphic>
              </wp:anchor>
            </w:drawing>
          </mc:Choice>
          <mc:Fallback>
            <w:pict>
              <v:rect fillcolor="#FFFFFF" style="position:absolute;rotation:-0;width:404.15pt;height:123.55pt;mso-wrap-distance-left:9.05pt;mso-wrap-distance-right:9.05pt;mso-wrap-distance-top:0pt;mso-wrap-distance-bottom:0pt;margin-top:453.05pt;mso-position-vertical-relative:text;margin-left:36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档案馆</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Segoe Print" w:hAnsi="µÈÏß Western;Segoe Print" w:cs="µÈÏß Western;Segoe Print" w:eastAsia="仿宋_GB2312;仿宋"/>
          <w:sz w:val="32"/>
          <w:szCs w:val="32"/>
        </w:rPr>
        <w:t>“</w:t>
      </w:r>
      <w:r>
        <w:rPr>
          <w:rFonts w:eastAsia="仿宋_GB2312;仿宋"/>
          <w:sz w:val="32"/>
          <w:szCs w:val="32"/>
        </w:rPr>
        <w:t>三公</w:t>
      </w:r>
      <w:r>
        <w:rPr>
          <w:rFonts w:ascii="µÈÏß Western;Segoe Print" w:hAnsi="µÈÏß Western;Segoe Print" w:cs="µÈÏß Western;Segoe Print"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2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 w:hAnsi="仿宋" w:eastAsia="仿宋" w:cs="宋体"/>
          <w:kern w:val="0"/>
          <w:sz w:val="32"/>
          <w:szCs w:val="32"/>
        </w:rPr>
      </w:pPr>
      <w:r>
        <w:rPr>
          <w:rFonts w:ascii="仿宋" w:hAnsi="仿宋" w:cs="宋体" w:eastAsia="仿宋"/>
          <w:kern w:val="0"/>
          <w:sz w:val="32"/>
          <w:szCs w:val="32"/>
        </w:rPr>
        <w:t>灵寿县档案馆依法行政管理全县档案事业；</w:t>
      </w:r>
      <w:r>
        <w:rPr>
          <w:rFonts w:ascii="仿宋" w:hAnsi="仿宋" w:cs="宋体" w:eastAsia="仿宋"/>
          <w:kern w:val="0"/>
          <w:sz w:val="32"/>
          <w:szCs w:val="32"/>
          <w:lang w:eastAsia="zh-CN"/>
        </w:rPr>
        <w:t>制订</w:t>
      </w:r>
      <w:r>
        <w:rPr>
          <w:rFonts w:ascii="仿宋" w:hAnsi="仿宋" w:cs="宋体" w:eastAsia="仿宋"/>
          <w:kern w:val="0"/>
          <w:sz w:val="32"/>
          <w:szCs w:val="32"/>
        </w:rPr>
        <w:t>全县档案事业发展的综合规划和专项计划，并依法实行宏观管理与监督指导。根据《中华人民共和国档案法》及党和国家有关档案工作的方针、政策，统筹规划全县各乡镇、部门、企事业单位档案工作，依法收集、整理全县重要档案资料，消除不安全因素，开展保管保护工作，保证其完整与安全，开展馆藏档案信息资源，为全县经济建设服务。</w:t>
      </w:r>
    </w:p>
    <w:p>
      <w:pPr>
        <w:pStyle w:val="Normal"/>
        <w:ind w:firstLine="640"/>
        <w:rPr>
          <w:rFonts w:ascii="仿宋" w:hAnsi="仿宋" w:eastAsia="仿宋" w:cs="宋体"/>
          <w:kern w:val="0"/>
          <w:sz w:val="32"/>
          <w:szCs w:val="32"/>
        </w:rPr>
      </w:pPr>
      <w:r>
        <w:rPr>
          <w:rFonts w:ascii="仿宋" w:hAnsi="仿宋" w:cs="宋体" w:eastAsia="仿宋"/>
          <w:kern w:val="0"/>
          <w:sz w:val="32"/>
          <w:szCs w:val="32"/>
        </w:rPr>
        <w:t>主管全县档案事业；</w:t>
      </w:r>
      <w:r>
        <w:rPr>
          <w:rFonts w:ascii="仿宋" w:hAnsi="仿宋" w:cs="宋体" w:eastAsia="仿宋"/>
          <w:kern w:val="0"/>
          <w:sz w:val="32"/>
          <w:szCs w:val="32"/>
          <w:lang w:eastAsia="zh-CN"/>
        </w:rPr>
        <w:t>制订</w:t>
      </w:r>
      <w:r>
        <w:rPr>
          <w:rFonts w:ascii="仿宋" w:hAnsi="仿宋" w:cs="宋体" w:eastAsia="仿宋"/>
          <w:kern w:val="0"/>
          <w:sz w:val="32"/>
          <w:szCs w:val="32"/>
        </w:rPr>
        <w:t>全县档案事业发展的综合规划和专项计划，并依法实行宏观管理与监督指导。按照国家统一规定及《河北省档案接收和收集管理办法》。依法监督指导全县各级各类档案馆（室）档案资源建设，负责县直机关档案业务指导、管理和接收；负责撤并单位的档案处置和接收工作</w:t>
      </w:r>
      <w:r>
        <w:rPr>
          <w:rFonts w:eastAsia="仿宋" w:cs="宋体" w:ascii="仿宋" w:hAnsi="仿宋"/>
          <w:kern w:val="0"/>
          <w:sz w:val="32"/>
          <w:szCs w:val="32"/>
        </w:rPr>
        <w:t>;</w:t>
      </w:r>
      <w:r>
        <w:rPr>
          <w:rFonts w:ascii="仿宋" w:hAnsi="仿宋" w:cs="宋体" w:eastAsia="仿宋"/>
          <w:kern w:val="0"/>
          <w:sz w:val="32"/>
          <w:szCs w:val="32"/>
        </w:rPr>
        <w:t>机关团体企事业单位档案工作目标管理认定。统一管理全县档案资料对外交流；依法管理全县档案鉴定、档案开放和目录公布。依据规定对档案进行征集、接收，对相关单位纸质、电子、专题档案进行接收；有计划地开展档案征集。同时承办县委和县政府交办的其他事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263"/>
        <w:gridCol w:w="2667"/>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档案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性资金基本保证</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before="0" w:after="160"/>
        <w:rPr>
          <w:rFonts w:ascii="黑体" w:hAnsi="黑体" w:eastAsia="黑体" w:cs="黑体"/>
          <w:sz w:val="56"/>
          <w:szCs w:val="72"/>
        </w:rPr>
      </w:pPr>
      <w:r>
        <w:rPr>
          <w:rFonts w:eastAsia="黑体" w:cs="Times New Roman" w:ascii="Times New Roman" w:hAnsi="Times New Roman"/>
          <w:sz w:val="32"/>
          <w:szCs w:val="32"/>
        </w:rPr>
        <w:tab/>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90.3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减少</w:t>
      </w:r>
      <w:r>
        <w:rPr>
          <w:rFonts w:eastAsia="仿宋_GB2312;仿宋" w:cs="DengXian-Regular;宋体" w:ascii="仿宋_GB2312;仿宋" w:hAnsi="仿宋_GB2312;仿宋"/>
          <w:sz w:val="32"/>
          <w:szCs w:val="32"/>
        </w:rPr>
        <w:t>4.6</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4.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人员经费减少（</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人退休）。</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90.34</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90.3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2506674" w:dyaOrig="-27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7.4pt;margin-top:-14.8pt;width:299.3pt;height:223.15pt;mso-wrap-distance-left:9.05pt;mso-wrap-distance-right:9.05pt;mso-position-horizontal-relative:text;mso-position-vertical-relative:text" filled="f" o:ole="">
            <v:imagedata r:id="rId17" o:title=""/>
            <w10:wrap type="topAndBottom"/>
          </v:shape>
          <o:OLEObject Type="Embed" ProgID="" ShapeID="ole_rId16" DrawAspect="Content" ObjectID="_1434002340" r:id="rId16"/>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90.34</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80.3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8.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1.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numPr>
          <w:ilvl w:val="0"/>
          <w:numId w:val="3"/>
        </w:numPr>
        <w:snapToGrid w:val="false"/>
        <w:spacing w:lineRule="exact" w:line="580"/>
        <w:rPr>
          <w:rFonts w:ascii="黑体" w:hAnsi="黑体" w:eastAsia="黑体" w:cs="Calibri"/>
          <w:sz w:val="32"/>
          <w:szCs w:val="32"/>
        </w:rPr>
      </w:pPr>
      <w:r>
        <w:object w:dxaOrig="8594" w:dyaOrig="52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17.8pt;width:321.45pt;height:195.65pt;mso-wrap-distance-left:9.05pt;mso-wrap-distance-right:9.05pt;mso-position-horizontal-relative:text;mso-position-vertical-relative:text" filled="f" o:ole="">
            <v:imagedata r:id="rId19" o:title=""/>
            <w10:wrap type="topAndBottom"/>
          </v:shape>
          <o:OLEObject Type="Embed" ProgID="" ShapeID="ole_rId18" DrawAspect="Content" ObjectID="_199021984" r:id="rId18"/>
        </w:objec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left="640" w:hanging="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90.34</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4.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人员经费减少（</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人退休）；本年支出</w:t>
      </w:r>
      <w:r>
        <w:rPr>
          <w:rFonts w:eastAsia="仿宋_GB2312;仿宋" w:cs="DengXian-Regular;宋体" w:ascii="仿宋_GB2312;仿宋" w:hAnsi="仿宋_GB2312;仿宋"/>
          <w:sz w:val="32"/>
          <w:szCs w:val="32"/>
        </w:rPr>
        <w:t>90.34</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4.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人员经费减少（</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人退休）。</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12" w:dyaOrig="6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15pt;margin-top:-66.15pt;width:412.25pt;height:227.4pt;mso-wrap-distance-left:9.05pt;mso-wrap-distance-right:9.05pt;mso-position-horizontal-relative:text;mso-position-vertical-relative:text" filled="f" o:ole="">
            <v:imagedata r:id="rId21" o:title=""/>
            <w10:wrap type="tight"/>
          </v:shape>
          <o:OLEObject Type="Embed" ProgID="" ShapeID="ole_rId20" DrawAspect="Content" ObjectID="_1833490714" r:id="rId20"/>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lang w:val="en-US" w:eastAsia="zh-CN"/>
        </w:rPr>
        <w:t>90.3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99</w:t>
      </w:r>
      <w:r>
        <w:rPr>
          <w:rFonts w:eastAsia="仿宋_GB2312;仿宋" w:cs="DengXian-Regular;宋体" w:ascii="仿宋_GB2312;仿宋" w:hAnsi="仿宋_GB2312;仿宋"/>
          <w:sz w:val="32"/>
          <w:szCs w:val="32"/>
        </w:rPr>
        <w:t xml:space="preserve"> </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0.91</w:t>
      </w:r>
      <w:r>
        <w:rPr>
          <w:rFonts w:ascii="仿宋_GB2312;仿宋" w:hAnsi="仿宋_GB2312;仿宋" w:cs="DengXian-Regular;宋体" w:eastAsia="仿宋_GB2312;仿宋"/>
          <w:sz w:val="32"/>
          <w:szCs w:val="32"/>
        </w:rPr>
        <w:t>万元，决算数小于预算数主要原因是人员经费减少（</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人退休）；本年支出</w:t>
      </w:r>
      <w:r>
        <w:rPr>
          <w:rFonts w:eastAsia="仿宋_GB2312;仿宋" w:cs="DengXian-Regular;宋体" w:ascii="仿宋_GB2312;仿宋" w:hAnsi="仿宋_GB2312;仿宋"/>
          <w:sz w:val="32"/>
          <w:szCs w:val="32"/>
        </w:rPr>
        <w:t>90.3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0.91</w:t>
      </w:r>
      <w:r>
        <w:rPr>
          <w:rFonts w:ascii="仿宋_GB2312;仿宋" w:hAnsi="仿宋_GB2312;仿宋" w:cs="DengXian-Regular;宋体" w:eastAsia="仿宋_GB2312;仿宋"/>
          <w:sz w:val="32"/>
          <w:szCs w:val="32"/>
        </w:rPr>
        <w:t>万元，决算数小于预算数主要原因是人员经费减少（</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人退休）。</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72" w:dyaOrig="6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5pt;margin-top:-74.6pt;width:404.7pt;height:251.3pt;mso-wrap-distance-left:9.05pt;mso-wrap-distance-right:9.05pt;mso-position-horizontal-relative:text;mso-position-vertical-relative:text" filled="f" o:ole="">
            <v:imagedata r:id="rId23" o:title=""/>
            <w10:wrap type="tight"/>
          </v:shape>
          <o:OLEObject Type="Embed" ProgID="" ShapeID="ole_rId22" DrawAspect="Content" ObjectID="_1469061994" r:id="rId22"/>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90.34</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72.8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0.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8.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5.59</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6.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医疗卫生与计划生育（类）支出</w:t>
      </w:r>
      <w:r>
        <w:rPr>
          <w:rFonts w:eastAsia="仿宋_GB2312;仿宋" w:cs="DengXian-Regular;宋体" w:ascii="仿宋_GB2312;仿宋" w:hAnsi="仿宋_GB2312;仿宋"/>
          <w:sz w:val="32"/>
          <w:szCs w:val="32"/>
        </w:rPr>
        <w:t>3.0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891" w:dyaOrig="58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pt;margin-top:-21.35pt;width:446.3pt;height:219.4pt;mso-wrap-distance-left:9.05pt;mso-wrap-distance-right:9.05pt;mso-position-horizontal-relative:text;mso-position-vertical-relative:text" filled="f" o:ole="">
            <v:imagedata r:id="rId25" o:title=""/>
            <w10:wrap type="square"/>
          </v:shape>
          <o:OLEObject Type="Embed" ProgID="" ShapeID="ole_rId24" DrawAspect="Content" ObjectID="_1891432312" r:id="rId24"/>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80.34</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73.14</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7.2</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三公”经费支出，与年初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三公”经费支出，与上年数持平。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费支出，与年初预算持平。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费支出，与上年数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及运行维护费支出，与年初预算持平。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及运行维护费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上年数持平。</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经费，与年初预算持平。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经费，与上年数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运行维护费，与年初预算持平。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运行维护费，与上年数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接待费支出，与年初预算持平。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接待费支出，与上年数持平。</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4"/>
        </w:numPr>
        <w:snapToGrid w:val="false"/>
        <w:spacing w:lineRule="exact" w:line="58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预算项目绩效评价开展情况</w:t>
      </w:r>
      <w:r>
        <w:rPr>
          <w:rFonts w:ascii="仿宋_GB2312;仿宋" w:hAnsi="仿宋_GB2312;仿宋" w:cs="DengXian-Regular;宋体" w:eastAsia="仿宋_GB2312;仿宋"/>
          <w:sz w:val="32"/>
          <w:szCs w:val="32"/>
        </w:rPr>
        <w:t>。</w:t>
      </w:r>
    </w:p>
    <w:p>
      <w:pPr>
        <w:pStyle w:val="Normal"/>
        <w:snapToGrid w:val="false"/>
        <w:spacing w:lineRule="exact" w:line="580"/>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对档案收集保管与开发利用</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进行绩效自评。</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档案收集保管与开发利用自评综述：根据年初设定的绩效目标，档案收集保管与开发利用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tbl>
      <w:tblPr>
        <w:tblW w:w="8741" w:type="dxa"/>
        <w:jc w:val="left"/>
        <w:tblInd w:w="0" w:type="dxa"/>
        <w:tblLayout w:type="fixed"/>
        <w:tblCellMar>
          <w:top w:w="15" w:type="dxa"/>
          <w:left w:w="15" w:type="dxa"/>
          <w:bottom w:w="0" w:type="dxa"/>
          <w:right w:w="15" w:type="dxa"/>
        </w:tblCellMar>
      </w:tblPr>
      <w:tblGrid>
        <w:gridCol w:w="775"/>
        <w:gridCol w:w="983"/>
        <w:gridCol w:w="807"/>
        <w:gridCol w:w="1248"/>
        <w:gridCol w:w="1310"/>
        <w:gridCol w:w="1710"/>
        <w:gridCol w:w="918"/>
        <w:gridCol w:w="990"/>
      </w:tblGrid>
      <w:tr>
        <w:trPr>
          <w:trHeight w:val="600" w:hRule="atLeast"/>
        </w:trPr>
        <w:tc>
          <w:tcPr>
            <w:tcW w:w="8741" w:type="dxa"/>
            <w:gridSpan w:val="8"/>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县级部门预算项目绩效自评表</w:t>
            </w:r>
          </w:p>
        </w:tc>
      </w:tr>
      <w:tr>
        <w:trPr>
          <w:trHeight w:val="435" w:hRule="atLeast"/>
        </w:trPr>
        <w:tc>
          <w:tcPr>
            <w:tcW w:w="8741" w:type="dxa"/>
            <w:gridSpan w:val="8"/>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2019</w:t>
            </w:r>
            <w:r>
              <w:rPr>
                <w:rFonts w:ascii="宋体" w:hAnsi="宋体" w:cs="宋体" w:eastAsia="宋体"/>
                <w:color w:val="000000"/>
                <w:kern w:val="0"/>
                <w:sz w:val="16"/>
                <w:szCs w:val="16"/>
                <w:lang w:bidi="ar"/>
              </w:rPr>
              <w:t>年度）</w:t>
            </w:r>
          </w:p>
        </w:tc>
      </w:tr>
      <w:tr>
        <w:trPr>
          <w:trHeight w:val="465" w:hRule="atLeast"/>
        </w:trPr>
        <w:tc>
          <w:tcPr>
            <w:tcW w:w="3813" w:type="dxa"/>
            <w:gridSpan w:val="4"/>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xml:space="preserve">填报单位：灵寿县档案馆   </w:t>
            </w:r>
          </w:p>
        </w:tc>
        <w:tc>
          <w:tcPr>
            <w:tcW w:w="4928" w:type="dxa"/>
            <w:gridSpan w:val="4"/>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档案收集保管与开发利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施（主管）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灵寿县档案馆</w:t>
            </w:r>
          </w:p>
        </w:tc>
      </w:tr>
      <w:tr>
        <w:trPr>
          <w:trHeight w:val="3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预算执行情况</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安排情况（调整后）</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到位情况</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执行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进度</w:t>
            </w:r>
          </w:p>
        </w:tc>
      </w:tr>
      <w:tr>
        <w:trPr>
          <w:trHeight w:val="2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到位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7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 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目标完成情况</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期目标</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具体完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完成率</w:t>
            </w:r>
          </w:p>
        </w:tc>
      </w:tr>
      <w:tr>
        <w:trPr>
          <w:trHeight w:val="16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保证年度符合移交进馆条件的档案数量、质量，丰富馆藏，满足工作考察、历史研究、编史修志等方面的需求，提高档案的利用价值。维护档案的完整与安全。</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保证符合移交进馆条件的档案数量、质量，丰富了馆藏，能满足工作考察、历史研究、编史修志的需求。维护了档案的完整与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49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年度绩效指标完成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期指标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际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评得分</w:t>
            </w:r>
          </w:p>
        </w:tc>
      </w:tr>
      <w:tr>
        <w:trPr>
          <w:trHeight w:val="6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字化信息化完成量</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扫描录入</w:t>
            </w:r>
            <w:r>
              <w:rPr>
                <w:rFonts w:eastAsia="宋体" w:cs="宋体" w:ascii="宋体" w:hAnsi="宋体"/>
                <w:color w:val="000000"/>
                <w:kern w:val="0"/>
                <w:sz w:val="16"/>
                <w:szCs w:val="16"/>
                <w:lang w:bidi="ar"/>
              </w:rPr>
              <w:t>15</w:t>
            </w:r>
            <w:r>
              <w:rPr>
                <w:rFonts w:ascii="宋体" w:hAnsi="宋体" w:cs="宋体" w:eastAsia="宋体"/>
                <w:color w:val="000000"/>
                <w:kern w:val="0"/>
                <w:sz w:val="16"/>
                <w:szCs w:val="16"/>
                <w:lang w:bidi="ar"/>
              </w:rPr>
              <w:t>万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完成扫描录入</w:t>
            </w:r>
            <w:r>
              <w:rPr>
                <w:rFonts w:eastAsia="宋体" w:cs="宋体" w:ascii="宋体" w:hAnsi="宋体"/>
                <w:color w:val="000000"/>
                <w:kern w:val="0"/>
                <w:sz w:val="16"/>
                <w:szCs w:val="16"/>
                <w:lang w:bidi="ar"/>
              </w:rPr>
              <w:t>15</w:t>
            </w:r>
            <w:r>
              <w:rPr>
                <w:rFonts w:ascii="宋体" w:hAnsi="宋体" w:cs="宋体" w:eastAsia="宋体"/>
                <w:color w:val="000000"/>
                <w:kern w:val="0"/>
                <w:sz w:val="16"/>
                <w:szCs w:val="16"/>
                <w:lang w:bidi="ar"/>
              </w:rPr>
              <w:t>万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档案的整理与保管完好率</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确保机关的档案绝对安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档案保管安全无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5</w:t>
            </w:r>
          </w:p>
        </w:tc>
      </w:tr>
      <w:tr>
        <w:trPr>
          <w:trHeight w:val="3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指标（</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严格按照进度执行</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率</w:t>
            </w:r>
            <w:r>
              <w:rPr>
                <w:rFonts w:eastAsia="宋体" w:cs="宋体" w:ascii="宋体" w:hAnsi="宋体"/>
                <w:color w:val="000000"/>
                <w:kern w:val="0"/>
                <w:sz w:val="16"/>
                <w:szCs w:val="16"/>
                <w:lang w:bidi="ar"/>
              </w:rPr>
              <w:t>10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率</w:t>
            </w:r>
            <w:r>
              <w:rPr>
                <w:rFonts w:eastAsia="宋体" w:cs="宋体" w:ascii="宋体" w:hAnsi="宋体"/>
                <w:color w:val="000000"/>
                <w:kern w:val="0"/>
                <w:sz w:val="16"/>
                <w:szCs w:val="16"/>
                <w:lang w:bidi="ar"/>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档案利用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按规定免费提供查阅复制等服务</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为查档者提供查阅复印达</w:t>
            </w:r>
            <w:r>
              <w:rPr>
                <w:rFonts w:eastAsia="宋体" w:cs="宋体" w:ascii="宋体" w:hAnsi="宋体"/>
                <w:color w:val="000000"/>
                <w:kern w:val="0"/>
                <w:sz w:val="16"/>
                <w:szCs w:val="16"/>
                <w:lang w:bidi="ar"/>
              </w:rPr>
              <w:t>99%</w:t>
            </w:r>
            <w:r>
              <w:rPr>
                <w:rFonts w:ascii="宋体" w:hAnsi="宋体" w:cs="宋体" w:eastAsia="宋体"/>
                <w:color w:val="000000"/>
                <w:kern w:val="0"/>
                <w:sz w:val="16"/>
                <w:szCs w:val="16"/>
                <w:lang w:bidi="ar"/>
              </w:rPr>
              <w:t>比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给阅档者提供复印达</w:t>
            </w:r>
            <w:r>
              <w:rPr>
                <w:rFonts w:eastAsia="宋体" w:cs="宋体" w:ascii="宋体" w:hAnsi="宋体"/>
                <w:color w:val="000000"/>
                <w:kern w:val="0"/>
                <w:sz w:val="16"/>
                <w:szCs w:val="16"/>
                <w:lang w:bidi="ar"/>
              </w:rPr>
              <w:t>98%</w:t>
            </w:r>
            <w:r>
              <w:rPr>
                <w:rFonts w:ascii="宋体" w:hAnsi="宋体" w:cs="宋体" w:eastAsia="宋体"/>
                <w:color w:val="000000"/>
                <w:kern w:val="0"/>
                <w:sz w:val="16"/>
                <w:szCs w:val="16"/>
                <w:lang w:bidi="ar"/>
              </w:rPr>
              <w:t>比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r>
      <w:tr>
        <w:trPr>
          <w:trHeight w:val="4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3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受益对象满意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提供准确、方便、快捷的利用服务，并对此展开满意度调查登记表填写。</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服务对象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接受查档人群对工作人员所提供服务的满意程度达</w:t>
            </w:r>
            <w:r>
              <w:rPr>
                <w:rFonts w:eastAsia="宋体" w:cs="宋体" w:ascii="宋体" w:hAnsi="宋体"/>
                <w:color w:val="000000"/>
                <w:kern w:val="0"/>
                <w:sz w:val="16"/>
                <w:szCs w:val="16"/>
                <w:lang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r>
      <w:tr>
        <w:trPr>
          <w:trHeight w:val="4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w:t>
            </w:r>
          </w:p>
        </w:tc>
      </w:tr>
      <w:tr>
        <w:trPr>
          <w:trHeight w:val="31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存在问题、原因及下一步整改措施</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无</w:t>
            </w:r>
          </w:p>
        </w:tc>
      </w:tr>
      <w:tr>
        <w:trPr>
          <w:trHeight w:val="3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keepNext w:val="true"/>
        <w:keepLines/>
        <w:numPr>
          <w:ilvl w:val="0"/>
          <w:numId w:val="0"/>
        </w:numPr>
        <w:snapToGrid w:val="false"/>
        <w:spacing w:lineRule="exact" w:line="56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ind w:firstLine="640"/>
        <w:outlineLvl w:val="1"/>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无财政评价项目。</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widowControl/>
        <w:spacing w:lineRule="atLeast" w:line="585"/>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年初预算数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原因是我部门是全额事业拨款单位，无机关运行经费。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原因是我部门是全额事业拨款单位，无机关运行经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与上年一样。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与上年一样，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与上年一样。</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三公”经费支出决算表、政府性基金预算财政拨款收入支出决算表、国有资本经营预算财政拨款支出决算表、政府采购情况表无收支及结转结余情况，故一般公共预算财政拨款“三公”经费支出决算表、政府性基金预算财政拨款收入支出决算表、国有资本经营预算财政拨款支出决算表、政府采购情况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ind w:firstLine="482"/>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1">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654" w:type="dxa"/>
        <w:jc w:val="left"/>
        <w:tblInd w:w="93" w:type="dxa"/>
        <w:tblLayout w:type="fixed"/>
        <w:tblCellMar>
          <w:top w:w="0" w:type="dxa"/>
          <w:left w:w="108" w:type="dxa"/>
          <w:bottom w:w="0" w:type="dxa"/>
          <w:right w:w="108" w:type="dxa"/>
        </w:tblCellMar>
      </w:tblPr>
      <w:tblGrid>
        <w:gridCol w:w="3180"/>
        <w:gridCol w:w="451"/>
        <w:gridCol w:w="716"/>
        <w:gridCol w:w="3180"/>
        <w:gridCol w:w="451"/>
        <w:gridCol w:w="1676"/>
      </w:tblGrid>
      <w:tr>
        <w:trPr>
          <w:trHeight w:val="390" w:hRule="atLeast"/>
        </w:trPr>
        <w:tc>
          <w:tcPr>
            <w:tcW w:w="9654" w:type="dxa"/>
            <w:gridSpan w:val="6"/>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31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76"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3180" w:type="dxa"/>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档案馆</w:t>
            </w:r>
          </w:p>
        </w:tc>
        <w:tc>
          <w:tcPr>
            <w:tcW w:w="45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8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76"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入</w:t>
            </w:r>
          </w:p>
        </w:tc>
        <w:tc>
          <w:tcPr>
            <w:tcW w:w="53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出</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c>
          <w:tcPr>
            <w:tcW w:w="31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16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31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收入</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0.34</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服务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9</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80</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收入</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外交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三、上级补助收入</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三、国防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1</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四、事业收入</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四、公共安全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2</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五、经营收入</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五、教育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3</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六、附属单位上缴收入</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六、科学技术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4</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七、其他收入</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七、文化旅游体育与传媒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5</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八、社会保障和就业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6</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九、卫生健康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7</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节能环保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8</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一、城乡社区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9</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二、农林水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三、交通运输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1</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四、资源勘探信息等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2</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五、商业服务业等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3</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六、金融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4</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七、援助其他地区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5</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八、自然资源海洋气象等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6</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9</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九、住房保障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7</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十、粮油物资储备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8</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1</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十一、灾害防治及应急管理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9</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十二、其他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0</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十四、债务付息支出</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1</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0.34</w:t>
            </w:r>
          </w:p>
        </w:tc>
        <w:tc>
          <w:tcPr>
            <w:tcW w:w="318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2</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0.34</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用事业基金弥补收支差额</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结余分配</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3</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0.34</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初结转和结余</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末结转和结余</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4</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7</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5</w:t>
            </w:r>
          </w:p>
        </w:tc>
        <w:tc>
          <w:tcPr>
            <w:tcW w:w="16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0.34</w:t>
            </w:r>
          </w:p>
        </w:tc>
        <w:tc>
          <w:tcPr>
            <w:tcW w:w="318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6</w:t>
            </w:r>
          </w:p>
        </w:tc>
        <w:tc>
          <w:tcPr>
            <w:tcW w:w="16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0.34</w:t>
            </w:r>
          </w:p>
        </w:tc>
      </w:tr>
      <w:tr>
        <w:trPr>
          <w:trHeight w:val="308" w:hRule="atLeast"/>
        </w:trPr>
        <w:tc>
          <w:tcPr>
            <w:tcW w:w="9654" w:type="dxa"/>
            <w:gridSpan w:val="6"/>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的总收支和年末结转结余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9637" w:type="dxa"/>
        <w:jc w:val="left"/>
        <w:tblInd w:w="93" w:type="dxa"/>
        <w:tblLayout w:type="fixed"/>
        <w:tblCellMar>
          <w:top w:w="0" w:type="dxa"/>
          <w:left w:w="108" w:type="dxa"/>
          <w:bottom w:w="0" w:type="dxa"/>
          <w:right w:w="108" w:type="dxa"/>
        </w:tblCellMar>
      </w:tblPr>
      <w:tblGrid>
        <w:gridCol w:w="305"/>
        <w:gridCol w:w="305"/>
        <w:gridCol w:w="306"/>
        <w:gridCol w:w="3430"/>
        <w:gridCol w:w="850"/>
        <w:gridCol w:w="948"/>
        <w:gridCol w:w="565"/>
        <w:gridCol w:w="516"/>
        <w:gridCol w:w="416"/>
        <w:gridCol w:w="565"/>
        <w:gridCol w:w="1431"/>
      </w:tblGrid>
      <w:tr>
        <w:trPr>
          <w:trHeight w:val="390" w:hRule="atLeast"/>
        </w:trPr>
        <w:tc>
          <w:tcPr>
            <w:tcW w:w="9637" w:type="dxa"/>
            <w:gridSpan w:val="11"/>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30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3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31"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4346"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档案馆</w:t>
            </w:r>
          </w:p>
        </w:tc>
        <w:tc>
          <w:tcPr>
            <w:tcW w:w="85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96" w:type="dxa"/>
            <w:gridSpan w:val="2"/>
            <w:tcBorders/>
            <w:vAlign w:val="bottom"/>
          </w:tcPr>
          <w:p>
            <w:pPr>
              <w:pStyle w:val="Normal"/>
              <w:widowControl/>
              <w:ind w:right="1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收入合计</w:t>
            </w:r>
          </w:p>
        </w:tc>
        <w:tc>
          <w:tcPr>
            <w:tcW w:w="9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财政拨款收入</w:t>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上级补助收入</w:t>
            </w:r>
          </w:p>
        </w:tc>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事业收入</w:t>
            </w:r>
          </w:p>
        </w:tc>
        <w:tc>
          <w:tcPr>
            <w:tcW w:w="4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经营收入</w:t>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附属单位上缴收入</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其他收入</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3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434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5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5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43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r>
      <w:tr>
        <w:trPr>
          <w:trHeight w:val="308" w:hRule="atLeast"/>
        </w:trPr>
        <w:tc>
          <w:tcPr>
            <w:tcW w:w="434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90.34</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90.34</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服务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80</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80</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26</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档案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80</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80</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260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0</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0</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2604</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档案馆</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卫生健康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医疗</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单位医疗</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改革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637" w:type="dxa"/>
            <w:gridSpan w:val="11"/>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取得的各项收入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9195" w:type="dxa"/>
        <w:jc w:val="left"/>
        <w:tblInd w:w="93" w:type="dxa"/>
        <w:tblLayout w:type="fixed"/>
        <w:tblCellMar>
          <w:top w:w="0" w:type="dxa"/>
          <w:left w:w="108" w:type="dxa"/>
          <w:bottom w:w="0" w:type="dxa"/>
          <w:right w:w="108" w:type="dxa"/>
        </w:tblCellMar>
      </w:tblPr>
      <w:tblGrid>
        <w:gridCol w:w="301"/>
        <w:gridCol w:w="305"/>
        <w:gridCol w:w="309"/>
        <w:gridCol w:w="216"/>
        <w:gridCol w:w="3278"/>
        <w:gridCol w:w="953"/>
        <w:gridCol w:w="720"/>
        <w:gridCol w:w="720"/>
        <w:gridCol w:w="416"/>
        <w:gridCol w:w="416"/>
        <w:gridCol w:w="1561"/>
      </w:tblGrid>
      <w:tr>
        <w:trPr>
          <w:trHeight w:val="390" w:hRule="atLeast"/>
        </w:trPr>
        <w:tc>
          <w:tcPr>
            <w:tcW w:w="9195" w:type="dxa"/>
            <w:gridSpan w:val="11"/>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30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9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61"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4409" w:type="dxa"/>
            <w:gridSpan w:val="5"/>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档案馆</w:t>
            </w:r>
          </w:p>
        </w:tc>
        <w:tc>
          <w:tcPr>
            <w:tcW w:w="95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61"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合计</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c>
          <w:tcPr>
            <w:tcW w:w="4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上缴上级支出</w:t>
            </w:r>
          </w:p>
        </w:tc>
        <w:tc>
          <w:tcPr>
            <w:tcW w:w="4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经营支出</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对附属单位补助支出</w:t>
            </w:r>
          </w:p>
        </w:tc>
      </w:tr>
      <w:tr>
        <w:trPr>
          <w:trHeight w:val="312" w:hRule="atLeast"/>
        </w:trPr>
        <w:tc>
          <w:tcPr>
            <w:tcW w:w="113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327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113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113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440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r>
      <w:tr>
        <w:trPr>
          <w:trHeight w:val="308" w:hRule="atLeast"/>
        </w:trPr>
        <w:tc>
          <w:tcPr>
            <w:tcW w:w="440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90.34</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80.34</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0.00</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服务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8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26</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档案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8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2601</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2604</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档案馆</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机关事业单位基本养老保险缴费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卫生健康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1</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改革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195" w:type="dxa"/>
            <w:gridSpan w:val="11"/>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各项支出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8892" w:type="dxa"/>
        <w:jc w:val="left"/>
        <w:tblInd w:w="93" w:type="dxa"/>
        <w:tblLayout w:type="fixed"/>
        <w:tblCellMar>
          <w:top w:w="0" w:type="dxa"/>
          <w:left w:w="108" w:type="dxa"/>
          <w:bottom w:w="0" w:type="dxa"/>
          <w:right w:w="108" w:type="dxa"/>
        </w:tblCellMar>
      </w:tblPr>
      <w:tblGrid>
        <w:gridCol w:w="2253"/>
        <w:gridCol w:w="455"/>
        <w:gridCol w:w="616"/>
        <w:gridCol w:w="2450"/>
        <w:gridCol w:w="455"/>
        <w:gridCol w:w="616"/>
        <w:gridCol w:w="616"/>
        <w:gridCol w:w="1431"/>
      </w:tblGrid>
      <w:tr>
        <w:trPr>
          <w:trHeight w:val="390" w:hRule="atLeast"/>
        </w:trPr>
        <w:tc>
          <w:tcPr>
            <w:tcW w:w="8892" w:type="dxa"/>
            <w:gridSpan w:val="8"/>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收入支出决算总表</w:t>
            </w:r>
          </w:p>
        </w:tc>
      </w:tr>
      <w:tr>
        <w:trPr>
          <w:trHeight w:val="255" w:hRule="atLeast"/>
        </w:trPr>
        <w:tc>
          <w:tcPr>
            <w:tcW w:w="8892" w:type="dxa"/>
            <w:gridSpan w:val="8"/>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6229" w:type="dxa"/>
            <w:gridSpan w:val="5"/>
            <w:tcBorders>
              <w:bottom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档案馆</w:t>
            </w:r>
          </w:p>
        </w:tc>
        <w:tc>
          <w:tcPr>
            <w:tcW w:w="6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47"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55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12" w:hRule="atLeast"/>
        </w:trPr>
        <w:tc>
          <w:tcPr>
            <w:tcW w:w="2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4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143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615" w:hRule="atLeast"/>
        </w:trPr>
        <w:tc>
          <w:tcPr>
            <w:tcW w:w="2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43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0.34</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8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80</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与传媒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92</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92</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59</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59</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一、灾害防治及应急管理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其他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四、债务付息支出</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0.34</w:t>
            </w:r>
          </w:p>
        </w:tc>
        <w:tc>
          <w:tcPr>
            <w:tcW w:w="245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0.34</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0.34</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0.34</w:t>
            </w:r>
          </w:p>
        </w:tc>
        <w:tc>
          <w:tcPr>
            <w:tcW w:w="245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0.34</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0.34</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92" w:type="dxa"/>
            <w:gridSpan w:val="8"/>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和政府性基金预算财政拨款的总收支和年末结转结余情况。</w:t>
            </w:r>
          </w:p>
        </w:tc>
      </w:tr>
    </w:tbl>
    <w:p>
      <w:pPr>
        <w:pStyle w:val="Normal"/>
        <w:tabs>
          <w:tab w:val="clear" w:pos="420"/>
          <w:tab w:val="left" w:pos="886" w:leader="none"/>
        </w:tabs>
        <w:jc w:val="left"/>
        <w:rPr/>
      </w:pPr>
      <w:r>
        <w:rPr/>
      </w:r>
    </w:p>
    <w:tbl>
      <w:tblPr>
        <w:tblW w:w="7900" w:type="dxa"/>
        <w:jc w:val="left"/>
        <w:tblInd w:w="93" w:type="dxa"/>
        <w:tblLayout w:type="fixed"/>
        <w:tblCellMar>
          <w:top w:w="0" w:type="dxa"/>
          <w:left w:w="108" w:type="dxa"/>
          <w:bottom w:w="0" w:type="dxa"/>
          <w:right w:w="108" w:type="dxa"/>
        </w:tblCellMar>
      </w:tblPr>
      <w:tblGrid>
        <w:gridCol w:w="979"/>
        <w:gridCol w:w="3430"/>
        <w:gridCol w:w="1123"/>
        <w:gridCol w:w="1038"/>
        <w:gridCol w:w="1330"/>
      </w:tblGrid>
      <w:tr>
        <w:trPr>
          <w:trHeight w:val="390" w:hRule="atLeast"/>
        </w:trPr>
        <w:tc>
          <w:tcPr>
            <w:tcW w:w="7900" w:type="dxa"/>
            <w:gridSpan w:val="5"/>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7900" w:type="dxa"/>
            <w:gridSpan w:val="5"/>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5532" w:type="dxa"/>
            <w:gridSpan w:val="3"/>
            <w:tcBorders>
              <w:bottom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档案馆</w:t>
            </w:r>
          </w:p>
        </w:tc>
        <w:tc>
          <w:tcPr>
            <w:tcW w:w="2368" w:type="dxa"/>
            <w:gridSpan w:val="2"/>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3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w:t>
            </w:r>
          </w:p>
        </w:tc>
      </w:tr>
      <w:tr>
        <w:trPr>
          <w:trHeight w:val="312"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3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1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103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13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r>
      <w:tr>
        <w:trPr>
          <w:trHeight w:val="31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44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r>
      <w:tr>
        <w:trPr>
          <w:trHeight w:val="308" w:hRule="atLeast"/>
        </w:trPr>
        <w:tc>
          <w:tcPr>
            <w:tcW w:w="44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90.34</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80.34</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0.00</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服务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80</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0</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26</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档案事务</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80</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0</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260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0</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0</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12604</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档案馆</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2</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卫生健康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医疗</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单位医疗</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改革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9</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7900" w:type="dxa"/>
            <w:gridSpan w:val="5"/>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一般公共预算财政拨款支出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9775" w:type="dxa"/>
        <w:jc w:val="left"/>
        <w:tblInd w:w="93" w:type="dxa"/>
        <w:tblLayout w:type="fixed"/>
        <w:tblCellMar>
          <w:top w:w="0" w:type="dxa"/>
          <w:left w:w="108" w:type="dxa"/>
          <w:bottom w:w="0" w:type="dxa"/>
          <w:right w:w="108" w:type="dxa"/>
        </w:tblCellMar>
      </w:tblPr>
      <w:tblGrid>
        <w:gridCol w:w="616"/>
        <w:gridCol w:w="1950"/>
        <w:gridCol w:w="616"/>
        <w:gridCol w:w="616"/>
        <w:gridCol w:w="1630"/>
        <w:gridCol w:w="536"/>
        <w:gridCol w:w="616"/>
        <w:gridCol w:w="2045"/>
        <w:gridCol w:w="1150"/>
      </w:tblGrid>
      <w:tr>
        <w:trPr>
          <w:trHeight w:val="495" w:hRule="atLeast"/>
        </w:trPr>
        <w:tc>
          <w:tcPr>
            <w:tcW w:w="9775" w:type="dxa"/>
            <w:gridSpan w:val="9"/>
            <w:tcBorders/>
            <w:vAlign w:val="bottom"/>
          </w:tcPr>
          <w:p>
            <w:pPr>
              <w:pStyle w:val="Normal"/>
              <w:widowControl/>
              <w:jc w:val="center"/>
              <w:rPr>
                <w:rFonts w:ascii="宋体" w:hAnsi="宋体" w:eastAsia="宋体" w:cs="Arial"/>
                <w:color w:val="000000"/>
                <w:kern w:val="0"/>
                <w:sz w:val="28"/>
                <w:szCs w:val="28"/>
              </w:rPr>
            </w:pPr>
            <w:r>
              <w:rPr>
                <w:rFonts w:ascii="宋体" w:hAnsi="宋体" w:cs="Arial" w:eastAsia="宋体"/>
                <w:color w:val="000000"/>
                <w:kern w:val="0"/>
                <w:sz w:val="28"/>
                <w:szCs w:val="28"/>
              </w:rPr>
              <w:t>一般公共预算财政拨款基本支出决算表</w:t>
            </w:r>
          </w:p>
        </w:tc>
      </w:tr>
      <w:tr>
        <w:trPr>
          <w:trHeight w:val="255" w:hRule="atLeast"/>
        </w:trPr>
        <w:tc>
          <w:tcPr>
            <w:tcW w:w="9775" w:type="dxa"/>
            <w:gridSpan w:val="9"/>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6</w:t>
            </w:r>
            <w:r>
              <w:rPr>
                <w:rFonts w:ascii="宋体" w:hAnsi="宋体" w:cs="Arial" w:eastAsia="宋体"/>
                <w:color w:val="000000"/>
                <w:kern w:val="0"/>
                <w:sz w:val="16"/>
                <w:szCs w:val="16"/>
              </w:rPr>
              <w:t>表</w:t>
            </w:r>
          </w:p>
        </w:tc>
      </w:tr>
      <w:tr>
        <w:trPr>
          <w:trHeight w:val="255" w:hRule="atLeast"/>
        </w:trPr>
        <w:tc>
          <w:tcPr>
            <w:tcW w:w="6580" w:type="dxa"/>
            <w:gridSpan w:val="7"/>
            <w:tcBorders>
              <w:bottom w:val="single" w:sz="4" w:space="0" w:color="000000"/>
            </w:tcBorders>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档案馆</w:t>
            </w:r>
          </w:p>
        </w:tc>
        <w:tc>
          <w:tcPr>
            <w:tcW w:w="3195"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65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9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6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5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204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1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工资福利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73</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及费用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3.02</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4.89</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2</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资本性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92</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56</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0</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工基本医疗保险缴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1</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员医疗补助缴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信息网络及软件购置更新</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2</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88</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3</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59</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因公出国（境）费用</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4</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6.4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对个人和家庭的补助</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41</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1</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文物和陈列品购置</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2</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无形资产购置</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4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补助</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6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7</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家赔偿费用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01</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4</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8</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对民间非营利组织和群众性自治组织补贴</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个人农业生产补贴</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99</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对个人和家庭的补助</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交通费用</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79</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税金及附加费用</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商品和服务支出</w:t>
            </w:r>
          </w:p>
        </w:tc>
        <w:tc>
          <w:tcPr>
            <w:tcW w:w="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合计</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3.14</w:t>
            </w:r>
          </w:p>
        </w:tc>
        <w:tc>
          <w:tcPr>
            <w:tcW w:w="5443"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合计</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0</w:t>
            </w:r>
          </w:p>
        </w:tc>
      </w:tr>
      <w:tr>
        <w:trPr>
          <w:trHeight w:val="308" w:hRule="atLeast"/>
        </w:trPr>
        <w:tc>
          <w:tcPr>
            <w:tcW w:w="9775" w:type="dxa"/>
            <w:gridSpan w:val="9"/>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基本支出明细情况。</w:t>
            </w:r>
          </w:p>
        </w:tc>
      </w:tr>
    </w:tbl>
    <w:p>
      <w:pPr>
        <w:pStyle w:val="Normal"/>
        <w:tabs>
          <w:tab w:val="clear" w:pos="420"/>
          <w:tab w:val="left" w:pos="886" w:leader="none"/>
        </w:tabs>
        <w:jc w:val="left"/>
        <w:rPr/>
      </w:pPr>
      <w:r>
        <w:rPr/>
      </w:r>
    </w:p>
    <w:tbl>
      <w:tblPr>
        <w:tblW w:w="8756" w:type="dxa"/>
        <w:jc w:val="left"/>
        <w:tblInd w:w="93" w:type="dxa"/>
        <w:tblLayout w:type="fixed"/>
        <w:tblCellMar>
          <w:top w:w="0" w:type="dxa"/>
          <w:left w:w="108" w:type="dxa"/>
          <w:bottom w:w="0" w:type="dxa"/>
          <w:right w:w="108" w:type="dxa"/>
        </w:tblCellMar>
      </w:tblPr>
      <w:tblGrid>
        <w:gridCol w:w="619"/>
        <w:gridCol w:w="876"/>
        <w:gridCol w:w="619"/>
        <w:gridCol w:w="619"/>
        <w:gridCol w:w="619"/>
        <w:gridCol w:w="619"/>
        <w:gridCol w:w="619"/>
        <w:gridCol w:w="876"/>
        <w:gridCol w:w="619"/>
        <w:gridCol w:w="619"/>
        <w:gridCol w:w="619"/>
        <w:gridCol w:w="1433"/>
      </w:tblGrid>
      <w:tr>
        <w:trPr>
          <w:trHeight w:val="375" w:hRule="atLeast"/>
        </w:trPr>
        <w:tc>
          <w:tcPr>
            <w:tcW w:w="8756" w:type="dxa"/>
            <w:gridSpan w:val="12"/>
            <w:tcBorders/>
            <w:vAlign w:val="bottom"/>
          </w:tcPr>
          <w:p>
            <w:pPr>
              <w:pStyle w:val="Normal"/>
              <w:widowControl/>
              <w:jc w:val="center"/>
              <w:rPr>
                <w:rFonts w:ascii="宋体" w:hAnsi="宋体" w:eastAsia="宋体" w:cs="Arial"/>
                <w:color w:val="000000"/>
                <w:kern w:val="0"/>
                <w:sz w:val="28"/>
                <w:szCs w:val="28"/>
              </w:rPr>
            </w:pPr>
            <w:r>
              <w:rPr>
                <w:rFonts w:ascii="宋体" w:hAnsi="宋体" w:cs="Arial" w:eastAsia="宋体"/>
                <w:color w:val="000000"/>
                <w:kern w:val="0"/>
                <w:sz w:val="28"/>
                <w:szCs w:val="28"/>
              </w:rPr>
              <w:t>一般公共预算财政拨款“三公”经费支出决算表</w:t>
            </w:r>
          </w:p>
        </w:tc>
      </w:tr>
      <w:tr>
        <w:trPr>
          <w:trHeight w:val="255" w:hRule="atLeast"/>
        </w:trPr>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33"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r>
      <w:tr>
        <w:trPr>
          <w:trHeight w:val="255" w:hRule="atLeast"/>
        </w:trPr>
        <w:tc>
          <w:tcPr>
            <w:tcW w:w="2114" w:type="dxa"/>
            <w:gridSpan w:val="3"/>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档案馆</w:t>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52"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预算数</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87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185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185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143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r>
      <w:tr>
        <w:trPr>
          <w:trHeight w:val="13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43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308" w:hRule="atLeast"/>
        </w:trPr>
        <w:tc>
          <w:tcPr>
            <w:tcW w:w="6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2130" w:hRule="atLeast"/>
        </w:trPr>
        <w:tc>
          <w:tcPr>
            <w:tcW w:w="8756" w:type="dxa"/>
            <w:gridSpan w:val="12"/>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8380" w:type="dxa"/>
        <w:jc w:val="left"/>
        <w:tblInd w:w="93" w:type="dxa"/>
        <w:tblLayout w:type="fixed"/>
        <w:tblCellMar>
          <w:top w:w="0" w:type="dxa"/>
          <w:left w:w="108" w:type="dxa"/>
          <w:bottom w:w="0" w:type="dxa"/>
          <w:right w:w="108" w:type="dxa"/>
        </w:tblCellMar>
      </w:tblPr>
      <w:tblGrid>
        <w:gridCol w:w="236"/>
        <w:gridCol w:w="236"/>
        <w:gridCol w:w="236"/>
        <w:gridCol w:w="1572"/>
        <w:gridCol w:w="777"/>
        <w:gridCol w:w="777"/>
        <w:gridCol w:w="777"/>
        <w:gridCol w:w="777"/>
        <w:gridCol w:w="777"/>
        <w:gridCol w:w="2215"/>
      </w:tblGrid>
      <w:tr>
        <w:trPr>
          <w:trHeight w:val="390" w:hRule="atLeast"/>
        </w:trPr>
        <w:tc>
          <w:tcPr>
            <w:tcW w:w="8380" w:type="dxa"/>
            <w:gridSpan w:val="10"/>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7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15"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80"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档案馆</w:t>
            </w:r>
          </w:p>
        </w:tc>
        <w:tc>
          <w:tcPr>
            <w:tcW w:w="77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15"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7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7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22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157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7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7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2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720"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22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22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22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221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2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2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2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2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2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2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1170" w:hRule="atLeast"/>
        </w:trPr>
        <w:tc>
          <w:tcPr>
            <w:tcW w:w="8380" w:type="dxa"/>
            <w:gridSpan w:val="1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政府性基金预算财政拨款收入、支出及结转和结余情况。本部门本年度无收支及结转结余情况，按要求以空表列示。</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8487" w:type="dxa"/>
        <w:jc w:val="left"/>
        <w:tblInd w:w="93" w:type="dxa"/>
        <w:tblLayout w:type="fixed"/>
        <w:tblCellMar>
          <w:top w:w="0" w:type="dxa"/>
          <w:left w:w="108" w:type="dxa"/>
          <w:bottom w:w="0" w:type="dxa"/>
          <w:right w:w="108" w:type="dxa"/>
        </w:tblCellMar>
      </w:tblPr>
      <w:tblGrid>
        <w:gridCol w:w="236"/>
        <w:gridCol w:w="236"/>
        <w:gridCol w:w="236"/>
        <w:gridCol w:w="2860"/>
        <w:gridCol w:w="823"/>
        <w:gridCol w:w="1593"/>
        <w:gridCol w:w="2503"/>
      </w:tblGrid>
      <w:tr>
        <w:trPr>
          <w:trHeight w:val="540" w:hRule="atLeast"/>
        </w:trPr>
        <w:tc>
          <w:tcPr>
            <w:tcW w:w="8487" w:type="dxa"/>
            <w:gridSpan w:val="7"/>
            <w:tcBorders/>
            <w:vAlign w:val="bottom"/>
          </w:tcPr>
          <w:p>
            <w:pPr>
              <w:pStyle w:val="Normal"/>
              <w:widowControl/>
              <w:jc w:val="center"/>
              <w:rPr>
                <w:rFonts w:ascii="宋体" w:hAnsi="宋体" w:eastAsia="宋体" w:cs="Arial"/>
                <w:color w:val="000000"/>
                <w:kern w:val="0"/>
                <w:sz w:val="44"/>
                <w:szCs w:val="44"/>
              </w:rPr>
            </w:pPr>
            <w:r>
              <w:rPr>
                <w:rFonts w:ascii="宋体" w:hAnsi="宋体" w:cs="Arial" w:eastAsia="宋体"/>
                <w:color w:val="000000"/>
                <w:kern w:val="0"/>
                <w:sz w:val="44"/>
                <w:szCs w:val="44"/>
              </w:rPr>
              <w:t>国有资本经营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6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03"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3568"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档案馆</w:t>
            </w:r>
          </w:p>
        </w:tc>
        <w:tc>
          <w:tcPr>
            <w:tcW w:w="82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03"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49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61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8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59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25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08" w:hRule="atLeast"/>
        </w:trPr>
        <w:tc>
          <w:tcPr>
            <w:tcW w:w="35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59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25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35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250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5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1305" w:hRule="atLeast"/>
        </w:trPr>
        <w:tc>
          <w:tcPr>
            <w:tcW w:w="8487" w:type="dxa"/>
            <w:gridSpan w:val="7"/>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本部门本年度无相关支出情况，按要求以空表列示。</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6"/>
      <w:footerReference w:type="default" r:id="rId3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思源黑体 HW Bold">
    <w:altName w:val="黑体"/>
    <w:charset w:val="86"/>
    <w:family w:val="swiss"/>
    <w:pitch w:val="default"/>
  </w:font>
  <w:font w:name="宋体">
    <w:charset w:val="86"/>
    <w:family w:val="auto"/>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µÈÏß Western">
    <w:altName w:val="Segoe Print"/>
    <w:charset w:val="00"/>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7"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574453860,1043276336l2187580,0l-53477376,2127903463l-53477376,2127903463l2097152,0l154140672,0l-262144000,2127903366l2010120192,1441734143l2010644480,1441734143l2010644480,1441734143l1081081856,1441733359l1080033280,1441733359l0,0l-2103414687,1441734143l-2102919168,1441734143l-2102919168,1441734143l-65536,32767l-65536,32767l0,0l0,0l-65536,32767l-65536,32767l0,0l0,1441726464l1879048192,1441734143l1879572480,1441734143l1879572480,1441734143l-142606336,1441733357l-1226833920,2127902706l369098752,1441734144l-349700096,2127903366l2026897408,1441734143l0,0l100,0l47216444,6948l6422528,1441733054l274726912,1441734136l0,0l0,0l0,0l0,0l0,0l0,0l-142606336,1441733357l0,0l1326448640,1441733359l0,0l1772617728,2127903386l0,0l0,0l1775763456,2127903386l0,0l0,0l2044723200,1441734143l0,0l0,0l-2088763392,1441734143l-267911168,2127903366l0,0l395837440,1441734144l0,0l0,0l0,0l-2147418112,-1l-2147352577,-1l1705050111,2127903381l0,0l-1932984320,2127903213l65536,0l1744830464,2127903035l396886016,1441734144l3276800,0l251658240,0l13108,0l0,0l0,0l861929472,2127903189l6291456,1441733054l251658240,0l158817,2127888384l3276800,0l0,16842752l-65536,6619135l65636,0l1310720,0l29551,0l-1269301248,1441734137l0,0l0,0l0,0l0,0l-365428736,2127903471l2097152,140050432l67043586,0l12092,0l-673185792,1441733272l-674234368,1441733272l0,1441727487l933232640,1441733279l266010624,0l1991272820,1441733413l6291456,1441733054l264765440,0l975204410,2127903189l1934622720,1441733048l264896512,0l887124838,2127903189l1934622720,1441733048l264962048,0l849377381,2127903189l1934622720,1441733048l265027584,0l939538739,2127903189l6291456,1441733054l265879552,0l1971352686,1441733413l-49283072,1441733053l265879552,0l1975525949,1441733413l-65011712,1441733053l265879552,0l979398500,2127903189l1945108480,1441733413l264437760,0l895492232,2127903189l1945108480,1441733413l265486336,0l857760617,2127903189l1945108480,1441733413l265551872,0l2000712545,1441733413l6291456,1441733054l265682944,0l1936750433,1441733413l6291456,1441733054l264175616,0l924872801,2127903189l-65011712,1441733053l264568832,0l931161448,2127903189l6291456,1441733054l264372224,0l968910179,2127903189l6291456,1441733054l263979008,0l943746665,2127903189l6291456,1441733054l264306688,0l1962954339,1441733413l-49283072,1441733053l264306688,0l1967143998,1441733413l-65011712,1441733053l264306688,0l977285154,2127903189l1907359744,1441733056l264241152,0l891314976,2127903189l1895825408,1441733056l265355264,0l853556600,2127903189l1907359744,1441733056l265420800,0l1994400317,1441733413l-65011712,1441733053l264830976,0l-856671170,1441733413l-65011712,1441733053l6619136,196608l1550874428,1441733413l-651165696,1441733071l80740352,0l1546678391,1441733413l-651165696,1441733071l80674816,0l1555053944,1441733413l933232640,1441733279l80805888,0l-778029513,2127903209l-651165696,1441733071l260964352,0l-765435601,1441733413l-804257792,1441733413l1469710336,16l1562387005,2127903209l-65011712,1441733053l67698688,0l1560310899,2127903209l1572864000,1441733413l66715648,0l1600153458,2127903209l-65011712,1441733053l67305472,0l1566602042,2127903209l1562378240,1441733413l258539520,0l1551907425,2127903209l-651165696,1441733071l66715648,0l1595953264,2127903209l-49283072,1441733053l67371008,0l1591764073,2127903209l-49283072,1441733053l67436544,0l1814048802,2127903426l-49283072,1441733053l67567616,0l1587556130,2127903209l-49283072,1441733053l67633152,0l1809854242,2127903426l-1087373312,1441733412l66977792,0l1583379024,2127903209l-49283072,1441733053l67043328,0l1579184247,2127903209l-49283072,1441733053l67108864,0l28791,2113929216l0,0l0,0l1570766848,2127903209l-65011712,1441733053l66912256,0l1556102206,2127903209l-651165696,1441733071l66715648,0l1604335650,2127903209l-49283072,1441733053l66519040,0l1528853619,2127903209l-50331648,1441733053l0,0l29516,0l0,0l0,0l0,0l0,0l-2147418112,-1l-2147352577,-1l16777215,0l0,0l983040,2127903209l1218445312,2127903391l0,0l-1996488704,2127903189l262144,0l1943011328,2127902710l369098752,1441734144l0,0l50331648,0l26980,0l0,1441726464l1704984576,2127903381l0,0l-1993867264,2127903189l65536,0l-772785090,2127902707l369098752,1441734144l6553600,0l1526726656,2127903209l-65536,-1l50397183,1l1704984576,2127903381l0,0l-1990721536,2127903189l65536,0l-994050048,2127902707l369098752,1441734144l13107200,0l0,1441733054l0,0l0,0l0,0l0,0l0,0l0,0l0,0l0,0l0,0l0,0l-868220928,2127902712l1881145344,1441734143l974127104,2127902713l1881145344,1441734143l-778043392,2127902712l1881145344,1441734143l-1498415104,2127902714l1881145344,1441734143l0,0l0,0l0,0l0,0l0,0l0,0l1523187712,65536l-754958999,1441733413l17891328,0l586219520,1441415951l1139802112,-707467288l382775,196608l131072,0l0,65536l0,0l0,0l0,65536l0,0l15728640,0l4980736,1441733413l-365428736,2127903471l-365428736,2127903471l-365428736,2127903471l-365428736,2127903471l67698688,1l12092,0l0,0l6815744,65537l-365398225,2127903471l-365428736,2127903471l-365428736,2127903471l-365428736,2127903471l134479872,1441733053l0,0l0,0l-1509425152,1441733413l1470103552,-65536l-1,1441726463l0,1441726464l0,0l0,0l-1337982976,1441733413l8454144,0l801243136,1441415944l1139802112,-707467288l1879103287,1953067887l980316009,1869832801l1702131052,1918987579l762210663,1952867692l1953509434,1918987579l762210663,980447092l997486640,1952737655l959789672,892612150l1748726896,1751607653l943012468,1882536238l741343348,825294896l741945913,959918385l6684672,65537l2188064,0l-536739840,351985l1139802112,-707467288l55095,0l403767296,0l-782237696,1441733413l-65011712,1441733053l8192000,65536l-903872512,1441733413l-1509949440,1441733413l6815744,131073l-913300890,1441733413l6291456,1441733054l6815744,65537l-811571860,1441733413l-804257792,1441733413l1469186048,16l-910134170,1441733413l-1320157184,1441733413l6815744,1l-788502469,2127903209l1572864000,1441733413l256901120,16l-850367367,1441733413l-49283072,1441733053l6029312,8650752l-792697751,2127903209l-1717567488,1441733412l257490944,16l-730827409,1441733413l-651165696,1441733071l7471104,131073l-737140124,1441733413l-651165696,1441733071l7471104,65537l-733973389,1441733413l-651165696,1441733071l7471104,1l1987078511,1441733413l-65011712,1441733053l264699904,0l1955620386,1441733413l-49283072,1441733053l266076160,0l1958768494,1441733413l-65011712,1441733053l266076160,0l929069428,2127903189l6291456,1441733054l265945088,0l972059247,2127903189l-49283072,1441733053l263979008,0l956330099,2127903189l6291456,1441733054l263979008,0l952134704,2127903189l6291456,1441733054l263979008,0l964720188,2127903189l6291456,1441733054l263979008,0l960524901,2127903189l6291456,1441733054l263979008,0l1979737456,1441733413l-65011712,1441733053l264503296,0l935355762,2127903189l-65011712,1441733053l264372224,0l1997564019,1441733413l6291456,1441733054l265617408,0l947938405,2127903189l6291456,1441733054l264634368,0l1982886688,1441733413l-1612709888,1441733048l264634368,0l985676645,2127903189l6291456,1441733054l264044544,0l903899252,2127903189l6291456,1441733054l265093120,0l866153079,2127903189l6291456,1441733054l265158656,0l989880621,2127903189l6291456,1441733054l264044544,0l908091184,2127903189l6291456,1441733054l265093120,0l870348898,2127903189l6291456,1441733054l265158656,0l998272826,2127903189l-651165696,1441733071l264044544,0l916484972,2127903189l-651165696,1441733071l265093120,0l878722110,2127903189l-651165696,1441733071l265158656,0l981487730,2127903189l6291456,1441733054l264044544,0l899693630,2127903189l6291456,1441733054l265093120,0l861941538,2127903189l6291456,1441733054l265158656,0l994081395,2127903189l-651165696,1441733071l264044544,0l912290676,2127903189l-651165696,1441733071l265093120,0l874530848,2127903189l-651165696,1441733071l265158656,0l1002447421,2127903189l1907359744,1441733056l264110080,0l920687035,2127903189l1907359744,1441733056l265224192,0l882960784,2127903189l1907359744,1441733056l265289728,0l2003843703,1441733413l933232640,1441733279l266010624,0l1991271532,1441733413l6291456,1441733054l264765440,0l975203425,2127903189l1934622720,1441733048l264896512,0l887123041,2127903189l1934622720,1441733048l264962048,0l849358184,2127903189l1934622720,1441733048l265027584,0l939539063,2127903189l6291456,1441733054l265879552,0l1971367045,1441733413l-49283072,1441733053l265879552,0l1975547695,1441733413l-65011712,1441733053l265879552,0l979399738,2127903189l1945108480,1441733413l264437760,0l895511924,2127903189l1945108480,1441733413l265486336,0l857743973,2127903189l1945108480,1441733413l265551872,0l2000696630,1441733413l6291456,1441733054l265682944,0l1936748133,1441733413l6291456,1441733054l264175616,0l924873760,2127903189l-65011712,1441733053l264568832,0l931147580,2127903189l6291456,1441733054l264372224,0l968909126,2127903189l6291456,1441733054l263979008,0l943746671,2127903189l6291456,1441733054l264306688,0l1962962533,1441733413l-49283072,1441733053l264306688,0l1967159074,1441733413l-65011712,1441733053l264306688,0l977301352,2127903189l1907359744,1441733056l264241152,0l891301922,2127903189l1907359744,1441733056l265355264,0l853553977,2127903189l1907359744,1441733056l265420800,0l1994417516,1441733413l-65011712,1441733053l264830976,0l-856656529,1441733413l-65011712,1441733053l6619136,196608l1550872673,1441733413l-651165696,1441733071l80740352,0l1546658354,1441733413l-651165696,1441733071l80674816,0l1555046973,1441733413l933232640,1441733279l80805888,0l-778016396,2127903209l-651165696,1441733071l260964352,0l-765440141,1441733413l-804257792,1441733413l1469710336,16l1562407782,2127903209l-65011712,1441733053l67698688,0l1560309616,2127903209l1572864000,1441733413l66715648,0l1600151920,2127903209l-65011712,1441733053l67305472,0l1566585406,2127903209l1562378240,1441733413l258539520,0l1551922991,2127903209l-651165696,1441733071l66715648,0l1595958048,2127903209l-49283072,1441733053l67371008,0l1591747125,2127903209l-49283072,1441733053l67436544,0l1814049590,2127903426l-49283072,1441733053l67567616,0l1587559983,2127903209l-49283072,1441733053l67633152,0l1809850482,2127903426l-1087373312,1441733412l66977792,0l1583365182,2127903209l-49283072,1441733053l67043328,0l1579183213,2127903209l-49283072,1441733053l67108864,0l1574987120,2127903209l-65011712,1441733053l67502080,0l1570794855,2127903209l-65011712,1441733053l66912256,0l1556104291,2127903209l-651165696,1441733071l66715648,0l1604333171,2127903209l-49283072,1441733053l66519040,0l1528853103,2127903209l-49283072,1441733053l67239936,0l1818255720,2127903426l6291456,1441733054l66519040,0l1606439024,2127903209l6291456,1441733054l66519040,0l1610627681,2127903209l6291456,1441733054l66519040,0l1547706484,2127903209l1593835520,1441733413l66584576,0l1801465906,2127903426l-651165696,1441733071l66584576,0l1805656173,2127903426l6291456,1441733054l66846720,0l1544564596,2127903209l1611661312,1441733413l66650112,0l1541433670,2127903209l-651165696,1441733071l66650112,0l1538287206,2127903209l1629487104,1441733413l66453504,0l1535123566,2127903209l6291456,1441733054l66781184,0l1530936942,2127903209l1593835520,1441733413l67174400,0l1795187004,2127903426l-651165696,1441733071l67174400,0l1790988908,2127903426l-65011712,1441733053l67764224,0l1975543397,2127903426l-65011712,1441733053l71499776,0l-784304028,2127903209l-1717567488,1441733412l257228800,0l1788901180,1441733413l-49283072,1441733053l81264640,0l1784701231,1441733413l-49283072,1441733053l81199104,0l1793090409,1441733413l6291456,1441733054l81330176,0l1526753134,2127903209l1645215744,1441733413l76939264,0l-897555615,1441733413l6291456,1441733054l6750208,1l-894408589,1441733413l-49283072,1441733053l6750208,8519681l-890213271,1441733413l6291456,1441733054l6750208,65537l-780131779,2127903209l-651165696,1441733071l262602752,0l-687834764,2127903201l933232640,1441733279l261554176,0l-791649939,1441733413l-65011712,1441733053l8060928,0l1781542254,1441733413l-65011712,1441733053l257425408,16l-767542994,2127903209l6291456,1441733054l74186752,0l-769625481,2127903209l-651165696,1441733071l74252288,0l-886021266,1441733413l-49283072,1441733053l5963776,8650753l-735036354,2127903209l1684013056,1441733413l66322432,0l-737128336,2127903209l-49283072,1441733053l65732608,0l-732926879,2127903209l1663041536,1441733413l65601536,0l1675640172,1441733413l-651165696,1441733071l65601536,0l1997566565,2127903426l1733296128,1441733413l65863680,1l-740274064,2127903209l-65011712,1441733053l66125824,0l1745903990,1441733413l-651165696,1441733071l65863680,0l-744476126,2127903209l-49283072,1441733053l65994752,0l-747615198,2127903209l1699741696,1441733413l66256896,0l-765433485,2127903209l1733296128,1441733413l65798144,1l-750755483,2127903209l-65011712,1441733053l66060288,0l1749040499,1441733413l-651165696,1441733071l65798144,0l-754958801,2127903209l-49283072,1441733053l65929216,0l-758104529,2127903209l1715470336,1441733413l65536000,0l-761251209,2127903209l6291456,1441733054l66191360,0l-763347336,2127903209l-49283072,1441733053l65667072,0l-803182228,2127903209l1572864000,1441733413l257622016,16l-798986388,2127903209l-651165696,1441733071l257556480,16l-790597789,2127903209l705691648,1441733049l257359872,16l-771736219,2127903209l-65011712,1441733053l73990144,0l1995455550,2127903426l-651165696,1441733071l74317824,0l1008742204,2127903189l-65011712,1441733053l263258112,0l1012952161,2127903189l1800404992,1441733413l262995968,0l-1872726930,1441733413l-65011712,1441733053l6488064,0l-761236370,1441733413l-65011712,1441733053l6750208,196608l847278199,2127903189l6291456,1441733054l263716864,0l843084399,2127903189l-49283072,1441733053l263585792,0l809509424,2127903189l-49283072,1441733053l263520256,0l2008036659,1441733413l-65011712,1441733053l263127040,0l2012237925,1441733413l-65011712,1441733053l263192576,0l801141877,2127903189l-65011712,1441733053l262930432,0l796933488,2127903189l-65011712,1441733053l262864896,0l805322274,2127903189l-65011712,1441733053l262799360,0l838873122,2127903189l-65011712,1441733053l263061504,0l834696809,2127903189l6291456,1441733054l263716864,0l830498383,2127903189l-49283072,1441733053l263520256,0l826303859,2127903189l2022703104,1441733413l263651328,0l822113135,2127903189l-49283072,1441733053l263520256,0l817918561,2127903189l2058354688,1441733413l263782400,0l813707315,2127903189l-49283072,1441733053l263585792,0l2075160695,1441733413l-2082471936,1441733073l262733824,0l-773818269,1441733413l6291456,1441733054l1469579264,0l-773837022,2127903209l-65011712,1441733053l74121216,0l-758106829,1441733413l6291456,1441733054l5832704,65536l-754959298,1441733413l6291456,1441733054l5832704,1048576l-750753504,1441733413l6291456,1441733054l5832704,131072l-747622596,1441733413l6291456,1441733054l5832704,983040l-882872724,1441733413l-49283072,1441733053l5963776,8716289l-786403739,2127903209l-49283072,1441733053l75038720,0l1991273581,2127903426l-65011712,1441733053l68681728,0l-819961532,2127903209l-49283072,1441733053l69271552,0l-805278418,2127903209l-49283072,1441733053l68747264,0l-815766414,2127903209l-49283072,1441733053l69140480,0l-817860511,2127903209l-49283072,1441733053l69206016,0l1988129360,2127903426l6291456,1441733054l68943872,0l-809472198,2127903209l-49283072,1441733053l68812800,0l-813669600,2127903209l-49283072,1441733053l68878336,0l-794811856,2127903209l-49283072,1441733053l75104256,0l-775917536,2127903209l-65011712,1441733053l74055680,0l1797275183,1441733413l-49283072,1441733053l81395712,0l-769627031,1441733413l-804257792,1441733413l1469644800,16l-879740619,1441733413l-1337982976,1441733413l6619136,1l-865044704,1441733413l-65011712,1441733053l6619136,65537l-860865474,1441733413l-65011712,1441733053l6619136,131072l1983920737,2127903426l6291456,1441733054l71303168,0l-824154798,2127903209l6291456,1441733054l71172096,0l-828366746,2127903209l6291456,1441733054l71237632,0l-832553608,2127903209l1839202304,1441733413l70975488,0l-836734857,2127903209l1849688064,1441733413l70909952,0l-840927428,2127903209l-65011712,1441733053l71041024,0l1979739765,2127903426l-65011712,1441733053l71106560,0l-845126551,2127903209l-65011712,1441733053l70123520,0l-849318815,2127903209l-65011712,1441733053l70778880,0l-743419790,1441733413l-65011712,1441733053l1469841408,0l-740264132,1441733413l-1509949440,1441733413l1469841408,65536l-878676164,2127903209l-651165696,1441733071l71630848,0l1912632131,1441733413l1920991232,1441733413l262537216,0l-853510368,2127903209l-65011712,1441733053l71368704,0l-857719447,2127903209l1866465280,1441733413l70189056,0l1761643438,1441733413l6291456,1441733054l262471680,0l1518363450,2127903209l1884291072,1441733413l70844416,0l1514168684,2127903209l-49283072,1441733053l70254592,0l1509966196,2127903209l-49283072,1441733053l70451200,0l-861908179,2127903209l-49283072,1441733053l70582272,0l-866093265,2127903209l-49283072,1441733053l70713344,0l-870300808,2127903209l-49283072,1441733053l70057984,0l-874487238,2127903209l-49283072,1441733053l70647808,0l-835686546,1441733413l-827326464,1441733413l1468792832,0l1505767228,2127903209l-49283072,1441733053l70320128,0l1501576801,2127903209l-49283072,1441733053l70385664,0l1497382514,2127903209l1902116864,1441733413l70516736,0l1493188197,2127903209l-65011712,1441733053l71565312,0l-868205962,1441733413l-1337982976,1441733413l6619136,0l1522574566,2127903209l1821376512,1441733413l76218368,0l1993357618,2127903426l-651165696,1441733071l260898816,0l-853513865,1441733413l-49283072,1441733053l6029312,8585216l1765830505,1441733413l1768947712,1441733413l258605056,0l-779078086,1441733413l1768947712,1441733413l1469513728,16l1758490677,1441733413l-651165696,1441733071l260571136,16l1755328826,1441733413l-651165696,1441733071l260505600,16l2070966643,1441733413l-2082471936,1441733073l71434240,0l-847221660,1441733413l6291456,1441733054l6684672,1l-844075409,1441733413l-49283072,1441733053l6684672,8519681l-839880091,1441733413l6291456,1441733054l6684672,65537l1752182562,1441733413l-65011712,1441733053l76283904,0l-787453382,1441733413l-1612709888,1441733048l8192000,0l2067821136,1441733413l6291456,1441733054l262668288,0l-782207172,2127903209l-49283072,1441733053l258146304,0l980892734,1010708322l1701526135,1998614130l1818326586,573710909l2000436783,1132098362l980885619,1030513014l573715746,2000436783l1866887738,544437358l1935751799,1030318435l-1951472350,580107748l1748662048,1769172545l-1360715203,-1816271733l980885538,1953718629l1634300737,-1360715203l-1816271733,980885538l574452579,-460607771l790795197,980892734l1869377379,980885618l1030513014,1953849634l1043276399,1815770940l543649377,1635138167l1696742764,1398091118l980885538,1953718629l1634300737,1752834621l575554349,1647998752l1030317161,762470690l790774099,1999584318l1917874746,980892734l808599156,792475953l1047804535,980889404l792477298,1047542391l980889404,2019719284l1953394499,1047817829l980823868,1954047348l1048080226,1715107388l543976553,1701067375l1952671092,1937076077l1768711013,574450531l1948263028,1030058105l1819243298,539124841l1869377379,574435954l1680893219,573989174l1983659567,1920234298l543517551,1869377379l589446514,892744755l539112545,1852403562l1819898995,1914846565l1684960623,1852121122l1885430628,1818632765l790787169,829897790l1920416304,1948282977l1030058105,1852796450l1043276389,980823868l1818326639,1999584318l1667854394,792477300l1178231661,1651272801l1047225185,1668099900l1953251642,1634628197l1866687860,1852142702l1832664692,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78013,2000436770l1769159280,1701605485l544436048,807550328l1031348258,790769698l1886862398,1936683066l1869182057,1914718318l1952541797,1181054569l135360370,0l-209715200,1441734139l-208666624,1441734139l-208666624,1441734139l1048576,-1015021568l0,0l0,0l0,0l0,20971520l0,0l0,0l0,0l0,21037056l0,0l0,0l0,0l171638784,21102592l0,0l0,0l0,0l56492032,21168128l-287309824,1441734143l-284295168,1441734143l-284295168,1441734143l2621440,-1051328512l1134559232,1441734140l1135607808,1441734140l1135607808,1441734140l655360,-2126118912l-283115520,1441734143l-280100864,1441734143l-280100864,1441734143l2621440,-1051656192l0,0l0,0l0,0l65536,22544384l0,0l0,0l0,0l0,2143027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031020578,539111458l4275570,0l1653604352,2127903368l131072,65536l1661468672,2127903368l-1820327936,2127901826l-1820327936,2127901826l-1382219776,0l874512384,792477218l4288631,0l1653604352,2127903368l65536,65536l1661468672,2127903368l-1820327936,2127901826l-1820327936,2127901826l-1382285312,0l116,1680828274l9527666,0l-1548746752,1441734139l-211812352,1441734139l-1598029824,1441734139l59768832,1441734142l1485832192,1441734140l433061888,1441734138l1657798656,1441734143l2089811968,1441734143l353370112,1441734144l1920204800,543517551l1869377379,589446514l892744755,539112545l1852403562,1819898995l1914846565,1684960623l1852121122,1885430628l1818632765,790787169l1919367742,1349538672l9518706,0l-1562443776,1441415950l1139802112,-707467288l55095,65536l0,0l0,65536l0,0l0,82903040l0,0l0,65536l0,0l2017787904,2019762292l892805693,909587511l1663050288,924990841l808990772,1043276336l979447612,1836213880l1999584318,1731880816l1884516466,1010725456l50425975,0l-54525952,2127903463l238026752,1441734144l1933180928,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50360439,0l40894464,0l-1952514048,1441415950l1139802112,-707467288l6346551,1441733054l6750208,65537l-791666654,1441733413l-65011712,1441733053l8060928,0l-886034572,1441733413l-49283072,1441733053l5963776,8650753l-1872740752,1441733413l-65011712,1441733053l6488064,0l-761236383,1441733413l-65011712,1441733053l6750208,196608l-773820568,1441733413l6291456,1441733054l1469579264,0l-758094999,1441733413l6291456,1441733054l5832704,65536l-754959298,1441733413l6291456,1441733054l5832704,1048576l-750750612,1441733413l6291456,1441733054l5832704,131072l-747604887,1441733413l6291456,1441733054l5832704,983040l-882871194,1441733413l-49283072,1441733053l5963776,8716289l-769624261,1441733413l-804257792,1441733413l1469644800,16l-879740880,1441733413l-1337982976,1441733413l6619136,1l-865062868,1441733413l-65011712,1441733053l6619136,65537l-860872144,1441733413l-65011712,1441733053l6619136,131072l-743422903,1441733413l-65011712,1441733053l1469841408,0l-740285662,1441733413l-1509949440,1441733413l1469841408,65536l-835687327,1441733413l-827326464,1441733413l1468792832,0l-868191377,1441733413l-1337982976,1441733413l6619136,0l-853525712,1441733413l-49283072,1441733053l6029312,8585216l-779062168,1441733413l1768947712,1441733413l1469513728,16l-847221137,1441733413l6291456,1441733054l6684672,1l-844087774,1441733413l-49283072,1441733053l6684672,8519681l-839882388,1441733413l6291456,1441733054l6684672,65537l-787452052,1441733413l-1612709888,1441733048l8192000,0l42999909,0l403767296,0l-782237696,1441733413l-65011712,1441733053l8192000,65536l-903872512,1441733413l-1509949440,1441733413l6815744,131073l-913293979,1441733413l6291456,1441733054l6815744,65537l-811569055,1441733413l-804257792,1441733413l1469186048,16l-910138592,1441733413l-1320157184,1441733413l6815744,1l-788500704,2127903209l1572864000,1441733413l256901120,16l-850381263,1441733413l-49283072,1441733053l6029312,8650752l-792714651,2127903209l-1717567488,1441733412l257490944,16l-730830483,1441733413l-651165696,1441733071l7471104,131073l-737122189,1441733413l-651165696,1441733071l7471104,65537l-733987483,1441733413l-651165696,1441733071l7471104,1l1987081788,1441733413l-65011712,1441733053l264699904,0l1955622770,1441733413l-49283072,1441733053l266076160,0l1958766114,1441733413l-65011712,1441733053l266076160,0l929068396,2127903189l6291456,1441733054l265945088,0l972056951,2127903189l-49283072,1441733053l263979008,0l956329843,2127903189l6291456,1441733054l263979008,0l952137829,2127903189l6291456,1441733054l263979008,0l964702256,2127903189l6291456,1441733054l263979008,0l960525370,2127903189l6291456,1441733054l263979008,0l1979726910,1441733413l-65011712,1441733053l264503296,0l935355938,2127903189l-65011712,1441733053l264372224,0l1997546032,1441733413l6291456,1441733054l265617408,0l947943228,2127903189l6291456,1441733054l264634368,0l1982872183,1441733413l-1612709888,1441733048l264634368,0l985670205,2127903189l6291456,1441733054l264044544,0l903903036,2127903189l6291456,1441733054l265093120,0l866152262,2127903189l6291456,1441733054l265158656,0l989904356,2127903189l6291456,1441733054l264044544,0l908096366,2127903189l6291456,1441733054l265093120,0l870333284,2127903189l6291456,1441733054l265158656,0l998303389,2127903189l-651165696,1441733071l264044544,0l916464275,2127903189l-651165696,1441733071l265093120,0l878723616,2127903189l-651165696,1441733071l265158656,0l981482103,2127903189l6291456,1441733054l264044544,0l899693175,2127903189l6291456,1441733054l265093120,0l861938237,2127903189l6291456,1441733054l265158656,0l994065470,2127903189l-651165696,1441733071l264044544,0l912299950,2127903189l-651165696,1441733071l265093120,0l874528370,2127903189l-651165696,1441733071l265158656,0l1002450748,2127903189l1907359744,1441733056l264110080,0l920675700,2127903189l1907359744,1441733056l265224192,0l882928737,2127903189l1907359744,1441733056l265289728,0l2003841827,1441733413l933232640,1441733279l266010624,0l1991254628,1441733413l6291456,1441733054l264765440,0l975200626,2127903189l1934622720,1441733048l264896512,0l887121264,2127903189l1934622720,1441733048l264962048,0l849372013,2127903189l1934622720,1441733048l265027584,0l939550068,2127903189l6291456,1441733054l265879552,0l1971351151,1441733413l-49283072,1441733053l265879552,0l1975546725,1441733413l-65011712,1441733053l265879552,0l979398241,2127903189l1945108480,1441733413l264437760,0l895505524,2127903189l1945108480,1441733413l265486336,0l857747761,2127903189l1945108480,1441733413l265551872,0l2000711017,1441733413l6291456,1441733054l265682944,0l1936744812,1441733413l6291456,1441733054l264175616,0l924873317,2127903189l-65011712,1441733053l264568832,0l931144253,2127903189l6291456,1441733054l264372224,0l968892450,2127903189l6291456,1441733054l263979008,0l943746149,2127903189l6291456,1441733054l264306688,0l1962963002,1441733413l-49283072,1441733053l264306688,0l1967148915,1441733413l-65011712,1441733053l264306688,0l977301623,2127903189l1907359744,1441733056l264241152,0l891305325,2127903189l1907359744,1441733056l265355264,0l853566835,2127903189l1907359744,1441733056l265420800,0l1994407540,1441733413l-65011712,1441733053l264830976,0l-856658331,1441733413l-65011712,1441733053l6619136,196608l1550858040,1441733413l-651165696,1441733071l80740352,0l1546665324,1441733413l-651165696,1441733071l80674816,0l1555050530,1441733413l933232640,1441733279l80805888,0l-778017937,2127903209l-651165696,1441733071l260964352,0l-765446112,1441733413l-804257792,1441733413l1469710336,16l1562386531,2127903209l-65011712,1441733053l67698688,0l1560292979,2127903209l1572864000,1441733413l66715648,0l1600153975,2127903209l-65011712,1441733053l67305472,0l1566599280,2127903209l1562378240,1441733413l258539520,0l1551920485,2127903209l-651165696,1441733071l66715648,0l1595944805,2127903209l-49283072,1441733053l67371008,0l1591764846,2127903209l-49283072,1441733053l67436544,0l1814066766,2127903426l-49283072,1441733053l67567616,0l1587560045,2127903209l-49283072,1441733053l67633152,0l1809868090,2127903426l-1087373312,1441733412l66977792,0l1583364148,2127903209l-49283072,1441733053l67043328,0l1579181383,2127903209l-49283072,1441733053l67108864,0l1574980726,2127903209l-65011712,1441733053l67502080,0l1570793836,2127903209l-65011712,1441733053l66912256,0l1556112998,2127903209l-651165696,1441733071l66715648,0l1604336225,2127903209l-49283072,1441733053l66519040,0l1528838753,2127903209l-49283072,1441733053l67239936,0l1818256748,2127903426l6291456,1441733054l66519040,0l1606445414,2127903209l6291456,1441733054l66519040,0l1610642531,2127903209l6291456,1441733054l66519040,0l1547706470,2127903209l1593835520,1441733413l66584576,0l1801479532,2127903426l-651165696,1441733071l66584576,0l1805663856,2127903426l6291456,1441733054l66846720,0l1544581217,2127903209l1611661312,1441733413l66650112,0l1541437281,2127903209l-651165696,1441733071l66650112,0l1538288748,2127903209l1629487104,1441733413l66453504,0l1535130980,2127903209l6291456,1441733054l66781184,0l1530929186,2127903209l1593835520,1441733413l67174400,0l1795188075,2127903426l-651165696,1441733071l67174400,0l1790976034,2127903426l-65011712,1441733053l67764224,0l1975543156,2127903426l-65011712,1441733053l71499776,0l-784308366,2127903209l-1717567488,1441733412l257228800,0l1788883505,1441733413l-49283072,1441733053l81264640,0l1784704883,1441733413l-49283072,1441733053l81199104,0l1793076596,1441733413l6291456,1441733054l81330176,0l1526755170,2127903209l1645215744,1441733413l76939264,0l-897550532,1441733413l6291456,1441733054l6750208,1l-894420361,1441733413l-49283072,1441733053l6750208,8519681l-890210758,1441733413l6291456,1441733054l6750208,65537l-780112283,2127903209l-651165696,1441733071l262602752,0l-687835345,2127903201l933232640,1441733279l261554176,0l-791644384,1441733413l-65011712,1441733053l8060928,0l1781558369,1441733413l-65011712,1441733053l257425408,16l-767530647,2127903209l6291456,1441733054l74186752,0l-769638040,2127903209l-651165696,1441733071l74252288,0l-886016224,1441733413l-49283072,1441733053l5963776,8650753l-735036809,2127903209l1684013056,1441733413l66322432,0l-737121934,2127903209l-49283072,1441733053l65732608,0l-732934583,2127903209l1663041536,1441733413l65601536,0l1675639870,1441733413l-651165696,1441733071l65601536,0l1997562484,2127903426l1733296128,1441733413l65863680,1l-740268685,2127903209l-65011712,1441733053l66125824,0l1745904416,1441733413l-651165696,1441733071l65863680,0l-744462997,2127903209l-49283072,1441733053l65994752,0l-747603596,2127903209l1699741696,1441733413l66256896,0l-765451660,2127903209l1733296128,1441733413l65798144,1l-750768350,2127903209l-65011712,1441733053l66060288,0l1749039715,1441733413l-651165696,1441733071l65798144,0l-754957467,2127903209l-49283072,1441733053l65929216,0l-758090642,2127903209l1715470336,1441733413l65536000,0l-761250445,2127903209l6291456,1441733054l66191360,0l-763337874,2127903209l-49283072,1441733053l65667072,0l-803193516,2127903209l1572864000,1441733413l257622016,16l-799001551,2127903209l-651165696,1441733071l257556480,16l-790597523,2127903209l705691648,1441733049l257359872,16l-771720863,2127903209l-65011712,1441733053l73990144,0l1995467890,2127903426l-651165696,1441733071l74317824,0l1008742946,2127903189l-65011712,1441733053l263258112,0l1012955424,2127903189l1800404992,1441733413l262995968,0l-1872731796,1441733413l-65011712,1441733053l6488064,0l-761237648,1441733413l-65011712,1441733053l6750208,196608l847275599,2127903189l6291456,1441733054l263716864,0l843070064,2127903189l-49283072,1441733053l263585792,0l809509437,2127903189l-49283072,1441733053l263520256,0l2008052837,1441733413l-65011712,1441733053l263127040,0l2012232766,1441733413l-65011712,1441733053l263192576,0l801141870,2127903189l-65011712,1441733053l262930432,0l796930360,2127903189l-65011712,1441733053l262864896,0l805315133,2127903189l-65011712,1441733053l262799360,0l838869552,2127903189l-65011712,1441733053l263061504,0l834687075,2127903189l6291456,1441733054l263716864,0l830480953,2127903189l-49283072,1441733053l263520256,0l826308640,2127903189l2022703104,1441733413l263651328,0l822112046,2127903189l-49283072,1441733053l263520256,0l817917545,2127903189l2058354688,1441733413l263782400,0l813721960,2127903189l-49283072,1441733053l263585792,0l2075156845,1441733413l-2082471936,1441733073l262733824,0l-773818577,1441733413l6291456,1441733054l1469579264,0l-773827737,2127903209l-65011712,1441733053l74121216,0l-758099082,1441733413l6291456,1441733054l5832704,65536l-754959298,1441733413l6291456,1441733054l5832704,1048576l-750749595,1441733413l6291456,1441733054l5832704,131072l-747620813,1441733413l6291456,1441733054l5832704,983040l-882872475,1441733413l-49283072,1441733053l5963776,8716289l-786402484,2127903209l-49283072,1441733053l75038720,0l1991271529,2127903426l-65011712,1441733053l68681728,0l-819973530,2127903209l-49283072,1441733053l69271552,0l-805278662,2127903209l-49283072,1441733053l68747264,0l-815764422,2127903209l-49283072,1441733053l69140480,0l-817873307,2127903209l-49283072,1441733053l69206016,0l1988127849,2127903426l6291456,1441733054l68943872,0l-809479564,2127903209l-49283072,1441733053l68812800,0l-813668064,2127903209l-49283072,1441733053l68878336,0l-794804635,2127903209l-49283072,1441733053l75104256,0l-775916434,2127903209l-65011712,1441733053l74055680,0l1797289839,1441733413l-49283072,1441733053l81395712,0l-769639817,1441733413l-804257792,1441733413l1469644800,16l-879740297,1441733413l-1337982976,1441733413l6619136,1l-865044689,1441733413l-65011712,1441733053l6619136,65537l-860851632,1441733413l-65011712,1441733053l6619136,131072l1983917922,2127903426l6291456,1441733054l71303168,0l-824151238,2127903209l6291456,1441733054l71172096,0l-828345234,2127903209l6291456,1441733054l71237632,0l-832541119,2127903209l1839202304,1441733413l70975488,0l-836754883,2127903209l1849688064,1441733413l70909952,0l-840942530,2127903209l-65011712,1441733053l71041024,0l1979742012,2127903426l-65011712,1441733053l71106560,0l-845127323,2127903209l-65011712,1441733053l70123520,0l-849321694,2127903209l-65011712,1441733053l70778880,0l-743425743,1441733413l-65011712,1441733053l1469841408,0l-740263820,1441733413l-1509949440,1441733413l1469841408,65536l-878677897,2127903209l-651165696,1441733071l71630848,0l1912627516,1441733413l1920991232,1441733413l262537216,0l-853511600,2127903209l-65011712,1441733053l71368704,0l-857710268,2127903209l1866465280,1441733413l70189056,0l1761634403,1441733413l6291456,1441733054l262471680,0l1518365039,2127903209l1884291072,1441733413l70844416,0l1514159732,2127903209l-49283072,1441733053l70254592,0l1509965124,2127903209l-49283072,1441733053l70451200,0l-861916893,2127903209l-49283072,1441733053l70582272,0l-866096020,2127903209l-49283072,1441733053l70713344,0l-870291085,2127903209l-49283072,1441733053l70057984,0l-874486171,2127903209l-49283072,1441733053l70647808,0l-835703246,1441733413l-827326464,1441733413l1468792832,0l1505781863,2127903209l-49283072,1441733053l70320128,0l1501586796,2127903209l-49283072,1441733053l70385664,0l1497393517,2127903209l1902116864,1441733413l70516736,0l1493203042,2127903209l-65011712,1441733053l71565312,0l-868192454,1441733413l-1337982976,1441733413l6619136,0l1522561900,2127903209l1821376512,1441733413l76218368,0l1993358398,2127903426l-651165696,1441733071l260898816,0l-853525897,1441733413l-49283072,1441733053l6029312,8585216l1765831226,1441733413l1768947712,1441733413l258605056,0l-779083214,1441733413l1768947712,1441733413l1469513728,16l1758474786,1441733413l-651165696,1441733071l260571136,16l1755331646,1441733413l-651165696,1441733071l260505600,16l2070975421,1441733413l-2082471936,1441733073l71434240,0l-847219871,1441733413l6291456,1441733054l6684672,1l-844067922,1441733413l-49283072,1441733053l6684672,8519681l-839879327,1441733413l6291456,1441733054l6684672,65537l1752192301,1441733413l-65011712,1441733053l76283904,0l-787465609,1441733413l-1612709888,1441733048l8192000,0l2067822396,1441733413l6291456,1441733054l262668288,0l-782208966,2127903209l-49283072,1441733053l258146304,0l1651800165,1010727023l1768307318,1864395884l1952801850,1836344165l1702065519,1667853411l1948401003,2037653538l574449008,1768714099l1663050340,1919904879l589446450,912535653l790771297,980827198l1869771891,1663067499l1919904879,857940541l1630877236,1780490804l1936615791,1701607796l1869750845,577007221l1684956448,1030775139l1634493986,1043276404l808548156,1634891578l2037653616,574449008l1701736302,1010708258l1866102319,1047290230l980889404,1952672112l1831812158,1631992419l1633840236,1010723683l979594543,1702128705l1952542322,1852785509l1953391988,1668103230l1953251642,1634628197l1866687860,1852142702l1832664692,1749236323l1701013871,1902465568l1701996917,1998732659l1042442096,1681553212l1769431410,1010722670l1631219831,1869112174l1700929650,1684957544l1029926724,539111458l1953720676,807550292l1768169506,1027765363l539111458,1953720676l824327500,859386929l1679827509,1383363433l825303613,892549428l1769152546,1701605485l1030975312,539111458l1801678700,574448741l1814045232,1970239841l1131301236,1030515813l539111458,1869376609l1702252407,1885432946l573645373,1818587680l1986622561,1768245349l1031039079,573911586l1886862398,1835627322l1348824176,2015392623l573579837,574454048l1043276336,980449084l1769172848,1852795252l1701978184,1769234796l1917216118,574451055l1970040675,1042443885l980449084,1332965232l1702061670,892419700l1010120504,980449071l1332965232,1702061670l792477300,1882878071l1953067887,1215197033l1886862398,1936683066l1869182057,1914721902l1952541797,1181054569l1030582130,1918988322l1634887521,1042442352l980449084,1332965232l1702061670,808533620l892678964,792473657l1882878071,1716482927l1952805734,1999584318l1869625968,1769236851l1045851759,980449084l1702131813,1663071342l924990840,909718837l539112759,574454115l875706162,790770993l1886862398,1717986618l1165255525,1852142712l1030496372,892548642l1031020578,539111458l807550322,1029840930l790769698,1886862398l1634891578,1852788336l1010708325,1681551479l1917870959,1029990688l114373666,0l23068672,2127903464l23068672,2127903464l238026752,1441734144l238026752,1441734144l0,0l0,0l0,0l0,0l0,0l0,0l0,0l0,0l0,0l0,0l-1867513856,1441733394l760217600,1441733428l0,0l0,0l0,0l0,0l0,0l0,0l0,0l0,0l0,0l0,0l0,0l0,0l0,0l0,0l0,0l0,0l0,0l0,0l0,0l0,0l0,0l0,0l0,0l0,0l0,0l0,0l0,0l0,0l0,0l0,0l0,0l0,0l0,0l-854589440,1441733284l0,0l0,0l0,0l0,0l0,0l0,0l0,0l0,0l0,0l1383071744,1441733907l-942669824,1441733394l0,0l234881024,1441733415l-1078984704,1441733365l415236096,1441733415l509607936,1441733415l2140143616,1441733395l0,0l1422917632,1441733907l0,0l0,0l-116391936,1441733394l0,0l0,0l0,0l0,0l0,0l0,0l0,0l0,0l0,0l0,0l-156237824,1441733394l0,0l0,0l0,0l0,0l0,0l0,0l0,0l0,0l0,0l0,0l0,0l0,0l0,0l0,0l0,0l0,0l0,0l0,0l0,0l0,0l0,0l0,0l0,0l0,0l0,0l0,0l0,0l0,0l0,0l0,0l0,0l0,0l0,0l0,0l0,0l0,0l0,0l0,0l0,0l0,0l0,0l0,0l0,0l0,0l0,0l0,0l0,0l0,0l0,0l0,0l0,0l0,0l0,0l0,0l0,0l0,0l0,0l0,0l0,0l0,0l0,0l0,0l0,0l0,0l0,0l0,0l0,0l0,0l0,0l0,0l131072000,1441733428l0,0l0,0l0,0l0,0l0,0l0,0l620756992,1441733395l0,0l0,0l0,0l0,0l0,0l0,0l0,0l0,0l0,0l0,0l0,0l0,0l0,0l0,0l0,0l0,0l0,0l0,0l0,0l0,0l0,0l0,0l0,0l0,0l0,0l0,0l0,0l0,0l0,0l0,0l0,0l0,0l0,0l0,0l0,0l0,0l0,0l0,0l0,0l0,0l0,0l0,0l0,0l0,0l0,0l0,0l0,0l0,0l0,0l0,0l0,0l0,0l0,0l0,0l0,0l114294784,0l2097152,0l-1283457024,1441733906l0,0l980353024,1702126948l7435363,0l-1666121728,1441415950l1139802112,-707467288l1684657975,1868767266l846360428,1752638013l577074281,1983659567l1920234298,543517551l1869377379,589446514l892744755,539112545l1852403562,1819898995l1914846565,1684960623l1852121122,1885430628l1818632765,790787169l795634750,1630485566l4287546,0l327680,524293l668,0l2619,1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8"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43322,1766220905l4287596,0l327680,524293l65536,0l65536,0l65536,0l56492032,0l65536,0l1852586593,543581522l4285545,0l327680,524293l595,1l2619,0l2619,862l0,862l595,1l4194304,0l154206208,0l-262144000,2127903366l1871708160,1441734148l1872232448,1441734148l1872232448,1441734148l1081081856,1441733359l1080033280,1441733359l0,0l1873805312,1441734148l1874329600,1441734148l1874329600,1441734148l-65536,32767l-65536,32767l0,0l0,0l-65536,32767l-65536,32767l0,0l0,1441726464l1875902464,1441734148l1876426752,1441734148l1876426752,1441734148l-142606336,1441733357l-1226833920,2127902706l2125463552,1441734148l-349700096,2127903366l-944766976,1441734144l0,0l100,0l47185920,6948l6422528,1441733054l1593835520,1441734148l0,0l0,0l0,0l0,0l0,0l0,0l-142606336,1441733357l0,0l1326448640,1441733359l0,0l1772617728,2127903386l0,0l0,0l1775763456,2127903386l0,0l0,0l1877999616,1441734148l0,0l0,0l1846542336,1441734148l-267911168,2127903366l0,0l-2142765056,1441734148l0,0l0,0l0,0l-2147418112,-1l-2147352577,-1l1705050111,2127903381l0,0l-1932984320,2127903213l65536,0l1744830464,2127903035l-2141716480,1441734148l3276800,0l251658240,0l0,0l0,0l0,0l-765460480,1441733413l-804257792,1441733413l1459617792,16l131072,1441726464l3276800,0l0,16842753l-65536,6619135l65636,0l1310720,8519680l0,0l-1269301248,1441734137l0,0l0,0l0,0l0,0l-365428736,2127903471l2097152,140050432l67043586,8650753l0,0l-673185792,1441733272l-674234368,1441733272l0,1441727487l-65011712,1441733053l6750208,196608l-773849088,1441733413l6291456,1441733054l1469579264,0l-758120448,1441733413l6291456,1441733054l5832704,65536l-754974720,1441733413l6291456,1441733054l5832704,1048576l-750780416,1441733413l6291456,1441733054l5832704,131072l-747634688,1441733413l6291456,1441733054l5832704,983040l-882900992,1441733413l-49283072,1441733053l5963776,8716289l-769654784,1441733413l-804257792,1441733413l1469644800,16l-879755264,1441733413l-1337982976,1441733413l6619136,1l-865075200,1441733413l-65011712,1441733053l6619136,65537l-860880896,1441733413l-65011712,1441733053l6619136,131072l-743440384,1441733413l-65011712,1441733053l1469841408,0l-740294656,1441733413l-1509949440,1441733413l1469841408,65536l-835715072,1441733413l-827326464,1441733413l1468792832,0l-868220928,1441733413l-1337982976,1441733413l6619136,0l-853540864,1441733413l-49283072,1441733053l6029312,8585216l-779091968,1441733413l1768947712,1441733413l1469513728,16l-847249408,1441733413l6291456,1441733054l6684672,1l-844103680,1441733413l-49283072,1441733053l6684672,8519681l-839909376,1441733413l6291456,1441733054l6684672,65537l-787480576,1441733413l-1627389952,1441733048l8192000,0l101711872,0l202375168,0l-782237696,1441733413l-65011712,1441733053l8192000,65536l-903872512,1441733413l-1509949440,1441733413l6815744,131073l-913309696,1441733413l6291456,1441733054l6815744,65537l-811597824,1441733413l-804257792,1441733413l1469186048,16l-910163968,1441733413l-1320157184,1441733413l6815744,1l-788529152,2127903209l1572864000,1441733413l256901120,16l-850395136,1441733413l-49283072,1441733053l6029312,8650752l-792723456,2127903209l-1717567488,1441733412l257490944,16l-730857472,1441733413l-651165696,1441733071l7471104,131073l-737148928,1441733413l-651165696,1441733071l7471104,65537l-734003200,1441733413l-651165696,1441733071l7471104,1l1987051520,1441733413l-65011712,1441733053l264699904,0l1955594240,1441733413l-49283072,1441733053l266076160,0l1958739968,1441733413l-65011712,1441733053l266076160,0l929038336,2127903189l6291456,1441733054l265945088,0l972029952,2127903189l-49283072,1441733053l263979008,0l956301312,2127903189l6291456,1441733054l263979008,0l952107008,2127903189l6291456,1441733054l263979008,0l964689920,2127903189l6291456,1441733054l263979008,0l956301312,2127903189l0,1426063360l0,0l0,6949l-65011712,1441733053l264503296,0l935329792,2127903189l-65011712,1441733053l264372224,0l1997537280,1441733413l6291456,1441733054l265617408,0l947912704,2127903189l6291456,1441733054l251658240,0l0,1441733413l0,0l0,0l0,0l0,0l0,0l-2147418112,-1l-2147352577,-1l16777215,0l0,0l983040,1441733054l1218445312,2127903391l0,0l-1996488704,2127903189l262144,0l1943011328,2127902710l2125463552,1441734148l0,0l855638016,2127903189l0,0l0,0l1704984576,2127903381l0,0l-1993867264,2127903189l65536,0l-772800512,2127902707l2125463552,1441734148l6553600,0l-654311424,1441733071l-65536,-1l973144063,1l1704984576,2127903381l0,0l-1990721536,2127903189l65536,0l-994050048,2127902707l2125463552,1441734148l13107200,0l251658240,0l0,0l0,0l0,0l0,0l0,0l0,0l0,0l0,0l0,0l0,0l-868220928,2127902712l-435159040,1441734147l974127104,2127902713l-435159040,1441734147l-778043392,2127902712l-435159040,1441734147l-1498415104,2127902714l-435159040,1441734147l0,0l0,0l0,0l0,0l0,0l0,0l1523187712,2127902976l1934622720,1441733048l3211264,0l0,0l0,0l0,0l16711680,0l0,1426063360l4259840,0l65536,1245184l2097152,2883630l3801147,6291501l4128807,6225953l2228285,8192123l2687016,6094939l0,100l2162688,0l-1672478720,1441733278l0,0l0,2126653469l3211264,0l0,0l0,0l65536,0l0,0l0,0l3211264,0l-65536,65535l-365428736,2127903471l-65536,-1l-1,-1l65535,65536l2162688,0l-1672478720,1441733278l0,0l0,0l2162688,0l-2002780160,1441734148l0,0l0,0l4259840,0l327680,524293l595,1l2619,0l2619,862l0,862l595,1l1819239276,574452335l2188835,0l182255616,12255232l93126656,0l0,0l78708736,0l13631488,2127903464l13631488,2127903464l-1990197248,1441734148l-1990197248,1441734148l825884672,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044262690,1886859068l1936683066,1869182057l57759342,0l-54525952,2127903463l480247808,1441734149l1663041536,874659193l892350512,1043276336l980449084,1701209701l2017817699,1953391988l574450720,1948262960l573579837,574452256l573911862,574448160l1043276336,980449084l1885434487,1701736270l2000436783,1868839536l544362595,574448745l539111729,1701667182l-1142480323,-2003769980l1042429984,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4092019l78643200,0l25165824,0l-1127743488,1441415409l1139802112,-707467288l-49227977,1441733053l5963776,8716289l-769654784,1441733413l-804257792,1441733413l1469644800,16l-879755264,1441733413l-1337982976,1441733413l6619136,1l-865075200,1441733413l-65011712,1441733053l6619136,65537l-860880896,1441733413l-65011712,1441733053l6619136,131072l-743440384,1441733413l-65011712,1441733053l1469841408,0l-740294656,1441733413l-1509949440,1441733413l1469841408,65536l-835715072,1441733413l-827326464,1441733413l1468792832,0l-868220928,1441733413l-1337982976,1441733413l6619136,0l-853540864,1441733413l-49283072,1441733053l6029312,8585216l-779091968,1441733413l1768947712,1441733413l1469513728,16l-847249408,1441733413l6291456,1441733054l6684672,1l-844103680,1441733413l-49283072,1441733053l6684672,8519681l-839909376,1441733413l6291456,1441733054l6684672,65537l-787480576,1441733413l-1612709888,1441733048l8192000,0l26214400,0l403767296,0l-782237696,1441733413l-65011712,1441733053l8192000,65536l-903872512,1441733413l-1509949440,1441733413l6815744,131073l-913309696,1441733413l6291456,1441733054l6815744,65537l-811597824,1441733413l-804257792,1441733413l1469186048,16l-910163968,1441733413l-1320157184,1441733413l6815744,1l-788529152,2127903209l1572864000,1441733413l256901120,16l-850395136,1441733413l-49283072,1441733053l6029312,8650752l-792723456,2127903209l-1717567488,1441733412l257490944,16l-730857472,1441733413l-651165696,1441733071l7471104,131073l-737148928,1441733413l-651165696,1441733071l7471104,65537l-734003200,1441733413l-651165696,1441733071l7471104,1l1987051520,1441733413l-65011712,1441733053l264699904,0l1955594240,1441733413l-49283072,1441733053l266076160,0l1958739968,1441733413l-65011712,1441733053l266076160,0l929038336,2127903189l6291456,1441733054l265945088,0l972029952,2127903189l-49283072,1441733053l263979008,0l956301312,2127903189l6291456,1441733054l263979008,0l952107008,2127903189l6291456,1441733054l263979008,0l964689920,2127903189l6291456,1441733054l263979008,0l960495616,2127903189l6291456,1441733054l263979008,0l1979711488,1441733413l-65011712,1441733053l264503296,0l935329792,2127903189l-65011712,1441733053l264372224,0l1997537280,1441733413l6291456,1441733054l265617408,0l947912704,2127903189l6291456,1441733054l264634368,0l1982857216,1441733413l-1612709888,1441733048l264634368,0l985661440,2127903189l6291456,1441733054l264044544,0l903872512,2127903189l6291456,1441733054l265093120,0l866123776,2127903189l6291456,1441733054l265158656,0l989855744,2127903189l6291456,1441733054l264044544,0l908066816,2127903189l6291456,1441733054l265093120,0l870318080,2127903189l6291456,1441733054l265158656,0l998244352,2127903189l-651165696,1441733071l264044544,0l916455424,2127903189l-651165696,1441733071l265093120,0l878706688,2127903189l-651165696,1441733071l265158656,0l981467136,2127903189l6291456,1441733054l264044544,0l899678208,2127903189l6291456,1441733054l265093120,0l861929472,2127903189l6291456,1441733054l265158656,0l994050048,2127903189l-651165696,1441733071l264044544,0l912261120,2127903189l-651165696,1441733071l265093120,0l874512384,2127903189l-651165696,1441733071l265158656,0l1002438656,2127903189l1907359744,1441733056l264110080,0l920649728,2127903189l1907359744,1441733056l265224192,0l882900992,2127903189l1907359744,1441733056l265289728,0l2003828736,1441733413l933232640,1441733279l266010624,0l1991245824,1441733413l6291456,1441733054l264765440,0l975175680,2127903189l1934622720,1441733048l264896512,0l887095296,2127903189l1934622720,1441733048l264962048,0l849346560,2127903189l1934622720,1441733048l265027584,0l939524096,2127903189l6291456,1441733054l265879552,0l1971322880,1441733413l-49283072,1441733053l265879552,0l1975517184,1441733413l-65011712,1441733053l265879552,0l979369984,2127903189l1945108480,1441733413l264437760,0l895483904,2127903189l1945108480,1441733413l265486336,0l857735168,2127903189l1945108480,1441733413l265551872,0l2000683008,1441733413l6291456,1441733054l265682944,0l1936719872,1441733413l6291456,1441733054l264175616,0l924844032,2127903189l-65011712,1441733053l264568832,0l931135488,2127903189l6291456,1441733054l264372224,0l968884224,2127903189l6291456,1441733054l263979008,0l943718400,2127903189l6291456,1441733054l264306688,0l1962934272,1441733413l-49283072,1441733053l264306688,0l1967128576,1441733413l-65011712,1441733053l264306688,0l977272832,2127903189l1907359744,1441733056l264241152,0l891289600,2127903189l1907359744,1441733056l265355264,0l853540864,2127903189l1907359744,1441733056l265420800,0l1994391552,1441733413l-65011712,1441733053l264830976,0l-856686592,1441733413l-65011712,1441733053l6619136,196608l1550843904,1441733413l-651165696,1441733071l80740352,0l1546649600,1441733413l-651165696,1441733071l80674816,0l1555038208,1441733413l933232640,1441733279l80805888,0l-778043392,2127903209l-651165696,1441733071l260964352,0l-765460480,1441733413l-804257792,1441733413l1469710336,16l1562378240,2127903209l-65011712,1441733053l67698688,0l1560281088,2127903209l1572864000,1441733413l66715648,0l1600126976,2127903209l-65011712,1441733053l67305472,0l1566572544,2127903209l1562378240,1441733413l258539520,0l1551892480,2127903209l-651165696,1441733071l66715648,0l1595932672,2127903209l-49283072,1441733053l67371008,0l1591738368,2127903209l-49283072,1441733053l67436544,0l1814036480,2127903426l-49283072,1441733053l67567616,0l1587544064,2127903209l-49283072,1441733053l67633152,0l1809842176,2127903426l-1087373312,1441733412l66977792,0l1583349760,2127903209l-49283072,1441733053l67043328,0l1579155456,2127903209l-49283072,1441733053l67108864,0l1574961152,2127903209l-65011712,1441733053l67502080,0l1570766848,2127903209l-65011712,1441733053l66912256,0l1556086784,2127903209l-651165696,1441733071l66715648,0l1604321280,2127903209l-49283072,1441733053l66519040,0l1528823808,2127903209l-49283072,1441733053l67239936,0l1818230784,2127903426l6291456,1441733054l66519040,0l1606418432,2127903209l6291456,1441733054l66519040,0l1610612736,2127903209l6291456,1441733054l66519040,0l1547698176,2127903209l1593835520,1441733413l66584576,0l1801453568,2127903426l-651165696,1441733071l66584576,0l1805647872,2127903426l6291456,1441733054l66846720,0l1544552448,2127903209l1611661312,1441733413l66650112,0l1541406720,2127903209l-651165696,1441733071l66650112,0l1538260992,2127903209l1629487104,1441733413l66453504,0l1535115264,2127903209l6291456,1441733054l66781184,0l1530920960,2127903209l1593835520,1441733413l67174400,0l1795162112,2127903426l-651165696,1441733071l67174400,0l1790967808,2127903426l-65011712,1441733053l67764224,0l1975517184,2127903426l-65011712,1441733053l71499776,0l-784334848,2127903209l-1717567488,1441733412l257228800,0l1788870656,1441733413l-49283072,1441733053l81264640,0l1784676352,1441733413l-49283072,1441733053l81199104,0l1793064960,1441733413l6291456,1441733054l81330176,0l1526726656,2127903209l1645215744,1441733413l76939264,0l-897581056,1441733413l6291456,1441733054l6750208,1l-894435328,1441733413l-49283072,1441733053l6750208,8519681l-890241024,1441733413l6291456,1441733054l6750208,65537l-780140544,2127903209l-651165696,1441733071l262602752,0l-687865856,2127903201l933232640,1441733279l261554176,0l-791674880,1441733413l-65011712,1441733053l8060928,0l1781530624,1441733413l-65011712,1441733053l257425408,16l-767557632,2127903209l6291456,1441733054l74186752,0l-769654784,2127903209l-651165696,1441733071l74252288,0l-886046720,1441733413l-49283072,1441733053l5963776,8650753l-735051776,2127903209l1684013056,1441733413l66322432,0l-737148928,2127903209l-49283072,1441733053l65732608,0l-732954624,2127903209l1663041536,1441733413l65601536,0l1675624448,1441733413l-651165696,1441733071l65601536,0l1997537280,2127903426l1733296128,1441733413l65863680,1l-740294656,2127903209l-65011712,1441733053l66125824,0l1745879040,1441733413l-651165696,1441733071l65863680,0l-744488960,2127903209l-49283072,1441733053l65994752,0l-747634688,2127903209l1699741696,1441733413l66256896,0l-765460480,2127903209l1733296128,1441733413l65798144,1l-750780416,2127903209l-65011712,1441733053l66060288,0l1749024768,1441733413l-651165696,1441733071l65798144,0l-754974720,2127903209l-49283072,1441733053l65929216,0l-758120448,2127903209l1715470336,1441733413l65536000,0l-761266176,2127903209l6291456,1441733054l66191360,0l-763363328,2127903209l-49283072,1441733053l65667072,0l-803209216,2127903209l1572864000,1441733413l257622016,16l-799014912,2127903209l-651165696,1441733071l257556480,16l-790626304,2127903209l705691648,1441733049l257359872,16l-771751936,2127903209l-65011712,1441733053l73990144,0l1995440128,2127903426l-651165696,1441733071l74317824,0l1008730112,2127903189l-65011712,1441733053l263258112,0l1012924416,2127903189l1800404992,1441733413l262995968,0l-1872756736,1441733413l-65011712,1441733053l6488064,0l-761266176,1441733413l-65011712,1441733053l6750208,196608l847249408,2127903189l6291456,1441733054l263716864,0l843055104,2127903189l-49283072,1441733053l263585792,0l809500672,2127903189l-49283072,1441733053l263520256,0l2008023040,1441733413l-65011712,1441733053l263127040,0l2012217344,1441733413l-65011712,1441733053l263192576,0l801112064,2127903189l-65011712,1441733053l262930432,0l796917760,2127903189l-65011712,1441733053l262864896,0l805306368,2127903189l-65011712,1441733053l262799360,0l838860800,2127903189l-65011712,1441733053l263061504,0l834666496,2127903189l6291456,1441733054l263716864,0l830472192,2127903189l-49283072,1441733053l263520256,0l826277888,2127903189l2022703104,1441733413l263651328,0l822083584,2127903189l-49283072,1441733053l263520256,0l817889280,2127903189l2058354688,1441733413l263782400,0l813694976,2127903189l-49283072,1441733053l263585792,0l2075131904,1441733413l-2082471936,1441733073l262733824,0l-773849088,1441733413l6291456,1441733054l1469579264,0l-773849088,2127903209l-65011712,1441733053l74121216,0l-758120448,1441733413l6291456,1441733054l5832704,65536l-754974720,1441733413l6291456,1441733054l5832704,1048576l-750780416,1441733413l6291456,1441733054l5832704,131072l-747634688,1441733413l6291456,1441733054l5832704,983040l-882900992,1441733413l-49283072,1441733053l5963776,8716289l-786432000,2127903209l-49283072,1441733053l75038720,0l1991245824,2127903426l-65011712,1441733053l68681728,0l-819986432,2127903209l-49283072,1441733053l69271552,0l-805306368,2127903209l-49283072,1441733053l68747264,0l-815792128,2127903209l-49283072,1441733053l69140480,0l-817889280,2127903209l-49283072,1441733053l69206016,0l1988100096,2127903426l6291456,1441733054l68943872,0l-809500672,2127903209l-49283072,1441733053l68812800,0l-813694976,2127903209l-49283072,1441733053l68878336,0l-794820608,2127903209l-49283072,1441733053l75104256,0l-775946240,2127903209l-65011712,1441733053l74055680,0l1797259264,1441733413l-49283072,1441733053l81395712,0l-769654784,1441733413l-804257792,1441733413l1469644800,16l-879755264,1441733413l-1337982976,1441733413l6619136,1l-865075200,1441733413l-65011712,1441733053l6619136,65537l-860880896,1441733413l-65011712,1441733053l6619136,131072l1983905792,2127903426l6291456,1441733054l71303168,0l-824180736,2127903209l6291456,1441733054l71172096,0l-828375040,2127903209l6291456,1441733054l71237632,0l-832569344,2127903209l1839202304,1441733413l70975488,0l-836763648,2127903209l1849688064,1441733413l70909952,0l-840957952,2127903209l-65011712,1441733053l71041024,0l1979711488,2127903426l-65011712,1441733053l71106560,0l-845152256,2127903209l-65011712,1441733053l70123520,0l-849346560,2127903209l-65011712,1441733053l70778880,0l-743440384,1441733413l-65011712,1441733053l1469841408,0l-740294656,1441733413l-1509949440,1441733413l1469841408,65536l-878706688,2127903209l-651165696,1441733071l71630848,0l1912602624,1441733413l1920991232,1441733413l262537216,0l-853540864,2127903209l-65011712,1441733053l71368704,0l-857735168,2127903209l1866465280,1441733413l70189056,0l1761607680,1441733413l6291456,1441733054l262471680,0l1518338048,2127903209l1884291072,1441733413l70844416,0l1514143744,2127903209l-49283072,1441733053l70254592,0l1509949440,2127903209l-49283072,1441733053l70451200,0l-861929472,2127903209"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52586593,543581522l4285545,0l1653604352,2127903368l131072,65536l1661468672,2127903368l-1820327936,2127901826l-1820327936,2127901826l-1382219776,0l4194304,0l154206208,0l-262144000,2127903366l1871708160,1441734148l1872232448,1441734148l1872232448,1441734148l1081081856,1441733359l1080033280,1441733359l0,0l1873805312,1441734148l1874329600,1441734148l1874329600,1441734148l-65536,32767l-65536,32767l0,0l0,0l-65536,32767l-65536,32767l0,0l0,1441726464l1875902464,1441734148l1876426752,1441734148l1876426752,1441734148l-142606336,1441733357l-1226833920,2127902706l2125463552,1441734148l-349700096,2127903366l-944766976,1441734144l0,0l100,0l47185920,6948l6422528,1441733054l1593835520,1441734148l0,0l0,0l0,0l0,0l0,0l0,0l-142606336,1441733357l0,0l1326448640,1441733359l0,0l1772617728,2127903386l0,0l0,0l1775763456,2127903386l0,0l0,0l1877999616,1441734148l0,0l0,0l1846542336,1441734148l-267911168,2127903366l0,0l-2142765056,1441734148l0,0l0,0l0,0l-2147418112,-1l-2147352577,-1l1705050111,2127903381l0,0l-1932984320,2127903213l65536,0l1744830464,2127903035l-2141716480,1441734148l3276800,0l251658240,0l0,0l0,0l0,0l-765460480,1441733413l-804257792,1441733413l1459617792,16l131072,1441726464l3276800,0l0,16842753l-65536,6619135l65636,0l1310720,8519680l0,0l-1269301248,1441734137l0,0l0,0l0,0l0,0l-365428736,2127903471l2097152,140050432l67043586,8650753l0,0l-673185792,1441733272l-674234368,1441733272l0,1441727487l-65011712,1441733053l6750208,196608l-773849088,1441733413l6291456,1441733054l1469579264,0l-758120448,1441733413l6291456,1441733054l5832704,65536l-754974720,1441733413l6291456,1441733054l5832704,1048576l-750780416,1441733413l6291456,1441733054l5832704,131072l-747634688,1441733413l6291456,1441733054l5832704,983040l-882900992,1441733413l-49283072,1441733053l5963776,8716289l-769654784,1441733413l-804257792,1441733413l1469644800,16l-879755264,1441733413l-1337982976,1441733413l6619136,1l-865075200,1441733413l-65011712,1441733053l6619136,65537l-860880896,1441733413l-65011712,1441733053l6619136,131072l-743440384,1441733413l-65011712,1441733053l1469841408,0l-740294656,1441733413l-1509949440,1441733413l1469841408,65536l-835715072,1441733413l-827326464,1441733413l1468792832,0l-868220928,1441733413l-1337982976,1441733413l6619136,0l-853540864,1441733413l-49283072,1441733053l6029312,8585216l-779091968,1441733413l1768947712,1441733413l1469513728,16l-847249408,1441733413l6291456,1441733054l6684672,1l-844103680,1441733413l-49283072,1441733053l6684672,8519681l-839909376,1441733413l6291456,1441733054l6684672,65537l-787480576,1441733413l-1627389952,1441733048l8192000,0l101711872,0l202375168,0l-782237696,1441733413l-65011712,1441733053l8192000,65536l-903872512,1441733413l-1509949440,1441733413l6815744,131073l-913309696,1441733413l6291456,1441733054l6815744,65537l-811597824,1441733413l-804257792,1441733413l1469186048,16l-910163968,1441733413l-1320157184,1441733413l6815744,1l-788529152,2127903209l1572864000,1441733413l256901120,16l-850395136,1441733413l-49283072,1441733053l6029312,8650752l-792723456,2127903209l-1717567488,1441733412l257490944,16l-730857472,1441733413l-651165696,1441733071l7471104,131073l-737148928,1441733413l-651165696,1441733071l7471104,65537l-734003200,1441733413l-651165696,1441733071l7471104,1l1987051520,1441733413l-65011712,1441733053l264699904,0l1955594240,1441733413l-49283072,1441733053l266076160,0l1958739968,1441733413l-65011712,1441733053l266076160,0l929038336,2127903189l6291456,1441733054l265945088,0l972029952,2127903189l-49283072,1441733053l263979008,0l956301312,2127903189l6291456,1441733054l263979008,0l952107008,2127903189l6291456,1441733054l263979008,0l964689920,2127903189l6291456,1441733054l263979008,0l956301312,2127903189l0,1426063360l0,0l0,6949l-65011712,1441733053l264503296,0l935329792,2127903189l-65011712,1441733053l264372224,0l1997537280,1441733413l6291456,1441733054l265617408,0l947912704,2127903189l6291456,1441733054l251658240,0l0,1441733413l0,0l0,0l0,0l0,0l0,0l-2147418112,-1l-2147352577,-1l16777215,0l0,0l983040,1441733054l1218445312,2127903391l0,0l-1996488704,2127903189l262144,0l1943011328,2127902710l2125463552,1441734148l0,0l855638016,2127903189l0,0l0,0l1704984576,2127903381l0,0l-1993867264,2127903189l65536,0l-772800512,2127902707l2125463552,1441734148l6553600,0l-654311424,1441733071l-65536,-1l973144063,1l1704984576,2127903381l0,0l-1990721536,2127903189l65536,0l-994050048,2127902707l2125463552,1441734148l13107200,0l251658240,0l0,0l0,0l0,0l0,0l0,0l0,0l0,0l0,0l0,0l0,0l-868220928,2127902712l-435159040,1441734147l974127104,2127902713l-435159040,1441734147l-778043392,2127902712l-435159040,1441734147l-1498415104,2127902714l-435159040,1441734147l0,0l0,0l0,0l0,0l0,0l0,0l1523187712,2127902976l1934622720,1441733048l3211264,0l0,0l0,0l0,0l16711680,0l0,1426063360l4259840,0l65536,1245184l2097152,2883630l3801147,6291501l4128807,6225953l2228285,8192123l2687016,6094939l0,100l2162688,0l-1672478720,1441733278l0,0l0,2126653469l3211264,0l0,0l0,0l65536,0l0,0l0,0l3211264,0l-65536,65535l-365428736,2127903471l-65536,-1l-1,-1l65535,65536l2162688,0l-1672478720,1441733278l0,0l0,0l2162688,0l-2002780160,1441734148l0,0l0,0l4259840,0l1653604352,2127903368l65536,65536l1661468672,2127903368l-1820327936,2127901826l-1820327936,2127901826l-1382285312,0l116,574452335l2188835,0l1325072384,1494901007l1600294841,3407904l0,0l9502720,0l-365428736,1441415413l1139802112,-707467288l1703991095,2127903399l0,0l-1905262592,2127902314l-1384120320,2127902314l0,0l65536,65536l-1340276736,2127903346l-1367343104,2127903346l1524629504,2127902785l-1980760064,1441734148l721420288,1430471467l-1879029938,2127902314l0,0l515899392,2126653469l1952514048,979727977l69296496,0l11534336,2127903464l11534336,2127903464l-1980760064,1441734148l-1980760064,1441734148l1983643648,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044262690,1886859068l1936683066,1869182057l57759342,0l-54525952,2127903463l480247808,1441734149l1663041536,874659193l892350512,1043276336l980449084,1701209701l2017817699,1953391988l574450720,1948262960l573579837,574452256l573911862,574448160l1043276336,980449084l1885434487,1701736270l2000436783,1868839536l544362595,574448745l539111729,1701667182l-1142480323,-2003769980l1042429984,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4092019l69206016,0l25165824,0l-1127743488,1441415409l1139802112,-707467288l-49227977,1441733053l5963776,8716289l-769654784,1441733413l-804257792,1441733413l1469644800,16l-879755264,1441733413l-1337982976,1441733413l6619136,1l-865075200,1441733413l-65011712,1441733053l6619136,65537l-860880896,1441733413l-65011712,1441733053l6619136,131072l-743440384,1441733413l-65011712,1441733053l1469841408,0l-740294656,1441733413l-1509949440,1441733413l1469841408,65536l-835715072,1441733413l-827326464,1441733413l1468792832,0l-868220928,1441733413l-1337982976,1441733413l6619136,0l-853540864,1441733413l-49283072,1441733053l6029312,8585216l-779091968,1441733413l1768947712,1441733413l1469513728,16l-847249408,1441733413l6291456,1441733054l6684672,1l-844103680,1441733413l-49283072,1441733053l6684672,8519681l-839909376,1441733413l6291456,1441733054l6684672,65537l-787480576,1441733413l-1612709888,1441733048l8192000,0l26214400,0l403767296,0l-782237696,1441733413l-65011712,1441733053l8192000,65536l-903872512,1441733413l-1509949440,1441733413l6815744,131073l-913309696,1441733413l6291456,1441733054l6815744,65537l-811597824,1441733413l-804257792,1441733413l1469186048,16l-910163968,1441733413l-1320157184,1441733413l6815744,1l-788529152,2127903209l1572864000,1441733413l256901120,16l-850395136,1441733413l-49283072,1441733053l6029312,8650752l-792723456,2127903209l-1717567488,1441733412l257490944,16l-730857472,1441733413l-651165696,1441733071l7471104,131073l-737148928,1441733413l-651165696,1441733071l7471104,65537l-734003200,1441733413l-651165696,1441733071l7471104,1l1987051520,1441733413l-65011712,1441733053l264699904,0l1955594240,1441733413l-49283072,1441733053l266076160,0l1958739968,1441733413l-65011712,1441733053l266076160,0l929038336,2127903189l6291456,1441733054l265945088,0l972029952,2127903189l-49283072,1441733053l263979008,0l956301312,2127903189l6291456,1441733054l263979008,0l952107008,2127903189l6291456,1441733054l263979008,0l964689920,2127903189l6291456,1441733054l263979008,0l960495616,2127903189l6291456,1441733054l263979008,0l1979711488,1441733413l-65011712,1441733053l264503296,0l935329792,2127903189l-65011712,1441733053l264372224,0l1997537280,1441733413l6291456,1441733054l265617408,0l947912704,2127903189l6291456,1441733054l264634368,0l1982857216,1441733413l-1612709888,1441733048l264634368,0l985661440,2127903189l6291456,1441733054l264044544,0l903872512,2127903189l6291456,1441733054l265093120,0l866123776,2127903189l6291456,1441733054l265158656,0l989855744,2127903189l6291456,1441733054l264044544,0l908066816,2127903189l6291456,1441733054l265093120,0l870318080,2127903189l6291456,1441733054l265158656,0l998244352,2127903189l-651165696,1441733071l264044544,0l916455424,2127903189l-651165696,1441733071l265093120,0l878706688,2127903189l-651165696,1441733071l265158656,0l981467136,2127903189l6291456,1441733054l264044544,0l899678208,2127903189l6291456,1441733054l265093120,0l861929472,2127903189l6291456,1441733054l265158656,0l994050048,2127903189l-651165696,1441733071l264044544,0l912261120,2127903189l-651165696,1441733071l265093120,0l874512384,2127903189l-651165696,1441733071l265158656,0l1002438656,2127903189l1907359744,1441733056l264110080,0l920649728,2127903189l1907359744,1441733056l265224192,0l882900992,2127903189l1907359744,1441733056l265289728,0l2003828736,1441733413l933232640,1441733279l266010624,0l1991245824,1441733413l6291456,1441733054l264765440,0l975175680,2127903189l1934622720,1441733048l264896512,0l887095296,2127903189l1934622720,1441733048l264962048,0l849346560,2127903189l1934622720,1441733048l265027584,0l939524096,2127903189l6291456,1441733054l265879552,0l1971322880,1441733413l-49283072,1441733053l265879552,0l1975517184,1441733413l-65011712,1441733053l265879552,0l979369984,2127903189l1945108480,1441733413l264437760,0l895483904,2127903189l1945108480,1441733413l265486336,0l857735168,2127903189l1945108480,1441733413l265551872,0l2000683008,1441733413l6291456,1441733054l265682944,0l1936719872,1441733413l6291456,1441733054l264175616,0l924844032,2127903189l-65011712,1441733053l264568832,0l931135488,2127903189l6291456,1441733054l264372224,0l968884224,2127903189l6291456,1441733054l263979008,0l943718400,2127903189l6291456,1441733054l264306688,0l1962934272,1441733413l-49283072,1441733053l264306688,0l1967128576,1441733413l-65011712,1441733053l264306688,0l977272832,2127903189l1907359744,1441733056l264241152,0l891289600,2127903189l1907359744,1441733056l265355264,0l853540864,2127903189l1907359744,1441733056l265420800,0l1994391552,1441733413l-65011712,1441733053l264830976,0l-856686592,1441733413l-65011712,1441733053l6619136,196608l1550843904,1441733413l-651165696,1441733071l80740352,0l1546649600,1441733413l-651165696,1441733071l80674816,0l1555038208,1441733413l933232640,1441733279l80805888,0l-778043392,2127903209l-651165696,1441733071l260964352,0l-765460480,1441733413l-804257792,1441733413l1469710336,16l1562378240,2127903209l-65011712,1441733053l67698688,0l1560281088,2127903209l1572864000,1441733413l66715648,0l1600126976,2127903209l-65011712,1441733053l67305472,0l1566572544,2127903209l1562378240,1441733413l258539520,0l1551892480,2127903209l-651165696,1441733071l66715648,0l1595932672,2127903209l-49283072,1441733053l67371008,0l1591738368,2127903209l-49283072,1441733053l67436544,0l1814036480,2127903426l-49283072,1441733053l67567616,0l1587544064,2127903209l-49283072,1441733053l67633152,0l1809842176,2127903426l-1087373312,1441733412l66977792,0l1583349760,2127903209l-49283072,1441733053l67043328,0l1579155456,2127903209l-49283072,1441733053l67108864,0l1574961152,2127903209l-65011712,1441733053l67502080,0l1570766848,2127903209l-65011712,1441733053l66912256,0l1556086784,2127903209l-651165696,1441733071l66715648,0l1604321280,2127903209l-49283072,1441733053l66519040,0l1528823808,2127903209l-49283072,1441733053l67239936,0l1818230784,2127903426l6291456,1441733054l66519040,0l1606418432,2127903209l6291456,1441733054l66519040,0l1610612736,2127903209l6291456,1441733054l66519040,0l1547698176,2127903209l1593835520,1441733413l66584576,0l1801453568,2127903426l-651165696,1441733071l66584576,0l1805647872,2127903426l6291456,1441733054l66846720,0l1544552448,2127903209l1611661312,1441733413l66650112,0l1541406720,2127903209l-651165696,1441733071l66650112,0l1538260992,2127903209l1629487104,1441733413l66453504,0l1535115264,2127903209l6291456,1441733054l66781184,0l1530920960,2127903209l1593835520,1441733413l67174400,0l1795162112,2127903426l-651165696,1441733071l67174400,0l1790967808,2127903426l-65011712,1441733053l67764224,0l1975517184,2127903426l-65011712,1441733053l71499776,0l-784334848,2127903209l-1717567488,1441733412l257228800,0l1788870656,1441733413l-49283072,1441733053l81264640,0l1784676352,1441733413l-49283072,1441733053l81199104,0l1793064960,1441733413l6291456,1441733054l81330176,0l1526726656,2127903209l1645215744,1441733413l76939264,0l-897581056,1441733413l6291456,1441733054l6750208,1l-894435328,1441733413l-49283072,1441733053l6750208,8519681l-890241024,1441733413l6291456,1441733054l6750208,65537l-780140544,2127903209l-651165696,1441733071l262602752,0l-687865856,2127903201l933232640,1441733279l261554176,0l-791674880,1441733413l-65011712,1441733053l8060928,0l1781530624,1441733413l-65011712,1441733053l257425408,16l-767557632,2127903209l6291456,1441733054l74186752,0l-769654784,2127903209l-651165696,1441733071l74252288,0l-886046720,1441733413l-49283072,1441733053l5963776,8650753l-735051776,2127903209l1684013056,1441733413l66322432,0l-737148928,2127903209l-49283072,1441733053l65732608,0l-732954624,2127903209l1663041536,1441733413l65601536,0l1675624448,1441733413l-651165696,1441733071l65601536,0l1997537280,2127903426l1733296128,1441733413l65863680,1l-740294656,2127903209l-65011712,1441733053l66125824,0l1745879040,1441733413l-651165696,1441733071l65863680,0l-744488960,2127903209l-49283072,1441733053l65994752,0l-747634688,2127903209l1699741696,1441733413l66256896,0l-765460480,2127903209l1733296128,1441733413l65798144,1l-750780416,2127903209l-65011712,1441733053l66060288,0l1749024768,1441733413l-651165696,1441733071l65798144,0l-754974720,2127903209l-49283072,1441733053l65929216,0l-758120448,2127903209l1715470336,1441733413l65536000,0l-761266176,2127903209l6291456,1441733054l66191360,0l-763363328,2127903209l-49283072,1441733053l65667072,0l-803209216,2127903209l1572864000,1441733413l257622016,16l-799014912,2127903209l-651165696,1441733071l257556480,16l-790626304,2127903209l705691648,1441733049l257359872,16l-771751936,2127903209l-65011712,1441733053l73990144,0l1995440128,2127903426l-651165696,1441733071l74317824,0l1008730112,2127903189l-65011712,1441733053l263258112,0l1012924416,2127903189l1800404992,1441733413l262995968,0l-1872756736,1441733413l-65011712,1441733053l6488064,0l-761266176,1441733413l-65011712,1441733053l6750208,196608l847249408,2127903189l6291456,1441733054l263716864,0l843055104,2127903189l-49283072,1441733053l263585792,0l809500672,2127903189l-49283072,1441733053l263520256,0l2008023040,1441733413l-65011712,1441733053l263127040,0l2012217344,1441733413l-65011712,1441733053l263192576,0l801112064,2127903189l-65011712,1441733053l262930432,0l796917760,2127903189l-65011712,1441733053l262864896,0l805306368,2127903189l-65011712,1441733053l262799360,0l838860800,2127903189l-65011712,1441733053l263061504,0l834666496,2127903189l6291456,1441733054l263716864,0l830472192,2127903189l-49283072,1441733053l263520256,0l826277888,2127903189l2022703104,1441733413l263651328,0l822083584,2127903189l-49283072,1441733053l263520256,0l817889280,2127903189l2058354688,1441733413l263782400,0l813694976,2127903189l-49283072,1441733053l263585792,0l2075131904,1441733413l-2082471936,1441733073l262733824,0l-773849088,1441733413l6291456,1441733054l1469579264,0l-773849088,2127903209l-65011712,1441733053l74121216,0l-758120448,1441733413l6291456,1441733054l5832704,65536l-754974720,1441733413l6291456,1441733054l5832704,1048576l-750780416,1441733413l6291456,1441733054l5832704,131072l-747634688,1441733413l6291456,1441733054l5832704,983040l-882900992,1441733413l-49283072,1441733053l5963776,8716289l-786432000,2127903209l-49283072,1441733053l75038720,0l1991245824,2127903426l-65011712,1441733053l68681728,0l-819986432,2127903209l-49283072,1441733053l69271552,0l-805306368,2127903209l-49283072,1441733053l68747264,0l-815792128,2127903209l-49283072,1441733053l69140480,0l-817889280,2127903209l-49283072,1441733053l69206016,0l1988100096,2127903426l6291456,1441733054l68943872,0l-809500672,2127903209l-49283072,1441733053l68812800,0l-813694976,2127903209l-49283072,1441733053l68878336,0l-794820608,2127903209l-49283072,1441733053l75104256,0l-775946240,2127903209l-65011712,1441733053l74055680,0l1797259264,1441733413l-49283072,1441733053l81395712,0l-769654784,1441733413l-804257792,1441733413l1469644800,16l-879755264,1441733413l-1337982976,1441733413l6619136,1l-865075200,1441733413l-65011712,1441733053l6619136,65537l-860880896,1441733413l-65011712,1441733053l6619136,131072l1983905792,2127903426l6291456,1441733054l71303168,0l-824180736,2127903209l6291456,1441733054l71172096,0l-828375040,2127903209l6291456,1441733054l71237632,0l-832569344,2127903209l1839202304,1441733413l70975488,0l-836763648,2127903209l1849688064,1441733413l70909952,0l-840957952,2127903209l-65011712,1441733053l71041024,0l1979711488,2127903426l-65011712,1441733053l71106560,0l-845152256,2127903209l-65011712,1441733053l70123520,0l-849346560,2127903209l-65011712,1441733053l70778880,0l-743440384,1441733413l-65011712,1441733053l1469841408,0l-740294656,1441733413l-1509949440,1441733413l1469841408,65536l-878706688,2127903209l-651165696,1441733071l71630848,0l1912602624,1441733413l1920991232,1441733413l262537216,0l-853540864,2127903209l-65011712,1441733053l71368704,0l-857735168,2127903209l1866465280,1441733413l70189056,0l1761607680,1441733413l6291456,1441733054l262471680,0l1518338048,2127903209l1884291072,1441733413l70844416,0l1514143744,2127903209l-49283072,1441733053l70254592,0l1509949440,2127903209l-49283072,1441733053l70451200,0l-861929472,2127903209l-49283072,1441733053l70582272,0l-866123776,2127903209l-49283072,1441733053l70713344,0l-870318080,2127903209l-49283072,1441733053l70057984,0l-874512384,2127903209l-49283072,1441733053l70647808,0l-835715072,1441733413l-827326464,1441733413l1468792832,0l1505755136,2127903209l-49283072,1441733053l70320128,0l1501560832,2127903209l-49283072,1441733053l70385664,0l1497366528,2127903209l1902116864,1441733413l70516736,0l1493172224,2127903209l-65011712,1441733053l71565312,0l-868220928,1441733413l-1337982976,1441733413l6619136,0l1522532352,2127903209l1821376512,1441733413l76218368,0l1993342976,2127903426l-651165696,1441733071l260898816,0l-853540864,1441733413l-49283072,1441733053l6029312,8585216l1765801984,1441733413l1768947712,1441733413l258605056,0l-779091968,1441733413l1768947712,1441733413l1469513728,16l1758461952,1441733413l-651165696,1441733071l260571136,16l1755316224,1441733413l-651165696,1441733071l260505600,16l2070937600,1441733413l-2082471936,1441733073l71434240,0l-847249408,1441733413l6291456,1441733054l6684672,1l-844103680,1441733413l-49283072,1441733053l6684672,8519681l-839909376,1441733413l6291456,1441733054l6684672,65537l1752170496,1441733413l-65011712,1441733053l76283904,0l-787480576,1441733413l-1612709888,1441733048l8192000,0l2067791872,1441733413l6291456,1441733054l262668288,0l-782237696,2127903209l-49283072,1441733053l258146304,0l0,0l0,0l0,0l0,0l0,0l0,0l0,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030582130,1734438946l4268645,0l327680,524293l65536,0l65536,0l65536,0l56492032,0l65536,0l1936683066,1869182057l4281966,0l327680,524293l595,1l2619,0l2619,862l0,862l595,1l792477300,1882878071l4289391,0l327680,524293l595,1l2619,0l2619,862l0,862l595,1l1702131781,1814066286l2171453,0l182255616,12255232l93126656,0l2097152,0l7405568,0l-1461452800,1441415412l1139802112,-707467288l7591735,7209077l7536686,6357108l3014770,6881388l6750318,6881397l7602291,6488169l3014706,6881356l6750318,5439605l7471205,6881398l6619235,6357069l6357102,6619239l114,0l19988480,0l-897056768,2127903399l65536,0l0,0l0,0l-879755264,2127903399l-876085248,2127903399l-872415232,2127903399l-868745216,2127903399l-865599488,2127903399l-859308032,2127903399l28311552,1441733056l-365428736,2127903471l574357504,-457726490l-1277127747,1441734147l0,0l196608,1953693696l-36031,-65536l-6985,-1l-1,-1l-1,-1l-1,-1l-1,808517631l-365416400,2127903471l-855113728,2127903399l-851443712,2127903399l-556269568,1441734140l1399848960,1441733923l65536,2054356992l29507,0l-1820327936,2127901826l-1820327936,2127901826l0,0l0,0l-469565440,40377l0,-461307904l38074,0l16777216,1912602624l23142974,0l1378877440,2127898604l0,65536l315097088,2127898607l979959808,1768318575l213411171,2127903387l0,0l0,0l0,0l0,0l0,0l0,0l-2137522176,2127898606l1141374976,1441734144l1141374976,1441734144l1037041664,2127898604l500695040,1441733359l896532480,2126653469l2135425024,1441733907l0,1835335680l2139648865,1441733907l0,0l0,0l0,0l1037041664,2127898604l500695040,1441733359l1142947840,1441734144l934281216,1441733907l0,858914816l2139632177,1441733907l0,0l1145044992,1441734144l0,0l1147666432,1441734144l1142947840,1441734144l570425344,1043276336l30524,0l0,0l0,0l0,0l0,792477231l1349663351,792477298l1349532279,15986l23068672,0l42008576,0l-963379200,1441415413l1139802112,-707467288l980932407,2037666672l1998611820,1818326586l1867391549,1818324338l1010708258,1853045367l1867804769,1684632135l1983543072,574450785l1936482662,1043276389l1782216508,980885603l1030513014,1852138274l577922420,2000436783l1917874746,980892734l1852786290,1998615412l1668505914,574450025l-457726490,1197446077l825438786,-1511638222l-1816271689,980885538l1936605544,-433963671l-1109084251,1111973779l842085170,-1213864389l580107748,1698330400l1098150753,1029794163l-1213864414,1603517924l858931783,-432328143l-1109084251,1998594707l1030972218,-1213864414l1603517924,858931783l-432328143,-1109084251l1043276435,1664775996l1919904879,1983543072l574450785,808464432l790769712,980892734l1852990827,1983543072l574450785,1043276336l1933211452,980885626l1030513014,573846562l2000436783,1132098362l980885619,1030513014l573846562,792477231l1349663351,792477298l1349532279,2000436850l1010725434,1349663351l2000436850,1866887738l544437358,1935751799l1030318435,-1213864414l1603517924,858931783l-432328143,-1109084251l1998594707,1849780282l574450035,-457726490l1197446077,825438786l-1511638222,-1816271689l980885538,574452579l-457726490,1197446077l825438786,-1511638222l-1816271689,980885538l1953718629,1634300737l-1511644611,-1816271689l843204447,993145139l-457726490,790795197l980892734,1869377379l980885618,1030513014l808464418,573583408l2000436783,1919249210l980885614,1030513014l790769698,980892734l1998617203,1818326586l875831869,1010708258l2054371959,1998615363l1818326586,875831869l1010708258,1916434223l1010725456,1047804535l-477316380,-1159428224l-2021596276,-457917979l-1662607943,-1933908856l-461271579,-1746496326l1999584421,1010725946l1916434223,741370942l825060400,959591225l42021944,0l-1525415936,1441415409l1139802112,-707467288l1349572407,2000436850l1951625274,543517817l1635138167,1310866796l1634562671,1043276396l1933211452,1416651118l1769097071,980885604l1030513014,1818322466l790783347,980892734l1998611306,1818326586l1700995645,1919251566l1010708258,1349663351l2000436850,1866887738l544437358,1935751799l1030318435,-1213864414l1603517924,858931783l-432328143,-1109084251l1998594707,1849780282l574450035,-457726490l1197446077,825438786l-1511638222,-1816271689l980885538,1953718629l1634300737,-1511644611l-1816271689,843204447l993145139,-457726490l539136957,1935882871l-1511644611,-1816271689l843204447,993145139l-457726490,790795197l980892734,1869377379l980885618,1030513014l808464418,573583408l2000436783,1919249210l980885614,1030513014l790769698,980892734l1998617203,1818326586l875831869,1010708258l2054371959,1998615363l1818326586,875831869l1010708258,1916434223l1010725456,1882879791l1010725456,1047673463l1916434236,1010725456l1181891191,1937010287l1631221536,1768514419l-1511644611,-1816271689l843204447,993145139l-457726490,539136957l1097349751,1030321006l-1213864414,1603517924l858931783,-432328143l-1109084251,1998594707l1030972218,-1213864414l1603517924,858931783l-432328143,-1109084251l1998594707,1935762746l1769161076,-433963679l-1109084251,1111973779l842085170,-1213864389l580107748,2000436783l1819239226,1998615151l1818326586,808460861l808464432,1010708258l1701526135,1998614130l1818326586,573579837l2000436783,544895802l1635138167,874659180l1043276340,1933211452l544424826,1635138167l874659180,1043276340l980889404,1047679090l1949988668,-1933908930l-460881693,-2132570950l-1262885497,-425870876l-1159427940,-2121407092l-426460444,792503703l1047804535,980889404l792477298,1047542391l22096948,0l1378877440,2127898604l0,65536l315097088,2127898607l1241579520,1441734144l213385216,2127903387l0,0l0,0l0,0l0,0l0,0l0,0l-2137522176,2127898606l1248329728,1441734144l1248329728,1441734144l1037041664,2127898604l500695040,1441733359l896532480,2126653469l1993867264,1441733907l0,1835335680l1998091105,1441733907l0,0l0,0l0,0l1037041664,2127898604l500695040,1441733359l1249902592,1441734144l970981376,1441733907l0,1663893504l1998089583,1441733907l0,0l1251999744,1441734144l0,0l1254621184,1441734144l1249902592,1441734144l1627389952,1735289207l27757,0l0,0l0,0l0,0l0,1751348015l1935764837,1667853614l4288370,0l65536,1441398784l1160773632,1441734148l0,0l0,0l65536,0l1166016512,1441734148l1164967936,1441734148l2162688,0l746061824,2127901823l65536,0l0,0l2162688,0l-817823744,1441734142l0,0l0,0l2162688,0l-1285488640,1441733955l1527840768,1441734144l0,0l2162688,0l-1285488640,1441733955l1852899328,1441734143l1999568896,1917874746l3211326,0l-1040187392,1441734168l1084751872,1441733430l-596639744,1441734144l-597688320,1441734144l1084751872,1441733430l2162688,0l-986644480,1441734142l-54525952,2127903463l0,0l2162688,0l746061824,2127901823l65536,2127888384l0,0l6356992,0l1297088512,2127903422l65536,0l0,0l0,0l1306525696,2127903422l1310195712,2127903422l1315438592,2127903422l-1193803776,1441734142l165675008,1441734148l1235746816,1441734143l1236271104,1441734143l2162688,0l1939931136,1441733955l1527840768,1441734144l0,0l35717120,0l-533463040,1441415413l1139802112,-707467288l6739767,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574186569l2000436783,1887007802l980885605,1030513014l2019913250,1734430836l1043276389,1882879804l544887655,1031223927l959525154,539113008l1030240887,943075618l790771763,980892734l1632462704,980885618l1952867692,892412477l539111731,1769093751l1031039079,859124002l1998594609,1953851194l1030907252,539111458l1701329527,1919247457l892871229,1998594609l1886352442,808591933l539111732,1868970615l1919251567,960045629l1998594610,1953456698l1030582132,875573794l1043276337,1882879804l1836404327,1701869908l1715107616,574452845l1768121700,577528173l2000436783,1919903290l1869762669,980885620l1030513014,1818322466l790783347,980892734l1819568500,795299941l980892734,1954047348l1701996868,1869182051l980885614,1030513014l1416784930,1043276386l1681553212,1917281135l1998611561,1887007802l1814183269,1936027241l980885538,1701734764l1668573520,857881960l539111985,1751333495l29281,1030054753l790769698,909192254l13709676,0l65536,6160384l6488064,7143535l7536686,7209077l7536686,6357108l3014770,7209077l3014767,4784216l7602286,7471205l6357094,6619235l3801146,7667825l7471205,4784249l7602286,7471205l6357094,6619235l4194362,2883632l3801136,7274595l3014765,7667827l3014766,7602291l7471201,6553646l6488175,7143541l7209061,3014772l4522072,6422637l6553701,6619236l5177444,6946914l6488165,5439604l7340149,7078000l6619241,114l39911424,0l1468334080,1441415410l1139802112,-707467288l673240887,1441734151l1956642816,1441734151l1958739968,1441734151l485490688,1441734151l-922746880,1441734150l681574400,1441734151l2102394880,1441734150l187695104,1441734151l1892679680,1441734150l-1017118720,1441734149l1836056576,1441734150l-927989760,1441734150l697303040,1441734151l699400192,1441734151l710934528,1441734151l1950351360,1441734151l729808896,1441734151l1952448512,1441734151l1954545664,1441734151l731906048,1441734151l734003200,1441734151l-983564288,1441734150l-981467136,1441734150l-979369984,1441734150l-977272832,1441734150l-975175680,1441734150l-973078528,1441734150l-970981376,1441734150l-968884224,1441734150l487587840,1441734151l489684992,1441734151l491782144,1441734151l493879296,1441734151l1168113664,1441734151l1207959552,1441734151l1210056704,1441734151l1212153856,1441734151l1214251008,1441734151l1216348160,1441734151l1218445312,1441734151l462422016,1441734151l464519168,1441734151l466616320,1441734151l468713472,1441734151l470810624,1441734151l472907776,1441734151l475004928,1441734151l477102080,1441734151l479199232,1441734151l481296384,1441734151l483393536,1441734151l1220542464,1441734151l1222639616,1441734151l1581252608,1441734150l1613758464,1441734150l1615855616,1441734150l1617952768,1441734150l1224736768,1441734151l1226833920,1441734151l495976448,1441734151l498073600,1441734151l500170752,1441734151l502267904,1441734151l504365056,1441734151l235929600,1441734151l238026752,1441734151l240123904,1441734151l242221056,1441734151l244318208,1441734151l246415360,1441734151l248512512,1441734151l0,0l0,0l37814272,0l-808124416,1441415408l1139802112,-707467288l980932407,2037666672l1998611820,1818326586l1867391549,1818324338l1010708258,1769421431l1131900772,1920233071l1043295343,1933211452l1768120688,1998612334l1852402746,1819628133l1696742757,1952670072l980885538,1701734764l808854077,1043276336l1782216508,980885603l1030513014,1717922850l1043276404,1916434236l1010725456,1181891191l1937010287,1631221536l1768514419,-1142349251l-1816271727,980885538l1936605544,-383632023l-1109093957,1998594707l1935762746,1769161076l-383632031,-1109093957l1998594707,1030972218l-1849956062,580107748l2000436783,1933795898l2000436783,1819239226l1998615151,1818326586l808460861,808464432l1010708258,1701526135l1998614130,1818326586l573579837,2000436783l544895802,1635138167l857881964,1043276338l1933211452,544424826l1635138167,857881964l1043276338,1748662076l1818781545,1952999273l1983543072,574450785l1819043193,790787951l1999584318,1917874746l1999584318,1917874234l980892734,2000436850l1917874746,980892734l1852786290,1998615412l1935762746,1769161076l-383632031,-1109093957l1998594707,1030972218l-1849956062,580107748l1631221536,1768514419l-1142349251,-1816271727l980885538,1936605544l-383632023,-1109093957l1043276435,1647998780l1043297091,1664775996l1919904879,1983543072l574450785,808464432l790769712,980892734l1852990827,1983543072l574450785,1043276336l1933211452,980885626l1030513014,573715234l2000436783,1132098362l980885619,1030513014l573715234,2000436783l1734961210,1734962280l1998615656,1818326586l1702437437,2003790956l1010708258,1916434223l1010725456,1916434223l36778046,0l-1214971904,1441415409l1139802112,-707467288l1349572407,2000436850l1951625274,543517817l1635138167,1310866796l1634562671,1043276396l1949988668,1047749217l1949988668,1998611041l1818326586,1818436157l577921381,1882879776l574452591,573583924l2000436783,1650553914l1983543072,574450785l1952867692,980885538l1030975344,842478114l1998594616,1634036794l1030907236,1852796450l1043276389,980889404l1935827316,980892734l1998611306,1818326586l1700995645,1919251566l1010708258,1349663351l2000436850,1866887738l544437358,1935751799l1030318435,-1849956062l580107748,1748662048l1769172545,-1142349251l-1816271727,980885538l1953718629,1634300737l-1142349251,-1816271727l980885538,574452579l1701669204,1699618931l1867653239,577659245l2000436783,1933795898l2000436783,544895802l1635138167,874659180l1043276344,1933211452l544424826,1635138167l874659180,1043276344l1748662076,1818781545l1952999273,1983543072l574450785,1819043193l790787951,1999584318l1917874746,1999584318l1917874234,980892734l2000436850,1917874746l980892734,1852786290l1998615412,1935762746l1769161076,-383632031l-1109093957,1998594707l1030972218,1835619362l1310749541,1377859429l1851878767,980885538l1768125281,-383632023l-1109093957,1998594707l1849780282,574450035l-460211223,790795197l980892734,796083042l980892734,1998617203l1818326586,942940733l1010708258,2054371959l1998615363,1818326586l942940733,1010708258l1768438391,1768712295l544499815,1635138167l2032287084,1869376613l1043276407,980889404l1047679090,980889404l792477298,1047542391l9531962,0l-1093664768,1441734148l-1093140480,1441734148l-1093140480,1441734148l-400556032,1441734148l-400031744,1441734148l-400031744,1441734148l-1004535808,1441734144l16711680,0l0,0l0,0l0,0l0,0l0,0l0,0l0,0l0,0l1866858496,1441734148l3211264,0l-1830813696,1441734169l-1081081856,1441733428l-611319808,1441734144l-612368384,1441734144l-1081081856,1441733428l36765696,0l-536543232,351985l1139802112,-707467288l980932407,2037666672l1998611820,1818326586l1867391549,1818324338l1010708258,1635007095l1010725730,1635007095l980885602,1030513014l1701602082,539128417l1869625975,874659187l790769714,980892734l543318388,1635138167l1814183276,578053733l1882879776,574452591l942815026,980885538l1684104556,574452325l1701736302,1010708258l1949988655,1047749217l1782216508,980885603l1030513014,1852138274l577922420,2000436783l1917874746,980892734l1852786290,1998615412l1668505914,574450025l-460211223,539136957l1097349751,1030321006l-1849956062,580107748l1698330400,1098150753l1029794163,-1849956062l580107748,1664775968l1411530099,1936026985l2003127840,1836012064l790785633,980892734l796083042,980892734l1998617203,1818326586l942940733,1010708258l2054371959,1998615363l1818326586,942940733l1010708258,1768438391l1768712295,544499815l1635138167,2032287084l1869376613,1043276407l980889404,1047679090l980889404,1047679088l1916434236,980892734l1047679090,1916434236l1953394502,980885619l1953718629,1634300737l-1142349251,-1816271727l980885538,574452579l1701669204,1699618931l1867653239,577659245l1631221536,1768514419l-1142349251,-1816271727l980885538,1936605544l-383632023,-1109093957l1043276435,1647998780l1043297091,1933211452l980885626,1030513014l574108706,2000436783l1132098362,980885619l1030513014,574108706l2000436783,1734961210l1734962280,1998615656l1818326586,1702437437l2003790956,1010708258l1916434223,1010725456l1916434223,825767486l875837237,892679724l12662579,0l227540992,2127903415l196608,0l0,0l0,0l241696768,2127903415l245366784,2127903415l249036800,2127903415l253231104,2127903415l258473984,2127903415l262668288,2127903415l265814016,2127903415l268959744,2127903415l272105472,2127903415l0,0l0,0l0,0l0,0l0,0l16842752,980889345l-1156558734,1441734140l-953155584,1441734147l196608,65536l0,0l9502720,0l369360896,2127894093l1724252160,2127899807l266141696,7345741l-1769471929,1441733956l333971456,1835008l2080899072,1441734149l334036992,1684602880l2085109097,1441734149l33292288,7274496l-144179098,1441734170l182255616,3018866l2119696434,1441733956l6356992,7340079l6750315,6815779l7536737,6357072l7602290,577634304l874659375,1043276344l7418167,0l-192413696,2127899811l65536,65536l1853882368,1441734143l65536,0l0,0l0,0l-1828716544,980885538l-2081398427,1441733430l-150994944,1441733428l0,0l0,0l0,0l0,0l3211264,0l1407188992,1441734169l2058354688,1441733431l1114636288,1441734148l1113587712,1441734148l2058354688,1441733431l11599872,0l65536,4653056l6488064,7143535l7536686,7209077l7536686,6357108l3014770,7209077l3014767,4784216l7602286,7471205l6357094,6619235l3801146,6619250l6619244,7536737l3801189,3145792l3276844,6488122l7143535,7536686l7209077,7536686l6357108,3014770l7471207,7340129l6881384,3014755l4653144,6357106l6815856,6488169l574423040,790770227l1999584318,1917874746l2191934,0l-1285488640,1441733955l1527840768,1441734144l0,0l25231360,0l489684992,2127903374l65536,0l2032140288,1441733294l-400556032,1441733288l524288,327680l131072,327680l0,0l-365428736,2127903471l1214119936,1441726464l1376256,0l1376256,0l0,1441734149l1441792,0l393216,0l458752,0l0,0l0,1441726464l0,0l0,0l-553582592,1441734149l-524288,-1l196607,0l196608,0l196608,0l196608,0l65536,0l131072,0l262144,0l196608,0l262144,0l131072,0l-1245184,-1l327679,0l-1310720,-1l131071,0l-1310720,-1l-1114113,-1l327679,0l-1179648,-1l196607,0l-393216,-1l262143,0l-393216,-1l131071,0l-458752,-1l-262145,-1l65535,0l2162688,0l65536,327680l7471104,6553673l3145777,0l2162688,0l262144,327680l7143424,6553701l6357097,1765408768l3241580,0l1008730112,1441733956l1538785280,1441734144l-1922039808,1441734144l1299644416,-21425l6553599,101l3211326,0l1059061760,1441734143l-1017643008,1441734140l-966787072,1441734140l1802895360,25973l1786773504,1441733056l2162688,0l1939931136,1441733955l1527840768,1441734144l0,0l35717120,0l-1391132672,1441415409l1139802112,-707467288l6739767,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980885619l1768125281,-383632023l-1109093957,1998594707l1849780282,574450035l-460211223,539136957l1935882871,1767121469l544433517,544695630l1634561874,1998594670l1935762746,1769161076l-383632031,-1109093957l1043276435,1933211452l980885626,1030513014l574108706,2000436783l1132098362,980885619l1030513014,574108706l792477231,1349663351l2000436850,2015392826l1933208685,1701011824l1919951421,1919251301l1042441590,538976288l980889404,792477300l1047673463,1916434236l980892734,1047679090l1916434236,1953394502l980885619,1768125281l-383632023,-1109093957l1998594707,1849780282l574450035,-460211223l539136957,1935882871l1767121469,544433517l544695630,1634561874l1998594670,1935762746l1769161076,-383632031l-1109093957,1043276435l1933211452,980885626l1030513014,574108706l2000436783,1132098362l980885619,1030513014l574108706,792477231l1349663351,2000436850l-448891846,792499645l14967,980889404l909459058,875835692l22099761,0l-45088768,1441733358l0,0l0,0l0,0l6356992,65536l1638924288,1441733907l-1923088384,1441733907l-2065170432,1441733416l0,0l0,0l1638924288,1441733907l-1103101952,1441733907l0,0l0,0l-403701760,2113939200l-897581056,1441733907l0,0l743964672,1441733426l0,0l65536,1l-897581056,1441733907l1740636160,1441733909l0,0l0,0l-460259328,536908544l-625984905,1441733909l0,0l1306001408,1441733432l0,0l0,0l369098752,1441733910l0,0l-1631059968,1441733851l0,0l0,0l1118830592,1441733910l0,0l1831337984,1441733852l0,0l0,0l-54525952,2127903463l4259840,0l0,0l-1917845504,1441734144l298844160,1441733289l299368448,1441733289l299368448,1441733289l-1031995392,-22627l1819738111,1983543072l3239009,0l1579155456,1441734144l16777216,1l532676608,1441734148l0,0l0,0l5308416,0l-2097676288,2127903414l65536,0l0,0l0,0l-2080899072,2127903414l-2077229056,2127903414l-2064646144,2127903414l28311552,1441733056l0,0l2162688,0l1939931136,1441733955l1527840768,1441734144l0,0l11599872,0l65536,4653056l6488064,7143535l7536686,7209077l7536686,6357108l3014770,7209077l3014767,4784216l7602286,7471205l6357094,6619235l3801146,6488161l7667825,7471209l3801189,3145792l3211308,6488122l7143535,7536686l7209077,7536686l6357108,3014770l7471207,7340129l6881384,3014755l4653144,6357106l6815856,6488169l0,993132544l-440419356,790793134l4268094,0l65536,1114112l5505024,7340143l7274562,6553714l7471205,6881348l7602291,7209057l6619235,1441726464l573571072,15919l2162688,0l-622788608,1441734144l0,0l0,0l3211264,0l65536,589824l5505024,7340143l7274562,6553714l7471205,0l0,909705216l2174754,0l-622788608,1441734144l0,0l0,0l3211264,0l1973420032,1441734170l1108344832,1441733430l1033895936,1441734148l1032847360,1441734148l1108344832,1441733430l2162688,0l-206569472,1441734149l0,0l7536640,0l4259840,0l65536,196608l1008730112,1441734148l1525678080,1441734148l-382730240,1441734144l1291845632,1441734071l-384827392,1441734144l-393216000,1441734148l4259840,0l65536,196608l-1783627776,1441734119l1577058304,1441734144l-1092616192,1441734137l1643118592,1441734087l-1162870784,1441734140l-29360128,1441734142l4259840,0l65536,2127888384l-594542592,1441734144l0,0l0,0l65536,2127888384l966787072,1441734144l965738496,1441734144l5668864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936683066,1869182057l4281966,0l1653604352,2127903368l131072,65536l1661468672,2127903368l-1820327936,2127901826l-1820327936,2127901826l-1382219776,0l792461312,1882878071l4289391,0l1653604352,2127903368l65536,65536l1661468672,2127903368l-1820327936,2127901826l-1820327936,2127901826l-1382285312,0l116,1814066286l2171453,0l1325072384,1494901007l1600294841,3407904l2097152,0l7405568,0l-1461452800,1441415412l1139802112,-707467288l7591735,7209077l7536686,6357108l3014770,6881388l6750318,6881397l7602291,6488169l3014706,6881356l6750318,5439605l7471205,6881398l6619235,6357069l6357102,6619239l114,0l19988480,0l-897056768,2127903399l65536,0l0,0l0,0l-879755264,2127903399l-876085248,2127903399l-872415232,2127903399l-868745216,2127903399l-865599488,2127903399l-859308032,2127903399l28311552,1441733056l-365428736,2127903471l574357504,-457726490l-1277127747,1441734147l0,0l196608,1953693696l-36031,-65536l-6985,-1l-1,-1l-1,-1l-1,-1l-1,808517631l-365416400,2127903471l-855113728,2127903399l-851443712,2127903399l-556269568,1441734140l1399848960,1441733923l65536,2054356992l29507,0l-1820327936,2127901826l-1820327936,2127901826l0,0l0,0l-469565440,40377l0,-461307904l38074,0l16777216,1912602624l23142974,0l1378877440,2127898604l0,65536l315097088,2127898607l979959808,1768318575l213411171,2127903387l0,0l0,0l0,0l0,0l0,0l0,0l-2137522176,2127898606l1141374976,1441734144l1141374976,1441734144l1037041664,2127898604l500695040,1441733359l896532480,2126653469l2135425024,1441733907l0,1835335680l2139648865,1441733907l0,0l0,0l0,0l1037041664,2127898604l500695040,1441733359l1142947840,1441734144l934281216,1441733907l0,858914816l2139632177,1441733907l0,0l1145044992,1441734144l0,0l1147666432,1441734144l1142947840,1441734144l570425344,1043276336l30524,0l0,0l0,0l0,0l0,792477231l1349663351,792477298l1349532279,15986l23068672,0l42008576,0l-963379200,1441415413l1139802112,-707467288l980932407,2037666672l1998611820,1818326586l1867391549,1818324338l1010708258,1853045367l1867804769,1684632135l1983543072,574450785l1936482662,1043276389l1782216508,980885603l1030513014,1852138274l577922420,2000436783l1917874746,980892734l1852786290,1998615412l1668505914,574450025l-457726490,1197446077l825438786,-1511638222l-1816271689,980885538l1936605544,-433963671l-1109084251,1111973779l842085170,-1213864389l580107748,1698330400l1098150753,1029794163l-1213864414,1603517924l858931783,-432328143l-1109084251,1998594707l1030972218,-1213864414l1603517924,858931783l-432328143,-1109084251l1043276435,1664775996l1919904879,1983543072l574450785,808464432l790769712,980892734l1852990827,1983543072l574450785,1043276336l1933211452,980885626l1030513014,573846562l2000436783,1132098362l980885619,1030513014l573846562,792477231l1349663351,792477298l1349532279,2000436850l1010725434,1349663351l2000436850,1866887738l544437358,1935751799l1030318435,-1213864414l1603517924,858931783l-432328143,-1109084251l1998594707,1849780282l574450035,-457726490l1197446077,825438786l-1511638222,-1816271689l980885538,574452579l-457726490,1197446077l825438786,-1511638222l-1816271689,980885538l1953718629,1634300737l-1511644611,-1816271689l843204447,993145139l-457726490,790795197l980892734,1869377379l980885618,1030513014l808464418,573583408l2000436783,1919249210l980885614,1030513014l790769698,980892734l1998617203,1818326586l875831869,1010708258l2054371959,1998615363l1818326586,875831869l1010708258,1916434223l1010725456,1047804535l-477316380,-1159428224l-2021596276,-457917979l-1662607943,-1933908856l-461271579,-1746496326l1999584421,1010725946l1916434223,741370942l825060400,959591225l42021944,0l-1525415936,1441415409l1139802112,-707467288l1349572407,2000436850l1951625274,543517817l1635138167,1310866796l1634562671,1043276396l1933211452,1416651118l1769097071,980885604l1030513014,1818322466l790783347,980892734l1998611306,1818326586l1700995645,1919251566l1010708258,1349663351l2000436850,1866887738l544437358,1935751799l1030318435,-1213864414l1603517924,858931783l-432328143,-1109084251l1998594707,1849780282l574450035,-457726490l1197446077,825438786l-1511638222,-1816271689l980885538,1953718629l1634300737,-1511644611l-1816271689,843204447l993145139,-457726490l539136957,1935882871l-1511644611,-1816271689l843204447,993145139l-457726490,790795197l980892734,1869377379l980885618,1030513014l808464418,573583408l2000436783,1919249210l980885614,1030513014l790769698,980892734l1998617203,1818326586l875831869,1010708258l2054371959,1998615363l1818326586,875831869l1010708258,1916434223l1010725456,1882879791l1010725456,1047673463l1916434236,1010725456l1181891191,1937010287l1631221536,1768514419l-1511644611,-1816271689l843204447,993145139l-457726490,539136957l1097349751,1030321006l-1213864414,1603517924l858931783,-432328143l-1109084251,1998594707l1030972218,-1213864414l1603517924,858931783l-432328143,-1109084251l1998594707,1935762746l1769161076,-433963679l-1109084251,1111973779l842085170,-1213864389l580107748,2000436783l1819239226,1998615151l1818326586,808460861l808464432,1010708258l1701526135,1998614130l1818326586,573579837l2000436783,544895802l1635138167,874659180l1043276340,1933211452l544424826,1635138167l874659180,1043276340l980889404,1047679090l1949988668,-1933908930l-460881693,-2132570950l-1262885497,-425870876l-1159427940,-2121407092l-426460444,792503703l1047804535,980889404l792477298,1047542391l22096948,0l1378877440,2127898604l0,65536l315097088,2127898607l1241579520,1441734144l213385216,2127903387l0,0l0,0l0,0l0,0l0,0l0,0l-2137522176,2127898606l1248329728,1441734144l1248329728,1441734144l1037041664,2127898604l500695040,1441733359l896532480,2126653469l1993867264,1441733907l0,1835335680l1998091105,1441733907l0,0l0,0l0,0l1037041664,2127898604l500695040,1441733359l1249902592,1441734144l970981376,1441733907l0,1663893504l1998089583,1441733907l0,0l1251999744,1441734144l0,0l1254621184,1441734144l1249902592,1441734144l1627389952,1735289207l27757,0l0,0l0,0l0,0l0,1751348015l1935764837,1667853614l4288370,0l65536,1441398784l1160773632,1441734148l0,0l0,0l65536,0l1166016512,1441734148l1164967936,1441734148l2162688,0l746061824,2127901823l65536,0l0,0l2162688,0l-817823744,1441734142l0,0l0,0l2162688,0l-1285488640,1441733955l1527840768,1441734144l0,0l2162688,0l-1285488640,1441733955l1852899328,1441734143l1999568896,1917874746l3211326,0l-1040187392,1441734168l1084751872,1441733430l-596639744,1441734144l-597688320,1441734144l1084751872,1441733430l2162688,0l-986644480,1441734142l-54525952,2127903463l0,0l2162688,0l746061824,2127901823l65536,2127888384l0,0l6356992,0l1297088512,2127903422l65536,0l0,0l0,0l1306525696,2127903422l1310195712,2127903422l1315438592,2127903422l-1193803776,1441734142l165675008,1441734148l1235746816,1441734143l1236271104,1441734143l2162688,0l1939931136,1441733955l1527840768,1441734144l0,0l35717120,0l-533463040,1441415413l1139802112,-707467288l6739767,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574186569l2000436783,1887007802l980885605,1030513014l2019913250,1734430836l1043276389,1882879804l544887655,1031223927l959525154,539113008l1030240887,943075618l790771763,980892734l1632462704,980885618l1952867692,892412477l539111731,1769093751l1031039079,859124002l1998594609,1953851194l1030907252,539111458l1701329527,1919247457l892871229,1998594609l1886352442,808591933l539111732,1868970615l1919251567,960045629l1998594610,1953456698l1030582132,875573794l1043276337,1882879804l1836404327,1701869908l1715107616,574452845l1768121700,577528173l2000436783,1919903290l1869762669,980885620l1030513014,1818322466l790783347,980892734l1819568500,795299941l980892734,1954047348l1701996868,1869182051l980885614,1030513014l1416784930,1043276386l1681553212,1917281135l1998611561,1887007802l1814183269,1936027241l980885538,1701734764l1668573520,857881960l539111985,1751333495l29281,1030054753l790769698,909192254l13709676,0l65536,6160384l6488064,7143535l7536686,7209077l7536686,6357108l3014770,7209077l3014767,4784216l7602286,7471205l6357094,6619235l3801146,7667825l7471205,4784249l7602286,7471205l6357094,6619235l4194362,2883632l3801136,7274595l3014765,7667827l3014766,7602291l7471201,6553646l6488175,7143541l7209061,3014772l4522072,6422637l6553701,6619236l5177444,6946914l6488165,5439604l7340149,7078000l6619241,114l39911424,0l1468334080,1441415410l1139802112,-707467288l673240887,1441734151l1956642816,1441734151l1958739968,1441734151l485490688,1441734151l-922746880,1441734150l681574400,1441734151l2102394880,1441734150l187695104,1441734151l1892679680,1441734150l-1017118720,1441734149l1836056576,1441734150l-927989760,1441734150l697303040,1441734151l699400192,1441734151l710934528,1441734151l1950351360,1441734151l729808896,1441734151l1952448512,1441734151l1954545664,1441734151l731906048,1441734151l734003200,1441734151l-983564288,1441734150l-981467136,1441734150l-979369984,1441734150l-977272832,1441734150l-975175680,1441734150l-973078528,1441734150l-970981376,1441734150l-968884224,1441734150l487587840,1441734151l489684992,1441734151l491782144,1441734151l493879296,1441734151l1168113664,1441734151l1207959552,1441734151l1210056704,1441734151l1212153856,1441734151l1214251008,1441734151l1216348160,1441734151l1218445312,1441734151l462422016,1441734151l464519168,1441734151l466616320,1441734151l468713472,1441734151l470810624,1441734151l472907776,1441734151l475004928,1441734151l477102080,1441734151l479199232,1441734151l481296384,1441734151l483393536,1441734151l1220542464,1441734151l1222639616,1441734151l1581252608,1441734150l1613758464,1441734150l1615855616,1441734150l1617952768,1441734150l1224736768,1441734151l1226833920,1441734151l495976448,1441734151l498073600,1441734151l500170752,1441734151l502267904,1441734151l504365056,1441734151l235929600,1441734151l238026752,1441734151l240123904,1441734151l242221056,1441734151l244318208,1441734151l246415360,1441734151l248512512,1441734151l0,0l0,0l37814272,0l-808124416,1441415408l1139802112,-707467288l980932407,2037666672l1998611820,1818326586l1867391549,1818324338l1010708258,1769421431l1131900772,1920233071l1043295343,1933211452l1768120688,1998612334l1852402746,1819628133l1696742757,1952670072l980885538,1701734764l808854077,1043276336l1782216508,980885603l1030513014,1717922850l1043276404,1916434236l1010725456,1181891191l1937010287,1631221536l1768514419,-1142349251l-1816271727,980885538l1936605544,-383632023l-1109093957,1998594707l1935762746,1769161076l-383632031,-1109093957l1998594707,1030972218l-1849956062,580107748l2000436783,1933795898l2000436783,1819239226l1998615151,1818326586l808460861,808464432l1010708258,1701526135l1998614130,1818326586l573579837,2000436783l544895802,1635138167l857881964,1043276338l1933211452,544424826l1635138167,857881964l1043276338,1748662076l1818781545,1952999273l1983543072,574450785l1819043193,790787951l1999584318,1917874746l1999584318,1917874234l980892734,2000436850l1917874746,980892734l1852786290,1998615412l1935762746,1769161076l-383632031,-1109093957l1998594707,1030972218l-1849956062,580107748l1631221536,1768514419l-1142349251,-1816271727l980885538,1936605544l-383632023,-1109093957l1043276435,1647998780l1043297091,1664775996l1919904879,1983543072l574450785,808464432l790769712,980892734l1852990827,1983543072l574450785,1043276336l1933211452,980885626l1030513014,573715234l2000436783,1132098362l980885619,1030513014l573715234,2000436783l1734961210,1734962280l1998615656,1818326586l1702437437,2003790956l1010708258,1916434223l1010725456,1916434223l36778046,0l-1214971904,1441415409l1139802112,-707467288l1349572407,2000436850l1951625274,543517817l1635138167,1310866796l1634562671,1043276396l1949988668,1047749217l1949988668,1998611041l1818326586,1818436157l577921381,1882879776l574452591,573583924l2000436783,1650553914l1983543072,574450785l1952867692,980885538l1030975344,842478114l1998594616,1634036794l1030907236,1852796450l1043276389,980889404l1935827316,980892734l1998611306,1818326586l1700995645,1919251566l1010708258,1349663351l2000436850,1866887738l544437358,1935751799l1030318435,-1849956062l580107748,1748662048l1769172545,-1142349251l-1816271727,980885538l1953718629,1634300737l-1142349251,-1816271727l980885538,574452579l1701669204,1699618931l1867653239,577659245l2000436783,1933795898l2000436783,544895802l1635138167,874659180l1043276344,1933211452l544424826,1635138167l874659180,1043276344l1748662076,1818781545l1952999273,1983543072l574450785,1819043193l790787951,1999584318l1917874746,1999584318l1917874234,980892734l2000436850,1917874746l980892734,1852786290l1998615412,1935762746l1769161076,-383632031l-1109093957,1998594707l1030972218,1835619362l1310749541,1377859429l1851878767,980885538l1768125281,-383632023l-1109093957,1998594707l1849780282,574450035l-460211223,790795197l980892734,796083042l980892734,1998617203l1818326586,942940733l1010708258,2054371959l1998615363,1818326586l942940733,1010708258l1768438391,1768712295l544499815,1635138167l2032287084,1869376613l1043276407,980889404l1047679090,980889404l792477298,1047542391l9531962,0l-1093664768,1441734148l-1093140480,1441734148l-1093140480,1441734148l-400556032,1441734148l-400031744,1441734148l-400031744,1441734148l-1004535808,1441734144l16711680,0l0,0l0,0l0,0l0,0l0,0l0,0l0,0l0,0l1866858496,1441734148l3211264,0l-1830813696,1441734169l-1081081856,1441733428l-611319808,1441734144l-612368384,1441734144l-1081081856,1441733428l36765696,0l-536543232,351985l1139802112,-707467288l980932407,2037666672l1998611820,1818326586l1867391549,1818324338l1010708258,1635007095l1010725730,1635007095l980885602,1030513014l1701602082,539128417l1869625975,874659187l790769714,980892734l543318388,1635138167l1814183276,578053733l1882879776,574452591l942815026,980885538l1684104556,574452325l1701736302,1010708258l1949988655,1047749217l1782216508,980885603l1030513014,1852138274l577922420,2000436783l1917874746,980892734l1852786290,1998615412l1668505914,574450025l-460211223,539136957l1097349751,1030321006l-1849956062,580107748l1698330400,1098150753l1029794163,-1849956062l580107748,1664775968l1411530099,1936026985l2003127840,1836012064l790785633,980892734l796083042,980892734l1998617203,1818326586l942940733,1010708258l2054371959,1998615363l1818326586,942940733l1010708258,1768438391l1768712295,544499815l1635138167,2032287084l1869376613,1043276407l980889404,1047679090l980889404,1047679088l1916434236,980892734l1047679090,1916434236l1953394502,980885619l1953718629,1634300737l-1142349251,-1816271727l980885538,574452579l1701669204,1699618931l1867653239,577659245l1631221536,1768514419l-1142349251,-1816271727l980885538,1936605544l-383632023,-1109093957l1043276435,1647998780l1043297091,1933211452l980885626,1030513014l574108706,2000436783l1132098362,980885619l1030513014,574108706l2000436783,1734961210l1734962280,1998615656l1818326586,1702437437l2003790956,1010708258l1916434223,1010725456l1916434223,825767486l875837237,892679724l12662579,0l227540992,2127903415l196608,0l0,0l0,0l241696768,2127903415l245366784,2127903415l249036800,2127903415l253231104,2127903415l258473984,2127903415l262668288,2127903415l265814016,2127903415l268959744,2127903415l272105472,2127903415l0,0l0,0l0,0l0,0l0,0l16842752,980889345l-1156558734,1441734140l-953155584,1441734147l196608,65536l0,0l9502720,0l369360896,2127894093l1724252160,2127899807l266141696,7345741l-1769471929,1441733956l333971456,1835008l2080899072,1441734149l334036992,1684602880l2085109097,1441734149l33292288,7274496l-144179098,1441734170l182255616,3018866l2119696434,1441733956l6356992,7340079l6750315,6815779l7536737,6357072l7602290,577634304l874659375,1043276344l7418167,0l-192413696,2127899811l65536,65536l1853882368,1441734143l65536,0l0,0l0,0l-1828716544,980885538l-2081398427,1441733430l-150994944,1441733428l0,0l0,0l0,0l0,0l3211264,0l1407188992,1441734169l2058354688,1441733431l1114636288,1441734148l1113587712,1441734148l2058354688,1441733431l11599872,0l65536,4653056l6488064,7143535l7536686,7209077l7536686,6357108l3014770,7209077l3014767,4784216l7602286,7471205l6357094,6619235l3801146,6619250l6619244,7536737l3801189,3145792l3276844,6488122l7143535,7536686l7209077,7536686l6357108,3014770l7471207,7340129l6881384,3014755l4653144,6357106l6815856,6488169l574423040,790770227l1999584318,1917874746l2191934,0l-1285488640,1441733955l1527840768,1441734144l0,0l25231360,0l489684992,2127903374l65536,0l2032140288,1441733294l-400556032,1441733288l524288,327680l131072,327680l0,0l-365428736,2127903471l1214119936,1441726464l1376256,0l1376256,0l0,1441734149l1441792,0l393216,0l458752,0l0,0l0,1441726464l0,0l0,0l-553582592,1441734149l-524288,-1l196607,0l196608,0l196608,0l196608,0l65536,0l131072,0l262144,0l196608,0l262144,0l131072,0l-1245184,-1l327679,0l-1310720,-1l131071,0l-1310720,-1l-1114113,-1l327679,0l-1179648,-1l196607,0l-393216,-1l262143,0l-393216,-1l131071,0l-458752,-1l-262145,-1l65535,0l2162688,0l65536,327680l7471104,6553673l3145777,0l2162688,0l262144,327680l7143424,6553701l6357097,1765408768l3241580,0l1008730112,1441733956l1538785280,1441734144l-1922039808,1441734144l1299644416,-21425l6553599,101l3211326,0l1059061760,1441734143l-1017643008,1441734140l-966787072,1441734140l1802895360,25973l1786773504,1441733056l2162688,0l1939931136,1441733955l1527840768,1441734144l0,0l35717120,0l-1391132672,1441415409l1139802112,-707467288l6739767,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980885619l1768125281,-383632023l-1109093957,1998594707l1849780282,574450035l-460211223,539136957l1935882871,1767121469l544433517,544695630l1634561874,1998594670l1935762746,1769161076l-383632031,-1109093957l1043276435,1933211452l980885626,1030513014l574108706,2000436783l1132098362,980885619l1030513014,574108706l792477231,1349663351l2000436850,2015392826l1933208685,1701011824l1919951421,1919251301l1042441590,538976288l980889404,792477300l1047673463,1916434236l980892734,1047679090l1916434236,1953394502l980885619,1768125281l-383632023,-1109093957l1998594707,1849780282l574450035,-460211223l539136957,1935882871l1767121469,544433517l544695630,1634561874l1998594670,1935762746l1769161076,-383632031l-1109093957,1043276435l1933211452,980885626l1030513014,574108706l2000436783,1132098362l980885619,1030513014l574108706,792477231l1349663351,2000436850l-448891846,792499645l14967,980889404l909459058,875835692l22099761,0l-45088768,1441733358l0,0l0,0l0,0l6356992,65536l1638924288,1441733907l-1923088384,1441733907l-2065170432,1441733416l0,0l0,0l1638924288,1441733907l-1103101952,1441733907l0,0l0,0l-403701760,2113939200l-897581056,1441733907l0,0l743964672,1441733426l0,0l65536,1l-897581056,1441733907l1740636160,1441733909l0,0l0,0l-460259328,536908544l-625984905,1441733909l0,0l1306001408,1441733432l0,0l0,0l369098752,1441733910l0,0l-1631059968,1441733851l0,0l0,0l1118830592,1441733910l0,0l1831337984,1441733852l0,0l0,0l-54525952,2127903463l4259840,0l0,0l-1917845504,1441734144l298844160,1441733289l299368448,1441733289l299368448,1441733289l-1031995392,-22627l1819738111,1983543072l3239009,0l1579155456,1441734144l16777216,1l532676608,1441734148l0,0l0,0l5308416,0l-2097676288,2127903414l65536,0l0,0l0,0l-2080899072,2127903414l-2077229056,2127903414l-2064646144,2127903414l28311552,1441733056l0,0l2162688,0l1939931136,1441733955l1527840768,1441734144l0,0l11599872,0l65536,4653056l6488064,7143535l7536686,7209077l7536686,6357108l3014770,7209077l3014767,4784216l7602286,7471205l6357094,6619235l3801146,6488161l7667825,7471209l3801189,3145792l3211308,6488122l7143535,7536686l7209077,7536686l6357108,3014770l7471207,7340129l6881384,3014755l4653144,6357106l6815856,6488169l0,993132544l-440419356,790793134l4268094,0l65536,1114112l5505024,7340143l7274562,6553714l7471205,6881348l7602291,7209057l6619235,1441726464l573571072,15919l2162688,0l-622788608,1441734144l0,0l0,0l3211264,0l65536,589824l5505024,7340143l7274562,6553714l7471205,0l0,909705216l2174754,0l-622788608,1441734144l0,0l0,0l3211264,0l1973420032,1441734170l1108344832,1441733430l1033895936,1441734148l1032847360,1441734148l1108344832,1441733430l2162688,0l-206569472,1441734149l0,0l7536640,0l4259840,0l65536,196608l1008730112,1441734148l1525678080,1441734148l-382730240,1441734144l1291845632,1441734071l-384827392,1441734144l-393216000,1441734148l4259840,0l65536,196608l-1783627776,1441734119l1577058304,1441734144l-1092616192,1441734137l1643118592,1441734087l-1162870784,1441734140l-29360128,1441734142l4259840,0l65536,2127888384l-594542592,1441734144l0,0l0,0l65536,2127888384l966787072,1441734144l965738496,1441734144l56688640,0l190185472,1441415949l1139802112,-707467288l673240887,1441734151l1956642816,1441734151l1958739968,1441734151l485490688,1441734151l-922746880,1441734150l681574400,1441734151l2102394880,1441734150l187695104,1441734151l1892679680,1441734150l-1017118720,1441734149l1836056576,1441734150l-927989760,1441734150l697303040,1441734151l699400192,1441734151l710934528,1441734151l1950351360,1441734151l729808896,1441734151l1952448512,1441734151l1954545664,1441734151l731906048,1441734151l734003200,1441734151l-983564288,1441734150l-981467136,1441734150l-979369984,1441734150l-977272832,1441734150l-975175680,1441734150l-973078528,1441734150l-970981376,1441734150l-968884224,1441734150l487587840,1441734151l489684992,1441734151l491782144,1441734151l493879296,1441734151l1168113664,1441734151l1207959552,1441734151l1210056704,1441734151l1212153856,1441734151l1214251008,1441734151l1216348160,1441734151l1218445312,1441734151l462422016,1441734151l464519168,1441734151l466616320,1441734151l468713472,1441734151l470810624,1441734151l472907776,1441734151l475004928,1441734151l477102080,1441734151l479199232,1441734151l481296384,1441734151l483393536,1441734151l1220542464,1441734151l1222639616,1441734151l1581252608,1441734150l1613758464,1441734150l1615855616,1441734150l1617952768,1441734150l1224736768,1441734151l1226833920,1441734151l495976448,1441734151l498073600,1441734151l500170752,1441734151l502267904,1441734151l504365056,1441734151l235929600,1441734151l238026752,1441734151l240123904,1441734151l242221056,1441734151l244318208,1441734151l246415360,1441734151l248512512,1441734151l250609664,1441734151l252706816,1441734151l1960837120,1441734151l1962934272,1441734151l1965031424,1441734151l1967128576,1441734151l1969225728,1441734151l1971322880,1441734151"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1068070</wp:posOffset>
              </wp:positionH>
              <wp:positionV relativeFrom="paragraph">
                <wp:posOffset>222885</wp:posOffset>
              </wp:positionV>
              <wp:extent cx="2933700" cy="407035"/>
              <wp:effectExtent l="0" t="0" r="0" b="0"/>
              <wp:wrapNone/>
              <wp:docPr id="19" name="Frame13"/>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image" Target="media/image1.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09:00Z</dcterms:created>
  <dc:creator>王明新TIAD</dc:creator>
  <dc:description/>
  <dc:language>en-US</dc:language>
  <cp:lastModifiedBy>Administrator</cp:lastModifiedBy>
  <cp:lastPrinted>2020-09-15T09:09:00Z</cp:lastPrinted>
  <dcterms:modified xsi:type="dcterms:W3CDTF">2024-01-15T10:38:2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CD3C8F89043DC85BFFA7454529609_13</vt:lpwstr>
  </property>
  <property fmtid="{D5CDD505-2E9C-101B-9397-08002B2CF9AE}" pid="3" name="KSOProductBuildVer">
    <vt:lpwstr>2052-12.1.0.16120</vt:lpwstr>
  </property>
  <property fmtid="{D5CDD505-2E9C-101B-9397-08002B2CF9AE}" pid="4" name="commondata">
    <vt:lpwstr>commondata</vt:lpwstr>
  </property>
</Properties>
</file>