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农机办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6T09:16:47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