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77">
                <wp:simplePos x="0" y="0"/>
                <wp:positionH relativeFrom="column">
                  <wp:posOffset>-31750</wp:posOffset>
                </wp:positionH>
                <wp:positionV relativeFrom="paragraph">
                  <wp:posOffset>635</wp:posOffset>
                </wp:positionV>
                <wp:extent cx="7623175" cy="4090670"/>
                <wp:effectExtent l="635" t="0" r="0" b="0"/>
                <wp:wrapNone/>
                <wp:docPr id="1" name="组合 16"/>
                <a:graphic xmlns:a="http://schemas.openxmlformats.org/drawingml/2006/main">
                  <a:graphicData uri="http://schemas.microsoft.com/office/word/2010/wordprocessingGroup">
                    <wpg:wgp>
                      <wpg:cNvGrpSpPr/>
                      <wpg:grpSpPr>
                        <a:xfrm>
                          <a:off x="0" y="0"/>
                          <a:ext cx="7623000" cy="4090680"/>
                          <a:chOff x="0" y="0"/>
                          <a:chExt cx="7623000" cy="40906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1082160"/>
                          </a:xfrm>
                          <a:prstGeom prst="rect">
                            <a:avLst/>
                          </a:prstGeom>
                          <a:noFill/>
                          <a:ln w="0">
                            <a:noFill/>
                          </a:ln>
                        </wps:spPr>
                        <wps:txbx>
                          <w:txbxContent>
                            <w:p>
                              <w:pPr>
                                <w:overflowPunct w:val="false"/>
                                <w:bidi w:val="0"/>
                                <w:jc w:val="left"/>
                                <w:rPr/>
                              </w:pPr>
                              <w:r>
                                <w:rPr>
                                  <w:kern w:val="2"/>
                                  <w:sz w:val="92"/>
                                  <w:szCs w:val="92"/>
                                  <w:rFonts w:ascii="思源黑体 HW Bold;方正黑体_GBK" w:hAnsi="思源黑体 HW Bold;方正黑体_GBK" w:eastAsia="思源黑体 HW Bold;方正黑体_GBK" w:cs="思源黑体 HW Bold;方正黑体_GBK"/>
                                  <w:color w:val="000000"/>
                                  <w:lang w:val="en-US" w:eastAsia="zh-CN" w:bidi="ar-SA"/>
                                </w:rPr>
                                <w:t>部门决算公开文本</w:t>
                              </w:r>
                            </w:p>
                          </w:txbxContent>
                        </wps:txbx>
                        <wps:bodyPr wrap="square" anchor="t">
                          <a:noAutofit/>
                        </wps:bodyPr>
                      </wps:wsp>
                    </wpg:wgp>
                  </a:graphicData>
                </a:graphic>
              </wp:anchor>
            </w:drawing>
          </mc:Choice>
          <mc:Fallback>
            <w:pict>
              <v:group id="shape_0" alt="组合 16" style="position:absolute;margin-left:-2.5pt;margin-top:0pt;width:600.25pt;height:322.1pt" coordorigin="-50,0" coordsize="12005,6442">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703;mso-wrap-style:square;v-text-anchor:top" type="_x0000_t202">
                  <v:textbox>
                    <w:txbxContent>
                      <w:p>
                        <w:pPr>
                          <w:overflowPunct w:val="false"/>
                          <w:bidi w:val="0"/>
                          <w:jc w:val="left"/>
                          <w:rPr/>
                        </w:pPr>
                        <w:r>
                          <w:rPr>
                            <w:kern w:val="2"/>
                            <w:sz w:val="92"/>
                            <w:szCs w:val="92"/>
                            <w:rFonts w:ascii="思源黑体 HW Bold;方正黑体_GBK" w:hAnsi="思源黑体 HW Bold;方正黑体_GBK" w:eastAsia="思源黑体 HW Bold;方正黑体_GBK" w:cs="思源黑体 HW Bold;方正黑体_GBK"/>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84">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7">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方正楷体_GBK" w:hAnsi="楷体_GB2312;方正楷体_GBK" w:eastAsia="楷体_GB2312;方正楷体_GBK" w:cs="楷体_GB2312;方正楷体_GBK"/>
                                <w:color w:val="000000"/>
                                <w:kern w:val="0"/>
                                <w:sz w:val="44"/>
                                <w:szCs w:val="44"/>
                              </w:rPr>
                            </w:pPr>
                            <w:r>
                              <w:rPr>
                                <w:rFonts w:ascii="楷体_GB2312;方正楷体_GBK" w:hAnsi="楷体_GB2312;方正楷体_GBK" w:cs="楷体_GB2312;方正楷体_GBK" w:eastAsia="楷体_GB2312;方正楷体_GBK"/>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方正楷体_GBK" w:hAnsi="楷体_GB2312;方正楷体_GBK" w:eastAsia="楷体_GB2312;方正楷体_GBK" w:cs="楷体_GB2312;方正楷体_GBK"/>
                          <w:color w:val="000000"/>
                          <w:kern w:val="0"/>
                          <w:sz w:val="44"/>
                          <w:szCs w:val="44"/>
                        </w:rPr>
                      </w:pPr>
                      <w:r>
                        <w:rPr>
                          <w:rFonts w:ascii="楷体_GB2312;方正楷体_GBK" w:hAnsi="楷体_GB2312;方正楷体_GBK" w:cs="楷体_GB2312;方正楷体_GBK" w:eastAsia="楷体_GB2312;方正楷体_GBK"/>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Lohit Devanagari" w:hAnsi="Yu Gothic UI Semibold;Lohit Devanagari" w:eastAsia="宋体;方正书宋_GBK" w:cs="Yu Gothic UI Semibold;Lohit Devanagari"/>
                                <w:color w:val="FFFFFF"/>
                                <w:kern w:val="2"/>
                                <w:sz w:val="72"/>
                                <w:szCs w:val="72"/>
                              </w:rPr>
                            </w:pPr>
                            <w:r>
                              <w:rPr>
                                <w:rFonts w:eastAsia="宋体;方正书宋_GBK" w:cs="Yu Gothic UI Semibold;Lohit Devanagari" w:ascii="Yu Gothic UI Semibold;Lohit Devanagari" w:hAnsi="Yu Gothic UI Semibold;Lohit Devanagar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Lohit Devanagari" w:hAnsi="Yu Gothic UI Semibold;Lohit Devanagari" w:eastAsia="宋体;方正书宋_GBK" w:cs="Yu Gothic UI Semibold;Lohit Devanagari"/>
                          <w:color w:val="FFFFFF"/>
                          <w:kern w:val="2"/>
                          <w:sz w:val="72"/>
                          <w:szCs w:val="72"/>
                        </w:rPr>
                      </w:pPr>
                      <w:r>
                        <w:rPr>
                          <w:rFonts w:eastAsia="宋体;方正书宋_GBK" w:cs="Yu Gothic UI Semibold;Lohit Devanagari" w:ascii="Yu Gothic UI Semibold;Lohit Devanagari" w:hAnsi="Yu Gothic UI Semibold;Lohit Devanagari"/>
                          <w:color w:val="FFFFFF"/>
                          <w:kern w:val="2"/>
                          <w:sz w:val="72"/>
                          <w:szCs w:val="72"/>
                        </w:rPr>
                        <w:t>2019</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r>
        <w:br w:type="page"/>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tabs>
          <w:tab w:val="clear" w:pos="420"/>
          <w:tab w:val="left" w:pos="2728" w:leader="none"/>
        </w:tabs>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tab/>
      </w:r>
    </w:p>
    <w:p>
      <w:pPr>
        <w:pStyle w:val="Normal"/>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rPr>
          <w:rFonts w:ascii="黑体;方正黑体_GBK" w:hAnsi="黑体;方正黑体_GBK" w:eastAsia="黑体;方正黑体_GBK" w:cs="黑体;方正黑体_GBK"/>
          <w:b/>
          <w:b/>
          <w:bCs/>
          <w:sz w:val="72"/>
          <w:szCs w:val="96"/>
        </w:rPr>
      </w:pPr>
      <w:r>
        <w:rPr>
          <w:rFonts w:eastAsia="黑体;方正黑体_GBK" w:cs="黑体;方正黑体_GBK" w:ascii="黑体;方正黑体_GBK" w:hAnsi="黑体;方正黑体_GBK"/>
          <w:b/>
          <w:bCs/>
          <w:sz w:val="72"/>
          <w:szCs w:val="96"/>
        </w:rPr>
        <w:t>2019</w:t>
      </w:r>
      <w:r>
        <w:rPr>
          <w:rFonts w:ascii="黑体;方正黑体_GBK" w:hAnsi="黑体;方正黑体_GBK" w:cs="黑体;方正黑体_GBK" w:eastAsia="黑体;方正黑体_GBK"/>
          <w:b/>
          <w:bCs/>
          <w:sz w:val="72"/>
          <w:szCs w:val="96"/>
        </w:rPr>
        <w:t>年度部门决算公开文本</w:t>
      </w:r>
    </w:p>
    <w:p>
      <w:pPr>
        <w:pStyle w:val="Normal"/>
        <w:spacing w:lineRule="auto" w:line="360"/>
        <w:jc w:val="center"/>
        <w:rPr>
          <w:rFonts w:ascii="黑体;方正黑体_GBK" w:hAnsi="黑体;方正黑体_GBK" w:eastAsia="黑体;方正黑体_GBK" w:cs="黑体;方正黑体_GBK"/>
          <w:b/>
          <w:b/>
          <w:bCs/>
          <w:sz w:val="56"/>
          <w:szCs w:val="72"/>
        </w:rPr>
      </w:pPr>
      <w:r>
        <w:rPr>
          <w:rFonts w:eastAsia="黑体;方正黑体_GBK" w:cs="黑体;方正黑体_GBK" w:ascii="黑体;方正黑体_GBK" w:hAnsi="黑体;方正黑体_GBK"/>
          <w:b/>
          <w:bCs/>
          <w:sz w:val="56"/>
          <w:szCs w:val="72"/>
        </w:rPr>
      </w:r>
    </w:p>
    <w:p>
      <w:pPr>
        <w:pStyle w:val="Normal"/>
        <w:spacing w:lineRule="auto" w:line="60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auto" w:line="60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auto" w:line="60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auto" w:line="60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auto" w:line="4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auto" w:line="4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auto" w:line="48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napToGrid w:val="false"/>
        <w:jc w:val="center"/>
        <w:rPr>
          <w:rFonts w:ascii="楷体_GB2312;方正楷体_GBK" w:hAnsi="楷体_GB2312;方正楷体_GBK" w:eastAsia="楷体_GB2312;方正楷体_GBK" w:cs="楷体_GB2312;方正楷体_GBK"/>
          <w:color w:val="000000"/>
          <w:kern w:val="0"/>
          <w:sz w:val="44"/>
          <w:szCs w:val="44"/>
        </w:rPr>
      </w:pPr>
      <w:r>
        <w:rPr>
          <w:rFonts w:eastAsia="楷体_GB2312;方正楷体_GBK" w:cs="楷体_GB2312;方正楷体_GBK" w:ascii="楷体_GB2312;方正楷体_GBK" w:hAnsi="楷体_GB2312;方正楷体_GBK"/>
          <w:color w:val="000000"/>
          <w:kern w:val="0"/>
          <w:sz w:val="44"/>
          <w:szCs w:val="44"/>
        </w:rPr>
      </w:r>
    </w:p>
    <w:p>
      <w:pPr>
        <w:pStyle w:val="Normal"/>
        <w:snapToGrid w:val="false"/>
        <w:jc w:val="center"/>
        <w:rPr>
          <w:rFonts w:ascii="楷体_GB2312;方正楷体_GBK" w:hAnsi="楷体_GB2312;方正楷体_GBK" w:eastAsia="楷体_GB2312;方正楷体_GBK" w:cs="楷体_GB2312;方正楷体_GBK"/>
          <w:color w:val="000000"/>
          <w:kern w:val="0"/>
          <w:sz w:val="44"/>
          <w:szCs w:val="44"/>
        </w:rPr>
      </w:pPr>
      <w:r>
        <w:rPr>
          <w:rFonts w:ascii="楷体_GB2312;方正楷体_GBK" w:hAnsi="楷体_GB2312;方正楷体_GBK" w:cs="楷体_GB2312;方正楷体_GBK" w:eastAsia="楷体_GB2312;方正楷体_GBK"/>
          <w:color w:val="000000"/>
          <w:kern w:val="0"/>
          <w:sz w:val="44"/>
          <w:szCs w:val="44"/>
        </w:rPr>
        <w:t>灵寿县农业农村局</w:t>
      </w:r>
    </w:p>
    <w:p>
      <w:pPr>
        <w:pStyle w:val="Normal"/>
        <w:snapToGrid w:val="false"/>
        <w:jc w:val="center"/>
        <w:rPr>
          <w:rFonts w:ascii="楷体_GB2312;方正楷体_GBK" w:hAnsi="楷体_GB2312;方正楷体_GBK" w:eastAsia="楷体_GB2312;方正楷体_GBK" w:cs="楷体_GB2312;方正楷体_GBK"/>
          <w:color w:val="000000"/>
          <w:kern w:val="0"/>
          <w:sz w:val="44"/>
          <w:szCs w:val="44"/>
        </w:rPr>
      </w:pPr>
      <w:r>
        <w:rPr>
          <w:rFonts w:ascii="楷体_GB2312;方正楷体_GBK" w:hAnsi="楷体_GB2312;方正楷体_GBK" w:cs="楷体_GB2312;方正楷体_GBK" w:eastAsia="楷体_GB2312;方正楷体_GBK"/>
          <w:color w:val="000000"/>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方正黑体_GBK" w:hAnsi="黑体;方正黑体_GBK" w:eastAsia="黑体;方正黑体_GBK" w:cs="Times New Roman;DejaVu Sans"/>
          <w:sz w:val="48"/>
          <w:szCs w:val="48"/>
        </w:rPr>
      </w:pPr>
      <w:r>
        <w:rPr>
          <w:rFonts w:ascii="黑体;方正黑体_GBK" w:hAnsi="黑体;方正黑体_GBK" w:cs="Times New Roman;DejaVu Sans" w:eastAsia="黑体;方正黑体_GBK"/>
          <w:sz w:val="48"/>
          <w:szCs w:val="48"/>
        </w:rPr>
        <w:t>目</w:t>
      </w:r>
      <w:r>
        <w:rPr>
          <w:rFonts w:ascii="黑体;方正黑体_GBK" w:hAnsi="黑体;方正黑体_GBK" w:cs="Times New Roman;DejaVu Sans" w:eastAsia="黑体;方正黑体_GBK"/>
          <w:sz w:val="48"/>
          <w:szCs w:val="48"/>
        </w:rPr>
        <w:t xml:space="preserve">    </w:t>
      </w:r>
      <w:r>
        <w:rPr>
          <w:rFonts w:ascii="黑体;方正黑体_GBK" w:hAnsi="黑体;方正黑体_GBK" w:cs="Times New Roman;DejaVu Sans" w:eastAsia="黑体;方正黑体_GBK"/>
          <w:sz w:val="48"/>
          <w:szCs w:val="48"/>
        </w:rPr>
        <w:t>录</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黑体;方正黑体_GBK"/>
          <w:sz w:val="32"/>
          <w:szCs w:val="32"/>
        </w:rPr>
        <w:t>第一部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部门概况</w:t>
      </w:r>
    </w:p>
    <w:p>
      <w:pPr>
        <w:pStyle w:val="Normal"/>
        <w:widowControl/>
        <w:spacing w:lineRule="exact" w:line="580" w:before="0" w:after="160"/>
        <w:ind w:firstLine="127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部门职责</w:t>
      </w:r>
    </w:p>
    <w:p>
      <w:pPr>
        <w:pStyle w:val="Normal"/>
        <w:widowControl/>
        <w:spacing w:lineRule="exact" w:line="580" w:before="0" w:after="160"/>
        <w:ind w:firstLine="127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机构设置</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二部分</w:t>
      </w:r>
      <w:r>
        <w:rPr>
          <w:rFonts w:ascii="Times New Roman;DejaVu Sans" w:hAnsi="Times New Roman;DejaVu Sans" w:cs="Times New Roman;DejaVu Sans" w:eastAsia="Times New Roman;DejaVu Sans"/>
          <w:sz w:val="32"/>
          <w:szCs w:val="32"/>
        </w:rPr>
        <w:t xml:space="preserve">   </w:t>
      </w:r>
      <w:r>
        <w:rPr>
          <w:rFonts w:eastAsia="黑体;方正黑体_GBK" w:cs="Times New Roman;DejaVu Sans" w:ascii="Times New Roman;DejaVu Sans" w:hAnsi="Times New Roman;DejaVu Sans"/>
          <w:sz w:val="32"/>
          <w:szCs w:val="32"/>
        </w:rPr>
        <w:t>2019</w:t>
      </w:r>
      <w:r>
        <w:rPr>
          <w:rFonts w:ascii="Times New Roman;DejaVu Sans" w:hAnsi="Times New Roman;DejaVu Sans" w:cs="Times New Roman;DejaVu Sans" w:eastAsia="黑体;方正黑体_GBK"/>
          <w:sz w:val="32"/>
          <w:szCs w:val="32"/>
        </w:rPr>
        <w:t>年部门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收入支出决算总体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收入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支出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财政拨款收入支出决算总体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一般公共预算</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三公</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经费支出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预算绩效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七、其他重要事项的说明</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三部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名词解释</w:t>
      </w:r>
    </w:p>
    <w:p>
      <w:pPr>
        <w:pStyle w:val="Normal"/>
        <w:widowControl/>
        <w:spacing w:lineRule="exact" w:line="580" w:before="0" w:after="160"/>
        <w:ind w:firstLine="640"/>
        <w:rPr>
          <w:rFonts w:ascii="Times New Roman;DejaVu Sans" w:hAnsi="Times New Roman;DejaVu Sans" w:eastAsia="仿宋_GB2312;方正仿宋_GBK" w:cs="Times New Roman;DejaVu Sans"/>
          <w:sz w:val="20"/>
          <w:szCs w:val="32"/>
        </w:rPr>
      </w:pPr>
      <w:r>
        <w:rPr>
          <w:rFonts w:ascii="Times New Roman;DejaVu Sans" w:hAnsi="Times New Roman;DejaVu Sans" w:cs="Times New Roman;DejaVu Sans" w:eastAsia="黑体;方正黑体_GBK"/>
          <w:sz w:val="32"/>
          <w:szCs w:val="32"/>
        </w:rPr>
        <w:t>第四部分</w:t>
      </w:r>
      <w:r>
        <w:rPr>
          <w:rFonts w:ascii="Times New Roman;DejaVu Sans" w:hAnsi="Times New Roman;DejaVu Sans" w:cs="Times New Roman;DejaVu Sans" w:eastAsia="Times New Roman;DejaVu Sans"/>
          <w:sz w:val="32"/>
          <w:szCs w:val="32"/>
        </w:rPr>
        <w:t xml:space="preserve">  </w:t>
      </w:r>
      <w:r>
        <w:rPr>
          <w:rFonts w:eastAsia="黑体;方正黑体_GBK" w:cs="Times New Roman;DejaVu Sans" w:ascii="Times New Roman;DejaVu Sans" w:hAnsi="Times New Roman;DejaVu Sans"/>
          <w:sz w:val="32"/>
          <w:szCs w:val="32"/>
        </w:rPr>
        <w:t>2019</w:t>
      </w:r>
      <w:r>
        <w:rPr>
          <w:rFonts w:ascii="Times New Roman;DejaVu Sans" w:hAnsi="Times New Roman;DejaVu Sans" w:cs="Times New Roman;DejaVu Sans" w:eastAsia="黑体;方正黑体_GBK"/>
          <w:sz w:val="32"/>
          <w:szCs w:val="32"/>
        </w:rPr>
        <w:t>年度部门决算报表</w:t>
      </w:r>
    </w:p>
    <w:p>
      <w:pPr>
        <w:pStyle w:val="Normal"/>
        <w:ind w:firstLine="128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收入支出决算总表</w:t>
      </w:r>
    </w:p>
    <w:p>
      <w:pPr>
        <w:pStyle w:val="Normal"/>
        <w:ind w:firstLine="128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收入决算表</w:t>
      </w:r>
    </w:p>
    <w:p>
      <w:pPr>
        <w:pStyle w:val="Normal"/>
        <w:ind w:firstLine="128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支出决算表</w:t>
      </w:r>
    </w:p>
    <w:p>
      <w:pPr>
        <w:pStyle w:val="Normal"/>
        <w:ind w:firstLine="128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财政拨款收入支出决算总表</w:t>
      </w:r>
    </w:p>
    <w:p>
      <w:pPr>
        <w:pStyle w:val="Normal"/>
        <w:ind w:firstLine="128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w:t>
      </w:r>
      <w:r>
        <w:rPr>
          <w:rFonts w:ascii="仿宋_GB2312;方正仿宋_GBK" w:hAnsi="仿宋_GB2312;方正仿宋_GBK" w:eastAsia="仿宋_GB2312;方正仿宋_GBK"/>
          <w:sz w:val="32"/>
          <w:szCs w:val="32"/>
        </w:rPr>
        <w:t>一般公共预算财政拨款支出决算表</w:t>
      </w:r>
    </w:p>
    <w:p>
      <w:pPr>
        <w:pStyle w:val="Normal"/>
        <w:ind w:firstLine="128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w:t>
      </w:r>
      <w:r>
        <w:rPr>
          <w:rFonts w:ascii="仿宋_GB2312;方正仿宋_GBK" w:hAnsi="仿宋_GB2312;方正仿宋_GBK" w:eastAsia="仿宋_GB2312;方正仿宋_GBK"/>
          <w:sz w:val="32"/>
          <w:szCs w:val="32"/>
        </w:rPr>
        <w:t>一般公共预算财政拨款基本支出决算表</w:t>
      </w:r>
    </w:p>
    <w:p>
      <w:pPr>
        <w:pStyle w:val="Normal"/>
        <w:ind w:firstLine="128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七、</w:t>
      </w:r>
      <w:r>
        <w:rPr>
          <w:rFonts w:ascii="仿宋_GB2312;方正仿宋_GBK" w:hAnsi="仿宋_GB2312;方正仿宋_GBK" w:eastAsia="仿宋_GB2312;方正仿宋_GBK"/>
          <w:sz w:val="32"/>
          <w:szCs w:val="32"/>
        </w:rPr>
        <w:t>一般公共预算财政拨款“三公”经费支出决算表</w:t>
      </w:r>
    </w:p>
    <w:p>
      <w:pPr>
        <w:pStyle w:val="Normal"/>
        <w:ind w:firstLine="128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八、</w:t>
      </w:r>
      <w:r>
        <w:rPr>
          <w:rFonts w:ascii="仿宋_GB2312;方正仿宋_GBK" w:hAnsi="仿宋_GB2312;方正仿宋_GBK" w:eastAsia="仿宋_GB2312;方正仿宋_GBK"/>
          <w:sz w:val="32"/>
          <w:szCs w:val="32"/>
        </w:rPr>
        <w:t>政府性基金预算财政拨款收入支出决算表</w:t>
      </w:r>
    </w:p>
    <w:p>
      <w:pPr>
        <w:pStyle w:val="Normal"/>
        <w:ind w:firstLine="128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九、</w:t>
      </w:r>
      <w:r>
        <w:rPr>
          <w:rFonts w:ascii="仿宋_GB2312;方正仿宋_GBK" w:hAnsi="仿宋_GB2312;方正仿宋_GBK" w:eastAsia="仿宋_GB2312;方正仿宋_GBK"/>
          <w:sz w:val="32"/>
          <w:szCs w:val="32"/>
        </w:rPr>
        <w:t>国有资本经营预算财政拨款支出决算表</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420"/>
        <w:rPr>
          <w:rFonts w:ascii="Times New Roman;DejaVu Sans" w:hAnsi="Times New Roman;DejaVu Sans" w:eastAsia="黑体;方正黑体_GBK" w:cs="Times New Roman;DejaVu Sans"/>
          <w:sz w:val="32"/>
          <w:szCs w:val="32"/>
          <w:lang w:val="en-US" w:eastAsia="en-US"/>
        </w:rPr>
      </w:pPr>
      <w:r>
        <w:rPr>
          <w:rFonts w:eastAsia="黑体;方正黑体_GBK" w:cs="Times New Roman;DejaVu Sans" w:ascii="Times New Roman;DejaVu Sans" w:hAnsi="Times New Roman;DejaVu Sans"/>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199515</wp:posOffset>
                </wp:positionH>
                <wp:positionV relativeFrom="paragraph">
                  <wp:posOffset>229235</wp:posOffset>
                </wp:positionV>
                <wp:extent cx="7560310" cy="3230245"/>
                <wp:effectExtent l="0" t="0" r="0" b="0"/>
                <wp:wrapNone/>
                <wp:docPr id="10" name="Frame4"/>
                <a:graphic xmlns:a="http://schemas.openxmlformats.org/drawingml/2006/main">
                  <a:graphicData uri="http://schemas.microsoft.com/office/word/2010/wordprocessingShape">
                    <wps:wsp>
                      <wps:cNvSpPr txBox="1"/>
                      <wps:spPr>
                        <a:xfrm>
                          <a:off x="0" y="0"/>
                          <a:ext cx="7560310" cy="3230245"/>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r>
                          </w:p>
                          <w:p>
                            <w:pPr>
                              <w:pStyle w:val="Normal"/>
                              <w:widowControl/>
                              <w:jc w:val="center"/>
                              <w:rPr/>
                            </w:pPr>
                            <w:r>
                              <w:rPr>
                                <w:rFonts w:ascii="黑体;方正黑体_GBK" w:hAnsi="黑体;方正黑体_GBK" w:cs="黑体;方正黑体_GBK" w:eastAsia="黑体;方正黑体_GBK"/>
                                <w:color w:val="000000"/>
                                <w:sz w:val="96"/>
                                <w:szCs w:val="96"/>
                              </w:rPr>
                              <w:t>第一部分</w:t>
                            </w:r>
                            <w:r>
                              <w:rPr>
                                <w:rFonts w:ascii="黑体;方正黑体_GBK" w:hAnsi="黑体;方正黑体_GBK" w:cs="黑体;方正黑体_GBK" w:eastAsia="黑体;方正黑体_GBK"/>
                                <w:color w:val="000000"/>
                                <w:sz w:val="96"/>
                                <w:szCs w:val="96"/>
                              </w:rPr>
                              <w:t xml:space="preserve">  </w:t>
                            </w:r>
                            <w:r>
                              <w:rPr>
                                <w:rFonts w:ascii="黑体;方正黑体_GBK" w:hAnsi="黑体;方正黑体_GBK" w:cs="黑体;方正黑体_GBK" w:eastAsia="黑体;方正黑体_GBK"/>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54.35pt;mso-wrap-distance-left:9.05pt;mso-wrap-distance-right:9.05pt;mso-wrap-distance-top:0pt;mso-wrap-distance-bottom:0pt;margin-top:18.05pt;mso-position-vertical-relative:text;margin-left:-94.45pt;mso-position-horizontal-relative:text">
                <v:textbox>
                  <w:txbxContent>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r>
                    </w:p>
                    <w:p>
                      <w:pPr>
                        <w:pStyle w:val="Normal"/>
                        <w:widowControl/>
                        <w:jc w:val="center"/>
                        <w:rPr/>
                      </w:pPr>
                      <w:r>
                        <w:rPr>
                          <w:rFonts w:ascii="黑体;方正黑体_GBK" w:hAnsi="黑体;方正黑体_GBK" w:cs="黑体;方正黑体_GBK" w:eastAsia="黑体;方正黑体_GBK"/>
                          <w:color w:val="000000"/>
                          <w:sz w:val="96"/>
                          <w:szCs w:val="96"/>
                        </w:rPr>
                        <w:t>第一部分</w:t>
                      </w:r>
                      <w:r>
                        <w:rPr>
                          <w:rFonts w:ascii="黑体;方正黑体_GBK" w:hAnsi="黑体;方正黑体_GBK" w:cs="黑体;方正黑体_GBK" w:eastAsia="黑体;方正黑体_GBK"/>
                          <w:color w:val="000000"/>
                          <w:sz w:val="96"/>
                          <w:szCs w:val="96"/>
                        </w:rPr>
                        <w:t xml:space="preserve">  </w:t>
                      </w:r>
                      <w:r>
                        <w:rPr>
                          <w:rFonts w:ascii="黑体;方正黑体_GBK" w:hAnsi="黑体;方正黑体_GBK" w:cs="黑体;方正黑体_GBK" w:eastAsia="黑体;方正黑体_GBK"/>
                          <w:color w:val="000000"/>
                          <w:sz w:val="96"/>
                          <w:szCs w:val="96"/>
                        </w:rPr>
                        <w:t>部门概况</w:t>
                      </w:r>
                    </w:p>
                  </w:txbxContent>
                </v:textbox>
                <w10:wrap type="none"/>
              </v:rect>
            </w:pict>
          </mc:Fallback>
        </mc:AlternateContent>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Style w:val="Normal"/>
        <w:widowControl/>
        <w:spacing w:lineRule="exact" w:line="580"/>
        <w:ind w:firstLine="640"/>
        <w:rPr>
          <w:rFonts w:eastAsia="黑体;方正黑体_GBK"/>
          <w:sz w:val="32"/>
          <w:szCs w:val="32"/>
        </w:rPr>
      </w:pPr>
      <w:r>
        <w:rPr>
          <w:rFonts w:eastAsia="黑体;方正黑体_GBK"/>
          <w:sz w:val="32"/>
          <w:szCs w:val="32"/>
        </w:rPr>
      </w:r>
      <w:r>
        <w:br w:type="page"/>
      </w:r>
    </w:p>
    <w:p>
      <w:pPr>
        <w:pStyle w:val="Normal"/>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kern w:val="0"/>
          <w:sz w:val="32"/>
          <w:szCs w:val="32"/>
        </w:rPr>
        <w:t>一、部门职责</w:t>
      </w:r>
    </w:p>
    <w:p>
      <w:pPr>
        <w:pStyle w:val="Normal"/>
        <w:ind w:firstLine="640"/>
        <w:jc w:val="left"/>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一）统筹研究和组织实施全县“三农”工作的发展战略、中长期规划、重大政策。组织落实农业农村有关地方性法规、政府规章草案，负责全县农业综合执法。参与涉农的财税、价格、收储、金融保险、进出口等政策制</w:t>
      </w:r>
      <w:r>
        <w:rPr>
          <w:rFonts w:ascii="Times New Roman;DejaVu Sans" w:hAnsi="Times New Roman;DejaVu Sans" w:cs="Times New Roman;DejaVu Sans" w:eastAsia="仿宋;方正仿宋_GBK"/>
          <w:sz w:val="32"/>
          <w:szCs w:val="32"/>
          <w:lang w:eastAsia="zh-CN"/>
        </w:rPr>
        <w:t>订</w:t>
      </w:r>
      <w:r>
        <w:rPr>
          <w:rFonts w:ascii="Times New Roman;DejaVu Sans" w:hAnsi="Times New Roman;DejaVu Sans" w:cs="Times New Roman;DejaVu Sans" w:eastAsia="仿宋;方正仿宋_GBK"/>
          <w:sz w:val="32"/>
          <w:szCs w:val="32"/>
        </w:rPr>
        <w:t>。</w:t>
      </w:r>
    </w:p>
    <w:p>
      <w:pPr>
        <w:pStyle w:val="Normal"/>
        <w:ind w:firstLine="640"/>
        <w:jc w:val="left"/>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二）协调推动发展全县农村社会事业、农村公共服务、农村文化、农村基础设施和乡村治理。牵头组织改善农村人居环境。协调推进乡村文明和优秀农耕文化建设。指导农业行业安全生产工作。</w:t>
      </w:r>
    </w:p>
    <w:p>
      <w:pPr>
        <w:pStyle w:val="Normal"/>
        <w:ind w:firstLine="640"/>
        <w:jc w:val="left"/>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三）落实市级深化农村经济体制改革和巩固完善农村基本经营制度的政策。负责农民承包地改革和管理有关工作。负责农村集体产权制度改革，指导农村集体经济组织发展和集体资产管理工作。指导农民合作经济组织、农业社会化服务体系、新型农业经营主体建设与发展。</w:t>
      </w:r>
    </w:p>
    <w:p>
      <w:pPr>
        <w:pStyle w:val="Normal"/>
        <w:ind w:firstLine="640"/>
        <w:jc w:val="left"/>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四）指导全县乡村产业、农产品加工业和休闲农业发展工作。提出促进大宗农产品流通的建议，培育、保护农业品牌。发布农业农村经济信息，监测分析农业农村经济运行。承担农业统计和农业农村信息化有关工作。</w:t>
      </w:r>
    </w:p>
    <w:p>
      <w:pPr>
        <w:pStyle w:val="Normal"/>
        <w:ind w:firstLine="640"/>
        <w:jc w:val="left"/>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五）负责全县种植业、畜牧业、渔业、农垦、农业机械化等农业各产业的监督管理。指导粮、棉、油、菜、水果、肉、蛋、奶、蜜、渔等农产品生产。组织构建现代农业产业体系、生产体系、经营体系，指导农业标准化生产。负责渔业管理和渔政监督管理。</w:t>
      </w:r>
    </w:p>
    <w:p>
      <w:pPr>
        <w:pStyle w:val="Normal"/>
        <w:ind w:firstLine="640"/>
        <w:jc w:val="left"/>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六）负责全县农产品质量安全监督管理。组织开展农产品质量安全监测、追溯、风险评估和监督抽查。参与制</w:t>
      </w:r>
      <w:r>
        <w:rPr>
          <w:rFonts w:ascii="Times New Roman;DejaVu Sans" w:hAnsi="Times New Roman;DejaVu Sans" w:cs="Times New Roman;DejaVu Sans" w:eastAsia="仿宋;方正仿宋_GBK"/>
          <w:sz w:val="32"/>
          <w:szCs w:val="32"/>
          <w:lang w:eastAsia="zh-CN"/>
        </w:rPr>
        <w:t>订</w:t>
      </w:r>
      <w:r>
        <w:rPr>
          <w:rFonts w:ascii="Times New Roman;DejaVu Sans" w:hAnsi="Times New Roman;DejaVu Sans" w:cs="Times New Roman;DejaVu Sans" w:eastAsia="仿宋;方正仿宋_GBK"/>
          <w:sz w:val="32"/>
          <w:szCs w:val="32"/>
        </w:rPr>
        <w:t>农产品质量安全地方标准并会同有关部门组织实施。指导农业检验监测体系建设。</w:t>
      </w:r>
    </w:p>
    <w:p>
      <w:pPr>
        <w:pStyle w:val="Normal"/>
        <w:ind w:firstLine="640"/>
        <w:jc w:val="left"/>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七）负责全县农业资源保护、开发与利用。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ind w:firstLine="640"/>
        <w:jc w:val="left"/>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八）负责有关农业生产资料和农业投入品的监督管理。组织农业生产资料市场体系建设，落实有关农业生产资料市级标准。组织兽医医政、兽药药政药检工作，负责执业兽医和畜禽屠宰行业管理。</w:t>
      </w:r>
    </w:p>
    <w:p>
      <w:pPr>
        <w:pStyle w:val="Normal"/>
        <w:ind w:firstLine="640"/>
        <w:jc w:val="left"/>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九）负责农业防灾减灾、农作物重大病虫害预测预报及防治工作。指导动植物防疫检疫体系建设，组织、监督全县动植物防疫检疫工作，依法发布疫情并组织扑灭。</w:t>
      </w:r>
    </w:p>
    <w:p>
      <w:pPr>
        <w:pStyle w:val="Normal"/>
        <w:ind w:firstLine="640"/>
        <w:jc w:val="left"/>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十）负责农业投资管理。提出农业投融资体制机制改革建议。编制县级投资安排的农业投资项目建设规划，提出农业投资规模和方向、扶持农业农村发展财政项目的建议，按规定权限审批农业投资项目，负责农业投资项目资金安排和监督管理。</w:t>
      </w:r>
    </w:p>
    <w:p>
      <w:pPr>
        <w:pStyle w:val="Normal"/>
        <w:ind w:firstLine="640"/>
        <w:jc w:val="left"/>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十一）推动农业科技体制改革和农业科技创新体系建设。负责农业产业技术体系和农技推广体系建设，组织开展农业领域的高新技术和应用技术研究、科技成果转化和技术推广。负责农业转基因生物安全监督管理和农业植物新品种保护。</w:t>
      </w:r>
    </w:p>
    <w:p>
      <w:pPr>
        <w:pStyle w:val="Normal"/>
        <w:ind w:firstLine="640"/>
        <w:jc w:val="left"/>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十二）负责农业农村人才工作。拟订农业农村人才队伍建设规划并组织实施，指导农业教育和农业职业技能开发，指导新型职业农民培育、农业科技人才培育和农村实用人才培训工作。</w:t>
      </w:r>
    </w:p>
    <w:p>
      <w:pPr>
        <w:pStyle w:val="Normal"/>
        <w:ind w:firstLine="640"/>
        <w:jc w:val="left"/>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十三）牵头开展农业对外合作工作。组织开展对外农业贸易和有关交流合作。</w:t>
      </w:r>
    </w:p>
    <w:p>
      <w:pPr>
        <w:pStyle w:val="Normal"/>
        <w:ind w:firstLine="640"/>
        <w:jc w:val="left"/>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十四）完成县委、县政府和县委农村工作领导小组交办的其他任务。</w:t>
      </w:r>
    </w:p>
    <w:p>
      <w:pPr>
        <w:pStyle w:val="Normal"/>
        <w:ind w:firstLine="640"/>
        <w:jc w:val="left"/>
        <w:rPr>
          <w:rFonts w:ascii="Times New Roman;DejaVu Sans" w:hAnsi="Times New Roman;DejaVu Sans" w:eastAsia="仿宋;方正仿宋_GBK" w:cs="Times New Roman;DejaVu Sans"/>
          <w:sz w:val="32"/>
          <w:szCs w:val="32"/>
        </w:rPr>
      </w:pPr>
      <w:r>
        <w:rPr>
          <w:rFonts w:ascii="黑体;方正黑体_GBK" w:hAnsi="黑体;方正黑体_GBK" w:cs="黑体;方正黑体_GBK" w:eastAsia="黑体;方正黑体_GBK"/>
          <w:kern w:val="0"/>
          <w:sz w:val="32"/>
          <w:szCs w:val="32"/>
        </w:rPr>
        <w:t>二、机构设置</w:t>
      </w:r>
    </w:p>
    <w:p>
      <w:pPr>
        <w:pStyle w:val="Normal"/>
        <w:spacing w:lineRule="exact" w:line="580"/>
        <w:ind w:firstLine="640"/>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从决算编报单位构成看，纳入</w:t>
      </w:r>
      <w:r>
        <w:rPr>
          <w:rFonts w:eastAsia="仿宋_GB2312;方正仿宋_GBK" w:cs="ArialUnicodeMS;DejaVu Sans" w:ascii="仿宋_GB2312;方正仿宋_GBK" w:hAnsi="仿宋_GB2312;方正仿宋_GBK"/>
          <w:kern w:val="0"/>
          <w:sz w:val="32"/>
          <w:szCs w:val="32"/>
        </w:rPr>
        <w:t xml:space="preserve">2019 </w:t>
      </w:r>
      <w:r>
        <w:rPr>
          <w:rFonts w:ascii="仿宋_GB2312;方正仿宋_GBK" w:hAnsi="仿宋_GB2312;方正仿宋_GBK" w:cs="ArialUnicodeMS;DejaVu Sans" w:eastAsia="仿宋_GB2312;方正仿宋_GBK"/>
          <w:kern w:val="0"/>
          <w:sz w:val="32"/>
          <w:szCs w:val="32"/>
        </w:rPr>
        <w:t>年度本部门决算汇编范围的独立核算单位（以下简称“单位”）共</w:t>
      </w:r>
      <w:r>
        <w:rPr>
          <w:rFonts w:ascii="仿宋_GB2312;方正仿宋_GBK" w:hAnsi="仿宋_GB2312;方正仿宋_GBK" w:cs="ArialUnicodeMS;DejaVu Sans" w:eastAsia="仿宋_GB2312;方正仿宋_GBK"/>
          <w:kern w:val="0"/>
          <w:sz w:val="32"/>
          <w:szCs w:val="32"/>
        </w:rPr>
        <w:t xml:space="preserve"> </w:t>
      </w:r>
      <w:r>
        <w:rPr>
          <w:rFonts w:eastAsia="仿宋_GB2312;方正仿宋_GBK" w:cs="ArialUnicodeMS;DejaVu Sans" w:ascii="仿宋_GB2312;方正仿宋_GBK" w:hAnsi="仿宋_GB2312;方正仿宋_GBK"/>
          <w:kern w:val="0"/>
          <w:sz w:val="32"/>
          <w:szCs w:val="32"/>
        </w:rPr>
        <w:t>2</w:t>
      </w:r>
      <w:r>
        <w:rPr>
          <w:rFonts w:ascii="仿宋_GB2312;方正仿宋_GBK" w:hAnsi="仿宋_GB2312;方正仿宋_GBK" w:cs="ArialUnicodeMS;DejaVu Sans" w:eastAsia="仿宋_GB2312;方正仿宋_GBK"/>
          <w:kern w:val="0"/>
          <w:sz w:val="32"/>
          <w:szCs w:val="32"/>
        </w:rPr>
        <w:t>个，具体情况如下：</w:t>
      </w:r>
    </w:p>
    <w:p>
      <w:pPr>
        <w:pStyle w:val="Normal"/>
        <w:spacing w:lineRule="exact" w:line="580"/>
        <w:ind w:firstLine="640"/>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r>
    </w:p>
    <w:p>
      <w:pPr>
        <w:pStyle w:val="Normal"/>
        <w:spacing w:lineRule="exact" w:line="580"/>
        <w:ind w:firstLine="640"/>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r>
    </w:p>
    <w:tbl>
      <w:tblPr>
        <w:tblW w:w="9494" w:type="dxa"/>
        <w:jc w:val="center"/>
        <w:tblInd w:w="0" w:type="dxa"/>
        <w:tblLayout w:type="fixed"/>
        <w:tblCellMar>
          <w:top w:w="0" w:type="dxa"/>
          <w:left w:w="108" w:type="dxa"/>
          <w:bottom w:w="0" w:type="dxa"/>
          <w:right w:w="108" w:type="dxa"/>
        </w:tblCellMar>
      </w:tblPr>
      <w:tblGrid>
        <w:gridCol w:w="878"/>
        <w:gridCol w:w="3565"/>
        <w:gridCol w:w="2216"/>
        <w:gridCol w:w="283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color w:val="252525"/>
                <w:sz w:val="24"/>
              </w:rPr>
            </w:pPr>
            <w:r>
              <w:rPr>
                <w:rStyle w:val="StrongEmphasis"/>
                <w:rFonts w:ascii="宋体;方正书宋_GBK" w:hAnsi="宋体;方正书宋_GBK"/>
                <w:color w:val="252525"/>
                <w:sz w:val="24"/>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 w:val="24"/>
              </w:rPr>
            </w:pPr>
            <w:r>
              <w:rPr>
                <w:rStyle w:val="StrongEmphasis"/>
                <w:rFonts w:ascii="宋体;方正书宋_GBK" w:hAnsi="宋体;方正书宋_GBK"/>
                <w:color w:val="252525"/>
                <w:sz w:val="24"/>
              </w:rPr>
              <w:t>单位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 w:val="24"/>
              </w:rPr>
            </w:pPr>
            <w:r>
              <w:rPr>
                <w:rStyle w:val="StrongEmphasis"/>
                <w:rFonts w:ascii="宋体;方正书宋_GBK" w:hAnsi="宋体;方正书宋_GBK"/>
                <w:color w:val="252525"/>
                <w:sz w:val="24"/>
              </w:rPr>
              <w:t>单位性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 w:val="24"/>
              </w:rPr>
            </w:pPr>
            <w:r>
              <w:rPr>
                <w:rStyle w:val="StrongEmphasis"/>
                <w:rFonts w:ascii="宋体;方正书宋_GBK" w:hAnsi="宋体;方正书宋_GBK"/>
                <w:color w:val="252525"/>
                <w:sz w:val="24"/>
              </w:rPr>
              <w:t>经费保障形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方正仿宋_GBK" w:hAnsi="仿宋;方正仿宋_GBK" w:eastAsia="仿宋;方正仿宋_GBK" w:cs="仿宋;方正仿宋_GBK"/>
                <w:b w:val="false"/>
                <w:b w:val="false"/>
                <w:color w:val="252525"/>
                <w:sz w:val="28"/>
                <w:szCs w:val="28"/>
              </w:rPr>
            </w:pPr>
            <w:r>
              <w:rPr>
                <w:rStyle w:val="StrongEmphasis"/>
                <w:rFonts w:eastAsia="仿宋;方正仿宋_GBK" w:cs="仿宋;方正仿宋_GBK" w:ascii="仿宋;方正仿宋_GBK" w:hAnsi="仿宋;方正仿宋_GBK"/>
                <w:b w:val="false"/>
                <w:color w:val="252525"/>
                <w:sz w:val="28"/>
                <w:szCs w:val="28"/>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方正仿宋_GBK" w:hAnsi="仿宋;方正仿宋_GBK" w:eastAsia="仿宋;方正仿宋_GBK" w:cs="仿宋;方正仿宋_GBK"/>
                <w:b w:val="false"/>
                <w:b w:val="false"/>
                <w:bCs w:val="false"/>
                <w:color w:val="252525"/>
                <w:sz w:val="28"/>
                <w:szCs w:val="28"/>
              </w:rPr>
            </w:pPr>
            <w:r>
              <w:rPr>
                <w:rStyle w:val="StrongEmphasis"/>
                <w:rFonts w:ascii="仿宋;方正仿宋_GBK" w:hAnsi="仿宋;方正仿宋_GBK" w:cs="仿宋;方正仿宋_GBK" w:eastAsia="仿宋;方正仿宋_GBK"/>
                <w:b w:val="false"/>
                <w:color w:val="252525"/>
                <w:sz w:val="28"/>
                <w:szCs w:val="28"/>
              </w:rPr>
              <w:t>灵寿县农业农村局（本级）</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方正仿宋_GBK" w:hAnsi="仿宋;方正仿宋_GBK" w:eastAsia="仿宋;方正仿宋_GBK" w:cs="仿宋;方正仿宋_GBK"/>
                <w:b w:val="false"/>
                <w:b w:val="false"/>
                <w:bCs w:val="false"/>
                <w:color w:val="252525"/>
                <w:sz w:val="28"/>
                <w:szCs w:val="28"/>
              </w:rPr>
            </w:pPr>
            <w:r>
              <w:rPr>
                <w:rStyle w:val="StrongEmphasis"/>
                <w:rFonts w:ascii="仿宋;方正仿宋_GBK" w:hAnsi="仿宋;方正仿宋_GBK" w:cs="仿宋;方正仿宋_GBK" w:eastAsia="仿宋;方正仿宋_GBK"/>
                <w:b w:val="false"/>
                <w:color w:val="252525"/>
                <w:sz w:val="28"/>
                <w:szCs w:val="28"/>
              </w:rPr>
              <w:t>行政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方正仿宋_GBK" w:hAnsi="仿宋;方正仿宋_GBK" w:eastAsia="仿宋;方正仿宋_GBK" w:cs="仿宋;方正仿宋_GBK"/>
                <w:b w:val="false"/>
                <w:b w:val="false"/>
                <w:bCs w:val="false"/>
                <w:color w:val="252525"/>
                <w:sz w:val="28"/>
                <w:szCs w:val="28"/>
              </w:rPr>
            </w:pPr>
            <w:r>
              <w:rPr>
                <w:rStyle w:val="StrongEmphasis"/>
                <w:rFonts w:ascii="仿宋;方正仿宋_GBK" w:hAnsi="仿宋;方正仿宋_GBK" w:cs="仿宋;方正仿宋_GBK" w:eastAsia="仿宋;方正仿宋_GBK"/>
                <w:b w:val="false"/>
                <w:color w:val="252525"/>
                <w:sz w:val="28"/>
                <w:szCs w:val="28"/>
              </w:rPr>
              <w:t>财政拨款</w:t>
            </w:r>
          </w:p>
        </w:tc>
      </w:tr>
      <w:tr>
        <w:trPr>
          <w:trHeight w:val="5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方正仿宋_GBK" w:hAnsi="仿宋;方正仿宋_GBK" w:eastAsia="仿宋;方正仿宋_GBK" w:cs="仿宋;方正仿宋_GBK"/>
                <w:b w:val="false"/>
                <w:b w:val="false"/>
                <w:color w:val="252525"/>
                <w:sz w:val="28"/>
                <w:szCs w:val="28"/>
              </w:rPr>
            </w:pPr>
            <w:r>
              <w:rPr>
                <w:rStyle w:val="StrongEmphasis"/>
                <w:rFonts w:eastAsia="仿宋;方正仿宋_GBK" w:cs="仿宋;方正仿宋_GBK" w:ascii="仿宋;方正仿宋_GBK" w:hAnsi="仿宋;方正仿宋_GBK"/>
                <w:b w:val="false"/>
                <w:color w:val="252525"/>
                <w:sz w:val="28"/>
                <w:szCs w:val="28"/>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方正仿宋_GBK" w:hAnsi="仿宋;方正仿宋_GBK" w:eastAsia="仿宋;方正仿宋_GBK" w:cs="仿宋;方正仿宋_GBK"/>
                <w:b w:val="false"/>
                <w:b w:val="false"/>
                <w:color w:val="252525"/>
                <w:sz w:val="28"/>
                <w:szCs w:val="28"/>
              </w:rPr>
            </w:pPr>
            <w:r>
              <w:rPr>
                <w:rStyle w:val="StrongEmphasis"/>
                <w:rFonts w:ascii="仿宋;方正仿宋_GBK" w:hAnsi="仿宋;方正仿宋_GBK" w:cs="仿宋;方正仿宋_GBK" w:eastAsia="仿宋;方正仿宋_GBK"/>
                <w:b w:val="false"/>
                <w:color w:val="252525"/>
                <w:sz w:val="28"/>
                <w:szCs w:val="28"/>
              </w:rPr>
              <w:t>灵寿县农业机械服务中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方正仿宋_GBK" w:hAnsi="仿宋;方正仿宋_GBK" w:eastAsia="仿宋;方正仿宋_GBK" w:cs="仿宋;方正仿宋_GBK"/>
                <w:b w:val="false"/>
                <w:b w:val="false"/>
                <w:color w:val="252525"/>
                <w:sz w:val="28"/>
                <w:szCs w:val="28"/>
              </w:rPr>
            </w:pPr>
            <w:r>
              <w:rPr>
                <w:rStyle w:val="StrongEmphasis"/>
                <w:rFonts w:ascii="仿宋;方正仿宋_GBK" w:hAnsi="仿宋;方正仿宋_GBK" w:cs="仿宋;方正仿宋_GBK" w:eastAsia="仿宋;方正仿宋_GBK"/>
                <w:b w:val="false"/>
                <w:color w:val="252525"/>
                <w:sz w:val="28"/>
                <w:szCs w:val="28"/>
              </w:rPr>
              <w:t>财政补助事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方正仿宋_GBK" w:hAnsi="仿宋;方正仿宋_GBK" w:eastAsia="仿宋;方正仿宋_GBK" w:cs="仿宋;方正仿宋_GBK"/>
                <w:b w:val="false"/>
                <w:b w:val="false"/>
                <w:color w:val="252525"/>
                <w:sz w:val="28"/>
                <w:szCs w:val="28"/>
              </w:rPr>
            </w:pPr>
            <w:r>
              <w:rPr>
                <w:rStyle w:val="StrongEmphasis"/>
                <w:rFonts w:ascii="仿宋;方正仿宋_GBK" w:hAnsi="仿宋;方正仿宋_GBK" w:cs="仿宋;方正仿宋_GBK" w:eastAsia="仿宋;方正仿宋_GBK"/>
                <w:b w:val="false"/>
                <w:color w:val="252525"/>
                <w:sz w:val="28"/>
                <w:szCs w:val="28"/>
              </w:rPr>
              <w:t>财政性资金基本保证</w:t>
            </w:r>
          </w:p>
        </w:tc>
      </w:tr>
    </w:tbl>
    <w:p>
      <w:pPr>
        <w:pStyle w:val="Normal"/>
        <w:widowControl/>
        <w:spacing w:lineRule="exact" w:line="580" w:before="0" w:after="160"/>
        <w:ind w:firstLine="640"/>
        <w:rPr>
          <w:rStyle w:val="StrongEmphasis"/>
          <w:rFonts w:ascii="Times New Roman;DejaVu Sans" w:hAnsi="Times New Roman;DejaVu Sans" w:eastAsia="黑体;方正黑体_GBK" w:cs="Times New Roman;DejaVu Sans"/>
          <w:b w:val="false"/>
          <w:b w:val="false"/>
          <w:color w:val="252525"/>
          <w:sz w:val="32"/>
          <w:szCs w:val="32"/>
        </w:rPr>
      </w:pPr>
      <w:r>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r>
        <mc:AlternateContent>
          <mc:Choice Requires="wps">
            <w:drawing>
              <wp:anchor behindDoc="0" distT="0" distB="0" distL="114935" distR="114935" simplePos="0" locked="0" layoutInCell="0" allowOverlap="1" relativeHeight="90">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t xml:space="preserve"> </w:t>
                            </w:r>
                          </w:p>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t xml:space="preserve"> </w:t>
                      </w:r>
                    </w:p>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lang w:val="en-US" w:eastAsia="en-US"/>
        </w:rPr>
      </w:pPr>
      <w:r>
        <w:rPr>
          <w:rFonts w:eastAsia="黑体;方正黑体_GBK" w:cs="黑体;方正黑体_GBK" w:ascii="黑体;方正黑体_GBK" w:hAnsi="黑体;方正黑体_GBK"/>
          <w:sz w:val="56"/>
          <w:szCs w:val="72"/>
          <w:lang w:val="en-US" w:eastAsia="en-US"/>
        </w:rPr>
      </w:r>
      <w:r>
        <mc:AlternateContent>
          <mc:Choice Requires="wps">
            <w:drawing>
              <wp:anchor behindDoc="0" distT="0" distB="0" distL="114935" distR="114935" simplePos="0" locked="0" layoutInCell="0" allowOverlap="1" relativeHeight="91">
                <wp:simplePos x="0" y="0"/>
                <wp:positionH relativeFrom="column">
                  <wp:posOffset>-1156335</wp:posOffset>
                </wp:positionH>
                <wp:positionV relativeFrom="paragraph">
                  <wp:posOffset>52070</wp:posOffset>
                </wp:positionV>
                <wp:extent cx="7560310" cy="3347720"/>
                <wp:effectExtent l="0" t="0" r="0" b="0"/>
                <wp:wrapNone/>
                <wp:docPr id="20"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第二部分</w:t>
                            </w:r>
                            <w:r>
                              <w:rPr>
                                <w:rFonts w:ascii="黑体;方正黑体_GBK" w:hAnsi="黑体;方正黑体_GBK" w:cs="黑体;方正黑体_GBK" w:eastAsia="黑体;方正黑体_GBK"/>
                                <w:color w:val="000000"/>
                                <w:sz w:val="90"/>
                                <w:szCs w:val="90"/>
                              </w:rPr>
                              <w:t xml:space="preserve"> </w:t>
                            </w:r>
                          </w:p>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t>2019</w:t>
                            </w:r>
                            <w:r>
                              <w:rPr>
                                <w:rFonts w:ascii="黑体;方正黑体_GBK" w:hAnsi="黑体;方正黑体_GBK" w:cs="黑体;方正黑体_GBK" w:eastAsia="黑体;方正黑体_GBK"/>
                                <w:color w:val="000000"/>
                                <w:sz w:val="90"/>
                                <w:szCs w:val="90"/>
                              </w:rPr>
                              <w:t>年部门决算情况说明</w:t>
                            </w:r>
                          </w:p>
                          <w:p>
                            <w:pPr>
                              <w:pStyle w:val="Normal"/>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第二部分</w:t>
                      </w:r>
                      <w:r>
                        <w:rPr>
                          <w:rFonts w:ascii="黑体;方正黑体_GBK" w:hAnsi="黑体;方正黑体_GBK" w:cs="黑体;方正黑体_GBK" w:eastAsia="黑体;方正黑体_GBK"/>
                          <w:color w:val="000000"/>
                          <w:sz w:val="90"/>
                          <w:szCs w:val="90"/>
                        </w:rPr>
                        <w:t xml:space="preserve"> </w:t>
                      </w:r>
                    </w:p>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t>2019</w:t>
                      </w:r>
                      <w:r>
                        <w:rPr>
                          <w:rFonts w:ascii="黑体;方正黑体_GBK" w:hAnsi="黑体;方正黑体_GBK" w:cs="黑体;方正黑体_GBK" w:eastAsia="黑体;方正黑体_GBK"/>
                          <w:color w:val="000000"/>
                          <w:sz w:val="90"/>
                          <w:szCs w:val="90"/>
                        </w:rPr>
                        <w:t>年部门决算情况说明</w:t>
                      </w:r>
                    </w:p>
                    <w:p>
                      <w:pPr>
                        <w:pStyle w:val="Normal"/>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txbxContent>
                </v:textbox>
                <w10:wrap type="none"/>
              </v:rect>
            </w:pict>
          </mc:Fallback>
        </mc:AlternateContent>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keepNext w:val="true"/>
        <w:keepLines/>
        <w:numPr>
          <w:ilvl w:val="0"/>
          <w:numId w:val="0"/>
        </w:numPr>
        <w:snapToGrid w:val="false"/>
        <w:spacing w:lineRule="exact" w:line="580"/>
        <w:outlineLvl w:val="1"/>
        <w:rPr>
          <w:rFonts w:ascii="黑体;方正黑体_GBK" w:hAnsi="黑体;方正黑体_GBK" w:eastAsia="黑体;方正黑体_GBK" w:cs="Calibri;DejaVu Sans"/>
          <w:sz w:val="32"/>
          <w:szCs w:val="32"/>
        </w:rPr>
      </w:pPr>
      <w:r>
        <w:rPr>
          <w:rFonts w:ascii="黑体;方正黑体_GBK" w:hAnsi="黑体;方正黑体_GBK" w:cs="Calibri;DejaVu Sans" w:eastAsia="黑体;方正黑体_GBK"/>
          <w:sz w:val="32"/>
          <w:szCs w:val="32"/>
        </w:rPr>
        <w:t>收入</w:t>
      </w:r>
      <w:r>
        <w:rPr>
          <w:rFonts w:ascii="黑体;方正黑体_GBK" w:hAnsi="黑体;方正黑体_GBK" w:cs="黑体;方正黑体_GBK" w:eastAsia="黑体;方正黑体_GBK"/>
          <w:kern w:val="0"/>
          <w:sz w:val="32"/>
          <w:szCs w:val="32"/>
        </w:rPr>
        <w:t>支出</w:t>
      </w:r>
      <w:r>
        <w:rPr>
          <w:rFonts w:ascii="黑体;方正黑体_GBK" w:hAnsi="黑体;方正黑体_GBK" w:cs="Calibri;DejaVu Sans" w:eastAsia="黑体;方正黑体_GBK"/>
          <w:sz w:val="32"/>
          <w:szCs w:val="32"/>
        </w:rPr>
        <w:t>决算总体情况说明</w:t>
      </w:r>
    </w:p>
    <w:p>
      <w:pPr>
        <w:pStyle w:val="Normal"/>
        <w:widowControl/>
        <w:spacing w:lineRule="atLeast" w:line="384"/>
        <w:ind w:firstLine="640"/>
        <w:jc w:val="left"/>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widowControl/>
        <w:spacing w:lineRule="atLeast" w:line="384"/>
        <w:ind w:firstLine="640"/>
        <w:jc w:val="left"/>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widowControl/>
        <w:spacing w:lineRule="atLeast" w:line="384"/>
        <w:ind w:firstLine="640"/>
        <w:jc w:val="left"/>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widowControl/>
        <w:spacing w:lineRule="atLeast" w:line="384"/>
        <w:ind w:firstLine="640"/>
        <w:jc w:val="left"/>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widowControl/>
        <w:spacing w:lineRule="atLeast" w:line="384"/>
        <w:ind w:firstLine="640"/>
        <w:jc w:val="left"/>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widowControl/>
        <w:spacing w:lineRule="atLeast" w:line="384"/>
        <w:ind w:firstLine="640"/>
        <w:jc w:val="left"/>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widowControl/>
        <w:spacing w:lineRule="atLeast" w:line="384"/>
        <w:ind w:firstLine="640"/>
        <w:jc w:val="left"/>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widowControl/>
        <w:spacing w:lineRule="atLeast" w:line="384"/>
        <w:ind w:firstLine="640"/>
        <w:jc w:val="left"/>
        <w:rPr>
          <w:rFonts w:ascii="黑体;方正黑体_GBK" w:hAnsi="黑体;方正黑体_GBK" w:eastAsia="黑体;方正黑体_GBK" w:cs="DengXian-Regular;华文中宋"/>
          <w:sz w:val="32"/>
          <w:szCs w:val="32"/>
        </w:rPr>
      </w:pPr>
      <w:r>
        <w:rPr>
          <w:rFonts w:ascii="黑体;方正黑体_GBK" w:hAnsi="黑体;方正黑体_GBK" w:cs="DengXian-Regular;华文中宋" w:eastAsia="黑体;方正黑体_GBK"/>
          <w:sz w:val="32"/>
          <w:szCs w:val="32"/>
        </w:rPr>
        <w:t>一、收入支出决算总体情况说明</w:t>
      </w:r>
    </w:p>
    <w:p>
      <w:pPr>
        <w:pStyle w:val="Normal"/>
        <w:widowControl/>
        <w:spacing w:lineRule="atLeast" w:line="384"/>
        <w:ind w:firstLine="640"/>
        <w:jc w:val="left"/>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9</w:t>
      </w:r>
      <w:r>
        <w:rPr>
          <w:rFonts w:ascii="仿宋_GB2312;方正仿宋_GBK" w:hAnsi="仿宋_GB2312;方正仿宋_GBK" w:cs="DengXian-Regular;华文中宋" w:eastAsia="仿宋_GB2312;方正仿宋_GBK"/>
          <w:sz w:val="32"/>
          <w:szCs w:val="32"/>
        </w:rPr>
        <w:t>年度收支总计（含结转和结余）</w:t>
      </w:r>
      <w:r>
        <w:rPr>
          <w:rFonts w:eastAsia="仿宋_GB2312;方正仿宋_GBK" w:cs="DengXian-Regular;华文中宋" w:ascii="仿宋_GB2312;方正仿宋_GBK" w:hAnsi="仿宋_GB2312;方正仿宋_GBK"/>
          <w:sz w:val="32"/>
          <w:szCs w:val="32"/>
        </w:rPr>
        <w:t>9473.78</w:t>
      </w:r>
      <w:r>
        <w:rPr>
          <w:rFonts w:ascii="仿宋_GB2312;方正仿宋_GBK" w:hAnsi="仿宋_GB2312;方正仿宋_GBK" w:cs="DengXian-Regular;华文中宋" w:eastAsia="仿宋_GB2312;方正仿宋_GBK"/>
          <w:sz w:val="32"/>
          <w:szCs w:val="32"/>
        </w:rPr>
        <w:t>万元。与</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决算相比，收支各增加</w:t>
      </w:r>
      <w:r>
        <w:rPr>
          <w:rFonts w:eastAsia="仿宋_GB2312;方正仿宋_GBK" w:cs="DengXian-Regular;华文中宋" w:ascii="仿宋_GB2312;方正仿宋_GBK" w:hAnsi="仿宋_GB2312;方正仿宋_GBK"/>
          <w:sz w:val="32"/>
          <w:szCs w:val="32"/>
        </w:rPr>
        <w:t>3450.96</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57.3</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主要原因是机构改革，农工委、农业机械化服务中心等单位与农业畜牧局合并为农业农村局，人员和职能增加导致本年度收支增加。</w:t>
      </w:r>
    </w:p>
    <w:p>
      <w:pPr>
        <w:pStyle w:val="Normal"/>
        <w:widowControl/>
        <w:spacing w:lineRule="atLeast" w:line="384"/>
        <w:ind w:firstLine="640"/>
        <w:jc w:val="left"/>
        <w:rPr>
          <w:rFonts w:ascii="仿宋_GB2312;方正仿宋_GBK" w:hAnsi="仿宋_GB2312;方正仿宋_GBK" w:eastAsia="仿宋_GB2312;方正仿宋_GBK" w:cs="DengXian-Regular;华文中宋"/>
          <w:sz w:val="32"/>
          <w:szCs w:val="32"/>
        </w:rPr>
      </w:pPr>
      <w:r>
        <w:rPr>
          <w:rFonts w:ascii="黑体;方正黑体_GBK" w:hAnsi="黑体;方正黑体_GBK" w:cs="Calibri;DejaVu Sans" w:eastAsia="黑体;方正黑体_GBK"/>
          <w:sz w:val="32"/>
          <w:szCs w:val="32"/>
        </w:rPr>
        <w:t>二、收入决算情况说明</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9</w:t>
      </w:r>
      <w:r>
        <w:rPr>
          <w:rFonts w:ascii="仿宋_GB2312;方正仿宋_GBK" w:hAnsi="仿宋_GB2312;方正仿宋_GBK" w:cs="DengXian-Regular;华文中宋" w:eastAsia="仿宋_GB2312;方正仿宋_GBK"/>
          <w:sz w:val="32"/>
          <w:szCs w:val="32"/>
        </w:rPr>
        <w:t>年度本年收入合计</w:t>
      </w:r>
      <w:r>
        <w:rPr>
          <w:rFonts w:eastAsia="仿宋_GB2312;方正仿宋_GBK" w:cs="DengXian-Regular;华文中宋" w:ascii="仿宋_GB2312;方正仿宋_GBK" w:hAnsi="仿宋_GB2312;方正仿宋_GBK"/>
          <w:sz w:val="32"/>
          <w:szCs w:val="32"/>
        </w:rPr>
        <w:t>9223.81</w:t>
      </w:r>
      <w:r>
        <w:rPr>
          <w:rFonts w:ascii="仿宋_GB2312;方正仿宋_GBK" w:hAnsi="仿宋_GB2312;方正仿宋_GBK" w:cs="DengXian-Regular;华文中宋" w:eastAsia="仿宋_GB2312;方正仿宋_GBK"/>
          <w:sz w:val="32"/>
          <w:szCs w:val="32"/>
        </w:rPr>
        <w:t>万元，其中：财政拨款收入</w:t>
      </w:r>
      <w:r>
        <w:rPr>
          <w:rFonts w:eastAsia="仿宋_GB2312;方正仿宋_GBK" w:cs="DengXian-Regular;华文中宋" w:ascii="仿宋_GB2312;方正仿宋_GBK" w:hAnsi="仿宋_GB2312;方正仿宋_GBK"/>
          <w:sz w:val="32"/>
          <w:szCs w:val="32"/>
        </w:rPr>
        <w:t>9223.81</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10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事业收入</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经营收入</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其他收入</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如图所示：</w:t>
      </w:r>
    </w:p>
    <w:p>
      <w:pPr>
        <w:pStyle w:val="Normal"/>
        <w:snapToGrid w:val="false"/>
        <w:spacing w:lineRule="exact" w:line="580"/>
        <w:ind w:firstLine="640"/>
        <w:rPr>
          <w:rFonts w:ascii="仿宋_GB2312;方正仿宋_GBK" w:hAnsi="仿宋_GB2312;方正仿宋_GBK" w:eastAsia="仿宋_GB2312;方正仿宋_GBK" w:cs="DengXian-Regular;华文中宋"/>
          <w:color w:val="FF0000"/>
          <w:sz w:val="32"/>
          <w:szCs w:val="32"/>
          <w:highlight w:val="yellow"/>
        </w:rPr>
      </w:pPr>
      <w:r>
        <w:rPr>
          <w:rFonts w:eastAsia="仿宋_GB2312;方正仿宋_GBK" w:cs="DengXian-Regular;华文中宋" w:ascii="仿宋_GB2312;方正仿宋_GBK" w:hAnsi="仿宋_GB2312;方正仿宋_GBK"/>
          <w:color w:val="FF0000"/>
          <w:sz w:val="32"/>
          <w:szCs w:val="32"/>
          <w:highlight w:val="yellow"/>
        </w:rPr>
        <w:object w:dxaOrig="5461" w:dyaOrig="5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3pt;margin-top:18.8pt;width:322.65pt;height:212.25pt;mso-wrap-distance-left:9.05pt;mso-wrap-distance-right:9.05pt;mso-position-horizontal-relative:text;mso-position-vertical-relative:text" filled="f" o:ole="">
            <v:imagedata r:id="rId21" o:title=""/>
            <w10:wrap type="tight"/>
          </v:shape>
          <o:OLEObject Type="Embed" ProgID="Excel.Sheet.12" ShapeID="ole_rId20" DrawAspect="Content" ObjectID="_856506170" r:id="rId20"/>
        </w:object>
      </w:r>
    </w:p>
    <w:p>
      <w:pPr>
        <w:pStyle w:val="Normal"/>
        <w:snapToGrid w:val="false"/>
        <w:spacing w:lineRule="exact" w:line="580"/>
        <w:ind w:firstLine="640"/>
        <w:rPr>
          <w:rFonts w:ascii="仿宋_GB2312;方正仿宋_GBK" w:hAnsi="仿宋_GB2312;方正仿宋_GBK" w:eastAsia="仿宋_GB2312;方正仿宋_GBK" w:cs="DengXian-Regular;华文中宋"/>
          <w:color w:val="FF0000"/>
          <w:sz w:val="32"/>
          <w:szCs w:val="32"/>
        </w:rPr>
      </w:pPr>
      <w:r>
        <w:rPr>
          <w:rFonts w:eastAsia="仿宋_GB2312;方正仿宋_GBK" w:cs="DengXian-Regular;华文中宋" w:ascii="仿宋_GB2312;方正仿宋_GBK" w:hAnsi="仿宋_GB2312;方正仿宋_GBK"/>
          <w:color w:val="FF0000"/>
          <w:sz w:val="32"/>
          <w:szCs w:val="32"/>
        </w:rPr>
      </w:r>
    </w:p>
    <w:p>
      <w:pPr>
        <w:pStyle w:val="Normal"/>
        <w:snapToGrid w:val="false"/>
        <w:spacing w:lineRule="exact" w:line="580"/>
        <w:ind w:firstLine="640"/>
        <w:rPr>
          <w:rFonts w:ascii="仿宋_GB2312;方正仿宋_GBK" w:hAnsi="仿宋_GB2312;方正仿宋_GBK" w:eastAsia="仿宋_GB2312;方正仿宋_GBK" w:cs="DengXian-Regular;华文中宋"/>
          <w:color w:val="FF0000"/>
          <w:sz w:val="32"/>
          <w:szCs w:val="32"/>
        </w:rPr>
      </w:pPr>
      <w:r>
        <w:rPr>
          <w:rFonts w:eastAsia="仿宋_GB2312;方正仿宋_GBK" w:cs="DengXian-Regular;华文中宋" w:ascii="仿宋_GB2312;方正仿宋_GBK" w:hAnsi="仿宋_GB2312;方正仿宋_GBK"/>
          <w:color w:val="FF0000"/>
          <w:sz w:val="32"/>
          <w:szCs w:val="32"/>
        </w:rPr>
      </w:r>
    </w:p>
    <w:p>
      <w:pPr>
        <w:pStyle w:val="Normal"/>
        <w:snapToGrid w:val="false"/>
        <w:spacing w:lineRule="exact" w:line="580"/>
        <w:ind w:firstLine="640"/>
        <w:rPr>
          <w:rFonts w:ascii="仿宋_GB2312;方正仿宋_GBK" w:hAnsi="仿宋_GB2312;方正仿宋_GBK" w:eastAsia="仿宋_GB2312;方正仿宋_GBK" w:cs="DengXian-Regular;华文中宋"/>
          <w:color w:val="FF0000"/>
          <w:sz w:val="32"/>
          <w:szCs w:val="32"/>
        </w:rPr>
      </w:pPr>
      <w:r>
        <w:rPr>
          <w:rFonts w:eastAsia="仿宋_GB2312;方正仿宋_GBK" w:cs="DengXian-Regular;华文中宋" w:ascii="仿宋_GB2312;方正仿宋_GBK" w:hAnsi="仿宋_GB2312;方正仿宋_GBK"/>
          <w:color w:val="FF0000"/>
          <w:sz w:val="32"/>
          <w:szCs w:val="32"/>
        </w:rPr>
      </w:r>
    </w:p>
    <w:p>
      <w:pPr>
        <w:pStyle w:val="Normal"/>
        <w:snapToGrid w:val="false"/>
        <w:spacing w:lineRule="exact" w:line="580"/>
        <w:ind w:firstLine="640"/>
        <w:rPr>
          <w:rFonts w:ascii="仿宋_GB2312;方正仿宋_GBK" w:hAnsi="仿宋_GB2312;方正仿宋_GBK" w:eastAsia="仿宋_GB2312;方正仿宋_GBK" w:cs="DengXian-Regular;华文中宋"/>
          <w:color w:val="FF0000"/>
          <w:sz w:val="32"/>
          <w:szCs w:val="32"/>
        </w:rPr>
      </w:pPr>
      <w:r>
        <w:rPr>
          <w:rFonts w:eastAsia="仿宋_GB2312;方正仿宋_GBK" w:cs="DengXian-Regular;华文中宋" w:ascii="仿宋_GB2312;方正仿宋_GBK" w:hAnsi="仿宋_GB2312;方正仿宋_GBK"/>
          <w:color w:val="FF0000"/>
          <w:sz w:val="32"/>
          <w:szCs w:val="32"/>
        </w:rPr>
      </w:r>
    </w:p>
    <w:p>
      <w:pPr>
        <w:pStyle w:val="Normal"/>
        <w:snapToGrid w:val="false"/>
        <w:spacing w:lineRule="exact" w:line="580"/>
        <w:ind w:firstLine="640"/>
        <w:rPr>
          <w:rFonts w:ascii="仿宋_GB2312;方正仿宋_GBK" w:hAnsi="仿宋_GB2312;方正仿宋_GBK" w:eastAsia="仿宋_GB2312;方正仿宋_GBK" w:cs="DengXian-Regular;华文中宋"/>
          <w:color w:val="FF0000"/>
          <w:sz w:val="32"/>
          <w:szCs w:val="32"/>
        </w:rPr>
      </w:pPr>
      <w:r>
        <w:rPr>
          <w:rFonts w:eastAsia="仿宋_GB2312;方正仿宋_GBK" w:cs="DengXian-Regular;华文中宋" w:ascii="仿宋_GB2312;方正仿宋_GBK" w:hAnsi="仿宋_GB2312;方正仿宋_GBK"/>
          <w:color w:val="FF0000"/>
          <w:sz w:val="32"/>
          <w:szCs w:val="32"/>
        </w:rPr>
      </w:r>
    </w:p>
    <w:p>
      <w:pPr>
        <w:pStyle w:val="Normal"/>
        <w:snapToGrid w:val="false"/>
        <w:spacing w:lineRule="exact" w:line="580"/>
        <w:ind w:firstLine="640"/>
        <w:rPr>
          <w:rFonts w:ascii="仿宋_GB2312;方正仿宋_GBK" w:hAnsi="仿宋_GB2312;方正仿宋_GBK" w:eastAsia="仿宋_GB2312;方正仿宋_GBK" w:cs="DengXian-Regular;华文中宋"/>
          <w:color w:val="FF0000"/>
          <w:sz w:val="32"/>
          <w:szCs w:val="32"/>
        </w:rPr>
      </w:pPr>
      <w:r>
        <w:rPr>
          <w:rFonts w:eastAsia="仿宋_GB2312;方正仿宋_GBK" w:cs="DengXian-Regular;华文中宋" w:ascii="仿宋_GB2312;方正仿宋_GBK" w:hAnsi="仿宋_GB2312;方正仿宋_GBK"/>
          <w:color w:val="FF0000"/>
          <w:sz w:val="32"/>
          <w:szCs w:val="32"/>
        </w:rPr>
      </w:r>
    </w:p>
    <w:p>
      <w:pPr>
        <w:pStyle w:val="Normal"/>
        <w:snapToGrid w:val="false"/>
        <w:spacing w:lineRule="exact" w:line="580"/>
        <w:ind w:firstLine="640"/>
        <w:rPr>
          <w:rFonts w:ascii="仿宋_GB2312;方正仿宋_GBK" w:hAnsi="仿宋_GB2312;方正仿宋_GBK" w:eastAsia="仿宋_GB2312;方正仿宋_GBK" w:cs="DengXian-Regular;华文中宋"/>
          <w:color w:val="FF0000"/>
          <w:sz w:val="32"/>
          <w:szCs w:val="32"/>
        </w:rPr>
      </w:pPr>
      <w:r>
        <w:rPr>
          <w:rFonts w:eastAsia="仿宋_GB2312;方正仿宋_GBK" w:cs="DengXian-Regular;华文中宋" w:ascii="仿宋_GB2312;方正仿宋_GBK" w:hAnsi="仿宋_GB2312;方正仿宋_GBK"/>
          <w:color w:val="FF0000"/>
          <w:sz w:val="32"/>
          <w:szCs w:val="32"/>
        </w:rPr>
      </w:r>
    </w:p>
    <w:p>
      <w:pPr>
        <w:pStyle w:val="Normal"/>
        <w:snapToGrid w:val="false"/>
        <w:spacing w:lineRule="exact" w:line="580"/>
        <w:ind w:firstLine="640"/>
        <w:rPr>
          <w:rFonts w:ascii="仿宋_GB2312;方正仿宋_GBK" w:hAnsi="仿宋_GB2312;方正仿宋_GBK" w:eastAsia="仿宋_GB2312;方正仿宋_GBK" w:cs="DengXian-Regular;华文中宋"/>
          <w:color w:val="FF0000"/>
          <w:sz w:val="32"/>
          <w:szCs w:val="32"/>
        </w:rPr>
      </w:pPr>
      <w:r>
        <w:rPr>
          <w:rFonts w:eastAsia="仿宋_GB2312;方正仿宋_GBK" w:cs="DengXian-Regular;华文中宋" w:ascii="仿宋_GB2312;方正仿宋_GBK" w:hAnsi="仿宋_GB2312;方正仿宋_GBK"/>
          <w:color w:val="FF0000"/>
          <w:sz w:val="32"/>
          <w:szCs w:val="32"/>
        </w:rPr>
      </w:r>
    </w:p>
    <w:p>
      <w:pPr>
        <w:pStyle w:val="Normal"/>
        <w:snapToGrid w:val="false"/>
        <w:spacing w:lineRule="exact" w:line="580"/>
        <w:ind w:firstLine="640"/>
        <w:rPr>
          <w:rFonts w:ascii="仿宋_GB2312;方正仿宋_GBK" w:hAnsi="仿宋_GB2312;方正仿宋_GBK" w:eastAsia="仿宋_GB2312;方正仿宋_GBK" w:cs="DengXian-Regular;华文中宋"/>
          <w:color w:val="FF0000"/>
          <w:sz w:val="32"/>
          <w:szCs w:val="32"/>
          <w:highlight w:val="yellow"/>
        </w:rPr>
      </w:pPr>
      <w:r>
        <w:rPr>
          <w:rFonts w:ascii="黑体;方正黑体_GBK" w:hAnsi="黑体;方正黑体_GBK" w:cs="Calibri;DejaVu Sans" w:eastAsia="黑体;方正黑体_GBK"/>
          <w:sz w:val="32"/>
          <w:szCs w:val="32"/>
        </w:rPr>
        <w:t>三、支出决算情况说明</w:t>
      </w:r>
    </w:p>
    <w:p>
      <w:pPr>
        <w:pStyle w:val="Normal"/>
        <w:snapToGrid w:val="false"/>
        <w:spacing w:lineRule="exact" w:line="580"/>
        <w:ind w:firstLine="640"/>
        <w:rPr>
          <w:rFonts w:ascii="仿宋_GB2312;方正仿宋_GBK" w:hAnsi="仿宋_GB2312;方正仿宋_GBK" w:eastAsia="仿宋_GB2312;方正仿宋_GBK" w:cs="DengXian-Regular;华文中宋"/>
          <w:color w:val="FF0000"/>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9</w:t>
      </w:r>
      <w:r>
        <w:rPr>
          <w:rFonts w:ascii="仿宋_GB2312;方正仿宋_GBK" w:hAnsi="仿宋_GB2312;方正仿宋_GBK" w:cs="DengXian-Regular;华文中宋" w:eastAsia="仿宋_GB2312;方正仿宋_GBK"/>
          <w:sz w:val="32"/>
          <w:szCs w:val="32"/>
        </w:rPr>
        <w:t>年度本年支出合计</w:t>
      </w:r>
      <w:r>
        <w:rPr>
          <w:rFonts w:eastAsia="仿宋_GB2312;方正仿宋_GBK" w:cs="DengXian-Regular;华文中宋" w:ascii="仿宋_GB2312;方正仿宋_GBK" w:hAnsi="仿宋_GB2312;方正仿宋_GBK"/>
          <w:sz w:val="32"/>
          <w:szCs w:val="32"/>
        </w:rPr>
        <w:t>8521.38</w:t>
      </w:r>
      <w:r>
        <w:rPr>
          <w:rFonts w:ascii="仿宋_GB2312;方正仿宋_GBK" w:hAnsi="仿宋_GB2312;方正仿宋_GBK" w:cs="DengXian-Regular;华文中宋" w:eastAsia="仿宋_GB2312;方正仿宋_GBK"/>
          <w:sz w:val="32"/>
          <w:szCs w:val="32"/>
        </w:rPr>
        <w:t>万元，其中：基本支出</w:t>
      </w:r>
      <w:r>
        <w:rPr>
          <w:rFonts w:eastAsia="仿宋_GB2312;方正仿宋_GBK" w:cs="DengXian-Regular;华文中宋" w:ascii="仿宋_GB2312;方正仿宋_GBK" w:hAnsi="仿宋_GB2312;方正仿宋_GBK"/>
          <w:sz w:val="32"/>
          <w:szCs w:val="32"/>
        </w:rPr>
        <w:t>1983.84</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23.28</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项目支出</w:t>
      </w:r>
      <w:r>
        <w:rPr>
          <w:rFonts w:eastAsia="仿宋_GB2312;方正仿宋_GBK" w:cs="DengXian-Regular;华文中宋" w:ascii="仿宋_GB2312;方正仿宋_GBK" w:hAnsi="仿宋_GB2312;方正仿宋_GBK"/>
          <w:sz w:val="32"/>
          <w:szCs w:val="32"/>
        </w:rPr>
        <w:t>6537.54</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76.72</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经营支出</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如图所示：</w:t>
      </w:r>
    </w:p>
    <w:p>
      <w:pPr>
        <w:pStyle w:val="Normal"/>
        <w:snapToGrid w:val="false"/>
        <w:spacing w:lineRule="exact" w:line="580"/>
        <w:rPr>
          <w:rFonts w:ascii="黑体;方正黑体_GBK" w:hAnsi="黑体;方正黑体_GBK" w:eastAsia="黑体;方正黑体_GBK" w:cs="Calibri;DejaVu Sans"/>
          <w:b/>
          <w:b/>
          <w:bCs/>
          <w:color w:val="FF0000"/>
          <w:sz w:val="32"/>
          <w:szCs w:val="32"/>
        </w:rPr>
      </w:pPr>
      <w:r>
        <w:rPr>
          <w:rFonts w:eastAsia="黑体;方正黑体_GBK" w:cs="Calibri;DejaVu Sans" w:ascii="黑体;方正黑体_GBK" w:hAnsi="黑体;方正黑体_GBK"/>
          <w:b/>
          <w:bCs/>
          <w:color w:val="FF0000"/>
          <w:sz w:val="32"/>
          <w:szCs w:val="32"/>
        </w:rPr>
        <w:object w:dxaOrig="6282" w:dyaOrig="62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55pt;margin-top:176.45pt;width:319.45pt;height:224.85pt;mso-wrap-distance-left:9.05pt;mso-wrap-distance-right:9.05pt;mso-position-horizontal-relative:text;mso-position-vertical-relative:page" filled="f" o:ole="">
            <v:imagedata r:id="rId23" o:title=""/>
            <w10:wrap type="tight"/>
          </v:shape>
          <o:OLEObject Type="Embed" ProgID="Excel.Sheet.12" ShapeID="ole_rId22" DrawAspect="Content" ObjectID="_1858320069" r:id="rId22"/>
        </w:object>
      </w:r>
    </w:p>
    <w:p>
      <w:pPr>
        <w:pStyle w:val="Normal"/>
        <w:snapToGrid w:val="false"/>
        <w:spacing w:lineRule="exact" w:line="580"/>
        <w:rPr>
          <w:rFonts w:ascii="黑体;方正黑体_GBK" w:hAnsi="黑体;方正黑体_GBK" w:eastAsia="黑体;方正黑体_GBK" w:cs="Calibri;DejaVu Sans"/>
          <w:b/>
          <w:b/>
          <w:bCs/>
          <w:sz w:val="32"/>
          <w:szCs w:val="32"/>
        </w:rPr>
      </w:pPr>
      <w:r>
        <w:rPr>
          <w:rFonts w:eastAsia="黑体;方正黑体_GBK" w:cs="Calibri;DejaVu Sans" w:ascii="黑体;方正黑体_GBK" w:hAnsi="黑体;方正黑体_GBK"/>
          <w:b/>
          <w:bCs/>
          <w:sz w:val="32"/>
          <w:szCs w:val="32"/>
        </w:rPr>
      </w:r>
    </w:p>
    <w:p>
      <w:pPr>
        <w:pStyle w:val="Normal"/>
        <w:snapToGrid w:val="false"/>
        <w:spacing w:lineRule="exact" w:line="580"/>
        <w:rPr>
          <w:rFonts w:ascii="黑体;方正黑体_GBK" w:hAnsi="黑体;方正黑体_GBK" w:eastAsia="黑体;方正黑体_GBK" w:cs="Calibri;DejaVu Sans"/>
          <w:b/>
          <w:b/>
          <w:bCs/>
          <w:sz w:val="32"/>
          <w:szCs w:val="32"/>
        </w:rPr>
      </w:pPr>
      <w:r>
        <w:rPr>
          <w:rFonts w:eastAsia="黑体;方正黑体_GBK" w:cs="Calibri;DejaVu Sans" w:ascii="黑体;方正黑体_GBK" w:hAnsi="黑体;方正黑体_GBK"/>
          <w:b/>
          <w:bCs/>
          <w:sz w:val="32"/>
          <w:szCs w:val="32"/>
        </w:rPr>
      </w:r>
    </w:p>
    <w:p>
      <w:pPr>
        <w:pStyle w:val="Normal"/>
        <w:snapToGrid w:val="false"/>
        <w:spacing w:lineRule="exact" w:line="580"/>
        <w:rPr>
          <w:rFonts w:ascii="黑体;方正黑体_GBK" w:hAnsi="黑体;方正黑体_GBK" w:eastAsia="黑体;方正黑体_GBK" w:cs="Calibri;DejaVu Sans"/>
          <w:b/>
          <w:b/>
          <w:bCs/>
          <w:sz w:val="32"/>
          <w:szCs w:val="32"/>
        </w:rPr>
      </w:pPr>
      <w:r>
        <w:rPr>
          <w:rFonts w:eastAsia="黑体;方正黑体_GBK" w:cs="Calibri;DejaVu Sans" w:ascii="黑体;方正黑体_GBK" w:hAnsi="黑体;方正黑体_GBK"/>
          <w:b/>
          <w:bCs/>
          <w:sz w:val="32"/>
          <w:szCs w:val="32"/>
        </w:rPr>
      </w:r>
    </w:p>
    <w:p>
      <w:pPr>
        <w:pStyle w:val="Normal"/>
        <w:snapToGrid w:val="false"/>
        <w:spacing w:lineRule="exact" w:line="580"/>
        <w:rPr>
          <w:rFonts w:ascii="黑体;方正黑体_GBK" w:hAnsi="黑体;方正黑体_GBK" w:eastAsia="黑体;方正黑体_GBK" w:cs="Calibri;DejaVu Sans"/>
          <w:b/>
          <w:b/>
          <w:bCs/>
          <w:sz w:val="32"/>
          <w:szCs w:val="32"/>
        </w:rPr>
      </w:pPr>
      <w:r>
        <w:rPr>
          <w:rFonts w:eastAsia="黑体;方正黑体_GBK" w:cs="Calibri;DejaVu Sans" w:ascii="黑体;方正黑体_GBK" w:hAnsi="黑体;方正黑体_GBK"/>
          <w:b/>
          <w:bCs/>
          <w:sz w:val="32"/>
          <w:szCs w:val="32"/>
        </w:rPr>
      </w:r>
    </w:p>
    <w:p>
      <w:pPr>
        <w:pStyle w:val="Normal"/>
        <w:snapToGrid w:val="false"/>
        <w:spacing w:lineRule="exact" w:line="580"/>
        <w:rPr>
          <w:rFonts w:ascii="黑体;方正黑体_GBK" w:hAnsi="黑体;方正黑体_GBK" w:eastAsia="黑体;方正黑体_GBK" w:cs="Calibri;DejaVu Sans"/>
          <w:b/>
          <w:b/>
          <w:bCs/>
          <w:sz w:val="32"/>
          <w:szCs w:val="32"/>
        </w:rPr>
      </w:pPr>
      <w:r>
        <w:rPr>
          <w:rFonts w:eastAsia="黑体;方正黑体_GBK" w:cs="Calibri;DejaVu Sans" w:ascii="黑体;方正黑体_GBK" w:hAnsi="黑体;方正黑体_GBK"/>
          <w:b/>
          <w:bCs/>
          <w:sz w:val="32"/>
          <w:szCs w:val="32"/>
        </w:rPr>
      </w:r>
    </w:p>
    <w:p>
      <w:pPr>
        <w:pStyle w:val="Normal"/>
        <w:snapToGrid w:val="false"/>
        <w:spacing w:lineRule="exact" w:line="580"/>
        <w:rPr>
          <w:rFonts w:ascii="黑体;方正黑体_GBK" w:hAnsi="黑体;方正黑体_GBK" w:eastAsia="黑体;方正黑体_GBK" w:cs="Calibri;DejaVu Sans"/>
          <w:b/>
          <w:b/>
          <w:bCs/>
          <w:sz w:val="32"/>
          <w:szCs w:val="32"/>
        </w:rPr>
      </w:pPr>
      <w:r>
        <w:rPr>
          <w:rFonts w:eastAsia="黑体;方正黑体_GBK" w:cs="Calibri;DejaVu Sans" w:ascii="黑体;方正黑体_GBK" w:hAnsi="黑体;方正黑体_GBK"/>
          <w:b/>
          <w:bCs/>
          <w:sz w:val="32"/>
          <w:szCs w:val="32"/>
        </w:rPr>
      </w:r>
    </w:p>
    <w:p>
      <w:pPr>
        <w:pStyle w:val="Normal"/>
        <w:snapToGrid w:val="false"/>
        <w:spacing w:lineRule="exact" w:line="580"/>
        <w:rPr>
          <w:rFonts w:ascii="黑体;方正黑体_GBK" w:hAnsi="黑体;方正黑体_GBK" w:eastAsia="黑体;方正黑体_GBK" w:cs="Calibri;DejaVu Sans"/>
          <w:b/>
          <w:b/>
          <w:bCs/>
          <w:sz w:val="32"/>
          <w:szCs w:val="32"/>
        </w:rPr>
      </w:pPr>
      <w:r>
        <w:rPr>
          <w:rFonts w:eastAsia="黑体;方正黑体_GBK" w:cs="Calibri;DejaVu Sans" w:ascii="黑体;方正黑体_GBK" w:hAnsi="黑体;方正黑体_GBK"/>
          <w:b/>
          <w:bCs/>
          <w:sz w:val="32"/>
          <w:szCs w:val="32"/>
        </w:rPr>
      </w:r>
    </w:p>
    <w:p>
      <w:pPr>
        <w:pStyle w:val="Normal"/>
        <w:snapToGrid w:val="false"/>
        <w:spacing w:lineRule="exact" w:line="580"/>
        <w:rPr>
          <w:rFonts w:ascii="黑体;方正黑体_GBK" w:hAnsi="黑体;方正黑体_GBK" w:eastAsia="黑体;方正黑体_GBK" w:cs="Calibri;DejaVu Sans"/>
          <w:b/>
          <w:b/>
          <w:bCs/>
          <w:sz w:val="32"/>
          <w:szCs w:val="32"/>
        </w:rPr>
      </w:pPr>
      <w:r>
        <w:rPr>
          <w:rFonts w:eastAsia="黑体;方正黑体_GBK" w:cs="Calibri;DejaVu Sans" w:ascii="黑体;方正黑体_GBK" w:hAnsi="黑体;方正黑体_GBK"/>
          <w:b/>
          <w:bCs/>
          <w:sz w:val="32"/>
          <w:szCs w:val="32"/>
        </w:rPr>
      </w:r>
    </w:p>
    <w:p>
      <w:pPr>
        <w:pStyle w:val="Normal"/>
        <w:snapToGrid w:val="false"/>
        <w:spacing w:lineRule="exact" w:line="580"/>
        <w:rPr>
          <w:rFonts w:ascii="黑体;方正黑体_GBK" w:hAnsi="黑体;方正黑体_GBK" w:eastAsia="黑体;方正黑体_GBK" w:cs="Calibri;DejaVu Sans"/>
          <w:b/>
          <w:b/>
          <w:bCs/>
          <w:sz w:val="32"/>
          <w:szCs w:val="32"/>
        </w:rPr>
      </w:pPr>
      <w:r>
        <w:rPr>
          <w:rFonts w:eastAsia="黑体;方正黑体_GBK" w:cs="Calibri;DejaVu Sans" w:ascii="黑体;方正黑体_GBK" w:hAnsi="黑体;方正黑体_GBK"/>
          <w:b/>
          <w:bCs/>
          <w:sz w:val="32"/>
          <w:szCs w:val="32"/>
        </w:rPr>
      </w:r>
    </w:p>
    <w:p>
      <w:pPr>
        <w:pStyle w:val="Normal"/>
        <w:snapToGrid w:val="false"/>
        <w:spacing w:lineRule="exact" w:line="580"/>
        <w:ind w:firstLine="640"/>
        <w:rPr>
          <w:rFonts w:ascii="黑体;方正黑体_GBK" w:hAnsi="黑体;方正黑体_GBK" w:eastAsia="黑体;方正黑体_GBK" w:cs="Calibri;DejaVu Sans"/>
          <w:b/>
          <w:b/>
          <w:bCs/>
          <w:sz w:val="32"/>
          <w:szCs w:val="32"/>
        </w:rPr>
      </w:pPr>
      <w:r>
        <w:rPr>
          <w:rFonts w:ascii="黑体;方正黑体_GBK" w:hAnsi="黑体;方正黑体_GBK" w:cs="Calibri;DejaVu Sans" w:eastAsia="黑体;方正黑体_GBK"/>
          <w:sz w:val="32"/>
          <w:szCs w:val="32"/>
        </w:rPr>
        <w:t>四、</w:t>
      </w:r>
      <w:r>
        <w:rPr>
          <w:rFonts w:ascii="黑体;方正黑体_GBK" w:hAnsi="黑体;方正黑体_GBK" w:cs="黑体;方正黑体_GBK" w:eastAsia="黑体;方正黑体_GBK"/>
          <w:kern w:val="0"/>
          <w:sz w:val="32"/>
          <w:szCs w:val="32"/>
        </w:rPr>
        <w:t>财政</w:t>
      </w:r>
      <w:r>
        <w:rPr>
          <w:rFonts w:ascii="黑体;方正黑体_GBK" w:hAnsi="黑体;方正黑体_GBK" w:cs="Calibri;DejaVu Sans" w:eastAsia="黑体;方正黑体_GBK"/>
          <w:sz w:val="32"/>
          <w:szCs w:val="32"/>
        </w:rPr>
        <w:t>拨款收入支出决算总体情况说明</w:t>
      </w:r>
    </w:p>
    <w:p>
      <w:pPr>
        <w:pStyle w:val="Normal"/>
        <w:snapToGrid w:val="false"/>
        <w:spacing w:lineRule="exact" w:line="580"/>
        <w:ind w:firstLine="643"/>
        <w:rPr>
          <w:rFonts w:ascii="楷体_GB2312;方正楷体_GBK" w:hAnsi="楷体_GB2312;方正楷体_GBK" w:eastAsia="楷体_GB2312;方正楷体_GBK" w:cs="DengXian-Bold;华文中宋"/>
          <w:b/>
          <w:b/>
          <w:bCs/>
          <w:sz w:val="32"/>
          <w:szCs w:val="32"/>
        </w:rPr>
      </w:pPr>
      <w:r>
        <w:rPr>
          <w:rFonts w:ascii="楷体_GB2312;方正楷体_GBK" w:hAnsi="楷体_GB2312;方正楷体_GBK" w:cs="DengXian-Bold;华文中宋" w:eastAsia="楷体_GB2312;方正楷体_GBK"/>
          <w:b/>
          <w:bCs/>
          <w:sz w:val="32"/>
          <w:szCs w:val="32"/>
        </w:rPr>
        <w:t>（一）财政拨款收支与</w:t>
      </w:r>
      <w:r>
        <w:rPr>
          <w:rFonts w:eastAsia="楷体_GB2312;方正楷体_GBK" w:cs="DengXian-Bold;华文中宋" w:ascii="楷体_GB2312;方正楷体_GBK" w:hAnsi="楷体_GB2312;方正楷体_GBK"/>
          <w:b/>
          <w:bCs/>
          <w:sz w:val="32"/>
          <w:szCs w:val="32"/>
        </w:rPr>
        <w:t>201</w:t>
      </w:r>
      <w:r>
        <w:rPr>
          <w:rFonts w:eastAsia="楷体_GB2312;方正楷体_GBK" w:cs="DengXian-Bold;华文中宋" w:ascii="楷体_GB2312;方正楷体_GBK" w:hAnsi="楷体_GB2312;方正楷体_GBK"/>
          <w:b/>
          <w:bCs/>
          <w:sz w:val="32"/>
          <w:szCs w:val="32"/>
        </w:rPr>
        <w:t>9</w:t>
      </w:r>
      <w:r>
        <w:rPr>
          <w:rFonts w:eastAsia="楷体_GB2312;方正楷体_GBK" w:cs="DengXian-Bold;华文中宋" w:ascii="楷体_GB2312;方正楷体_GBK" w:hAnsi="楷体_GB2312;方正楷体_GBK"/>
          <w:b/>
          <w:bCs/>
          <w:sz w:val="32"/>
          <w:szCs w:val="32"/>
        </w:rPr>
        <w:t xml:space="preserve"> </w:t>
      </w:r>
      <w:r>
        <w:rPr>
          <w:rFonts w:ascii="楷体_GB2312;方正楷体_GBK" w:hAnsi="楷体_GB2312;方正楷体_GBK" w:cs="DengXian-Bold;华文中宋" w:eastAsia="楷体_GB2312;方正楷体_GBK"/>
          <w:b/>
          <w:bCs/>
          <w:sz w:val="32"/>
          <w:szCs w:val="32"/>
        </w:rPr>
        <w:t>年度决算对比情况</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9</w:t>
      </w:r>
      <w:r>
        <w:rPr>
          <w:rFonts w:ascii="仿宋_GB2312;方正仿宋_GBK" w:hAnsi="仿宋_GB2312;方正仿宋_GBK" w:cs="DengXian-Regular;华文中宋" w:eastAsia="仿宋_GB2312;方正仿宋_GBK"/>
          <w:sz w:val="32"/>
          <w:szCs w:val="32"/>
        </w:rPr>
        <w:t>年度形成的财政拨款收支均为一般公共预算财政拨款，其中本年收入</w:t>
      </w:r>
      <w:r>
        <w:rPr>
          <w:rFonts w:eastAsia="仿宋_GB2312;方正仿宋_GBK" w:cs="DengXian-Regular;华文中宋" w:ascii="仿宋_GB2312;方正仿宋_GBK" w:hAnsi="仿宋_GB2312;方正仿宋_GBK"/>
          <w:sz w:val="32"/>
          <w:szCs w:val="32"/>
        </w:rPr>
        <w:t>9223.81</w:t>
      </w:r>
      <w:r>
        <w:rPr>
          <w:rFonts w:ascii="仿宋_GB2312;方正仿宋_GBK" w:hAnsi="仿宋_GB2312;方正仿宋_GBK" w:cs="DengXian-Regular;华文中宋" w:eastAsia="仿宋_GB2312;方正仿宋_GBK"/>
          <w:sz w:val="32"/>
          <w:szCs w:val="32"/>
        </w:rPr>
        <w:t>万元</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比</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增加</w:t>
      </w:r>
      <w:r>
        <w:rPr>
          <w:rFonts w:eastAsia="仿宋_GB2312;方正仿宋_GBK" w:cs="DengXian-Regular;华文中宋" w:ascii="仿宋_GB2312;方正仿宋_GBK" w:hAnsi="仿宋_GB2312;方正仿宋_GBK"/>
          <w:sz w:val="32"/>
          <w:szCs w:val="32"/>
        </w:rPr>
        <w:t>3545.91</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62.45</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主要是机构改革，农工委、农业机械化服务中心等单位与农业畜牧局合并为农业农村局，人员和职能增加导致本年度收入增加；本年支出</w:t>
      </w:r>
      <w:r>
        <w:rPr>
          <w:rFonts w:eastAsia="仿宋_GB2312;方正仿宋_GBK" w:cs="DengXian-Regular;华文中宋" w:ascii="仿宋_GB2312;方正仿宋_GBK" w:hAnsi="仿宋_GB2312;方正仿宋_GBK"/>
          <w:sz w:val="32"/>
          <w:szCs w:val="32"/>
        </w:rPr>
        <w:t>8521.38</w:t>
      </w:r>
      <w:r>
        <w:rPr>
          <w:rFonts w:ascii="仿宋_GB2312;方正仿宋_GBK" w:hAnsi="仿宋_GB2312;方正仿宋_GBK" w:cs="DengXian-Regular;华文中宋" w:eastAsia="仿宋_GB2312;方正仿宋_GBK"/>
          <w:sz w:val="32"/>
          <w:szCs w:val="32"/>
        </w:rPr>
        <w:t>万元，比</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增加</w:t>
      </w:r>
      <w:r>
        <w:rPr>
          <w:rFonts w:eastAsia="仿宋_GB2312;方正仿宋_GBK" w:cs="DengXian-Regular;华文中宋" w:ascii="仿宋_GB2312;方正仿宋_GBK" w:hAnsi="仿宋_GB2312;方正仿宋_GBK"/>
          <w:sz w:val="32"/>
          <w:szCs w:val="32"/>
        </w:rPr>
        <w:t>3014.73</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54.75</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主要是机构改革，农工委、农业机械化服务中心等单位与农业畜牧局合并为农业农村局，人员和职能增加导致本年度支出增加。如下图所示：</w:t>
      </w:r>
    </w:p>
    <w:p>
      <w:pPr>
        <w:pStyle w:val="Normal"/>
        <w:snapToGrid w:val="false"/>
        <w:spacing w:lineRule="exact" w:line="580"/>
        <w:ind w:firstLine="640"/>
        <w:rPr>
          <w:rFonts w:ascii="楷体_GB2312;方正楷体_GBK" w:hAnsi="楷体_GB2312;方正楷体_GBK" w:eastAsia="楷体_GB2312;方正楷体_GBK" w:cs="DengXian-Bold;华文中宋"/>
          <w:b/>
          <w:b/>
          <w:bCs/>
          <w:color w:val="FF0000"/>
          <w:sz w:val="32"/>
          <w:szCs w:val="32"/>
        </w:rPr>
      </w:pPr>
      <w:r>
        <w:rPr>
          <w:rFonts w:eastAsia="楷体_GB2312;方正楷体_GBK" w:cs="DengXian-Bold;华文中宋" w:ascii="楷体_GB2312;方正楷体_GBK" w:hAnsi="楷体_GB2312;方正楷体_GBK"/>
          <w:b/>
          <w:bCs/>
          <w:color w:val="FF0000"/>
          <w:sz w:val="32"/>
          <w:szCs w:val="32"/>
        </w:rPr>
        <w:object w:dxaOrig="11556" w:dyaOrig="5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143.9pt;width:405pt;height:195pt;mso-wrap-distance-left:9.05pt;mso-wrap-distance-right:9.05pt;mso-position-horizontal-relative:text;mso-position-vertical-relative:page" filled="f" o:ole="">
            <v:imagedata r:id="rId25" o:title=""/>
            <w10:wrap type="tight"/>
          </v:shape>
          <o:OLEObject Type="Embed" ProgID="Excel.Sheet.12" ShapeID="ole_rId24" DrawAspect="Content" ObjectID="_1347389905" r:id="rId24"/>
        </w:object>
      </w:r>
    </w:p>
    <w:p>
      <w:pPr>
        <w:pStyle w:val="Normal"/>
        <w:snapToGrid w:val="false"/>
        <w:spacing w:lineRule="exact" w:line="580"/>
        <w:ind w:firstLine="643"/>
        <w:rPr>
          <w:rFonts w:ascii="仿宋_GB2312;方正仿宋_GBK" w:hAnsi="仿宋_GB2312;方正仿宋_GBK" w:eastAsia="仿宋_GB2312;方正仿宋_GBK" w:cs="DengXian-Bold;华文中宋"/>
          <w:b/>
          <w:b/>
          <w:bCs/>
          <w:sz w:val="32"/>
          <w:szCs w:val="32"/>
        </w:rPr>
      </w:pPr>
      <w:r>
        <w:rPr>
          <w:rFonts w:ascii="楷体_GB2312;方正楷体_GBK" w:hAnsi="楷体_GB2312;方正楷体_GBK" w:cs="DengXian-Bold;华文中宋" w:eastAsia="楷体_GB2312;方正楷体_GBK"/>
          <w:b/>
          <w:bCs/>
          <w:sz w:val="32"/>
          <w:szCs w:val="32"/>
        </w:rPr>
        <w:t>（二）财政拨款收支与年初预算数对比情况</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9</w:t>
      </w:r>
      <w:r>
        <w:rPr>
          <w:rFonts w:ascii="仿宋_GB2312;方正仿宋_GBK" w:hAnsi="仿宋_GB2312;方正仿宋_GBK" w:cs="DengXian-Regular;华文中宋" w:eastAsia="仿宋_GB2312;方正仿宋_GBK"/>
          <w:sz w:val="32"/>
          <w:szCs w:val="32"/>
        </w:rPr>
        <w:t>年度一般公共预算财政拨款收入</w:t>
      </w:r>
      <w:r>
        <w:rPr>
          <w:rFonts w:eastAsia="仿宋_GB2312;方正仿宋_GBK" w:cs="DengXian-Regular;华文中宋" w:ascii="仿宋_GB2312;方正仿宋_GBK" w:hAnsi="仿宋_GB2312;方正仿宋_GBK"/>
          <w:sz w:val="32"/>
          <w:szCs w:val="32"/>
        </w:rPr>
        <w:t>9223.81</w:t>
      </w:r>
      <w:r>
        <w:rPr>
          <w:rFonts w:ascii="仿宋_GB2312;方正仿宋_GBK" w:hAnsi="仿宋_GB2312;方正仿宋_GBK" w:cs="DengXian-Regular;华文中宋" w:eastAsia="仿宋_GB2312;方正仿宋_GBK"/>
          <w:sz w:val="32"/>
          <w:szCs w:val="32"/>
        </w:rPr>
        <w:t>万元，完成年初预算的</w:t>
      </w:r>
      <w:r>
        <w:rPr>
          <w:rFonts w:eastAsia="仿宋_GB2312;方正仿宋_GBK" w:cs="DengXian-Regular;华文中宋" w:ascii="仿宋_GB2312;方正仿宋_GBK" w:hAnsi="仿宋_GB2312;方正仿宋_GBK"/>
          <w:sz w:val="32"/>
          <w:szCs w:val="32"/>
        </w:rPr>
        <w:t>109.34</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比年初预算增加</w:t>
      </w:r>
      <w:r>
        <w:rPr>
          <w:rFonts w:eastAsia="仿宋_GB2312;方正仿宋_GBK" w:cs="DengXian-Regular;华文中宋" w:ascii="仿宋_GB2312;方正仿宋_GBK" w:hAnsi="仿宋_GB2312;方正仿宋_GBK"/>
          <w:sz w:val="32"/>
          <w:szCs w:val="32"/>
        </w:rPr>
        <w:t>787.88</w:t>
      </w:r>
      <w:r>
        <w:rPr>
          <w:rFonts w:ascii="仿宋_GB2312;方正仿宋_GBK" w:hAnsi="仿宋_GB2312;方正仿宋_GBK" w:cs="DengXian-Regular;华文中宋" w:eastAsia="仿宋_GB2312;方正仿宋_GBK"/>
          <w:sz w:val="32"/>
          <w:szCs w:val="32"/>
        </w:rPr>
        <w:t>万元，决算数大于预算数主要原因是年内</w:t>
      </w:r>
      <w:r>
        <w:rPr>
          <w:rFonts w:ascii="仿宋_GB2312;方正仿宋_GBK" w:hAnsi="仿宋_GB2312;方正仿宋_GBK" w:cs="DengXian-Regular;华文中宋" w:eastAsia="仿宋_GB2312;方正仿宋_GBK"/>
          <w:sz w:val="32"/>
          <w:szCs w:val="32"/>
        </w:rPr>
        <w:t>追加了</w:t>
      </w:r>
      <w:r>
        <w:rPr>
          <w:rFonts w:eastAsia="仿宋_GB2312;方正仿宋_GBK" w:cs="DengXian-Regular;华文中宋" w:ascii="仿宋_GB2312;方正仿宋_GBK" w:hAnsi="仿宋_GB2312;方正仿宋_GBK"/>
          <w:sz w:val="32"/>
          <w:szCs w:val="32"/>
        </w:rPr>
        <w:t>2019</w:t>
      </w:r>
      <w:r>
        <w:rPr>
          <w:rFonts w:ascii="仿宋_GB2312;方正仿宋_GBK" w:hAnsi="仿宋_GB2312;方正仿宋_GBK" w:cs="DengXian-Regular;华文中宋" w:eastAsia="仿宋_GB2312;方正仿宋_GBK"/>
          <w:sz w:val="32"/>
          <w:szCs w:val="32"/>
        </w:rPr>
        <w:t>年</w:t>
      </w:r>
      <w:r>
        <w:rPr>
          <w:rFonts w:ascii="仿宋_GB2312;方正仿宋_GBK" w:hAnsi="仿宋_GB2312;方正仿宋_GBK" w:cs="DengXian-Regular;华文中宋" w:eastAsia="仿宋_GB2312;方正仿宋_GBK"/>
          <w:sz w:val="32"/>
          <w:szCs w:val="32"/>
        </w:rPr>
        <w:t>农田建设</w:t>
      </w:r>
      <w:r>
        <w:rPr>
          <w:rFonts w:ascii="仿宋_GB2312;方正仿宋_GBK" w:hAnsi="仿宋_GB2312;方正仿宋_GBK" w:cs="DengXian-Regular;华文中宋" w:eastAsia="仿宋_GB2312;方正仿宋_GBK"/>
          <w:sz w:val="32"/>
          <w:szCs w:val="32"/>
        </w:rPr>
        <w:t>、农村</w:t>
      </w:r>
      <w:r>
        <w:rPr>
          <w:rFonts w:ascii="仿宋_GB2312;方正仿宋_GBK" w:hAnsi="仿宋_GB2312;方正仿宋_GBK" w:cs="DengXian-Regular;华文中宋" w:eastAsia="仿宋_GB2312;方正仿宋_GBK"/>
          <w:sz w:val="32"/>
          <w:szCs w:val="32"/>
        </w:rPr>
        <w:t>人居环境改善等项目收入</w:t>
      </w:r>
      <w:r>
        <w:rPr>
          <w:rFonts w:ascii="仿宋_GB2312;方正仿宋_GBK" w:hAnsi="仿宋_GB2312;方正仿宋_GBK" w:cs="DengXian-Regular;华文中宋" w:eastAsia="仿宋_GB2312;方正仿宋_GBK"/>
          <w:sz w:val="32"/>
          <w:szCs w:val="32"/>
        </w:rPr>
        <w:t>；本年支出</w:t>
      </w:r>
      <w:r>
        <w:rPr>
          <w:rFonts w:eastAsia="仿宋_GB2312;方正仿宋_GBK" w:cs="DengXian-Regular;华文中宋" w:ascii="仿宋_GB2312;方正仿宋_GBK" w:hAnsi="仿宋_GB2312;方正仿宋_GBK"/>
          <w:sz w:val="32"/>
          <w:szCs w:val="32"/>
        </w:rPr>
        <w:t>8521.38</w:t>
      </w:r>
      <w:r>
        <w:rPr>
          <w:rFonts w:ascii="仿宋_GB2312;方正仿宋_GBK" w:hAnsi="仿宋_GB2312;方正仿宋_GBK" w:cs="DengXian-Regular;华文中宋" w:eastAsia="仿宋_GB2312;方正仿宋_GBK"/>
          <w:sz w:val="32"/>
          <w:szCs w:val="32"/>
        </w:rPr>
        <w:t>万元，完成年初预算的</w:t>
      </w:r>
      <w:r>
        <w:rPr>
          <w:rFonts w:eastAsia="仿宋_GB2312;方正仿宋_GBK" w:cs="DengXian-Regular;华文中宋" w:ascii="仿宋_GB2312;方正仿宋_GBK" w:hAnsi="仿宋_GB2312;方正仿宋_GBK"/>
          <w:sz w:val="32"/>
          <w:szCs w:val="32"/>
        </w:rPr>
        <w:t>101.01</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比年初预算增加</w:t>
      </w:r>
      <w:r>
        <w:rPr>
          <w:rFonts w:eastAsia="仿宋_GB2312;方正仿宋_GBK" w:cs="DengXian-Regular;华文中宋" w:ascii="仿宋_GB2312;方正仿宋_GBK" w:hAnsi="仿宋_GB2312;方正仿宋_GBK"/>
          <w:sz w:val="32"/>
          <w:szCs w:val="32"/>
        </w:rPr>
        <w:t>85.45</w:t>
      </w:r>
      <w:r>
        <w:rPr>
          <w:rFonts w:ascii="仿宋_GB2312;方正仿宋_GBK" w:hAnsi="仿宋_GB2312;方正仿宋_GBK" w:cs="DengXian-Regular;华文中宋" w:eastAsia="仿宋_GB2312;方正仿宋_GBK"/>
          <w:sz w:val="32"/>
          <w:szCs w:val="32"/>
        </w:rPr>
        <w:t>万元，决算数大于预算数主要原因是年内增加</w:t>
      </w:r>
      <w:r>
        <w:rPr>
          <w:rFonts w:ascii="仿宋_GB2312;方正仿宋_GBK" w:hAnsi="仿宋_GB2312;方正仿宋_GBK" w:cs="DengXian-Regular;华文中宋" w:eastAsia="仿宋_GB2312;方正仿宋_GBK"/>
          <w:sz w:val="32"/>
          <w:szCs w:val="32"/>
        </w:rPr>
        <w:t>的中央及省级项目按照计划安排</w:t>
      </w:r>
      <w:r>
        <w:rPr>
          <w:rFonts w:ascii="仿宋_GB2312;方正仿宋_GBK" w:hAnsi="仿宋_GB2312;方正仿宋_GBK" w:cs="DengXian-Regular;华文中宋" w:eastAsia="仿宋_GB2312;方正仿宋_GBK"/>
          <w:sz w:val="32"/>
          <w:szCs w:val="32"/>
        </w:rPr>
        <w:t>支出。如下图所示：</w:t>
      </w:r>
    </w:p>
    <w:p>
      <w:pPr>
        <w:pStyle w:val="Normal"/>
        <w:snapToGrid w:val="false"/>
        <w:spacing w:lineRule="exact" w:line="580"/>
        <w:ind w:firstLine="640"/>
        <w:rPr>
          <w:rFonts w:ascii="仿宋_GB2312;方正仿宋_GBK" w:hAnsi="仿宋_GB2312;方正仿宋_GBK" w:eastAsia="仿宋_GB2312;方正仿宋_GBK" w:cs="DengXian-Regular;华文中宋"/>
          <w:color w:val="FF0000"/>
          <w:sz w:val="32"/>
          <w:szCs w:val="32"/>
        </w:rPr>
      </w:pPr>
      <w:r>
        <w:rPr>
          <w:rFonts w:eastAsia="仿宋_GB2312;方正仿宋_GBK" w:cs="DengXian-Regular;华文中宋" w:ascii="仿宋_GB2312;方正仿宋_GBK" w:hAnsi="仿宋_GB2312;方正仿宋_GBK"/>
          <w:color w:val="FF0000"/>
          <w:sz w:val="32"/>
          <w:szCs w:val="32"/>
        </w:rPr>
        <w:object w:dxaOrig="10100" w:dyaOrig="48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604.1pt;width:369pt;height:148.2pt;mso-wrap-distance-left:9.05pt;mso-wrap-distance-right:9.05pt;mso-position-horizontal-relative:text;mso-position-vertical-relative:page" filled="t" fillcolor="#FFFFFF" o:ole="">
            <v:imagedata r:id="rId27" o:title=""/>
            <w10:wrap type="tight"/>
          </v:shape>
          <o:OLEObject Type="Embed" ProgID="Excel.Sheet.12" ShapeID="ole_rId26" DrawAspect="Content" ObjectID="_334296571" r:id="rId26"/>
        </w:object>
      </w:r>
    </w:p>
    <w:p>
      <w:pPr>
        <w:pStyle w:val="Normal"/>
        <w:snapToGrid w:val="false"/>
        <w:spacing w:lineRule="exact" w:line="580"/>
        <w:ind w:firstLine="640"/>
        <w:rPr>
          <w:rFonts w:ascii="仿宋_GB2312;方正仿宋_GBK" w:hAnsi="仿宋_GB2312;方正仿宋_GBK" w:eastAsia="仿宋_GB2312;方正仿宋_GBK" w:cs="DengXian-Regular;华文中宋"/>
          <w:color w:val="FF0000"/>
          <w:sz w:val="32"/>
          <w:szCs w:val="32"/>
        </w:rPr>
      </w:pPr>
      <w:r>
        <w:rPr>
          <w:rFonts w:eastAsia="仿宋_GB2312;方正仿宋_GBK" w:cs="DengXian-Regular;华文中宋" w:ascii="仿宋_GB2312;方正仿宋_GBK" w:hAnsi="仿宋_GB2312;方正仿宋_GBK"/>
          <w:color w:val="FF0000"/>
          <w:sz w:val="32"/>
          <w:szCs w:val="32"/>
        </w:rPr>
      </w:r>
    </w:p>
    <w:p>
      <w:pPr>
        <w:pStyle w:val="Normal"/>
        <w:snapToGrid w:val="false"/>
        <w:spacing w:lineRule="exact" w:line="580"/>
        <w:ind w:firstLine="640"/>
        <w:rPr>
          <w:rFonts w:ascii="仿宋_GB2312;方正仿宋_GBK" w:hAnsi="仿宋_GB2312;方正仿宋_GBK" w:eastAsia="仿宋_GB2312;方正仿宋_GBK" w:cs="DengXian-Regular;华文中宋"/>
          <w:color w:val="FF0000"/>
          <w:sz w:val="32"/>
          <w:szCs w:val="32"/>
        </w:rPr>
      </w:pPr>
      <w:r>
        <w:rPr>
          <w:rFonts w:eastAsia="仿宋_GB2312;方正仿宋_GBK" w:cs="DengXian-Regular;华文中宋" w:ascii="仿宋_GB2312;方正仿宋_GBK" w:hAnsi="仿宋_GB2312;方正仿宋_GBK"/>
          <w:color w:val="FF0000"/>
          <w:sz w:val="32"/>
          <w:szCs w:val="32"/>
        </w:rPr>
      </w:r>
    </w:p>
    <w:p>
      <w:pPr>
        <w:pStyle w:val="Normal"/>
        <w:snapToGrid w:val="false"/>
        <w:spacing w:lineRule="exact" w:line="580"/>
        <w:rPr>
          <w:rFonts w:ascii="仿宋_GB2312;方正仿宋_GBK" w:hAnsi="仿宋_GB2312;方正仿宋_GBK" w:eastAsia="仿宋_GB2312;方正仿宋_GBK" w:cs="DengXian-Regular;华文中宋"/>
          <w:color w:val="FF0000"/>
          <w:sz w:val="32"/>
          <w:szCs w:val="32"/>
        </w:rPr>
      </w:pPr>
      <w:r>
        <w:rPr>
          <w:rFonts w:eastAsia="仿宋_GB2312;方正仿宋_GBK" w:cs="DengXian-Regular;华文中宋" w:ascii="仿宋_GB2312;方正仿宋_GBK" w:hAnsi="仿宋_GB2312;方正仿宋_GBK"/>
          <w:color w:val="FF0000"/>
          <w:sz w:val="32"/>
          <w:szCs w:val="32"/>
        </w:rPr>
      </w:r>
    </w:p>
    <w:p>
      <w:pPr>
        <w:pStyle w:val="Normal"/>
        <w:snapToGrid w:val="false"/>
        <w:spacing w:lineRule="exact" w:line="580"/>
        <w:ind w:firstLine="643"/>
        <w:rPr>
          <w:rFonts w:ascii="楷体_GB2312;方正楷体_GBK" w:hAnsi="楷体_GB2312;方正楷体_GBK" w:eastAsia="楷体_GB2312;方正楷体_GBK" w:cs="DengXian-Bold;华文中宋"/>
          <w:b/>
          <w:b/>
          <w:bCs/>
          <w:sz w:val="32"/>
          <w:szCs w:val="32"/>
        </w:rPr>
      </w:pPr>
      <w:r>
        <w:rPr>
          <w:rFonts w:ascii="楷体_GB2312;方正楷体_GBK" w:hAnsi="楷体_GB2312;方正楷体_GBK" w:cs="DengXian-Bold;华文中宋" w:eastAsia="楷体_GB2312;方正楷体_GBK"/>
          <w:b/>
          <w:bCs/>
          <w:sz w:val="32"/>
          <w:szCs w:val="32"/>
        </w:rPr>
        <w:t>（三）财政拨款支出决算结构情况。</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t xml:space="preserve">2019 </w:t>
      </w:r>
      <w:r>
        <w:rPr>
          <w:rFonts w:ascii="仿宋_GB2312;方正仿宋_GBK" w:hAnsi="仿宋_GB2312;方正仿宋_GBK" w:cs="DengXian-Regular;华文中宋" w:eastAsia="仿宋_GB2312;方正仿宋_GBK"/>
          <w:sz w:val="32"/>
          <w:szCs w:val="32"/>
        </w:rPr>
        <w:t>年度财政拨款支出</w:t>
      </w:r>
      <w:r>
        <w:rPr>
          <w:rFonts w:eastAsia="仿宋_GB2312;方正仿宋_GBK" w:cs="DengXian-Regular;华文中宋" w:ascii="仿宋_GB2312;方正仿宋_GBK" w:hAnsi="仿宋_GB2312;方正仿宋_GBK"/>
          <w:sz w:val="32"/>
          <w:szCs w:val="32"/>
        </w:rPr>
        <w:t>8521.38</w:t>
      </w:r>
      <w:r>
        <w:rPr>
          <w:rFonts w:ascii="仿宋_GB2312;方正仿宋_GBK" w:hAnsi="仿宋_GB2312;方正仿宋_GBK" w:cs="DengXian-Regular;华文中宋" w:eastAsia="仿宋_GB2312;方正仿宋_GBK"/>
          <w:sz w:val="32"/>
          <w:szCs w:val="32"/>
        </w:rPr>
        <w:t>万元，主要用于以下方面社会保障和就业（类）支出</w:t>
      </w:r>
      <w:r>
        <w:rPr>
          <w:rFonts w:eastAsia="仿宋_GB2312;方正仿宋_GBK" w:cs="DengXian-Regular;华文中宋" w:ascii="仿宋_GB2312;方正仿宋_GBK" w:hAnsi="仿宋_GB2312;方正仿宋_GBK"/>
          <w:sz w:val="32"/>
          <w:szCs w:val="32"/>
        </w:rPr>
        <w:t>204.19</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2.4</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卫生健康（类）支出</w:t>
      </w:r>
      <w:r>
        <w:rPr>
          <w:rFonts w:eastAsia="仿宋_GB2312;方正仿宋_GBK" w:cs="DengXian-Regular;华文中宋" w:ascii="仿宋_GB2312;方正仿宋_GBK" w:hAnsi="仿宋_GB2312;方正仿宋_GBK"/>
          <w:sz w:val="32"/>
          <w:szCs w:val="32"/>
        </w:rPr>
        <w:t>77.57</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0.91</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节能环保（类）支出</w:t>
      </w:r>
      <w:r>
        <w:rPr>
          <w:rFonts w:eastAsia="仿宋_GB2312;方正仿宋_GBK" w:cs="DengXian-Regular;华文中宋" w:ascii="仿宋_GB2312;方正仿宋_GBK" w:hAnsi="仿宋_GB2312;方正仿宋_GBK"/>
          <w:sz w:val="32"/>
          <w:szCs w:val="32"/>
        </w:rPr>
        <w:t>191</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2.24</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农林水（类）支出</w:t>
      </w:r>
      <w:r>
        <w:rPr>
          <w:rFonts w:eastAsia="仿宋_GB2312;方正仿宋_GBK" w:cs="DengXian-Regular;华文中宋" w:ascii="仿宋_GB2312;方正仿宋_GBK" w:hAnsi="仿宋_GB2312;方正仿宋_GBK"/>
          <w:sz w:val="32"/>
          <w:szCs w:val="32"/>
        </w:rPr>
        <w:t>7920.87</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92.95</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住房保障（类）支出</w:t>
      </w:r>
      <w:r>
        <w:rPr>
          <w:rFonts w:eastAsia="仿宋_GB2312;方正仿宋_GBK" w:cs="DengXian-Regular;华文中宋" w:ascii="仿宋_GB2312;方正仿宋_GBK" w:hAnsi="仿宋_GB2312;方正仿宋_GBK"/>
          <w:sz w:val="32"/>
          <w:szCs w:val="32"/>
        </w:rPr>
        <w:t>127.75</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1.5</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如下图所示：</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object w:dxaOrig="9297"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13pt;width:445.25pt;height:217.85pt;mso-wrap-distance-left:9.05pt;mso-wrap-distance-right:9.05pt;mso-position-horizontal-relative:text;mso-position-vertical-relative:text" filled="f" o:ole="">
            <v:imagedata r:id="rId29" o:title=""/>
            <w10:wrap type="tight"/>
          </v:shape>
          <o:OLEObject Type="Embed" ProgID="Excel.Sheet.12" ShapeID="ole_rId28" DrawAspect="Content" ObjectID="_124339041" r:id="rId28"/>
        </w:object>
      </w:r>
    </w:p>
    <w:p>
      <w:pPr>
        <w:pStyle w:val="Normal"/>
        <w:snapToGrid w:val="false"/>
        <w:spacing w:lineRule="exact" w:line="580"/>
        <w:ind w:left="420" w:hanging="0"/>
        <w:rPr>
          <w:rFonts w:ascii="楷体_GB2312;方正楷体_GBK" w:hAnsi="楷体_GB2312;方正楷体_GBK" w:eastAsia="楷体_GB2312;方正楷体_GBK" w:cs="DengXian-Bold;华文中宋"/>
          <w:b/>
          <w:b/>
          <w:bCs/>
          <w:sz w:val="32"/>
          <w:szCs w:val="32"/>
        </w:rPr>
      </w:pPr>
      <w:r>
        <w:rPr>
          <w:rFonts w:ascii="楷体_GB2312;方正楷体_GBK" w:hAnsi="楷体_GB2312;方正楷体_GBK" w:cs="DengXian-Bold;华文中宋" w:eastAsia="楷体_GB2312;方正楷体_GBK"/>
          <w:b/>
          <w:bCs/>
          <w:sz w:val="32"/>
          <w:szCs w:val="32"/>
        </w:rPr>
        <w:t>（四）一般公共预算基本支出决算情况说明</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t xml:space="preserve">2019 </w:t>
      </w:r>
      <w:r>
        <w:rPr>
          <w:rFonts w:ascii="仿宋_GB2312;方正仿宋_GBK" w:hAnsi="仿宋_GB2312;方正仿宋_GBK" w:cs="DengXian-Regular;华文中宋" w:eastAsia="仿宋_GB2312;方正仿宋_GBK"/>
          <w:sz w:val="32"/>
          <w:szCs w:val="32"/>
        </w:rPr>
        <w:t>年度财政拨款基本支出</w:t>
      </w:r>
      <w:r>
        <w:rPr>
          <w:rFonts w:eastAsia="仿宋_GB2312;方正仿宋_GBK" w:cs="DengXian-Regular;华文中宋" w:ascii="仿宋_GB2312;方正仿宋_GBK" w:hAnsi="仿宋_GB2312;方正仿宋_GBK"/>
          <w:sz w:val="32"/>
          <w:szCs w:val="32"/>
        </w:rPr>
        <w:t>1983.84</w:t>
      </w:r>
      <w:r>
        <w:rPr>
          <w:rFonts w:ascii="仿宋_GB2312;方正仿宋_GBK" w:hAnsi="仿宋_GB2312;方正仿宋_GBK" w:cs="DengXian-Regular;华文中宋" w:eastAsia="仿宋_GB2312;方正仿宋_GBK"/>
          <w:sz w:val="32"/>
          <w:szCs w:val="32"/>
        </w:rPr>
        <w:t>万元，其中：人员经费</w:t>
      </w:r>
      <w:r>
        <w:rPr>
          <w:rFonts w:ascii="仿宋_GB2312;方正仿宋_GBK" w:hAnsi="仿宋_GB2312;方正仿宋_GBK" w:cs="DengXian-Regular;华文中宋" w:eastAsia="仿宋_GB2312;方正仿宋_GBK"/>
          <w:sz w:val="32"/>
          <w:szCs w:val="32"/>
        </w:rPr>
        <w:t xml:space="preserve"> </w:t>
      </w:r>
      <w:r>
        <w:rPr>
          <w:rFonts w:eastAsia="仿宋_GB2312;方正仿宋_GBK" w:cs="DengXian-Regular;华文中宋" w:ascii="仿宋_GB2312;方正仿宋_GBK" w:hAnsi="仿宋_GB2312;方正仿宋_GBK"/>
          <w:sz w:val="32"/>
          <w:szCs w:val="32"/>
        </w:rPr>
        <w:t>1808.77</w:t>
      </w:r>
      <w:r>
        <w:rPr>
          <w:rFonts w:ascii="仿宋_GB2312;方正仿宋_GBK" w:hAnsi="仿宋_GB2312;方正仿宋_GBK" w:cs="DengXian-Regular;华文中宋" w:eastAsia="仿宋_GB2312;方正仿宋_GBK"/>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方正仿宋_GBK" w:cs="DengXian-Regular;华文中宋" w:ascii="仿宋_GB2312;方正仿宋_GBK" w:hAnsi="仿宋_GB2312;方正仿宋_GBK"/>
          <w:sz w:val="32"/>
          <w:szCs w:val="32"/>
        </w:rPr>
        <w:t>175.06</w:t>
      </w:r>
      <w:r>
        <w:rPr>
          <w:rFonts w:ascii="仿宋_GB2312;方正仿宋_GBK" w:hAnsi="仿宋_GB2312;方正仿宋_GBK" w:cs="DengXian-Regular;华文中宋" w:eastAsia="仿宋_GB2312;方正仿宋_GBK"/>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ascii="黑体;方正黑体_GBK" w:hAnsi="黑体;方正黑体_GBK" w:cs="Calibri;DejaVu Sans" w:eastAsia="黑体;方正黑体_GBK"/>
          <w:sz w:val="32"/>
          <w:szCs w:val="32"/>
        </w:rPr>
        <w:t>五、一般公共预算“三公”</w:t>
      </w:r>
      <w:r>
        <w:rPr>
          <w:rFonts w:ascii="黑体;方正黑体_GBK" w:hAnsi="黑体;方正黑体_GBK" w:cs="Calibri;DejaVu Sans" w:eastAsia="黑体;方正黑体_GBK"/>
          <w:sz w:val="32"/>
          <w:szCs w:val="32"/>
        </w:rPr>
        <w:t xml:space="preserve"> </w:t>
      </w:r>
      <w:r>
        <w:rPr>
          <w:rFonts w:ascii="黑体;方正黑体_GBK" w:hAnsi="黑体;方正黑体_GBK" w:cs="Calibri;DejaVu Sans" w:eastAsia="黑体;方正黑体_GBK"/>
          <w:sz w:val="32"/>
          <w:szCs w:val="32"/>
        </w:rPr>
        <w:t>经费支出决算情况说明</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9</w:t>
      </w:r>
      <w:r>
        <w:rPr>
          <w:rFonts w:ascii="仿宋_GB2312;方正仿宋_GBK" w:hAnsi="仿宋_GB2312;方正仿宋_GBK" w:cs="DengXian-Regular;华文中宋" w:eastAsia="仿宋_GB2312;方正仿宋_GBK"/>
          <w:sz w:val="32"/>
          <w:szCs w:val="32"/>
        </w:rPr>
        <w:t>年度“三公”经费支出共计</w:t>
      </w:r>
      <w:r>
        <w:rPr>
          <w:rFonts w:eastAsia="仿宋_GB2312;方正仿宋_GBK" w:cs="DengXian-Regular;华文中宋" w:ascii="仿宋_GB2312;方正仿宋_GBK" w:hAnsi="仿宋_GB2312;方正仿宋_GBK"/>
          <w:sz w:val="32"/>
          <w:szCs w:val="32"/>
        </w:rPr>
        <w:t>22.2</w:t>
      </w:r>
      <w:r>
        <w:rPr>
          <w:rFonts w:ascii="仿宋_GB2312;方正仿宋_GBK" w:hAnsi="仿宋_GB2312;方正仿宋_GBK" w:cs="DengXian-Regular;华文中宋" w:eastAsia="仿宋_GB2312;方正仿宋_GBK"/>
          <w:sz w:val="32"/>
          <w:szCs w:val="32"/>
        </w:rPr>
        <w:t>万元，完成预算的</w:t>
      </w:r>
      <w:r>
        <w:rPr>
          <w:rFonts w:eastAsia="仿宋_GB2312;方正仿宋_GBK" w:cs="DengXian-Regular;华文中宋" w:ascii="仿宋_GB2312;方正仿宋_GBK" w:hAnsi="仿宋_GB2312;方正仿宋_GBK"/>
          <w:sz w:val="32"/>
          <w:szCs w:val="32"/>
        </w:rPr>
        <w:t>88.1</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较年初预算减少</w:t>
      </w:r>
      <w:r>
        <w:rPr>
          <w:rFonts w:eastAsia="仿宋_GB2312;方正仿宋_GBK" w:cs="DengXian-Regular;华文中宋" w:ascii="仿宋_GB2312;方正仿宋_GBK" w:hAnsi="仿宋_GB2312;方正仿宋_GBK"/>
          <w:sz w:val="32"/>
          <w:szCs w:val="32"/>
        </w:rPr>
        <w:t>3</w:t>
      </w:r>
      <w:r>
        <w:rPr>
          <w:rFonts w:ascii="仿宋_GB2312;方正仿宋_GBK" w:hAnsi="仿宋_GB2312;方正仿宋_GBK" w:cs="DengXian-Regular;华文中宋" w:eastAsia="仿宋_GB2312;方正仿宋_GBK"/>
          <w:sz w:val="32"/>
          <w:szCs w:val="32"/>
        </w:rPr>
        <w:t>万元，主要是认真贯彻落实中央八项规定精神和厉行节约要求，从严控制“三公”经费开支，</w:t>
      </w:r>
      <w:r>
        <w:rPr>
          <w:rFonts w:ascii="仿宋;方正仿宋_GBK" w:hAnsi="仿宋;方正仿宋_GBK" w:cs="仿宋;方正仿宋_GBK" w:eastAsia="仿宋;方正仿宋_GBK"/>
          <w:sz w:val="32"/>
          <w:szCs w:val="32"/>
        </w:rPr>
        <w:t>农业机械服务中心压减了“三公”经费</w:t>
      </w:r>
      <w:r>
        <w:rPr>
          <w:rFonts w:ascii="仿宋_GB2312;方正仿宋_GBK" w:hAnsi="仿宋_GB2312;方正仿宋_GBK" w:cs="DengXian-Regular;华文中宋" w:eastAsia="仿宋_GB2312;方正仿宋_GBK"/>
          <w:sz w:val="32"/>
          <w:szCs w:val="32"/>
        </w:rPr>
        <w:t>；较</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增加</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与</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决算支出持平，主要是严控“三公”经费支出</w:t>
      </w:r>
      <w:r>
        <w:rPr>
          <w:rFonts w:ascii="仿宋;方正仿宋_GBK" w:hAnsi="仿宋;方正仿宋_GBK" w:cs="仿宋;方正仿宋_GBK" w:eastAsia="仿宋;方正仿宋_GBK"/>
          <w:sz w:val="32"/>
          <w:szCs w:val="32"/>
        </w:rPr>
        <w:t>。</w:t>
      </w:r>
      <w:r>
        <w:rPr>
          <w:rFonts w:ascii="仿宋_GB2312;方正仿宋_GBK" w:hAnsi="仿宋_GB2312;方正仿宋_GBK" w:cs="DengXian-Regular;华文中宋" w:eastAsia="仿宋_GB2312;方正仿宋_GBK"/>
          <w:sz w:val="32"/>
          <w:szCs w:val="32"/>
        </w:rPr>
        <w:t>具体情况如下：</w:t>
      </w:r>
    </w:p>
    <w:p>
      <w:pPr>
        <w:pStyle w:val="Normal"/>
        <w:snapToGrid w:val="false"/>
        <w:spacing w:lineRule="exact" w:line="580"/>
        <w:ind w:firstLine="643"/>
        <w:rPr>
          <w:rFonts w:ascii="仿宋_GB2312;方正仿宋_GBK" w:hAnsi="仿宋_GB2312;方正仿宋_GBK" w:eastAsia="仿宋_GB2312;方正仿宋_GBK" w:cs="DengXian-Regular;华文中宋"/>
          <w:sz w:val="32"/>
          <w:szCs w:val="32"/>
        </w:rPr>
      </w:pPr>
      <w:r>
        <w:rPr>
          <w:rFonts w:ascii="楷体_GB2312;方正楷体_GBK" w:hAnsi="楷体_GB2312;方正楷体_GBK" w:cs="DengXian-Bold;华文中宋" w:eastAsia="楷体_GB2312;方正楷体_GBK"/>
          <w:b/>
          <w:bCs/>
          <w:sz w:val="32"/>
          <w:szCs w:val="32"/>
        </w:rPr>
        <w:t>（一）因公出国（境）费支出</w:t>
      </w:r>
      <w:r>
        <w:rPr>
          <w:rFonts w:eastAsia="楷体_GB2312;方正楷体_GBK" w:cs="DengXian-Bold;华文中宋" w:ascii="楷体_GB2312;方正楷体_GBK" w:hAnsi="楷体_GB2312;方正楷体_GBK"/>
          <w:b/>
          <w:bCs/>
          <w:sz w:val="32"/>
          <w:szCs w:val="32"/>
        </w:rPr>
        <w:t>0</w:t>
      </w:r>
      <w:r>
        <w:rPr>
          <w:rFonts w:ascii="楷体_GB2312;方正楷体_GBK" w:hAnsi="楷体_GB2312;方正楷体_GBK" w:cs="DengXian-Bold;华文中宋" w:eastAsia="楷体_GB2312;方正楷体_GBK"/>
          <w:b/>
          <w:bCs/>
          <w:sz w:val="32"/>
          <w:szCs w:val="32"/>
        </w:rPr>
        <w:t>万元。</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9</w:t>
      </w:r>
      <w:r>
        <w:rPr>
          <w:rFonts w:ascii="仿宋_GB2312;方正仿宋_GBK" w:hAnsi="仿宋_GB2312;方正仿宋_GBK" w:cs="DengXian-Regular;华文中宋" w:eastAsia="仿宋_GB2312;方正仿宋_GBK"/>
          <w:sz w:val="32"/>
          <w:szCs w:val="32"/>
        </w:rPr>
        <w:t>年度因公出国（境）团组</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个、共</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人</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参加其他单位组织的因公出国（境）团组</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个、共</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人</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无本单位组织的出国（境）团组。因公出国（境）费支出较预算增加</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与年初预算持平</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主要是当年没有因公出国的工作任务；较上年增加</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color w:val="000000"/>
          <w:sz w:val="32"/>
          <w:szCs w:val="32"/>
        </w:rPr>
        <w:t>与</w:t>
      </w:r>
      <w:r>
        <w:rPr>
          <w:rFonts w:eastAsia="仿宋_GB2312;方正仿宋_GBK" w:cs="DengXian-Regular;华文中宋" w:ascii="仿宋_GB2312;方正仿宋_GBK" w:hAnsi="仿宋_GB2312;方正仿宋_GBK"/>
          <w:color w:val="000000"/>
          <w:sz w:val="32"/>
          <w:szCs w:val="32"/>
        </w:rPr>
        <w:t>2018</w:t>
      </w:r>
      <w:r>
        <w:rPr>
          <w:rFonts w:ascii="仿宋_GB2312;方正仿宋_GBK" w:hAnsi="仿宋_GB2312;方正仿宋_GBK" w:cs="DengXian-Regular;华文中宋" w:eastAsia="仿宋_GB2312;方正仿宋_GBK"/>
          <w:color w:val="000000"/>
          <w:sz w:val="32"/>
          <w:szCs w:val="32"/>
        </w:rPr>
        <w:t>年度决算支出持平</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主要是当年没有因公出国的工作任务。</w:t>
      </w:r>
    </w:p>
    <w:p>
      <w:pPr>
        <w:pStyle w:val="Normal"/>
        <w:snapToGrid w:val="false"/>
        <w:spacing w:lineRule="exact" w:line="580"/>
        <w:ind w:firstLine="643"/>
        <w:rPr>
          <w:rFonts w:ascii="仿宋_GB2312;方正仿宋_GBK" w:hAnsi="仿宋_GB2312;方正仿宋_GBK" w:eastAsia="仿宋_GB2312;方正仿宋_GBK" w:cs="DengXian-Bold;华文中宋"/>
          <w:b/>
          <w:b/>
          <w:bCs/>
          <w:sz w:val="32"/>
          <w:szCs w:val="32"/>
        </w:rPr>
      </w:pPr>
      <w:r>
        <w:rPr>
          <w:rFonts w:ascii="楷体_GB2312;方正楷体_GBK" w:hAnsi="楷体_GB2312;方正楷体_GBK" w:cs="DengXian-Bold;华文中宋" w:eastAsia="楷体_GB2312;方正楷体_GBK"/>
          <w:b/>
          <w:bCs/>
          <w:sz w:val="32"/>
          <w:szCs w:val="32"/>
        </w:rPr>
        <w:t>（二）公务用车购置及运行维护费支出</w:t>
      </w:r>
      <w:r>
        <w:rPr>
          <w:rFonts w:eastAsia="楷体_GB2312;方正楷体_GBK" w:cs="DengXian-Bold;华文中宋" w:ascii="楷体_GB2312;方正楷体_GBK" w:hAnsi="楷体_GB2312;方正楷体_GBK"/>
          <w:b/>
          <w:bCs/>
          <w:sz w:val="32"/>
          <w:szCs w:val="32"/>
        </w:rPr>
        <w:t>22.2</w:t>
      </w:r>
      <w:r>
        <w:rPr>
          <w:rFonts w:ascii="楷体_GB2312;方正楷体_GBK" w:hAnsi="楷体_GB2312;方正楷体_GBK" w:cs="DengXian-Bold;华文中宋" w:eastAsia="楷体_GB2312;方正楷体_GBK"/>
          <w:b/>
          <w:bCs/>
          <w:sz w:val="32"/>
          <w:szCs w:val="32"/>
        </w:rPr>
        <w:t>万元。</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9</w:t>
      </w:r>
      <w:r>
        <w:rPr>
          <w:rFonts w:ascii="仿宋_GB2312;方正仿宋_GBK" w:hAnsi="仿宋_GB2312;方正仿宋_GBK" w:cs="DengXian-Regular;华文中宋" w:eastAsia="仿宋_GB2312;方正仿宋_GBK"/>
          <w:sz w:val="32"/>
          <w:szCs w:val="32"/>
        </w:rPr>
        <w:t>年度公务用车购置及运行维护费较预算减少</w:t>
      </w:r>
      <w:r>
        <w:rPr>
          <w:rFonts w:eastAsia="仿宋_GB2312;方正仿宋_GBK" w:cs="DengXian-Regular;华文中宋" w:ascii="仿宋_GB2312;方正仿宋_GBK" w:hAnsi="仿宋_GB2312;方正仿宋_GBK"/>
          <w:sz w:val="32"/>
          <w:szCs w:val="32"/>
        </w:rPr>
        <w:t>3</w:t>
      </w:r>
      <w:r>
        <w:rPr>
          <w:rFonts w:ascii="仿宋_GB2312;方正仿宋_GBK" w:hAnsi="仿宋_GB2312;方正仿宋_GBK" w:cs="DengXian-Regular;华文中宋" w:eastAsia="仿宋_GB2312;方正仿宋_GBK"/>
          <w:sz w:val="32"/>
          <w:szCs w:val="32"/>
        </w:rPr>
        <w:t>万元，降低</w:t>
      </w:r>
      <w:r>
        <w:rPr>
          <w:rFonts w:eastAsia="仿宋_GB2312;方正仿宋_GBK" w:cs="DengXian-Regular;华文中宋" w:ascii="仿宋_GB2312;方正仿宋_GBK" w:hAnsi="仿宋_GB2312;方正仿宋_GBK"/>
          <w:sz w:val="32"/>
          <w:szCs w:val="32"/>
        </w:rPr>
        <w:t>11.9</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主要是认真贯彻落实中央八项规定精神和厉行节约要求，从严控制“三公”经费开支，</w:t>
      </w:r>
      <w:r>
        <w:rPr>
          <w:rFonts w:ascii="仿宋;方正仿宋_GBK" w:hAnsi="仿宋;方正仿宋_GBK" w:cs="仿宋;方正仿宋_GBK" w:eastAsia="仿宋;方正仿宋_GBK"/>
          <w:sz w:val="32"/>
          <w:szCs w:val="32"/>
        </w:rPr>
        <w:t>农业机械服务中心压减了公务车运行维护费</w:t>
      </w:r>
      <w:r>
        <w:rPr>
          <w:rFonts w:ascii="仿宋_GB2312;方正仿宋_GBK" w:hAnsi="仿宋_GB2312;方正仿宋_GBK" w:cs="DengXian-Regular;华文中宋" w:eastAsia="仿宋_GB2312;方正仿宋_GBK"/>
          <w:sz w:val="32"/>
          <w:szCs w:val="32"/>
        </w:rPr>
        <w:t>；较上年减少</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降低</w:t>
      </w:r>
      <w:r>
        <w:rPr>
          <w:rFonts w:eastAsia="仿宋_GB2312;方正仿宋_GBK"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与</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决算支出持平，主要是严控“三公”经费支出</w:t>
      </w:r>
      <w:r>
        <w:rPr>
          <w:rFonts w:ascii="仿宋;方正仿宋_GBK" w:hAnsi="仿宋;方正仿宋_GBK" w:cs="仿宋;方正仿宋_GBK" w:eastAsia="仿宋;方正仿宋_GBK"/>
          <w:sz w:val="32"/>
          <w:szCs w:val="32"/>
        </w:rPr>
        <w:t>。</w:t>
      </w:r>
      <w:r>
        <w:rPr>
          <w:rFonts w:ascii="仿宋_GB2312;方正仿宋_GBK" w:hAnsi="仿宋_GB2312;方正仿宋_GBK" w:cs="DengXian-Bold;华文中宋" w:eastAsia="仿宋_GB2312;方正仿宋_GBK"/>
          <w:b/>
          <w:bCs/>
          <w:sz w:val="32"/>
          <w:szCs w:val="32"/>
        </w:rPr>
        <w:t>其中：</w:t>
      </w:r>
    </w:p>
    <w:p>
      <w:pPr>
        <w:pStyle w:val="Normal"/>
        <w:snapToGrid w:val="false"/>
        <w:spacing w:lineRule="exact" w:line="580"/>
        <w:ind w:firstLine="643"/>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b/>
          <w:sz w:val="32"/>
          <w:szCs w:val="32"/>
        </w:rPr>
        <w:t>公务用车购置费：</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9</w:t>
      </w:r>
      <w:r>
        <w:rPr>
          <w:rFonts w:ascii="仿宋_GB2312;方正仿宋_GBK" w:hAnsi="仿宋_GB2312;方正仿宋_GBK" w:cs="DengXian-Regular;华文中宋" w:eastAsia="仿宋_GB2312;方正仿宋_GBK"/>
          <w:sz w:val="32"/>
          <w:szCs w:val="32"/>
        </w:rPr>
        <w:t>年度公务用车购置量</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发生“公务用车购置”经费支出</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公务用车购置费支出较预算减少</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降低</w:t>
      </w:r>
      <w:r>
        <w:rPr>
          <w:rFonts w:eastAsia="仿宋_GB2312;方正仿宋_GBK"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eastAsia="仿宋_GB2312;方正仿宋_GBK"/>
          <w:sz w:val="32"/>
          <w:szCs w:val="32"/>
        </w:rPr>
        <w:t>年初预算持平，主要是当年没有购置公务用车计划</w:t>
      </w:r>
      <w:r>
        <w:rPr>
          <w:rFonts w:ascii="仿宋_GB2312;方正仿宋_GBK" w:hAnsi="仿宋_GB2312;方正仿宋_GBK" w:cs="DengXian-Regular;华文中宋" w:eastAsia="仿宋_GB2312;方正仿宋_GBK"/>
          <w:sz w:val="32"/>
          <w:szCs w:val="32"/>
        </w:rPr>
        <w:t>；较上年减少</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降低</w:t>
      </w:r>
      <w:r>
        <w:rPr>
          <w:rFonts w:eastAsia="仿宋_GB2312;方正仿宋_GBK"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color w:val="000000"/>
          <w:sz w:val="32"/>
          <w:szCs w:val="32"/>
        </w:rPr>
        <w:t>与</w:t>
      </w:r>
      <w:r>
        <w:rPr>
          <w:rFonts w:eastAsia="仿宋_GB2312;方正仿宋_GBK" w:cs="DengXian-Regular;华文中宋" w:ascii="仿宋_GB2312;方正仿宋_GBK" w:hAnsi="仿宋_GB2312;方正仿宋_GBK"/>
          <w:color w:val="000000"/>
          <w:sz w:val="32"/>
          <w:szCs w:val="32"/>
        </w:rPr>
        <w:t>2018</w:t>
      </w:r>
      <w:r>
        <w:rPr>
          <w:rFonts w:ascii="仿宋_GB2312;方正仿宋_GBK" w:hAnsi="仿宋_GB2312;方正仿宋_GBK" w:cs="DengXian-Regular;华文中宋" w:eastAsia="仿宋_GB2312;方正仿宋_GBK"/>
          <w:color w:val="000000"/>
          <w:sz w:val="32"/>
          <w:szCs w:val="32"/>
        </w:rPr>
        <w:t>年度决算支出持平，</w:t>
      </w:r>
      <w:r>
        <w:rPr>
          <w:rFonts w:ascii="仿宋_GB2312;方正仿宋_GBK" w:hAnsi="仿宋_GB2312;方正仿宋_GBK" w:cs="DengXian-Regular;华文中宋" w:eastAsia="仿宋_GB2312;方正仿宋_GBK"/>
          <w:sz w:val="32"/>
          <w:szCs w:val="32"/>
        </w:rPr>
        <w:t>主要是</w:t>
      </w:r>
      <w:r>
        <w:rPr>
          <w:rFonts w:ascii="仿宋_GB2312;方正仿宋_GBK" w:hAnsi="仿宋_GB2312;方正仿宋_GBK" w:eastAsia="仿宋_GB2312;方正仿宋_GBK"/>
          <w:sz w:val="32"/>
          <w:szCs w:val="32"/>
        </w:rPr>
        <w:t>当年没有购置公务用车计划</w:t>
      </w:r>
      <w:r>
        <w:rPr>
          <w:rFonts w:ascii="仿宋_GB2312;方正仿宋_GBK" w:hAnsi="仿宋_GB2312;方正仿宋_GBK" w:cs="DengXian-Regular;华文中宋" w:eastAsia="仿宋_GB2312;方正仿宋_GBK"/>
          <w:sz w:val="32"/>
          <w:szCs w:val="32"/>
        </w:rPr>
        <w:t>。</w:t>
      </w:r>
    </w:p>
    <w:p>
      <w:pPr>
        <w:pStyle w:val="Normal"/>
        <w:snapToGrid w:val="false"/>
        <w:spacing w:lineRule="exact" w:line="580"/>
        <w:ind w:firstLine="643"/>
        <w:rPr>
          <w:rFonts w:ascii="仿宋_GB2312;方正仿宋_GBK" w:hAnsi="仿宋_GB2312;方正仿宋_GBK" w:eastAsia="仿宋_GB2312;方正仿宋_GBK" w:cs="DengXian-Regular;华文中宋"/>
          <w:color w:val="000000"/>
          <w:sz w:val="32"/>
          <w:szCs w:val="32"/>
        </w:rPr>
      </w:pPr>
      <w:r>
        <w:rPr>
          <w:rFonts w:ascii="仿宋_GB2312;方正仿宋_GBK" w:hAnsi="仿宋_GB2312;方正仿宋_GBK" w:cs="DengXian-Regular;华文中宋" w:eastAsia="仿宋_GB2312;方正仿宋_GBK"/>
          <w:b/>
          <w:sz w:val="32"/>
          <w:szCs w:val="32"/>
        </w:rPr>
        <w:t>公务用车运行维护费：</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9</w:t>
      </w:r>
      <w:r>
        <w:rPr>
          <w:rFonts w:ascii="仿宋_GB2312;方正仿宋_GBK" w:hAnsi="仿宋_GB2312;方正仿宋_GBK" w:cs="DengXian-Regular;华文中宋" w:eastAsia="仿宋_GB2312;方正仿宋_GBK"/>
          <w:sz w:val="32"/>
          <w:szCs w:val="32"/>
        </w:rPr>
        <w:t>年度单位公务用车保有量</w:t>
      </w:r>
      <w:r>
        <w:rPr>
          <w:rFonts w:eastAsia="仿宋_GB2312;方正仿宋_GBK" w:cs="DengXian-Regular;华文中宋" w:ascii="仿宋_GB2312;方正仿宋_GBK" w:hAnsi="仿宋_GB2312;方正仿宋_GBK"/>
          <w:sz w:val="32"/>
          <w:szCs w:val="32"/>
        </w:rPr>
        <w:t>21</w:t>
      </w:r>
      <w:r>
        <w:rPr>
          <w:rFonts w:ascii="仿宋_GB2312;方正仿宋_GBK" w:hAnsi="仿宋_GB2312;方正仿宋_GBK" w:cs="DengXian-Regular;华文中宋" w:eastAsia="仿宋_GB2312;方正仿宋_GBK"/>
          <w:sz w:val="32"/>
          <w:szCs w:val="32"/>
        </w:rPr>
        <w:t>辆。公车运行维护费支出较预算减少</w:t>
      </w:r>
      <w:r>
        <w:rPr>
          <w:rFonts w:eastAsia="仿宋_GB2312;方正仿宋_GBK" w:cs="DengXian-Regular;华文中宋" w:ascii="仿宋_GB2312;方正仿宋_GBK" w:hAnsi="仿宋_GB2312;方正仿宋_GBK"/>
          <w:sz w:val="32"/>
          <w:szCs w:val="32"/>
        </w:rPr>
        <w:t>3</w:t>
      </w:r>
      <w:r>
        <w:rPr>
          <w:rFonts w:ascii="仿宋_GB2312;方正仿宋_GBK" w:hAnsi="仿宋_GB2312;方正仿宋_GBK" w:cs="DengXian-Regular;华文中宋" w:eastAsia="仿宋_GB2312;方正仿宋_GBK"/>
          <w:sz w:val="32"/>
          <w:szCs w:val="32"/>
        </w:rPr>
        <w:t>万元，降低</w:t>
      </w:r>
      <w:r>
        <w:rPr>
          <w:rFonts w:eastAsia="仿宋_GB2312;方正仿宋_GBK" w:cs="DengXian-Regular;华文中宋" w:ascii="仿宋_GB2312;方正仿宋_GBK" w:hAnsi="仿宋_GB2312;方正仿宋_GBK"/>
          <w:sz w:val="32"/>
          <w:szCs w:val="32"/>
        </w:rPr>
        <w:t>11.9</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主要是认真贯彻落实中央八项规定精神和厉行节约要求，从严控制“三公”经费开支，</w:t>
      </w:r>
      <w:r>
        <w:rPr>
          <w:rFonts w:ascii="仿宋;方正仿宋_GBK" w:hAnsi="仿宋;方正仿宋_GBK" w:cs="仿宋;方正仿宋_GBK" w:eastAsia="仿宋;方正仿宋_GBK"/>
          <w:sz w:val="32"/>
          <w:szCs w:val="32"/>
        </w:rPr>
        <w:t>农业机械服务中心压减了公务车运行维护费</w:t>
      </w:r>
      <w:r>
        <w:rPr>
          <w:rFonts w:ascii="仿宋_GB2312;方正仿宋_GBK" w:hAnsi="仿宋_GB2312;方正仿宋_GBK" w:cs="DengXian-Regular;华文中宋" w:eastAsia="仿宋_GB2312;方正仿宋_GBK"/>
          <w:sz w:val="32"/>
          <w:szCs w:val="32"/>
        </w:rPr>
        <w:t>；较上年增加</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与</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决算支出持平，主要是严控“三公”经费支出</w:t>
      </w:r>
      <w:r>
        <w:rPr>
          <w:rFonts w:ascii="仿宋;方正仿宋_GBK" w:hAnsi="仿宋;方正仿宋_GBK" w:cs="仿宋;方正仿宋_GBK" w:eastAsia="仿宋;方正仿宋_GBK"/>
          <w:sz w:val="32"/>
          <w:szCs w:val="32"/>
        </w:rPr>
        <w:t>。</w:t>
      </w:r>
    </w:p>
    <w:p>
      <w:pPr>
        <w:pStyle w:val="Normal"/>
        <w:snapToGrid w:val="false"/>
        <w:spacing w:lineRule="exact" w:line="580"/>
        <w:ind w:firstLine="643"/>
        <w:rPr>
          <w:rFonts w:ascii="仿宋_GB2312;方正仿宋_GBK" w:hAnsi="仿宋_GB2312;方正仿宋_GBK" w:eastAsia="仿宋_GB2312;方正仿宋_GBK" w:cs="DengXian-Regular;华文中宋"/>
          <w:sz w:val="32"/>
          <w:szCs w:val="32"/>
        </w:rPr>
      </w:pPr>
      <w:r>
        <w:rPr>
          <w:rFonts w:ascii="楷体_GB2312;方正楷体_GBK" w:hAnsi="楷体_GB2312;方正楷体_GBK" w:cs="DengXian-Bold;华文中宋" w:eastAsia="楷体_GB2312;方正楷体_GBK"/>
          <w:b/>
          <w:bCs/>
          <w:sz w:val="32"/>
          <w:szCs w:val="32"/>
        </w:rPr>
        <w:t>（三）公务接待费支出</w:t>
      </w:r>
      <w:r>
        <w:rPr>
          <w:rFonts w:eastAsia="楷体_GB2312;方正楷体_GBK" w:cs="DengXian-Bold;华文中宋" w:ascii="楷体_GB2312;方正楷体_GBK" w:hAnsi="楷体_GB2312;方正楷体_GBK"/>
          <w:b/>
          <w:bCs/>
          <w:sz w:val="32"/>
          <w:szCs w:val="32"/>
        </w:rPr>
        <w:t>0</w:t>
      </w:r>
      <w:r>
        <w:rPr>
          <w:rFonts w:ascii="楷体_GB2312;方正楷体_GBK" w:hAnsi="楷体_GB2312;方正楷体_GBK" w:cs="DengXian-Bold;华文中宋" w:eastAsia="楷体_GB2312;方正楷体_GBK"/>
          <w:b/>
          <w:bCs/>
          <w:sz w:val="32"/>
          <w:szCs w:val="32"/>
        </w:rPr>
        <w:t>万元。</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9</w:t>
      </w:r>
      <w:r>
        <w:rPr>
          <w:rFonts w:ascii="仿宋_GB2312;方正仿宋_GBK" w:hAnsi="仿宋_GB2312;方正仿宋_GBK" w:cs="DengXian-Regular;华文中宋" w:eastAsia="仿宋_GB2312;方正仿宋_GBK"/>
          <w:sz w:val="32"/>
          <w:szCs w:val="32"/>
        </w:rPr>
        <w:t>年度公务接待共</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批次、</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人次。公务接待费支出较预算减少</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降低</w:t>
      </w:r>
      <w:r>
        <w:rPr>
          <w:rFonts w:eastAsia="仿宋_GB2312;方正仿宋_GBK"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eastAsia="仿宋_GB2312;方正仿宋_GBK"/>
          <w:sz w:val="32"/>
          <w:szCs w:val="32"/>
        </w:rPr>
        <w:t>年初预算数持平，</w:t>
      </w:r>
      <w:r>
        <w:rPr>
          <w:rFonts w:ascii="仿宋_GB2312;方正仿宋_GBK" w:hAnsi="仿宋_GB2312;方正仿宋_GBK" w:cs="DengXian-Regular;华文中宋" w:eastAsia="仿宋_GB2312;方正仿宋_GBK"/>
          <w:sz w:val="32"/>
          <w:szCs w:val="32"/>
        </w:rPr>
        <w:t>主要是当年没有公务接待的安排；较上年度减少</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降低</w:t>
      </w:r>
      <w:r>
        <w:rPr>
          <w:rFonts w:eastAsia="仿宋_GB2312;方正仿宋_GBK" w:cs="DengXian-Regular;华文中宋" w:ascii="仿宋_GB2312;方正仿宋_GBK" w:hAnsi="仿宋_GB2312;方正仿宋_GBK"/>
          <w:sz w:val="32"/>
          <w:szCs w:val="32"/>
        </w:rPr>
        <w:t>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color w:val="000000"/>
          <w:sz w:val="32"/>
          <w:szCs w:val="32"/>
        </w:rPr>
        <w:t>与</w:t>
      </w:r>
      <w:r>
        <w:rPr>
          <w:rFonts w:eastAsia="仿宋_GB2312;方正仿宋_GBK" w:cs="DengXian-Regular;华文中宋" w:ascii="仿宋_GB2312;方正仿宋_GBK" w:hAnsi="仿宋_GB2312;方正仿宋_GBK"/>
          <w:color w:val="000000"/>
          <w:sz w:val="32"/>
          <w:szCs w:val="32"/>
        </w:rPr>
        <w:t>2018</w:t>
      </w:r>
      <w:r>
        <w:rPr>
          <w:rFonts w:ascii="仿宋_GB2312;方正仿宋_GBK" w:hAnsi="仿宋_GB2312;方正仿宋_GBK" w:cs="DengXian-Regular;华文中宋" w:eastAsia="仿宋_GB2312;方正仿宋_GBK"/>
          <w:color w:val="000000"/>
          <w:sz w:val="32"/>
          <w:szCs w:val="32"/>
        </w:rPr>
        <w:t>年度决算支出持平，</w:t>
      </w:r>
      <w:r>
        <w:rPr>
          <w:rFonts w:ascii="仿宋_GB2312;方正仿宋_GBK" w:hAnsi="仿宋_GB2312;方正仿宋_GBK" w:cs="DengXian-Regular;华文中宋" w:eastAsia="仿宋_GB2312;方正仿宋_GBK"/>
          <w:sz w:val="32"/>
          <w:szCs w:val="32"/>
        </w:rPr>
        <w:t>主要是当年没有公务接待的安排。</w:t>
      </w:r>
    </w:p>
    <w:p>
      <w:pPr>
        <w:pStyle w:val="Normal"/>
        <w:snapToGrid w:val="false"/>
        <w:spacing w:lineRule="exact" w:line="580"/>
        <w:ind w:firstLine="640"/>
        <w:rPr>
          <w:rFonts w:ascii="黑体;方正黑体_GBK" w:hAnsi="黑体;方正黑体_GBK" w:eastAsia="黑体;方正黑体_GBK" w:cs="Times New Roman;DejaVu Sans"/>
          <w:sz w:val="32"/>
          <w:szCs w:val="40"/>
        </w:rPr>
      </w:pPr>
      <w:r>
        <w:rPr>
          <w:rFonts w:ascii="黑体;方正黑体_GBK" w:hAnsi="黑体;方正黑体_GBK" w:cs="Times New Roman;DejaVu Sans" w:eastAsia="黑体;方正黑体_GBK"/>
          <w:sz w:val="32"/>
          <w:szCs w:val="40"/>
        </w:rPr>
        <w:t>六、预算绩效情况说明</w:t>
      </w:r>
    </w:p>
    <w:p>
      <w:pPr>
        <w:pStyle w:val="Normal"/>
        <w:snapToGrid w:val="false"/>
        <w:spacing w:lineRule="exact" w:line="58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1. </w:t>
      </w:r>
      <w:r>
        <w:rPr>
          <w:rFonts w:ascii="仿宋_GB2312;方正仿宋_GBK" w:hAnsi="仿宋_GB2312;方正仿宋_GBK" w:cs="仿宋_GB2312;方正仿宋_GBK" w:eastAsia="仿宋_GB2312;方正仿宋_GBK"/>
          <w:b/>
          <w:bCs/>
          <w:sz w:val="32"/>
          <w:szCs w:val="32"/>
        </w:rPr>
        <w:t>预算绩效管理工作开展情况。</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本部门组织</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度一般公共预算项目支出全面开展绩效自评，其中：一级项目</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二级项目</w:t>
      </w:r>
      <w:r>
        <w:rPr>
          <w:rFonts w:eastAsia="仿宋_GB2312;方正仿宋_GBK" w:cs="仿宋_GB2312;方正仿宋_GBK" w:ascii="仿宋_GB2312;方正仿宋_GBK" w:hAnsi="仿宋_GB2312;方正仿宋_GBK"/>
          <w:sz w:val="32"/>
          <w:szCs w:val="32"/>
        </w:rPr>
        <w:t>43</w:t>
      </w:r>
      <w:r>
        <w:rPr>
          <w:rFonts w:ascii="仿宋_GB2312;方正仿宋_GBK" w:hAnsi="仿宋_GB2312;方正仿宋_GBK" w:cs="仿宋_GB2312;方正仿宋_GBK" w:eastAsia="仿宋_GB2312;方正仿宋_GBK"/>
          <w:sz w:val="32"/>
          <w:szCs w:val="32"/>
        </w:rPr>
        <w:t>个，共涉及资金</w:t>
      </w:r>
      <w:r>
        <w:rPr>
          <w:rFonts w:eastAsia="仿宋_GB2312;方正仿宋_GBK" w:cs="仿宋_GB2312;方正仿宋_GBK" w:ascii="仿宋_GB2312;方正仿宋_GBK" w:hAnsi="仿宋_GB2312;方正仿宋_GBK"/>
          <w:sz w:val="32"/>
          <w:szCs w:val="32"/>
        </w:rPr>
        <w:t>5579.03</w:t>
      </w:r>
      <w:r>
        <w:rPr>
          <w:rFonts w:ascii="仿宋_GB2312;方正仿宋_GBK" w:hAnsi="仿宋_GB2312;方正仿宋_GBK" w:cs="仿宋_GB2312;方正仿宋_GBK" w:eastAsia="仿宋_GB2312;方正仿宋_GBK"/>
          <w:sz w:val="32"/>
          <w:szCs w:val="32"/>
        </w:rPr>
        <w:t>万元，占一般公共预算项目支出总额的</w:t>
      </w:r>
      <w:r>
        <w:rPr>
          <w:rFonts w:eastAsia="仿宋_GB2312;方正仿宋_GBK" w:cs="仿宋_GB2312;方正仿宋_GBK" w:ascii="仿宋_GB2312;方正仿宋_GBK" w:hAnsi="仿宋_GB2312;方正仿宋_GBK"/>
          <w:sz w:val="32"/>
          <w:szCs w:val="32"/>
        </w:rPr>
        <w:t>85.34%</w:t>
      </w:r>
      <w:r>
        <w:rPr>
          <w:rFonts w:ascii="仿宋_GB2312;方正仿宋_GBK" w:hAnsi="仿宋_GB2312;方正仿宋_GBK" w:cs="仿宋_GB2312;方正仿宋_GBK" w:eastAsia="仿宋_GB2312;方正仿宋_GBK"/>
          <w:sz w:val="32"/>
          <w:szCs w:val="32"/>
        </w:rPr>
        <w:t>。组织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政府性基金预算项目支出开展绩效自评，共涉及资金</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组织对农村</w:t>
      </w:r>
      <w:r>
        <w:rPr>
          <w:rFonts w:ascii="仿宋_GB2312;方正仿宋_GBK" w:hAnsi="仿宋_GB2312;方正仿宋_GBK" w:cs="仿宋_GB2312;方正仿宋_GBK" w:eastAsia="仿宋_GB2312;方正仿宋_GBK"/>
          <w:sz w:val="32"/>
          <w:szCs w:val="32"/>
        </w:rPr>
        <w:t>人居环境改善</w:t>
      </w:r>
      <w:r>
        <w:rPr>
          <w:rFonts w:ascii="仿宋_GB2312;方正仿宋_GBK" w:hAnsi="仿宋_GB2312;方正仿宋_GBK" w:cs="仿宋_GB2312;方正仿宋_GBK" w:eastAsia="仿宋_GB2312;方正仿宋_GBK"/>
          <w:sz w:val="32"/>
          <w:szCs w:val="32"/>
        </w:rPr>
        <w:t>项目开展了部门评价，涉及一般公共预算支出</w:t>
      </w:r>
      <w:r>
        <w:rPr>
          <w:rFonts w:eastAsia="仿宋_GB2312;方正仿宋_GBK" w:cs="仿宋_GB2312;方正仿宋_GBK" w:ascii="仿宋_GB2312;方正仿宋_GBK" w:hAnsi="仿宋_GB2312;方正仿宋_GBK"/>
          <w:sz w:val="32"/>
          <w:szCs w:val="32"/>
        </w:rPr>
        <w:t>806.5</w:t>
      </w:r>
      <w:r>
        <w:rPr>
          <w:rFonts w:ascii="仿宋_GB2312;方正仿宋_GBK" w:hAnsi="仿宋_GB2312;方正仿宋_GBK" w:cs="仿宋_GB2312;方正仿宋_GBK" w:eastAsia="仿宋_GB2312;方正仿宋_GBK"/>
          <w:sz w:val="32"/>
          <w:szCs w:val="32"/>
        </w:rPr>
        <w:t>万元，从评价情况来看，我局专项资金和具体预算支出项目的预期绩效目标完成情况较好，自评结果为优秀等级。</w:t>
      </w:r>
    </w:p>
    <w:p>
      <w:pPr>
        <w:pStyle w:val="Normal"/>
        <w:snapToGrid w:val="false"/>
        <w:spacing w:lineRule="exact" w:line="580"/>
        <w:ind w:left="420" w:firstLine="321"/>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2. </w:t>
      </w:r>
      <w:r>
        <w:rPr>
          <w:rFonts w:ascii="仿宋_GB2312;方正仿宋_GBK" w:hAnsi="仿宋_GB2312;方正仿宋_GBK" w:cs="仿宋_GB2312;方正仿宋_GBK" w:eastAsia="仿宋_GB2312;方正仿宋_GBK"/>
          <w:b/>
          <w:bCs/>
          <w:sz w:val="32"/>
          <w:szCs w:val="32"/>
        </w:rPr>
        <w:t>部门决算中项目绩效自评结果。</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在今年部门决算公开中反映农村</w:t>
      </w:r>
      <w:r>
        <w:rPr>
          <w:rFonts w:ascii="仿宋_GB2312;方正仿宋_GBK" w:hAnsi="仿宋_GB2312;方正仿宋_GBK" w:cs="仿宋_GB2312;方正仿宋_GBK" w:eastAsia="仿宋_GB2312;方正仿宋_GBK"/>
          <w:sz w:val="32"/>
          <w:szCs w:val="32"/>
        </w:rPr>
        <w:t>人居环境改善</w:t>
      </w:r>
      <w:r>
        <w:rPr>
          <w:rFonts w:ascii="仿宋_GB2312;方正仿宋_GBK" w:hAnsi="仿宋_GB2312;方正仿宋_GBK" w:cs="仿宋_GB2312;方正仿宋_GBK" w:eastAsia="仿宋_GB2312;方正仿宋_GBK"/>
          <w:sz w:val="32"/>
          <w:szCs w:val="32"/>
        </w:rPr>
        <w:t>项目绩效自评结果。</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村</w:t>
      </w:r>
      <w:r>
        <w:rPr>
          <w:rFonts w:ascii="仿宋_GB2312;方正仿宋_GBK" w:hAnsi="仿宋_GB2312;方正仿宋_GBK" w:cs="仿宋_GB2312;方正仿宋_GBK" w:eastAsia="仿宋_GB2312;方正仿宋_GBK"/>
          <w:sz w:val="32"/>
          <w:szCs w:val="32"/>
        </w:rPr>
        <w:t>人居环境改善</w:t>
      </w:r>
      <w:r>
        <w:rPr>
          <w:rFonts w:ascii="仿宋_GB2312;方正仿宋_GBK" w:hAnsi="仿宋_GB2312;方正仿宋_GBK" w:cs="仿宋_GB2312;方正仿宋_GBK" w:eastAsia="仿宋_GB2312;方正仿宋_GBK"/>
          <w:sz w:val="32"/>
          <w:szCs w:val="32"/>
        </w:rPr>
        <w:t>项目自评综述：根据年初设定的绩效目标，农村</w:t>
      </w:r>
      <w:r>
        <w:rPr>
          <w:rFonts w:ascii="仿宋_GB2312;方正仿宋_GBK" w:hAnsi="仿宋_GB2312;方正仿宋_GBK" w:cs="仿宋_GB2312;方正仿宋_GBK" w:eastAsia="仿宋_GB2312;方正仿宋_GBK"/>
          <w:sz w:val="32"/>
          <w:szCs w:val="32"/>
        </w:rPr>
        <w:t>人居环境改善</w:t>
      </w:r>
      <w:r>
        <w:rPr>
          <w:rFonts w:ascii="仿宋_GB2312;方正仿宋_GBK" w:hAnsi="仿宋_GB2312;方正仿宋_GBK" w:cs="仿宋_GB2312;方正仿宋_GBK" w:eastAsia="仿宋_GB2312;方正仿宋_GBK"/>
          <w:sz w:val="32"/>
          <w:szCs w:val="32"/>
        </w:rPr>
        <w:t>项目绩效自评得分为</w:t>
      </w:r>
      <w:r>
        <w:rPr>
          <w:rFonts w:eastAsia="仿宋_GB2312;方正仿宋_GBK" w:cs="仿宋_GB2312;方正仿宋_GBK" w:ascii="仿宋_GB2312;方正仿宋_GBK" w:hAnsi="仿宋_GB2312;方正仿宋_GBK"/>
          <w:sz w:val="32"/>
          <w:szCs w:val="32"/>
        </w:rPr>
        <w:t>98</w:t>
      </w:r>
      <w:r>
        <w:rPr>
          <w:rFonts w:ascii="仿宋_GB2312;方正仿宋_GBK" w:hAnsi="仿宋_GB2312;方正仿宋_GBK" w:cs="仿宋_GB2312;方正仿宋_GBK" w:eastAsia="仿宋_GB2312;方正仿宋_GBK"/>
          <w:sz w:val="32"/>
          <w:szCs w:val="32"/>
        </w:rPr>
        <w:t>分（绩效自评表附后）。全年预算数为</w:t>
      </w:r>
      <w:r>
        <w:rPr>
          <w:rFonts w:eastAsia="仿宋_GB2312;方正仿宋_GBK" w:cs="仿宋_GB2312;方正仿宋_GBK" w:ascii="仿宋_GB2312;方正仿宋_GBK" w:hAnsi="仿宋_GB2312;方正仿宋_GBK"/>
          <w:sz w:val="32"/>
          <w:szCs w:val="32"/>
        </w:rPr>
        <w:t>806.5</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806.5</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项目绩效目标完成情况：一是改善</w:t>
      </w:r>
      <w:r>
        <w:rPr>
          <w:rFonts w:eastAsia="仿宋_GB2312;方正仿宋_GBK" w:cs="仿宋_GB2312;方正仿宋_GBK" w:ascii="仿宋_GB2312;方正仿宋_GBK" w:hAnsi="仿宋_GB2312;方正仿宋_GBK"/>
          <w:sz w:val="32"/>
          <w:szCs w:val="32"/>
        </w:rPr>
        <w:t>46</w:t>
      </w:r>
      <w:r>
        <w:rPr>
          <w:rFonts w:ascii="仿宋_GB2312;方正仿宋_GBK" w:hAnsi="仿宋_GB2312;方正仿宋_GBK" w:cs="仿宋_GB2312;方正仿宋_GBK" w:eastAsia="仿宋_GB2312;方正仿宋_GBK"/>
          <w:sz w:val="32"/>
          <w:szCs w:val="32"/>
        </w:rPr>
        <w:t>个非贫困村村容村貌，工程验收合格率达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二是有效改善村民出行条件，提高村民生活水平；三是受益村民满意度达到</w:t>
      </w:r>
      <w:r>
        <w:rPr>
          <w:rFonts w:eastAsia="仿宋_GB2312;方正仿宋_GBK" w:cs="仿宋_GB2312;方正仿宋_GBK" w:ascii="仿宋_GB2312;方正仿宋_GBK" w:hAnsi="仿宋_GB2312;方正仿宋_GBK"/>
          <w:sz w:val="32"/>
          <w:szCs w:val="32"/>
        </w:rPr>
        <w:t>92%</w:t>
      </w:r>
      <w:r>
        <w:rPr>
          <w:rFonts w:ascii="仿宋_GB2312;方正仿宋_GBK" w:hAnsi="仿宋_GB2312;方正仿宋_GBK" w:cs="仿宋_GB2312;方正仿宋_GBK" w:eastAsia="仿宋_GB2312;方正仿宋_GBK"/>
          <w:sz w:val="32"/>
          <w:szCs w:val="32"/>
        </w:rPr>
        <w:t>。发现的主要问题及原因：无。下一步改进措施：无。</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8869" w:type="dxa"/>
        <w:jc w:val="left"/>
        <w:tblInd w:w="0" w:type="dxa"/>
        <w:tblLayout w:type="fixed"/>
        <w:tblCellMar>
          <w:top w:w="15" w:type="dxa"/>
          <w:left w:w="15" w:type="dxa"/>
          <w:bottom w:w="15" w:type="dxa"/>
          <w:right w:w="15" w:type="dxa"/>
        </w:tblCellMar>
      </w:tblPr>
      <w:tblGrid>
        <w:gridCol w:w="1925"/>
        <w:gridCol w:w="918"/>
        <w:gridCol w:w="888"/>
        <w:gridCol w:w="859"/>
        <w:gridCol w:w="939"/>
        <w:gridCol w:w="1142"/>
        <w:gridCol w:w="1339"/>
        <w:gridCol w:w="849"/>
        <w:gridCol w:w="10"/>
      </w:tblGrid>
      <w:tr>
        <w:trPr>
          <w:trHeight w:val="435" w:hRule="atLeast"/>
        </w:trPr>
        <w:tc>
          <w:tcPr>
            <w:tcW w:w="8859"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县级部门预算项目绩效自评表</w:t>
            </w:r>
          </w:p>
        </w:tc>
      </w:tr>
      <w:tr>
        <w:trPr>
          <w:trHeight w:val="360" w:hRule="atLeast"/>
        </w:trPr>
        <w:tc>
          <w:tcPr>
            <w:tcW w:w="2843" w:type="dxa"/>
            <w:gridSpan w:val="2"/>
            <w:tcBorders>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填报单位：灵寿县农业农村局</w:t>
            </w:r>
          </w:p>
        </w:tc>
        <w:tc>
          <w:tcPr>
            <w:tcW w:w="888" w:type="dxa"/>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59" w:type="dxa"/>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39" w:type="dxa"/>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142" w:type="dxa"/>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198" w:type="dxa"/>
            <w:gridSpan w:val="2"/>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金额单位：万元</w:t>
            </w:r>
          </w:p>
        </w:tc>
      </w:tr>
      <w:tr>
        <w:trPr>
          <w:trHeight w:val="495" w:hRule="atLeast"/>
        </w:trPr>
        <w:tc>
          <w:tcPr>
            <w:tcW w:w="19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Style w:val="Font41"/>
                <w:lang w:bidi="ar"/>
              </w:rPr>
              <w:t>一、</w:t>
            </w:r>
            <w:r>
              <w:rPr>
                <w:rStyle w:val="Font01"/>
                <w:lang w:bidi="ar"/>
              </w:rPr>
              <w:t xml:space="preserve"> </w:t>
            </w:r>
            <w:r>
              <w:rPr>
                <w:rStyle w:val="Font41"/>
                <w:lang w:bidi="ar"/>
              </w:rPr>
              <w:t>基本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项目名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农村人居环境改善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实施</w:t>
            </w:r>
            <w:r>
              <w:rPr>
                <w:rFonts w:eastAsia="宋体;方正书宋_GBK" w:cs="宋体;方正书宋_GBK" w:ascii="宋体;方正书宋_GBK" w:hAnsi="宋体;方正书宋_GBK"/>
                <w:color w:val="000000"/>
                <w:kern w:val="0"/>
                <w:sz w:val="16"/>
                <w:szCs w:val="16"/>
                <w:lang w:bidi="ar"/>
              </w:rPr>
              <w:t>(</w:t>
            </w:r>
            <w:r>
              <w:rPr>
                <w:rFonts w:ascii="宋体;方正书宋_GBK" w:hAnsi="宋体;方正书宋_GBK" w:cs="宋体;方正书宋_GBK" w:eastAsia="宋体;方正书宋_GBK"/>
                <w:color w:val="000000"/>
                <w:kern w:val="0"/>
                <w:sz w:val="16"/>
                <w:szCs w:val="16"/>
                <w:lang w:bidi="ar"/>
              </w:rPr>
              <w:t>主管）单位</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各乡镇</w:t>
            </w:r>
          </w:p>
        </w:tc>
      </w:tr>
      <w:tr>
        <w:trPr>
          <w:trHeight w:val="286"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二、预算执行情况</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预算安排情况（调整后）</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资金到位情况</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资金执行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预算执行进度</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预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80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到位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80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执行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806.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100%</w:t>
            </w:r>
          </w:p>
        </w:tc>
      </w:tr>
      <w:tr>
        <w:trPr>
          <w:trHeight w:val="45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其中：财政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80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其中：财政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80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其中：财政资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806.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其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color w:val="000000"/>
                <w:sz w:val="16"/>
                <w:szCs w:val="21"/>
              </w:rPr>
            </w:pPr>
            <w:r>
              <w:rPr>
                <w:rFonts w:eastAsia="宋体;方正书宋_GBK" w:cs="Calibri;DejaVu Sans" w:ascii="Calibri;DejaVu Sans" w:hAnsi="Calibri;DejaVu Sans"/>
                <w:color w:val="000000"/>
                <w:sz w:val="16"/>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其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r>
      <w:tr>
        <w:trPr>
          <w:trHeight w:val="286"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三、目标完成情况</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年度预期目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具体完成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总体完成率</w:t>
            </w:r>
          </w:p>
        </w:tc>
      </w:tr>
      <w:tr>
        <w:trPr>
          <w:trHeight w:val="31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改善</w:t>
            </w:r>
            <w:r>
              <w:rPr>
                <w:rFonts w:eastAsia="宋体;方正书宋_GBK" w:cs="宋体;方正书宋_GBK" w:ascii="宋体;方正书宋_GBK" w:hAnsi="宋体;方正书宋_GBK"/>
                <w:color w:val="000000"/>
                <w:kern w:val="0"/>
                <w:sz w:val="16"/>
                <w:szCs w:val="16"/>
                <w:lang w:bidi="ar"/>
              </w:rPr>
              <w:t>46</w:t>
            </w:r>
            <w:r>
              <w:rPr>
                <w:rFonts w:ascii="宋体;方正书宋_GBK" w:hAnsi="宋体;方正书宋_GBK" w:cs="宋体;方正书宋_GBK" w:eastAsia="宋体;方正书宋_GBK"/>
                <w:color w:val="000000"/>
                <w:kern w:val="0"/>
                <w:sz w:val="16"/>
                <w:szCs w:val="16"/>
                <w:lang w:bidi="ar"/>
              </w:rPr>
              <w:t>个非贫困村村容村貌</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已完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100%</w:t>
            </w:r>
          </w:p>
        </w:tc>
      </w:tr>
      <w:tr>
        <w:trPr>
          <w:trHeight w:val="31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r>
      <w:tr>
        <w:trPr>
          <w:trHeight w:val="286" w:hRule="atLeast"/>
        </w:trPr>
        <w:tc>
          <w:tcPr>
            <w:tcW w:w="192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Style w:val="Font41"/>
                <w:lang w:bidi="ar"/>
              </w:rPr>
              <w:t>四、</w:t>
            </w:r>
            <w:r>
              <w:rPr>
                <w:rStyle w:val="Font01"/>
                <w:lang w:bidi="ar"/>
              </w:rPr>
              <w:t xml:space="preserve"> </w:t>
            </w:r>
            <w:r>
              <w:rPr>
                <w:rStyle w:val="Font41"/>
                <w:lang w:bidi="ar"/>
              </w:rPr>
              <w:t>年度绩效指标完成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一级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二级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三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预期指标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实际完成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自评得分</w:t>
            </w:r>
          </w:p>
        </w:tc>
      </w:tr>
      <w:tr>
        <w:trPr>
          <w:trHeight w:val="375"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产出指标（</w:t>
            </w:r>
            <w:r>
              <w:rPr>
                <w:rFonts w:eastAsia="宋体;方正书宋_GBK" w:cs="宋体;方正书宋_GBK" w:ascii="宋体;方正书宋_GBK" w:hAnsi="宋体;方正书宋_GBK"/>
                <w:color w:val="000000"/>
                <w:kern w:val="0"/>
                <w:sz w:val="16"/>
                <w:szCs w:val="16"/>
                <w:lang w:bidi="ar"/>
              </w:rPr>
              <w:t>40</w:t>
            </w:r>
            <w:r>
              <w:rPr>
                <w:rFonts w:ascii="宋体;方正书宋_GBK" w:hAnsi="宋体;方正书宋_GBK" w:cs="宋体;方正书宋_GBK" w:eastAsia="宋体;方正书宋_GBK"/>
                <w:color w:val="000000"/>
                <w:kern w:val="0"/>
                <w:sz w:val="16"/>
                <w:szCs w:val="16"/>
                <w:lang w:bidi="ar"/>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改善村容村貌的村庄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46</w:t>
            </w:r>
            <w:r>
              <w:rPr>
                <w:rFonts w:ascii="宋体;方正书宋_GBK" w:hAnsi="宋体;方正书宋_GBK" w:cs="宋体;方正书宋_GBK" w:eastAsia="宋体;方正书宋_GBK"/>
                <w:color w:val="000000"/>
                <w:kern w:val="0"/>
                <w:sz w:val="16"/>
                <w:szCs w:val="16"/>
                <w:lang w:bidi="ar"/>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46</w:t>
            </w:r>
            <w:r>
              <w:rPr>
                <w:rFonts w:ascii="宋体;方正书宋_GBK" w:hAnsi="宋体;方正书宋_GBK" w:cs="宋体;方正书宋_GBK" w:eastAsia="宋体;方正书宋_GBK"/>
                <w:color w:val="000000"/>
                <w:kern w:val="0"/>
                <w:sz w:val="16"/>
                <w:szCs w:val="16"/>
                <w:lang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10</w:t>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Style w:val="Font41"/>
                <w:lang w:bidi="ar"/>
              </w:rPr>
              <w:t>指标</w:t>
            </w:r>
            <w:r>
              <w:rPr>
                <w:rStyle w:val="Font01"/>
                <w:lang w:bidi="ar"/>
              </w:rPr>
              <w:t xml:space="preserve"> </w:t>
            </w:r>
            <w:r>
              <w:rPr>
                <w:rStyle w:val="Font71"/>
                <w:lang w:bidi="ar"/>
              </w:rPr>
              <w:t>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 w:val="16"/>
                <w:szCs w:val="21"/>
              </w:rPr>
            </w:pPr>
            <w:r>
              <w:rPr>
                <w:rFonts w:eastAsia="宋体;方正书宋_GBK" w:cs="Calibri;DejaVu Sans" w:ascii="Calibri;DejaVu Sans" w:hAnsi="Calibri;DejaVu Sans"/>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 w:val="16"/>
                <w:szCs w:val="21"/>
              </w:rPr>
            </w:pPr>
            <w:r>
              <w:rPr>
                <w:rFonts w:eastAsia="宋体;方正书宋_GBK" w:cs="Calibri;DejaVu Sans" w:ascii="Calibri;DejaVu Sans" w:hAnsi="Calibri;DejaVu Sans"/>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质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工程验收合格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10</w:t>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Style w:val="Font41"/>
                <w:lang w:bidi="ar"/>
              </w:rPr>
              <w:t>指标</w:t>
            </w:r>
            <w:r>
              <w:rPr>
                <w:rStyle w:val="Font01"/>
                <w:lang w:bidi="ar"/>
              </w:rPr>
              <w:t xml:space="preserve"> </w:t>
            </w:r>
            <w:r>
              <w:rPr>
                <w:rStyle w:val="Font71"/>
                <w:lang w:bidi="ar"/>
              </w:rPr>
              <w:t>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 w:val="16"/>
                <w:szCs w:val="21"/>
              </w:rPr>
            </w:pPr>
            <w:r>
              <w:rPr>
                <w:rFonts w:eastAsia="宋体;方正书宋_GBK" w:cs="Calibri;DejaVu Sans" w:ascii="Calibri;DejaVu Sans" w:hAnsi="Calibri;DejaVu Sans"/>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 w:val="16"/>
                <w:szCs w:val="21"/>
              </w:rPr>
            </w:pPr>
            <w:r>
              <w:rPr>
                <w:rFonts w:eastAsia="宋体;方正书宋_GBK" w:cs="Calibri;DejaVu Sans" w:ascii="Calibri;DejaVu Sans" w:hAnsi="Calibri;DejaVu Sans"/>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时效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DejaVu Sans" w:hAnsi="Arial Unicode MS;DejaVu Sans" w:eastAsia="Arial Unicode MS;DejaVu Sans" w:cs="Arial Unicode MS;DejaVu Sans"/>
                <w:color w:val="000000"/>
                <w:sz w:val="16"/>
                <w:szCs w:val="16"/>
              </w:rPr>
            </w:pPr>
            <w:r>
              <w:rPr>
                <w:rFonts w:ascii="Arial Unicode MS;DejaVu Sans" w:hAnsi="Arial Unicode MS;DejaVu Sans" w:cs="Arial Unicode MS;DejaVu Sans" w:eastAsia="Arial Unicode MS;DejaVu Sans"/>
                <w:color w:val="000000"/>
                <w:kern w:val="0"/>
                <w:sz w:val="16"/>
                <w:szCs w:val="16"/>
                <w:lang w:bidi="ar"/>
              </w:rPr>
              <w:t>完成及时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10</w:t>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Style w:val="Font41"/>
                <w:lang w:bidi="ar"/>
              </w:rPr>
              <w:t>指标</w:t>
            </w:r>
            <w:r>
              <w:rPr>
                <w:rStyle w:val="Font01"/>
                <w:lang w:bidi="ar"/>
              </w:rPr>
              <w:t xml:space="preserve"> </w:t>
            </w:r>
            <w:r>
              <w:rPr>
                <w:rStyle w:val="Font71"/>
                <w:lang w:bidi="ar"/>
              </w:rPr>
              <w:t>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 w:val="16"/>
                <w:szCs w:val="21"/>
              </w:rPr>
            </w:pPr>
            <w:r>
              <w:rPr>
                <w:rFonts w:eastAsia="宋体;方正书宋_GBK" w:cs="Calibri;DejaVu Sans" w:ascii="Calibri;DejaVu Sans" w:hAnsi="Calibri;DejaVu Sans"/>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 w:val="16"/>
                <w:szCs w:val="21"/>
              </w:rPr>
            </w:pPr>
            <w:r>
              <w:rPr>
                <w:rFonts w:eastAsia="宋体;方正书宋_GBK" w:cs="Calibri;DejaVu Sans" w:ascii="Calibri;DejaVu Sans" w:hAnsi="Calibri;DejaVu Sans"/>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480"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成本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DejaVu Sans" w:hAnsi="Arial Unicode MS;DejaVu Sans" w:eastAsia="Arial Unicode MS;DejaVu Sans" w:cs="Arial Unicode MS;DejaVu Sans"/>
                <w:color w:val="000000"/>
                <w:sz w:val="16"/>
                <w:szCs w:val="16"/>
              </w:rPr>
            </w:pPr>
            <w:r>
              <w:rPr>
                <w:rFonts w:ascii="Arial Unicode MS;DejaVu Sans" w:hAnsi="Arial Unicode MS;DejaVu Sans" w:cs="Arial Unicode MS;DejaVu Sans" w:eastAsia="Arial Unicode MS;DejaVu Sans"/>
                <w:color w:val="000000"/>
                <w:kern w:val="0"/>
                <w:sz w:val="16"/>
                <w:szCs w:val="16"/>
                <w:lang w:bidi="ar"/>
              </w:rPr>
              <w:t>降低成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46</w:t>
            </w:r>
            <w:r>
              <w:rPr>
                <w:rFonts w:ascii="宋体;方正书宋_GBK" w:hAnsi="宋体;方正书宋_GBK" w:cs="宋体;方正书宋_GBK" w:eastAsia="宋体;方正书宋_GBK"/>
                <w:color w:val="000000"/>
                <w:kern w:val="0"/>
                <w:sz w:val="16"/>
                <w:szCs w:val="16"/>
                <w:lang w:bidi="ar"/>
              </w:rPr>
              <w:t>个村通过财政预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46</w:t>
            </w:r>
            <w:r>
              <w:rPr>
                <w:rStyle w:val="Font21"/>
                <w:lang w:bidi="ar"/>
              </w:rPr>
              <w:t>个村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10</w:t>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Style w:val="Font41"/>
                <w:lang w:bidi="ar"/>
              </w:rPr>
              <w:t>指标</w:t>
            </w:r>
            <w:r>
              <w:rPr>
                <w:rStyle w:val="Font01"/>
                <w:lang w:bidi="ar"/>
              </w:rPr>
              <w:t xml:space="preserve"> </w:t>
            </w:r>
            <w:r>
              <w:rPr>
                <w:rStyle w:val="Font71"/>
                <w:lang w:bidi="ar"/>
              </w:rPr>
              <w:t>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 w:val="16"/>
                <w:szCs w:val="21"/>
              </w:rPr>
            </w:pPr>
            <w:r>
              <w:rPr>
                <w:rFonts w:eastAsia="宋体;方正书宋_GBK" w:cs="Calibri;DejaVu Sans" w:ascii="Calibri;DejaVu Sans" w:hAnsi="Calibri;DejaVu Sans"/>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 w:val="16"/>
                <w:szCs w:val="21"/>
              </w:rPr>
            </w:pPr>
            <w:r>
              <w:rPr>
                <w:rFonts w:eastAsia="宋体;方正书宋_GBK" w:cs="Calibri;DejaVu Sans" w:ascii="Calibri;DejaVu Sans" w:hAnsi="Calibri;DejaVu Sans"/>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450"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预算执行率指标</w:t>
            </w:r>
            <w:r>
              <w:rPr>
                <w:rFonts w:eastAsia="宋体;方正书宋_GBK" w:cs="宋体;方正书宋_GBK" w:ascii="宋体;方正书宋_GBK" w:hAnsi="宋体;方正书宋_GBK"/>
                <w:color w:val="000000"/>
                <w:kern w:val="0"/>
                <w:sz w:val="16"/>
                <w:szCs w:val="16"/>
                <w:lang w:bidi="ar"/>
              </w:rPr>
              <w:br/>
            </w:r>
            <w:r>
              <w:rPr>
                <w:rFonts w:ascii="宋体;方正书宋_GBK" w:hAnsi="宋体;方正书宋_GBK" w:cs="宋体;方正书宋_GBK" w:eastAsia="宋体;方正书宋_GBK"/>
                <w:color w:val="000000"/>
                <w:kern w:val="0"/>
                <w:sz w:val="16"/>
                <w:szCs w:val="16"/>
                <w:lang w:bidi="ar"/>
              </w:rPr>
              <w:t>（</w:t>
            </w:r>
            <w:r>
              <w:rPr>
                <w:rFonts w:eastAsia="宋体;方正书宋_GBK" w:cs="宋体;方正书宋_GBK" w:ascii="宋体;方正书宋_GBK" w:hAnsi="宋体;方正书宋_GBK"/>
                <w:color w:val="000000"/>
                <w:kern w:val="0"/>
                <w:sz w:val="16"/>
                <w:szCs w:val="16"/>
                <w:lang w:bidi="ar"/>
              </w:rPr>
              <w:t>10</w:t>
            </w:r>
            <w:r>
              <w:rPr>
                <w:rFonts w:ascii="宋体;方正书宋_GBK" w:hAnsi="宋体;方正书宋_GBK" w:cs="宋体;方正书宋_GBK" w:eastAsia="宋体;方正书宋_GBK"/>
                <w:color w:val="000000"/>
                <w:kern w:val="0"/>
                <w:sz w:val="16"/>
                <w:szCs w:val="16"/>
                <w:lang w:bidi="ar"/>
              </w:rPr>
              <w:t>分）</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预算执行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10</w:t>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restart"/>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效益指标（</w:t>
            </w:r>
            <w:r>
              <w:rPr>
                <w:rFonts w:eastAsia="宋体;方正书宋_GBK" w:cs="宋体;方正书宋_GBK" w:ascii="宋体;方正书宋_GBK" w:hAnsi="宋体;方正书宋_GBK"/>
                <w:color w:val="000000"/>
                <w:kern w:val="0"/>
                <w:sz w:val="16"/>
                <w:szCs w:val="16"/>
                <w:lang w:bidi="ar"/>
              </w:rPr>
              <w:t>40</w:t>
            </w:r>
            <w:r>
              <w:rPr>
                <w:rFonts w:ascii="宋体;方正书宋_GBK" w:hAnsi="宋体;方正书宋_GBK" w:cs="宋体;方正书宋_GBK" w:eastAsia="宋体;方正书宋_GBK"/>
                <w:color w:val="000000"/>
                <w:kern w:val="0"/>
                <w:sz w:val="16"/>
                <w:szCs w:val="16"/>
                <w:lang w:bidi="ar"/>
              </w:rPr>
              <w:t>）</w:t>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经济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Style w:val="Font41"/>
                <w:lang w:bidi="ar"/>
              </w:rPr>
              <w:t>指标</w:t>
            </w:r>
            <w:r>
              <w:rPr>
                <w:rStyle w:val="Font01"/>
                <w:lang w:bidi="ar"/>
              </w:rPr>
              <w:t xml:space="preserve"> </w:t>
            </w:r>
            <w:r>
              <w:rPr>
                <w:rStyle w:val="Font71"/>
                <w:lang w:bidi="ar"/>
              </w:rPr>
              <w:t>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21"/>
              </w:rPr>
            </w:pPr>
            <w:r>
              <w:rPr>
                <w:rFonts w:eastAsia="宋体;方正书宋_GBK" w:cs="宋体;方正书宋_GBK" w:ascii="宋体;方正书宋_GBK" w:hAnsi="宋体;方正书宋_GBK"/>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241"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Style w:val="Font41"/>
                <w:lang w:bidi="ar"/>
              </w:rPr>
              <w:t>指标</w:t>
            </w:r>
            <w:r>
              <w:rPr>
                <w:rStyle w:val="Font01"/>
                <w:lang w:bidi="ar"/>
              </w:rPr>
              <w:t xml:space="preserve"> </w:t>
            </w:r>
            <w:r>
              <w:rPr>
                <w:rStyle w:val="Font71"/>
                <w:lang w:bidi="ar"/>
              </w:rPr>
              <w:t>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 w:val="16"/>
                <w:szCs w:val="21"/>
              </w:rPr>
            </w:pPr>
            <w:r>
              <w:rPr>
                <w:rFonts w:eastAsia="宋体;方正书宋_GBK" w:cs="Calibri;DejaVu Sans" w:ascii="Calibri;DejaVu Sans" w:hAnsi="Calibri;DejaVu Sans"/>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19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 w:val="16"/>
                <w:szCs w:val="21"/>
              </w:rPr>
            </w:pPr>
            <w:r>
              <w:rPr>
                <w:rFonts w:eastAsia="宋体;方正书宋_GBK" w:cs="Calibri;DejaVu Sans" w:ascii="Calibri;DejaVu Sans" w:hAnsi="Calibri;DejaVu Sans"/>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社会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指标</w:t>
            </w:r>
            <w:r>
              <w:rPr>
                <w:rStyle w:val="Font01"/>
                <w:lang w:bidi="ar"/>
              </w:rPr>
              <w:t xml:space="preserve"> </w:t>
            </w:r>
            <w:r>
              <w:rPr>
                <w:rStyle w:val="Font71"/>
                <w:lang w:bidi="ar"/>
              </w:rPr>
              <w:t>１：有效改善出行条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有效改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改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20</w:t>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Style w:val="Font41"/>
                <w:lang w:bidi="ar"/>
              </w:rPr>
              <w:t>指标</w:t>
            </w:r>
            <w:r>
              <w:rPr>
                <w:rStyle w:val="Font01"/>
                <w:lang w:bidi="ar"/>
              </w:rPr>
              <w:t xml:space="preserve"> </w:t>
            </w:r>
            <w:r>
              <w:rPr>
                <w:rStyle w:val="Font71"/>
                <w:lang w:bidi="ar"/>
              </w:rPr>
              <w:t>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 w:val="16"/>
                <w:szCs w:val="21"/>
              </w:rPr>
            </w:pPr>
            <w:r>
              <w:rPr>
                <w:rFonts w:eastAsia="宋体;方正书宋_GBK" w:cs="Calibri;DejaVu Sans" w:ascii="Calibri;DejaVu Sans" w:hAnsi="Calibri;DejaVu Sans"/>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 w:val="16"/>
                <w:szCs w:val="21"/>
              </w:rPr>
            </w:pPr>
            <w:r>
              <w:rPr>
                <w:rFonts w:eastAsia="宋体;方正书宋_GBK" w:cs="Calibri;DejaVu Sans" w:ascii="Calibri;DejaVu Sans" w:hAnsi="Calibri;DejaVu Sans"/>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540"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生态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指标</w:t>
            </w:r>
            <w:r>
              <w:rPr>
                <w:rStyle w:val="Font01"/>
                <w:lang w:bidi="ar"/>
              </w:rPr>
              <w:t xml:space="preserve"> </w:t>
            </w:r>
            <w:r>
              <w:rPr>
                <w:rStyle w:val="Font71"/>
                <w:lang w:bidi="ar"/>
              </w:rPr>
              <w:t>１：农民生活水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有明显提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生活水平</w:t>
            </w:r>
            <w:r>
              <w:rPr>
                <w:rStyle w:val="Font51"/>
                <w:lang w:bidi="ar"/>
              </w:rPr>
              <w:t xml:space="preserve"> </w:t>
            </w:r>
            <w:r>
              <w:rPr>
                <w:rStyle w:val="Font21"/>
                <w:lang w:bidi="ar"/>
              </w:rPr>
              <w:t>得到改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18</w:t>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Style w:val="Font41"/>
                <w:lang w:bidi="ar"/>
              </w:rPr>
              <w:t>指标</w:t>
            </w:r>
            <w:r>
              <w:rPr>
                <w:rStyle w:val="Font01"/>
                <w:lang w:bidi="ar"/>
              </w:rPr>
              <w:t xml:space="preserve"> </w:t>
            </w:r>
            <w:r>
              <w:rPr>
                <w:rStyle w:val="Font71"/>
                <w:lang w:bidi="ar"/>
              </w:rPr>
              <w:t>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 w:val="16"/>
                <w:szCs w:val="21"/>
              </w:rPr>
            </w:pPr>
            <w:r>
              <w:rPr>
                <w:rFonts w:eastAsia="宋体;方正书宋_GBK" w:cs="Calibri;DejaVu Sans" w:ascii="Calibri;DejaVu Sans" w:hAnsi="Calibri;DejaVu Sans"/>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 w:val="16"/>
                <w:szCs w:val="21"/>
              </w:rPr>
            </w:pPr>
            <w:r>
              <w:rPr>
                <w:rFonts w:eastAsia="宋体;方正书宋_GBK" w:cs="Calibri;DejaVu Sans" w:ascii="Calibri;DejaVu Sans" w:hAnsi="Calibri;DejaVu Sans"/>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可持续影响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Style w:val="Font41"/>
                <w:lang w:bidi="ar"/>
              </w:rPr>
              <w:t>指标</w:t>
            </w:r>
            <w:r>
              <w:rPr>
                <w:rStyle w:val="Font01"/>
                <w:lang w:bidi="ar"/>
              </w:rPr>
              <w:t xml:space="preserve"> </w:t>
            </w:r>
            <w:r>
              <w:rPr>
                <w:rStyle w:val="Font71"/>
                <w:lang w:bidi="ar"/>
              </w:rPr>
              <w:t>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21"/>
              </w:rPr>
            </w:pPr>
            <w:r>
              <w:rPr>
                <w:rFonts w:eastAsia="宋体;方正书宋_GBK" w:cs="宋体;方正书宋_GBK" w:ascii="宋体;方正书宋_GBK" w:hAnsi="宋体;方正书宋_GBK"/>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Style w:val="Font41"/>
                <w:lang w:bidi="ar"/>
              </w:rPr>
              <w:t>指标</w:t>
            </w:r>
            <w:r>
              <w:rPr>
                <w:rStyle w:val="Font01"/>
                <w:lang w:bidi="ar"/>
              </w:rPr>
              <w:t xml:space="preserve"> </w:t>
            </w:r>
            <w:r>
              <w:rPr>
                <w:rStyle w:val="Font71"/>
                <w:lang w:bidi="ar"/>
              </w:rPr>
              <w:t>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 w:val="16"/>
                <w:szCs w:val="21"/>
              </w:rPr>
            </w:pPr>
            <w:r>
              <w:rPr>
                <w:rFonts w:eastAsia="宋体;方正书宋_GBK" w:cs="Calibri;DejaVu Sans" w:ascii="Calibri;DejaVu Sans" w:hAnsi="Calibri;DejaVu Sans"/>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满意度指标</w:t>
            </w:r>
            <w:r>
              <w:rPr>
                <w:rFonts w:eastAsia="宋体;方正书宋_GBK" w:cs="宋体;方正书宋_GBK" w:ascii="宋体;方正书宋_GBK" w:hAnsi="宋体;方正书宋_GBK"/>
                <w:color w:val="000000"/>
                <w:kern w:val="0"/>
                <w:sz w:val="16"/>
                <w:szCs w:val="16"/>
                <w:lang w:bidi="ar"/>
              </w:rPr>
              <w:br/>
            </w:r>
            <w:r>
              <w:rPr>
                <w:rFonts w:ascii="宋体;方正书宋_GBK" w:hAnsi="宋体;方正书宋_GBK" w:cs="宋体;方正书宋_GBK" w:eastAsia="宋体;方正书宋_GBK"/>
                <w:color w:val="000000"/>
                <w:kern w:val="0"/>
                <w:sz w:val="16"/>
                <w:szCs w:val="16"/>
                <w:lang w:bidi="ar"/>
              </w:rPr>
              <w:t>（</w:t>
            </w:r>
            <w:r>
              <w:rPr>
                <w:rFonts w:eastAsia="宋体;方正书宋_GBK" w:cs="宋体;方正书宋_GBK" w:ascii="宋体;方正书宋_GBK" w:hAnsi="宋体;方正书宋_GBK"/>
                <w:color w:val="000000"/>
                <w:kern w:val="0"/>
                <w:sz w:val="16"/>
                <w:szCs w:val="16"/>
                <w:lang w:bidi="ar"/>
              </w:rPr>
              <w:t>10</w:t>
            </w:r>
            <w:r>
              <w:rPr>
                <w:rFonts w:ascii="宋体;方正书宋_GBK" w:hAnsi="宋体;方正书宋_GBK" w:cs="宋体;方正书宋_GBK" w:eastAsia="宋体;方正书宋_GBK"/>
                <w:color w:val="000000"/>
                <w:kern w:val="0"/>
                <w:sz w:val="16"/>
                <w:szCs w:val="16"/>
                <w:lang w:bidi="ar"/>
              </w:rPr>
              <w:t>分）</w:t>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满意度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指标</w:t>
            </w:r>
            <w:r>
              <w:rPr>
                <w:rStyle w:val="Font01"/>
                <w:lang w:bidi="ar"/>
              </w:rPr>
              <w:t xml:space="preserve"> </w:t>
            </w:r>
            <w:r>
              <w:rPr>
                <w:rStyle w:val="Font71"/>
                <w:lang w:bidi="ar"/>
              </w:rPr>
              <w:t>１：村民满意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w:t>
            </w:r>
            <w:r>
              <w:rPr>
                <w:rStyle w:val="Font51"/>
                <w:rFonts w:eastAsia="宋体;方正书宋_GBK"/>
                <w:lang w:bidi="ar"/>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10</w:t>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Style w:val="Font41"/>
                <w:lang w:bidi="ar"/>
              </w:rPr>
              <w:t>指标</w:t>
            </w:r>
            <w:r>
              <w:rPr>
                <w:rStyle w:val="Font01"/>
                <w:lang w:bidi="ar"/>
              </w:rPr>
              <w:t xml:space="preserve"> </w:t>
            </w:r>
            <w:r>
              <w:rPr>
                <w:rStyle w:val="Font71"/>
                <w:lang w:bidi="ar"/>
              </w:rPr>
              <w:t>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 w:val="16"/>
                <w:szCs w:val="21"/>
              </w:rPr>
            </w:pPr>
            <w:r>
              <w:rPr>
                <w:rFonts w:eastAsia="宋体;方正书宋_GBK" w:cs="Calibri;DejaVu Sans" w:ascii="Calibri;DejaVu Sans" w:hAnsi="Calibri;DejaVu Sans"/>
                <w:color w:val="000000"/>
                <w:sz w:val="16"/>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szCs w:val="21"/>
              </w:rPr>
            </w:r>
          </w:p>
        </w:tc>
      </w:tr>
      <w:tr>
        <w:trPr>
          <w:trHeight w:val="286" w:hRule="atLeast"/>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总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rPr>
            </w:pPr>
            <w:r>
              <w:rPr>
                <w:rFonts w:eastAsia="宋体;方正书宋_GBK" w:cs="Calibri;DejaVu Sans" w:ascii="Calibri;DejaVu Sans" w:hAnsi="Calibri;DejaVu Sans"/>
                <w:color w:val="000000"/>
                <w:kern w:val="0"/>
                <w:szCs w:val="21"/>
                <w:lang w:bidi="ar"/>
              </w:rPr>
              <w:t>98</w:t>
            </w:r>
          </w:p>
        </w:tc>
      </w:tr>
      <w:tr>
        <w:trPr>
          <w:trHeight w:val="72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五、</w:t>
            </w:r>
            <w:r>
              <w:rPr>
                <w:rStyle w:val="Font01"/>
                <w:lang w:bidi="ar"/>
              </w:rPr>
              <w:t xml:space="preserve"> </w:t>
            </w:r>
            <w:r>
              <w:rPr>
                <w:rStyle w:val="Font41"/>
                <w:lang w:bidi="ar"/>
              </w:rPr>
              <w:t>存在问题、原因及下一步整改措施</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eastAsia="宋体;方正书宋_GBK"/>
                <w:color w:val="000000"/>
                <w:kern w:val="0"/>
                <w:sz w:val="16"/>
                <w:szCs w:val="16"/>
                <w:lang w:bidi="ar"/>
              </w:rPr>
              <w:t>无</w:t>
            </w:r>
          </w:p>
        </w:tc>
      </w:tr>
    </w:tbl>
    <w:p>
      <w:pPr>
        <w:pStyle w:val="Normal"/>
        <w:snapToGrid w:val="false"/>
        <w:spacing w:lineRule="exact" w:line="58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财政评价项目绩效评价结果。</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无</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Calibri;DejaVu Sans" w:eastAsia="黑体;方正黑体_GBK"/>
          <w:sz w:val="32"/>
          <w:szCs w:val="32"/>
        </w:rPr>
        <w:t>七、其他重要事项的说明</w:t>
      </w:r>
    </w:p>
    <w:p>
      <w:pPr>
        <w:pStyle w:val="Normal"/>
        <w:snapToGrid w:val="false"/>
        <w:spacing w:lineRule="exact" w:line="58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DengXian-Bold;华文中宋" w:eastAsia="楷体_GB2312;方正楷体_GBK"/>
          <w:b/>
          <w:bCs/>
          <w:sz w:val="32"/>
          <w:szCs w:val="32"/>
        </w:rPr>
        <w:t>（一）机关运行经费情况</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9</w:t>
      </w:r>
      <w:r>
        <w:rPr>
          <w:rFonts w:ascii="仿宋_GB2312;方正仿宋_GBK" w:hAnsi="仿宋_GB2312;方正仿宋_GBK" w:cs="DengXian-Regular;华文中宋" w:eastAsia="仿宋_GB2312;方正仿宋_GBK"/>
          <w:sz w:val="32"/>
          <w:szCs w:val="32"/>
        </w:rPr>
        <w:t>年度机关运行经费支出</w:t>
      </w:r>
      <w:r>
        <w:rPr>
          <w:rFonts w:eastAsia="仿宋;方正仿宋_GBK" w:ascii="仿宋;方正仿宋_GBK" w:hAnsi="仿宋;方正仿宋_GBK"/>
          <w:sz w:val="32"/>
          <w:szCs w:val="32"/>
        </w:rPr>
        <w:t>151.63</w:t>
      </w:r>
      <w:r>
        <w:rPr>
          <w:rFonts w:ascii="仿宋_GB2312;方正仿宋_GBK" w:hAnsi="仿宋_GB2312;方正仿宋_GBK" w:cs="DengXian-Regular;华文中宋" w:eastAsia="仿宋_GB2312;方正仿宋_GBK"/>
          <w:sz w:val="32"/>
          <w:szCs w:val="32"/>
        </w:rPr>
        <w:t>万元，比</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增加</w:t>
      </w:r>
      <w:r>
        <w:rPr>
          <w:rFonts w:eastAsia="仿宋_GB2312;方正仿宋_GBK" w:cs="DengXian-Regular;华文中宋" w:ascii="仿宋_GB2312;方正仿宋_GBK" w:hAnsi="仿宋_GB2312;方正仿宋_GBK"/>
          <w:sz w:val="32"/>
          <w:szCs w:val="32"/>
        </w:rPr>
        <w:t>120.04</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380</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主要原因是</w:t>
      </w:r>
      <w:r>
        <w:rPr>
          <w:rFonts w:ascii="仿宋;方正仿宋_GBK" w:hAnsi="仿宋;方正仿宋_GBK" w:cs="仿宋;方正仿宋_GBK" w:eastAsia="仿宋;方正仿宋_GBK"/>
          <w:sz w:val="32"/>
          <w:szCs w:val="32"/>
        </w:rPr>
        <w:t>机构改革，农业畜牧局改为农业农村局，原预算单位农工委、农业技术推广中心、动物卫生监督所、水产管理处、新能源办公室、现代农业产业办公室合并入农业农村局，其公用经费亦合并入，导致机关运行经费增加</w:t>
      </w:r>
      <w:r>
        <w:rPr>
          <w:rFonts w:ascii="仿宋;方正仿宋_GBK" w:hAnsi="仿宋;方正仿宋_GBK" w:eastAsia="仿宋;方正仿宋_GBK"/>
          <w:sz w:val="32"/>
          <w:szCs w:val="32"/>
        </w:rPr>
        <w:t>。</w:t>
      </w:r>
    </w:p>
    <w:p>
      <w:pPr>
        <w:pStyle w:val="Normal"/>
        <w:snapToGrid w:val="false"/>
        <w:spacing w:lineRule="exact" w:line="580"/>
        <w:ind w:firstLine="643"/>
        <w:rPr>
          <w:rFonts w:ascii="仿宋_GB2312;方正仿宋_GBK" w:hAnsi="仿宋_GB2312;方正仿宋_GBK" w:eastAsia="仿宋_GB2312;方正仿宋_GBK" w:cs="DengXian-Regular;华文中宋"/>
          <w:sz w:val="32"/>
          <w:szCs w:val="32"/>
        </w:rPr>
      </w:pPr>
      <w:r>
        <w:rPr>
          <w:rFonts w:ascii="楷体_GB2312;方正楷体_GBK" w:hAnsi="楷体_GB2312;方正楷体_GBK" w:cs="DengXian-Bold;华文中宋" w:eastAsia="楷体_GB2312;方正楷体_GBK"/>
          <w:b/>
          <w:bCs/>
          <w:sz w:val="32"/>
          <w:szCs w:val="32"/>
        </w:rPr>
        <w:t>（二）政府采购情况</w:t>
      </w:r>
    </w:p>
    <w:p>
      <w:pPr>
        <w:pStyle w:val="Normal"/>
        <w:snapToGrid w:val="false"/>
        <w:spacing w:lineRule="exact" w:line="580"/>
        <w:ind w:firstLine="640"/>
        <w:jc w:val="left"/>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9</w:t>
      </w:r>
      <w:r>
        <w:rPr>
          <w:rFonts w:ascii="仿宋_GB2312;方正仿宋_GBK" w:hAnsi="仿宋_GB2312;方正仿宋_GBK" w:cs="DengXian-Regular;华文中宋" w:eastAsia="仿宋_GB2312;方正仿宋_GBK"/>
          <w:sz w:val="32"/>
          <w:szCs w:val="32"/>
        </w:rPr>
        <w:t>年度政府采购支出总额</w:t>
      </w:r>
      <w:r>
        <w:rPr>
          <w:rFonts w:eastAsia="仿宋;方正仿宋_GBK" w:cs="宋体;方正书宋_GBK" w:ascii="仿宋;方正仿宋_GBK" w:hAnsi="仿宋;方正仿宋_GBK"/>
          <w:kern w:val="0"/>
          <w:sz w:val="32"/>
          <w:szCs w:val="32"/>
        </w:rPr>
        <w:t>1709.47</w:t>
      </w:r>
      <w:r>
        <w:rPr>
          <w:rFonts w:ascii="仿宋_GB2312;方正仿宋_GBK" w:hAnsi="仿宋_GB2312;方正仿宋_GBK" w:cs="DengXian-Regular;华文中宋" w:eastAsia="仿宋_GB2312;方正仿宋_GBK"/>
          <w:sz w:val="32"/>
          <w:szCs w:val="32"/>
        </w:rPr>
        <w:t>万元，从采购类型来看，</w:t>
      </w:r>
      <w:r>
        <w:rPr>
          <w:rFonts w:ascii="仿宋_GB2312;方正仿宋_GBK" w:hAnsi="仿宋_GB2312;方正仿宋_GBK" w:cs="仿宋_GB2312;方正仿宋_GBK" w:eastAsia="仿宋_GB2312;方正仿宋_GBK"/>
          <w:color w:val="000000"/>
          <w:kern w:val="0"/>
          <w:sz w:val="32"/>
          <w:szCs w:val="32"/>
          <w:lang w:bidi="ar"/>
        </w:rPr>
        <w:t>政府采购货物支出</w:t>
      </w:r>
      <w:r>
        <w:rPr>
          <w:rFonts w:eastAsia="仿宋;方正仿宋_GBK" w:cs="宋体;方正书宋_GBK" w:ascii="仿宋;方正仿宋_GBK" w:hAnsi="仿宋;方正仿宋_GBK"/>
          <w:kern w:val="0"/>
          <w:sz w:val="32"/>
          <w:szCs w:val="32"/>
        </w:rPr>
        <w:t>1289.64</w:t>
      </w:r>
      <w:r>
        <w:rPr>
          <w:rFonts w:ascii="仿宋_GB2312;方正仿宋_GBK" w:hAnsi="仿宋_GB2312;方正仿宋_GBK" w:cs="仿宋_GB2312;方正仿宋_GBK" w:eastAsia="仿宋_GB2312;方正仿宋_GBK"/>
          <w:color w:val="000000"/>
          <w:kern w:val="0"/>
          <w:sz w:val="32"/>
          <w:szCs w:val="32"/>
          <w:lang w:bidi="ar"/>
        </w:rPr>
        <w:t>万元、政府采购工程支出</w:t>
      </w:r>
      <w:r>
        <w:rPr>
          <w:rFonts w:eastAsia="仿宋;方正仿宋_GBK" w:cs="宋体;方正书宋_GBK" w:ascii="仿宋;方正仿宋_GBK" w:hAnsi="仿宋;方正仿宋_GBK"/>
          <w:kern w:val="0"/>
          <w:sz w:val="32"/>
          <w:szCs w:val="32"/>
        </w:rPr>
        <w:t>239.96</w:t>
      </w:r>
      <w:r>
        <w:rPr>
          <w:rFonts w:ascii="仿宋_GB2312;方正仿宋_GBK" w:hAnsi="仿宋_GB2312;方正仿宋_GBK" w:cs="仿宋_GB2312;方正仿宋_GBK" w:eastAsia="仿宋_GB2312;方正仿宋_GBK"/>
          <w:color w:val="000000"/>
          <w:kern w:val="0"/>
          <w:sz w:val="32"/>
          <w:szCs w:val="32"/>
          <w:lang w:bidi="ar"/>
        </w:rPr>
        <w:t>万元、政府采购服务支出</w:t>
      </w:r>
      <w:r>
        <w:rPr>
          <w:rFonts w:eastAsia="仿宋;方正仿宋_GBK" w:cs="宋体;方正书宋_GBK" w:ascii="仿宋;方正仿宋_GBK" w:hAnsi="仿宋;方正仿宋_GBK"/>
          <w:kern w:val="0"/>
          <w:sz w:val="32"/>
          <w:szCs w:val="32"/>
        </w:rPr>
        <w:t>179.87</w:t>
      </w:r>
      <w:r>
        <w:rPr>
          <w:rFonts w:ascii="仿宋_GB2312;方正仿宋_GBK" w:hAnsi="仿宋_GB2312;方正仿宋_GBK" w:cs="仿宋_GB2312;方正仿宋_GBK" w:eastAsia="仿宋_GB2312;方正仿宋_GBK"/>
          <w:color w:val="000000"/>
          <w:kern w:val="0"/>
          <w:sz w:val="32"/>
          <w:szCs w:val="32"/>
          <w:lang w:bidi="ar"/>
        </w:rPr>
        <w:t>万元。授予中小企业合同金</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万元，占政府采购支出总额的</w:t>
      </w:r>
      <w:r>
        <w:rPr>
          <w:rFonts w:eastAsia="仿宋_GB2312;方正仿宋_GBK" w:cs="仿宋_GB2312;方正仿宋_GBK" w:ascii="仿宋_GB2312;方正仿宋_GBK" w:hAnsi="仿宋_GB2312;方正仿宋_GBK"/>
          <w:color w:val="000000"/>
          <w:kern w:val="0"/>
          <w:sz w:val="32"/>
          <w:szCs w:val="32"/>
          <w:lang w:bidi="ar"/>
        </w:rPr>
        <w:t>0</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其中授予小微企业合同金额</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万元，占政府采购支出总额的</w:t>
      </w:r>
      <w:r>
        <w:rPr>
          <w:rFonts w:eastAsia="仿宋_GB2312;方正仿宋_GBK" w:cs="仿宋_GB2312;方正仿宋_GBK" w:ascii="仿宋_GB2312;方正仿宋_GBK" w:hAnsi="仿宋_GB2312;方正仿宋_GBK"/>
          <w:color w:val="000000"/>
          <w:kern w:val="0"/>
          <w:sz w:val="32"/>
          <w:szCs w:val="32"/>
          <w:lang w:bidi="ar"/>
        </w:rPr>
        <w:t>0</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w:t>
      </w:r>
    </w:p>
    <w:p>
      <w:pPr>
        <w:pStyle w:val="Normal"/>
        <w:snapToGrid w:val="false"/>
        <w:spacing w:lineRule="exact" w:line="580"/>
        <w:ind w:firstLine="643"/>
        <w:jc w:val="left"/>
        <w:rPr>
          <w:rFonts w:ascii="仿宋_GB2312;方正仿宋_GBK" w:hAnsi="仿宋_GB2312;方正仿宋_GBK" w:eastAsia="仿宋_GB2312;方正仿宋_GBK" w:cs="DengXian-Regular;华文中宋"/>
          <w:sz w:val="32"/>
          <w:szCs w:val="32"/>
        </w:rPr>
      </w:pPr>
      <w:r>
        <w:rPr>
          <w:rFonts w:ascii="楷体_GB2312;方正楷体_GBK" w:hAnsi="楷体_GB2312;方正楷体_GBK" w:cs="DengXian-Bold;华文中宋" w:eastAsia="楷体_GB2312;方正楷体_GBK"/>
          <w:b/>
          <w:bCs/>
          <w:sz w:val="32"/>
          <w:szCs w:val="32"/>
        </w:rPr>
        <w:t>（三）国有资产占用情况</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截至</w:t>
      </w:r>
      <w:r>
        <w:rPr>
          <w:rFonts w:eastAsia="仿宋_GB2312;方正仿宋_GBK" w:cs="DengXian-Regular;华文中宋" w:ascii="仿宋_GB2312;方正仿宋_GBK" w:hAnsi="仿宋_GB2312;方正仿宋_GBK"/>
          <w:sz w:val="32"/>
          <w:szCs w:val="32"/>
        </w:rPr>
        <w:t>2019</w:t>
      </w:r>
      <w:r>
        <w:rPr>
          <w:rFonts w:ascii="仿宋_GB2312;方正仿宋_GBK" w:hAnsi="仿宋_GB2312;方正仿宋_GBK" w:cs="DengXian-Regular;华文中宋" w:eastAsia="仿宋_GB2312;方正仿宋_GBK"/>
          <w:sz w:val="32"/>
          <w:szCs w:val="32"/>
        </w:rPr>
        <w:t>年</w:t>
      </w:r>
      <w:r>
        <w:rPr>
          <w:rFonts w:eastAsia="仿宋_GB2312;方正仿宋_GBK" w:cs="DengXian-Regular;华文中宋" w:ascii="仿宋_GB2312;方正仿宋_GBK" w:hAnsi="仿宋_GB2312;方正仿宋_GBK"/>
          <w:sz w:val="32"/>
          <w:szCs w:val="32"/>
        </w:rPr>
        <w:t>12</w:t>
      </w:r>
      <w:r>
        <w:rPr>
          <w:rFonts w:ascii="仿宋_GB2312;方正仿宋_GBK" w:hAnsi="仿宋_GB2312;方正仿宋_GBK" w:cs="DengXian-Regular;华文中宋" w:eastAsia="仿宋_GB2312;方正仿宋_GBK"/>
          <w:sz w:val="32"/>
          <w:szCs w:val="32"/>
        </w:rPr>
        <w:t>月</w:t>
      </w:r>
      <w:r>
        <w:rPr>
          <w:rFonts w:eastAsia="仿宋_GB2312;方正仿宋_GBK" w:cs="DengXian-Regular;华文中宋" w:ascii="仿宋_GB2312;方正仿宋_GBK" w:hAnsi="仿宋_GB2312;方正仿宋_GBK"/>
          <w:sz w:val="32"/>
          <w:szCs w:val="32"/>
        </w:rPr>
        <w:t>31</w:t>
      </w:r>
      <w:r>
        <w:rPr>
          <w:rFonts w:ascii="仿宋_GB2312;方正仿宋_GBK" w:hAnsi="仿宋_GB2312;方正仿宋_GBK" w:cs="DengXian-Regular;华文中宋" w:eastAsia="仿宋_GB2312;方正仿宋_GBK"/>
          <w:sz w:val="32"/>
          <w:szCs w:val="32"/>
        </w:rPr>
        <w:t>日，本部门共有车辆</w:t>
      </w:r>
      <w:r>
        <w:rPr>
          <w:rFonts w:eastAsia="仿宋_GB2312;方正仿宋_GBK" w:cs="DengXian-Regular;华文中宋" w:ascii="仿宋_GB2312;方正仿宋_GBK" w:hAnsi="仿宋_GB2312;方正仿宋_GBK"/>
          <w:sz w:val="32"/>
          <w:szCs w:val="32"/>
        </w:rPr>
        <w:t>21</w:t>
      </w:r>
      <w:r>
        <w:rPr>
          <w:rFonts w:ascii="仿宋_GB2312;方正仿宋_GBK" w:hAnsi="仿宋_GB2312;方正仿宋_GBK" w:cs="DengXian-Regular;华文中宋" w:eastAsia="仿宋_GB2312;方正仿宋_GBK"/>
          <w:sz w:val="32"/>
          <w:szCs w:val="32"/>
        </w:rPr>
        <w:t>辆，比上年减少</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与上年度持平，主要是未购置车辆。其中，副部（省）级及以上领导用车</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主要领导干部用车</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机要通信用车</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应急保障用车</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执法执勤用车</w:t>
      </w:r>
      <w:r>
        <w:rPr>
          <w:rFonts w:eastAsia="仿宋_GB2312;方正仿宋_GBK" w:cs="DengXian-Regular;华文中宋" w:ascii="仿宋_GB2312;方正仿宋_GBK" w:hAnsi="仿宋_GB2312;方正仿宋_GBK"/>
          <w:sz w:val="32"/>
          <w:szCs w:val="32"/>
        </w:rPr>
        <w:t>20</w:t>
      </w:r>
      <w:r>
        <w:rPr>
          <w:rFonts w:ascii="仿宋_GB2312;方正仿宋_GBK" w:hAnsi="仿宋_GB2312;方正仿宋_GBK" w:cs="DengXian-Regular;华文中宋" w:eastAsia="仿宋_GB2312;方正仿宋_GBK"/>
          <w:sz w:val="32"/>
          <w:szCs w:val="32"/>
        </w:rPr>
        <w:t>辆，特种专业技术用车</w:t>
      </w:r>
      <w:r>
        <w:rPr>
          <w:rFonts w:eastAsia="仿宋_GB2312;方正仿宋_GBK" w:cs="DengXian-Regular;华文中宋" w:ascii="仿宋_GB2312;方正仿宋_GBK" w:hAnsi="仿宋_GB2312;方正仿宋_GBK"/>
          <w:sz w:val="32"/>
          <w:szCs w:val="32"/>
        </w:rPr>
        <w:t>1</w:t>
      </w:r>
      <w:r>
        <w:rPr>
          <w:rFonts w:ascii="仿宋_GB2312;方正仿宋_GBK" w:hAnsi="仿宋_GB2312;方正仿宋_GBK" w:cs="DengXian-Regular;华文中宋" w:eastAsia="仿宋_GB2312;方正仿宋_GBK"/>
          <w:sz w:val="32"/>
          <w:szCs w:val="32"/>
        </w:rPr>
        <w:t>辆，离退休干部用车</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其他用车</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w:t>
      </w:r>
    </w:p>
    <w:p>
      <w:pPr>
        <w:pStyle w:val="Normal"/>
        <w:snapToGrid w:val="false"/>
        <w:spacing w:lineRule="exact" w:line="580"/>
        <w:ind w:firstLine="640"/>
        <w:rPr>
          <w:rFonts w:ascii="楷体_GB2312;方正楷体_GBK" w:hAnsi="楷体_GB2312;方正楷体_GBK" w:eastAsia="楷体_GB2312;方正楷体_GBK" w:cs="DengXian-Bold;华文中宋"/>
          <w:b/>
          <w:b/>
          <w:bCs/>
          <w:sz w:val="32"/>
          <w:szCs w:val="32"/>
        </w:rPr>
      </w:pPr>
      <w:r>
        <w:rPr>
          <w:rFonts w:ascii="仿宋_GB2312;方正仿宋_GBK" w:hAnsi="仿宋_GB2312;方正仿宋_GBK" w:cs="DengXian-Regular;华文中宋" w:eastAsia="仿宋_GB2312;方正仿宋_GBK"/>
          <w:sz w:val="32"/>
          <w:szCs w:val="32"/>
        </w:rPr>
        <w:t>单位价值</w:t>
      </w:r>
      <w:r>
        <w:rPr>
          <w:rFonts w:eastAsia="仿宋_GB2312;方正仿宋_GBK" w:cs="TimesNewRomanPSMT;DejaVu Sans" w:ascii="仿宋_GB2312;方正仿宋_GBK" w:hAnsi="仿宋_GB2312;方正仿宋_GBK"/>
          <w:sz w:val="32"/>
          <w:szCs w:val="32"/>
        </w:rPr>
        <w:t>50</w:t>
      </w:r>
      <w:r>
        <w:rPr>
          <w:rFonts w:ascii="仿宋_GB2312;方正仿宋_GBK" w:hAnsi="仿宋_GB2312;方正仿宋_GBK" w:cs="DengXian-Regular;华文中宋" w:eastAsia="仿宋_GB2312;方正仿宋_GBK"/>
          <w:sz w:val="32"/>
          <w:szCs w:val="32"/>
        </w:rPr>
        <w:t>万元以上通用设备</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台（套），比上年增加</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套，与上年持平，主要是没有安排大型设备的采购，单位价值</w:t>
      </w:r>
      <w:r>
        <w:rPr>
          <w:rFonts w:eastAsia="仿宋_GB2312;方正仿宋_GBK" w:cs="TimesNewRomanPSMT;DejaVu Sans"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万元以上专用设备</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台（套）比上年增加</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套，与上年持平，主要是没有安排大型设备的采购。</w:t>
      </w:r>
    </w:p>
    <w:p>
      <w:pPr>
        <w:pStyle w:val="Normal"/>
        <w:snapToGrid w:val="false"/>
        <w:spacing w:lineRule="exact" w:line="580"/>
        <w:ind w:firstLine="643"/>
        <w:rPr>
          <w:rFonts w:ascii="楷体_GB2312;方正楷体_GBK" w:hAnsi="楷体_GB2312;方正楷体_GBK" w:eastAsia="楷体_GB2312;方正楷体_GBK" w:cs="DengXian-Bold;华文中宋"/>
          <w:b/>
          <w:b/>
          <w:bCs/>
          <w:sz w:val="32"/>
          <w:szCs w:val="32"/>
        </w:rPr>
      </w:pPr>
      <w:r>
        <w:rPr>
          <w:rFonts w:ascii="楷体_GB2312;方正楷体_GBK" w:hAnsi="楷体_GB2312;方正楷体_GBK" w:cs="DengXian-Bold;华文中宋" w:eastAsia="楷体_GB2312;方正楷体_GBK"/>
          <w:b/>
          <w:bCs/>
          <w:sz w:val="32"/>
          <w:szCs w:val="32"/>
        </w:rPr>
        <w:t>（四）其他需要说明的情况</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t xml:space="preserve">1. </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9</w:t>
      </w:r>
      <w:r>
        <w:rPr>
          <w:rFonts w:ascii="仿宋_GB2312;方正仿宋_GBK" w:hAnsi="仿宋_GB2312;方正仿宋_GBK" w:cs="DengXian-Regular;华文中宋" w:eastAsia="仿宋_GB2312;方正仿宋_GBK"/>
          <w:sz w:val="32"/>
          <w:szCs w:val="32"/>
        </w:rPr>
        <w:t>年度政府性基金、国有资本经营无收支及结转结余情况，故故政府性基金预算财政拨款收入支出表、国有资本经营预算财政拨款支出决算表以空表列示。</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t xml:space="preserve">2. </w:t>
      </w:r>
      <w:r>
        <w:rPr>
          <w:rFonts w:ascii="仿宋_GB2312;方正仿宋_GBK" w:hAnsi="仿宋_GB2312;方正仿宋_GBK" w:cs="DengXian-Regular;华文中宋" w:eastAsia="仿宋_GB2312;方正仿宋_GBK"/>
          <w:sz w:val="32"/>
          <w:szCs w:val="32"/>
        </w:rPr>
        <w:t>由于决算公开表格中金额数值应当保留两位小数，公开数据为四舍五入计算结果，个别数据合计项与分项之和存在小数点后差额，特此说明。</w:t>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72"/>
          <w:szCs w:val="72"/>
          <w:lang w:val="en-US" w:eastAsia="en-US"/>
        </w:rPr>
      </w:pPr>
      <w:r>
        <w:rPr>
          <w:rFonts w:eastAsia="黑体;方正黑体_GBK" w:cs="黑体;方正黑体_GBK" w:ascii="黑体;方正黑体_GBK" w:hAnsi="黑体;方正黑体_GBK"/>
          <w:sz w:val="72"/>
          <w:szCs w:val="72"/>
          <w:lang w:val="en-US" w:eastAsia="en-US"/>
        </w:rPr>
      </w:r>
      <w:r>
        <mc:AlternateContent>
          <mc:Choice Requires="wps">
            <w:drawing>
              <wp:anchor behindDoc="0" distT="0" distB="0" distL="114935" distR="114935" simplePos="0" locked="0" layoutInCell="0" allowOverlap="1" relativeHeight="92">
                <wp:simplePos x="0" y="0"/>
                <wp:positionH relativeFrom="column">
                  <wp:posOffset>-1024890</wp:posOffset>
                </wp:positionH>
                <wp:positionV relativeFrom="paragraph">
                  <wp:posOffset>438785</wp:posOffset>
                </wp:positionV>
                <wp:extent cx="7560310" cy="3347720"/>
                <wp:effectExtent l="0" t="0" r="0" b="0"/>
                <wp:wrapNone/>
                <wp:docPr id="29"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6"/>
                          <a:tile tx="0" ty="0" sx="100000" sy="100000" algn="ctr"/>
                        </a:blipFill>
                        <a:ln w="6350">
                          <a:solidFill>
                            <a:srgbClr val="FFD966"/>
                          </a:solidFill>
                        </a:ln>
                      </wps:spPr>
                      <wps:txbx>
                        <w:txbxContent>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p>
                            <w:pPr>
                              <w:pStyle w:val="Normal"/>
                              <w:widowControl/>
                              <w:jc w:val="center"/>
                              <w:rPr/>
                            </w:pPr>
                            <w:r>
                              <w:rPr>
                                <w:rFonts w:ascii="黑体;方正黑体_GBK" w:hAnsi="黑体;方正黑体_GBK" w:cs="黑体;方正黑体_GBK" w:eastAsia="黑体;方正黑体_GBK"/>
                                <w:color w:val="000000"/>
                                <w:sz w:val="90"/>
                                <w:szCs w:val="90"/>
                              </w:rPr>
                              <w:t>第三部分</w:t>
                            </w:r>
                            <w:r>
                              <w:rPr>
                                <w:rFonts w:ascii="黑体;方正黑体_GBK" w:hAnsi="黑体;方正黑体_GBK" w:cs="黑体;方正黑体_GBK" w:eastAsia="黑体;方正黑体_GBK"/>
                                <w:color w:val="000000"/>
                                <w:sz w:val="90"/>
                                <w:szCs w:val="90"/>
                              </w:rPr>
                              <w:t xml:space="preserve"> </w:t>
                            </w:r>
                            <w:r>
                              <w:rPr>
                                <w:rFonts w:ascii="黑体;方正黑体_GBK" w:hAnsi="黑体;方正黑体_GBK" w:cs="黑体;方正黑体_GBK" w:eastAsia="黑体;方正黑体_GBK"/>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p>
                      <w:pPr>
                        <w:pStyle w:val="Normal"/>
                        <w:widowControl/>
                        <w:jc w:val="center"/>
                        <w:rPr/>
                      </w:pPr>
                      <w:r>
                        <w:rPr>
                          <w:rFonts w:ascii="黑体;方正黑体_GBK" w:hAnsi="黑体;方正黑体_GBK" w:cs="黑体;方正黑体_GBK" w:eastAsia="黑体;方正黑体_GBK"/>
                          <w:color w:val="000000"/>
                          <w:sz w:val="90"/>
                          <w:szCs w:val="90"/>
                        </w:rPr>
                        <w:t>第三部分</w:t>
                      </w:r>
                      <w:r>
                        <w:rPr>
                          <w:rFonts w:ascii="黑体;方正黑体_GBK" w:hAnsi="黑体;方正黑体_GBK" w:cs="黑体;方正黑体_GBK" w:eastAsia="黑体;方正黑体_GBK"/>
                          <w:color w:val="000000"/>
                          <w:sz w:val="90"/>
                          <w:szCs w:val="90"/>
                        </w:rPr>
                        <w:t xml:space="preserve"> </w:t>
                      </w:r>
                      <w:r>
                        <w:rPr>
                          <w:rFonts w:ascii="黑体;方正黑体_GBK" w:hAnsi="黑体;方正黑体_GBK" w:cs="黑体;方正黑体_GBK" w:eastAsia="黑体;方正黑体_GBK"/>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一）财政拨款收入：</w:t>
      </w:r>
      <w:r>
        <w:rPr>
          <w:rFonts w:ascii="仿宋_GB2312;方正仿宋_GBK" w:hAnsi="仿宋_GB2312;方正仿宋_GBK" w:cs="宋体;方正书宋_GBK" w:eastAsia="仿宋_GB2312;方正仿宋_GBK"/>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二）事业收入：</w:t>
      </w:r>
      <w:r>
        <w:rPr>
          <w:rFonts w:ascii="仿宋_GB2312;方正仿宋_GBK" w:hAnsi="仿宋_GB2312;方正仿宋_GBK" w:cs="宋体;方正书宋_GBK" w:eastAsia="仿宋_GB2312;方正仿宋_GBK"/>
          <w:color w:val="000000"/>
          <w:kern w:val="0"/>
          <w:sz w:val="32"/>
          <w:szCs w:val="32"/>
        </w:rPr>
        <w:t>指事业单位开展专业业务活动及辅助活动所取得的收入。</w:t>
      </w:r>
    </w:p>
    <w:p>
      <w:pPr>
        <w:pStyle w:val="Normal"/>
        <w:widowControl/>
        <w:spacing w:lineRule="exact" w:line="56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三）其他收入：</w:t>
      </w:r>
      <w:r>
        <w:rPr>
          <w:rFonts w:ascii="仿宋_GB2312;方正仿宋_GBK" w:hAnsi="仿宋_GB2312;方正仿宋_GBK" w:cs="宋体;方正书宋_GBK" w:eastAsia="仿宋_GB2312;方正仿宋_GBK"/>
          <w:color w:val="000000"/>
          <w:kern w:val="0"/>
          <w:sz w:val="32"/>
          <w:szCs w:val="32"/>
        </w:rPr>
        <w:t>指除上述“财政拨款收入”“事业收入”“经营收入”等以外的收入。</w:t>
      </w:r>
    </w:p>
    <w:p>
      <w:pPr>
        <w:pStyle w:val="Normal"/>
        <w:widowControl/>
        <w:spacing w:lineRule="exact" w:line="56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四）用事业基金弥补收支差额：</w:t>
      </w:r>
      <w:r>
        <w:rPr>
          <w:rFonts w:ascii="仿宋_GB2312;方正仿宋_GBK" w:hAnsi="仿宋_GB2312;方正仿宋_GBK" w:cs="宋体;方正书宋_GBK" w:eastAsia="仿宋_GB2312;方正仿宋_GBK"/>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五）年初结转和结余：</w:t>
      </w:r>
      <w:r>
        <w:rPr>
          <w:rFonts w:ascii="仿宋_GB2312;方正仿宋_GBK" w:hAnsi="仿宋_GB2312;方正仿宋_GBK" w:cs="宋体;方正书宋_GBK" w:eastAsia="仿宋_GB2312;方正仿宋_GBK"/>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六）结余分配：</w:t>
      </w:r>
      <w:r>
        <w:rPr>
          <w:rFonts w:ascii="仿宋_GB2312;方正仿宋_GBK" w:hAnsi="仿宋_GB2312;方正仿宋_GBK" w:cs="宋体;方正书宋_GBK" w:eastAsia="仿宋_GB2312;方正仿宋_GBK"/>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七）年末结转和结余：</w:t>
      </w:r>
      <w:r>
        <w:rPr>
          <w:rFonts w:ascii="仿宋_GB2312;方正仿宋_GBK" w:hAnsi="仿宋_GB2312;方正仿宋_GBK" w:cs="宋体;方正书宋_GBK" w:eastAsia="仿宋_GB2312;方正仿宋_GBK"/>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八）基本支出：</w:t>
      </w:r>
      <w:r>
        <w:rPr>
          <w:rFonts w:ascii="仿宋_GB2312;方正仿宋_GBK" w:hAnsi="仿宋_GB2312;方正仿宋_GBK" w:cs="宋体;方正书宋_GBK" w:eastAsia="仿宋_GB2312;方正仿宋_GBK"/>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九）项目支出：</w:t>
      </w:r>
      <w:r>
        <w:rPr>
          <w:rFonts w:ascii="仿宋_GB2312;方正仿宋_GBK" w:hAnsi="仿宋_GB2312;方正仿宋_GBK" w:cs="宋体;方正书宋_GBK" w:eastAsia="仿宋_GB2312;方正仿宋_GBK"/>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基本建设支出：</w:t>
      </w:r>
      <w:r>
        <w:rPr>
          <w:rFonts w:ascii="仿宋_GB2312;方正仿宋_GBK" w:hAnsi="仿宋_GB2312;方正仿宋_GBK" w:cs="宋体;方正书宋_GBK" w:eastAsia="仿宋_GB2312;方正仿宋_GBK"/>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一）其他资本性支出：</w:t>
      </w:r>
      <w:r>
        <w:rPr>
          <w:rFonts w:ascii="仿宋_GB2312;方正仿宋_GBK" w:hAnsi="仿宋_GB2312;方正仿宋_GBK" w:cs="宋体;方正书宋_GBK" w:eastAsia="仿宋_GB2312;方正仿宋_GBK"/>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二）“三公”经费：</w:t>
      </w:r>
      <w:r>
        <w:rPr>
          <w:rFonts w:ascii="仿宋_GB2312;方正仿宋_GBK" w:hAnsi="仿宋_GB2312;方正仿宋_GBK" w:cs="宋体;方正书宋_GBK" w:eastAsia="仿宋_GB2312;方正仿宋_GBK"/>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三）其他交通费用：</w:t>
      </w:r>
      <w:r>
        <w:rPr>
          <w:rFonts w:ascii="仿宋_GB2312;方正仿宋_GBK" w:hAnsi="仿宋_GB2312;方正仿宋_GBK" w:cs="宋体;方正书宋_GBK" w:eastAsia="仿宋_GB2312;方正仿宋_GBK"/>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四）公务用车购置：</w:t>
      </w:r>
      <w:r>
        <w:rPr>
          <w:rFonts w:ascii="仿宋_GB2312;方正仿宋_GBK" w:hAnsi="仿宋_GB2312;方正仿宋_GBK" w:cs="宋体;方正书宋_GBK" w:eastAsia="仿宋_GB2312;方正仿宋_GBK"/>
          <w:color w:val="000000"/>
          <w:kern w:val="0"/>
          <w:sz w:val="32"/>
          <w:szCs w:val="32"/>
        </w:rPr>
        <w:t>填列单位公务用车车辆购置支出（含车辆购置税、牌照费）。</w:t>
      </w:r>
    </w:p>
    <w:p>
      <w:pPr>
        <w:pStyle w:val="Normal"/>
        <w:widowControl/>
        <w:spacing w:lineRule="exact" w:line="56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五）其他交通工具购置：</w:t>
      </w:r>
      <w:r>
        <w:rPr>
          <w:rFonts w:ascii="仿宋_GB2312;方正仿宋_GBK" w:hAnsi="仿宋_GB2312;方正仿宋_GBK" w:cs="宋体;方正书宋_GBK" w:eastAsia="仿宋_GB2312;方正仿宋_GBK"/>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六）机关运行经费：</w:t>
      </w:r>
      <w:r>
        <w:rPr>
          <w:rFonts w:ascii="仿宋_GB2312;方正仿宋_GBK" w:hAnsi="仿宋_GB2312;方正仿宋_GBK" w:cs="宋体;方正书宋_GBK" w:eastAsia="仿宋_GB2312;方正仿宋_GBK"/>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宋体;方正书宋_GBK" w:eastAsia="仿宋_GB2312;方正仿宋_GBK"/>
          <w:b/>
          <w:bCs/>
          <w:color w:val="000000"/>
          <w:kern w:val="0"/>
          <w:sz w:val="32"/>
          <w:szCs w:val="32"/>
        </w:rPr>
        <w:t>（十七）经费形式</w:t>
      </w:r>
      <w:r>
        <w:rPr>
          <w:rFonts w:eastAsia="仿宋_GB2312;方正仿宋_GBK" w:cs="宋体;方正书宋_GBK" w:ascii="仿宋_GB2312;方正仿宋_GBK" w:hAnsi="仿宋_GB2312;方正仿宋_GBK"/>
          <w:b/>
          <w:bCs/>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按照经费来源，</w:t>
      </w:r>
      <w:r>
        <w:rPr>
          <w:rFonts w:ascii="仿宋_GB2312;方正仿宋_GBK" w:hAnsi="仿宋_GB2312;方正仿宋_GBK" w:cs="ArialUnicodeMS;DejaVu Sans" w:eastAsia="仿宋_GB2312;方正仿宋_GBK"/>
          <w:kern w:val="0"/>
          <w:sz w:val="32"/>
          <w:szCs w:val="32"/>
        </w:rPr>
        <w:t>可分为财政拨款、财政性资金基本保证、财政性资金定额或定项补助、财政性资金零补助四类。</w:t>
      </w:r>
    </w:p>
    <w:p>
      <w:pPr>
        <w:pStyle w:val="Normal"/>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93">
                <wp:simplePos x="0" y="0"/>
                <wp:positionH relativeFrom="column">
                  <wp:posOffset>-1045210</wp:posOffset>
                </wp:positionH>
                <wp:positionV relativeFrom="paragraph">
                  <wp:posOffset>1419225</wp:posOffset>
                </wp:positionV>
                <wp:extent cx="7560310" cy="3347720"/>
                <wp:effectExtent l="0" t="0" r="0" b="0"/>
                <wp:wrapNone/>
                <wp:docPr id="34"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5"/>
                          <a:tile tx="0" ty="0" sx="100000" sy="100000" algn="ctr"/>
                        </a:blipFill>
                        <a:ln w="6350">
                          <a:solidFill>
                            <a:srgbClr val="FFD966"/>
                          </a:solidFill>
                        </a:ln>
                      </wps:spPr>
                      <wps:txbx>
                        <w:txbxContent>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第四部分</w:t>
                            </w:r>
                            <w:r>
                              <w:rPr>
                                <w:rFonts w:ascii="黑体;方正黑体_GBK" w:hAnsi="黑体;方正黑体_GBK" w:cs="黑体;方正黑体_GBK" w:eastAsia="黑体;方正黑体_GBK"/>
                                <w:color w:val="000000"/>
                                <w:sz w:val="90"/>
                                <w:szCs w:val="90"/>
                              </w:rPr>
                              <w:t xml:space="preserve"> </w:t>
                            </w:r>
                          </w:p>
                          <w:p>
                            <w:pPr>
                              <w:pStyle w:val="Normal"/>
                              <w:widowControl/>
                              <w:jc w:val="center"/>
                              <w:rPr/>
                            </w:pPr>
                            <w:r>
                              <w:rPr>
                                <w:rFonts w:eastAsia="黑体;方正黑体_GBK" w:cs="黑体;方正黑体_GBK" w:ascii="黑体;方正黑体_GBK" w:hAnsi="黑体;方正黑体_GBK"/>
                                <w:color w:val="000000"/>
                                <w:sz w:val="90"/>
                                <w:szCs w:val="90"/>
                              </w:rPr>
                              <w:t>2019</w:t>
                            </w:r>
                            <w:r>
                              <w:rPr>
                                <w:rFonts w:ascii="黑体;方正黑体_GBK" w:hAnsi="黑体;方正黑体_GBK" w:cs="黑体;方正黑体_GBK" w:eastAsia="黑体;方正黑体_GBK"/>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75pt;mso-position-vertical-relative:text;margin-left:-82.3pt;mso-position-horizontal-relative:text">
                <v:textbox>
                  <w:txbxContent>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第四部分</w:t>
                      </w:r>
                      <w:r>
                        <w:rPr>
                          <w:rFonts w:ascii="黑体;方正黑体_GBK" w:hAnsi="黑体;方正黑体_GBK" w:cs="黑体;方正黑体_GBK" w:eastAsia="黑体;方正黑体_GBK"/>
                          <w:color w:val="000000"/>
                          <w:sz w:val="90"/>
                          <w:szCs w:val="90"/>
                        </w:rPr>
                        <w:t xml:space="preserve"> </w:t>
                      </w:r>
                    </w:p>
                    <w:p>
                      <w:pPr>
                        <w:pStyle w:val="Normal"/>
                        <w:widowControl/>
                        <w:jc w:val="center"/>
                        <w:rPr/>
                      </w:pPr>
                      <w:r>
                        <w:rPr>
                          <w:rFonts w:eastAsia="黑体;方正黑体_GBK" w:cs="黑体;方正黑体_GBK" w:ascii="黑体;方正黑体_GBK" w:hAnsi="黑体;方正黑体_GBK"/>
                          <w:color w:val="000000"/>
                          <w:sz w:val="90"/>
                          <w:szCs w:val="90"/>
                        </w:rPr>
                        <w:t>2019</w:t>
                      </w:r>
                      <w:r>
                        <w:rPr>
                          <w:rFonts w:ascii="黑体;方正黑体_GBK" w:hAnsi="黑体;方正黑体_GBK" w:cs="黑体;方正黑体_GBK" w:eastAsia="黑体;方正黑体_GBK"/>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bl>
      <w:tblPr>
        <w:tblW w:w="9640" w:type="dxa"/>
        <w:jc w:val="left"/>
        <w:tblInd w:w="-176" w:type="dxa"/>
        <w:tblLayout w:type="fixed"/>
        <w:tblCellMar>
          <w:top w:w="0" w:type="dxa"/>
          <w:left w:w="108" w:type="dxa"/>
          <w:bottom w:w="0" w:type="dxa"/>
          <w:right w:w="108" w:type="dxa"/>
        </w:tblCellMar>
      </w:tblPr>
      <w:tblGrid>
        <w:gridCol w:w="2978"/>
        <w:gridCol w:w="329"/>
        <w:gridCol w:w="379"/>
        <w:gridCol w:w="213"/>
        <w:gridCol w:w="968"/>
        <w:gridCol w:w="2788"/>
        <w:gridCol w:w="249"/>
        <w:gridCol w:w="602"/>
        <w:gridCol w:w="1134"/>
      </w:tblGrid>
      <w:tr>
        <w:trPr>
          <w:trHeight w:val="390" w:hRule="atLeast"/>
        </w:trPr>
        <w:tc>
          <w:tcPr>
            <w:tcW w:w="9640" w:type="dxa"/>
            <w:gridSpan w:val="9"/>
            <w:tcBorders/>
            <w:vAlign w:val="bottom"/>
          </w:tcPr>
          <w:p>
            <w:pPr>
              <w:pStyle w:val="Normal"/>
              <w:widowControl/>
              <w:jc w:val="center"/>
              <w:rPr>
                <w:rFonts w:ascii="Arial;DejaVu Sans" w:hAnsi="Arial;DejaVu Sans"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30"/>
                <w:szCs w:val="30"/>
              </w:rPr>
              <w:t>收入支出决算总表</w:t>
            </w:r>
          </w:p>
        </w:tc>
      </w:tr>
      <w:tr>
        <w:trPr>
          <w:trHeight w:val="255" w:hRule="atLeast"/>
        </w:trPr>
        <w:tc>
          <w:tcPr>
            <w:tcW w:w="3307"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592"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968"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3037"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736" w:type="dxa"/>
            <w:gridSpan w:val="2"/>
            <w:tcBorders/>
            <w:vAlign w:val="bottom"/>
          </w:tcPr>
          <w:p>
            <w:pPr>
              <w:pStyle w:val="Normal"/>
              <w:widowControl/>
              <w:jc w:val="righ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公开</w:t>
            </w:r>
            <w:r>
              <w:rPr>
                <w:rFonts w:eastAsia="宋体;方正书宋_GBK" w:cs="Arial;DejaVu Sans" w:ascii="宋体;方正书宋_GBK" w:hAnsi="宋体;方正书宋_GBK"/>
                <w:color w:val="000000"/>
                <w:kern w:val="0"/>
                <w:sz w:val="20"/>
                <w:szCs w:val="20"/>
              </w:rPr>
              <w:t>01</w:t>
            </w:r>
            <w:r>
              <w:rPr>
                <w:rFonts w:ascii="宋体;方正书宋_GBK" w:hAnsi="宋体;方正书宋_GBK" w:cs="Arial;DejaVu Sans" w:eastAsia="宋体;方正书宋_GBK"/>
                <w:color w:val="000000"/>
                <w:kern w:val="0"/>
                <w:sz w:val="20"/>
                <w:szCs w:val="20"/>
              </w:rPr>
              <w:t>表</w:t>
            </w:r>
          </w:p>
        </w:tc>
      </w:tr>
      <w:tr>
        <w:trPr>
          <w:trHeight w:val="255" w:hRule="atLeast"/>
        </w:trPr>
        <w:tc>
          <w:tcPr>
            <w:tcW w:w="3899" w:type="dxa"/>
            <w:gridSpan w:val="4"/>
            <w:tcBorders>
              <w:bottom w:val="single" w:sz="4" w:space="0" w:color="000000"/>
            </w:tcBorders>
            <w:vAlign w:val="bottom"/>
          </w:tcPr>
          <w:p>
            <w:pPr>
              <w:pStyle w:val="Normal"/>
              <w:widowControl/>
              <w:jc w:val="left"/>
              <w:rPr>
                <w:rFonts w:ascii="Arial;DejaVu Sans" w:hAnsi="Arial;DejaVu Sans"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部门：灵寿县农业农村局（汇总）</w:t>
            </w:r>
          </w:p>
        </w:tc>
        <w:tc>
          <w:tcPr>
            <w:tcW w:w="968"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4773" w:type="dxa"/>
            <w:gridSpan w:val="4"/>
            <w:tcBorders>
              <w:bottom w:val="single" w:sz="4" w:space="0" w:color="000000"/>
            </w:tcBorders>
            <w:vAlign w:val="bottom"/>
          </w:tcPr>
          <w:p>
            <w:pPr>
              <w:pStyle w:val="Normal"/>
              <w:widowControl/>
              <w:jc w:val="righ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金额单位：万元</w:t>
            </w:r>
          </w:p>
        </w:tc>
      </w:tr>
      <w:tr>
        <w:trPr>
          <w:trHeight w:val="308" w:hRule="atLeast"/>
        </w:trPr>
        <w:tc>
          <w:tcPr>
            <w:tcW w:w="48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收入</w:t>
            </w:r>
          </w:p>
        </w:tc>
        <w:tc>
          <w:tcPr>
            <w:tcW w:w="477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支出</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行次</w:t>
            </w:r>
          </w:p>
        </w:tc>
        <w:tc>
          <w:tcPr>
            <w:tcW w:w="118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金额</w:t>
            </w:r>
          </w:p>
        </w:tc>
        <w:tc>
          <w:tcPr>
            <w:tcW w:w="278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项目</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行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金额</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栏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18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w:t>
            </w:r>
          </w:p>
        </w:tc>
        <w:tc>
          <w:tcPr>
            <w:tcW w:w="278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栏次</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一、一般公共预算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9,223.81</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一、一般公共服务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二、政府性基金预算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二、外交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三、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三、国防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四、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四、公共安全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五、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五、教育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六、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六、科学技术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七、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七、文化旅游体育与传媒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8</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八、社会保障和就业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4.19</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9</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九、卫生健康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7.57</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节能环保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00</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1</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一、城乡社区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二、农林水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920.87</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3</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三、交通运输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4</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四、资源勘探信息等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五、商业服务业等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6</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六、金融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7</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七、援助其他地区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8</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八、自然资源海洋气象等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九、住房保障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二十、粮油物资储备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二十一、灾害防治及应急管理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2</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二十二、其他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3</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二十四、债务付息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4</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9,223.81</w:t>
            </w:r>
          </w:p>
        </w:tc>
        <w:tc>
          <w:tcPr>
            <w:tcW w:w="278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本年支出合计</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8,521.38</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5</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结余分配</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6</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49.97</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年末结转和结余</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952.41</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7</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78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5</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8</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9,473.78</w:t>
            </w:r>
          </w:p>
        </w:tc>
        <w:tc>
          <w:tcPr>
            <w:tcW w:w="278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总计</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9,473.78</w:t>
            </w:r>
          </w:p>
        </w:tc>
      </w:tr>
      <w:tr>
        <w:trPr>
          <w:trHeight w:val="308" w:hRule="atLeast"/>
        </w:trPr>
        <w:tc>
          <w:tcPr>
            <w:tcW w:w="9640" w:type="dxa"/>
            <w:gridSpan w:val="9"/>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注：本表反映部门本年度的总收支和年末结转结余情况。</w:t>
            </w:r>
          </w:p>
        </w:tc>
      </w:tr>
    </w:tbl>
    <w:p>
      <w:pPr>
        <w:pStyle w:val="Normal"/>
        <w:tabs>
          <w:tab w:val="clear" w:pos="420"/>
          <w:tab w:val="left" w:pos="886" w:leader="none"/>
        </w:tabs>
        <w:ind w:firstLine="21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tabs>
          <w:tab w:val="clear" w:pos="420"/>
          <w:tab w:val="left" w:pos="886" w:leader="none"/>
        </w:tabs>
        <w:ind w:firstLine="21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tabs>
          <w:tab w:val="clear" w:pos="420"/>
          <w:tab w:val="left" w:pos="886" w:leader="none"/>
        </w:tabs>
        <w:ind w:firstLine="21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tabs>
          <w:tab w:val="clear" w:pos="420"/>
          <w:tab w:val="left" w:pos="886" w:leader="none"/>
        </w:tabs>
        <w:ind w:firstLine="21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bl>
      <w:tblPr>
        <w:tblW w:w="9229" w:type="dxa"/>
        <w:jc w:val="left"/>
        <w:tblInd w:w="93" w:type="dxa"/>
        <w:tblLayout w:type="fixed"/>
        <w:tblCellMar>
          <w:top w:w="0" w:type="dxa"/>
          <w:left w:w="108" w:type="dxa"/>
          <w:bottom w:w="0" w:type="dxa"/>
          <w:right w:w="108" w:type="dxa"/>
        </w:tblCellMar>
      </w:tblPr>
      <w:tblGrid>
        <w:gridCol w:w="311"/>
        <w:gridCol w:w="310"/>
        <w:gridCol w:w="312"/>
        <w:gridCol w:w="75"/>
        <w:gridCol w:w="2409"/>
        <w:gridCol w:w="1134"/>
        <w:gridCol w:w="1134"/>
        <w:gridCol w:w="851"/>
        <w:gridCol w:w="709"/>
        <w:gridCol w:w="708"/>
        <w:gridCol w:w="709"/>
        <w:gridCol w:w="567"/>
      </w:tblGrid>
      <w:tr>
        <w:trPr>
          <w:trHeight w:val="390" w:hRule="atLeast"/>
        </w:trPr>
        <w:tc>
          <w:tcPr>
            <w:tcW w:w="311"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8918" w:type="dxa"/>
            <w:gridSpan w:val="11"/>
            <w:tcBorders/>
            <w:vAlign w:val="bottom"/>
          </w:tcPr>
          <w:p>
            <w:pPr>
              <w:pStyle w:val="Normal"/>
              <w:widowControl/>
              <w:jc w:val="center"/>
              <w:rPr>
                <w:rFonts w:ascii="Arial;DejaVu Sans" w:hAnsi="Arial;DejaVu Sans"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30"/>
                <w:szCs w:val="30"/>
              </w:rPr>
              <w:t>收入决算表</w:t>
            </w:r>
          </w:p>
        </w:tc>
      </w:tr>
      <w:tr>
        <w:trPr>
          <w:trHeight w:val="255" w:hRule="atLeast"/>
        </w:trPr>
        <w:tc>
          <w:tcPr>
            <w:tcW w:w="311"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310"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312"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2484"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134"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134"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851"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2693" w:type="dxa"/>
            <w:gridSpan w:val="4"/>
            <w:tcBorders/>
            <w:vAlign w:val="bottom"/>
          </w:tcPr>
          <w:p>
            <w:pPr>
              <w:pStyle w:val="Normal"/>
              <w:widowControl/>
              <w:jc w:val="righ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公开</w:t>
            </w:r>
            <w:r>
              <w:rPr>
                <w:rFonts w:eastAsia="宋体;方正书宋_GBK" w:cs="Arial;DejaVu Sans" w:ascii="宋体;方正书宋_GBK" w:hAnsi="宋体;方正书宋_GBK"/>
                <w:color w:val="000000"/>
                <w:kern w:val="0"/>
                <w:sz w:val="20"/>
                <w:szCs w:val="20"/>
              </w:rPr>
              <w:t>02</w:t>
            </w:r>
            <w:r>
              <w:rPr>
                <w:rFonts w:ascii="宋体;方正书宋_GBK" w:hAnsi="宋体;方正书宋_GBK" w:cs="Arial;DejaVu Sans" w:eastAsia="宋体;方正书宋_GBK"/>
                <w:color w:val="000000"/>
                <w:kern w:val="0"/>
                <w:sz w:val="20"/>
                <w:szCs w:val="20"/>
              </w:rPr>
              <w:t>表</w:t>
            </w:r>
          </w:p>
        </w:tc>
      </w:tr>
      <w:tr>
        <w:trPr>
          <w:trHeight w:val="255" w:hRule="atLeast"/>
        </w:trPr>
        <w:tc>
          <w:tcPr>
            <w:tcW w:w="3417" w:type="dxa"/>
            <w:gridSpan w:val="5"/>
            <w:tcBorders>
              <w:bottom w:val="single" w:sz="4" w:space="0" w:color="000000"/>
            </w:tcBorders>
            <w:vAlign w:val="bottom"/>
          </w:tcPr>
          <w:p>
            <w:pPr>
              <w:pStyle w:val="Normal"/>
              <w:widowControl/>
              <w:jc w:val="lef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部门：灵寿县农业农村局（汇总）</w:t>
            </w:r>
          </w:p>
        </w:tc>
        <w:tc>
          <w:tcPr>
            <w:tcW w:w="1134"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134"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851"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2693" w:type="dxa"/>
            <w:gridSpan w:val="4"/>
            <w:tcBorders>
              <w:bottom w:val="single" w:sz="4" w:space="0" w:color="000000"/>
            </w:tcBorders>
            <w:vAlign w:val="bottom"/>
          </w:tcPr>
          <w:p>
            <w:pPr>
              <w:pStyle w:val="Normal"/>
              <w:widowControl/>
              <w:jc w:val="righ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金额单位：万元</w:t>
            </w:r>
          </w:p>
        </w:tc>
      </w:tr>
      <w:tr>
        <w:trPr>
          <w:trHeight w:val="308" w:hRule="atLeast"/>
        </w:trPr>
        <w:tc>
          <w:tcPr>
            <w:tcW w:w="34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项目</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本年收入合计</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财政拨款收入</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上级补助收入</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事业收入</w:t>
            </w:r>
          </w:p>
        </w:tc>
        <w:tc>
          <w:tcPr>
            <w:tcW w:w="7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经营收入</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附属单位上缴收入</w:t>
            </w:r>
          </w:p>
        </w:tc>
        <w:tc>
          <w:tcPr>
            <w:tcW w:w="56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其他收入</w:t>
            </w:r>
          </w:p>
        </w:tc>
      </w:tr>
      <w:tr>
        <w:trPr>
          <w:trHeight w:val="312" w:hRule="atLeast"/>
        </w:trPr>
        <w:tc>
          <w:tcPr>
            <w:tcW w:w="93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功能分类科目编码</w:t>
            </w:r>
          </w:p>
        </w:tc>
        <w:tc>
          <w:tcPr>
            <w:tcW w:w="248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科目名称</w:t>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5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r>
      <w:tr>
        <w:trPr>
          <w:trHeight w:val="312" w:hRule="atLeast"/>
        </w:trPr>
        <w:tc>
          <w:tcPr>
            <w:tcW w:w="9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248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5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r>
      <w:tr>
        <w:trPr>
          <w:trHeight w:val="312" w:hRule="atLeast"/>
        </w:trPr>
        <w:tc>
          <w:tcPr>
            <w:tcW w:w="9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248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5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r>
      <w:tr>
        <w:trPr>
          <w:trHeight w:val="308" w:hRule="atLeast"/>
        </w:trPr>
        <w:tc>
          <w:tcPr>
            <w:tcW w:w="3417"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w:t>
            </w:r>
          </w:p>
        </w:tc>
      </w:tr>
      <w:tr>
        <w:trPr>
          <w:trHeight w:val="308" w:hRule="atLeast"/>
        </w:trPr>
        <w:tc>
          <w:tcPr>
            <w:tcW w:w="3417"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合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eastAsia="宋体;方正书宋_GBK" w:cs="Arial;DejaVu Sans" w:ascii="宋体;方正书宋_GBK" w:hAnsi="宋体;方正书宋_GBK"/>
                <w:b/>
                <w:bCs/>
                <w:color w:val="000000"/>
                <w:kern w:val="0"/>
                <w:sz w:val="18"/>
                <w:szCs w:val="18"/>
              </w:rPr>
              <w:t>9,223.8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eastAsia="宋体;方正书宋_GBK" w:cs="Arial;DejaVu Sans" w:ascii="宋体;方正书宋_GBK" w:hAnsi="宋体;方正书宋_GBK"/>
                <w:b/>
                <w:bCs/>
                <w:color w:val="000000"/>
                <w:kern w:val="0"/>
                <w:sz w:val="18"/>
                <w:szCs w:val="18"/>
              </w:rPr>
              <w:t>9,223.81</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8</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9</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9</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805</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行政事业单位离退休</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9</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9</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80505</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机关事业单位基本养老保险缴费支出</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9</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9</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0</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卫生健康支出</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7.57</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7.57</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011</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行政事业单位医疗</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7.57</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7.57</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01101</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行政单位医疗</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92</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92</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01102</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事业单位医疗</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0.65</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0.65</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1</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节能环保支出</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800.0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80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103</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污染防治</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0.0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10301</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大气</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0.0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104</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自然生态保护</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00.0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0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10402</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村环境保护</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00.0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0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农林水支出</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8,026.7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8,026.7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农业</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409.5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409.5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01</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行政运行</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62.81</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62.81</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04</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事业运行</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423.92</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423.92</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06</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科技转化与推广服务</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78.0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78.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08</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病虫害控制</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55.29</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55.29</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09</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产品质量安全</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2.87</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2.87</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10</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执法监管</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0.59</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0.59</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11</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统计监测与信息服务</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08.0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08.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21</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业结构调整补贴</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3.1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3.1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22</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业生产支持补贴</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54.63</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54.63</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24</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业组织化与产业化经营</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26</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村公益事业</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872.5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872.5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35</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业资源保护修复与利用</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2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2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48</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成品油价格改革对渔业的补贴</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1.0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1.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99</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农业支出</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41.6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41.6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5</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扶贫</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2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2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599</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扶贫支出</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2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2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6</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农业综合开发</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60.0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6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602</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土地治理</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60.0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6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7</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农村综合改革</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799</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农村综合改革支出</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21</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住房保障支出</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2102</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住房改革支出</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210201</w:t>
            </w:r>
          </w:p>
        </w:tc>
        <w:tc>
          <w:tcPr>
            <w:tcW w:w="24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住房公积金</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229" w:type="dxa"/>
            <w:gridSpan w:val="12"/>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注：本表反映部门本年度取得的各项收入情况。</w:t>
            </w:r>
          </w:p>
        </w:tc>
      </w:tr>
    </w:tbl>
    <w:p>
      <w:pPr>
        <w:pStyle w:val="Normal"/>
        <w:jc w:val="left"/>
        <w:rPr/>
      </w:pPr>
      <w:r>
        <w:rPr/>
      </w:r>
    </w:p>
    <w:p>
      <w:pPr>
        <w:pStyle w:val="Normal"/>
        <w:jc w:val="left"/>
        <w:rPr/>
      </w:pPr>
      <w:r>
        <w:rPr/>
      </w:r>
    </w:p>
    <w:tbl>
      <w:tblPr>
        <w:tblW w:w="9195" w:type="dxa"/>
        <w:jc w:val="left"/>
        <w:tblInd w:w="93" w:type="dxa"/>
        <w:tblLayout w:type="fixed"/>
        <w:tblCellMar>
          <w:top w:w="0" w:type="dxa"/>
          <w:left w:w="108" w:type="dxa"/>
          <w:bottom w:w="0" w:type="dxa"/>
          <w:right w:w="108" w:type="dxa"/>
        </w:tblCellMar>
      </w:tblPr>
      <w:tblGrid>
        <w:gridCol w:w="329"/>
        <w:gridCol w:w="329"/>
        <w:gridCol w:w="329"/>
        <w:gridCol w:w="3276"/>
        <w:gridCol w:w="1004"/>
        <w:gridCol w:w="942"/>
        <w:gridCol w:w="942"/>
        <w:gridCol w:w="664"/>
        <w:gridCol w:w="556"/>
        <w:gridCol w:w="824"/>
      </w:tblGrid>
      <w:tr>
        <w:trPr>
          <w:trHeight w:val="390" w:hRule="atLeast"/>
        </w:trPr>
        <w:tc>
          <w:tcPr>
            <w:tcW w:w="329"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8866" w:type="dxa"/>
            <w:gridSpan w:val="9"/>
            <w:tcBorders/>
            <w:vAlign w:val="bottom"/>
          </w:tcPr>
          <w:p>
            <w:pPr>
              <w:pStyle w:val="Normal"/>
              <w:widowControl/>
              <w:jc w:val="center"/>
              <w:rPr>
                <w:rFonts w:ascii="Arial;DejaVu Sans" w:hAnsi="Arial;DejaVu Sans"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30"/>
                <w:szCs w:val="30"/>
              </w:rPr>
              <w:t>支出决算表</w:t>
            </w:r>
          </w:p>
        </w:tc>
      </w:tr>
      <w:tr>
        <w:trPr>
          <w:trHeight w:val="255" w:hRule="atLeast"/>
        </w:trPr>
        <w:tc>
          <w:tcPr>
            <w:tcW w:w="329"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329"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329"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3276"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004"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942"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942"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2044" w:type="dxa"/>
            <w:gridSpan w:val="3"/>
            <w:tcBorders/>
            <w:vAlign w:val="bottom"/>
          </w:tcPr>
          <w:p>
            <w:pPr>
              <w:pStyle w:val="Normal"/>
              <w:widowControl/>
              <w:jc w:val="righ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公开</w:t>
            </w:r>
            <w:r>
              <w:rPr>
                <w:rFonts w:eastAsia="宋体;方正书宋_GBK" w:cs="Arial;DejaVu Sans" w:ascii="宋体;方正书宋_GBK" w:hAnsi="宋体;方正书宋_GBK"/>
                <w:color w:val="000000"/>
                <w:kern w:val="0"/>
                <w:sz w:val="20"/>
                <w:szCs w:val="20"/>
              </w:rPr>
              <w:t>03</w:t>
            </w:r>
            <w:r>
              <w:rPr>
                <w:rFonts w:ascii="宋体;方正书宋_GBK" w:hAnsi="宋体;方正书宋_GBK" w:cs="Arial;DejaVu Sans" w:eastAsia="宋体;方正书宋_GBK"/>
                <w:color w:val="000000"/>
                <w:kern w:val="0"/>
                <w:sz w:val="20"/>
                <w:szCs w:val="20"/>
              </w:rPr>
              <w:t>表</w:t>
            </w:r>
          </w:p>
        </w:tc>
      </w:tr>
      <w:tr>
        <w:trPr>
          <w:trHeight w:val="255" w:hRule="atLeast"/>
        </w:trPr>
        <w:tc>
          <w:tcPr>
            <w:tcW w:w="4263" w:type="dxa"/>
            <w:gridSpan w:val="4"/>
            <w:tcBorders>
              <w:bottom w:val="single" w:sz="4" w:space="0" w:color="000000"/>
            </w:tcBorders>
            <w:vAlign w:val="bottom"/>
          </w:tcPr>
          <w:p>
            <w:pPr>
              <w:pStyle w:val="Normal"/>
              <w:widowControl/>
              <w:jc w:val="lef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部门：灵寿县农业农村局（汇总）</w:t>
            </w:r>
          </w:p>
        </w:tc>
        <w:tc>
          <w:tcPr>
            <w:tcW w:w="1004"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942"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942"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2044" w:type="dxa"/>
            <w:gridSpan w:val="3"/>
            <w:tcBorders>
              <w:bottom w:val="single" w:sz="4" w:space="0" w:color="000000"/>
            </w:tcBorders>
            <w:vAlign w:val="bottom"/>
          </w:tcPr>
          <w:p>
            <w:pPr>
              <w:pStyle w:val="Normal"/>
              <w:widowControl/>
              <w:jc w:val="righ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金额单位：万元</w:t>
            </w:r>
          </w:p>
        </w:tc>
      </w:tr>
      <w:tr>
        <w:trPr>
          <w:trHeight w:val="308" w:hRule="atLeast"/>
        </w:trPr>
        <w:tc>
          <w:tcPr>
            <w:tcW w:w="4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项目</w:t>
            </w:r>
          </w:p>
        </w:tc>
        <w:tc>
          <w:tcPr>
            <w:tcW w:w="100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本年支出合计</w:t>
            </w:r>
          </w:p>
        </w:tc>
        <w:tc>
          <w:tcPr>
            <w:tcW w:w="9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基本支出</w:t>
            </w:r>
          </w:p>
        </w:tc>
        <w:tc>
          <w:tcPr>
            <w:tcW w:w="9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项目支出</w:t>
            </w:r>
          </w:p>
        </w:tc>
        <w:tc>
          <w:tcPr>
            <w:tcW w:w="6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上缴上级支出</w:t>
            </w:r>
          </w:p>
        </w:tc>
        <w:tc>
          <w:tcPr>
            <w:tcW w:w="5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经营支出</w:t>
            </w:r>
          </w:p>
        </w:tc>
        <w:tc>
          <w:tcPr>
            <w:tcW w:w="8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功能分类科目编码</w:t>
            </w:r>
          </w:p>
        </w:tc>
        <w:tc>
          <w:tcPr>
            <w:tcW w:w="3276"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科目名称</w:t>
            </w:r>
          </w:p>
        </w:tc>
        <w:tc>
          <w:tcPr>
            <w:tcW w:w="10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6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5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8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32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0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6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5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8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32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0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6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5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8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r>
      <w:tr>
        <w:trPr>
          <w:trHeight w:val="308" w:hRule="atLeast"/>
        </w:trPr>
        <w:tc>
          <w:tcPr>
            <w:tcW w:w="426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栏次</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w:t>
            </w:r>
          </w:p>
        </w:tc>
      </w:tr>
      <w:tr>
        <w:trPr>
          <w:trHeight w:val="308" w:hRule="atLeast"/>
        </w:trPr>
        <w:tc>
          <w:tcPr>
            <w:tcW w:w="426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合计</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eastAsia="宋体;方正书宋_GBK" w:cs="Arial;DejaVu Sans" w:ascii="宋体;方正书宋_GBK" w:hAnsi="宋体;方正书宋_GBK"/>
                <w:b/>
                <w:bCs/>
                <w:color w:val="000000"/>
                <w:kern w:val="0"/>
                <w:sz w:val="18"/>
                <w:szCs w:val="18"/>
              </w:rPr>
              <w:t>8,521.38</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eastAsia="宋体;方正书宋_GBK" w:cs="Arial;DejaVu Sans" w:ascii="宋体;方正书宋_GBK" w:hAnsi="宋体;方正书宋_GBK"/>
                <w:b/>
                <w:bCs/>
                <w:color w:val="000000"/>
                <w:kern w:val="0"/>
                <w:sz w:val="18"/>
                <w:szCs w:val="18"/>
              </w:rPr>
              <w:t>1,983.84</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eastAsia="宋体;方正书宋_GBK" w:cs="Arial;DejaVu Sans" w:ascii="宋体;方正书宋_GBK" w:hAnsi="宋体;方正书宋_GBK"/>
                <w:b/>
                <w:bCs/>
                <w:color w:val="000000"/>
                <w:kern w:val="0"/>
                <w:sz w:val="18"/>
                <w:szCs w:val="18"/>
              </w:rPr>
              <w:t>6,537.54</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　</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　</w:t>
            </w:r>
          </w:p>
        </w:tc>
        <w:tc>
          <w:tcPr>
            <w:tcW w:w="82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8</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社会保障和就业支出</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4.19</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9</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40</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805</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行政事业单位离退休</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9</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9</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80505</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机关事业单位基本养老保险缴费支出</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9</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9</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809</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退役安置</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40</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40</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80999</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退役安置支出</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40</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40</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0</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卫生健康支出</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7.57</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7.57</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011</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行政事业单位医疗</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7.57</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7.57</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01101</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行政单位医疗</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92</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92</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01102</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事业单位医疗</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0.65</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0.65</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1</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节能环保支出</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00</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00</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103</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污染防治</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00</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00</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10301</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大气</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00</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00</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农林水支出</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920.87</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86.73</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334.14</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农业</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318.46</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86.73</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731.73</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01</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行政运行</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62.81</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62.81</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04</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事业运行</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423.92</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423.92</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06</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科技转化与推广服务</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98.00</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98.00</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08</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病虫害控制</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47.87</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47.87</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09</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产品质量安全</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2.87</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2.87</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10</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执法监管</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0.59</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0.59</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21</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业结构调整补贴</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89</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89</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22</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业生产支持补贴</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54.58</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54.58</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24</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业组织化与产业化经营</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26</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村公益事业</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674.14</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674.14</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35</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业资源保护修复与利用</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20</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20</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48</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成品油价格改革对渔业的补贴</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1.00</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1.00</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99</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农业支出</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66.59</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66.59</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5</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扶贫</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20</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20</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599</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扶贫支出</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20</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20</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6</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农业综合开发</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45.21</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45.21</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602</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土地治理</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45.21</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45.21</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7</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农村综合改革</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799</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农村综合改革支出</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21</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住房保障支出</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2102</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住房改革支出</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210201</w:t>
            </w:r>
          </w:p>
        </w:tc>
        <w:tc>
          <w:tcPr>
            <w:tcW w:w="327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住房公积金</w:t>
            </w:r>
          </w:p>
        </w:tc>
        <w:tc>
          <w:tcPr>
            <w:tcW w:w="10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66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195" w:type="dxa"/>
            <w:gridSpan w:val="1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注：本表反映部门本年度各项支出情况。</w:t>
            </w:r>
          </w:p>
        </w:tc>
      </w:tr>
    </w:tbl>
    <w:p>
      <w:pPr>
        <w:pStyle w:val="Normal"/>
        <w:jc w:val="left"/>
        <w:rPr/>
      </w:pPr>
      <w:r>
        <w:rPr/>
      </w:r>
    </w:p>
    <w:p>
      <w:pPr>
        <w:pStyle w:val="Normal"/>
        <w:jc w:val="left"/>
        <w:rPr/>
      </w:pPr>
      <w:r>
        <w:rPr/>
      </w:r>
    </w:p>
    <w:p>
      <w:pPr>
        <w:pStyle w:val="Normal"/>
        <w:jc w:val="left"/>
        <w:rPr/>
      </w:pPr>
      <w:r>
        <w:rPr/>
      </w:r>
    </w:p>
    <w:tbl>
      <w:tblPr>
        <w:tblW w:w="9640" w:type="dxa"/>
        <w:jc w:val="left"/>
        <w:tblInd w:w="-176" w:type="dxa"/>
        <w:tblLayout w:type="fixed"/>
        <w:tblCellMar>
          <w:top w:w="0" w:type="dxa"/>
          <w:left w:w="108" w:type="dxa"/>
          <w:bottom w:w="0" w:type="dxa"/>
          <w:right w:w="108" w:type="dxa"/>
        </w:tblCellMar>
      </w:tblPr>
      <w:tblGrid>
        <w:gridCol w:w="2552"/>
        <w:gridCol w:w="111"/>
        <w:gridCol w:w="384"/>
        <w:gridCol w:w="1065"/>
        <w:gridCol w:w="2409"/>
        <w:gridCol w:w="140"/>
        <w:gridCol w:w="286"/>
        <w:gridCol w:w="97"/>
        <w:gridCol w:w="886"/>
        <w:gridCol w:w="985"/>
        <w:gridCol w:w="725"/>
      </w:tblGrid>
      <w:tr>
        <w:trPr>
          <w:trHeight w:val="390" w:hRule="atLeast"/>
        </w:trPr>
        <w:tc>
          <w:tcPr>
            <w:tcW w:w="9640" w:type="dxa"/>
            <w:gridSpan w:val="11"/>
            <w:tcBorders/>
            <w:vAlign w:val="bottom"/>
          </w:tcPr>
          <w:p>
            <w:pPr>
              <w:pStyle w:val="Normal"/>
              <w:widowControl/>
              <w:jc w:val="center"/>
              <w:rPr>
                <w:rFonts w:ascii="Arial;DejaVu Sans" w:hAnsi="Arial;DejaVu Sans"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30"/>
                <w:szCs w:val="30"/>
              </w:rPr>
              <w:t>财政拨款收入支出决算总表</w:t>
            </w:r>
          </w:p>
        </w:tc>
      </w:tr>
      <w:tr>
        <w:trPr>
          <w:trHeight w:val="255" w:hRule="atLeast"/>
        </w:trPr>
        <w:tc>
          <w:tcPr>
            <w:tcW w:w="2663"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384"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065"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2549"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383"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886"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710" w:type="dxa"/>
            <w:gridSpan w:val="2"/>
            <w:tcBorders/>
            <w:vAlign w:val="bottom"/>
          </w:tcPr>
          <w:p>
            <w:pPr>
              <w:pStyle w:val="Normal"/>
              <w:widowControl/>
              <w:jc w:val="righ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公开</w:t>
            </w:r>
            <w:r>
              <w:rPr>
                <w:rFonts w:eastAsia="宋体;方正书宋_GBK" w:cs="Arial;DejaVu Sans" w:ascii="宋体;方正书宋_GBK" w:hAnsi="宋体;方正书宋_GBK"/>
                <w:color w:val="000000"/>
                <w:kern w:val="0"/>
                <w:sz w:val="20"/>
                <w:szCs w:val="20"/>
              </w:rPr>
              <w:t>04</w:t>
            </w:r>
            <w:r>
              <w:rPr>
                <w:rFonts w:ascii="宋体;方正书宋_GBK" w:hAnsi="宋体;方正书宋_GBK" w:cs="Arial;DejaVu Sans" w:eastAsia="宋体;方正书宋_GBK"/>
                <w:color w:val="000000"/>
                <w:kern w:val="0"/>
                <w:sz w:val="20"/>
                <w:szCs w:val="20"/>
              </w:rPr>
              <w:t>表</w:t>
            </w:r>
          </w:p>
        </w:tc>
      </w:tr>
      <w:tr>
        <w:trPr>
          <w:trHeight w:val="255" w:hRule="atLeast"/>
        </w:trPr>
        <w:tc>
          <w:tcPr>
            <w:tcW w:w="4112" w:type="dxa"/>
            <w:gridSpan w:val="4"/>
            <w:tcBorders>
              <w:bottom w:val="single" w:sz="4" w:space="0" w:color="000000"/>
            </w:tcBorders>
            <w:vAlign w:val="bottom"/>
          </w:tcPr>
          <w:p>
            <w:pPr>
              <w:pStyle w:val="Normal"/>
              <w:widowControl/>
              <w:jc w:val="left"/>
              <w:rPr>
                <w:rFonts w:ascii="Arial;DejaVu Sans" w:hAnsi="Arial;DejaVu Sans"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部门：灵寿县农业农村局（汇总）</w:t>
            </w:r>
          </w:p>
        </w:tc>
        <w:tc>
          <w:tcPr>
            <w:tcW w:w="2549" w:type="dxa"/>
            <w:gridSpan w:val="2"/>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383" w:type="dxa"/>
            <w:gridSpan w:val="2"/>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886"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710" w:type="dxa"/>
            <w:gridSpan w:val="2"/>
            <w:tcBorders>
              <w:bottom w:val="single" w:sz="4" w:space="0" w:color="000000"/>
            </w:tcBorders>
            <w:vAlign w:val="bottom"/>
          </w:tcPr>
          <w:p>
            <w:pPr>
              <w:pStyle w:val="Normal"/>
              <w:widowControl/>
              <w:jc w:val="righ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金额单位：万元</w:t>
            </w:r>
          </w:p>
        </w:tc>
      </w:tr>
      <w:tr>
        <w:trPr>
          <w:trHeight w:val="308"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收     入</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支     出</w:t>
            </w:r>
          </w:p>
        </w:tc>
      </w:tr>
      <w:tr>
        <w:trPr>
          <w:trHeight w:val="312"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项目</w:t>
            </w:r>
          </w:p>
        </w:tc>
        <w:tc>
          <w:tcPr>
            <w:tcW w:w="49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行次</w:t>
            </w:r>
          </w:p>
        </w:tc>
        <w:tc>
          <w:tcPr>
            <w:tcW w:w="1065"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金额</w:t>
            </w:r>
          </w:p>
        </w:tc>
        <w:tc>
          <w:tcPr>
            <w:tcW w:w="2409"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项目</w:t>
            </w:r>
          </w:p>
        </w:tc>
        <w:tc>
          <w:tcPr>
            <w:tcW w:w="42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行次</w:t>
            </w:r>
          </w:p>
        </w:tc>
        <w:tc>
          <w:tcPr>
            <w:tcW w:w="98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合计</w:t>
            </w:r>
          </w:p>
        </w:tc>
        <w:tc>
          <w:tcPr>
            <w:tcW w:w="985"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一般公共预算财政拨款</w:t>
            </w:r>
          </w:p>
        </w:tc>
        <w:tc>
          <w:tcPr>
            <w:tcW w:w="725"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政府性基金预算财政拨款</w:t>
            </w:r>
          </w:p>
        </w:tc>
      </w:tr>
      <w:tr>
        <w:trPr>
          <w:trHeight w:val="6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49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0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24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42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98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9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栏次</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栏次</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3"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一、一般公共预算财政拨款</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9,223.81</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一、一般公共服务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二、政府性基金预算财政拨款</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二、外交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三、国防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2</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四、公共安全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3</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五、教育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4</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六、科学技术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5</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七、文化旅游体育与传媒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6</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8</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八、社会保障和就业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7</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4.19</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4.19</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9</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九、卫生健康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8</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7.57</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7.57</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0</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节能环保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9</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00</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00</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1</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一、城乡社区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0</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二、农林水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1</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920.87</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920.87</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3</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三、交通运输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2</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4</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四、资源勘探信息等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3</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五、商业服务业等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4</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6</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六、金融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5</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7</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七、援助其他地区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6</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8</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八、自然资源海洋气象等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7</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十九、住房保障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8</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二十、粮油物资储备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9</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二十一、灾害防治及应急管理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0</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2</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二十二、其他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1</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3</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二十四、债务付息支出</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2</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本年收入合计</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4</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9,223.81</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本年支出合计</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3</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8,521.38</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8,521.38</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年初财政拨款结转和结余</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5</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49.97</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年末财政拨款结转和结余</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4</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952.41</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952.41</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一、一般公共预算财政拨款</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6</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49.97</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5</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二、政府性基金预算财政拨款</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7</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6</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8</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7</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总计</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9</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9,473.78</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总计</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8</w:t>
            </w:r>
          </w:p>
        </w:tc>
        <w:tc>
          <w:tcPr>
            <w:tcW w:w="98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9,473.78</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9,473.78</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640" w:type="dxa"/>
            <w:gridSpan w:val="11"/>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注：本表反映部门本年度一般公共预算财政拨款和政府性基金预算财政拨款的总收支和年末结转结余情况。</w:t>
            </w:r>
          </w:p>
        </w:tc>
      </w:tr>
    </w:tbl>
    <w:p>
      <w:pPr>
        <w:pStyle w:val="Normal"/>
        <w:jc w:val="left"/>
        <w:rPr/>
      </w:pPr>
      <w:r>
        <w:rPr/>
      </w:r>
    </w:p>
    <w:p>
      <w:pPr>
        <w:pStyle w:val="Normal"/>
        <w:jc w:val="left"/>
        <w:rPr/>
      </w:pPr>
      <w:r>
        <w:rPr/>
      </w:r>
    </w:p>
    <w:p>
      <w:pPr>
        <w:pStyle w:val="Normal"/>
        <w:jc w:val="left"/>
        <w:rPr/>
      </w:pPr>
      <w:r>
        <w:rPr/>
      </w:r>
    </w:p>
    <w:tbl>
      <w:tblPr>
        <w:tblW w:w="9195" w:type="dxa"/>
        <w:jc w:val="left"/>
        <w:tblInd w:w="93" w:type="dxa"/>
        <w:tblLayout w:type="fixed"/>
        <w:tblCellMar>
          <w:top w:w="0" w:type="dxa"/>
          <w:left w:w="108" w:type="dxa"/>
          <w:bottom w:w="0" w:type="dxa"/>
          <w:right w:w="108" w:type="dxa"/>
        </w:tblCellMar>
      </w:tblPr>
      <w:tblGrid>
        <w:gridCol w:w="331"/>
        <w:gridCol w:w="402"/>
        <w:gridCol w:w="402"/>
        <w:gridCol w:w="36"/>
        <w:gridCol w:w="3977"/>
        <w:gridCol w:w="1055"/>
        <w:gridCol w:w="219"/>
        <w:gridCol w:w="640"/>
        <w:gridCol w:w="337"/>
        <w:gridCol w:w="1796"/>
      </w:tblGrid>
      <w:tr>
        <w:trPr>
          <w:trHeight w:val="390" w:hRule="atLeast"/>
        </w:trPr>
        <w:tc>
          <w:tcPr>
            <w:tcW w:w="331"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8864" w:type="dxa"/>
            <w:gridSpan w:val="9"/>
            <w:tcBorders/>
            <w:vAlign w:val="bottom"/>
          </w:tcPr>
          <w:p>
            <w:pPr>
              <w:pStyle w:val="Normal"/>
              <w:widowControl/>
              <w:jc w:val="center"/>
              <w:rPr>
                <w:rFonts w:ascii="Arial;DejaVu Sans" w:hAnsi="Arial;DejaVu Sans"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30"/>
                <w:szCs w:val="30"/>
              </w:rPr>
              <w:t>一般公共预算财政拨款支出决算表</w:t>
            </w:r>
          </w:p>
        </w:tc>
      </w:tr>
      <w:tr>
        <w:trPr>
          <w:trHeight w:val="255" w:hRule="atLeast"/>
        </w:trPr>
        <w:tc>
          <w:tcPr>
            <w:tcW w:w="331"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402"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402"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4013"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055"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859"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2133" w:type="dxa"/>
            <w:gridSpan w:val="2"/>
            <w:tcBorders/>
            <w:vAlign w:val="bottom"/>
          </w:tcPr>
          <w:p>
            <w:pPr>
              <w:pStyle w:val="Normal"/>
              <w:widowControl/>
              <w:jc w:val="righ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公开</w:t>
            </w:r>
            <w:r>
              <w:rPr>
                <w:rFonts w:eastAsia="宋体;方正书宋_GBK" w:cs="Arial;DejaVu Sans" w:ascii="宋体;方正书宋_GBK" w:hAnsi="宋体;方正书宋_GBK"/>
                <w:color w:val="000000"/>
                <w:kern w:val="0"/>
                <w:sz w:val="20"/>
                <w:szCs w:val="20"/>
              </w:rPr>
              <w:t>05</w:t>
            </w:r>
            <w:r>
              <w:rPr>
                <w:rFonts w:ascii="宋体;方正书宋_GBK" w:hAnsi="宋体;方正书宋_GBK" w:cs="Arial;DejaVu Sans" w:eastAsia="宋体;方正书宋_GBK"/>
                <w:color w:val="000000"/>
                <w:kern w:val="0"/>
                <w:sz w:val="20"/>
                <w:szCs w:val="20"/>
              </w:rPr>
              <w:t>表</w:t>
            </w:r>
          </w:p>
        </w:tc>
      </w:tr>
      <w:tr>
        <w:trPr>
          <w:trHeight w:val="255" w:hRule="atLeast"/>
        </w:trPr>
        <w:tc>
          <w:tcPr>
            <w:tcW w:w="5148" w:type="dxa"/>
            <w:gridSpan w:val="5"/>
            <w:tcBorders>
              <w:bottom w:val="single" w:sz="4" w:space="0" w:color="000000"/>
            </w:tcBorders>
            <w:vAlign w:val="bottom"/>
          </w:tcPr>
          <w:p>
            <w:pPr>
              <w:pStyle w:val="Normal"/>
              <w:widowControl/>
              <w:jc w:val="lef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部门：灵寿县农业农村局（汇总）</w:t>
            </w:r>
          </w:p>
        </w:tc>
        <w:tc>
          <w:tcPr>
            <w:tcW w:w="1055"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859" w:type="dxa"/>
            <w:gridSpan w:val="2"/>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2133" w:type="dxa"/>
            <w:gridSpan w:val="2"/>
            <w:tcBorders>
              <w:bottom w:val="single" w:sz="4" w:space="0" w:color="000000"/>
            </w:tcBorders>
            <w:vAlign w:val="bottom"/>
          </w:tcPr>
          <w:p>
            <w:pPr>
              <w:pStyle w:val="Normal"/>
              <w:widowControl/>
              <w:jc w:val="righ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金额单位：万元</w:t>
            </w:r>
          </w:p>
        </w:tc>
      </w:tr>
      <w:tr>
        <w:trPr>
          <w:trHeight w:val="308" w:hRule="atLeast"/>
        </w:trPr>
        <w:tc>
          <w:tcPr>
            <w:tcW w:w="51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项目</w:t>
            </w:r>
          </w:p>
        </w:tc>
        <w:tc>
          <w:tcPr>
            <w:tcW w:w="404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本年支出</w:t>
            </w:r>
          </w:p>
        </w:tc>
      </w:tr>
      <w:tr>
        <w:trPr>
          <w:trHeight w:val="312" w:hRule="atLeast"/>
        </w:trPr>
        <w:tc>
          <w:tcPr>
            <w:tcW w:w="11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功能分类科目编码</w:t>
            </w:r>
          </w:p>
        </w:tc>
        <w:tc>
          <w:tcPr>
            <w:tcW w:w="401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科目名称</w:t>
            </w:r>
          </w:p>
        </w:tc>
        <w:tc>
          <w:tcPr>
            <w:tcW w:w="127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小计</w:t>
            </w:r>
          </w:p>
        </w:tc>
        <w:tc>
          <w:tcPr>
            <w:tcW w:w="97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基本支出</w:t>
            </w:r>
          </w:p>
        </w:tc>
        <w:tc>
          <w:tcPr>
            <w:tcW w:w="1796"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项目支出</w:t>
            </w:r>
          </w:p>
        </w:tc>
      </w:tr>
      <w:tr>
        <w:trPr>
          <w:trHeight w:val="312" w:hRule="atLeast"/>
        </w:trPr>
        <w:tc>
          <w:tcPr>
            <w:tcW w:w="11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401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27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97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7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r>
      <w:tr>
        <w:trPr>
          <w:trHeight w:val="312" w:hRule="atLeast"/>
        </w:trPr>
        <w:tc>
          <w:tcPr>
            <w:tcW w:w="11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401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27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97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7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r>
      <w:tr>
        <w:trPr>
          <w:trHeight w:val="308" w:hRule="atLeast"/>
        </w:trPr>
        <w:tc>
          <w:tcPr>
            <w:tcW w:w="51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栏次</w:t>
            </w:r>
          </w:p>
        </w:tc>
        <w:tc>
          <w:tcPr>
            <w:tcW w:w="1274"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w:t>
            </w:r>
          </w:p>
        </w:tc>
        <w:tc>
          <w:tcPr>
            <w:tcW w:w="977"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w:t>
            </w:r>
          </w:p>
        </w:tc>
        <w:tc>
          <w:tcPr>
            <w:tcW w:w="179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w:t>
            </w:r>
          </w:p>
        </w:tc>
      </w:tr>
      <w:tr>
        <w:trPr>
          <w:trHeight w:val="308" w:hRule="atLeast"/>
        </w:trPr>
        <w:tc>
          <w:tcPr>
            <w:tcW w:w="51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合计</w:t>
            </w:r>
          </w:p>
        </w:tc>
        <w:tc>
          <w:tcPr>
            <w:tcW w:w="1274"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eastAsia="宋体;方正书宋_GBK" w:cs="Arial;DejaVu Sans" w:ascii="宋体;方正书宋_GBK" w:hAnsi="宋体;方正书宋_GBK"/>
                <w:b/>
                <w:bCs/>
                <w:color w:val="000000"/>
                <w:kern w:val="0"/>
                <w:sz w:val="18"/>
                <w:szCs w:val="18"/>
              </w:rPr>
              <w:t>8,521.38</w:t>
            </w:r>
          </w:p>
        </w:tc>
        <w:tc>
          <w:tcPr>
            <w:tcW w:w="977"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eastAsia="宋体;方正书宋_GBK" w:cs="Arial;DejaVu Sans" w:ascii="宋体;方正书宋_GBK" w:hAnsi="宋体;方正书宋_GBK"/>
                <w:b/>
                <w:bCs/>
                <w:color w:val="000000"/>
                <w:kern w:val="0"/>
                <w:sz w:val="18"/>
                <w:szCs w:val="18"/>
              </w:rPr>
              <w:t>1,983.84</w:t>
            </w:r>
          </w:p>
        </w:tc>
        <w:tc>
          <w:tcPr>
            <w:tcW w:w="17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eastAsia="宋体;方正书宋_GBK" w:cs="Arial;DejaVu Sans" w:ascii="宋体;方正书宋_GBK" w:hAnsi="宋体;方正书宋_GBK"/>
                <w:b/>
                <w:bCs/>
                <w:color w:val="000000"/>
                <w:kern w:val="0"/>
                <w:sz w:val="18"/>
                <w:szCs w:val="18"/>
              </w:rPr>
              <w:t>6,537.54</w:t>
            </w:r>
          </w:p>
        </w:tc>
      </w:tr>
      <w:tr>
        <w:trPr>
          <w:trHeight w:val="308" w:hRule="atLeast"/>
        </w:trPr>
        <w:tc>
          <w:tcPr>
            <w:tcW w:w="117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8</w:t>
            </w:r>
          </w:p>
        </w:tc>
        <w:tc>
          <w:tcPr>
            <w:tcW w:w="397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社会保障和就业支出</w:t>
            </w:r>
          </w:p>
        </w:tc>
        <w:tc>
          <w:tcPr>
            <w:tcW w:w="1274"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4.19</w:t>
            </w:r>
          </w:p>
        </w:tc>
        <w:tc>
          <w:tcPr>
            <w:tcW w:w="977"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9</w:t>
            </w:r>
          </w:p>
        </w:tc>
        <w:tc>
          <w:tcPr>
            <w:tcW w:w="17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40</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805</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行政事业单位离退休</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9</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9</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80505</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机关事业单位基本养老保险缴费支出</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9</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9</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809</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退役安置</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40</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40</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080999</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退役安置支出</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40</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40</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0</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卫生健康支出</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7.57</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7.57</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011</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行政事业单位医疗</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7.57</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7.57</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01101</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行政单位医疗</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92</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92</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01102</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事业单位医疗</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0.65</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0.65</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1</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节能环保支出</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00</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00</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103</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污染防治</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00</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00</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10301</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大气</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00</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00</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农林水支出</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920.87</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86.73</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334.14</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农业</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318.46</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86.73</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731.73</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01</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行政运行</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62.81</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62.81</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04</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事业运行</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423.92</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423.92</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06</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科技转化与推广服务</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98.00</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98.00</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08</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病虫害控制</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47.87</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47.87</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09</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产品质量安全</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2.87</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2.87</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10</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执法监管</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0.59</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0.59</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21</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业结构调整补贴</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89</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89</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22</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业生产支持补贴</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54.58</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54.58</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24</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业组织化与产业化经营</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26</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村公益事业</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674.14</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674.14</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35</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农业资源保护修复与利用</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20</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20</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48</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成品油价格改革对渔业的补贴</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1.00</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1.00</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199</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农业支出</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66.59</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66.59</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5</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扶贫</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20</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20</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599</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扶贫支出</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20</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20</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6</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农业综合开发</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45.21</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45.21</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602</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土地治理</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45.21</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45.21</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7</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农村综合改革</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30799</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农村综合改革支出</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0.00</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21</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住房保障支出</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2102</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住房改革支出</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17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210201</w:t>
            </w:r>
          </w:p>
        </w:tc>
        <w:tc>
          <w:tcPr>
            <w:tcW w:w="39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住房公积金</w:t>
            </w:r>
          </w:p>
        </w:tc>
        <w:tc>
          <w:tcPr>
            <w:tcW w:w="127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97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17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195" w:type="dxa"/>
            <w:gridSpan w:val="1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注：本表反映部门本年度一般公共预算财政拨款支出情况。</w:t>
            </w:r>
          </w:p>
        </w:tc>
      </w:tr>
    </w:tbl>
    <w:p>
      <w:pPr>
        <w:pStyle w:val="Normal"/>
        <w:jc w:val="left"/>
        <w:rPr/>
      </w:pPr>
      <w:r>
        <w:rPr/>
      </w:r>
    </w:p>
    <w:p>
      <w:pPr>
        <w:pStyle w:val="Normal"/>
        <w:jc w:val="left"/>
        <w:rPr/>
      </w:pPr>
      <w:r>
        <w:rPr/>
      </w:r>
    </w:p>
    <w:tbl>
      <w:tblPr>
        <w:tblW w:w="9464" w:type="dxa"/>
        <w:jc w:val="left"/>
        <w:tblInd w:w="-176" w:type="dxa"/>
        <w:tblLayout w:type="fixed"/>
        <w:tblCellMar>
          <w:top w:w="0" w:type="dxa"/>
          <w:left w:w="108" w:type="dxa"/>
          <w:bottom w:w="0" w:type="dxa"/>
          <w:right w:w="108" w:type="dxa"/>
        </w:tblCellMar>
      </w:tblPr>
      <w:tblGrid>
        <w:gridCol w:w="710"/>
        <w:gridCol w:w="69"/>
        <w:gridCol w:w="1206"/>
        <w:gridCol w:w="778"/>
        <w:gridCol w:w="215"/>
        <w:gridCol w:w="21"/>
        <w:gridCol w:w="687"/>
        <w:gridCol w:w="276"/>
        <w:gridCol w:w="1142"/>
        <w:gridCol w:w="253"/>
        <w:gridCol w:w="570"/>
        <w:gridCol w:w="511"/>
        <w:gridCol w:w="225"/>
        <w:gridCol w:w="1985"/>
        <w:gridCol w:w="816"/>
      </w:tblGrid>
      <w:tr>
        <w:trPr>
          <w:trHeight w:val="390" w:hRule="atLeast"/>
        </w:trPr>
        <w:tc>
          <w:tcPr>
            <w:tcW w:w="9464" w:type="dxa"/>
            <w:gridSpan w:val="15"/>
            <w:tcBorders/>
            <w:vAlign w:val="bottom"/>
          </w:tcPr>
          <w:p>
            <w:pPr>
              <w:pStyle w:val="Normal"/>
              <w:widowControl/>
              <w:jc w:val="center"/>
              <w:rPr>
                <w:rFonts w:ascii="Arial;DejaVu Sans" w:hAnsi="Arial;DejaVu Sans"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30"/>
                <w:szCs w:val="30"/>
              </w:rPr>
              <w:t>一般公共预算财政拨款基本支出决算表</w:t>
            </w:r>
          </w:p>
        </w:tc>
      </w:tr>
      <w:tr>
        <w:trPr>
          <w:trHeight w:val="255" w:hRule="atLeast"/>
        </w:trPr>
        <w:tc>
          <w:tcPr>
            <w:tcW w:w="779"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984"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236"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963"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395"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570"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511"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3026" w:type="dxa"/>
            <w:gridSpan w:val="3"/>
            <w:tcBorders/>
            <w:vAlign w:val="bottom"/>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公开</w:t>
            </w:r>
            <w:r>
              <w:rPr>
                <w:rFonts w:eastAsia="宋体;方正书宋_GBK" w:cs="Arial;DejaVu Sans" w:ascii="宋体;方正书宋_GBK" w:hAnsi="宋体;方正书宋_GBK"/>
                <w:color w:val="000000"/>
                <w:kern w:val="0"/>
                <w:sz w:val="18"/>
                <w:szCs w:val="18"/>
              </w:rPr>
              <w:t>06</w:t>
            </w:r>
            <w:r>
              <w:rPr>
                <w:rFonts w:ascii="宋体;方正书宋_GBK" w:hAnsi="宋体;方正书宋_GBK" w:cs="Arial;DejaVu Sans" w:eastAsia="宋体;方正书宋_GBK"/>
                <w:color w:val="000000"/>
                <w:kern w:val="0"/>
                <w:sz w:val="18"/>
                <w:szCs w:val="18"/>
              </w:rPr>
              <w:t>表</w:t>
            </w:r>
          </w:p>
        </w:tc>
      </w:tr>
      <w:tr>
        <w:trPr>
          <w:trHeight w:val="255" w:hRule="atLeast"/>
        </w:trPr>
        <w:tc>
          <w:tcPr>
            <w:tcW w:w="2978" w:type="dxa"/>
            <w:gridSpan w:val="5"/>
            <w:tcBorders>
              <w:bottom w:val="single" w:sz="4" w:space="0" w:color="000000"/>
            </w:tcBorders>
            <w:vAlign w:val="bottom"/>
          </w:tcPr>
          <w:p>
            <w:pPr>
              <w:pStyle w:val="Normal"/>
              <w:widowControl/>
              <w:jc w:val="left"/>
              <w:rPr>
                <w:rFonts w:ascii="Arial;DejaVu Sans" w:hAnsi="Arial;DejaVu Sans"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部门：灵寿县农业农村局（汇总）</w:t>
            </w:r>
          </w:p>
        </w:tc>
        <w:tc>
          <w:tcPr>
            <w:tcW w:w="984" w:type="dxa"/>
            <w:gridSpan w:val="3"/>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395" w:type="dxa"/>
            <w:gridSpan w:val="2"/>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570"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511"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3026" w:type="dxa"/>
            <w:gridSpan w:val="3"/>
            <w:tcBorders>
              <w:bottom w:val="single" w:sz="4" w:space="0" w:color="000000"/>
            </w:tcBorders>
            <w:vAlign w:val="bottom"/>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金额单位：万元</w:t>
            </w:r>
          </w:p>
        </w:tc>
      </w:tr>
      <w:tr>
        <w:trPr>
          <w:trHeight w:val="308" w:hRule="atLeast"/>
        </w:trPr>
        <w:tc>
          <w:tcPr>
            <w:tcW w:w="2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人员经费</w:t>
            </w:r>
          </w:p>
        </w:tc>
        <w:tc>
          <w:tcPr>
            <w:tcW w:w="648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公用经费</w:t>
            </w:r>
          </w:p>
        </w:tc>
      </w:tr>
      <w:tr>
        <w:trPr>
          <w:trHeight w:val="31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科目编码</w:t>
            </w:r>
          </w:p>
        </w:tc>
        <w:tc>
          <w:tcPr>
            <w:tcW w:w="127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科目名称</w:t>
            </w:r>
          </w:p>
        </w:tc>
        <w:tc>
          <w:tcPr>
            <w:tcW w:w="99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决算数</w:t>
            </w:r>
          </w:p>
        </w:tc>
        <w:tc>
          <w:tcPr>
            <w:tcW w:w="70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科目编码</w:t>
            </w:r>
          </w:p>
        </w:tc>
        <w:tc>
          <w:tcPr>
            <w:tcW w:w="141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科目名称</w:t>
            </w:r>
          </w:p>
        </w:tc>
        <w:tc>
          <w:tcPr>
            <w:tcW w:w="82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决算数</w:t>
            </w:r>
          </w:p>
        </w:tc>
        <w:tc>
          <w:tcPr>
            <w:tcW w:w="73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科目编码</w:t>
            </w:r>
          </w:p>
        </w:tc>
        <w:tc>
          <w:tcPr>
            <w:tcW w:w="1985"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科目名称</w:t>
            </w:r>
          </w:p>
        </w:tc>
        <w:tc>
          <w:tcPr>
            <w:tcW w:w="816"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决算数</w:t>
            </w:r>
          </w:p>
        </w:tc>
      </w:tr>
      <w:tr>
        <w:trPr>
          <w:trHeight w:val="31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27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99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0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41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82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9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8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1</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工资福利支出</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768.04</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商品和服务支出</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66.10</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7</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债务利息及费用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101</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基本工资</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48.10</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01</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办公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5.95</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70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国内债务付息</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102</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津贴补贴</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95.10</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02</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印刷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3.30</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70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国外债务付息</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103</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奖金</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44.30</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03</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咨询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0</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资本性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8.96</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106</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伙食补助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04</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手续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00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房屋建筑物购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107</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绩效工资</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40.61</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05</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水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20</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00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办公设备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8.96</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108</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机关事业单位基本养老保险缴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9</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06</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电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5.34</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00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专用设备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109</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职业年金缴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07</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邮电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38</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005</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基础设施建设</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110</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职工基本医疗保险缴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7.57</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08</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取暖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3.72</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006</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大型修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111</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公务员医疗补助缴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09</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物业管理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007</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信息网络及软件购置更新</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112</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社会保障缴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4.11</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11</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差旅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0.88</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008</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物资储备</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113</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住房公积金</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7.75</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12</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因公出国（境）费用</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009</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土地补偿</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114</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医疗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13</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维修（护）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3.08</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010</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安置补助</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199</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工资福利支出</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18.70</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14</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租赁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01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地上附着物和青苗补偿</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3</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对个人和家庭的补助</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0.74</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15</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会议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01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拆迁补偿</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301</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离休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16</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培训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01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公务用车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302</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退休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公务接待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019</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交通工具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303</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退职（役）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18</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专用材料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02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文物和陈列品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304</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抚恤金</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1.57</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24</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被装购置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02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无形资产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305</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生活补助</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9.17</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25</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专用燃料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1099</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资本性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306</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救济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26</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劳务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0.55</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99</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其他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307</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医疗费补助</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27</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委托业务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9906</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赠与</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308</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助学金</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28</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工会经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40</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9907</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国家赔偿费用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309</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奖励金</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29</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福利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8.31</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9908</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对民间非营利组织和群众性自治组织补贴</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310</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个人农业生产补贴</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31</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公务用车运行维护费</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2.20</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9999</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399</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对个人和家庭的补助</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39</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交通费用</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1.94</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40</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税金及附加费用</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0299</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Arial;DejaVu Sans" w:eastAsia="宋体;方正书宋_GBK"/>
                <w:color w:val="000000"/>
                <w:kern w:val="0"/>
                <w:sz w:val="18"/>
                <w:szCs w:val="18"/>
              </w:rPr>
              <w:t>其他商品和服务支出</w:t>
            </w:r>
          </w:p>
        </w:tc>
        <w:tc>
          <w:tcPr>
            <w:tcW w:w="82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85</w:t>
            </w:r>
          </w:p>
        </w:tc>
        <w:tc>
          <w:tcPr>
            <w:tcW w:w="73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9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人员经费合计</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808.77</w:t>
            </w:r>
          </w:p>
        </w:tc>
        <w:tc>
          <w:tcPr>
            <w:tcW w:w="5670" w:type="dxa"/>
            <w:gridSpan w:val="9"/>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公用经费合计</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75.06</w:t>
            </w:r>
          </w:p>
        </w:tc>
      </w:tr>
      <w:tr>
        <w:trPr>
          <w:trHeight w:val="308" w:hRule="atLeast"/>
        </w:trPr>
        <w:tc>
          <w:tcPr>
            <w:tcW w:w="9464" w:type="dxa"/>
            <w:gridSpan w:val="15"/>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注：本表反映部门本年度一般公共预算财政拨款基本支出明细情况。</w:t>
            </w:r>
          </w:p>
        </w:tc>
      </w:tr>
    </w:tbl>
    <w:p>
      <w:pPr>
        <w:pStyle w:val="Normal"/>
        <w:jc w:val="left"/>
        <w:rPr/>
      </w:pPr>
      <w:r>
        <w:rPr/>
      </w:r>
    </w:p>
    <w:p>
      <w:pPr>
        <w:pStyle w:val="Normal"/>
        <w:jc w:val="left"/>
        <w:rPr/>
      </w:pPr>
      <w:r>
        <w:rPr/>
      </w:r>
    </w:p>
    <w:tbl>
      <w:tblPr>
        <w:tblW w:w="9288" w:type="dxa"/>
        <w:jc w:val="left"/>
        <w:tblInd w:w="0" w:type="dxa"/>
        <w:tblLayout w:type="fixed"/>
        <w:tblCellMar>
          <w:top w:w="0" w:type="dxa"/>
          <w:left w:w="108" w:type="dxa"/>
          <w:bottom w:w="0" w:type="dxa"/>
          <w:right w:w="108" w:type="dxa"/>
        </w:tblCellMar>
      </w:tblPr>
      <w:tblGrid>
        <w:gridCol w:w="813"/>
        <w:gridCol w:w="45"/>
        <w:gridCol w:w="659"/>
        <w:gridCol w:w="591"/>
        <w:gridCol w:w="260"/>
        <w:gridCol w:w="851"/>
        <w:gridCol w:w="26"/>
        <w:gridCol w:w="825"/>
        <w:gridCol w:w="54"/>
        <w:gridCol w:w="656"/>
        <w:gridCol w:w="13"/>
        <w:gridCol w:w="236"/>
        <w:gridCol w:w="459"/>
        <w:gridCol w:w="370"/>
        <w:gridCol w:w="340"/>
        <w:gridCol w:w="416"/>
        <w:gridCol w:w="294"/>
        <w:gridCol w:w="373"/>
        <w:gridCol w:w="396"/>
        <w:gridCol w:w="84"/>
        <w:gridCol w:w="881"/>
        <w:gridCol w:w="646"/>
      </w:tblGrid>
      <w:tr>
        <w:trPr>
          <w:trHeight w:val="540" w:hRule="atLeast"/>
        </w:trPr>
        <w:tc>
          <w:tcPr>
            <w:tcW w:w="9288" w:type="dxa"/>
            <w:gridSpan w:val="22"/>
            <w:tcBorders/>
            <w:vAlign w:val="bottom"/>
          </w:tcPr>
          <w:p>
            <w:pPr>
              <w:pStyle w:val="Normal"/>
              <w:widowControl/>
              <w:jc w:val="center"/>
              <w:rPr>
                <w:rFonts w:ascii="Arial;DejaVu Sans" w:hAnsi="Arial;DejaVu Sans" w:eastAsia="宋体;方正书宋_GBK" w:cs="Arial;DejaVu Sans"/>
                <w:color w:val="000000"/>
                <w:kern w:val="0"/>
                <w:sz w:val="30"/>
                <w:szCs w:val="30"/>
              </w:rPr>
            </w:pPr>
            <w:r>
              <w:rPr>
                <w:rFonts w:ascii="宋体;方正书宋_GBK" w:hAnsi="宋体;方正书宋_GBK" w:cs="Arial;DejaVu Sans" w:eastAsia="宋体;方正书宋_GBK"/>
                <w:color w:val="000000"/>
                <w:kern w:val="0"/>
                <w:sz w:val="30"/>
                <w:szCs w:val="30"/>
              </w:rPr>
              <w:t>一般公共预算财政拨款“三公”经费支出决算表</w:t>
            </w:r>
          </w:p>
        </w:tc>
      </w:tr>
      <w:tr>
        <w:trPr>
          <w:trHeight w:val="255" w:hRule="atLeast"/>
        </w:trPr>
        <w:tc>
          <w:tcPr>
            <w:tcW w:w="858"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250"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137" w:type="dxa"/>
            <w:gridSpan w:val="3"/>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879"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669"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236"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829"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756"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667" w:type="dxa"/>
            <w:gridSpan w:val="2"/>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396"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611" w:type="dxa"/>
            <w:gridSpan w:val="3"/>
            <w:tcBorders/>
            <w:vAlign w:val="bottom"/>
          </w:tcPr>
          <w:p>
            <w:pPr>
              <w:pStyle w:val="Normal"/>
              <w:widowControl/>
              <w:jc w:val="righ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公开</w:t>
            </w:r>
            <w:r>
              <w:rPr>
                <w:rFonts w:eastAsia="宋体;方正书宋_GBK" w:cs="Arial;DejaVu Sans" w:ascii="宋体;方正书宋_GBK" w:hAnsi="宋体;方正书宋_GBK"/>
                <w:color w:val="000000"/>
                <w:kern w:val="0"/>
                <w:sz w:val="20"/>
                <w:szCs w:val="20"/>
              </w:rPr>
              <w:t>07</w:t>
            </w:r>
            <w:r>
              <w:rPr>
                <w:rFonts w:ascii="宋体;方正书宋_GBK" w:hAnsi="宋体;方正书宋_GBK" w:cs="Arial;DejaVu Sans" w:eastAsia="宋体;方正书宋_GBK"/>
                <w:color w:val="000000"/>
                <w:kern w:val="0"/>
                <w:sz w:val="20"/>
                <w:szCs w:val="20"/>
              </w:rPr>
              <w:t>表</w:t>
            </w:r>
          </w:p>
        </w:tc>
      </w:tr>
      <w:tr>
        <w:trPr>
          <w:trHeight w:val="255" w:hRule="atLeast"/>
        </w:trPr>
        <w:tc>
          <w:tcPr>
            <w:tcW w:w="4124" w:type="dxa"/>
            <w:gridSpan w:val="9"/>
            <w:tcBorders>
              <w:bottom w:val="single" w:sz="4" w:space="0" w:color="000000"/>
            </w:tcBorders>
            <w:vAlign w:val="bottom"/>
          </w:tcPr>
          <w:p>
            <w:pPr>
              <w:pStyle w:val="Normal"/>
              <w:widowControl/>
              <w:jc w:val="left"/>
              <w:rPr>
                <w:rFonts w:ascii="Arial;DejaVu Sans" w:hAnsi="Arial;DejaVu Sans"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部门：灵寿县农业农村局（汇总）</w:t>
            </w:r>
          </w:p>
        </w:tc>
        <w:tc>
          <w:tcPr>
            <w:tcW w:w="669" w:type="dxa"/>
            <w:gridSpan w:val="2"/>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236"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829" w:type="dxa"/>
            <w:gridSpan w:val="2"/>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756" w:type="dxa"/>
            <w:gridSpan w:val="2"/>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667" w:type="dxa"/>
            <w:gridSpan w:val="2"/>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396"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611" w:type="dxa"/>
            <w:gridSpan w:val="3"/>
            <w:tcBorders>
              <w:bottom w:val="single" w:sz="4" w:space="0" w:color="000000"/>
            </w:tcBorders>
            <w:vAlign w:val="bottom"/>
          </w:tcPr>
          <w:p>
            <w:pPr>
              <w:pStyle w:val="Normal"/>
              <w:widowControl/>
              <w:jc w:val="righ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金额单位：万元</w:t>
            </w:r>
          </w:p>
        </w:tc>
      </w:tr>
      <w:tr>
        <w:trPr>
          <w:trHeight w:val="308" w:hRule="atLeast"/>
        </w:trPr>
        <w:tc>
          <w:tcPr>
            <w:tcW w:w="47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预算数</w:t>
            </w:r>
          </w:p>
        </w:tc>
        <w:tc>
          <w:tcPr>
            <w:tcW w:w="450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决算数</w:t>
            </w:r>
          </w:p>
        </w:tc>
      </w:tr>
      <w:tr>
        <w:trPr>
          <w:trHeight w:val="308" w:hRule="atLeast"/>
        </w:trPr>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合计</w:t>
            </w:r>
          </w:p>
        </w:tc>
        <w:tc>
          <w:tcPr>
            <w:tcW w:w="70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因公出国（境）费</w:t>
            </w:r>
          </w:p>
        </w:tc>
        <w:tc>
          <w:tcPr>
            <w:tcW w:w="2553" w:type="dxa"/>
            <w:gridSpan w:val="5"/>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公务用车购置及运行费</w:t>
            </w:r>
          </w:p>
        </w:tc>
        <w:tc>
          <w:tcPr>
            <w:tcW w:w="71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公务接待费</w:t>
            </w:r>
          </w:p>
        </w:tc>
        <w:tc>
          <w:tcPr>
            <w:tcW w:w="708"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合计</w:t>
            </w:r>
          </w:p>
        </w:tc>
        <w:tc>
          <w:tcPr>
            <w:tcW w:w="71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因公出国（境）费</w:t>
            </w:r>
          </w:p>
        </w:tc>
        <w:tc>
          <w:tcPr>
            <w:tcW w:w="2444" w:type="dxa"/>
            <w:gridSpan w:val="6"/>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公务用车购置及运行费</w:t>
            </w:r>
          </w:p>
        </w:tc>
        <w:tc>
          <w:tcPr>
            <w:tcW w:w="646"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公务接待费</w:t>
            </w:r>
          </w:p>
        </w:tc>
      </w:tr>
      <w:tr>
        <w:trPr>
          <w:trHeight w:val="615"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小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公务用车购置费</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公务用车运行费</w:t>
            </w:r>
          </w:p>
        </w:tc>
        <w:tc>
          <w:tcPr>
            <w:tcW w:w="71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0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1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1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小计</w:t>
            </w:r>
          </w:p>
        </w:tc>
        <w:tc>
          <w:tcPr>
            <w:tcW w:w="853"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公务用车购置费</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公务用车运行费</w:t>
            </w:r>
          </w:p>
        </w:tc>
        <w:tc>
          <w:tcPr>
            <w:tcW w:w="6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w:t>
            </w:r>
          </w:p>
        </w:tc>
        <w:tc>
          <w:tcPr>
            <w:tcW w:w="704"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w:t>
            </w:r>
          </w:p>
        </w:tc>
        <w:tc>
          <w:tcPr>
            <w:tcW w:w="71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7</w:t>
            </w:r>
          </w:p>
        </w:tc>
        <w:tc>
          <w:tcPr>
            <w:tcW w:w="71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8</w:t>
            </w:r>
          </w:p>
        </w:tc>
        <w:tc>
          <w:tcPr>
            <w:tcW w:w="71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9</w:t>
            </w:r>
          </w:p>
        </w:tc>
        <w:tc>
          <w:tcPr>
            <w:tcW w:w="853"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0</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1</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2</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5.20</w:t>
            </w:r>
          </w:p>
        </w:tc>
        <w:tc>
          <w:tcPr>
            <w:tcW w:w="704"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5.2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5.20</w:t>
            </w:r>
          </w:p>
        </w:tc>
        <w:tc>
          <w:tcPr>
            <w:tcW w:w="71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2.20</w:t>
            </w:r>
          </w:p>
        </w:tc>
        <w:tc>
          <w:tcPr>
            <w:tcW w:w="71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1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2.20</w:t>
            </w:r>
          </w:p>
        </w:tc>
        <w:tc>
          <w:tcPr>
            <w:tcW w:w="853"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2.20</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615" w:hRule="atLeast"/>
        </w:trPr>
        <w:tc>
          <w:tcPr>
            <w:tcW w:w="9288" w:type="dxa"/>
            <w:gridSpan w:val="22"/>
            <w:tcBorders/>
            <w:shd w:fill="FFFFFF" w:val="clear"/>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jc w:val="left"/>
        <w:rPr/>
      </w:pPr>
      <w:r>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195" w:type="dxa"/>
        <w:jc w:val="left"/>
        <w:tblInd w:w="93" w:type="dxa"/>
        <w:tblLayout w:type="fixed"/>
        <w:tblCellMar>
          <w:top w:w="0" w:type="dxa"/>
          <w:left w:w="108" w:type="dxa"/>
          <w:bottom w:w="0" w:type="dxa"/>
          <w:right w:w="108" w:type="dxa"/>
        </w:tblCellMar>
      </w:tblPr>
      <w:tblGrid>
        <w:gridCol w:w="531"/>
        <w:gridCol w:w="531"/>
        <w:gridCol w:w="532"/>
        <w:gridCol w:w="2000"/>
        <w:gridCol w:w="1086"/>
        <w:gridCol w:w="754"/>
        <w:gridCol w:w="532"/>
        <w:gridCol w:w="754"/>
        <w:gridCol w:w="754"/>
        <w:gridCol w:w="1721"/>
      </w:tblGrid>
      <w:tr>
        <w:trPr>
          <w:trHeight w:val="390" w:hRule="atLeast"/>
        </w:trPr>
        <w:tc>
          <w:tcPr>
            <w:tcW w:w="9195" w:type="dxa"/>
            <w:gridSpan w:val="10"/>
            <w:tcBorders/>
            <w:vAlign w:val="bottom"/>
          </w:tcPr>
          <w:p>
            <w:pPr>
              <w:pStyle w:val="Normal"/>
              <w:widowControl/>
              <w:jc w:val="center"/>
              <w:rPr>
                <w:rFonts w:ascii="Arial;DejaVu Sans" w:hAnsi="Arial;DejaVu Sans"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30"/>
                <w:szCs w:val="30"/>
              </w:rPr>
              <w:t>政府性基金预算财政拨款收入支出决算表</w:t>
            </w:r>
          </w:p>
        </w:tc>
      </w:tr>
      <w:tr>
        <w:trPr>
          <w:trHeight w:val="255" w:hRule="atLeast"/>
        </w:trPr>
        <w:tc>
          <w:tcPr>
            <w:tcW w:w="531"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531"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532"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2000"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086"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754"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532"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754"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754"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721" w:type="dxa"/>
            <w:tcBorders/>
            <w:vAlign w:val="bottom"/>
          </w:tcPr>
          <w:p>
            <w:pPr>
              <w:pStyle w:val="Normal"/>
              <w:widowControl/>
              <w:jc w:val="righ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公开</w:t>
            </w:r>
            <w:r>
              <w:rPr>
                <w:rFonts w:eastAsia="宋体;方正书宋_GBK" w:cs="Arial;DejaVu Sans" w:ascii="宋体;方正书宋_GBK" w:hAnsi="宋体;方正书宋_GBK"/>
                <w:color w:val="000000"/>
                <w:kern w:val="0"/>
                <w:sz w:val="20"/>
                <w:szCs w:val="20"/>
              </w:rPr>
              <w:t>08</w:t>
            </w:r>
            <w:r>
              <w:rPr>
                <w:rFonts w:ascii="宋体;方正书宋_GBK" w:hAnsi="宋体;方正书宋_GBK" w:cs="Arial;DejaVu Sans" w:eastAsia="宋体;方正书宋_GBK"/>
                <w:color w:val="000000"/>
                <w:kern w:val="0"/>
                <w:sz w:val="20"/>
                <w:szCs w:val="20"/>
              </w:rPr>
              <w:t>表</w:t>
            </w:r>
          </w:p>
        </w:tc>
      </w:tr>
      <w:tr>
        <w:trPr>
          <w:trHeight w:val="255" w:hRule="atLeast"/>
        </w:trPr>
        <w:tc>
          <w:tcPr>
            <w:tcW w:w="3594" w:type="dxa"/>
            <w:gridSpan w:val="4"/>
            <w:tcBorders>
              <w:bottom w:val="single" w:sz="4" w:space="0" w:color="000000"/>
            </w:tcBorders>
            <w:vAlign w:val="bottom"/>
          </w:tcPr>
          <w:p>
            <w:pPr>
              <w:pStyle w:val="Normal"/>
              <w:widowControl/>
              <w:jc w:val="lef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部门：灵寿县农业农村局（汇总）</w:t>
            </w:r>
          </w:p>
        </w:tc>
        <w:tc>
          <w:tcPr>
            <w:tcW w:w="1086"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754"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532"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754"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754"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721" w:type="dxa"/>
            <w:tcBorders>
              <w:bottom w:val="single" w:sz="4" w:space="0" w:color="000000"/>
            </w:tcBorders>
            <w:vAlign w:val="bottom"/>
          </w:tcPr>
          <w:p>
            <w:pPr>
              <w:pStyle w:val="Normal"/>
              <w:widowControl/>
              <w:jc w:val="righ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金额单位：万元</w:t>
            </w:r>
          </w:p>
        </w:tc>
      </w:tr>
      <w:tr>
        <w:trPr>
          <w:trHeight w:val="308" w:hRule="atLeast"/>
        </w:trPr>
        <w:tc>
          <w:tcPr>
            <w:tcW w:w="35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项目</w:t>
            </w:r>
          </w:p>
        </w:tc>
        <w:tc>
          <w:tcPr>
            <w:tcW w:w="108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年初结转和结余</w:t>
            </w:r>
          </w:p>
        </w:tc>
        <w:tc>
          <w:tcPr>
            <w:tcW w:w="75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本年收入</w:t>
            </w:r>
          </w:p>
        </w:tc>
        <w:tc>
          <w:tcPr>
            <w:tcW w:w="20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本年支出</w:t>
            </w:r>
          </w:p>
        </w:tc>
        <w:tc>
          <w:tcPr>
            <w:tcW w:w="17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年末结转和结余</w:t>
            </w:r>
          </w:p>
        </w:tc>
      </w:tr>
      <w:tr>
        <w:trPr>
          <w:trHeight w:val="312" w:hRule="atLeast"/>
        </w:trPr>
        <w:tc>
          <w:tcPr>
            <w:tcW w:w="15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功能分类科目编码</w:t>
            </w:r>
          </w:p>
        </w:tc>
        <w:tc>
          <w:tcPr>
            <w:tcW w:w="200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科目名称</w:t>
            </w:r>
          </w:p>
        </w:tc>
        <w:tc>
          <w:tcPr>
            <w:tcW w:w="10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532"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小计</w:t>
            </w:r>
          </w:p>
        </w:tc>
        <w:tc>
          <w:tcPr>
            <w:tcW w:w="754"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基本支出</w:t>
            </w:r>
          </w:p>
        </w:tc>
        <w:tc>
          <w:tcPr>
            <w:tcW w:w="754"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项目支出</w:t>
            </w:r>
          </w:p>
        </w:tc>
        <w:tc>
          <w:tcPr>
            <w:tcW w:w="17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r>
      <w:tr>
        <w:trPr>
          <w:trHeight w:val="312" w:hRule="atLeast"/>
        </w:trPr>
        <w:tc>
          <w:tcPr>
            <w:tcW w:w="15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2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0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5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7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r>
      <w:tr>
        <w:trPr>
          <w:trHeight w:val="312" w:hRule="atLeast"/>
        </w:trPr>
        <w:tc>
          <w:tcPr>
            <w:tcW w:w="15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2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0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5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7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c>
          <w:tcPr>
            <w:tcW w:w="17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r>
      <w:tr>
        <w:trPr>
          <w:trHeight w:val="308" w:hRule="atLeast"/>
        </w:trPr>
        <w:tc>
          <w:tcPr>
            <w:tcW w:w="359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栏次</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4</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5</w:t>
            </w:r>
          </w:p>
        </w:tc>
        <w:tc>
          <w:tcPr>
            <w:tcW w:w="172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6</w:t>
            </w:r>
          </w:p>
        </w:tc>
      </w:tr>
      <w:tr>
        <w:trPr>
          <w:trHeight w:val="308" w:hRule="atLeast"/>
        </w:trPr>
        <w:tc>
          <w:tcPr>
            <w:tcW w:w="359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合计</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　</w:t>
            </w:r>
          </w:p>
        </w:tc>
        <w:tc>
          <w:tcPr>
            <w:tcW w:w="75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　</w:t>
            </w:r>
          </w:p>
        </w:tc>
        <w:tc>
          <w:tcPr>
            <w:tcW w:w="53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　</w:t>
            </w:r>
          </w:p>
        </w:tc>
        <w:tc>
          <w:tcPr>
            <w:tcW w:w="75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　</w:t>
            </w:r>
          </w:p>
        </w:tc>
        <w:tc>
          <w:tcPr>
            <w:tcW w:w="75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　</w:t>
            </w:r>
          </w:p>
        </w:tc>
      </w:tr>
      <w:tr>
        <w:trPr>
          <w:trHeight w:val="308" w:hRule="atLeast"/>
        </w:trPr>
        <w:tc>
          <w:tcPr>
            <w:tcW w:w="15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0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5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0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5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0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5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0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5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0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15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0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195" w:type="dxa"/>
            <w:gridSpan w:val="1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注：本表反映部门本年度政府性基金预算财政拨款收入、支出及结转和结余情况。本部门本年度无收支及结转结余情况，按要求以空表列示。</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pPr>
      <w:r>
        <w:rPr/>
        <w:tab/>
        <w:tab/>
        <w:tab/>
        <w:tab/>
        <w:tab/>
        <w:tab/>
        <w:tab/>
        <w:tab/>
      </w:r>
      <w:r>
        <w:br w:type="page"/>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bl>
      <w:tblPr>
        <w:tblW w:w="9195" w:type="dxa"/>
        <w:jc w:val="left"/>
        <w:tblInd w:w="93" w:type="dxa"/>
        <w:tblLayout w:type="fixed"/>
        <w:tblCellMar>
          <w:top w:w="0" w:type="dxa"/>
          <w:left w:w="108" w:type="dxa"/>
          <w:bottom w:w="0" w:type="dxa"/>
          <w:right w:w="108" w:type="dxa"/>
        </w:tblCellMar>
      </w:tblPr>
      <w:tblGrid>
        <w:gridCol w:w="714"/>
        <w:gridCol w:w="714"/>
        <w:gridCol w:w="714"/>
        <w:gridCol w:w="2456"/>
        <w:gridCol w:w="846"/>
        <w:gridCol w:w="1376"/>
        <w:gridCol w:w="2375"/>
      </w:tblGrid>
      <w:tr>
        <w:trPr>
          <w:trHeight w:val="540" w:hRule="atLeast"/>
        </w:trPr>
        <w:tc>
          <w:tcPr>
            <w:tcW w:w="9195" w:type="dxa"/>
            <w:gridSpan w:val="7"/>
            <w:tcBorders/>
            <w:vAlign w:val="bottom"/>
          </w:tcPr>
          <w:p>
            <w:pPr>
              <w:pStyle w:val="Normal"/>
              <w:widowControl/>
              <w:jc w:val="center"/>
              <w:rPr>
                <w:rFonts w:ascii="Arial;DejaVu Sans" w:hAnsi="Arial;DejaVu Sans" w:eastAsia="宋体;方正书宋_GBK" w:cs="Arial;DejaVu Sans"/>
                <w:color w:val="000000"/>
                <w:kern w:val="0"/>
                <w:sz w:val="30"/>
                <w:szCs w:val="30"/>
              </w:rPr>
            </w:pPr>
            <w:r>
              <w:rPr>
                <w:rFonts w:ascii="宋体;方正书宋_GBK" w:hAnsi="宋体;方正书宋_GBK" w:cs="Arial;DejaVu Sans" w:eastAsia="宋体;方正书宋_GBK"/>
                <w:color w:val="000000"/>
                <w:kern w:val="0"/>
                <w:sz w:val="30"/>
                <w:szCs w:val="30"/>
              </w:rPr>
              <w:t>国有资本经营预算财政拨款支出决算表</w:t>
            </w:r>
          </w:p>
        </w:tc>
      </w:tr>
      <w:tr>
        <w:trPr>
          <w:trHeight w:val="255" w:hRule="atLeast"/>
        </w:trPr>
        <w:tc>
          <w:tcPr>
            <w:tcW w:w="714"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714"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714"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2456"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846"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376" w:type="dxa"/>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2375" w:type="dxa"/>
            <w:tcBorders/>
            <w:vAlign w:val="bottom"/>
          </w:tcPr>
          <w:p>
            <w:pPr>
              <w:pStyle w:val="Normal"/>
              <w:widowControl/>
              <w:jc w:val="righ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公开</w:t>
            </w:r>
            <w:r>
              <w:rPr>
                <w:rFonts w:eastAsia="宋体;方正书宋_GBK" w:cs="Arial;DejaVu Sans" w:ascii="宋体;方正书宋_GBK" w:hAnsi="宋体;方正书宋_GBK"/>
                <w:color w:val="000000"/>
                <w:kern w:val="0"/>
                <w:sz w:val="20"/>
                <w:szCs w:val="20"/>
              </w:rPr>
              <w:t>09</w:t>
            </w:r>
            <w:r>
              <w:rPr>
                <w:rFonts w:ascii="宋体;方正书宋_GBK" w:hAnsi="宋体;方正书宋_GBK" w:cs="Arial;DejaVu Sans" w:eastAsia="宋体;方正书宋_GBK"/>
                <w:color w:val="000000"/>
                <w:kern w:val="0"/>
                <w:sz w:val="20"/>
                <w:szCs w:val="20"/>
              </w:rPr>
              <w:t>表</w:t>
            </w:r>
          </w:p>
        </w:tc>
      </w:tr>
      <w:tr>
        <w:trPr>
          <w:trHeight w:val="255" w:hRule="atLeast"/>
        </w:trPr>
        <w:tc>
          <w:tcPr>
            <w:tcW w:w="4598" w:type="dxa"/>
            <w:gridSpan w:val="4"/>
            <w:tcBorders>
              <w:bottom w:val="single" w:sz="4" w:space="0" w:color="000000"/>
            </w:tcBorders>
            <w:vAlign w:val="bottom"/>
          </w:tcPr>
          <w:p>
            <w:pPr>
              <w:pStyle w:val="Normal"/>
              <w:widowControl/>
              <w:jc w:val="lef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部门：灵寿县农业农村局（汇总）</w:t>
            </w:r>
          </w:p>
        </w:tc>
        <w:tc>
          <w:tcPr>
            <w:tcW w:w="846"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1376" w:type="dxa"/>
            <w:tcBorders>
              <w:bottom w:val="single" w:sz="4" w:space="0" w:color="000000"/>
            </w:tcBorders>
            <w:vAlign w:val="bottom"/>
          </w:tcPr>
          <w:p>
            <w:pPr>
              <w:pStyle w:val="Normal"/>
              <w:widowControl/>
              <w:snapToGrid w:val="false"/>
              <w:jc w:val="left"/>
              <w:rPr>
                <w:rFonts w:ascii="Arial;DejaVu Sans" w:hAnsi="Arial;DejaVu Sans" w:eastAsia="宋体;方正书宋_GBK" w:cs="Arial;DejaVu Sans"/>
                <w:color w:val="000000"/>
                <w:kern w:val="0"/>
                <w:sz w:val="20"/>
                <w:szCs w:val="20"/>
              </w:rPr>
            </w:pPr>
            <w:r>
              <w:rPr>
                <w:rFonts w:eastAsia="宋体;方正书宋_GBK" w:cs="Arial;DejaVu Sans" w:ascii="Arial;DejaVu Sans" w:hAnsi="Arial;DejaVu Sans"/>
                <w:color w:val="000000"/>
                <w:kern w:val="0"/>
                <w:sz w:val="20"/>
                <w:szCs w:val="20"/>
              </w:rPr>
            </w:r>
          </w:p>
        </w:tc>
        <w:tc>
          <w:tcPr>
            <w:tcW w:w="2375" w:type="dxa"/>
            <w:tcBorders>
              <w:bottom w:val="single" w:sz="4" w:space="0" w:color="000000"/>
            </w:tcBorders>
            <w:vAlign w:val="bottom"/>
          </w:tcPr>
          <w:p>
            <w:pPr>
              <w:pStyle w:val="Normal"/>
              <w:widowControl/>
              <w:jc w:val="right"/>
              <w:rPr>
                <w:rFonts w:ascii="宋体;方正书宋_GBK" w:hAnsi="宋体;方正书宋_GBK" w:eastAsia="宋体;方正书宋_GBK" w:cs="Arial;DejaVu Sans"/>
                <w:color w:val="000000"/>
                <w:kern w:val="0"/>
                <w:sz w:val="20"/>
                <w:szCs w:val="20"/>
              </w:rPr>
            </w:pPr>
            <w:r>
              <w:rPr>
                <w:rFonts w:ascii="宋体;方正书宋_GBK" w:hAnsi="宋体;方正书宋_GBK" w:cs="Arial;DejaVu Sans" w:eastAsia="宋体;方正书宋_GBK"/>
                <w:color w:val="000000"/>
                <w:kern w:val="0"/>
                <w:sz w:val="20"/>
                <w:szCs w:val="20"/>
              </w:rPr>
              <w:t>金额单位：万元</w:t>
            </w:r>
          </w:p>
        </w:tc>
      </w:tr>
      <w:tr>
        <w:trPr>
          <w:trHeight w:val="308" w:hRule="atLeast"/>
        </w:trPr>
        <w:tc>
          <w:tcPr>
            <w:tcW w:w="4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科目</w:t>
            </w:r>
          </w:p>
        </w:tc>
        <w:tc>
          <w:tcPr>
            <w:tcW w:w="45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本年支出</w:t>
            </w:r>
          </w:p>
        </w:tc>
      </w:tr>
      <w:tr>
        <w:trPr>
          <w:trHeight w:val="615"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功能分类科目编码</w:t>
            </w:r>
          </w:p>
        </w:tc>
        <w:tc>
          <w:tcPr>
            <w:tcW w:w="245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科目名称</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小计</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基本支出</w:t>
            </w:r>
          </w:p>
        </w:tc>
        <w:tc>
          <w:tcPr>
            <w:tcW w:w="237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项目支出</w:t>
            </w:r>
          </w:p>
        </w:tc>
      </w:tr>
      <w:tr>
        <w:trPr>
          <w:trHeight w:val="308" w:hRule="atLeast"/>
        </w:trPr>
        <w:tc>
          <w:tcPr>
            <w:tcW w:w="45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栏次</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1</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2</w:t>
            </w:r>
          </w:p>
        </w:tc>
        <w:tc>
          <w:tcPr>
            <w:tcW w:w="237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t>3</w:t>
            </w:r>
          </w:p>
        </w:tc>
      </w:tr>
      <w:tr>
        <w:trPr>
          <w:trHeight w:val="308" w:hRule="atLeast"/>
        </w:trPr>
        <w:tc>
          <w:tcPr>
            <w:tcW w:w="45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合计</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　</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　</w:t>
            </w:r>
          </w:p>
        </w:tc>
        <w:tc>
          <w:tcPr>
            <w:tcW w:w="23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DejaVu Sans"/>
                <w:b/>
                <w:b/>
                <w:bCs/>
                <w:color w:val="000000"/>
                <w:kern w:val="0"/>
                <w:sz w:val="18"/>
                <w:szCs w:val="18"/>
              </w:rPr>
            </w:pPr>
            <w:r>
              <w:rPr>
                <w:rFonts w:ascii="宋体;方正书宋_GBK" w:hAnsi="宋体;方正书宋_GBK" w:cs="Arial;DejaVu Sans" w:eastAsia="宋体;方正书宋_GBK"/>
                <w:b/>
                <w:bCs/>
                <w:color w:val="000000"/>
                <w:kern w:val="0"/>
                <w:sz w:val="18"/>
                <w:szCs w:val="18"/>
              </w:rPr>
              <w:t>　</w:t>
            </w:r>
          </w:p>
        </w:tc>
      </w:tr>
      <w:tr>
        <w:trPr>
          <w:trHeight w:val="308" w:hRule="atLeast"/>
        </w:trPr>
        <w:tc>
          <w:tcPr>
            <w:tcW w:w="21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5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37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1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5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37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1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5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37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1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5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37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1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5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37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21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45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137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　</w:t>
            </w:r>
          </w:p>
        </w:tc>
      </w:tr>
      <w:tr>
        <w:trPr>
          <w:trHeight w:val="308" w:hRule="atLeast"/>
        </w:trPr>
        <w:tc>
          <w:tcPr>
            <w:tcW w:w="9195" w:type="dxa"/>
            <w:gridSpan w:val="7"/>
            <w:tcBorders/>
            <w:vAlign w:val="center"/>
          </w:tcPr>
          <w:p>
            <w:pPr>
              <w:pStyle w:val="Normal"/>
              <w:widowControl/>
              <w:jc w:val="left"/>
              <w:rPr>
                <w:rFonts w:ascii="宋体;方正书宋_GBK" w:hAnsi="宋体;方正书宋_GBK" w:eastAsia="宋体;方正书宋_GBK" w:cs="Arial;DejaVu Sans"/>
                <w:color w:val="000000"/>
                <w:kern w:val="0"/>
                <w:sz w:val="18"/>
                <w:szCs w:val="18"/>
              </w:rPr>
            </w:pPr>
            <w:r>
              <w:rPr>
                <w:rFonts w:ascii="宋体;方正书宋_GBK" w:hAnsi="宋体;方正书宋_GBK" w:cs="Arial;DejaVu Sans" w:eastAsia="宋体;方正书宋_GBK"/>
                <w:color w:val="000000"/>
                <w:kern w:val="0"/>
                <w:sz w:val="18"/>
                <w:szCs w:val="18"/>
              </w:rPr>
              <w:t>注：本表反映部门本年度国有资本经营预算财政拨款支出情况。本部门本年度无相关支出情况，按要求以空表列示。</w:t>
            </w:r>
          </w:p>
        </w:tc>
      </w:tr>
    </w:tbl>
    <w:p>
      <w:pPr>
        <w:pStyle w:val="Norma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287780</wp:posOffset>
                </wp:positionV>
                <wp:extent cx="7557770" cy="10880725"/>
                <wp:effectExtent l="0" t="635" r="0" b="0"/>
                <wp:wrapNone/>
                <wp:docPr id="35" name="矩形 86"/>
                <a:graphic xmlns:a="http://schemas.openxmlformats.org/drawingml/2006/main">
                  <a:graphicData uri="http://schemas.microsoft.com/office/word/2010/wordprocessingShape">
                    <wps:wsp>
                      <wps:cNvSpPr/>
                      <wps:spPr>
                        <a:xfrm>
                          <a:off x="0" y="0"/>
                          <a:ext cx="7557840" cy="10880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6" fillcolor="#ffc000" stroked="f" o:allowincell="f" style="position:absolute;margin-left:-72pt;margin-top:-101.4pt;width:595.05pt;height:856.7pt;mso-wrap-style:none;v-text-anchor:middle">
                <v:fill o:detectmouseclick="t" type="solid" color2="#003fff"/>
                <v:stroke color="#3465a4" joinstyle="round" endcap="flat"/>
                <w10:wrap type="none"/>
              </v:rect>
            </w:pict>
          </mc:Fallback>
        </mc:AlternateContent>
      </w:r>
    </w:p>
    <w:sectPr>
      <w:headerReference w:type="default" r:id="rId46"/>
      <w:footerReference w:type="default" r:id="rId4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Calibri">
    <w:altName w:val="DejaVu Sans"/>
    <w:charset w:val="00"/>
    <w:family w:val="swiss"/>
    <w:pitch w:val="default"/>
  </w:font>
  <w:font w:name="Arial Unicode MS">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思源黑体 HW Bold">
    <w:altName w:val="方正黑体_GBK"/>
    <w:charset w:val="00"/>
    <w:family w:val="swiss"/>
    <w:pitch w:val="default"/>
  </w:font>
  <w:font w:name="楷体_GB2312">
    <w:altName w:val="方正楷体_GBK"/>
    <w:charset w:val="00"/>
    <w:family w:val="modern"/>
    <w:pitch w:val="default"/>
  </w:font>
  <w:font w:name="Yu Gothic UI Semibold">
    <w:altName w:val="Lohit Devanagari"/>
    <w:charset w:val="00"/>
    <w:family w:val="swiss"/>
    <w:pitch w:val="default"/>
  </w:font>
  <w:font w:name="微软雅黑">
    <w:altName w:val="方正黑体_GBK"/>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 w:name="仿宋">
    <w:altName w:val="方正仿宋_GBK"/>
    <w:charset w:val="00"/>
    <w:family w:val="modern"/>
    <w:pitch w:val="default"/>
  </w:font>
  <w:font w:name="方正小标宋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27" name="Frame17"/>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0</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0</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margin">
                <wp:posOffset>2623185</wp:posOffset>
              </wp:positionH>
              <wp:positionV relativeFrom="paragraph">
                <wp:posOffset>-285115</wp:posOffset>
              </wp:positionV>
              <wp:extent cx="431800" cy="446405"/>
              <wp:effectExtent l="0" t="0" r="0" b="0"/>
              <wp:wrapNone/>
              <wp:docPr id="28" name="Frame16"/>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21</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21</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2656205</wp:posOffset>
              </wp:positionH>
              <wp:positionV relativeFrom="paragraph">
                <wp:posOffset>-76200</wp:posOffset>
              </wp:positionV>
              <wp:extent cx="154305" cy="237490"/>
              <wp:effectExtent l="0" t="0" r="0" b="0"/>
              <wp:wrapNone/>
              <wp:docPr id="38"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35</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35</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0</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0</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9</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9</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8"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0</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0</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margin">
                <wp:posOffset>2623185</wp:posOffset>
              </wp:positionH>
              <wp:positionV relativeFrom="paragraph">
                <wp:posOffset>-285115</wp:posOffset>
              </wp:positionV>
              <wp:extent cx="431800" cy="446405"/>
              <wp:effectExtent l="0" t="0" r="0" b="0"/>
              <wp:wrapNone/>
              <wp:docPr id="19" name="Frame11"/>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1</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1</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margin">
                <wp:posOffset>2662555</wp:posOffset>
              </wp:positionH>
              <wp:positionV relativeFrom="paragraph">
                <wp:posOffset>-164465</wp:posOffset>
              </wp:positionV>
              <wp:extent cx="388620" cy="181610"/>
              <wp:effectExtent l="0" t="0" r="0" b="0"/>
              <wp:wrapNone/>
              <wp:docPr id="24" name="Frame14"/>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20</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20</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3325" cy="748665"/>
              <wp:effectExtent l="0" t="0" r="635" b="0"/>
              <wp:wrapNone/>
              <wp:docPr id="8" name="组合 4"/>
              <a:graphic xmlns:a="http://schemas.openxmlformats.org/drawingml/2006/main">
                <a:graphicData uri="http://schemas.microsoft.com/office/word/2010/wordprocessingGroup">
                  <wpg:wgp>
                    <wpg:cNvGrpSpPr/>
                    <wpg:grpSpPr>
                      <a:xfrm>
                        <a:off x="0" y="0"/>
                        <a:ext cx="7553160" cy="748800"/>
                        <a:chOff x="0" y="0"/>
                        <a:chExt cx="7553160" cy="748800"/>
                      </a:xfrm>
                    </wpg:grpSpPr>
                    <wps:wsp>
                      <wps:cNvSpPr/>
                      <wps:spPr>
                        <a:xfrm>
                          <a:off x="0" y="655920"/>
                          <a:ext cx="7550280" cy="92880"/>
                        </a:xfrm>
                        <a:prstGeom prst="rect">
                          <a:avLst/>
                        </a:prstGeom>
                        <a:solidFill>
                          <a:srgbClr val="ffd966"/>
                        </a:solidFill>
                        <a:ln w="0">
                          <a:noFill/>
                        </a:ln>
                      </wps:spPr>
                      <wps:style>
                        <a:lnRef idx="0"/>
                        <a:fillRef idx="0"/>
                        <a:effectRef idx="0"/>
                        <a:fontRef idx="minor"/>
                      </wps:style>
                      <wps:bodyPr/>
                    </wps:wsp>
                    <wps:wsp>
                      <wps:cNvSpPr/>
                      <wps:spPr>
                        <a:xfrm>
                          <a:off x="5885280" y="114840"/>
                          <a:ext cx="1658160" cy="547200"/>
                        </a:xfrm>
                        <a:prstGeom prst="pie">
                          <a:avLst/>
                        </a:prstGeom>
                        <a:solidFill>
                          <a:srgbClr val="000000"/>
                        </a:solidFill>
                        <a:ln w="0">
                          <a:noFill/>
                        </a:ln>
                      </wps:spPr>
                      <wps:style>
                        <a:lnRef idx="0"/>
                        <a:fillRef idx="0"/>
                        <a:effectRef idx="0"/>
                        <a:fontRef idx="minor"/>
                      </wps:style>
                      <wps:bodyPr/>
                    </wps:wsp>
                    <wps:wsp>
                      <wps:cNvSpPr/>
                      <wps:spPr>
                        <a:xfrm>
                          <a:off x="6068520" y="0"/>
                          <a:ext cx="148464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4.75pt;height:58.95pt" coordorigin="0,0" coordsize="11895,1179">
              <v:rect id="shape_0" ID="矩形 2" fillcolor="#ffd966" stroked="f" o:allowincell="f" style="position:absolute;left:0;top:1033;width:11889;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468792832,0l4275262,0l327680,524293l65536,0l65536,0l65536,0l56492032,0l65536,0l-163577856,1443086640l4259840,0l327680,524293l595,1l2619,0l2619,862l0,862l595,1l1522557244,1443086641l4259840,0l327680,524293l595,1l2619,0l2619,862l0,862l595,1l484442112,2129952607l2162688,0l182255616,12255232l93126656,0l2097152,0l154206208,0l-262144000,2129953606l73400320,1443089792l73924608,1443089792l73924608,1443089792l-41943040,1443086585l-42991616,1443086585l0,0l-472881813,1443089789l-472383488,1443089789l-472383488,1443089789l-65536,32767l-65536,32767l0,0l0,0l-65536,32767l-65536,32767l0,0l0,1443037184l-367001600,1443089791l-366477312,1443089791l-366477312,1443089791l-1663041536,1443086584l-1226833920,2129952946l661651456,1443089792l-349700096,2129953606l130023424,1443089785l0,0l100,0l47214434,49456l-1604190208,1443086280l-2097152000,1443089791l0,0l0,0l0,0l0,0l0,0l0,0l-1663041536,1443086584l0,0l-193986560,1443086585l0,0l1772617728,2129953626l0,0l0,0l1775763456,2129953626l0,0l0,0l-364904448,1443089791l0,0l0,0l67108864,1443089792l-267911168,2129953606l0,0l688390144,1443089792l0,0l0,0l0,0l-2147418112,-1l-2147352577,-1l1705050111,2129953621l0,0l-1932984320,2129953453l65536,0l1744830464,2129953275l689438720,1443089792l3276800,0l251658240,0l20041,0l0,0l0,0l1596981248,1443086641l1558183936,1443086641l1459617792,16l156276,1443037184l3276800,0l0,16842753l-65536,6619135l100,0l1310720,8519680l25376,0l-1817706496,1443086693l0,0l0,0l0,0l0,0l708313088,2129953699l2097152,140050432l67043586,8650753l8820,0l2010120192,1443086499l2009071616,1443086499l0,1443038207l-1675624448,1443086280l6750208,196608l1588607587,1443086641l-1604321280,1443086280l1469579264,0l1604338533,1443086641l-1604321280,1443086280l5832704,65536l1607496814,1443086641l-1604321280,1443086280l5832704,1048576l1611677043,1443086641l-1604321280,1443086280l5832704,131072l1614832494,1443086641l-1604321280,1443086280l5832704,983040l1479556436,1443086641l-1659895808,1443086280l5963776,8716289l1592800305,1443086641l1558183936,1443086641l1469644800,16l1482715245,1443086641l1024458752,1443086641l6619136,1l1497397601,1443086641l-1675624448,1443086280l6619136,65537l1501588594,1443086641l-1675624448,1443086280l6619136,131072l1619015714,1443086641l-1675624448,1443086280l1469841408,0l1622178080,1443086641l852492288,1443086641l1469841408,65536l1526751596,1443086641l1535115264,1443086641l1468792832,0l1494249328,1443086641l1024458752,1443086641l6619136,0l1508927078,1443086641l-1659895808,1443086280l6029312,8585216l1583378490,1443086641l-163577856,1443086640l1469513728,16l1515221026,1443086641l-1604321280,1443086280l6684672,1l1518354036,1443086641l-1659895808,1443086280l6684672,8519681l1522547774,1443086641l-1604321280,1443086280l6684672,65537l1574990958,1443086641l1056964608,1443086275l8192000,0l101725489,0l202375168,0l1580204032,1443086641l-1675624448,1443086280l8192000,65536l1458569216,1443086641l852492288,1443086641l6815744,131073l1449160823,1443086641l-1604321280,1443086280l6815744,65537l1550902660,1443086641l1558183936,1443086641l1469186048,16l1452302706,1443086641l1042284544,1443086641l6815744,1l-788502429,2129953449l-359661568,1443086640l256901120,16l1512058727,1443086641l-1659895808,1443086280l6029312,8650752l-792708511,2129953449l1474297856,1443086639l257490944,16l1631596335,1443086641l2033188864,1443086298l7471104,131073l1625319023,1443086641l2033188864,1443086298l7471104,65537l1628464483,1443086641l2033188864,1443086298l7471104,1l54554743,1443086641l-1675624448,1443086280l264699904,0l23097427,1443086641l-1659895808,1443086280l266076160,0l26222626,1443086641l-1675624448,1443086280l266076160,0l929051702,2129953429l-1604321280,1443086280l265945088,0l972056166,2129953429l-1659895808,1443086280l263979008,0l956326688,2129953429l-1604321280,1443086280l263979008,0l952119074,2129953429l-1604321280,1443086280l263979008,0l964705906,2129953429l-1604321280,1443086280l263979008,0l956316734,2129953429l0,1442840576l0,0l0,49457l-1675624448,1443086280l264503296,0l935338557,2129953429l-1675624448,1443086280l264372224,0l65036591,1443086641l-1604321280,1443086280l265617408,0l947921469,2129953429l-1604321280,1443086280l251658240,0l29811,1443086641l0,0l0,0l0,0l0,0l0,0l-2147418112,-1l-2147352577,-1l16777215,0l0,0l983040,1443086280l1218445312,2129953631l0,0l-1996488704,2129953429l262144,0l1943037033,2129952950l661651456,1443089792l0,0l855638016,2129953429l0,0l0,0l1704996642,2129953621l0,0l-1993867264,2129953429l65536,0l-772800512,2129952947l661651456,1443089792l6553600,0l2030043136,1443086298l-65536,-1l973144063,1l1704984576,2129953621l0,0l-1990721536,2129953429l65536,0l-994050048,2129952947l661651456,1443089792l13107200,0l251658240,0l13365,0l0,0l0,0l0,0l0,0l0,0l0,0l0,0l0,0l0,0l-868220928,2129952952l-1063256064,1443089791l974127104,2129952953l-1063256064,1443089791l-778043392,2129952952l-1063256064,1443089791l-1498415104,2129952954l-1063256064,1443089791l0,0l0,0l0,0l0,0l0,0l0,0l1523187712,2129953280l324009984,1443086275l109117440,0l558891008,2129952607l558891008,2129952607l814743552,1443089792l814743552,1443089792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892679970l892482355,2036539426l876028477,892745272l1010708258,1698328695l1667589734,1954039156l544501349,807550316l1031020578,539111458l908213618,539112755l807550306,1010708258l2000318583,1315987826l795176559,1886862398l1668244538,1763734096l941768036,1634607138l574449005,-444285977l874547344,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892679970,808857907l2036539426,876028477l808466488,1010708258l1751333473,543581775l807550328,1031348258l790769698,979450942l2017814627,2019762292l892805693,909194037l1663050288,924990841l808990772,1043276336l979447612,1836213880l1999584318,1731880816l1884516466,1010725456l980643959,1047556983l1936750396,1984848698l1917874259,2000436783l1933210480,1047679088l2017091900,1047360102l1866096956,2015389286l573579837,574454048l959788342,790769714l979450942,544503909l574453859,808793399l573585458,1031365408l942815522,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348600l539111480,824327545l876098609,1043276336l1698324796,1663071352l824327544,825767222l539111478,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09080695,0l20971520,0l202571776,1443278147l1121910784,1464849186l1497413523,1443086641l-1675624448,1443086280l6619136,65537l1501585773,1443086641l-1675624448,1443086280l6619136,131072l1619026285,1443086641l-1675624448,1443086280l1469841408,0l1622155837,1443086641l852492288,1443086641l1469841408,65536l1526756454,1443086641l1535115264,1443086641l1468792832,0l1494249335,1443086641l1024458752,1443086641l6619136,0l1508915827,1443086641l-1659895808,1443086280l6029312,8585216l1583379258,1443086641l-163577856,1443086640l1469513728,16l1515201072,1443086641l-1604321280,1443086280l6684672,1l1518351923,1443086641l-1659895808,1443086280l6684672,8519681l1522558584,1443086641l-1604321280,1443086280l6684672,65537l1574988908,1443086641l1071644672,1443086275l8192000,0l23098483,0l403767296,0l1580204032,1443086641l-1675624448,1443086280l8192000,65536l1458569216,1443086641l852492288,1443086641l6815744,131073l1449162528,1443086641l-1604321280,1443086280l6815744,65537l1550859326,1443086641l1558183936,1443086641l1469186048,16l1452292705,1443086641l1042284544,1443086641l6815744,1l-788503214,2129953449l-359661568,1443086640l256901120,16l1512054886,1443086641l-1659895808,1443086280l6029312,8650752l-792707720,2129953449l1474297856,1443086639l257490944,16l1631613047,1443086641l2033188864,1443086298l7471104,131073l1625307745,1443086641l2033188864,1443086298l7471104,65537l1628454499,1443086641l2033188864,1443086298l7471104,1l54541927,1443086641l-1675624448,1443086280l264699904,0l23096163,1443086641l-1659895808,1443086280l266076160,0l26239336,1443086641l-1675624448,1443086280l266076160,0l929066092,2129953429l-1604321280,1443086280l265945088,0l972045668,2129953429l-1659895808,1443086280l263979008,0l956331123,2129953429l-1604321280,1443086280l263979008,0l952134971,2129953429l-1604321280,1443086280l263979008,0l964718185,2129953429l-1604321280,1443086280l263979008,0l960507443,2129953429l-1604321280,1443086280l263979008,0l47216429,1443086641l-1675624448,1443086280l264503296,0l935358049,2129953429l-1675624448,1443086280l264372224,0l65027704,1443086641l-1604321280,1443086280l265617408,0l947941434,2129953429l-1604321280,1443086280l264634368,0l50356598,1443086641l1071644672,1443086275l264634368,0l985689185,2129953429l-1604321280,1443086280l264044544,0l903898484,2129953429l-1604321280,1443086280l265093120,0l866152506,2129953429l-1604321280,1443086280l265158656,0l989886010,2129953429l-1604321280,1443086280l264044544,0l908075581,2129953429l-1604321280,1443086280l265093120,0l870326845,2129953429l-1604321280,1443086280l265158656,0l998273902,2129953429l2033188864,1443086298l264044544,0l916481338,2129953429l2033188864,1443086298l265093120,0l878736227,2129953429l2033188864,1443086298l265158656,0l981479202,2129953429l-1604321280,1443086280l264044544,0l899690274,2129953429l-1604321280,1443086280l265093120,0l861959983,2129953429l-1604321280,1443086280l265158656,0l994080879,2129953429l2033188864,1443086298l264044544,0l912288867,2129953429l2033188864,1443086298l265093120,0l874540143,2129953429l2033188864,1443086298l265158656,0l1002464619,2129953429l296747008,1443086283l264110080,0l920680820,2129953429l296747008,1443086283l265224192,0l882909812,2129953429l296747008,1443086283l265289728,0l71315234,1443086641l-678428672,1443086505l266010624,0l58735203,1443086641l-1604321280,1443086280l264765440,0l975192933,2129953429l324009984,1443086275l264896512,0l887123009,2129953429l324009984,1443086275l264962048,0l849372009,2129953429l324009984,1443086275l265027584,0l939554657,2129953429l-1604321280,1443086280l265879552,0l38822767,1443086641l-1659895808,1443086280l265879552,0l43000368,1443086641l-1675624448,1443086280l265879552,0l979382562,2129953429l12582912,1443086641l264437760,0l895509359,2129953429l12582912,1443086641l265486336,0l857743920,2129953429l12582912,1443086641l265551872,0l68184436,1443086641l-1604321280,1443086280l265682944,0l4220268,1443086641l-1604321280,1443086280l264175616,0l924873583,2129953429l-1675624448,1443086280l264568832,0l931163247,2129953429l-1604321280,1443086280l264372224,0l968897334,2129953429l-1604321280,1443086280l263979008,0l943746928,2129953429l-1604321280,1443086280l264306688,0l30434674,1443086641l-1659895808,1443086280l264306688,0l34618430,1443086641l-1675624448,1443086280l264306688,0l977301623,2129953429l296747008,1443086283l264241152,0l891317871,2129953429l296747008,1443086283l265355264,0l853549621,2129953429l296747008,1443086283l265420800,0l61895779,1443086641l-1675624448,1443086280l264830976,0l1505763888,1443086641l-1675624448,1443086280l6619136,196608l-381651140,1443086640l2033188864,1443086298l80740352,0l-385851022,1443086640l2033188864,1443086298l80674816,0l-377460624,1443086640l-678428672,1443086505l80805888,0l-778015387,2129953449l2033188864,1443086298l260964352,0l1597010532,1443086641l1558183936,1443086641l1469710336,16l1562407527,2129953449l-1675624448,1443086280l67698688,0l1560306547,2129953449l-359661568,1443086640l66715648,0l1600153958,2129953449l-1675624448,1443086280l67305472,0l1566602099,2129953449l-370147328,1443086640l258539520,0l1551907443,2129953449l2033188864,1443086298l66715648,0l1595947635,2129953449l-1659895808,1443086280l67371008,0l1591750690,2129953449l-1659895808,1443086280l67436544,0l1814050616,2129953666l-1659895808,1443086280l67567616,0l1587573350,2129953449l-1659895808,1443086280l67633152,0l1809871971,2129953666l1247805440,1443086640l66977792,0l1583367010,2129953449l-1659895808,1443086280l67043328,0l1579180392,2129953449l-1659895808,1443086280l67108864,0l1574973244,2129953449l-1675624448,1443086280l67502080,0l1570782270,2129953449l-1675624448,1443086280l66912256,0l1556102772,2129953449l2033188864,1443086298l66715648,0l1604336247,2129953449l-1659895808,1443086280l66519040,0l1528854319,2129953449l-1659895808,1443086280l67239936,0l1818260048,2129953666l-1604321280,1443086280l66519040,0l1606448943,2129953449l-1604321280,1443086280l66519040,0l1610628728,2129953449l-1604321280,1443086280l66519040,0l1547725856,2129953449l-338690048,1443086640l66584576,0l1801462325,2129953666l2033188864,1443086298l66584576,0l1805661491,2129953666l-1604321280,1443086280l66846720,0l1544577594,2129953449l-320864256,1443086640l66650112,0l1541435489,2129953449l2033188864,1443086298l66650112,0l1538289783,2129953449l-303038464,1443086640l66453504,0l1535140717,2129953449l-1604321280,1443086280l66781184,0l1530935927,2129953449l-338690048,1443086640l67174400,0l1795170877,2129953666l2033188864,1443086298l67174400,0l1790996079,2129953666l-1675624448,1443086280l67764224,0l1975544183,2129953666l-1675624448,1443086280l71499776,0l-784306122,2129953449l1474297856,1443086639l257228800,0l-143625114,1443086640l-1659895808,1443086280l81264640,0l-147823762,1443086640l-1659895808,1443086280l81199104,0l-139448976,1443086640l-1604321280,1443086280l81330176,0l1526751602,2129953449l-287309824,1443086640l76939264,0l1464885613,1443086641l-1604321280,1443086280l6750208,1l1468035951,1443086641l-1659895808,1443086280l6750208,8519681l1472215653,1443086641l-1604321280,1443086280l6750208,65537l-780111819,2129953449l2033188864,1443086298l262602752,0l-687840908,2129953441l-678428672,1443086505l261554176,0l1570794604,1443086641l-1675624448,1443086280l8060928,0l-150966430,1443086640l-1675624448,1443086280l257425408,16l-767544268,2129953449l-1604321280,1443086280l74186752,0l-769627852,2129953449l2033188864,1443086298l74252288,0l1476406832,1443086641l-1659895808,1443086280l5963776,8650753l-735022022,2129953449l-248512512,1443086640l66322432,0l-737133506,2129953449l-1659895808,1443086280l65732608,0l-732942558,2129953449l-269484032,1443086640l65601536,0l-256885134,1443086640l2033188864,1443086298l65601536,0l1997552247,2129953666l-199229440,1443086640l65863680,1l-740278668,2129953449l-1675624448,1443086280l66125824,0l-186615436,1443086640l2033188864,1443086298l65863680,0l-744473993,2129953449l-1659895808,1443086280l65994752,0l-747619741,2129953449l-232783872,1443086640l66256896,0l-765445058,2129953449l-199229440,1443086640l65798144,1l-750750610,2129953449l-1675624448,1443086280l66060288,0l-183472009,1443086640l2033188864,1443086298l65798144,0l-754945425,2129953449l-1659895808,1443086280l65929216,0l-758111696,2129953449l-217055232,1443086640l65536000,0l-761252557,2129953449l-1604321280,1443086280l66191360,0l-763342747,2129953449l-1659895808,1443086280l65667072,0l-803179403,2129953449l-359661568,1443086640l257622016,16l-798999184,2129953449l2033188864,1443086298l257556480,16l-790610398,2129953449l-904921088,1443086275l257359872,16l-771739614,2129953449l-1675624448,1443086280l73990144,0l1995470441,2129953666l2033188864,1443086298l74317824,0l1008756303,2129953429l-1675624448,1443086280l263258112,0l1012953958,2129953429l-132120576,1443086640l262995968,0l489713520,1443086641l-1675624448,1443086280l6488064,0l1601200496,1443086641l-1675624448,1443086280l6750208,196608l847263806,2129953429l-1604321280,1443086280l263716864,0l843085615,2129953429l-1659895808,1443086280l263585792,0l809526048,2129953429l-1659895808,1443086280l263520256,0l75509538,1443086641l-1675624448,1443086280l263127040,0l79700002,1443086641l-1675624448,1443086280l263192576,0l801142586,2129953429l-1675624448,1443086280l262930432,0l796931618,2129953429l-1675624448,1443086280l262864896,0l805331823,2129953429l-1675624448,1443086280l262799360,0l838887458,2129953429l-1675624448,1443086280l263061504,0l834695791,2129953429l-1604321280,1443086280l263716864,0l830484278,2129953429l-1659895808,1443086280l263520256,0l826304882,2129953429l90177536,1443086641l263651328,0l822112115,2129953429l-1659895808,1443086280l263520256,0l817901360,2129953429l125829120,1443086641l263782400,0l813723767,2129953429l-1659895808,1443086280l263585792,0l142637167,1443086641l601882624,1443086300l262733824,0l1588608621,1443086641l-1604321280,1443086280l1469579264,0l-773823174,2129953449l-1675624448,1443086280l74121216,0l1604333619,1443086641l-1604321280,1443086280l5832704,65536l1607495525,1443086641l-1604321280,1443086280l5832704,1048576l1611679332,1443086641l-1604321280,1443086280l5832704,131072l1614825030,1443086641l-1604321280,1443086280l5832704,983040l1479552828,1443086641l-1659895808,1443086280l5963776,8716289l-786416020,2129953449l-1659895808,1443086280l75038720,0l1991260791,2129953666l-1675624448,1443086280l68681728,0l-819970446,2129953449l-1659895808,1443086280l69271552,0l-805297556,2129953449l-1659895808,1443086280l68747264,0l-815776209,2129953449l-1659895808,1443086280l69140480,0l-817862295,2129953449l-1659895808,1443086280l69206016,0l1988142566,2129953666l-1604321280,1443086280l68943872,0l-809452060,2129953449l-1659895808,1443086280l68812800,0l-813678009,2129953449l-1659895808,1443086280l68878336,0l-794803641,2129953449l-1659895808,1443086280l75104256,0l-775915744,2129953449l-1675624448,1443086280l74055680,0l-135221786,1443086640l-1659895808,1443086280l81395712,0l1592817440,1443086641l1558183936,1443086641l1469644800,16l1482716960,1443086641l1024458752,1443086641l6619136,1l1497379874,1443086641l-1675624448,1443086280l6619136,65537l1501576751,1443086641l-1675624448,1443086280l6619136,131072l1983920759,2129953666l-1604321280,1443086280l71303168,0l-824121822,2129953449l-1604321280,1443086280l71172096,0l-828326428,2129953449l-1604321280,1443086280l71237632,0l-832551073,2129953449l-93323264,1443086640l70975488,0l-836755422,2129953449l-82837504,1443086640l70909952,0l-840898887,2129953449l-1675624448,1443086280l71041024,0l1979736425,2129953666l-1675624448,1443086280l71106560,0l-845109786,2129953449l-1675624448,1443086280l70123520,0l-849321610,2129953449l-1675624448,1443086280l70778880,0l1619026294,1443086641l-1675624448,1443086280l1469841408,0l1622159138,1443086641l852492288,1443086641l1469841408,65536l-878676177,2129953449l2033188864,1443086298l71630848,0l-19875355,1443086640l-11534336,1443086640l262537216,0l-853511110,2129953449l-1675624448,1443086280l71368704,0l-857706897,2129953449l-66060288,1443086640l70189056,0l-170892177,1443086640" fillcolor="black" stroked="f" o:allowincell="f" style="position:absolute;left:9268;top:181;width:2610;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63577856,1443086640l4259840,0l1653604352,2129953608l131072,65536l1661468672,2129953608l-1551892480,2129952053l-1551892480,2129952053l-1382219776,0l1522532352,1443086641l4259840,0l1653604352,2129953608l65536,65536l1661468672,2129953608l-1551892480,2129952053l-1551892480,2129952053l-1382285312,0l116,2129952607l2162688,0l1325072384,1494901007l1600294841,3407904l2097152,0l154206208,0l-262144000,2129953606l73400320,1443089792l73924608,1443089792l73924608,1443089792l-41943040,1443086585l-42991616,1443086585l0,0l-472881813,1443089789l-472383488,1443089789l-472383488,1443089789l-65536,32767l-65536,32767l0,0l0,0l-65536,32767l-65536,32767l0,0l0,1443037184l-367001600,1443089791l-366477312,1443089791l-366477312,1443089791l-1663041536,1443086584l-1226833920,2129952946l661651456,1443089792l-349700096,2129953606l130023424,1443089785l0,0l100,0l47214434,49456l-1604190208,1443086280l-2097152000,1443089791l0,0l0,0l0,0l0,0l0,0l0,0l-1663041536,1443086584l0,0l-193986560,1443086585l0,0l1772617728,2129953626l0,0l0,0l1775763456,2129953626l0,0l0,0l-364904448,1443089791l0,0l0,0l67108864,1443089792l-267911168,2129953606l0,0l688390144,1443089792l0,0l0,0l0,0l-2147418112,-1l-2147352577,-1l1705050111,2129953621l0,0l-1932984320,2129953453l65536,0l1744830464,2129953275l689438720,1443089792l3276800,0l251658240,0l20041,0l0,0l0,0l1596981248,1443086641l1558183936,1443086641l1459617792,16l156276,1443037184l3276800,0l0,16842753l-65536,6619135l100,0l1310720,8519680l25376,0l-1817706496,1443086693l0,0l0,0l0,0l0,0l708313088,2129953699l2097152,140050432l67043586,8650753l8820,0l2010120192,1443086499l2009071616,1443086499l0,1443038207l-1675624448,1443086280l6750208,196608l1588607587,1443086641l-1604321280,1443086280l1469579264,0l1604338533,1443086641l-1604321280,1443086280l5832704,65536l1607496814,1443086641l-1604321280,1443086280l5832704,1048576l1611677043,1443086641l-1604321280,1443086280l5832704,131072l1614832494,1443086641l-1604321280,1443086280l5832704,983040l1479556436,1443086641l-1659895808,1443086280l5963776,8716289l1592800305,1443086641l1558183936,1443086641l1469644800,16l1482715245,1443086641l1024458752,1443086641l6619136,1l1497397601,1443086641l-1675624448,1443086280l6619136,65537l1501588594,1443086641l-1675624448,1443086280l6619136,131072l1619015714,1443086641l-1675624448,1443086280l1469841408,0l1622178080,1443086641l852492288,1443086641l1469841408,65536l1526751596,1443086641l1535115264,1443086641l1468792832,0l1494249328,1443086641l1024458752,1443086641l6619136,0l1508927078,1443086641l-1659895808,1443086280l6029312,8585216l1583378490,1443086641l-163577856,1443086640l1469513728,16l1515221026,1443086641l-1604321280,1443086280l6684672,1l1518354036,1443086641l-1659895808,1443086280l6684672,8519681l1522547774,1443086641l-1604321280,1443086280l6684672,65537l1574990958,1443086641l1056964608,1443086275l8192000,0l101725489,0l202375168,0l1580204032,1443086641l-1675624448,1443086280l8192000,65536l1458569216,1443086641l852492288,1443086641l6815744,131073l1449160823,1443086641l-1604321280,1443086280l6815744,65537l1550902660,1443086641l1558183936,1443086641l1469186048,16l1452302706,1443086641l1042284544,1443086641l6815744,1l-788502429,2129953449l-359661568,1443086640l256901120,16l1512058727,1443086641l-1659895808,1443086280l6029312,8650752l-792708511,2129953449l1474297856,1443086639l257490944,16l1631596335,1443086641l2033188864,1443086298l7471104,131073l1625319023,1443086641l2033188864,1443086298l7471104,65537l1628464483,1443086641l2033188864,1443086298l7471104,1l54554743,1443086641l-1675624448,1443086280l264699904,0l23097427,1443086641l-1659895808,1443086280l266076160,0l26222626,1443086641l-1675624448,1443086280l266076160,0l929051702,2129953429l-1604321280,1443086280l265945088,0l972056166,2129953429l-1659895808,1443086280l263979008,0l956326688,2129953429l-1604321280,1443086280l263979008,0l952119074,2129953429l-1604321280,1443086280l263979008,0l964705906,2129953429l-1604321280,1443086280l263979008,0l956316734,2129953429l0,1442840576l0,0l0,49457l-1675624448,1443086280l264503296,0l935338557,2129953429l-1675624448,1443086280l264372224,0l65036591,1443086641l-1604321280,1443086280l265617408,0l947921469,2129953429l-1604321280,1443086280l251658240,0l29811,1443086641l0,0l0,0l0,0l0,0l0,0l-2147418112,-1l-2147352577,-1l16777215,0l0,0l983040,1443086280l1218445312,2129953631l0,0l-1996488704,2129953429l262144,0l1943037033,2129952950l661651456,1443089792l0,0l855638016,2129953429l0,0l0,0l1704996642,2129953621l0,0l-1993867264,2129953429l65536,0l-772800512,2129952947l661651456,1443089792l6553600,0l2030043136,1443086298l-65536,-1l973144063,1l1704984576,2129953621l0,0l-1990721536,2129953429l65536,0l-994050048,2129952947l661651456,1443089792l13107200,0l251658240,0l13365,0l0,0l0,0l0,0l0,0l0,0l0,0l0,0l0,0l0,0l-868220928,2129952952l-1063256064,1443089791l974127104,2129952953l-1063256064,1443089791l-778043392,2129952952l-1063256064,1443089791l-1498415104,2129952954l-1063256064,1443089791l0,0l0,0l0,0l0,0l0,0l0,0l1523187712,2129953280l324009984,1443086275l9502720,0l2144337920,1443089785l-5242880,1443089788l-430964736,1443089786l1433403392,1443089785l-823132160,1443089790l-1506803712,1443089791l-1498415104,1443089791l579862528,1443089792l1470103552,1443089792l1920204800,543517551l1869377379,589446514l892744755,539112545l1852403562,1819898995l1914846565,1684960623l1852121122,1885430628l1818632765,790787169l1953720638,824327506l9516081,0l-79495168,1443278268l1121910784,1464849186l46995,65536l0,0l0,65536l0,0l0,82903040l0,0l0,65536l0,0l1835597824,1348824176l2015392623,573579837l574454048,1043276336l980449084,1769172848l1852795252,1701978184l1769234796,1917216118l574451055,1701273968l90258978,0l553648128,2129952607l553648128,2129952607l833617920,1443089792l833617920,1443089792l1869152256,1010714734l1882878071,1953067887l1450078057,1818587680l1986622561,1869760101l1881292141,577070945l1886862398,1936683066l1936090703,809399397l1886859068,1936683066l1936090703,1010725989l980449071,1769172848l1852795252,2000436822l2019900016,1953391988l1031299872,892679970l892482355,2036539426l876028477,892745272l1010708258,1698328695l1667589734,1954039156l544501349,807550316l1031020578,539111458l908213618,539112755l807550306,1010708258l2000318583,1315987826l795176559,1886862398l1668244538,1763734096l941768036,1634607138l574449005,-444285977l874547344,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892679970,808857907l2036539426,876028477l808466488,1010708258l1751333473,543581775l807550328,1031348258l790769698,979450942l2017814627,2019762292l892805693,909194037l1663050288,924990841l808990772,1043276336l979447612,1836213880l1999584318,1731880816l1884516466,1010725456l980643959,1047556983l1936750396,1984848698l1917874259,2000436783l1933210480,1047679088l2017091900,1047360102l1866096956,2015389286l573579837,574454048l959788342,790769714l979450942,544503909l574453859,808793399l573585458,1031365408l942815522,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348600l539111480,824327545l876098609,1043276336l1698324796,1663071352l824327544,825767222l539111478,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0206327,0l20971520,0l202571776,1443278147l1121910784,1464849186l1497413523,1443086641l-1675624448,1443086280l6619136,65537l1501585773,1443086641l-1675624448,1443086280l6619136,131072l1619026285,1443086641l-1675624448,1443086280l1469841408,0l1622155837,1443086641l852492288,1443086641l1469841408,65536l1526756454,1443086641l1535115264,1443086641l1468792832,0l1494249335,1443086641l1024458752,1443086641l6619136,0l1508915827,1443086641l-1659895808,1443086280l6029312,8585216l1583379258,1443086641l-163577856,1443086640l1469513728,16l1515201072,1443086641l-1604321280,1443086280l6684672,1l1518351923,1443086641l-1659895808,1443086280l6684672,8519681l1522558584,1443086641l-1604321280,1443086280l6684672,65537l1574988908,1443086641l1071644672,1443086275l8192000,0l23098483,0l403767296,0l1580204032,1443086641l-1675624448,1443086280l8192000,65536l1458569216,1443086641l852492288,1443086641l6815744,131073l1449162528,1443086641l-1604321280,1443086280l6815744,65537l1550859326,1443086641l1558183936,1443086641l1469186048,16l1452292705,1443086641l1042284544,1443086641l6815744,1l-788503214,2129953449l-359661568,1443086640l256901120,16l1512054886,1443086641l-1659895808,1443086280l6029312,8650752l-792707720,2129953449l1474297856,1443086639l257490944,16l1631613047,1443086641l2033188864,1443086298l7471104,131073l1625307745,1443086641l2033188864,1443086298l7471104,65537l1628454499,1443086641l2033188864,1443086298l7471104,1l54541927,1443086641l-1675624448,1443086280l264699904,0l23096163,1443086641l-1659895808,1443086280l266076160,0l26239336,1443086641l-1675624448,1443086280l266076160,0l929066092,2129953429l-1604321280,1443086280l265945088,0l972045668,2129953429l-1659895808,1443086280l263979008,0l956331123,2129953429l-1604321280,1443086280l263979008,0l952134971,2129953429l-1604321280,1443086280l263979008,0l964718185,2129953429l-1604321280,1443086280l263979008,0l960507443,2129953429l-1604321280,1443086280l263979008,0l47216429,1443086641l-1675624448,1443086280l264503296,0l935358049,2129953429l-1675624448,1443086280l264372224,0l65027704,1443086641l-1604321280,1443086280l265617408,0l947941434,2129953429l-1604321280,1443086280l264634368,0l50356598,1443086641l1071644672,1443086275l264634368,0l985689185,2129953429l-1604321280,1443086280l264044544,0l903898484,2129953429l-1604321280,1443086280l265093120,0l866152506,2129953429l-1604321280,1443086280l265158656,0l989886010,2129953429l-1604321280,1443086280l264044544,0l908075581,2129953429l-1604321280,1443086280l265093120,0l870326845,2129953429l-1604321280,1443086280l265158656,0l998273902,2129953429l2033188864,1443086298l264044544,0l916481338,2129953429l2033188864,1443086298l265093120,0l878736227,2129953429l2033188864,1443086298l265158656,0l981479202,2129953429l-1604321280,1443086280l264044544,0l899690274,2129953429l-1604321280,1443086280l265093120,0l861959983,2129953429l-1604321280,1443086280l265158656,0l994080879,2129953429l2033188864,1443086298l264044544,0l912288867,2129953429l2033188864,1443086298l265093120,0l874540143,2129953429l2033188864,1443086298l265158656,0l1002464619,2129953429l296747008,1443086283l264110080,0l920680820,2129953429l296747008,1443086283l265224192,0l882909812,2129953429l296747008,1443086283l265289728,0l71315234,1443086641l-678428672,1443086505l266010624,0l58735203,1443086641l-1604321280,1443086280l264765440,0l975192933,2129953429l324009984,1443086275l264896512,0l887123009,2129953429l324009984,1443086275l264962048,0l849372009,2129953429l324009984,1443086275l265027584,0l939554657,2129953429l-1604321280,1443086280l265879552,0l38822767,1443086641l-1659895808,1443086280l265879552,0l43000368,1443086641l-1675624448,1443086280l265879552,0l979382562,2129953429l12582912,1443086641l264437760,0l895509359,2129953429l12582912,1443086641l265486336,0l857743920,2129953429l12582912,1443086641l265551872,0l68184436,1443086641l-1604321280,1443086280l265682944,0l4220268,1443086641l-1604321280,1443086280l264175616,0l924873583,2129953429l-1675624448,1443086280l264568832,0l931163247,2129953429l-1604321280,1443086280l264372224,0l968897334,2129953429l-1604321280,1443086280l263979008,0l943746928,2129953429l-1604321280,1443086280l264306688,0l30434674,1443086641l-1659895808,1443086280l264306688,0l34618430,1443086641l-1675624448,1443086280l264306688,0l977301623,2129953429l296747008,1443086283l264241152,0l891317871,2129953429l296747008,1443086283l265355264,0l853549621,2129953429l296747008,1443086283l265420800,0l61895779,1443086641l-1675624448,1443086280l264830976,0l1505763888,1443086641l-1675624448,1443086280l6619136,196608l-381651140,1443086640l2033188864,1443086298l80740352,0l-385851022,1443086640l2033188864,1443086298l80674816,0l-377460624,1443086640l-678428672,1443086505l80805888,0l-778015387,2129953449l2033188864,1443086298l260964352,0l1597010532,1443086641l1558183936,1443086641l1469710336,16l1562407527,2129953449l-1675624448,1443086280l67698688,0l1560306547,2129953449l-359661568,1443086640l66715648,0l1600153958,2129953449l-1675624448,1443086280l67305472,0l1566602099,2129953449l-370147328,1443086640l258539520,0l1551907443,2129953449l2033188864,1443086298l66715648,0l1595947635,2129953449l-1659895808,1443086280l67371008,0l1591750690,2129953449l-1659895808,1443086280l67436544,0l1814050616,2129953666l-1659895808,1443086280l67567616,0l1587573350,2129953449l-1659895808,1443086280l67633152,0l1809871971,2129953666l1247805440,1443086640l66977792,0l1583367010,2129953449l-1659895808,1443086280l67043328,0l1579180392,2129953449l-1659895808,1443086280l67108864,0l1574973244,2129953449l-1675624448,1443086280l67502080,0l1570782270,2129953449l-1675624448,1443086280l66912256,0l1556102772,2129953449l2033188864,1443086298l66715648,0l1604336247,2129953449l-1659895808,1443086280l66519040,0l1528854319,2129953449l-1659895808,1443086280l67239936,0l1818260048,2129953666l-1604321280,1443086280l66519040,0l1606448943,2129953449l-1604321280,1443086280l66519040,0l1610628728,2129953449l-1604321280,1443086280l66519040,0l1547725856,2129953449l-338690048,1443086640l66584576,0l1801462325,2129953666l2033188864,1443086298l66584576,0l1805661491,2129953666l-1604321280,1443086280l66846720,0l1544577594,2129953449l-320864256,1443086640l66650112,0l1541435489,2129953449l2033188864,1443086298l66650112,0l1538289783,2129953449l-303038464,1443086640l66453504,0l1535140717,2129953449l-1604321280,1443086280l66781184,0l1530935927,2129953449l-338690048,1443086640l67174400,0l1795170877,2129953666l2033188864,1443086298l67174400,0l1790996079,2129953666l-1675624448,1443086280l67764224,0l1975544183,2129953666l-1675624448,1443086280l71499776,0l-784306122,2129953449l1474297856,1443086639l257228800,0l-143625114,1443086640l-1659895808,1443086280l81264640,0l-147823762,1443086640l-1659895808,1443086280l81199104,0l-139448976,1443086640l-1604321280,1443086280l81330176,0l1526751602,2129953449l-287309824,1443086640l76939264,0l1464885613,1443086641l-1604321280,1443086280l6750208,1l1468035951,1443086641l-1659895808,1443086280l6750208,8519681l1472215653,1443086641l-1604321280,1443086280l6750208,65537l-780111819,2129953449l2033188864,1443086298l262602752,0l-687840908,2129953441l-678428672,1443086505l261554176,0l1570794604,1443086641l-1675624448,1443086280l8060928,0l-150966430,1443086640l-1675624448,1443086280l257425408,16l-767544268,2129953449l-1604321280,1443086280l74186752,0l-769627852,2129953449l2033188864,1443086298l74252288,0l1476406832,1443086641l-1659895808,1443086280l5963776,8650753l-735022022,2129953449l-248512512,1443086640l66322432,0l-737133506,2129953449l-1659895808,1443086280l65732608,0l-732942558,2129953449l-269484032,1443086640l65601536,0l-256885134,1443086640l2033188864,1443086298l65601536,0l1997552247,2129953666l-199229440,1443086640l65863680,1l-740278668,2129953449l-1675624448,1443086280l66125824,0l-186615436,1443086640l2033188864,1443086298l65863680,0l-744473993,2129953449l-1659895808,1443086280l65994752,0l-747619741,2129953449l-232783872,1443086640l66256896,0l-765445058,2129953449l-199229440,1443086640l65798144,1l-750750610,2129953449l-1675624448,1443086280l66060288,0l-183472009,1443086640l2033188864,1443086298l65798144,0l-754945425,2129953449l-1659895808,1443086280l65929216,0l-758111696,2129953449l-217055232,1443086640l65536000,0l-761252557,2129953449l-1604321280,1443086280l66191360,0l-763342747,2129953449l-1659895808,1443086280l65667072,0l-803179403,2129953449l-359661568,1443086640l257622016,16l-798999184,2129953449l2033188864,1443086298l257556480,16l-790610398,2129953449l-904921088,1443086275l257359872,16l-771739614,2129953449l-1675624448,1443086280l73990144,0l1995470441,2129953666l2033188864,1443086298l74317824,0l1008756303,2129953429l-1675624448,1443086280l263258112,0l1012953958,2129953429l-132120576,1443086640l262995968,0l489713520,1443086641l-1675624448,1443086280l6488064,0l1601200496,1443086641l-1675624448,1443086280l6750208,196608l847263806,2129953429l-1604321280,1443086280l263716864,0l843085615,2129953429l-1659895808,1443086280l263585792,0l809526048,2129953429l-1659895808,1443086280l263520256,0l75509538,1443086641l-1675624448,1443086280l263127040,0l79700002,1443086641l-1675624448,1443086280l263192576,0l801142586,2129953429l-1675624448,1443086280l262930432,0l796931618,2129953429l-1675624448,1443086280l262864896,0l805331823,2129953429l-1675624448,1443086280l262799360,0l838887458,2129953429l-1675624448,1443086280l263061504,0l834695791,2129953429l-1604321280,1443086280l263716864,0l830484278,2129953429l-1659895808,1443086280l263520256,0l826304882,2129953429l90177536,1443086641l263651328,0l822112115,2129953429l-1659895808,1443086280l263520256,0l817901360,2129953429l125829120,1443086641l263782400,0l813723767,2129953429l-1659895808,1443086280l263585792,0l142637167,1443086641l601882624,1443086300l262733824,0l1588608621,1443086641l-1604321280,1443086280l1469579264,0l-773823174,2129953449l-1675624448,1443086280l74121216,0l1604333619,1443086641l-1604321280,1443086280l5832704,65536l1607495525,1443086641l-1604321280,1443086280l5832704,1048576l1611679332,1443086641l-1604321280,1443086280l5832704,131072l1614825030,1443086641l-1604321280,1443086280l5832704,983040l1479552828,1443086641l-1659895808,1443086280l5963776,8716289l-786416020,2129953449l-1659895808,1443086280l75038720,0l1991260791,2129953666l-1675624448,1443086280l68681728,0l-819970446,2129953449l-1659895808,1443086280l69271552,0l-805297556,2129953449l-1659895808,1443086280l68747264,0l-815776209,2129953449l-1659895808,1443086280l69140480,0l-817862295,2129953449l-1659895808,1443086280l69206016,0l1988142566,2129953666l-1604321280,1443086280l68943872,0l-809452060,2129953449l-1659895808,1443086280l68812800,0l-813678009,2129953449l-1659895808,1443086280l68878336,0l-794803641,2129953449l-1659895808,1443086280l75104256,0l-775915744,2129953449l-1675624448,1443086280l74055680,0l-135221786,1443086640l-1659895808,1443086280l81395712,0l1592817440,1443086641l1558183936,1443086641l1469644800,16l1482716960,1443086641l1024458752,1443086641l6619136,1l1497379874,1443086641l-1675624448,1443086280l6619136,65537l1501576751,1443086641l-1675624448,1443086280l6619136,131072l1983920759,2129953666l-1604321280,1443086280l71303168,0l-824121822,2129953449l-1604321280,1443086280l71172096,0l-828326428,2129953449l-1604321280,1443086280l71237632,0l-832551073,2129953449l-93323264,1443086640l70975488,0l-836755422,2129953449l-82837504,1443086640l70909952,0l-840898887,2129953449l-1675624448,1443086280l71041024,0l1979736425,2129953666l-1675624448,1443086280l71106560,0l-845109786,2129953449l-1675624448,1443086280l70123520,0l-849321610,2129953449l-1675624448,1443086280l70778880,0l1619026294,1443086641l-1675624448,1443086280l1469841408,0l1622159138,1443086641l852492288,1443086641l1469841408,65536l-878676177,2129953449l2033188864,1443086298l71630848,0l-19875355,1443086640l-11534336,1443086640l262537216,0l-853511110,2129953449l-1675624448,1443086280l71368704,0l-857706897,2129953449l-66060288,1443086640l70189056,0l-170892177,1443086640l-1604321280,1443086280l262471680,0l1518350386,2129953449l-48234496,1443086640l70844416,0l1514158370,2129953449l-1659895808,1443086280l70254592,0l1509978227,2129953449l-1659895808,1443086280l70451200,0l-861917380,2129953449l-1659895808,1443086280l70582272,0l-866107807,2129953449l-1659895808,1443086280l70713344,0l-870302094,2129953449l-1659895808,1443086280l70057984,0l-874496411,2129953449l-1659895808,1443086280l70647808,0l1526741622,1443086641l1535115264,1443086641l1468792832,0l1505763910,2129953449l-1659895808,1443086280l70320128,0l1501590645,2129953449l-1659895808,1443086280l70385664,0l1497378356,2129953449l-30408704,1443086640l70516736,0l1493183855,2129953449l-1675624448,1443086280l71565312,0l1494249525,1443086641l1024458752,1443086641l6619136,0l1522559079,2129953449l-111149056,1443086640l76218368,0l1993371233,2129953666l2033188864,1443086298l260898816,0l1508930675,1443086641l-1659895808,1443086280l6029312,8585216l-166693843,1443086640l-163577856,1443086640l258605056,0l1583378031,1443086641l-163577856,1443086640l1469513728,16l-174048396,1443086640l2033188864,1443086298l260571136,16l-177180813,1443086640l2033188864,1443086298l260505600,16l138439781,1443086641l601882624,1443086300l71434240,0l1515217761,1443086641l-1604321280,1443086280l6684672,1l1518367598,1443086641l-1659895808,1443086280l6684672,8519681l1522543726,1443086641l-1604321280,1443086280l6684672,65537l-180342482,1443086640l-1675624448,1443086280l76283904,0l1574975798,1443086641l1071644672,1443086275l8192000,0l135294787,1443086641" fillcolor="#ffd966" stroked="f" o:allowincell="f" style="position:absolute;left:9557;top:0;width:2337;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1"/>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方正黑体_GBK" w:hAnsi="微软雅黑;方正黑体_GBK" w:eastAsia="微软雅黑;方正黑体_GBK" w:cs="微软雅黑;方正黑体_GBK"/>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方正黑体_GBK" w:hAnsi="微软雅黑;方正黑体_GBK" w:eastAsia="微软雅黑;方正黑体_GBK" w:cs="微软雅黑;方正黑体_GBK"/>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48">
              <wp:simplePos x="0" y="0"/>
              <wp:positionH relativeFrom="page">
                <wp:posOffset>34925</wp:posOffset>
              </wp:positionH>
              <wp:positionV relativeFrom="page">
                <wp:posOffset>596265</wp:posOffset>
              </wp:positionV>
              <wp:extent cx="7579360" cy="416560"/>
              <wp:effectExtent l="635" t="0" r="635" b="0"/>
              <wp:wrapNone/>
              <wp:docPr id="25" name="组合 6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63"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9">
              <wp:simplePos x="0" y="0"/>
              <wp:positionH relativeFrom="page">
                <wp:posOffset>28575</wp:posOffset>
              </wp:positionH>
              <wp:positionV relativeFrom="page">
                <wp:posOffset>581025</wp:posOffset>
              </wp:positionV>
              <wp:extent cx="3045460" cy="407035"/>
              <wp:effectExtent l="0" t="0" r="0" b="0"/>
              <wp:wrapNone/>
              <wp:docPr id="26" name="组合 60"/>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二部分  部门概况</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0"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二部分  部门概况</w:t>
                      </w:r>
                    </w:p>
                  </w:txbxContent>
                </v:textbox>
                <v:fill o:detectmouseclick="t" on="false"/>
                <v:stroke color="#3465a4" joinstyle="round" endcap="flat"/>
                <w10:wrap type="none"/>
              </v:shape>
              <v:rect id="shape_0" ID="矩形 7"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page">
                <wp:posOffset>-27305</wp:posOffset>
              </wp:positionH>
              <wp:positionV relativeFrom="page">
                <wp:posOffset>749300</wp:posOffset>
              </wp:positionV>
              <wp:extent cx="7579360" cy="416560"/>
              <wp:effectExtent l="635" t="0" r="635" b="0"/>
              <wp:wrapNone/>
              <wp:docPr id="30"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684630639,1868767266l2191212,0l182255616,12255232l93126656,0l2097152,0l3211264,0l1659895808,1443090146l2067791872,1443090147l1025507328,1443090145l709689344,-3921l31195135,12451840l4259840,0l65536,1443233792l-1919942656,1443090145l0,0l0,0l65536,2129920000l-2000683008,1443090148l-2001731584,1443090148l3211264,0l131072,524288l5439488,5046357l3276888,5832784l50,1048574l3162107,0l7405568,0l-192413696,2129949763l65536,65536l149946368,1443090147l65536,131072l393216,0l0,0l1,0l678428672,1443089056l-651165696,1443088944l0,0l0,0l0,0l0,0l4259840,0l65536,2129920000l1805647872,1443089929l0,0l0,0l65536,1443037184l1814036480,1443089929l1812987904,1443089929l2162688,0l868286464,1443090149l0,0l0,0l3211264,0l131072,458752l4390912,5046351l4980816,5767237l33619968,0l31195136,12451840l4259840,0l65536,1443233792l-1753219072,1443090146l0,0l0,0l65536,1262616576l1056964608,1443090145l1055916032,1443090145l3211264,0l-770703360,1443090146l-1253048320,1443090146l8454144,983040l1157693442,31277l3145728,0l7405568,0l237502464,2129949764l65536,65536l1285554176,1443089578l65536,0l-997195776,1443088945l1650458624,1443090146l0,1443037184l-652214272,1443090145l-652214272,1443090145l-652214272,1443090145l65536,0l1404043264,1443090147l0,0l3211264,0l-2018508800,1443089090l0,0l0,0l0,1769472l1,1l3211264,0l764411904,1443089090l0,0l0,0l0,1769472l196610,1l3211264,0l-995098624,1443090146l166723584,1443090145l-1380974592,1443090146l-1022492672,11247l31260672,12451840l4259840,0l65536,1443233792l1794113536,1443090146l0,0l0,0l65536,2129920000l849346560,1443090147l848297984,1443090147l3211264,0l131072,458752l5439488,5046357l5046360,3276889l983040,1048574l3162107,0l7405568,0l237502464,2129949764l65536,65536l1285554176,1443089578l65536,1443037184l-911212544,1443088944l1827667968,2127765827l0,2127757312l-1500512256,1443090147l-1500512256,1443090147l-1500512256,1443090147l65536,0l704643072,1443090147l0,0l4259840,0l65536,2129920000l-575668224,1443090148l0,0l0,0l65536,0l-567279616,1443090148l-568328192,1443090148l2162688,0l1551368192,2129952050l65536,0l0,0l3211264,0l-1356857344,1443090146l-339738624,1443090144l-1261436928,1443090148l1586626560,23734l31326208,12451840l4259840,0l65536,1443233792l702545920,1443090149l0,0l0,0l65536,2129920000l-911212544,1443090146l-912261120,1443090146l3211264,0l65536,720896l6225920,7078008l7209062,4653102l5570625,5439571l3145728,0l7405568,0l237502464,2129949764l65536,65536l1285554176,1443089578l65536,6619136l2141192301,1443089056l7340032,7209061l120,6684672l-1811939217,1443090146l-1811939328,1443090146l-1811939328,1443090146l65536,0l1984954368,1443090146l0,0l4259840,0l65536,2129920000l1404043264,1443090148l0,0l0,0l65536,6356992l1412431986,1443090148l1411383296,1443090148l2162688,0l1551368192,2129952050l65536,0l0,0l3211264,0l131072,589824l5439488,5374021l4522057,5439571l5046357,0l31391744,12451840l4259840,0l65536,1443233792l1311768576,1443090146l0,0l0,0l65536,2129920000l-450887680,1443090145l-451936256,1443090145l3211264,0l147849216,1443090146l-1421869056,1443090146l14221312,983040l-494403582,-18948l3211263,0l7405568,0l237502464,2129949764l65536,65536l1285554176,1443089578l65536,0l1180696576,1443089087l-1601175552,2129947103l0,2127757312l623902720,1443090147l623902720,1443090147l623902720,1443090147l65536,0l-937426944,1443090147l0,0l3211264,0l849346560,1443088936l0,0l0,0l0,720896l65543,1l3211264,0l168820736,1443088934l0,0l18743296,0l0,786432l0,1l3211264,0l-1163919360,1443090146l-295698432,1443090144l-1717567488,1443090147l1904476160,23746l31457280,12451840l4259840,0l65536,2129920000l-1051721728,1443090145l0,0l0,0l65536,2129920000l152043520,1443090146l150994944,1443090146l3211264,0l-555745280,1443090147l-2147483648,1443090147l8257536,983040l-1842413566,-10310l3211263,0l7405568,0l237502464,2129949764l65536,65536l1285554176,1443089578l65536,574423040l1731247076,1443089088l825425920,-1763296462l59065,-440467456l-772764754,1443090145l-772800512,1443090145l-772800512,1443090145l65536,0l792723456,1443090145l0,0l3211264,0l1824522240,1443090145l1731198976,1443089088l-1345323008,1443090146l-1346371584,1443090146l1731198976,1443089088l3211264,0l1528823808,1443090148l1750597632,1443089088l792723456,1443090145l791674880,1443090145l1750597632,1443089088l3211264,0l-1937768448,1443090147l-2082471936,1443090147l783286272,1443090145l-1122107392,19090l31522816,12451840l4259840,0l65536,1443233792l557842432,1443090149l0,0l0,0l65536,0l-66060288,1443090144l-67108864,1443090144l3211264,0l196083712,1443090146l99614720,1443090146l14352384,983040l-502333438,180l3145728,0l7405568,0l237502464,2129949764l65536,65536l1285554176,1443089578l65536,0l763887616,1443088936l131072,65536l257,0l-437256192,1443090146l-437256192,1443090146l-437256192,1443090146l65536,0l2031091712,1443090147l0,0l3211264,0l1918894080,1443090146l763887616,1443088936l-1321205760,1443090146l-1322254336,1443090146l763887616,1443088936l3211264,0l257949696,1443090146l738197504,1443088936l2031091712,1443090147l2030043136,1443090147l738197504,1443088936l3211264,0l-1740636160,1443090145l-1717567488,1443090147l-295698432,1443090144l-1920270336,-13272l31653887,12451840l4259840,0l65536,1443233792l680525824,1443090148l0,0l0,0l65536,2129920000l1406140416,1443090146l1405091840,1443090146l3211264,0l-2002780160,1443090147l-2099249152,1443090147l8323072,983040l-895287294,-19671l3211263,0l7405568,0l237502464,2129949764l65536,65536l1285554176,1443089578l65536,2293760l61866028,1443088936l0,48l0,2127757312l-2028994560,1443090146l-2028994560,1443090146l-2028994560,1443090146l65536,0l1034944512,1443090145l0,0l3211264,0l-231735296,1443090147l61865984,1443088936l-1297088512,1443090146l-1298137088,1443090146l61865984,1443088936l3211264,0l-1213202432,1443090145l714604544,1443088936l1034944512,1443090145l1033895936,1443090145l714604544,1443088936l3211264,0l668991488,1443090147l1069547520,1443090145l-152043520,1443090148l-723976192,-1443l31719423,12451840l4259840,0l65536,1443233792l55574528,1443090147l0,0l0,0l65536,2129920000l-1319108608,1443090145l-1320157184,1443090145l3211264,0l65536,655360l6225920,7078008l7209062,4456494l5832769,83l3162107,0l7405568,0l-192413696,2129949763l65536,65536l-887095296,1443090146l65536,131072l393216,0l0,0l-1157627904,1443090146l678428672,1443089056l-651165696,1443088944l0,0l0,0l0,0l0,0l4259840,0l65536,2129920000l-1280311296,1443090079l0,0l0,0l65536,1443037184l-1271922688,1443090079l-1272971264,1443090079l2162688,0l1551368192,2129952050l65536,0l0,0l3211264,0l-1742733312,1443090146l-1309671424,1443090148l-251658240,1443090144l1736769536,-13284l31784959,12451840l4259840,0l-11534336,1443090147l1531969536,1443088939l1473249280,1443089933l1472200704,1443089933l1531969536,1443088939l1259339776,1443086614l4194304,0l3211264,0l131072,589824l4784128,5111891l5111887,4522068l5505112,983040l3162107,0l7405568,0l-192413696,2129949763l65536,65536l1404043264,1443090147l65536,196608l655360,0l0,0l1,3145782l-795869135,1443088945l-651165696,1443088944l0,0l0,0l0,0l0,0l3211264,0l-1757413376,1443089090l0,0l0,0l0,1769472l65539,1442840578l3211264,0l-2146435072,1443089090l0,0l0,0l0,1638400l65542,1l3211264,0l-1911554048,1443090146l210763776,1443090145l-849346560,1443090147l-1874001920,23907l31784960,12451840l4259840,0l65536,1443233792l-1946157056,1443090146l0,0l0,0l65536,0l110100480,1443090145l109051904,1443090145l3211264,0l131072,327680l5439488,5046357l5308499,983040l983042,1048574l3162107,0l7405568,0l237502464,2129949764l65536,65536l1285554176,1443089578l65536,1443037184l-1656225792,1443089445l34078720,1443090089l0,2129920000l-1809842176,1443090145l-1809842176,1443090145l-1809842176,1443090145l65536,0l-983564288,1443090146l0,0l4259840,0l65536,2129920000l340787200,1443090149l0,0l0,0l65536,1443233792l349175808,1443090149l348127232,1443090149l2162688,0l1551368192,2129952050l65536,0l0,0l3211264,0l-1622147072,1443090146l-207618048,1443090144l-1357905920,1443090148l-2004942848,23746l31850496,12451840l4259840,0l65536,1443233792l-887095296,1443090147l0,0l0,0l65536,2129920000l-1275068416,1443090147l-1276116992,1443090147l3211264,0l131072,196608l4784128,5505102l1441792,983040l983042,1048574l3162107,0l7405568,0l-192413696,2129949763l65536,65536l2103443456,1443090147l65536,458752l327680,0l0,0l0,0l-1621098496,1443089445l-651165696,1443088944l0,0l0,0l0,0l0,0l3211264,0l2059403264,1443089930l-1050673152,1443089090l-1617952768,1443089937l-1619001344,1443089937l-1050673152,1443089090l3211264,0l-291504128,1443089944l-1013972992,1443089090l1504706560,1443090148l1503657984,1443090148l-1013972992,1443089090l3211264,0l2019557376,1443090147l386924544,1443090145l-1139802112,1443090146l-1236336640,1712l31916032,12451840l4259840,0l65536,1443233792l-983564288,1443090147l0,0l0,0l65536,2129920000l459276288,1443090149l458227712,1443090149l3211264,0l131072,196608l5046272,4456527l1441792,983040l983042,1048574l3162107,0l7405568,0l-192413696,2129949763l65536,65536l996147200,1443090146l65536,65536l589824,0l0,0l0,0l-1214251008,1443088945l-651165696,1443088944l0,0l0,0l0,0l0,0l3211264,0l-1350565888,1443089091l0,0l0,0l0,2097152l65542,1l3211296,0l-632291328,1443089477l0,0l0,0l0,2162688l1,1l3211264,0l309329920,1443090146l-163577856,1443090144l-1814036480,1443090147l-215613440,-1448l32047103,12451840l4259840,0l65536,1443233792l895483904,1443090149l0,0l0,0l65536,2129920000l1423966208,1443090149l1422917632,1443090149l3211264,0l131072,262144l5439488,4653129l78,983040l983042,1048574l3162107,0l7405568,0l237502464,2129949764l65536,65536l1285554176,1443089578l65536,3014656l635961392,1443088939l10551296,0l0,1443037184l-750780416,1443090146l-750780416,1443090146l-750780416,1443090146l65536,0l246415360,1443090147l0,0l3211264,0l-25165824,1443090145l635961344,1443088939l-1152385024,1443090146l-1153433600,1443090146l635961344,1443088939l3211264,0l2039480320,1443090146l731906048,1443089056l246415360,1443090147l245366784,1443090147l731906048,1443089056l3211264,0l131072,720896l5111808,5505093l5177431,4915282l4259908,5439577l32047104,12451840l4259840,0l65536,1443233792l1798307840,1443089768l0,0l0,0l65536,2129920000l2064646144,1443089929l2063597568,1443089929l3211264,0l131072,196608l4653056,4456515l1441792,983040l983042,1048574l3162107,0l7405568,0l237502464,2129949764l65536,65536l1285554176,1443089578l65536,0l1202192384,1443089088l2359296,2883619l35,3014656l1156579376,1443090146l1156579328,1443090146l1156579328,1443090146l65536,0l-1902116864,1443090147l0,0l6356992,0l-590872576,2129953620l65536,0l0,0l0,0l-584056832,2129953620l-580386816,2129953620l1419771904,1443090121l1775239168,1443090121l1822425088,1443090121l-1551892480,2129952053l6291456,0l3211264,0l261095424,1443090146l-1814036480,1443090147l-163577856,1443090144l409272320,7439l32112640,12451840l4259840,0l65536,1443233792l1914699776,1443090146l0,0l0,0l65536,2129920000l1888485376,1443090146l1887436800,1443090146l3211264,0l131072,393216l5046272,5111881l5505109,69l983042,1048574l3162107,0l7405568,0l237502464,2129949764l65536,65536l1285554176,1443089578l65536,-1078263808l605597413,1443089089l-432340992,-1377388138l58531,1602945024l334512711,1443090147l334495744,1443090147l334495744,1443090147l65536,0l2053111808,1443090148l0,0l3211264,0l65536,1769472l2000420864,1919903290l1869762669,980885620l1030513014,1818322466l790783347,62l3211264,0l-216530944,2129953606l-2056257536,1443086641l0,917504l7340032,101l6356992,103l3211264,0l-1839202304,1443090146l-1841299456,1443090147l1113587712,1443090145l108855296,16423l32178176,12451840l4259840,0l65536,1443233792l-482344960,1443090144l0,0l0,0l65536,1262616576l2011168768,1443090145l2010120192,1443090145l3211264,0l-553648128,1443090146l-1132462080,1443090146l13762560,983040l-684130302,3l3145728,0l7405568,0l-192413696,2129949763l65536,65536l1136656384,1443090148l65536,196608l393216,0l0,0l0,0l-861929472,1443089056l-651165696,1443088944l0,0l0,0l0,0l0,0l4259840,0l65536,2129920000l-946864128,1443089937l0,0l0,0l65536,1443037184l-938475520,1443089937l-939524096,1443089937l2162688,0l868286464,1443090149l0,0l0,0l3211264,0l-1499463680,1443090145l-1502609408,1443090148l-119537664,1443090144l417857536,7439l32243712,12451840l4259840,0l65536,2129920000l-590348288,1443090144l0,0l0,0l65536,2129920000l-577765376,1443090144l-578813952,1443090144l3211264,0l1331691520,1443090145l-1906311168,1443090147l7929856,983040l-1416495102,-2932l3211263,0l7405568,0l-192413696,2129949763l65536,65536l-1514143744,1443090146l65536,65536l589824,0l0,0l-1056964607,1443090146l-1214251008,1443088945l-651165696,1443088944l0,0l0,0l0,0l0,0l3211264,0l1031798784,1443089091l0,0l0,0l0,2097152l65543,1l3211314,0l362807296,1443089073l0,0l18743296,0l0,2162688l0,1l3211264,0l2069889024,1443090146l254803968,1443090145l-1744830464,1443090147l-119799808,17196l32309248,12451840l4259840,0l65536,2129920000l-1584398336,1443090146l0,0l0,0l65536,2129920000l-475004928,1443090145l-476053504,1443090145l3211264,0l-1084227584,1443090146l-1180696576,1443090146l13893632,983040l-116719614,3l3145728,0l7405568,0l-192413696,2129949763l65536,65536l-282066944,1443090145l65536,65536l851968,0l0,0l1,0l-2001731584,1443089087l-651165696,1443088944l0,0l0,0l0,0l0,0l3211264,0l1094713344,1443088943l0,0l20447232,0l0,524288l0,1l3211373,0l756023296,1443088939l0,0l0,0l0,393216l65542,1l3211264,0l-607125504,1443090145l-75497472,1443090144l-1550843904,1443090148l1194524672,-1447l32440319,12451840l4259840,0l65536,1443233792l970981376,1443090145l0,0l0,0l65536,2129920000l242221056,1443090145l241172480,1443090145l3211264,0l-1809842176,1443090147l-1954545664,1443090147l8060928,983040l-1223884798,3l3145728,0l7405568,0l-192413696,2129949763l65536,65536l-45088768,1443090147l65536,0l917504,0l0,0l1,0l-2112880640,1443088941l-651165696,1443088944l0,0l0,0l0,0l0,0l4259840,0l1733296128,1443089933l1735917568,1443089933l1737490432,1443089933l0,0l98893824,0l-1056899072,655370l-1823473663,1443089940l2162688,0l868286464,1443090149l0,0l0,0l3211264,0l-1571815424,1443090145l1157627904,1443090145l-200278016,1443090148l-1869283328,-1569l32505855,12451840l4259840,0l65536,1443233792l125829120,1443090148l0,0l0,0l65536,2129920000l415236096,1443090147l414187520,1443090147l3211264,0l131072,655360l5439488,5046357l5374032,4456527l4390997,84l3162107,0l7405568,0l237502464,2129949764l65536,65536l1285554176,1443089578l65536,0l-1744830464,1443089445l-1579155456,1443090073l0,0l-2125463552,1443090146l-2125463552,1443090146l-2125463552,1443090146l65536,0l2103443456,1443090147l0,0l3211264,0l-2033188864,1443090145l-1744830464,1443089445l-983564288,1443090146l-984612864,1443090146l-1744830464,1443089445l3211264,0l-1147142144,1443090148l-1632632832,1443089445l2103443456,1443090147l2102394880,1443090147l-1632632832,1443089445l3211264,0l-2130706432,1443090147l-31457280,1443090144l-1164967936,1443090148l1275265024,-1447l32571391,12451840l4259840,0l65536,1443233792l-1707081728,1443090147l0,0l0,0l65536,2129920000l-788529152,1443090145l-789577728,1443090145l3211264,0l65536,589824l6225920,4980824l5111878,5242926l4784200,983040l3162107,0l7405568,0l-192413696,2129949763l65536,65536l899678208,1443090146l65536,196608l655360,0l0,0l0,0l-795869184,1443088945l-651165696,1443088944l0,0l0,0l0,0l0,0l3211264,0l-554696704,1443089090l0,0l0,0l0,1769472l65541,1l3211264,0l1600126976,1443089089l0,0l0,0l0,1703936l1,1l3211264,0l-1718616064,1443090146l298844160,1443090145l-1600126976,1443090147l-1651376128,4974l32571392,12451840l4259840,0l65536,1443233792l-67108864,1443090147l0,0l0,0l65536,2129920000l-1757413376,1443090147l-1758461952,1443090147l3211264,0l389021696,1443090146l-1228931072,1443090146l14024704,983040l1992425474,7731l3145728,0l7405568,0l-192413696,2129949763l65536,65536l-645922816,1443090146l65536,262144l327680,0l0,0l1,0l-1840250880,1443089445l-651165696,1443088944l0,0l0,0l0,0l0,0l4259840,0l65536,2129920000l51380224,1443090149l0,0l0,0l65536,0l56623104,1443090149l55574528,1443090149l2162688,0l868286464,1443090149l0,0l0,0l3211264,0l-1007681536,1443090144l-1164967936,1443090148l-31457280,1443090144l1900150784,7439l32636928,12451840l4259840,0l65536,1443233792l1820327936,1443090145l0,0l0,0l65536,2129920000l-1663041536,1443090148l-1664090112,1443090148l3211264,0l131072,262144l4718592,5570639l82,983040l983042,1048574l3162107,0l7405568,0l-192413696,2129949763l65536,65536l700448768,1443090149l65536,196608l851968,0l0,0l1,0l-1771044864,1443089087l-651165696,1443088944l0,0l0,0l0,0l0,0l3211264,0l-1789919232,1443089445l0,0l0,0l0,327680l65541,1l3211353,0l2102394880,1443089056l0,0l0,0l0,327680l65539,1l3211264,0l1153433600,1443090146l342884352,1443090145l-850395136,1443090146l-1860632576,28149l32702464,12451840l4259840,0l65536,1443233792l1428160512,1443090148l0,0l0,0l65536,2129920000l-1998585856,1443090147l-1999634432,1443090147l3211264,0l131072,524288l5439488,5046357l3276888,5832781l50,1048574l3162107,0l7405568,0l237502464,2129949764l65536,65536l1285554176,1443089578l65536,0l350224384,1443089056l4259840,7471216l0,0l2095054848,1443090147l2095054848,1443090147l2095054848,1443090147l65536,0l1136656384,1443090148l0,0l3211264,0l-1290797056,1443090146l350224384,1443089056l-887095296,1443090146l-888143872,1443090146l350224384,1443089056l3211264,0l857735168,1443090146l-1494220800,1443089445l1136656384,1443090148l1135607808,1443090148l-1494220800,1443089445l3211264,0l622854144,1443090146l-1186988032,1443090147l12582912,1443090145l-806486016,-13272l32833535,12451840l4259840,0l65536,1443233792l-667942912,1443090146"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95635570,980892734l3240051,0l484442112,2129952607l646971392,1443086562l1998585856,1852402746l891436389,790769718l3161150,0l11534336,0l65536,4849664l6488064,7143535l7536686,7209077l7536686,6357108l3014770,7209077l3014767,4784216l7602286,7471205l6357094,6619235l3801146,7667825l7471205,4784249l7602286,7471205l6357094,6619235l4194362,2883632l3801136,7274595l3014765,7667827l3014766,7602291l7471201,6881326l3014767,5439576l6619237,6357099l7077986,101l262144,6881280l2162789,0l65536,393216l6225920,7077986l7209057,107l21037056,0l65536,9633792l6488064,7143535l7536686,7209077l7536686,6357108l3014770,7798881l3014772,5505112l7274607,7012460l7602281,3801146l7471203,6357093l6619252,6881367l6553710,7798895l3801203,3145792l3538988,6488122l7143535,7536686l7209077,7536686l6357108,3014770l7798881,3014772l5505112,7274607l7012460,7602281l3801138,3145792l3538988,6488122l7143535,7536686l7209077,7536686l6357108,3014770l7798881,3014772l5505112,7274607l7012460,7602281l3801139,3145792l3538988,6488122l7143535,7536686l7209077,7536686l6357108,3014770l7798881,3014772l5505112,7274607l7012460,7602281l7864389,6619248l6881394,6619245l7602286,7077985l528482304,1443086563l4259840,0l65536,0l1638400,0l550502400,1443086563l0,0l0,0l0,0l4194304,0l3211264,0l217317376,217382912l217382912,217382912l32768000,0l-1797259264,1443089930l396361728,2129952169l4259840,0l2089811968,1443086566l-910163968,1443089681l526123008,1443055809l-1675624448,1443086280l558366720,1443086562l65536,1443037184l526123008,18625l4259840,0l65536,1310720l7143424,7602277l3801185,7209065l7602281,6357097l2949228,7471203l6357093,7274612l114,0l2162688,0l1551368192,2129952050l131072,0l-935329792,1443086573l3211264,0l131072,524288l4259840,7602293l5439599,7733345l101,1443037184l671088640,1443086268l3211264,0l-1436549120,1443086566l1301807104,1443086563l97517568,1443086540l1020788736,-2052l143720447,1443086563l4259840,0l65536,0l1638400,0l929038336,1443086562l0,0l0,0l0,0l4194304,0l38862848,0l180355072,1443086575l0,256l1032847360,1443086575l14680064,1443086506l577765376,1443086562l17825792,1443086506l577765376,1443086562l-2072510464,2129953610l-71303168,1443086574l24117248,1443086506l580911104,1443086562l180355072,1443086575l-2068316160,2129953610l1100480512,2129953620l1080033280,1443086575l30408704,1443086506l584056832,1443086562l180355072,1443086575l1105723392,2129953620l-1469579264,2129953629l-590348288,1443086573l36700160,1443086506l587202560,1443086562l180355072,1443086575l-1463287808,2129953629l1134034944,2129953620l307232768,1443086575l42991616,1443086506l590348288,1443086562l180355072,1443086575l1139277824,2129953620l1121452032,2129953620l-413138944,1443086573l118489088,1443086506l593494016,1443086562l180355072,1443086575l1127743488,2129953620l1110966272,2129953620l-1498415104,1443086574l124780544,1443086506l596639744,1443086562l180355072,1443086575l1116209152,2129953620l-1456996352,2129953629l-1495269376,1443086574l131072000,1443086506l599785472,1443086562l180355072,1443086575l-1452277760,2129953629l-2065170432,2129953610l-1515192320,1443086574l137363456,1443086506l602931200,1443086562l180355072,1443086575l-2059927552,2129953610l-2055733248,2129953610l-1512046592,1443086574l143654912,1443086506l606076928,1443086562l180355072,1443086575l-2047868928,2129953610l0,0l0,0l0,0l0,0l218628096,-1061093619l65472,0l262144,-1061158908l65472,0l0,0l0,0l0,0l0,0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6619235l7536755,0l4259840,0l65536,1443233792l405798912,1443086563l-1033895936,1443086572l-337641472,1443086570l-1067450368,1443089681l0,0l0,0l5308416,0l1755316224,2129953626l0,0l0,0l1758461952,2129953626l1270874112,1443086563l1269825536,1443086563l4390912,6881388l7340144,6553701l5242880,0l4259840,0l1653604352,2129953608l131072,65536l1661468672,2129953608l-1551892480,2129952053l-1551892480,2129952053l-1382219776,0l795607040,980892734l3240051,0l509607936,1443086562l-186646528,1443089933l1998585856,1852402746l891436389,790769718l3161150,0l3145728,0l131072,458752l4521984,6619256l7667811,6619252l309329920,1443086563l7274496,7602293l2162688,0l225443840,1443086481l0,0l2097152,0l5308416,0l255852544,2129952066l816840704,1443086524l790626304,1443086563l255852544,2129952066l0,0l0,0l0,0l0,0l-65536,-1l68288511,0l0,16842752l33685505,50528258l67371011,84213764l101056517,117899270l134742023,151584776l168427529,185270282l202113035,218955788l235798541,252641294l269484047,286326800l303169553,320012306l336855059,353697812l370540565,387383318l404226071,421068824l437911577,454754330l471597083,488439836l505282589,522125342l538968095,555810848l572653601,589496354l606339107,623181860l640024613,656867366l673710119,690552872l707395625,724238378l741081131,757923884l774766637,791609390l808452143,825294896l842137649,858980402l875823155,892665908l909508661,926351414l943194167,960036920l976879673,993722426l1010565179,1027407932l1044250685,1061093438l1077936191,1094778944l1111621697,1128464450l1145307203,1162149956l1178992709,1195835462l1212678215,1229520968l1246363721,1263206474l1280049227,1296891980l1313734733,1330577486l1347420239,1364262992l1381105745,1397948498l1414791251,1431634004l1448476757,1465319510l1482162263,1499005016l1515847769,1532690522l1549533275,1566376028l1583218781,1600061534l1616904287,1633747040l1650589793,1667432546l1684275299,1701118052l1717960805,1734803558l1751646311,1768489064l1785331817,1802174570l1819017323,1835860076l1852702829,1869545582l1886388335,1903231088l1920073841,1936916594l1953759347,1970602100l1987444853,2004287606l2021130359,2037973112l2054815865,2071658618l2088501371,2105344124l2122186877,2139029630l-2139094913,-2122252160l-2105409407,-2088566654l-2071723901,-2054881148l-2038038395,-2021195642l-2004352889,-1987510136l-1970667383,-1953824630l-1936981877,-1920139124l-1903296371,-1886453618l-1869610865,-1852768112l-1835925359,-1819082606l-1802239853,-1785397100l-1768554347,-1751711594l-1734868841,-1718026088l-1701183335,-1684340582l-1667497829,-1650655076l-1633812323,-1616969570l-1600126817,-1583284064l-1566441311,-1549598558l-1532755805,-1515913052l-1499070299,-1482227546l-1465384793,-1448542040l-1431699287,-1414856534l-1398013781,-1381171028l-1364328275,-1347485522l-1330642769,-1313800016l-1296957263,-1280114510l-1263271757,-1246429004l-1229586251,-1212743498l-1195900745,-1179057992l-1162215239,-1145372486l-1128529733,-1111686980l-1094844227,-1078001474l-1061158721,-1044315968l-1027473215,-1010630462l-993787709,-976944956l-960102203,-943259450l-926416697,-909573944l-892731191,-875888438l-859045685,-842202932l-825360179,-808517426l-791674673,-774831920l-757989167,-741146414l-724303661,-707460908l-690618155,-673775402l-656932649,-640089896l-623247143,-606404390l-589561637,-572718884l-555876131,-539033378l-522190625,-505347872l-488505119,-471662366l-454819613,-437976860l-421134107,-404291354l-387448601,-370605848l-353763095,-336920342l-320077589,-303234836l-286392083,-269549330l-252706577,-235863824l-219021071,-202178318l-185335565,-168492812l-151650059,-134807306l-117964553,-101121800l-84279047,-67436294l-50593541,-33750788l-16908035,-65282l255,0l95485952,0l0,458752l0,0l1572864,-16777216l65535,0l-836763648,2129952098l732954624,1443086562l131072,0l65280,0l-1717944336,-1717986919l16313,-65536l65535,0l16384,0l0,0l16420,0l0,-16777216l65535,0l0,0l65280,0l0,0l0,0l0,0l16420,0l0,0l0,0l16420,0l0,0l0,0l0,0l0,0l0,0l0,0l0,0l0,0l0,0l747634688,1443086562l747634688,1443086562l-1932525568,2129952083l0,0l16368,0l0,0l0,0l16368,0l0,0l0,0l16368,0l0,0l0,0l16368,0l0,0l0,0l16368,0l0,0l0,0l16368,0l0,0l65536,-65536l65535,0l0,0l-65536,-1l-1,-1l65535,0l1386283008,0l0,0l0,0l0,0l0,0l0,0l0,0l0,0l0,0l0,0l0,0l0,0l0,0l0,0l0,0l0,0l0,0l0,0l0,0l0,0l0,0l0,0l0,0l0,0l0,0l0,0l0,0l0,0l0,0l0,0l0,0l0,0l0,0l0,0l0,0l0,0l0,0l0,0l0,0l0,0l0,0l0,0l0,0l0,0l0,0l0,0l0,0l0,0l0,0l0,0l0,0l0,0l15859712,0l0,0l0,0l790626304,1443086562l790626304,1443086562l0,1769472l0,3538944l793772032,1443086562l795607040,1443086562l0,0l0,0l0,0l0,0l0,0l0,0l0,0l0,0l0,0l0,0l0,0l0,0l0,0l0,0l0,0l0,0l0,0l0,0l0,0l0,0l0,0l0,0l0,0l0,0l0,0l0,0l0,0l0,0l0,0l0,0l0,0l0,0l0,0l0,0l0,0l0,0l0,0l0,0l0,0l0,0l0,0l0,0l0,0l0,0l0,0l0,0l0,0l0,0l0,0l0,0l0,0l0,0l0,0l0,0l0,0l0,0l0,0l0,0l0,0l62980096,0l65536,60817408l1983643648,1634235194l2037671280,1763730800l1596079460,808464504l829710128,539111992l1919905635,2053731172l841104741,808465969l909193772,539111472l1886599791,824327540l539111992,1030382689l808727842,875899952l892088368,573583412l1952542752,1830960488l875642928,1077231724l1080832817,892420149l1077493868,1080833329l1815429177,893400640l942682476,1814835248l893400896,808534124l1080833344,826290225l826305589,892420145l825311340,1815294272l808857906,875642928l825311340,909193772l1080832048,826290481l893414454,1815490880l841758016,808465969l1042441592,1933211196l1802465908,1869226085l1953721961,1030057081l1953066274,790786661l980827198,1836216166l1935764597,980827198l1902452838,1981955438l589327457,1043276337l1715107388,1852925216l1919951421,1075864687l540155952,1043276337l1715107388,1852925216l1635131965,841162860l1010708258,543570550l1030648165,1836413730l909193760,807415856l573653024,1983659567l1696622138,574451313l1685025392,540229664l573710385,1983659567l1696622138,574451313l543973750,790769699l980827198,1902452838l1931623790,824208757l808466480,1075851296l1043276336,1715107388l1852925216,1970479677l808525933,540028984l807415872,1010708258l543570550,1030648165l1869770786,540090468l840970816,1010708258l543570550,1030648165l1836413730,942682400l807415856,574111776l1983659567,1696622138l574451313,544044403l808988721,943726640l790769696,980827198l1902452838,1931623790l1998613877,1752458345l1075851296,1043276341l1715107388,1852925216l1919951421,840983663l540033056,1043276337l1715107388,1852925216l1970479677,1701322861l1952999273,1075851296l790770225,980827198l1902452838,1931623790l1746955637,1751607653l540024948,790769728l980827198,1902452838l1931623790,1075866997l807416881,574111776l1983659567,1696622138l574451313,544044403l540291392,807417920l1010708258,543570550l1030648165,1869770786l943726692,540360736l790769728,980827198l1902452838,1931623790l1998613877,1752458345l1075851296,790771505l1982807102,1919903290l1634497901,1983659635l1952542778,1919361128l1701405793,1752396910l1868918881,1948401003l980361250,1852731235l1953784677,1030058105l1667592738,1948263028l1651800165,1702000751l574452835,741814592l741683520,741880128l573976896,1983659567l1851877434,1936026724l980827198,1869619304l1769236851,574451311l1076640064,1043276341l1748661820,1936683040l1869182057,1075985774l573582390,1983659567l1881172026,1953067887l1030647657,909193762l1076637744,1043276341l980823868,1684955496l1047749996,980823868l1885431923,1887007845l134233701,1443089787l0,0l6356992,0l131072,2162688l7274496,6750322l7274542,6619248l7274606,6684774l6488169,3014757l7929940,6619248l6619204,6619252l7602275,7274601l3014766,6881357l6488179,7274496l7929970,0l2162688,0l-1301282816,1443086282l0,0l3342336,0l8454144,0l65536,3080192l6488064,7143535l7536686,7209077l7536686,6357108l3014770,7471206l7143521,3014757l4456536,7536745l6357104,6488180l3801192,6357050l6553700,7602259l7602273,7536757l6881356,7602291l7209061,7471205l6619136,7733362l6488169,101l17891328,0l0,65536l0,0l0,0l-838860800,2129951168l0,0l0,0l0,0l0,0l0,196608l0,0l0,0l0,0l246415360,1443086562l0,2129920000l999292928,2129951161l0,0l0,0l1249837056,-2147483129l-2147481599,2049l0,0l131072,524288l19922944,1443086563l19922944,1443086563l65536,0l0,0l2021654528,2129951160l2032140288,2129951160l2026897408,2129951160l-1485832192,2129951160l-1493172224,2129951160l-1503657984,2129951160l0,0l0,0l3211264,0l65536,524288l4456448,7536745l6422625,6619244l100,0l-1258815488,2129952050l3211264,0l65536,1443233792l-9961472,1443086561l0,0l0,0l-1455947776,1443086562l12648448,0l65536,5373952l6488064,7143535l7536686,7209077l7536686,6357108l3014770,6357100l6750318,5767214l7733317,7209061l4980852,7536745l6619252,6619246l3801202,6553658l7536745,7274608l6881395,6750318l4194362,2883632l3801139,7274595l3014765,7667827l3014766,7602291l7471201,7667758l6881396,3014764l5046360,6553711l6684777,4980857l7536745,6619252l6619246,114l12582912,0l135331840,0l-1479540736,1443090146l-1478492160,1443090146l-1478492160,1443090146l1048576,-1015021568l0,0l0,0l0,0l0,20971520l0,0l0,0l0,0l0,21037056l0,0l0,0l0,0l171638784,21102592l0,0l0,0l0,0l82903040,21168128l-261095424,1443089933l-258080768,1443089933l-258080768,1443089933l2621440,-1051328512l-80740352,1443090146l-79691776,1443090146l-79691776,1443090146l655360,-2126118912l1633681408,1443090145l1636696064,1443090145l1636696064,1443090145l2621440,-1051656192l0,0l0,0l0,0l65536,22544384l0,0l0,0l0,0l0,21430272l0,0l0,0l0,0l0,21561344l-1483735040,1443090146l-1480720384,1443090146l-1480720384,1443090146l2621440,-1052442624l0,0l0,0l0,0l131072,8716288l0,0l0,0l0,0l65536,8847360l0,0l0,0l0,0l0,25165824l0,0l0,0l0,0l-637599744,25231462l0,0l0,0l0,0l1048576,29294608l0,0l0,0l0,0l637534208,25362585l0,0l0,0l0,0l131072,30867456l0,0l0,0l0,0l0,33488905l0,0l0,0l0,0l1697906688,29360292l0,0l0,0l0,0l-1697972224,29491291l0,0l0,0l0,0l131072,30801920l0,0l0,0l0,0l0,29425665l0,0l0,0l0,0l0,37683202l959905792,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875967800l2032149040,859185725l573584947,1631338031l1954047290,1031299872l892743970,808857912l2036539426,808657469l808464948,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59852598,573584434l574454048,1043276336l1698324796,1663071352l824327544,842019125l539111472,574454115l858863923,790769714l1630485566,1919318074l1631338093,1936879674l1868908404,1919950957l574452851,577071472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08095600,0l-352321536,1443089937l557842432,2129952607l-352321536,1443089937l-352321536,1443089937l1735262208,1831812158l1749236323,1701013871l1668103230,1818314298l1667326572,2000436843l1667854394,1983659636l1869768506,1763733621l1931623780,1701863784l539111519,1031040097l-2068060382,545820901l539111476,1819898995l1881292133,1953067887l980316009,1869832801l1702131052,1918987579l762210663,1952867692l775040314,1953510705l1918987579,762210663l980447092,1953511733l1684633403,893020276l942552633,1748726896l1751607653,842218100l1953511470,1868767266l1868853871,1768384882l757218670,824980276l573585457,1869570848l1769170034,574449018l859386161,892742710l1010704950,1701984886l1763734627,1931623780l1701863784,539111519l574440521,-441868313l840999613,1768300578l1868786796,1030909804l1717969698,909523300l1953701922,1701539698l1713519972,980361250l1869376609,1668180343l1030515813,539125282l1819898995,1881292133l1953067887,980316009l1869832801,1702131052l1717922875,875379316l1869888307,925973104l2000368949,1752458345l942747962,1748709433l1751607653,808991348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819044198,1681551136l1667593317,1970236788l1818453363,1030447977l539128866,1701869940l1869816381,577005932l1819239200,1026716271l808461090,960050738l1010708258,1953708662l1701539698,1819239200l574452335,909390627l573858101,1768909344l2037674862,574449004l1853190002,1696604772l1633903726,1713519984l578052460,2000436783l2000302129,544235890l1701869940,1869488701l790783342,1982807102l1667592762,-1763295628l64087737,0l545259520,2129952607l545259520,2129952607l980877312,1030513014l808464418,573583408l2000436783,544895802l1635138167,958545260l1043276336,1933211452l544424826,1635138167l958545260,1043276336l980889404,1047679090l1949988668,1819113504l1634759482,574448995l1936028272,1702261349l1008746018,1949988655l1999584318,1010725434l1047673463,1916434236l1010725456,1181891191l1937010287,1631221536l1768514419,-1142349251l-1816271727,-1181292997l-375149082,-1109093957l1111973779,1998594635l1849780282,574450035l-460211223,-432303171l-1377388138,-1849955933l1603517924,575357511l1664775968,-383632013l-1109093957,-1763296365l-1548884295,-460211223l1197446077,539118402l1634024055,1933669491l574447977,-460211223l-432303171,-1377388138l-1849955933,1603517924l575357511,2000436783l1819239226,1998615151l1818326586,808460861l808464432,1010708258l2054371959,1983543072l574450785,790769721l980892734,1933802099l1983543072,574450785l790769721,1999584318l1917874746,980892734l-1679344012,-1283070536l-393375515,-1477931601l-1970804317,980889404l792477300,1047673463l980889404,792477296l2020883063,1866692706l1852142702,792477300l980643959,2019719284l1886862398,1868708467l1917876580,1668178208l1030909800,539128866l1936607596,825827901l573584436,1850307616l874659187,808597301l1232216098,574452590l875835705,1646273072l1030975049,926233634l1042427954,1849319740l1953841519,1953064559l792477231,980643959l2036625250,1010725456l1936750383,1886615354l1630485566,1634887482l1667852400,1635017028l1630485566,1634887482l1667852400,1999584318l1851865712,1919903843"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1068070</wp:posOffset>
              </wp:positionH>
              <wp:positionV relativeFrom="paragraph">
                <wp:posOffset>222885</wp:posOffset>
              </wp:positionV>
              <wp:extent cx="2933700" cy="407035"/>
              <wp:effectExtent l="0" t="0" r="0" b="0"/>
              <wp:wrapNone/>
              <wp:docPr id="31" name="Frame20"/>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方正黑体_GBK" w:hAnsi="微软雅黑;方正黑体_GBK" w:eastAsia="微软雅黑;方正黑体_GBK" w:cs="微软雅黑;方正黑体_GBK"/>
                              <w:b/>
                              <w:b/>
                              <w:bCs/>
                              <w:sz w:val="32"/>
                              <w:szCs w:val="40"/>
                            </w:rPr>
                          </w:pPr>
                          <w:r>
                            <w:rPr>
                              <w:lang w:val="en-US" w:eastAsia="en-US"/>
                            </w:rPr>
                            <w:drawing>
                              <wp:inline distT="0" distB="0" distL="0" distR="0">
                                <wp:extent cx="104775" cy="20764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1"/>
                                        <a:srcRect l="-202" t="-105" r="-202" b="-105"/>
                                        <a:stretch>
                                          <a:fillRect/>
                                        </a:stretch>
                                      </pic:blipFill>
                                      <pic:spPr bwMode="auto">
                                        <a:xfrm>
                                          <a:off x="0" y="0"/>
                                          <a:ext cx="104775" cy="207645"/>
                                        </a:xfrm>
                                        <a:prstGeom prst="rect">
                                          <a:avLst/>
                                        </a:prstGeom>
                                      </pic:spPr>
                                    </pic:pic>
                                  </a:graphicData>
                                </a:graphic>
                              </wp:inline>
                            </w:drawing>
                          </w:r>
                          <w:r>
                            <w:rPr/>
                            <w:t xml:space="preserve"> </w:t>
                          </w:r>
                          <w:r>
                            <w:rPr>
                              <w:rFonts w:ascii="微软雅黑;方正黑体_GBK" w:hAnsi="微软雅黑;方正黑体_GBK" w:cs="微软雅黑;方正黑体_GBK" w:eastAsia="微软雅黑;方正黑体_GBK"/>
                              <w:b/>
                              <w:bCs/>
                              <w:sz w:val="32"/>
                              <w:szCs w:val="40"/>
                            </w:rPr>
                            <w:t>第三部分</w:t>
                          </w:r>
                          <w:r>
                            <w:rPr>
                              <w:rFonts w:ascii="微软雅黑;方正黑体_GBK" w:hAnsi="微软雅黑;方正黑体_GBK" w:cs="微软雅黑;方正黑体_GBK" w:eastAsia="微软雅黑;方正黑体_GBK"/>
                              <w:b/>
                              <w:bCs/>
                              <w:sz w:val="32"/>
                              <w:szCs w:val="40"/>
                            </w:rPr>
                            <w:t xml:space="preserve"> </w:t>
                          </w:r>
                          <w:r>
                            <w:rPr>
                              <w:rFonts w:ascii="微软雅黑;方正黑体_GBK" w:hAnsi="微软雅黑;方正黑体_GBK" w:cs="微软雅黑;方正黑体_GBK" w:eastAsia="微软雅黑;方正黑体_GBK"/>
                              <w:b/>
                              <w:bCs/>
                              <w:sz w:val="32"/>
                              <w:szCs w:val="40"/>
                            </w:rPr>
                            <w:t>相关名词解释</w:t>
                          </w:r>
                        </w:p>
                        <w:p>
                          <w:pPr>
                            <w:pStyle w:val="Normal"/>
                            <w:rPr>
                              <w:rFonts w:ascii="微软雅黑;方正黑体_GBK" w:hAnsi="微软雅黑;方正黑体_GBK" w:eastAsia="微软雅黑;方正黑体_GBK" w:cs="微软雅黑;方正黑体_GBK"/>
                              <w:b/>
                              <w:b/>
                              <w:bCs/>
                              <w:sz w:val="32"/>
                              <w:szCs w:val="40"/>
                            </w:rPr>
                          </w:pPr>
                          <w:r>
                            <w:rPr>
                              <w:rFonts w:eastAsia="微软雅黑;方正黑体_GBK" w:cs="微软雅黑;方正黑体_GBK" w:ascii="微软雅黑;方正黑体_GBK" w:hAnsi="微软雅黑;方正黑体_GBK"/>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方正黑体_GBK" w:hAnsi="微软雅黑;方正黑体_GBK" w:eastAsia="微软雅黑;方正黑体_GBK" w:cs="微软雅黑;方正黑体_GBK"/>
                        <w:b/>
                        <w:b/>
                        <w:bCs/>
                        <w:sz w:val="32"/>
                        <w:szCs w:val="40"/>
                      </w:rPr>
                    </w:pPr>
                    <w:r>
                      <w:rPr>
                        <w:lang w:val="en-US" w:eastAsia="en-US"/>
                      </w:rPr>
                      <w:drawing>
                        <wp:inline distT="0" distB="0" distL="0" distR="0">
                          <wp:extent cx="104775" cy="20764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2"/>
                                  <a:srcRect l="-202" t="-105" r="-202" b="-105"/>
                                  <a:stretch>
                                    <a:fillRect/>
                                  </a:stretch>
                                </pic:blipFill>
                                <pic:spPr bwMode="auto">
                                  <a:xfrm>
                                    <a:off x="0" y="0"/>
                                    <a:ext cx="104775" cy="207645"/>
                                  </a:xfrm>
                                  <a:prstGeom prst="rect">
                                    <a:avLst/>
                                  </a:prstGeom>
                                </pic:spPr>
                              </pic:pic>
                            </a:graphicData>
                          </a:graphic>
                        </wp:inline>
                      </w:drawing>
                    </w:r>
                    <w:r>
                      <w:rPr/>
                      <w:t xml:space="preserve"> </w:t>
                    </w:r>
                    <w:r>
                      <w:rPr>
                        <w:rFonts w:ascii="微软雅黑;方正黑体_GBK" w:hAnsi="微软雅黑;方正黑体_GBK" w:cs="微软雅黑;方正黑体_GBK" w:eastAsia="微软雅黑;方正黑体_GBK"/>
                        <w:b/>
                        <w:bCs/>
                        <w:sz w:val="32"/>
                        <w:szCs w:val="40"/>
                      </w:rPr>
                      <w:t>第三部分</w:t>
                    </w:r>
                    <w:r>
                      <w:rPr>
                        <w:rFonts w:ascii="微软雅黑;方正黑体_GBK" w:hAnsi="微软雅黑;方正黑体_GBK" w:cs="微软雅黑;方正黑体_GBK" w:eastAsia="微软雅黑;方正黑体_GBK"/>
                        <w:b/>
                        <w:bCs/>
                        <w:sz w:val="32"/>
                        <w:szCs w:val="40"/>
                      </w:rPr>
                      <w:t xml:space="preserve"> </w:t>
                    </w:r>
                    <w:r>
                      <w:rPr>
                        <w:rFonts w:ascii="微软雅黑;方正黑体_GBK" w:hAnsi="微软雅黑;方正黑体_GBK" w:cs="微软雅黑;方正黑体_GBK" w:eastAsia="微软雅黑;方正黑体_GBK"/>
                        <w:b/>
                        <w:bCs/>
                        <w:sz w:val="32"/>
                        <w:szCs w:val="40"/>
                      </w:rPr>
                      <w:t>相关名词解释</w:t>
                    </w:r>
                  </w:p>
                  <w:p>
                    <w:pPr>
                      <w:pStyle w:val="Normal"/>
                      <w:rPr>
                        <w:rFonts w:ascii="微软雅黑;方正黑体_GBK" w:hAnsi="微软雅黑;方正黑体_GBK" w:eastAsia="微软雅黑;方正黑体_GBK" w:cs="微软雅黑;方正黑体_GBK"/>
                        <w:b/>
                        <w:b/>
                        <w:bCs/>
                        <w:sz w:val="32"/>
                        <w:szCs w:val="40"/>
                      </w:rPr>
                    </w:pPr>
                    <w:r>
                      <w:rPr>
                        <w:rFonts w:eastAsia="微软雅黑;方正黑体_GBK" w:cs="微软雅黑;方正黑体_GBK" w:ascii="微软雅黑;方正黑体_GBK" w:hAnsi="微软雅黑;方正黑体_GBK"/>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31750</wp:posOffset>
              </wp:positionH>
              <wp:positionV relativeFrom="page">
                <wp:posOffset>365125</wp:posOffset>
              </wp:positionV>
              <wp:extent cx="7553325" cy="447675"/>
              <wp:effectExtent l="0" t="0" r="635" b="0"/>
              <wp:wrapNone/>
              <wp:docPr id="36" name="组合 45"/>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prstGeom prst="pie">
                          <a:avLst/>
                        </a:prstGeom>
                        <a:solidFill>
                          <a:srgbClr val="000000"/>
                        </a:solidFill>
                        <a:ln w="0">
                          <a:noFill/>
                        </a:ln>
                      </wps:spPr>
                      <wps:style>
                        <a:lnRef idx="0"/>
                        <a:fillRef idx="0"/>
                        <a:effectRef idx="0"/>
                        <a:fontRef idx="minor"/>
                      </wps:style>
                      <wps:bodyPr/>
                    </wps:wsp>
                    <wps:wsp>
                      <wps:cNvSpPr/>
                      <wps:spPr>
                        <a:xfrm>
                          <a:off x="6068520" y="0"/>
                          <a:ext cx="1484640" cy="42048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5"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194304,0l34668544,0l-2075262976,1443278715l1121910784,1464849186l574470035,-441868313l941662909,1010704950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979450942l543581807,807550328l1031348258,790769698l979450942,544503909l574453859,926233911l573584440,1031365408l942682402,875966520l1043276336,979447612l1836213880,979450942l1953722992,1836016967l1936879648,1914846580l578052965,979450942l1934390881,1010708340l1882874159,1198814066l1047359333,1933205820l1684630639,1819044166l979450942,1650946675l544369731,1030513014l1667655202,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35682404,0l154206208,0l-262144000,2129953606l-545259520,1443090080l-544735232,1443090080l-544735232,1443090080l-41943040,1443086585l-42991616,1443086585l0,1443037184l-543162368,1443090080l-542638080,1443090080l-542638080,1443090080l-65536,32767l-65536,32767l0,0l0,0l-65536,32767l-65536,32767l0,0l0,8716288l-541029458,1443090080l-540540928,1443090080l-540540928,1443090080l-1663041536,1443086584l-1226833920,2129952946l-428867584,1443090081l-349700096,2129953606l1998585856,1443089793l0,0l58468,1443086641l47185920,49096l6422528,131072l-2025823430,1443090247l0,0l0,0l0,0l0,0l0,0l0,0l-1663041536,1443086584l0,0l-193986560,1443086585l0,0l1772617728,2129953626l0,0l0,0l1775763456,2129953626l0,0l0,0l-687865856,1443090081l0,0l0,0l-590348288,1443090080l-267911168,2129953606l0,0l-402128896,1443090081l0,0l0,0l0,0l-2147418112,-1l-2147352577,-1l1705050111,2129953621l0,0l-1932984320,2129953453l65536,0l1744830464,2129953275l-401080320,1443090081l3276800,0l838860800,1443086641l0,0l0,0l0,0l6815744,65537l1550868854,1443086641l1543503872,1443086641l131072,0l3289378,0l0,16892209l-65536,6619135l100,0l1310720,1443037184l0,0l-1817706496,1443086693l0,0l0,0l0,0l0,0l708313088,2129953699l2097152,140050432l67043586,1443086298l0,0l2010120192,1443086499l2009071616,1443086499l0,66559l1628497548,1443086641l2033188864,1443086298l7471104,1l54584250,1443086641l-1675624448,1443086280l264699904,0l23068672,1443086641l-1659895808,1443086280l266076160,0l26214400,1443086641l-1675624448,1443086280l266076160,0l929038336,2129953429l-1604321280,1443086280l265945088,0l972029952,2129953429l-1659895808,1443086280l263979008,0l956301312,2129953429l-1604321280,1443086280l263979008,0l952107008,2129953429l-1604321280,1443086280l263979008,0l964689920,2129953429l-1604321280,1443086280l263979008,0l960495616,2129953429l-1604321280,1443086280l263979008,0l47185920,1443086641l-1675624448,1443086280l264503296,0l935329792,2129953429l-1675624448,1443086280l264372224,0l65011712,1443086641l-1604321280,1443086280l265617408,0l947912704,2129953429l-1604321280,1443086280l264634368,0l50331648,1443086641l1071644672,1443086275l264634368,0l985661440,2129953429l-1604321280,1443086280l264044544,0l903872512,2129953429l-1604321280,1443086280l265093120,0l866123776,2129953429l-1604321280,1443086280l265158656,0l989855744,2129953429l-1604321280,1443086280l264044544,0l908066816,2129953429l-1604321280,1443086280l265093120,0l855638016,2129953429l-1604321280,1443086280l265158656,0l998244352,2129953429l2033188864,1443086298l264044544,0l916455424,2129953429l2033188864,1443086298l265093120,0l878706688,2129953429l2033188864,1443086298l265158656,0l981467136,2129953429l-1604321280,1443086280l264044544,0l899678208,2129953429l-1604321280,1443086280l265093120,0l861929472,2129953429l-1604321280,1443086280l265158656,0l994050048,2129953429l2033188864,1443086298l264044544,0l912261120,2129953429l2033188864,1443086298l265093120,0l874512384,2129953429l2033188864,1443086298l265158656,0l1002438656,2129953429l296747008,1443086283l264110080,0l920649728,2129953429l296747008,1443086283l265224192,0l882900992,2129953429l296747008,1443086283l265289728,0l71303168,1443086641l-678428672,1443086505l266010624,0l58720256,1443086641l-1604321280,1443086280l264765440,0l975175680,2129953429l324009984,1443086275l264896512,0l887095296,2129953429l324009984,1443086275l264962048,0l849346560,2129953429l324009984,1443086275l265027584,0l939524096,2129953429l-1604321280,1443086280l265879552,0l38797312,1443086641l-1659895808,1443086280l265879552,0l42991616,1443086641l-1677721600,1443086280l0,0l0,0l0,49457l264437760,0l895483904,2129953429l12582912,1443086641l265486336,0l857735168,2129953429l12582912,1443086641l265551872,0l68157440,1443086641l-1604321280,1443086280l265682944,0l0,1443086641l0,1443086280l0,0l0,0l0,0l0,0l0,0l-2147418112,-1l-2147352577,-1l16777215,0l0,0l983040,0l1218445312,2129953631l0,0l-1996488704,2129953429l262144,0l1943011328,2129952950l-428867584,1443090081l0,0l-1677721600,1443086280l0,0l0,2129920000l1704984576,2129953621l0,0l-1993867264,2129953429l65536,0l-772800512,2129952947l-428867584,1443090081l6553600,0l251658240,0l-65536,-1l-1677656065,1l1704984576,2129953621l0,0l-1990721536,2129953429l65536,0l-994050048,2129952947l-428867584,1443090081l13107200,0l-385875968,1443086640l0,0l0,0l0,0l0,0l0,0l0,0l0,0l0,0l0,0l0,0l-868220928,2129952952l1211105280,1443090144l974127104,2129952953l1211105280,1443090144l-778043392,2129952952l1211105280,1443090144l-1498415104,2129952954l1211105280,1443090144l0,0l0,0l0,0l0,0l0,0l0,0l1523187712,1443086080l66715648,0l14745600,0l65536,3735552l1869611008,1769236851l1631219311,1819243362l996504693,1952867692l825440570,1869888312l943078000,1769421619l979924068,808531506l1768253499,980707431l3420469,979924068l943206705,1701329721l1952999273,993409082l762278765,1885434487l2037674797,1849320812l996503151,1702112630l1630368888,1869112174l1768766066,1701602404l1869835579,1936683053l1869182057,1869098350l1870293362,1818326126l1818587693,1986622561l1634744933,1832609127l1882025843,1953067887l762212201,1953654134l1818321769,1818587693l1986622561,1634744933l1694524775,1769234796l1694524790,1952999273l4268605,0l327680,524293l65536,0l65536,0l65536,0l56492032,0l65536,0l1819239276,574452335l4285987,0l327680,524293l595,1l2619,0l2619,862l0,862l595,1l1819243362,996504693l4285804,0l327680,524293l595,1l2619,0l2619,862l0,862l595,1l1983604078,2019914797l2174324,0l182255616,12255232l93126656,0l1852768256,1919903789l30505577,0l511705088,2129952607l511705088,2129952607l1869611008,1769236851l1982688879,1769239141l762077539,1634493810l1702259060,1734438970l1010704997,1768307318l1864395884,1952801850l1836344165,1702065519l1667853411,1948401003l2037653538,574449008l1768714099,1663050340l1919904879,589446450l909258800,790772025l980827198,1869771891l1663067499,1919904879l857940541,1630877236l1780490804,1936615791l1701607796,1869750845l577007221,1684956448l1030775139,1634493986l1043276404,808464943l1634545462,1042443881l17916220,0l482344960,2129952607l-1202716672,1443090082l193246003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875831869,808728631l1010708258,1751333473l543581775,807550328l1031348258,790769698l979450942,2017814627l2019762292,892805693l909194037,1663050288l874659193,876099380l1043276336,979447612l1836213880,1999584318l1731880816,1884516466l30437968,0l20971520,0l1893662720,1443278390l1121910784,1464849186l1181005715,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1879215l1752195442,1631871849l1010721140,1731879215l1752195442,1010721641l980449071,1751346785l1010725487,1681553199l1769431410,1010722670l979594543,1768908867l1514038627,1443086641l3211264,0l840957952,1443089940l-583008256,1443090080l1071644672,1443086275l8192000,0l25165824,0l403767296,0l1580204032,1443086641l-1675624448,1443086280l8192000,65536l1458569216,1443086641l852492288,1443086641l6815744,131073l1449132032,1443086641l-1604321280,1443086280l6815744,65537l1550843904,1443086641l1558183936,1443086641l1469186048,16l1452277760,1443086641l1042284544,1443086641l6815744,1l-788529152,2129953449l-359661568,1443086640l256901120,16l1512046592,1443086641l-1659895808,1443086280l6029312,8650752l-792723456,2129953449l1474297856,1443086639l257490944,16l1631584256,1443086641l2033188864,1443086298l7471104,131073l1625292800,1443086641l2033188864,1443086298l7471104,65537l1628438528,1443086641l2033188864,1443086298l7471104,1l54525952,1443086641l-1675624448,1443086280l264699904,0l23068672,1443086641l-1659895808,1443086280l266076160,0l26214400,1443086641l-1675624448,1443086280l266076160,0l929038336,2129953429l-1604321280,1443086280l265945088,0l972029952,2129953429l-1659895808,1443086280l263979008,0l956301312,2129953429l-1604321280,1443086280l263979008,0l952107008,2129953429l-1604321280,1443086280l263979008,0l964689920,2129953429l-1604321280,1443086280l263979008,0l960495616,2129953429l-1604321280,1443086280l263979008,0l47185920,1443086641l-1675624448,1443086280l264503296,0l935329792,2129953429l-1675624448,1443086280l264372224,0l65011712,1443086641l-1604321280,1443086280l265617408,0l947912704,2129953429l-1604321280,1443086280l264634368,0l50331648,1443086641l1071644672,1443086275l264634368,0l985661440,2129953429l-1604321280,1443086280l264044544,0l903872512,2129953429l-1604321280,1443086280l265093120,0l866123776,2129953429l-1604321280,1443086280l265158656,0l989855744,2129953429l-1604321280,1443086280l264044544,0l908066816,2129953429l-1604321280,1443086280l265093120,0l870318080,2129953429l-1604321280,1443086280l265158656,0l998244352,2129953429l2033188864,1443086298l264044544,0l916455424,2129953429l2033188864,1443086298l265093120,0l878706688,2129953429l2033188864,1443086298l265158656,0l981467136,2129953429l-1604321280,1443086280l264044544,0l899678208,2129953429l-1604321280,1443086280l265093120,0l861929472,2129953429l-1604321280,1443086280l265158656,0l994050048,2129953429l2033188864,1443086298l264044544,0l912261120,2129953429l2033188864,1443086298l265093120,0l874512384,2129953429l2033188864,1443086298l265158656,0l1002438656,2129953429l296747008,1443086283l264110080,0l920649728,2129953429l296747008,1443086283l265224192,0l882900992,2129953429l296747008,1443086283l265289728,0l71303168,1443086641l-678428672,1443086505l266010624,0l58720256,1443086641l-1604321280,1443086280l264765440,0l975175680,2129953429l324009984,1443086275l264896512,0l887095296,2129953429l324009984,1443086275l264962048,0l849346560,2129953429l324009984,1443086275l265027584,0l939524096,2129953429l-1604321280,1443086280l265879552,0l38797312,1443086641l-1659895808,1443086280l265879552,0l42991616,1443086641l-1675624448,1443086280l265879552,0l979369984,2129953429l12582912,1443086641l264437760,0l895483904,2129953429l12582912,1443086641l265486336,0l857735168,2129953429l12582912,1443086641l265551872,0l68157440,1443086641l-1604321280,1443086280l265682944,0l4194304,1443086641l-1604321280,1443086280l264175616,0l924844032,2129953429l-1675624448,1443086280l264568832,0l931135488,2129953429l-1604321280,1443086280l264372224,0l968884224,2129953429l-1604321280,1443086280l263979008,0l943718400,2129953429l-1604321280,1443086280l264306688,0l30408704,1443086641l-1659895808,1443086280l264306688,0l34603008,1443086641l-1675624448,1443086280l264306688,0l977272832,2129953429l296747008,1443086283l264241152,0l891289600,2129953429l296747008,1443086283l265355264,0l853540864,2129953429l296747008,1443086283l265420800,0l61865984,1443086641l-1675624448,1443086280l264830976,0l1505755136,1443086641l-1675624448,1443086280l6619136,196608l-381681664,1443086640l2033188864,1443086298l80740352,0l-385875968,1443086640l2033188864,1443086298l80674816,0l-377487360,1443086640l-678428672,1443086505l80805888,0l-778043392,2129953449l2033188864,1443086298l260964352,0l1596981248,1443086641l1558183936,1443086641l1469710336,16l1562378240,2129953449l-1675624448,1443086280l67698688,0l1560281088,2129953449l-359661568,1443086640l66715648,0l1600126976,2129953449l-1675624448,1443086280l67305472,0l1566572544,2129953449l-370147328,1443086640l258539520,0l1551892480,2129953449l2033188864,1443086298l66715648,0l1595932672,2129953449l-1659895808,1443086280l67371008,0l1591738368,2129953449l-1659895808,1443086280l67436544,0l1814036480,2129953666l-1659895808,1443086280l67567616,0l1587544064,2129953449l-1659895808,1443086280l67633152,0l1809842176,2129953666l1247805440,1443086640l66977792,0l1583349760,2129953449l-1659895808,1443086280l67043328,0l1579155456,2129953449l-1659895808,1443086280l67108864,0l1574961152,2129953449l-1675624448,1443086280l67502080,0l1570766848,2129953449l-1675624448,1443086280l66912256,0l1556086784,2129953449l2033188864,1443086298l66715648,0l1604321280,2129953449l-1659895808,1443086280l66519040,0l1528823808,2129953449l-1659895808,1443086280l67239936,0l1818230784,2129953666l-1604321280,1443086280l66519040,0l1606418432,2129953449l-1604321280,1443086280l66519040,0l1610612736,2129953449l-1604321280,1443086280l66519040,0l1547698176,2129953449l-338690048,1443086640l66584576,0l1801453568,2129953666l2033188864,1443086298l66584576,0l1805647872,2129953666l-1604321280,1443086280l66846720,0l1544552448,2129953449l-320864256,1443086640l66650112,0l1541406720,2129953449l2033188864,1443086298l66650112,0l1538260992,2129953449l-303038464,1443086640l66453504,0l1535115264,2129953449l-1604321280,1443086280l66781184,0l1530920960,2129953449l-338690048,1443086640l67174400,0l1795162112,2129953666l2033188864,1443086298l67174400,0l1790967808,2129953666l-1675624448,1443086280l67764224,0l1975517184,2129953666l-1675624448,1443086280l71499776,0l-784334848,2129953449l1474297856,1443086639l257228800,0l-143654912,1443086640l-1659895808,1443086280l81264640,0l-147849216,1443086640l-1659895808,1443086280l81199104,0l-139460608,1443086640l-1604321280,1443086280l81330176,0l1526726656,2129953449l-287309824,1443086640l76939264,0l1464860672,1443086641l-1604321280,1443086280l6750208,1l1468006400,1443086641l-1659895808,1443086280l6750208,8519681l1472200704,1443086641l-1604321280,1443086280l6750208,65537l-780140544,2129953449l2033188864,1443086298l262602752,0l-687865856,2129953441l-678428672,1443086505l261554176,0l1570766848,1443086641l-1675624448,1443086280l8060928,0l-150994944,1443086640l-1675624448,1443086280l257425408,16l-767557632,2129953449l-1604321280,1443086280l74186752,0l-769654784,2129953449l2033188864,1443086298l74252288,0l1476395008,1443086641l-1659895808,1443086280l5963776,8650753l-735051776,2129953449l-248512512,1443086640l66322432,0l-737148928,2129953449l-1659895808,1443086280l65732608,0l-732954624,2129953449l-269484032,1443086640l65601536,0l-256901120,1443086640l2033188864,1443086298l65601536,0l1997537280,2129953666l-199229440,1443086640l65863680,1l-740294656,2129953449l-1675624448,1443086280l66125824,0l-186646528,1443086640l2033188864,1443086298l65863680,0l-744488960,2129953449l-1659895808,1443086280l65994752,0l-747634688,2129953449l-232783872,1443086640l66256896,0l-765460480,2129953449l-199229440,1443086640l65798144,1l-750780416,2129953449l-1675624448,1443086280l66060288,0l-183500800,1443086640l2033188864,1443086298l65798144,0l-754974720,2129953449l-1659895808,1443086280l65929216,0l-758120448,2129953449l-217055232,1443086640l65536000,0l-761266176,2129953449l-1604321280,1443086280l66191360,0l-763363328,2129953449l-1659895808,1443086280l65667072,0l-803209216,2129953449l-359661568,1443086640l257622016,16l-799014912,2129953449l2033188864,1443086298l257556480,16l-790626304,2129953449l-904921088,1443086275l257359872,16l-771751936,2129953449l-1675624448,1443086280l73990144,0l1995440128,2129953666l2033188864,1443086298l74317824,0l1008730112,2129953429l-1675624448,1443086280l263258112,0l1012924416,2129953429l-132120576,1443086640l262995968,0l489684992,1443086641l-1675624448,1443086280l6488064,0l1601175552,1443086641l-1675624448,1443086280l6750208,196608l847249408,2129953429l-1604321280,1443086280l263716864,0l843055104,2129953429l-1659895808,1443086280l263585792,0l809500672,2129953429l-1659895808,1443086280l263520256,0l75497472,1443086641l-1675624448,1443086280l263127040,0l79691776,1443086641l-1675624448,1443086280l263192576,0l801112064,2129953429l-1675624448,1443086280l262930432,0l796917760,2129953429l-1675624448,1443086280l262864896,0l805306368,2129953429l-1675624448,1443086280l262799360,0l838860800,2129953429l-1675624448,1443086280l263061504,0l834666496,2129953429l-1604321280,1443086280l263716864,0l830472192,2129953429l-1659895808,1443086280l263520256,0l826277888,2129953429l90177536,1443086641l263651328,0l822083584,2129953429l-1659895808,1443086280l263520256,0l817889280,2129953429l125829120,1443086641l263782400,0l813694976,2129953429l-1659895808,1443086280l263585792,0l142606336,1443086641l601882624,1443086300l262733824,0l1588592640,1443086641l-1604321280,1443086280l1469579264,0l-773849088,2129953449l-1675624448,1443086280l74121216,0l1604321280,1443086641l-1604321280,1443086280l5832704,65536l1607467008,1443086641l-1604321280,1443086280l5832704,1048576l1611661312,1443086641l-1604321280,1443086280l5832704,131072l1614807040,1443086641l-1604321280,1443086280l5832704,983040l1479540736,1443086641l-1659895808,1443086280l5963776,8716289l-786432000,2129953449l-1659895808,1443086280l75038720,0l1991245824,2129953666l-1675624448,1443086280l68681728,0l-819986432,2129953449l-1659895808,1443086280l69271552,0l-805306368,2129953449l-1659895808,1443086280l68747264,0l-815792128,2129953449l-1659895808,1443086280l69140480,0l-817889280,2129953449l-1659895808,1443086280l69206016,0l1988100096,2129953666l-1604321280,1443086280l68943872,0l-809500672,2129953449l-1659895808,1443086280l68812800,0l-813694976,2129953449l-1659895808,1443086280l68878336,0l-794820608,2129953449l-1659895808,1443086280l75104256,0l-775946240,2129953449l-1675624448,1443086280l74055680,0l-135266304,1443086640l-1659895808,1443086280l81395712,0l1592786944,1443086641l1558183936,1443086641l1469644800,16l1482686464,1443086641l1024458752,1443086641l6619136,1l1497366528,1443086641l-1675624448,1443086280l6619136,65537l1501560832,1443086641l-1675624448,1443086280l6619136,131072l1983905792,2129953666l-1604321280,1443086280l71303168,0l-824180736,2129953449l-1604321280,1443086280l71172096,0l-828375040,2129953449l-1604321280,1443086280l71237632,0l-832569344,2129953449l-93323264,1443086640l70975488,0l-836763648,2129953449l-82837504,1443086640l70909952,0l-840957952,2129953449l-1675624448,1443086280l71041024,0l1979711488,2129953666l-1675624448,1443086280l71106560,0l-845152256,2129953449l-1675624448,1443086280l70123520,0l-849346560,2129953449l-1675624448,1443086280l70778880,0l1619001344,1443086641l-1675624448,1443086280l1469841408,0l1622147072,1443086641l852492288,1443086641l1469841408,65536l-878706688,2129953449l2033188864,1443086298l71630848,0l-19922944,1443086640l-11534336,1443086640l262537216,0l-853540864,2129953449l-1675624448,1443086280l71368704,0l-857735168,2129953449l-66060288,1443086640l70189056,0l-170917888,1443086640l-1604321280,1443086280l262471680,0l1518338048,2129953449l-48234496,1443086640l70844416,0l1514143744,2129953449l-1659895808,1443086280l70254592,0l1509949440,2129953449l-1659895808,1443086280l70451200,0l-861929472,2129953449l-1659895808,1443086280l70582272,0l-866123776,2129953449l-1659895808,1443086280l70713344,0l-870318080,2129953449l-1659895808,1443086280l70057984,0l-874512384,2129953449l-1659895808,1443086280l70647808,0l1526726656,1443086641l1535115264,1443086641l1468792832,0l1505755136,2129953449l-1659895808,1443086280l70320128,0l1501560832,2129953449l-1659895808,1443086280l70385664,0l1497366528,2129953449l-30408704,1443086640l70516736,0l1493172224,2129953449l-1675624448,1443086280l71565312,0l1494220800,1443086641l1024458752,1443086641l6619136,0l1522532352,2129953449l-111149056,1443086640l76218368,0l1993342976,2129953666l2033188864,1443086298l260898816,0l1508900864,1443086641l-1659895808,1443086280l6029312,8585216l-166723584,1443086640l-163577856,1443086640l258605056,0l1583349760,1443086641l-163577856,1443086640l1469513728,16"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29953608l131072,65536l1661468672,2129953608l-1551892480,2129952053l-1551892480,2129952053l-1382219776,0l1819213824,996504693l4285804,0l1653604352,2129953608l65536,65536l1661468672,2129953608l-1551892480,2129952053l-1551892480,2129952053l-1382285312,0l116,2019914797l2174324,0l1325072384,1494901007l1600294841,3407904l1852768256,1919903789l9534057,0l-367067136,352316l1121910784,1464849186l1703982995,2129953639l0,0l-1905262592,2129952554l-1384120320,2129952554l0,0l65536,65536l-1340276736,2129953586l-1367343104,2129953586l1524629504,2129953025l-236978176,1443090081l721420288,1430471467l-1879029938,2129952554l0,0l1915748352,2127765827l857931776,1630877236l21045812,0l502267904,2129952607l502267904,2129952607l1030750208,1634493986l1043276404,808464943l1634545462,1042443881l17916220,0l482344960,2129952607l-1202716672,1443090082l193246003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875831869,808728631l1010708258,1751333473l543581775,807550328l1031348258,790769698l979450942,2017814627l2019762292,892805693l909194037,1663050288l874659193,876099380l1043276336,979447612l1836213880,1999584318l1731880816,1884516466l21000784,0l20971520,0l1893662720,1443278390l1121910784,1464849186l1181005715,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1879215l1752195442,1631871849l1010721140,1731879215l1752195442,1010721641l980449071,1751346785l1010725487,1681553199l1769431410,1010722670l979594543,1768908867l1514038627,1443086641l3211264,0l840957952,1443089940l-583008256,1443090080l1071644672,1443086275l8192000,0l25165824,0l403767296,0l1580204032,1443086641l-1675624448,1443086280l8192000,65536l1458569216,1443086641l852492288,1443086641l6815744,131073l1449132032,1443086641l-1604321280,1443086280l6815744,65537l1550843904,1443086641l1558183936,1443086641l1469186048,16l1452277760,1443086641l1042284544,1443086641l6815744,1l-788529152,2129953449l-359661568,1443086640l256901120,16l1512046592,1443086641l-1659895808,1443086280l6029312,8650752l-792723456,2129953449l1474297856,1443086639l257490944,16l1631584256,1443086641l2033188864,1443086298l7471104,131073l1625292800,1443086641l2033188864,1443086298l7471104,65537l1628438528,1443086641l2033188864,1443086298l7471104,1l54525952,1443086641l-1675624448,1443086280l264699904,0l23068672,1443086641l-1659895808,1443086280l266076160,0l26214400,1443086641l-1675624448,1443086280l266076160,0l929038336,2129953429l-1604321280,1443086280l265945088,0l972029952,2129953429l-1659895808,1443086280l263979008,0l956301312,2129953429l-1604321280,1443086280l263979008,0l952107008,2129953429l-1604321280,1443086280l263979008,0l964689920,2129953429l-1604321280,1443086280l263979008,0l960495616,2129953429l-1604321280,1443086280l263979008,0l47185920,1443086641l-1675624448,1443086280l264503296,0l935329792,2129953429l-1675624448,1443086280l264372224,0l65011712,1443086641l-1604321280,1443086280l265617408,0l947912704,2129953429l-1604321280,1443086280l264634368,0l50331648,1443086641l1071644672,1443086275l264634368,0l985661440,2129953429l-1604321280,1443086280l264044544,0l903872512,2129953429l-1604321280,1443086280l265093120,0l866123776,2129953429l-1604321280,1443086280l265158656,0l989855744,2129953429l-1604321280,1443086280l264044544,0l908066816,2129953429l-1604321280,1443086280l265093120,0l870318080,2129953429l-1604321280,1443086280l265158656,0l998244352,2129953429l2033188864,1443086298l264044544,0l916455424,2129953429l2033188864,1443086298l265093120,0l878706688,2129953429l2033188864,1443086298l265158656,0l981467136,2129953429l-1604321280,1443086280l264044544,0l899678208,2129953429l-1604321280,1443086280l265093120,0l861929472,2129953429l-1604321280,1443086280l265158656,0l994050048,2129953429l2033188864,1443086298l264044544,0l912261120,2129953429l2033188864,1443086298l265093120,0l874512384,2129953429l2033188864,1443086298l265158656,0l1002438656,2129953429l296747008,1443086283l264110080,0l920649728,2129953429l296747008,1443086283l265224192,0l882900992,2129953429l296747008,1443086283l265289728,0l71303168,1443086641l-678428672,1443086505l266010624,0l58720256,1443086641l-1604321280,1443086280l264765440,0l975175680,2129953429l324009984,1443086275l264896512,0l887095296,2129953429l324009984,1443086275l264962048,0l849346560,2129953429l324009984,1443086275l265027584,0l939524096,2129953429l-1604321280,1443086280l265879552,0l38797312,1443086641l-1659895808,1443086280l265879552,0l42991616,1443086641l-1675624448,1443086280l265879552,0l979369984,2129953429l12582912,1443086641l264437760,0l895483904,2129953429l12582912,1443086641l265486336,0l857735168,2129953429l12582912,1443086641l265551872,0l68157440,1443086641l-1604321280,1443086280l265682944,0l4194304,1443086641l-1604321280,1443086280l264175616,0l924844032,2129953429l-1675624448,1443086280l264568832,0l931135488,2129953429l-1604321280,1443086280l264372224,0l968884224,2129953429l-1604321280,1443086280l263979008,0l943718400,2129953429l-1604321280,1443086280l264306688,0l30408704,1443086641l-1659895808,1443086280l264306688,0l34603008,1443086641l-1675624448,1443086280l264306688,0l977272832,2129953429l296747008,1443086283l264241152,0l891289600,2129953429l296747008,1443086283l265355264,0l853540864,2129953429l296747008,1443086283l265420800,0l61865984,1443086641l-1675624448,1443086280l264830976,0l1505755136,1443086641l-1675624448,1443086280l6619136,196608l-381681664,1443086640l2033188864,1443086298l80740352,0l-385875968,1443086640l2033188864,1443086298l80674816,0l-377487360,1443086640l-678428672,1443086505l80805888,0l-778043392,2129953449l2033188864,1443086298l260964352,0l1596981248,1443086641l1558183936,1443086641l1469710336,16l1562378240,2129953449l-1675624448,1443086280l67698688,0l1560281088,2129953449l-359661568,1443086640l66715648,0l1600126976,2129953449l-1675624448,1443086280l67305472,0l1566572544,2129953449l-370147328,1443086640l258539520,0l1551892480,2129953449l2033188864,1443086298l66715648,0l1595932672,2129953449l-1659895808,1443086280l67371008,0l1591738368,2129953449l-1659895808,1443086280l67436544,0l1814036480,2129953666l-1659895808,1443086280l67567616,0l1587544064,2129953449l-1659895808,1443086280l67633152,0l1809842176,2129953666l1247805440,1443086640l66977792,0l1583349760,2129953449l-1659895808,1443086280l67043328,0l1579155456,2129953449l-1659895808,1443086280l67108864,0l1574961152,2129953449l-1675624448,1443086280l67502080,0l1570766848,2129953449l-1675624448,1443086280l66912256,0l1556086784,2129953449l2033188864,1443086298l66715648,0l1604321280,2129953449l-1659895808,1443086280l66519040,0l1528823808,2129953449l-1659895808,1443086280l67239936,0l1818230784,2129953666l-1604321280,1443086280l66519040,0l1606418432,2129953449l-1604321280,1443086280l66519040,0l1610612736,2129953449l-1604321280,1443086280l66519040,0l1547698176,2129953449l-338690048,1443086640l66584576,0l1801453568,2129953666l2033188864,1443086298l66584576,0l1805647872,2129953666l-1604321280,1443086280l66846720,0l1544552448,2129953449l-320864256,1443086640l66650112,0l1541406720,2129953449l2033188864,1443086298l66650112,0l1538260992,2129953449l-303038464,1443086640l66453504,0l1535115264,2129953449l-1604321280,1443086280l66781184,0l1530920960,2129953449l-338690048,1443086640l67174400,0l1795162112,2129953666l2033188864,1443086298l67174400,0l1790967808,2129953666l-1675624448,1443086280l67764224,0l1975517184,2129953666l-1675624448,1443086280l71499776,0l-784334848,2129953449l1474297856,1443086639l257228800,0l-143654912,1443086640l-1659895808,1443086280l81264640,0l-147849216,1443086640l-1659895808,1443086280l81199104,0l-139460608,1443086640l-1604321280,1443086280l81330176,0l1526726656,2129953449l-287309824,1443086640l76939264,0l1464860672,1443086641l-1604321280,1443086280l6750208,1l1468006400,1443086641l-1659895808,1443086280l6750208,8519681l1472200704,1443086641l-1604321280,1443086280l6750208,65537l-780140544,2129953449l2033188864,1443086298l262602752,0l-687865856,2129953441l-678428672,1443086505l261554176,0l1570766848,1443086641l-1675624448,1443086280l8060928,0l-150994944,1443086640l-1675624448,1443086280l257425408,16l-767557632,2129953449l-1604321280,1443086280l74186752,0l-769654784,2129953449l2033188864,1443086298l74252288,0l1476395008,1443086641l-1659895808,1443086280l5963776,8650753l-735051776,2129953449l-248512512,1443086640l66322432,0l-737148928,2129953449l-1659895808,1443086280l65732608,0l-732954624,2129953449l-269484032,1443086640l65601536,0l-256901120,1443086640l2033188864,1443086298l65601536,0l1997537280,2129953666l-199229440,1443086640l65863680,1l-740294656,2129953449l-1675624448,1443086280l66125824,0l-186646528,1443086640l2033188864,1443086298l65863680,0l-744488960,2129953449l-1659895808,1443086280l65994752,0l-747634688,2129953449l-232783872,1443086640l66256896,0l-765460480,2129953449l-199229440,1443086640l65798144,1l-750780416,2129953449l-1675624448,1443086280l66060288,0l-183500800,1443086640l2033188864,1443086298l65798144,0l-754974720,2129953449l-1659895808,1443086280l65929216,0l-758120448,2129953449l-217055232,1443086640l65536000,0l-761266176,2129953449l-1604321280,1443086280l66191360,0l-763363328,2129953449l-1659895808,1443086280l65667072,0l-803209216,2129953449l-359661568,1443086640l257622016,16l-799014912,2129953449l2033188864,1443086298l257556480,16l-790626304,2129953449l-904921088,1443086275l257359872,16l-771751936,2129953449l-1675624448,1443086280l73990144,0l1995440128,2129953666l2033188864,1443086298l74317824,0l1008730112,2129953429l-1675624448,1443086280l263258112,0l1012924416,2129953429l-132120576,1443086640l262995968,0l489684992,1443086641l-1675624448,1443086280l6488064,0l1601175552,1443086641l-1675624448,1443086280l6750208,196608l847249408,2129953429l-1604321280,1443086280l263716864,0l843055104,2129953429l-1659895808,1443086280l263585792,0l809500672,2129953429l-1659895808,1443086280l263520256,0l75497472,1443086641l-1675624448,1443086280l263127040,0l79691776,1443086641l-1675624448,1443086280l263192576,0l801112064,2129953429l-1675624448,1443086280l262930432,0l796917760,2129953429l-1675624448,1443086280l262864896,0l805306368,2129953429l-1675624448,1443086280l262799360,0l838860800,2129953429l-1675624448,1443086280l263061504,0l834666496,2129953429l-1604321280,1443086280l263716864,0l830472192,2129953429l-1659895808,1443086280l263520256,0l826277888,2129953429l90177536,1443086641l263651328,0l822083584,2129953429l-1659895808,1443086280l263520256,0l817889280,2129953429l125829120,1443086641l263782400,0l813694976,2129953429l-1659895808,1443086280l263585792,0l142606336,1443086641l601882624,1443086300l262733824,0l1588592640,1443086641l-1604321280,1443086280l1469579264,0l-773849088,2129953449l-1675624448,1443086280l74121216,0l1604321280,1443086641l-1604321280,1443086280l5832704,65536l1607467008,1443086641l-1604321280,1443086280l5832704,1048576l1611661312,1443086641l-1604321280,1443086280l5832704,131072l1614807040,1443086641l-1604321280,1443086280l5832704,983040l1479540736,1443086641l-1659895808,1443086280l5963776,8716289l-786432000,2129953449l-1659895808,1443086280l75038720,0l1991245824,2129953666l-1675624448,1443086280l68681728,0l-819986432,2129953449l-1659895808,1443086280l69271552,0l-805306368,2129953449l-1659895808,1443086280l68747264,0l-815792128,2129953449l-1659895808,1443086280l69140480,0l-817889280,2129953449l-1659895808,1443086280l69206016,0l1988100096,2129953666l-1604321280,1443086280l68943872,0l-809500672,2129953449l-1659895808,1443086280l68812800,0l-813694976,2129953449l-1659895808,1443086280l68878336,0l-794820608,2129953449l-1659895808,1443086280l75104256,0l-775946240,2129953449l-1675624448,1443086280l74055680,0l-135266304,1443086640l-1659895808,1443086280l81395712,0l1592786944,1443086641l1558183936,1443086641l1469644800,16l1482686464,1443086641l1024458752,1443086641l6619136,1l1497366528,1443086641l-1675624448,1443086280l6619136,65537l1501560832,1443086641l-1675624448,1443086280l6619136,131072l1983905792,2129953666l-1604321280,1443086280l71303168,0l-824180736,2129953449l-1604321280,1443086280l71172096,0l-828375040,2129953449l-1604321280,1443086280l71237632,0l-832569344,2129953449l-93323264,1443086640l70975488,0l-836763648,2129953449l-82837504,1443086640l70909952,0l-840957952,2129953449l-1675624448,1443086280l71041024,0l1979711488,2129953666l-1675624448,1443086280l71106560,0l-845152256,2129953449l-1675624448,1443086280l70123520,0l-849346560,2129953449l-1675624448,1443086280l70778880,0l1619001344,1443086641l-1675624448,1443086280l1469841408,0l1622147072,1443086641l852492288,1443086641l1469841408,65536l-878706688,2129953449l2033188864,1443086298l71630848,0l-19922944,1443086640l-11534336,1443086640l262537216,0l-853540864,2129953449l-1675624448,1443086280l71368704,0l-857735168,2129953449l-66060288,1443086640l70189056,0l-170917888,1443086640l-1604321280,1443086280l262471680,0l1518338048,2129953449l-48234496,1443086640l70844416,0l1514143744,2129953449l-1659895808,1443086280l70254592,0l1509949440,2129953449l-1659895808,1443086280l70451200,0l-861929472,2129953449l-1659895808,1443086280l70582272,0l-866123776,2129953449l-1659895808,1443086280l70713344,0l-870318080,2129953449l-1659895808,1443086280l70057984,0l-874512384,2129953449l-1659895808,1443086280l70647808,0l1526726656,1443086641l1535115264,1443086641l1468792832,0l1505755136,2129953449l-1659895808,1443086280l70320128,0l1501560832,2129953449l-1659895808,1443086280l70385664,0l1497366528,2129953449l-30408704,1443086640l70516736,0l1493172224,2129953449l-1675624448,1443086280l71565312,0l1494220800,1443086641l1024458752,1443086641l6619136,0l1522532352,2129953449l-111149056,1443086640l76218368,0l1993342976,2129953666l2033188864,1443086298l260898816,0l1508900864,1443086641l-1659895808,1443086280l6029312,8585216l-166723584,1443086640l-163577856,1443086640l258605056,0l1583349760,1443086641l-163577856,1443086640l1469513728,16l-174063616,1443086640l2033188864,1443086298l260571136,16l-177209344,1443086640l2033188864,1443086298l260505600,16l138412032,1443086641l601882624,1443086300l71434240,0l1515192320,1443086641l-1604321280,1443086280l6684672,1l1518338048,1443086641l-1659895808,1443086280l6684672,8519681l1522532352,1443086641l-1604321280,1443086280l6684672,65537l-180355072,1443086640l-1675624448,1443086280l76283904,0l1574961152,1443086641l1071644672,1443086275l8192000,0l135266304,1443086641l-1604321280,1443086280l262668288,0l-782237696,2129953449l-1659895808,1443086280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5331840,0l-1660420096,1443086573l786956288,1443086578l499122176,1443086586l-2108686336,1443086586l-1865416704,1443086586l1776812032,1443086640l1096810496,1443086692l-1464860672,1443086692l-1151336448,1443086692l-704643072,1443086679l-397410304,1443086679l-49283072,1443086679l988282880,1443086684l-2071986176,1443086703l1623195648,1443086699l-627048448,1443086699l-966787072,1443086699l-1810366464,1443086700l1877999616,1443086705l-1696595968,1443087280l-1440743424,1443087280l-1162870784,1443087280l-799014912,1443087272l-457179136,1443087272l-83886080,1443087272l1488453632,1443087273l-234881024,1443087281l-686817280,1443087282l1266679808,1443087283l-1378353152,1443087294l-1984954368,1443087277l-2089811968,1443087842l-1833959424,1443087842l-1556086784,1443087842l-439353344,1443087840l1608515584,1443087834l1891631104,1443087834l-869793792,1443087834l-571473920,1443087843l-248512512,1443087855l655360000,1443087856l-728760320,1443087849l-206569472,1443087849l378535936,1443087850l2067791872,1443087850l-1327497216,1443087850l-1030750208,1443087850l-368050176,1443087850l2127560704,1443087844l-1397751808,1443087844l-625999872,1443087844l147849216,1443087845l917504000,1443087845l1225785344,1443087848l172490752,1443087854l1660944384,1443087933l1895825408,1443088390l2125463552,1443088390l-1917845504,1443088390l-711983104,1443088388l1325400064,1443088382l1582301184,1443088382l-1180172288,1443088382l-1577058304,1443088394l-2140143616,1443088395l-1710227456,1443088395l679477248,1443088403l833617920,1443088403l1064304640,1443088403l-1345323008,1443088403l-121634816,1443088403l32505856,1443088404l186646528,1443088404l818937856,1443088404l-1298137088,1443088397l-1191182336,1443088398l1167589376,1443088404l-365953024,1443088399l1539309568,1443088933l1795162112,1443088933l2073034752,1443088933l-1974468608,1443088925l-1687158784,1443088925l-1313865728,1443088925l218628096,1443088926l-1477443584,1443088934l250609664,1443088947l-1625292800,1443088940l-633339904,1443088946l-1106247680,1443088940l-444071936,1443088942l93323264,1443088942l-461897728,1443089585l989855744,1443089786l-1105199104,1443089786l-375914496,1443089788l1270874112,1443089789l1497366528,1443089791l-1665138688,1443089791l1824522240,1443089791l-109051904,1443089791l684720128,1443089792l1502609408,1443089792l979369984,1443089793l-254803968,1443089795l-163577856,1443089796l631242752,1443089797l1363148800,1443089797l892338176,1443089798l833617920,1443089800l1485832192,1443089800l-701497344,1443089800l1950351360,1443089797l665845760,1443089798l488636416,1443089929l-998244352,1443090088l-1142947840,1443089937l-1832910848,1443089937l965738496,1443089936l-1794113536,1443090137l-1266679808,1443089935l170917888,1443089945l-534773760,1443089934l-684720128,1443086562l-1470103552,1443089933l683671552,1443090089l-229638144,1443090088l-948961280,1443086562l-405798912,1443090081l550502400,1443090082l1344274432,1443090082l2076180480,144309008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01777408,0l1580204032,1443086641l-1675624448,1443086280l8192000,65536l1458569216,1443086641l852492288,1443086641l6815744,131073l1449161843,1443086641l-1604321280,1443086280l6815744,65537l1550871868,1443086641l1558183936,1443086641l1469186048,16l1452294970,1443086641l1042284544,1443086641l6815744,1l-788514185,2129953449l-359661568,1443086640l256901120,16l1512074857,1443086641l-1659895808,1443086280l6029312,8650752l-792706444,2129953449l1474297856,1443086639l257490944,16l1631614067,1443086641l2033188864,1443086298l7471104,131073l1625301552,1443086641l2033188864,1443086298l7471104,65537l1628466284,1443086641l2033188864,1443086298l7471104,1l1505781106,1443086641l-1675624448,1443086280l6619136,196608l-778016397,2129953449l2033188864,1443086298l260964352,0l1597010039,1443086641l1558183936,1443086641l1469710336,16l-784319123,2129953449l1474297856,1443086639l257228800,0l1464872254,1443086641l-1604321280,1443086280l6750208,1l1468036911,1443086641l-1659895808,1443086280l6750208,8519681l1472228975,1443086641l-1604321280,1443086280l6750208,65537l-780111775,2129953449l2033188864,1443086298l262602752,0l-687851465,2129953441l-678428672,1443086505l261554176,0l1570796399,1443086641l-1675624448,1443086280l8060928,0l-1130351305,1443086702l-1675624448,1443086280l257425408,16l-767527108,2129953449l-1604321280,1443086280l74186752,0l-769646019,2129953449l2033188864,1443086298l74252288,0l1476424311,1443086641l-1659895808,1443086280l5963776,8650753l-803195597,2129953449l-359661568,1443086640l257622016,16l-798999952,2129953449l2033188864,1443086298l257556480,16l-790601414,2129953449l-904921088,1443086275l257359872,16l-771724179,2129953449l-1675624448,1443086280l73990144,0l1995452466,2129953666l2033188864,1443086298"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1">
              <wp:simplePos x="0" y="0"/>
              <wp:positionH relativeFrom="page">
                <wp:posOffset>0</wp:posOffset>
              </wp:positionH>
              <wp:positionV relativeFrom="page">
                <wp:posOffset>377825</wp:posOffset>
              </wp:positionV>
              <wp:extent cx="3554095" cy="406400"/>
              <wp:effectExtent l="635" t="0" r="0" b="0"/>
              <wp:wrapNone/>
              <wp:docPr id="37" name="组合 49"/>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9"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4925</wp:posOffset>
              </wp:positionH>
              <wp:positionV relativeFrom="page">
                <wp:posOffset>596265</wp:posOffset>
              </wp:positionV>
              <wp:extent cx="7579360" cy="416560"/>
              <wp:effectExtent l="635" t="0" r="635" b="0"/>
              <wp:wrapNone/>
              <wp:docPr id="11" name="组合 2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0"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1983604078,2019914797l4271476,0l327680,524293l595,1l2619,0l2619,862l0,862l595,1l1869622639,1769236851l2190959,0l182255616,12255232l93126656,0l1010696192,1768307318l52522092,0l482344960,2129952607l482344960,2129952607l2037645312,574449008l1768714099,1663050340l1919904879,589446450l909258800,790772025l980827198,1869771891l1663067499,1919904879l857940541,1630877236l1780490804,1936615791l1701607796,1869750845l577007221,1684956448l1030775139,1634493986l1043276404,808595308l1831810608,577661281l44121150,0l482344960,2129952607l-1915748352,1443089797l79160934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875837751,1663050288l874659193,842348081l1043276336,1664770364l1717981032,574453792l2032149040,573579837l1631338031,1164469050l1663071352,924990840l876164917,539111476l574454115,892743988l790769714,1630485566l1919318074,792477293l979857527,1399878247l1047679088,1936750396l1886615354,1886862398l1315125875,1349538678l1010708338,980643959l1917874291,979450942l1836213880,979450942l543581807,807550328l1031348258,892744482l573584432,1631338031l1954047290,1031299872l892679970,808728112l2036539426,825565757l573585460,792477231l1719155297,1010724210l1919957601,1699181683l1881173359,1031041906l1667592738,1010705012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52458064,0l17825792,0l-1351614464,1443278269l1121910784,1464849186l374675,196608l131072,0l0,65536l0,0l0,0l0,65536l0,0l15728640,0l4980736,0l708313088,2129953699l708313088,2129953699l708313088,2129953699l708313088,2129953699l67698688,1443086280l0,0l0,0l-163053568,1443086640l708313088,2129953699l708313088,2129953699l708313088,2129953699l708313088,2129953699l134479872,1443086641l0,0l0,0l1523056640,1443086641l-1604321280,-16440l-1,65535l0,1443037184l0,0l0,0l18874368,0l403767296,0l1580204032,1443086641l-1675624448,1443086280l8192000,65536l1458569216,1443086641l852492288,1443086641l6815744,131073l1449132032,1443086641l-1604321280,1443086280l6815744,65537l1550843904,1443086641l1558183936,1443086641l1469186048,16l1452277760,1443086641l1042284544,1443086641l6815744,1l-788515278,2129953449l-359661568,1443086640l256901120,16l1512060466,1443086641l-1659895808,1443086280l6029312,8650752l-792710607,2129953449l1474297856,1443086639l257490944,16l1631598956,1443086641l2033188864,1443086298l7471104,131073l1625307185,1443086641l2033188864,1443086298l7471104,65537l1628452149,1443086641l2033188864,1443086298l7471104,1l54539574,1443086641l-1675624448,1443086280l264699904,0l23079984,1443086641l-1659895808,1443086280l266076160,0l26228273,1443086641l-1675624448,1443086280l266076160,0l929051705,2129953429l-1604321280,1443086280l265945088,0l972044345,2129953429l-1659895808,1443086280l263979008,0l956329014,2129953429l-1604321280,1443086280l263979008,0l952119600,2129953429l-1604321280,1443086280l263979008,0l964703545,2129953429l-1604321280,1443086280l263979008,0l960507953,2129953429l-1604321280,1443086280l263979008,0l47198772,1443086641l-1675624448,1443086280l264503296,0l935344172,2129953429l-1675624448,1443086280l264372224,0l65026102,1443086641l-1604321280,1443086280l265617408,0l947925302,2129953429l-1604321280,1443086280l264634368,0l50345266,1443086641l1071644672,1443086275l264634368,0l985689144,2129953429l-1604321280,1443086280l264044544,0l903884857,2129953429l-1604321280,1443086280l265093120,0l866137145,2129953429l-1604321280,1443086280l265158656,0l989868336,2129953429l-1604321280,1443086280l264044544,0l908081457,2129953429l-1604321280,1443086280l265093120,0l870330672,2129953429l-1604321280,1443086280l265158656,0l998256695,2129953429l2033188864,1443086298l264044544,0l916468530,2129953429l2033188864,1443086298l265093120,0l878719340,2129953429l2033188864,1443086298l265158656,0l981481528,2129953429l-1604321280,1443086280l264044544,0l899691833,2129953429l-1604321280,1443086280l265093120,0l861944115,2129953429l-1604321280,1443086280l265158656,0l994061362,2129953429l2033188864,1443086298l264044544,0l912274228,2129953429l2033188864,1443086298l265093120,0l874526264,2129953429l2033188864,1443086298l265158656,0l1002453100,2129953429l296747008,1443086283l264110080,0l920664121,2129953429l296747008,1443086283l265224192,0l882915122,2129953429l296747008,1443086283l265289728,0l71314488,1443086641l-678428672,1443086505l266010624,0l58734384,1443086641l-1604321280,1443086280l264765440,0l975190065,2129953429l324009984,1443086275l264896512,0l887109430,2129953429l324009984,1443086275l264962048,0l849374263,2129953429l324009984,1443086275l265027584,0l939537465,2129953429l-1604321280,1443086280l265879552,0l38811696,1443086641l-1659895808,1443086280l265879552,0l43005488,1443086641l-1675624448,1443086280l265879552,0l979381296,2129953429l12582912,1443086641l264437760,0l895498041,2129953429l12582912,1443086641l265486336,0l857749043,2129953429l12582912,1443086641l265551872,0l68170036,1443086641l-1604321280,1443086280l265682944,0l4208689,1443086641l-1604321280,1443086280l264175616,0l924858164,2129953429l-1675624448,1443086280l264568832,0l931148082,2129953429l-1604321280,1443086280l264372224,0l968898361,2129953429l-1604321280,1443086280l263979008,0l943731251,2129953429l-1604321280,1443086280l264306688,0l30423097,1443086641l-1659895808,1443086280l264306688,0l34617398,1443086641l-1675624448,1443086280l264306688,0l977286195,2129953429l296747008,1443086283l264241152,0l891303730,2129953429l296747008,1443086283l265355264,0l853553516,2129953429l296747008,1443086283l265420800,0l61878583,1443086641l-1675624448,1443086280l264830976,0l1505769269,1443086641l-1675624448,1443086280l6619136,196608l-381667786,1443086640l2033188864,1443086298l80740352,0l-385862348,1443086640l2033188864,1443086298l80674816,0l-377473231,1443086640l-678428672,1443086505l80805888,0l-778030282,2129953449l2033188864,1443086298l260964352,0l1596995120,1443086641l1558183936,1443086641l1469710336,16l1562392112,2129953449l-1675624448,1443086280l67698688,0l1560308791,2129953449l-359661568,1443086640l66715648,0l1600141623,2129953449l-1675624448,1443086280l67305472,0l1566585648,2129953449l-370147328,1443086640l258539520,0l1551905331,2129953449l2033188864,1443086298l66715648,0l1595946551,2129953449l-1659895808,1443086280l67371008,0l1591750956,2129953449l-1659895808,1443086280l67436544,0l1814049844,2129953666l-1659895808,1443086280l67567616,0l1587557172,2129953449l-1659895808,1443086280l67633152,0l1809854517,2129953666l1247805440,1443086640l66977792,0l1583363383,2129953449l-1659895808,1443086280l67043328,0l1579168561,2129953449l-1659895808,1443086280l67108864,0l1574974260,2129953449l-1675624448,1443086280l67502080,0l1570779187,2129953449l-1675624448,1443086280l66912256,0l1556099378,2129953449l2033188864,1443086298l66715648,0l1604334130,2129953449l-1659895808,1443086280l66519040,0l1528838192,2129953449l-1659895808,1443086280l67239936,0l1818245168,2129953666l-1604321280,1443086280l66519040,0l1606432310,2129953449l-1604321280,1443086280l66519040,0l1610625849,2129953449l-1604321280,1443086280l66519040,0l1547711029,2129953449l-338690048,1443086640l66584576,0l1801467185,2129953666l2033188864,1443086298l66584576,0l1805661494,2129953666l-1604321280,1443086280l66846720,0l1544565561,2129953449l-320864256,1443086640l66650112,0l1541420081,2129953449l2033188864,1443086298l66650112,0l1538274100,2129953449l-303038464,1443086640l66453504,0l1535127861,2129953449l-1604321280,1443086280l66781184,0l1530934320,2129953449l-338690048,1443086640l67174400,0l1795176246,2129953666l2033188864,1443086298l67174400,0l1790981174,2129953666l-1675624448,1443086280l67764224,0l1975529528,2129953666l-1675624448,1443086280l71499776,0l-784320459,2129953449l1474297856,1443086639l257228800,0l-143642063,1443086640l-1659895808,1443086280l81264640,0l-147835594,1443086640l-1659895808,1443086280l81199104,0l-139447242,1443086640l-1604321280,1443086280l81330176,0l1526754357,2129953449l-287309824,1443086640l76939264,0l1464873776,1443086641l-1604321280,1443086280l6750208,1l1468019508,1443086641l-1659895808,1443086280l6750208,8519681l1472213043,1443086641l-1604321280,1443086280l6750208,65537l-780126155,2129953449l2033188864,1443086298l262602752,0l-687852999,2129953441l-678428672,1443086505l261554176,0l1570779436,1443086641l-1675624448,1443086280l8060928,0l-150981064,1443086640l-1675624448,1443086280l257425408,16l-767544778,2129953449l-1604321280,1443086280l74186752,0l-769640139,2129953449l2033188864,1443086298l74252288,0l1476408121,1443086641l-1659895808,1443086280l5963776,8650753l-735040456,2129953449l-248512512,1443086640l66322432,0l-737136332,2129953449l-1659895808,1443086280l65732608,0l-732940692,2129953449l-269484032,1443086640l65601536,0l-256886478,1443086640l2033188864,1443086298l65601536,0l1997551664,2129953666l-199229440,1443086640l65863680,1l-740281040,2129953449l-1675624448,1443086280l66125824,0l-186632903,1443086640l2033188864,1443086298l65863680,0l-744474580,2129953449l-1659895808,1443086280l65994752,0l-747621063,2129953449l-232783872,1443086640l66256896,0l-765446602,2129953449l-199229440,1443086640l65798144,1l-750768077,2129953449l-1675624448,1443086280l66060288,0l-183487434,1443086640l2033188864,1443086298l65798144,0l-754962383,2129953449l-1659895808,1443086280l65929216,0l-758107852,2129953449l-217055232,1443086640l65536000,0l-761251988,2129953449l-1604321280,1443086280l66191360,0l-763352007,2129953449l-1659895808,1443086280l65667072,0l-803195855,2129953449l-359661568,1443086640l257622016,16l-799002316,2129953449l2033188864,1443086298l257556480,16l-790612940,2129953449l-904921088,1443086275l257359872,16l-771740620,2129953449l-1675624448,1443086280l73990144,0l1995452717,2129953666l2033188864,1443086298l74317824,0l1008743990,2129953429l-1675624448,1443086280l263258112,0l1012938800,2129953429l-132120576,1443086640l262995968,0l489698872,1443086641l-1675624448,1443086280l6488064,0l1601190192,1443086641l-1675624448,1443086280l6750208,196608l847261752,2129953429l-1604321280,1443086280l263716864,0l843082800,2129953429l-1659895808,1443086280l263585792,0l809514545,2129953429l-1659895808,1443086280l263520256,0l75512115,1443086641l-1675624448,1443086280l263127040,0l79705401,1443086641l-1675624448,1443086280l263192576,0l801125944,2129953429l-1675624448,1443086280l262930432,0l796931897,2129953429l-1675624448,1443086280l262864896,0l805318712,2129953429l-1675624448,1443086280l262799360,0l838888496,2129953429l-1675624448,1443086280l263061504,0l834680369,2129953429l-1604321280,1443086280l263716864,0l830486835,2129953429l-1659895808,1443086280l263520256,0l826291513,2129953429l90177536,1443086641l263651328,0l822097464,2129953429l-1659895808,1443086280l263520256,0l817903922,2129953429l125829120,1443086641l263782400,0l813706296,2129953429l-1659895808,1443086280l263585792,0l142621036,1443086641l601882624,1443086300l262733824,0l1588606774,1443086641l-1604321280,1443086280l1469579264,0l-773834957,2129953449l-1675624448,1443086280l74121216,0l1604335158,1443086641l-1604321280,1443086280l5832704,65536l1607481394,1443086641l-1604321280,1443086280l5832704,1048576l1611672628,1443086641l-1604321280,1443086280l5832704,131072l1614819628,1443086641l-1604321280,1443086280l5832704,983040l1479553077,1443086641l-1659895808,1443086280l5963776,8716289l-786418634,2129953449l-1659895808,1443086280l75038720,0l1991259699,2129953666l-1675624448,1443086280l68681728,0l-819971790,2129953449l-1659895808,1443086280l69271552,0l-805278672,2129953449l-1659895808,1443086280l68747264,0l-815779534,2129953449l-1659895808,1443086280l69140480,0l-817875916,2129953449l-1659895808,1443086280l69206016,0l1988112694,2129953666l-1604321280,1443086280l68943872,0l-809487821,2129953449l-1659895808,1443086280l68812800,0l-813681354,2129953449l-1659895808,1443086280l68878336,0l-794805966,2129953449l-1659895808,1443086280l75104256,0l-775918544,2129953449l-1675624448,1443086280l74055680,0l-135253710,1443086640l-1659895808,1443086280l81395712,0l1592800308,1443086641l1558183936,1443086641l1469644800,16l1482699568,1443086641l1024458752,1443086641l6619136,1l1497379379,1443086641l-1675624448,1443086280l6619136,65537l1501574454,1443086641l-1675624448,1443086280l6619136,131072l1983920434,2129953666l-1604321280,1443086280l71303168,0l-824167828,2129953449l-1604321280,1443086280l71172096,0l-828362191,2129953449l-1604321280,1443086280l71237632,0l-832557005,2129953449l-93323264,1443086640l70975488,0l-836749773,2129953449l-82837504,1443086640l70909952,0l-840944072,2129953449l-1675624448,1443086280l71041024,0l1979723820,2129953666l-1675624448,1443086280l71106560,0l-845139667,2129953449l-1675624448,1443086280l70123520,0l-849333194,2129953449l-1675624448,1443086280l70778880,0l1619015993,1443086641l-1675624448,1443086280l1469841408,0l1622161456,1443086641l852492288,1443086641l1469841408,65536l-878692039,2129953449l2033188864,1443086298l71630848,0l-19908558,1443086640l-11534336,1443086640l262537216,0l-853528532,2129953449l-1675624448,1443086280l71368704,0l-857722830,2129953449l-66060288,1443086640l70189056,0l-170905548,1443086640l-1604321280,1443086280l262471680,0l1518351673,2129953449l-48234496,1443086640l70844416,0l1514156598,2129953449l-1659895808,1443086280l70254592,0l1509962548,2129953449l-1659895808,1443086280l70451200,0l-861916884,2129953449l-1659895808,1443086280l70582272,0l-866111439,2129953449l-1659895808,1443086280l70713344,0l-870303946,2129953449l-1659895808,1443086280l70057984,0l-874500048,2129953449l-1659895808,1443086280l70647808,0l1526739508,1443086641l1535115264,1443086641l1468792832,0l1505768044,2129953449l-1659895808,1443086280l70320128,0l1501573681,2129953449l-1659895808,1443086280l70385664,0l1497380912,2129953449l-30408704,1443086640l70516736,0l1493185330,2129953449l-1675624448,1443086280l71565312,0l1494232114,1443086641l1024458752,1443086641l6619136,0l1522546028,2129953449l-111149056,1443086640l76218368,0l1993356336,2129953666l2033188864,1443086298l260898816,0l1508914486,1443086641l-1659895808,1443086280l6029312,8585216l-166710221,1443086640l-163577856,1443086640l258605056,0l1583377461,1443086641l-163577856,1443086640l1469513728,16l-174051022,1443086640l2033188864,1443086298l260571136,16l-177197005,1443086640l2033188864,1443086298l260505600,16l138424887,1443086641l601882624,1443086300l71434240,0l1515205688,1443086641l-1604321280,1443086280l6684672,1l1518365744,1443086641l-1659895808,1443086280l6684672,8519681l1522546225,1443086641l-1604321280,1443086280l6684672,65537l-180340683,1443086640l-1675624448,1443086280l76283904,0l1574975032,1443086641l1071644672,1443086275l8192000,0l135279158,1443086641l-1604321280,1443086280l262668288,0l-782226376,2129953449l-1659895808,1443086280l258146304,0l875835692,909652019l1815099442,943011378l892680503,1815096370l859387705,909455928l825371698,892942642l959591475,892481900l825831992,875637810l942682932,825505334l875967084,926364468l808202294,892942444l859385909,841759029l960049713,842281781l842099769,959592501l824980017,808662068l875968056,909274161l909653045,741749555l892890160,859060023l741356089,959590706l875771193,829176114l842544434,741486905l859059249,909522992l845951284,892679478l842479665,913059884l876097848,741749556l859059249,909522992l762065204,875574833l842084915,824979512l808662068,942814776l909274160,842544693l741618745,842296368l909258802,875637816l942682932,825505334l909192556,842216496l808989233,875835692l909652019,1815099442l825505330,825636151l1815096374,942944825l943010615,825371699l892942642,959591475l909192556,842413367l942945332,875835692l909652019,1815099442l892614194,859322422l1815096370,825307961l875705142,825371703l892942642,959591475l909192556,842216496l808989233,875835692l909652019,1815099442l859059762,842150455l1815096372,943207993l858994489,825371700l892942642,959591475l909192556,842216496l808989233,875835692l909652019,1815099442l959657522,808466743l1815096376,926102585l842610228,825371704l892942642,959591475l909192556,842216496l808989233,875835692l909652019,1815099442l859059762,943076912l1815096376,859058227l876033588,875835692l909652019,1815163958l892743981,892942393l741879864,859059249l842414128,845951032l808662070,943207990l862728236,942749236l741356340,859059249l909522992,762065204l892810801,875835958l824981556,808662068l942814776,909274160l909128500,741881910l926510128,825242423l741552694,959590706l875771193,845953330l876033593,942682167l875835692,909652019l1815296050,842282546l892416308,1815096370l858863928,926431025l825371697,892942642l959591475,909718124l808924215,824981552l808662068,942814776l909274163,892678965l105985586,0l557842432,2129952607l557842432,2129952607l501219328,1443089797l501219328,1443089797l852492288,1443086641l6815744,131073l1449161573,1443086641l-1604321280,1443086280l6815744,65537l1550872161,1443086641l1558183936,1443086641l1469186048,16l1452299380,1443086641l1042284544,1443086641l6815744,1l-788516559,2129953449l-359661568,1443086640l256901120,16l1512074601,1443086641l-1659895808,1443086280l6029312,8650752l-792698516,2129953449l1474297856,1443086639l257490944,16l1631613541,1443086641l2033188864,1443086298l7471104,131073l1625301565,1443086641l2033188864,1443086298l7471104,65537l1628469536,1443086641l2033188864,1443086298l7471104,1l54550892,1443086641l-1675624448,1443086280l264699904,0l23089011,1443086641l-1659895808,1443086280l266076160,0l26240371,1443086641l-1675624448,1443086280l266076160,0l929067887,2129953429l-1604321280,1443086280l265945088,0l972056417,2129953429l-1659895808,1443086280l263979008,0l956316725,2129953429l-1604321280,1443086280l263979008,0l952136809,2129953429l-1604321280,1443086280l263979008,0l964704567,2129953429l-1604321280,1443086280l263979008,0l960521829,2129953429l-1604321280,1443086280l263979008,0l47194672,1443086641l-1675624448,1443086280l264503296,0l935358561,2129953429l-1675624448,1443086280l264372224,0l65019938,1443086641l-1604321280,1443086280l265617408,0l947941220,2129953429l-1604321280,1443086280l264634368,0l50340413,1443086641l1071644672,1443086275l264634368,0l985689958,2129953429l-1604321280,1443086280l264044544,0l903886384,2129953429l-1604321280,1443086280l265093120,0l866153077,2129953429l-1604321280,1443086280l265158656,0l989885295,2129953429l-1604321280,1443086280l264044544,0l908079153,2129953429l-1604321280,1443086280l265093120,0l870348604,2129953429l-1604321280,1443086280l265158656,0l998260271,2129953429l2033188864,1443086298l264044544,0l916470369,2129953429l2033188864,1443086298l265093120,0l878714996,2129953429l2033188864,1443086298l265158656,0l981475888,2129953429l-1604321280,1443086280l264044544,0l1505771055,1443086641l-1675624448,1443086280l6619136,196608l1597012323,1443086641l1558183936,1443086641l1469710336,16l1464889463,1443086641l-1604321280,1443086280l6750208,1l1468021363,1443086641l-1659895808,1443086280l6750208,8519681l1472226936,1443086641l-1604321280,1443086280l6750208,65537l1570780208,1443086641l-1675624448,1443086280l8060928,0l1476403234,1443086641l-1659895808,1443086280l5963776,8650753l489699937,1443086641l-1675624448,1443086280l6488064,0l1601190497,1443086641l-1675624448,1443086280l6750208,196608l1588622138,1443086641l-1604321280,1443086280l1469579264,0l1604337004,1443086641l-1604321280,1443086280l5832704,65536l1607482988,1443086641l-1604321280,1443086280l5832704,1048576l1611676734,1443086641l-1604321280,1443086280l5832704,131072l1614836851,1443086641l-1604321280,1443086280l5832704,983040l1479565628,1443086641l-1659895808,1443086280l5963776,8716289l1592813158,1443086641l1558183936,1443086641l1469644800,16l1482707572,1443086641l1024458752,1443086641l6619136,1l1497396339,1443086641l-1675624448,1443086280l6619136,65537l1501591354,1443086641l-1675624448,1443086280l6619136,131072l1619030608,1443086641l-1675624448,1443086280l1469841408,0l1622175546,1443086641l852492288,1443086641l1469841408,65536l1526735408,1443086641l1535115264,1443086641l1468792832,0l1494251875,1443086641l1024458752,1443086641l6619136,0l1508929594,1443086641l-1659895808,1443086280l6029312,8585216l1583380065,1443086641l-163577856,1443086640l1469513728,16l1515220079,1443086641l-1604321280,1443086280l6684672,1l1518350370,1443086641l-1659895808,1443086280l6684672,8519681l1522557244,1443086641l-1604321280,1443086280l6684672,65537l1574986031,1443086641l1071644672,1443086275l8192000,0l1046834297,1815765308l4280942,0l485490688,2129952607l485490688,2129952607l2019819520,573579837l1631338031,1717986618l1383359333,1763731045l574453860,1043276336l105906176,0l154140672,0l-262144000,2129953606l-17825792,1443089796l-17301504,1443089796l-17301504,1443089796l-41943040,1443086585l-42991616,1443086585l0,0l-1977599951,1443089794l-1977090048,1443089794l-1977090048,1443089794l-65536,32767l-65536,32767l0,0l0,0l-65536,32767l-65536,32767l0,0l0,1443037184l-264241152,1443089796l-263716864,1443089796l-263716864,1443089796l-1663041536,1443086584l-1226833920,2129952946l608174080,1443089797l-349700096,2129953606l1862270976,1443089796l0,0l100,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9953608l131072,65536l1661468672,2129953608l-1551892480,2129952053l-1551892480,2129952053l-1382219776,0l1983578112,2019914797l4271476,0l1653604352,2129953608l65536,65536l1661468672,2129953608l-1551892480,2129952053l-1551892480,2129952053l-1382285312,0l116,1769236851l2190959,0l1325072384,1494901007l1600294841,3407904l1010696192,1768307318l9530476,0l1355808768,1443278264l1121910784,1464849186l1703982995,2129953639l0,0l-1905262592,2129952554l-1384120320,2129952554l0,0l65536,65536l-1340276736,2129953586l-1367343104,2129953586l1524629504,2129953025l36700160,1443089797l721420288,1430471467l-1879029938,2129952554l0,0l1832910848,2127765827l482344960,2129952607l43057152,0l524288000,2129952607l524288000,2129952607l1718550528,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875837751,1663050288l874659193,842348081l1043276336,1664770364l1717981032,574453792l2032149040,573579837l1631338031,1164469050l1663071352,924990840l876164917,539111476l574454115,892743988l790769714,1630485566l1919318074,792477293l979857527,1399878247l1047679088,1936750396l1886615354,1886862398l1315125875,1349538678l1010708338,980643959l1917874291,979450942l1836213880,979450942l543581807,807550328l1031348258,892744482l573584432,1631338031l1954047290,1031299872l892679970,808728112l2036539426,825565757l573585460,792477231l1719155297,1010724210l1919957601,1699181683l1881173359,1031041906l1667592738,1010705012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43020880,0l17825792,0l-1351614464,1443278269l1121910784,1464849186l374675,196608l131072,0l0,65536l0,0l0,0l0,65536l0,0l15728640,0l4980736,0l708313088,2129953699l708313088,2129953699l708313088,2129953699l708313088,2129953699l67698688,1443086280l0,0l0,0l-163053568,1443086640l708313088,2129953699l708313088,2129953699l708313088,2129953699l708313088,2129953699l134479872,1443086641l0,0l0,0l1523056640,1443086641l-1604321280,-16440l-1,65535l0,1443037184l0,0l0,0l18874368,0l403767296,0l1580204032,1443086641l-1675624448,1443086280l8192000,65536l1458569216,1443086641l852492288,1443086641l6815744,131073l1449132032,1443086641l-1604321280,1443086280l6815744,65537l1550843904,1443086641l1558183936,1443086641l1469186048,16l1452277760,1443086641l1042284544,1443086641l6815744,1l-788515278,2129953449l-359661568,1443086640l256901120,16l1512060466,1443086641l-1659895808,1443086280l6029312,8650752l-792710607,2129953449l1474297856,1443086639l257490944,16l1631598956,1443086641l2033188864,1443086298l7471104,131073l1625307185,1443086641l2033188864,1443086298l7471104,65537l1628452149,1443086641l2033188864,1443086298l7471104,1l54539574,1443086641l-1675624448,1443086280l264699904,0l23079984,1443086641l-1659895808,1443086280l266076160,0l26228273,1443086641l-1675624448,1443086280l266076160,0l929051705,2129953429l-1604321280,1443086280l265945088,0l972044345,2129953429l-1659895808,1443086280l263979008,0l956329014,2129953429l-1604321280,1443086280l263979008,0l952119600,2129953429l-1604321280,1443086280l263979008,0l964703545,2129953429l-1604321280,1443086280l263979008,0l960507953,2129953429l-1604321280,1443086280l263979008,0l47198772,1443086641l-1675624448,1443086280l264503296,0l935344172,2129953429l-1675624448,1443086280l264372224,0l65026102,1443086641l-1604321280,1443086280l265617408,0l947925302,2129953429l-1604321280,1443086280l264634368,0l50345266,1443086641l1071644672,1443086275l264634368,0l985689144,2129953429l-1604321280,1443086280l264044544,0l903884857,2129953429l-1604321280,1443086280l265093120,0l866137145,2129953429l-1604321280,1443086280l265158656,0l989868336,2129953429l-1604321280,1443086280l264044544,0l908081457,2129953429l-1604321280,1443086280l265093120,0l870330672,2129953429l-1604321280,1443086280l265158656,0l998256695,2129953429l2033188864,1443086298l264044544,0l916468530,2129953429l2033188864,1443086298l265093120,0l878719340,2129953429l2033188864,1443086298l265158656,0l981481528,2129953429l-1604321280,1443086280l264044544,0l899691833,2129953429l-1604321280,1443086280l265093120,0l861944115,2129953429l-1604321280,1443086280l265158656,0l994061362,2129953429l2033188864,1443086298l264044544,0l912274228,2129953429l2033188864,1443086298l265093120,0l874526264,2129953429l2033188864,1443086298l265158656,0l1002453100,2129953429l296747008,1443086283l264110080,0l920664121,2129953429l296747008,1443086283l265224192,0l882915122,2129953429l296747008,1443086283l265289728,0l71314488,1443086641l-678428672,1443086505l266010624,0l58734384,1443086641l-1604321280,1443086280l264765440,0l975190065,2129953429l324009984,1443086275l264896512,0l887109430,2129953429l324009984,1443086275l264962048,0l849374263,2129953429l324009984,1443086275l265027584,0l939537465,2129953429l-1604321280,1443086280l265879552,0l38811696,1443086641l-1659895808,1443086280l265879552,0l43005488,1443086641l-1675624448,1443086280l265879552,0l979381296,2129953429l12582912,1443086641l264437760,0l895498041,2129953429l12582912,1443086641l265486336,0l857749043,2129953429l12582912,1443086641l265551872,0l68170036,1443086641l-1604321280,1443086280l265682944,0l4208689,1443086641l-1604321280,1443086280l264175616,0l924858164,2129953429l-1675624448,1443086280l264568832,0l931148082,2129953429l-1604321280,1443086280l264372224,0l968898361,2129953429l-1604321280,1443086280l263979008,0l943731251,2129953429l-1604321280,1443086280l264306688,0l30423097,1443086641l-1659895808,1443086280l264306688,0l34617398,1443086641l-1675624448,1443086280l264306688,0l977286195,2129953429l296747008,1443086283l264241152,0l891303730,2129953429l296747008,1443086283l265355264,0l853553516,2129953429l296747008,1443086283l265420800,0l61878583,1443086641l-1675624448,1443086280l264830976,0l1505769269,1443086641l-1675624448,1443086280l6619136,196608l-381667786,1443086640l2033188864,1443086298l80740352,0l-385862348,1443086640l2033188864,1443086298l80674816,0l-377473231,1443086640l-678428672,1443086505l80805888,0l-778030282,2129953449l2033188864,1443086298l260964352,0l1596995120,1443086641l1558183936,1443086641l1469710336,16l1562392112,2129953449l-1675624448,1443086280l67698688,0l1560308791,2129953449l-359661568,1443086640l66715648,0l1600141623,2129953449l-1675624448,1443086280l67305472,0l1566585648,2129953449l-370147328,1443086640l258539520,0l1551905331,2129953449l2033188864,1443086298l66715648,0l1595946551,2129953449l-1659895808,1443086280l67371008,0l1591750956,2129953449l-1659895808,1443086280l67436544,0l1814049844,2129953666l-1659895808,1443086280l67567616,0l1587557172,2129953449l-1659895808,1443086280l67633152,0l1809854517,2129953666l1247805440,1443086640l66977792,0l1583363383,2129953449l-1659895808,1443086280l67043328,0l1579168561,2129953449l-1659895808,1443086280l67108864,0l1574974260,2129953449l-1675624448,1443086280l67502080,0l1570779187,2129953449l-1675624448,1443086280l66912256,0l1556099378,2129953449l2033188864,1443086298l66715648,0l1604334130,2129953449l-1659895808,1443086280l66519040,0l1528838192,2129953449l-1659895808,1443086280l67239936,0l1818245168,2129953666l-1604321280,1443086280l66519040,0l1606432310,2129953449l-1604321280,1443086280l66519040,0l1610625849,2129953449l-1604321280,1443086280l66519040,0l1547711029,2129953449l-338690048,1443086640l66584576,0l1801467185,2129953666l2033188864,1443086298l66584576,0l1805661494,2129953666l-1604321280,1443086280l66846720,0l1544565561,2129953449l-320864256,1443086640l66650112,0l1541420081,2129953449l2033188864,1443086298l66650112,0l1538274100,2129953449l-303038464,1443086640l66453504,0l1535127861,2129953449l-1604321280,1443086280l66781184,0l1530934320,2129953449l-338690048,1443086640l67174400,0l1795176246,2129953666l2033188864,1443086298l67174400,0l1790981174,2129953666l-1675624448,1443086280l67764224,0l1975529528,2129953666l-1675624448,1443086280l71499776,0l-784320459,2129953449l1474297856,1443086639l257228800,0l-143642063,1443086640l-1659895808,1443086280l81264640,0l-147835594,1443086640l-1659895808,1443086280l81199104,0l-139447242,1443086640l-1604321280,1443086280l81330176,0l1526754357,2129953449l-287309824,1443086640l76939264,0l1464873776,1443086641l-1604321280,1443086280l6750208,1l1468019508,1443086641l-1659895808,1443086280l6750208,8519681l1472213043,1443086641l-1604321280,1443086280l6750208,65537l-780126155,2129953449l2033188864,1443086298l262602752,0l-687852999,2129953441l-678428672,1443086505l261554176,0l1570779436,1443086641l-1675624448,1443086280l8060928,0l-150981064,1443086640l-1675624448,1443086280l257425408,16l-767544778,2129953449l-1604321280,1443086280l74186752,0l-769640139,2129953449l2033188864,1443086298l74252288,0l1476408121,1443086641l-1659895808,1443086280l5963776,8650753l-735040456,2129953449l-248512512,1443086640l66322432,0l-737136332,2129953449l-1659895808,1443086280l65732608,0l-732940692,2129953449l-269484032,1443086640l65601536,0l-256886478,1443086640l2033188864,1443086298l65601536,0l1997551664,2129953666l-199229440,1443086640l65863680,1l-740281040,2129953449l-1675624448,1443086280l66125824,0l-186632903,1443086640l2033188864,1443086298l65863680,0l-744474580,2129953449l-1659895808,1443086280l65994752,0l-747621063,2129953449l-232783872,1443086640l66256896,0l-765446602,2129953449l-199229440,1443086640l65798144,1l-750768077,2129953449l-1675624448,1443086280l66060288,0l-183487434,1443086640l2033188864,1443086298l65798144,0l-754962383,2129953449l-1659895808,1443086280l65929216,0l-758107852,2129953449l-217055232,1443086640l65536000,0l-761251988,2129953449l-1604321280,1443086280l66191360,0l-763352007,2129953449l-1659895808,1443086280l65667072,0l-803195855,2129953449l-359661568,1443086640l257622016,16l-799002316,2129953449l2033188864,1443086298l257556480,16l-790612940,2129953449l-904921088,1443086275l257359872,16l-771740620,2129953449l-1675624448,1443086280l73990144,0l1995452717,2129953666l2033188864,1443086298l74317824,0l1008743990,2129953429l-1675624448,1443086280l263258112,0l1012938800,2129953429l-132120576,1443086640l262995968,0l489698872,1443086641l-1675624448,1443086280l6488064,0l1601190192,1443086641l-1675624448,1443086280l6750208,196608l847261752,2129953429l-1604321280,1443086280l263716864,0l843082800,2129953429l-1659895808,1443086280l263585792,0l809514545,2129953429l-1659895808,1443086280l263520256,0l75512115,1443086641l-1675624448,1443086280l263127040,0l79705401,1443086641l-1675624448,1443086280l263192576,0l801125944,2129953429l-1675624448,1443086280l262930432,0l796931897,2129953429l-1675624448,1443086280l262864896,0l805318712,2129953429l-1675624448,1443086280l262799360,0l838888496,2129953429l-1675624448,1443086280l263061504,0l834680369,2129953429l-1604321280,1443086280l263716864,0l830486835,2129953429l-1659895808,1443086280l263520256,0l826291513,2129953429l90177536,1443086641l263651328,0l822097464,2129953429l-1659895808,1443086280l263520256,0l817903922,2129953429l125829120,1443086641l263782400,0l813706296,2129953429l-1659895808,1443086280l263585792,0l142621036,1443086641l601882624,1443086300l262733824,0l1588606774,1443086641l-1604321280,1443086280l1469579264,0l-773834957,2129953449l-1675624448,1443086280l74121216,0l1604335158,1443086641l-1604321280,1443086280l5832704,65536l1607481394,1443086641l-1604321280,1443086280l5832704,1048576l1611672628,1443086641l-1604321280,1443086280l5832704,131072l1614819628,1443086641l-1604321280,1443086280l5832704,983040l1479553077,1443086641l-1659895808,1443086280l5963776,8716289l-786418634,2129953449l-1659895808,1443086280l75038720,0l1991259699,2129953666l-1675624448,1443086280l68681728,0l-819971790,2129953449l-1659895808,1443086280l69271552,0l-805278672,2129953449l-1659895808,1443086280l68747264,0l-815779534,2129953449l-1659895808,1443086280l69140480,0l-817875916,2129953449l-1659895808,1443086280l69206016,0l1988112694,2129953666l-1604321280,1443086280l68943872,0l-809487821,2129953449l-1659895808,1443086280l68812800,0l-813681354,2129953449l-1659895808,1443086280l68878336,0l-794805966,2129953449l-1659895808,1443086280l75104256,0l-775918544,2129953449l-1675624448,1443086280l74055680,0l-135253710,1443086640l-1659895808,1443086280l81395712,0l1592800308,1443086641l1558183936,1443086641l1469644800,16l1482699568,1443086641l1024458752,1443086641l6619136,1l1497379379,1443086641l-1675624448,1443086280l6619136,65537l1501574454,1443086641l-1675624448,1443086280l6619136,131072l1983920434,2129953666l-1604321280,1443086280l71303168,0l-824167828,2129953449l-1604321280,1443086280l71172096,0l-828362191,2129953449l-1604321280,1443086280l71237632,0l-832557005,2129953449l-93323264,1443086640l70975488,0l-836749773,2129953449l-82837504,1443086640l70909952,0l-840944072,2129953449l-1675624448,1443086280l71041024,0l1979723820,2129953666l-1675624448,1443086280l71106560,0l-845139667,2129953449l-1675624448,1443086280l70123520,0l-849333194,2129953449l-1675624448,1443086280l70778880,0l1619015993,1443086641l-1675624448,1443086280l1469841408,0l1622161456,1443086641l852492288,1443086641l1469841408,65536l-878692039,2129953449l2033188864,1443086298l71630848,0l-19908558,1443086640l-11534336,1443086640l262537216,0l-853528532,2129953449l-1675624448,1443086280l71368704,0l-857722830,2129953449l-66060288,1443086640l70189056,0l-170905548,1443086640l-1604321280,1443086280l262471680,0l1518351673,2129953449l-48234496,1443086640l70844416,0l1514156598,2129953449l-1659895808,1443086280l70254592,0l1509962548,2129953449l-1659895808,1443086280l70451200,0l-861916884,2129953449l-1659895808,1443086280l70582272,0l-866111439,2129953449l-1659895808,1443086280l70713344,0l-870303946,2129953449l-1659895808,1443086280l70057984,0l-874500048,2129953449l-1659895808,1443086280l70647808,0l1526739508,1443086641l1535115264,1443086641l1468792832,0l1505768044,2129953449l-1659895808,1443086280l70320128,0l1501573681,2129953449l-1659895808,1443086280l70385664,0l1497380912,2129953449l-30408704,1443086640l70516736,0l1493185330,2129953449l-1675624448,1443086280l71565312,0l1494232114,1443086641l1024458752,1443086641l6619136,0l1522546028,2129953449l-111149056,1443086640l76218368,0l1993356336,2129953666l2033188864,1443086298l260898816,0l1508914486,1443086641l-1659895808,1443086280l6029312,8585216l-166710221,1443086640l-163577856,1443086640l258605056,0l1583377461,1443086641l-163577856,1443086640l1469513728,16l-174051022,1443086640l2033188864,1443086298l260571136,16l-177197005,1443086640l2033188864,1443086298l260505600,16l138424887,1443086641l601882624,1443086300l71434240,0l1515205688,1443086641l-1604321280,1443086280l6684672,1l1518365744,1443086641l-1659895808,1443086280l6684672,8519681l1522546225,1443086641l-1604321280,1443086280l6684672,65537l-180340683,1443086640l-1675624448,1443086280l76283904,0l1574975032,1443086641l1071644672,1443086275l8192000,0l135279158,1443086641l-1604321280,1443086280l262668288,0l-782226376,2129953449l-1659895808,1443086280l258146304,0l875835692,909652019l1815099442,943011378l892680503,1815096370l859387705,909455928l825371698,892942642l959591475,892481900l825831992,875637810l942682932,825505334l875967084,926364468l808202294,892942444l859385909,841759029l960049713,842281781l842099769,959592501l824980017,808662068l875968056,909274161l909653045,741749555l892890160,859060023l741356089,959590706l875771193,829176114l842544434,741486905l859059249,909522992l845951284,892679478l842479665,913059884l876097848,741749556l859059249,909522992l762065204,875574833l842084915,824979512l808662068,942814776l909274160,842544693l741618745,842296368l909258802,875637816l942682932,825505334l909192556,842216496l808989233,875835692l909652019,1815099442l825505330,825636151l1815096374,942944825l943010615,825371699l892942642,959591475l909192556,842413367l942945332,875835692l909652019,1815099442l892614194,859322422l1815096370,825307961l875705142,825371703l892942642,959591475l909192556,842216496l808989233,875835692l909652019,1815099442l859059762,842150455l1815096372,943207993l858994489,825371700l892942642,959591475l909192556,842216496l808989233,875835692l909652019,1815099442l959657522,808466743l1815096376,926102585l842610228,825371704l892942642,959591475l909192556,842216496l808989233,875835692l909652019,1815099442l859059762,943076912l1815096376,859058227l876033588,875835692l909652019,1815163958l892743981,892942393l741879864,859059249l842414128,845951032l808662070,943207990l862728236,942749236l741356340,859059249l909522992,762065204l892810801,875835958l824981556,808662068l942814776,909274160l909128500,741881910l926510128,825242423l741552694,959590706l875771193,845953330l876033593,942682167l875835692,909652019l1815296050,842282546l892416308,1815096370l858863928,926431025l825371697,892942642l959591475,909718124l808924215,824981552l808662068,942814776l909274163,892678965l105985586,0l557842432,2129952607l557842432,2129952607l501219328,1443089797l501219328,1443089797l852492288,1443086641l6815744,131073l1449161573,1443086641l-1604321280,1443086280l6815744,65537l1550872161,1443086641l1558183936,1443086641l1469186048,16l1452299380,1443086641l1042284544,1443086641l6815744,1l-788516559,2129953449l-359661568,1443086640l256901120,16l1512074601,1443086641l-1659895808,1443086280l6029312,8650752l-792698516,2129953449l1474297856,1443086639l257490944,16l1631613541,1443086641l2033188864,1443086298l7471104,131073l1625301565,1443086641l2033188864,1443086298l7471104,65537l1628469536,1443086641l2033188864,1443086298l7471104,1l54550892,1443086641l-1675624448,1443086280l264699904,0l23089011,1443086641l-1659895808,1443086280l266076160,0l26240371,1443086641l-1675624448,1443086280l266076160,0l929067887,2129953429l-1604321280,1443086280l265945088,0l972056417,2129953429l-1659895808,1443086280l263979008,0l956316725,2129953429l-1604321280,1443086280l263979008,0l952136809,2129953429l-1604321280,1443086280l263979008,0l964704567,2129953429l-1604321280,1443086280l263979008,0l960521829,2129953429l-1604321280,1443086280l263979008,0l47194672,1443086641l-1675624448,1443086280l264503296,0l935358561,2129953429l-1675624448,1443086280l264372224,0l65019938,1443086641l-1604321280,1443086280l265617408,0l947941220,2129953429l-1604321280,1443086280l264634368,0l50340413,1443086641l1071644672,1443086275l264634368,0l985689958,2129953429l-1604321280,1443086280l264044544,0l903886384,2129953429l-1604321280,1443086280l265093120,0l866153077,2129953429l-1604321280,1443086280l265158656,0l989885295,2129953429l-1604321280,1443086280l264044544,0l908079153,2129953429l-1604321280,1443086280l265093120,0l870348604,2129953429l-1604321280,1443086280l265158656,0l998260271,2129953429l2033188864,1443086298l264044544,0l916470369,2129953429l2033188864,1443086298l265093120,0l878714996,2129953429l2033188864,1443086298l265158656,0l981475888,2129953429l-1604321280,1443086280l264044544,0l1505771055,1443086641l-1675624448,1443086280l6619136,196608l1597012323,1443086641l1558183936,1443086641l1469710336,16l1464889463,1443086641l-1604321280,1443086280l6750208,1l1468021363,1443086641l-1659895808,1443086280l6750208,8519681l1472226936,1443086641l-1604321280,1443086280l6750208,65537l1570780208,1443086641l-1675624448,1443086280l8060928,0l1476403234,1443086641l-1659895808,1443086280l5963776,8650753l489699937,1443086641l-1675624448,1443086280l6488064,0l1601190497,1443086641l-1675624448,1443086280l6750208,196608l1588622138,1443086641l-1604321280,1443086280l1469579264,0l1604337004,1443086641l-1604321280,1443086280l5832704,65536l1607482988,1443086641l-1604321280,1443086280l5832704,1048576l1611676734,1443086641l-1604321280,1443086280l5832704,131072l1614836851,1443086641l-1604321280,1443086280l5832704,983040l1479565628,1443086641l-1659895808,1443086280l5963776,8716289l1592813158,1443086641l1558183936,1443086641l1469644800,16l1482707572,1443086641l1024458752,1443086641l6619136,1l1497396339,1443086641l-1675624448,1443086280l6619136,65537l1501591354,1443086641l-1675624448,1443086280l6619136,131072l1619030608,1443086641l-1675624448,1443086280l1469841408,0l1622175546,1443086641l852492288,1443086641l1469841408,65536l1526735408,1443086641l1535115264,1443086641l1468792832,0l1494251875,1443086641l1024458752,1443086641l6619136,0l1508929594,1443086641l-1659895808,1443086280l6029312,8585216l1583380065,1443086641l-163577856,1443086640l1469513728,16l1515220079,1443086641l-1604321280,1443086280l6684672,1l1518350370,1443086641l-1659895808,1443086280l6684672,8519681l1522557244,1443086641l-1604321280,1443086280l6684672,65537l1574986031,1443086641l1071644672,1443086275l8192000,0l1046834297,1815765308l4280942,0l485490688,2129952607l485490688,2129952607l2019819520,573579837l1631338031,1717986618l1383359333,1763731045l574453860,1043276336l105906176,0l154140672,0l-262144000,2129953606l-17825792,1443089796l-17301504,1443089796l-17301504,1443089796l-41943040,1443086585l-42991616,1443086585l0,0l-1977599951,1443089794l-1977090048,1443089794l-1977090048,1443089794l-65536,32767l-65536,32767l0,0l0,0l-65536,32767l-65536,32767l0,0l0,1443037184l-264241152,1443089796l-263716864,1443089796l-263716864,1443089796l-1663041536,1443086584l-1226833920,2129952946l608174080,1443089797l-349700096,2129953606l1862270976,1443089796l0,0l100,0l47200307,49456l-1659764736,1443086280l-404750336,1443089796l0,0l0,0l0,0l0,0l0,0l0,0l-1663041536,1443086584l0,0l-193986560,1443086585l0,0l1772617728,2129953626l0,0l0,0l1775763456,2129953626l0,0l0,0l762314752,1443089797l0,0l0,0l-24117248,1443089796l-267911168,2129953606l0,0l634912768,1443089797l0,0l0,0l0,0l-2147418112,-1l-2147352577,-1l1705050111,2129953621l0,0l-1932984320,2129953453l65536,0l1744830464,2129953275l635961344,1443089797l3276800,0l251658240,0l12339,0l0,0l0,0l903872512,2129953429l-1604321280,1443086280l251658240,0l144696,2129920000l3276800,0l0,16842752l-65536,6619135l100,0l1310720,0l11628,0l-1817706496,1443086693l0,0l0,0l0,0l0,0l708313088,2129953699l2097152,140050432l67043586,0l12339,0l2010120192,1443086499l2009071616,1443086499l0,2129921023l2033188864,1443086298l265158656,0l981479985,2129953429l-1604321280,1443086280l264044544,0l899690540,2129953429l-1604321280,1443086280l265093120,0l861941100,2129953429l-1604321280,1443086280l265158656,0l994064694,2129953429l2033188864,1443086298l264044544,0l912273459,2129953429l2033188864,1443086298l265093120,0"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page">
                <wp:posOffset>28575</wp:posOffset>
              </wp:positionH>
              <wp:positionV relativeFrom="page">
                <wp:posOffset>581025</wp:posOffset>
              </wp:positionV>
              <wp:extent cx="3045460" cy="407035"/>
              <wp:effectExtent l="0" t="0" r="0" b="0"/>
              <wp:wrapNone/>
              <wp:docPr id="12" name="组合 17"/>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一部分  部门概况</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7"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96">
              <wp:simplePos x="0" y="0"/>
              <wp:positionH relativeFrom="page">
                <wp:posOffset>34925</wp:posOffset>
              </wp:positionH>
              <wp:positionV relativeFrom="page">
                <wp:posOffset>596265</wp:posOffset>
              </wp:positionV>
              <wp:extent cx="7579360" cy="416560"/>
              <wp:effectExtent l="635" t="0" r="635" b="0"/>
              <wp:wrapNone/>
              <wp:docPr id="16" name="组合 2"/>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 style="position:absolute;margin-left:2.75pt;margin-top:46.95pt;width:596.8pt;height:32.8pt" coordorigin="55,939" coordsize="11936,656">
              <v:rect id="shape_0" ID="矩形 1"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ID="任意多边形 1" coordsize="2619,862" path="l595,1l2619,0l2619,862l0,862l595,1l-1538785280,1443089799l4259840,0l1653604352,2129953608l131072,65536l1661468672,2129953608l-1551892480,2129952053l-1551892480,2129952053l-1382219776,0l-419430400,1443089799l3211264,0l1163919360,1443278268l1121910784,1464849186l-1297041517,1443089792l0,0l-803209216,1443086280l17891328,0l1303379968,1443086614l708313088,2129953699l327680,196608l131072,0l0,65536l0,0l0,0l0,65536l0,0l15728640,0l4980736,1818326586l708321853,2129953699l708313088,2129953699l708313088,2129953699l708313088,2129953699l67698688,1664775968l15731,0l0,0l1143472128,1449224805l708321397,2129953699l708313088,2129953699l708313088,2129953699l708313088,2129953699l134479872,544560737l24915,0l0,0l1936195584,2003127840l1835029024,-37279l-1,1632829439l0,1999568896l29242,0l65536,0l18874368,0l5308416,0l0,0l0,0l0,0l0,0l0,0l0,0l0,0l0,0l0,0l4259840,0l0,2129920000l-2028994560,1443089799l0,0l0,0l360054784,2129925709l-1551892480,2129952053l4194304,0l2162688,0l-1657733120,1443089792l0,0l2097152,0l2162688,0l1551368192,2129952050l131072,0l1048576000,1443089796l2162688,0l-683671552,1443089798l0,0l262144,1936654336l2171453,0l980418560,1443089799l0,0l2097152,0l3211264,0l0,0l0,0l65536,0l0,0l0,0l12648448,0l78643200,2129953631l-765460480,1443089795l1879048192,1886599795l1010725456,980643959l1819898995,1631338085l1382968378,1763731045l574453860,1043276336l1711300924,1382837353l1074789,574453860l8752,0l0,1717916276l26912,0l0,0l-436731904,1443089796l-446693376,1443089796l52428800,1443089797l54525952,1443089797l1278214144,1443089797l0,0l0,0l0,0l0,1443037184l23068672,0l17891328,0l1303379968,1443086614l708313088,2129953699l327680,196608l131072,0l0,65536l0,0l0,0l0,65536l0,0l15728640,0l4980736,1443089799l708313088,2129953699l708313088,2129953699l708313088,2129953699l708313088,2129953699l67698688,1443089799l0,0l0,0l-372768768,1443089799l708313088,2129953699l708313088,2129953699l708313088,2129953699l708313088,2129953699l67043328,1443089799l0,0l0,0l-1702363136,1443089799l-1692401664,-12921l-1,1443037183l0,1443037184l0,0l131072,0l0,0l403767296,0l1580204032,1443086641l-1675624448,1443086280l8192000,65536l1458569216,1443086641l852492288,1443086641l6815744,131073l1449132032,1443086641l-1604321280,1443086280l6815744,65537l1550843904,1443086641l1558183936,1443086641l1469186048,16l1452277760,1443086641l1042284544,1443086641l6815744,1l-788515278,2129953449l-359661568,1443086640l256901120,16l1512060466,1443086641l-1659895808,1443086280l6029312,8650752l-792710607,2129953449l1474297856,1443086639l257490944,16l1631598956,1443086641l2033188864,1443086298l7471104,131073l1625307185,1443086641l2033188864,1443086298l7471104,65537l1628452149,1443086641l2033188864,1443086298l7471104,1l54539574,1443086641l-1675624448,1443086280l264699904,0l23079984,1443086641l-1659895808,1443086280l266076160,0l26228273,1443086641l-1675624448,1443086280l266076160,0l929051705,2129953429l-1604321280,1443086280l265945088,0l972044345,2129953429l-1659895808,1443086280l263979008,0l956329014,2129953429l-1604321280,1443086280l263979008,0l952119600,2129953429l-1604321280,1443086280l263979008,0l964703545,2129953429l-1604321280,1443086280l263979008,0l960507953,2129953429l-1604321280,1443086280l263979008,0l47198772,1443086641l-1675624448,1443086280l264503296,0l935344172,2129953429l-1675624448,1443086280l264372224,0l65026102,1443086641l-1604321280,1443086280l265617408,0l947925302,2129953429l-1604321280,1443086280l264634368,0l50345266,1443086641l1071644672,1443086275l264634368,0l985689144,2129953429l-1604321280,1443086280l264044544,0l903884857,2129953429l-1604321280,1443086280l265093120,0l866137145,2129953429l-1604321280,1443086280l265158656,0l989868336,2129953429l-1604321280,1443086280l264044544,0l908081457,2129953429l-1604321280,1443086280l265093120,0l870330672,2129953429l-1604321280,1443086280l265158656,0l998256695,2129953429l2033188864,1443086298l264044544,0l916468530,2129953429l2033188864,1443086298l265093120,0l878719340,2129953429l2033188864,1443086298l265158656,0l981481528,2129953429l-1604321280,1443086280l264044544,0l899691833,2129953429l-1604321280,1443086280l265093120,0l861944115,2129953429l-1604321280,1443086280l265158656,0l994061362,2129953429l2033188864,1443086298l264044544,0l912274228,2129953429l2033188864,1443086298l265093120,0l874526264,2129953429l2033188864,1443086298l265158656,0l1002453100,2129953429l296747008,1443086283l264110080,0l920664121,2129953429l296747008,1443086283l265224192,0l882915122,2129953429l296747008,1443086283l265289728,0l71314488,1443086641l-678428672,1443086505l266010624,0l58734384,1443086641l-1604321280,1443086280l264765440,0l975190065,2129953429l324009984,1443086275l264896512,0l887109430,2129953429l324009984,1443086275l264962048,0l849374263,2129953429l324009984,1443086275l265027584,0l939537465,2129953429l-1604321280,1443086280l265879552,0l38811696,1443086641l-1659895808,1443086280l265879552,0l43005488,1443086641l-1675624448,1443086280l265879552,0l979381296,2129953429l12582912,1443086641l264437760,0l895498041,2129953429l12582912,1443086641l265486336,0l857749043,2129953429l12582912,1443086641l265551872,0l68170036,1443086641l-1604321280,1443086280l265682944,0l4208689,1443086641l-1604321280,1443086280l264175616,0l924858164,2129953429l-1675624448,1443086280l264568832,0l931148082,2129953429l-1604321280,1443086280l264372224,0l968898361,2129953429l-1604321280,1443086280l263979008,0l943731251,2129953429l-1604321280,1443086280l264306688,0l30423097,1443086641l-1659895808,1443086280l264306688,0l34617398,1443086641l-1675624448,1443086280l264306688,0l977286195,2129953429l296747008,1443086283l264241152,0l891303730,2129953429l296747008,1443086283l265355264,0l853553516,2129953429l296747008,1443086283l265420800,0l61878583,1443086641l-1675624448,1443086280l264830976,0l1505769269,1443086641l-1675624448,1443086280l6619136,196608l-381667786,1443086640l2033188864,1443086298l80740352,0l-385862348,1443086640l2033188864,1443086298l80674816,0l-377473231,1443086640l-678428672,1443086505l80805888,0l-778030282,2129953449l2033188864,1443086298l260964352,0l1596995120,1443086641l1558183936,1443086641l1469710336,16l1562392112,2129953449l-1675624448,1443086280l67698688,0l1560308791,2129953449l-359661568,1443086640l66715648,0l1600141623,2129953449l-1675624448,1443086280l67305472,0l1566585648,2129953449l-370147328,1443086640l258539520,0l1551905331,2129953449l2033188864,1443086298l66715648,0l1595946551,2129953449l-1659895808,1443086280l67371008,0l1591750956,2129953449l-1659895808,1443086280l67436544,0l1814049844,2129953666l-1659895808,1443086280l67567616,0l1587557172,2129953449l-1659895808,1443086280l67633152,0l1809854517,2129953666l1247805440,1443086640l66977792,0l1583363383,2129953449l-1659895808,1443086280l67043328,0l1579168561,2129953449l-1659895808,1443086280l67108864,0l1574974260,2129953449l-1675624448,1443086280l67502080,0l1570779187,2129953449l-1675624448,1443086280l66912256,0l1556099378,2129953449l2033188864,1443086298l66715648,0l1604334130,2129953449l-1659895808,1443086280l66519040,0l1528838192,2129953449l-1659895808,1443086280l67239936,0l1818245168,2129953666l-1604321280,1443086280l66519040,0l1606432310,2129953449l-1604321280,1443086280l66519040,0l1610625849,2129953449l-1604321280,1443086280l66519040,0l1547711029,2129953449l-338690048,1443086640l66584576,0l1801467185,2129953666l2033188864,1443086298l66584576,0l1805661494,2129953666l-1604321280,1443086280l66846720,0l1544565561,2129953449l-320864256,1443086640l66650112,0l1541420081,2129953449l2033188864,1443086298l66650112,0l1538274100,2129953449l-303038464,1443086640l66453504,0l1535127861,2129953449l-1604321280,1443086280l66781184,0l1530934320,2129953449l-338690048,1443086640l67174400,0l1795176246,2129953666l2033188864,1443086298l67174400,0l1790981174,2129953666l-1675624448,1443086280l67764224,0l1975529528,2129953666l-1675624448,1443086280l71499776,0l-784320459,2129953449l1474297856,1443086639l257228800,0l-143642063,1443086640l-1659895808,1443086280l81264640,0l-147835594,1443086640l-1659895808,1443086280l81199104,0l-139447242,1443086640l-1604321280,1443086280l81330176,0l1526754357,2129953449l-287309824,1443086640l76939264,0l1464873776,1443086641l-1604321280,1443086280l6750208,1l1468019508,1443086641l-1659895808,1443086280l6750208,8519681l1472213043,1443086641l-1604321280,1443086280l6750208,65537l-780126155,2129953449l2033188864,1443086298l262602752,0l-687852999,2129953441l-678428672,1443086505l261554176,0l1570779436,1443086641l-1675624448,1443086280l8060928,0l-150981064,1443086640l-1675624448,1443086280l257425408,16l-767544778,2129953449l-1604321280,1443086280l74186752,0l-769640139,2129953449l2033188864,1443086298l74252288,0l1476408121,1443086641l-1659895808,1443086280l5963776,8650753l-735040456,2129953449l-248512512,1443086640l66322432,0l-737136332,2129953449l-1659895808,1443086280l65732608,0l-732940692,2129953449l-269484032,1443086640l65601536,0l-256886478,1443086640l2033188864,1443086298l65601536,0l1997551664,2129953666l-199229440,1443086640l65863680,1l-740281040,2129953449l-1675624448,1443086280l66125824,0l-186632903,1443086640l2033188864,1443086298l65863680,0l-744474580,2129953449l-1659895808,1443086280l65994752,0l-747621063,2129953449l-232783872,1443086640l66256896,0l-765446602,2129953449l-199229440,1443086640l65798144,1l-750768077,2129953449l-1675624448,1443086280l66060288,0l-183487434,1443086640l2033188864,1443086298l65798144,0l-754962383,2129953449l-1659895808,1443086280l65929216,0l-758107852,2129953449l-217055232,1443086640l65536000,0l-761251988,2129953449l-1604321280,1443086280l66191360,0l-763352007,2129953449l-1659895808,1443086280l65667072,0l-803195855,2129953449l-359661568,1443086640l257622016,16l-799002316,2129953449l2033188864,1443086298l257556480,16l-790612940,2129953449l-904921088,1443086275l257359872,16l-771740620,2129953449l-1675624448,1443086280l73990144,0l1995452717,2129953666l2033188864,1443086298l74317824,0l1008743990,2129953429l-1675624448,1443086280l263258112,0l1012938800,2129953429l-132120576,1443086640l262995968,0l489698872,1443086641l-1675624448,1443086280l6488064,0l1601190192,1443086641l-1675624448,1443086280l6750208,196608l847261752,2129953429l-1604321280,1443086280l263716864,0l843082800,2129953429l-1659895808,1443086280l263585792,0l809514545,2129953429l-1659895808,1443086280l263520256,0l75512115,1443086641l-1675624448,1443086280l263127040,0l79705401,1443086641l-1675624448,1443086280l263192576,0l801125944,2129953429l-1675624448,1443086280l262930432,0l796931897,2129953429l-1675624448,1443086280l262864896,0l805318712,2129953429l-1675624448,1443086280l262799360,0l838888496,2129953429l-1675624448,1443086280l263061504,0l834680369,2129953429l-1604321280,1443086280l263716864,0l830486835,2129953429l-1659895808,1443086280l263520256,0l826291513,2129953429l90177536,1443086641l263651328,0l822097464,2129953429l-1659895808,1443086280l263520256,0l817903922,2129953429l125829120,1443086641l263782400,0l813706296,2129953429l-1659895808,1443086280l263585792,0l142621036,1443086641l601882624,1443086300l262733824,0l1588606774,1443086641l-1604321280,1443086280l1469579264,0l-773834957,2129953449l-1675624448,1443086280l74121216,0l1604335158,1443086641l-1604321280,1443086280l5832704,65536l1607481394,1443086641l-1604321280,1443086280l5832704,1048576l1611672628,1443086641l-1604321280,1443086280l5832704,131072l1614819628,1443086641l-1604321280,1443086280l5832704,983040l1479553077,1443086641l-1659895808,1443086280l5963776,8716289l-786418634,2129953449l-1659895808,1443086280l75038720,0l1991259699,2129953666l-1675624448,1443086280l68681728,0l-819971790,2129953449l-1659895808,1443086280l69271552,0l-805278672,2129953449l-1659895808,1443086280l68747264,0l-815779534,2129953449l-1659895808,1443086280l69140480,0l-817875916,2129953449l-1659895808,1443086280l69206016,0l1988112694,2129953666l-1604321280,1443086280l68943872,0l-809487821,2129953449l-1659895808,1443086280l68812800,0l-813681354,2129953449l-1659895808,1443086280l68878336,0l-794805966,2129953449l-1659895808,1443086280l75104256,0l-775918544,2129953449l-1675624448,1443086280l74055680,0l-135253710,1443086640l-1659895808,1443086280l81395712,0l1592800308,1443086641l1558183936,1443086641l1469644800,16l1482699568,1443086641l1024458752,1443086641l6619136,1l1497379379,1443086641l-1675624448,1443086280l6619136,65537l1501574454,1443086641l-1675624448,1443086280l6619136,131072l1983920434,2129953666l-1604321280,1443086280l71303168,0l-824167828,2129953449l-1604321280,1443086280l71172096,0l-828362191,2129953449l-1604321280,1443086280l71237632,0l-832557005,2129953449l-93323264,1443086640l70975488,0l-836749773,2129953449l-82837504,1443086640l70909952,0l-840944072,2129953449l-1675624448,1443086280l71041024,0l1979723820,2129953666l-1675624448,1443086280l71106560,0l-845139667,2129953449l-1675624448,1443086280l70123520,0l-849333194,2129953449l-1675624448,1443086280l70778880,0l1619015993,1443086641l-1675624448,1443086280l1469841408,0l1622161456,1443086641l852492288,1443086641l1469841408,65536l-878692039,2129953449l2033188864,1443086298l71630848,0l-19908558,1443086640l-11534336,1443086640l262537216,0l-853528532,2129953449l-1675624448,1443086280l71368704,0l-857722830,2129953449l-66060288,1443086640l70189056,0l-170905548,1443086640l-1604321280,1443086280l262471680,0l1518351673,2129953449l-48234496,1443086640l70844416,0l1514156598,2129953449l-1659895808,1443086280l70254592,0l1509962548,2129953449l-1659895808,1443086280l70451200,0l-861916884,2129953449l-1659895808,1443086280l70582272,0l-866111439,2129953449l-1659895808,1443086280l70713344,0l-870303946,2129953449l-1659895808,1443086280l70057984,0l-874500048,2129953449l-1659895808,1443086280l70647808,0l1526739508,1443086641l1535115264,1443086641l1468792832,0l1505768044,2129953449l-1659895808,1443086280l70320128,0l1501573681,2129953449l-1659895808,1443086280l70385664,0l1497380912,2129953449l-30408704,1443086640l70516736,0l1493185330,2129953449l-1675624448,1443086280l71565312,0l1494232114,1443086641l1024458752,1443086641l6619136,0l1522546028,2129953449l-111149056,1443086640l76218368,0l1993356336,2129953666l2033188864,1443086298l260898816,0l1508914486,1443086641l-1659895808,1443086280l6029312,8585216l-166710221,1443086640l-163577856,1443086640l258605056,0l1583377461,1443086641l-163577856,1443086640l1469513728,16l-174051022,1443086640l2033188864,1443086298l260571136,16l-177197005,1443086640l2033188864,1443086298l260505600,16l138424887,1443086641l601882624,1443086300l71434240,0l1515205688,1443086641l-1604321280,1443086280l6684672,1l1518365744,1443086641l-1659895808,1443086280l6684672,8519681l1522546225,1443086641l-1604321280,1443086280l6684672,65537l-180340683,1443086640l-1675624448,1443086280l76283904,0l1574975032,1443086641l1071644672,1443086275l8192000,0l135279158,1443086641l-1604321280,1443086280l262668288,0l-782226376,2129953449l-1659895808,1443086280l258146304,0l875835692,909652019l1815099442,943011378l892680503,1815096370l859387705,909455928l825371698,892942642l959591475,892481900l825831992,875637810l942682932,825505334l875967084,926364468l808202294,892942444l859385909,841759029l960049713,842281781l842099769,959592501l824980017,808662068l875968056,909274161l909653045,741749555l892890160,859060023l741356089,959590706l875771193,829176114l842544434,741486905l859059249,909522992l845951284,892679478l842479665,913059884l876097848,741749556l859059249,909522992l762065204,875574833l842084915,824979512l808662068,942814776l909274160,842544693l741618745,842296368l909258802,875637816l942682932,825505334l909192556,842216496l808989233,875835692l909652019,1815099442l825505330,825636151l1815096374,942944825l943010615,825371699l892942642,959591475l909192556,842413367l942945332,875835692l909652019,1815099442l892614194,859322422l1815096370,825307961l875705142,825371703l892942642,959591475l909192556,842216496l808989233,875835692l909652019,1815099442l859059762,842150455l1815096372,943207993l858994489,825371700l892942642,959591475l909192556,842216496l808989233,875835692l909652019,1815099442l959657522,808466743l1815096376,926102585l842610228,825371704l892942642,959591475l909192556,842216496l808989233,875835692l909652019,1815099442l859059762,943076912l1815096376,859058227l876033588,875835692l909652019,1815163958l892743981,892942393l741879864,859059249l842414128,845951032l808662070,943207990l862728236,942749236l741356340,859059249l909522992,762065204l892810801,875835958l824981556,808662068l942814776,909274160l909128500,741881910l926510128,825242423l741552694,959590706l875771193,845953330l876033593,942682167l875835692,909652019l1815296050,842282546l892416308,1815096370l858863928,926431025l825371697,892942642l959591475,909718124l808924215,824981552l808662068,942814776l909274163,892678965l42022450,0l1916862464,1443278264l1121910784,1464849186l1038137235,1443089799l-477102080,1443089799l-475004928,1443089799l-1760559104,1443089799l-1831862272,1443089799l-516947968,1443089799l1056964608,1443089799l1323302912,1443089797l-1815085056,1443089799l-1812987904,1443089799l-464519168,1443089798l1133510656,1443089799l1135607808,1443089799l-1133510656,1443089799l-1135607808,1443089799l-1131413504,1443089799l-373293056,1443089799l-235929600,1443089798l-206569472,1443089798l1665138688,1443089798l-514850816,1443089799l-443547648,1443089799l-438304768,1443089799l264241152,1443089799l-1702887424,1443089799l-1694498816,1443089799l-1689255936,1443089799l-519045120,1443089799l-448790528,1443089799l-1315962880,1443089799l-1310720000,1443089799l-1305477120,1443089799l-1300234240,1443089799l-1294991360,1443089799l-462422016,1443089799l-454033408,1443089799l-1321205760,1443089799l-1357905920,1443089799l-1352663040,1443089799l-1347420160,1443089799l-1342177280,1443089799l-1336934400,1443089799l-1331691520,1443089799l-1326448640,1443089799l-1363148800,1443089799l-1399848960,1443089799l-1394606080,1443089799l-1389363200,1443089799l-1384120320,1443089799l-1378877440,1443089799l-1373634560,1443089799l-1368391680,1443089799l-1405091840,1443089799l-1441792000,1443089799l-1436549120,1443089799l-1431306240,1443089799l-1426063360,1443089799l-1420820480,1443089799l-1415577600,1443089799l-1410334720,1443089799l-1447034880,1443089799l-1483735040,1443089799l-1478492160,1443089799l-1473249280,1443089799l-1468006400,1443089799l-1462763520,1443089799l-1457520640,1443089799l-1452277760,1443089799l-1488977920,1443089799l-1525678080,1443089799l-1520435200,1443089799l-1515192320,1443089799l-1509949440,1443089799l-1504706560,1443089799l-1499463680,1443089799l-1494220800,1443089799l0,0l22085632,0l-145620992,1443278260l1121910784,1464849186l980924307,2037666672l1998611820,1818326586l1867391549,1818324338l1010708258,1769421431l1131900772,1920233071l1043295343,1782216508l980885603,1030513014l1852138274,577922420l2000436783,1917874746l980892734,1852786290l1998615412,1668505914l574450025,-460211223l-432303171,-1377388138l-1849955933,1603517924l575357511,1748662048l1769172545,-1142349251l-1816271727,-1181292997l-375149082,-1109093957l1111973779,1998594635l1935762746,1769161076l-383632031,-1109093957l-1763296365,-1548884295l-460211223,1197446077l539118402,1935882871l-1142349251,-1816271727l-1181292997,-375149082l-1109093957,1111973779l1043276363,1664775996l1919904879,1983543072l574450785,808464432l790769712,980892734l1998617203,1818326586l909713981,1010708258l2054371959,1998615363l1818326586,909713981l1010708258,1916434223l1010725456,1882879791l20869712,0l482344960,2129952607l22085632,0l1378877440,2129950060l0,65536l315097088,2129950063l1998651392,1818326586l213393981,2129953627l0,0l0,0l0,0l0,0l0,0l0,0l-2137522176,2129950062l571998208,1443089797l571998208,1443089797l1037041664,2129950060l-1019740160,1443086585l-2081947648,2127765827l-88604672,1443086657l0,-1181351936l-84365850,1443086657l0,0l0,0l0,0l1037041664,2129950060l-1019740160,1443086585l573571072,1443089797l-412090368,1443086652l0,-375193600l-84373061,1443086657l0,0l575668224,1443089797l0,0l578289664,1443089797l573571072,1443089797l905969664,1010708258l14967,0l0,0l0,0l0,0l0,0l482344960,2129952607l4259840,0l65536,2621440l1949237248,1815048301l892482677,1815162931l1735549747,1886221358l880110639,808662322l1664314417,1949200499l28781,573571072l3236128,0l1010827264,1443086505l-121634816,1443089668l1699217408,1952999273l809050685,1701330466l3170669,0l3211264,0l65536,1966080l2000420864,1315401786l2035576181,1998611824l1953326650,1701061181l1634560355,1043276396l9502720,0l65536,983040l-1548746752,1443089768l-1495269376,1443089790l-1785724928,1443089790l-190840832,1443089768l615514112,1443089796l-830472192,1443089791l1379926016,1443089792l1955594240,1443089791l315621376,1443089787l-1830813696,1443089792l-876609536,1443089796l1897922560,1443089798l-743440384,1443089791l-775946240,1443089795l-1070596096,1443089796l911212544,1443089792l154206208,0l-262144000,2129953606l-17825792,1443089796l-17301504,1443089796l-17301504,1443089796l-41943040,1443086585l-42991616,1443086585l0,0l-1977599951,1443089794l-1977090048,1443089794l-1977090048,1443089794l-65536,32767l-65536,32767l0,0l0,0l-65536,32767l-65536,32767l0,0l0,1443037184l-264241152,1443089796l-263716864,1443089796l-263716864,1443089796l-1663041536,1443086584l-1226833920,2129952946l608174080,1443089797l-349700096,2129953606l1862270976,1443089796l0,0l100,0l47200307,49456l-1659764736,1443086280l-404750336,1443089796l0,0l0,0l0,0l0,0l0,0l0,0l-1663041536,1443086584l0,0l-193986560,1443086585l0,0l1772617728,2129953626l0,0l0,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1107820544,1443089798l2162688,0l65536,262144l5505024,7340153l101,0l2162688,0l-134152192,1443089792l-436142080,1443089799l5111808,0l4259840,0l1653604352,2129953608l65536,65536l1661468672,2129953608l-1551892480,2129952053l-1551892480,2129952053l524288,1443037184l4194304,0l4259840,0l65536,0l0,0l-2125725696,2129950344l3538944,65536l0,0l0,0l0,0l2162688,0l1056964608,1443089799l0,0l0,0l2162688,0l-206569472,1443089794l0,0l211812352,1443089793l4259840,0l65536,1245184l5111808,7602287l2097263,6357075l7536750,5046304l7209071,7274599l6881388,7209057l4194304,0l89194496,0l13107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62854912,539113014l10600152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0597171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0597171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6553600,0l65536,0l45088768,0l0,0l65536,0l0,0l65536,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37043712,0l78839808,724697344l609222656,2129952607l1710227456,1443089799l1710227456,144308979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7">
              <wp:simplePos x="0" y="0"/>
              <wp:positionH relativeFrom="page">
                <wp:posOffset>28575</wp:posOffset>
              </wp:positionH>
              <wp:positionV relativeFrom="page">
                <wp:posOffset>581025</wp:posOffset>
              </wp:positionV>
              <wp:extent cx="3045460" cy="407035"/>
              <wp:effectExtent l="0" t="0" r="0" b="0"/>
              <wp:wrapNone/>
              <wp:docPr id="17" name="组合 3"/>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一部分  部门概况</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一部分  部门概况</w:t>
                      </w:r>
                    </w:p>
                  </w:txbxContent>
                </v:textbox>
                <v:fill o:detectmouseclick="t" on="false"/>
                <v:stroke color="#3465a4" joinstyle="round" endcap="flat"/>
                <w10:wrap type="none"/>
              </v:shape>
              <v:rect id="shape_0" ID="矩形 3"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mc:AlternateContent>
        <mc:Choice Requires="wpg">
          <w:drawing>
            <wp:anchor behindDoc="1" distT="0" distB="0" distL="114935" distR="114935" simplePos="0" locked="0" layoutInCell="0" allowOverlap="1" relativeHeight="58">
              <wp:simplePos x="0" y="0"/>
              <wp:positionH relativeFrom="page">
                <wp:posOffset>34925</wp:posOffset>
              </wp:positionH>
              <wp:positionV relativeFrom="page">
                <wp:posOffset>596265</wp:posOffset>
              </wp:positionV>
              <wp:extent cx="7579360" cy="416560"/>
              <wp:effectExtent l="635" t="0" r="635" b="0"/>
              <wp:wrapNone/>
              <wp:docPr id="21" name="组合 7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70"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6">
              <wp:simplePos x="0" y="0"/>
              <wp:positionH relativeFrom="page">
                <wp:posOffset>28575</wp:posOffset>
              </wp:positionH>
              <wp:positionV relativeFrom="page">
                <wp:posOffset>581025</wp:posOffset>
              </wp:positionV>
              <wp:extent cx="3045460" cy="407035"/>
              <wp:effectExtent l="0" t="0" r="0" b="0"/>
              <wp:wrapNone/>
              <wp:docPr id="22" name="组合 67"/>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7"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82245"/>
              <wp:effectExtent l="0" t="0" r="0" b="0"/>
              <wp:wrapNone/>
              <wp:docPr id="23" name="Frame15"/>
              <a:graphic xmlns:a="http://schemas.openxmlformats.org/drawingml/2006/main">
                <a:graphicData uri="http://schemas.microsoft.com/office/word/2010/wordprocessingShape">
                  <wps:wsp>
                    <wps:cNvSpPr txBox="1"/>
                    <wps:spPr>
                      <a:xfrm>
                        <a:off x="0" y="0"/>
                        <a:ext cx="15875" cy="18224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ascii="等线;华文中宋" w:hAnsi="等线;华文中宋" w:eastAsia="等线;华文中宋" w:cs="Times New Roman;DejaVu Sans"/>
      <w:kern w:val="2"/>
      <w:sz w:val="18"/>
      <w:szCs w:val="18"/>
    </w:rPr>
  </w:style>
  <w:style w:type="character" w:styleId="Char1">
    <w:name w:val="页脚 Char"/>
    <w:basedOn w:val="Style13"/>
    <w:qFormat/>
    <w:rPr>
      <w:rFonts w:cs="Times New Roman;DejaVu Sans"/>
      <w:sz w:val="18"/>
      <w:szCs w:val="18"/>
    </w:rPr>
  </w:style>
  <w:style w:type="character" w:styleId="Char2">
    <w:name w:val="页眉 Char"/>
    <w:basedOn w:val="Style13"/>
    <w:qFormat/>
    <w:rPr>
      <w:rFonts w:ascii="等线;华文中宋" w:hAnsi="等线;华文中宋" w:eastAsia="等线;华文中宋" w:cs="Times New Roman;DejaVu Sans"/>
      <w:sz w:val="18"/>
      <w:szCs w:val="18"/>
    </w:rPr>
  </w:style>
  <w:style w:type="character" w:styleId="StrongEmphasis">
    <w:name w:val="Strong"/>
    <w:qFormat/>
    <w:rPr>
      <w:b/>
      <w:bCs/>
    </w:rPr>
  </w:style>
  <w:style w:type="character" w:styleId="Font51">
    <w:name w:val="font51"/>
    <w:basedOn w:val="Style13"/>
    <w:qFormat/>
    <w:rPr>
      <w:rFonts w:ascii="Calibri;DejaVu Sans" w:hAnsi="Calibri;DejaVu Sans" w:cs="Calibri;DejaVu Sans"/>
      <w:i w:val="false"/>
      <w:color w:val="000000"/>
      <w:sz w:val="21"/>
      <w:szCs w:val="21"/>
      <w:u w:val="none"/>
    </w:rPr>
  </w:style>
  <w:style w:type="character" w:styleId="Font71">
    <w:name w:val="font71"/>
    <w:basedOn w:val="Style13"/>
    <w:qFormat/>
    <w:rPr>
      <w:rFonts w:ascii="Arial Unicode MS;DejaVu Sans" w:hAnsi="Arial Unicode MS;DejaVu Sans" w:eastAsia="Arial Unicode MS;DejaVu Sans" w:cs="Arial Unicode MS;DejaVu Sans"/>
      <w:i w:val="false"/>
      <w:color w:val="000000"/>
      <w:sz w:val="16"/>
      <w:szCs w:val="16"/>
      <w:u w:val="none"/>
    </w:rPr>
  </w:style>
  <w:style w:type="character" w:styleId="Font21">
    <w:name w:val="font21"/>
    <w:basedOn w:val="Style13"/>
    <w:qFormat/>
    <w:rPr>
      <w:rFonts w:ascii="宋体;方正书宋_GBK" w:hAnsi="宋体;方正书宋_GBK" w:eastAsia="宋体;方正书宋_GBK" w:cs="宋体;方正书宋_GBK"/>
      <w:i w:val="false"/>
      <w:color w:val="000000"/>
      <w:sz w:val="21"/>
      <w:szCs w:val="21"/>
      <w:u w:val="none"/>
    </w:rPr>
  </w:style>
  <w:style w:type="character" w:styleId="Font01">
    <w:name w:val="font01"/>
    <w:basedOn w:val="Style13"/>
    <w:qFormat/>
    <w:rPr>
      <w:rFonts w:ascii="Calibri;DejaVu Sans" w:hAnsi="Calibri;DejaVu Sans" w:cs="Calibri;DejaVu Sans"/>
      <w:i w:val="false"/>
      <w:color w:val="000000"/>
      <w:sz w:val="16"/>
      <w:szCs w:val="16"/>
      <w:u w:val="none"/>
    </w:rPr>
  </w:style>
  <w:style w:type="character" w:styleId="Font41">
    <w:name w:val="font41"/>
    <w:basedOn w:val="Style13"/>
    <w:qFormat/>
    <w:rPr>
      <w:rFonts w:ascii="宋体;方正书宋_GBK" w:hAnsi="宋体;方正书宋_GBK" w:eastAsia="宋体;方正书宋_GBK" w:cs="宋体;方正书宋_GBK"/>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cs="仿宋_GB2312;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方正仿宋_GBK" w:hAnsi="仿宋_GB2312;方正仿宋_GBK" w:eastAsia="仿宋_GB2312;方正仿宋_GBK" w:cs="仿宋_GB2312;方正仿宋_GBK"/>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package" Target="embeddings/oleObject2.xlsx"/><Relationship Id="rId23" Type="http://schemas.openxmlformats.org/officeDocument/2006/relationships/image" Target="media/image3.wmf"/><Relationship Id="rId24" Type="http://schemas.openxmlformats.org/officeDocument/2006/relationships/package" Target="embeddings/oleObject3.xlsx"/><Relationship Id="rId25" Type="http://schemas.openxmlformats.org/officeDocument/2006/relationships/image" Target="media/image4.wmf"/><Relationship Id="rId26" Type="http://schemas.openxmlformats.org/officeDocument/2006/relationships/package" Target="embeddings/oleObject4.xlsx"/><Relationship Id="rId27" Type="http://schemas.openxmlformats.org/officeDocument/2006/relationships/image" Target="media/image5.wmf"/><Relationship Id="rId28" Type="http://schemas.openxmlformats.org/officeDocument/2006/relationships/package" Target="embeddings/oleObject5.xlsx"/><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pn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31:00Z</dcterms:created>
  <dc:creator>王明新TIAD</dc:creator>
  <dc:description/>
  <dc:language>en-US</dc:language>
  <cp:lastModifiedBy>user</cp:lastModifiedBy>
  <cp:lastPrinted>2020-08-25T14:36:00Z</cp:lastPrinted>
  <dcterms:modified xsi:type="dcterms:W3CDTF">2024-01-13T13:01: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C2E2ED51342B1B152B33D39D23B58_12</vt:lpwstr>
  </property>
  <property fmtid="{D5CDD505-2E9C-101B-9397-08002B2CF9AE}" pid="3" name="KSOProductBuildVer">
    <vt:lpwstr>2052-11.8.2.12128</vt:lpwstr>
  </property>
  <property fmtid="{D5CDD505-2E9C-101B-9397-08002B2CF9AE}" pid="4" name="commondata">
    <vt:lpwstr>commondata</vt:lpwstr>
  </property>
</Properties>
</file>