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4">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3">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Mincho" w:hAnsi="Yu Gothic UI Semibold;MS Mincho" w:eastAsia="宋体" w:cs="Yu Gothic UI Semibold;MS Mincho"/>
                                <w:color w:val="FFFFFF"/>
                                <w:kern w:val="2"/>
                                <w:sz w:val="72"/>
                                <w:szCs w:val="72"/>
                              </w:rPr>
                            </w:pPr>
                            <w:r>
                              <w:rPr>
                                <w:rFonts w:eastAsia="宋体" w:cs="Yu Gothic UI Semibold;MS Mincho" w:ascii="Yu Gothic UI Semibold;MS Mincho" w:hAnsi="Yu Gothic UI Semibold;MS Mincho"/>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Mincho" w:hAnsi="Yu Gothic UI Semibold;MS Mincho" w:eastAsia="宋体" w:cs="Yu Gothic UI Semibold;MS Mincho"/>
                          <w:color w:val="FFFFFF"/>
                          <w:kern w:val="2"/>
                          <w:sz w:val="72"/>
                          <w:szCs w:val="72"/>
                        </w:rPr>
                      </w:pPr>
                      <w:r>
                        <w:rPr>
                          <w:rFonts w:eastAsia="宋体" w:cs="Yu Gothic UI Semibold;MS Mincho" w:ascii="Yu Gothic UI Semibold;MS Mincho" w:hAnsi="Yu Gothic UI Semibold;MS Mincho"/>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灵寿县公安局</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w:t>
      </w:r>
      <w:r>
        <w:rPr>
          <w:rFonts w:ascii="µÈÏß Western;Segoe Print" w:hAnsi="µÈÏß Western;Segoe Print" w:cs="µÈÏß Western;Segoe Print" w:eastAsia="仿宋_GB2312"/>
          <w:sz w:val="32"/>
          <w:szCs w:val="32"/>
        </w:rPr>
        <w:t>“</w:t>
      </w:r>
      <w:r>
        <w:rPr>
          <w:rFonts w:eastAsia="仿宋_GB2312"/>
          <w:sz w:val="32"/>
          <w:szCs w:val="32"/>
        </w:rPr>
        <w:t>三公</w:t>
      </w:r>
      <w:r>
        <w:rPr>
          <w:rFonts w:ascii="µÈÏß Western;Segoe Print" w:hAnsi="µÈÏß Western;Segoe Print" w:cs="µÈÏß Western;Segoe Print" w:eastAsia="仿宋_GB2312"/>
          <w:sz w:val="32"/>
          <w:szCs w:val="32"/>
        </w:rPr>
        <w:t>”</w:t>
      </w:r>
      <w:r>
        <w:rPr>
          <w:rFonts w:eastAsia="仿宋_GB2312"/>
          <w:sz w:val="32"/>
          <w:szCs w:val="32"/>
        </w:rPr>
        <w:t>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 w:cs="Times New Roman"/>
          <w:sz w:val="20"/>
          <w:szCs w:val="32"/>
        </w:rPr>
      </w:pPr>
      <w:r>
        <w:rPr>
          <w:rFonts w:eastAsia="仿宋_GB2312"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5">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灵寿县公安局是县政府主管全县治安工作的职能部门，主要工作职责是：</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预防、制止和侦查犯罪活动。</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维护社会治安秩序，应急处置各类重大突发事（案）件，制止危害社会治安秩序的行为。</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维护交通安全和交通秩序，处理交通事故。</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组织、实施消防工作，实行消防监督。</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管理枪支弹药，管制刀具和易燃、易爆、放射性等危险物品。</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对法律、法规规定的特种行业进行管理。</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警卫国家规定的特定人员、守卫重要的场所和设施。</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管理集会、游行、示威活动。</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管理户政、国籍、出入境事务和外国人在中国境内居留、旅行的有关事务。</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维护国（边）境地区的治安秩序。</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2</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公安局</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看守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6">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7">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5586.96</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459.0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8.95%</w:t>
      </w:r>
      <w:r>
        <w:rPr>
          <w:rFonts w:ascii="仿宋_GB2312" w:hAnsi="仿宋_GB2312" w:cs="DengXian-Regular;宋体" w:eastAsia="仿宋_GB2312"/>
          <w:sz w:val="32"/>
          <w:szCs w:val="32"/>
        </w:rPr>
        <w:t>，主要原因是辅警人员增加，人员经费增加，派出所改造项目增加，看守所食堂改造项目增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5579.24</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5579.2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614972" w:dyaOrig="-27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7.4pt;margin-top:-14.8pt;width:299.5pt;height:223pt;mso-wrap-distance-left:9.05pt;mso-wrap-distance-right:9.05pt;mso-position-horizontal-relative:text;mso-position-vertical-relative:text" filled="f" o:ole="">
            <v:imagedata r:id="rId19" o:title=""/>
            <w10:wrap type="topAndBottom"/>
          </v:shape>
          <o:OLEObject Type="Embed" ProgID="" ShapeID="ole_rId18" DrawAspect="Content" ObjectID="_2123124795" r:id="rId18"/>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5586.9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483.0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2.3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2103.9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7.6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object w:dxaOrig="10735" w:dyaOrig="6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9pt;margin-top:128.9pt;width:322.35pt;height:196pt;mso-wrap-distance-left:9.05pt;mso-wrap-distance-right:9.05pt;mso-position-horizontal-relative:text;mso-position-vertical-relative:text" filled="f" o:ole="">
            <v:imagedata r:id="rId21" o:title=""/>
            <w10:wrap type="topAndBottom"/>
          </v:shape>
          <o:OLEObject Type="Embed" ProgID="" ShapeID="ole_rId20" DrawAspect="Content" ObjectID="_1899959360" r:id="rId20"/>
        </w:objec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5579.24</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865.0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3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人员经费增加，派出所改造项目增加，看守所食堂改造项目增加；本年支出</w:t>
      </w:r>
      <w:r>
        <w:rPr>
          <w:rFonts w:eastAsia="仿宋_GB2312" w:cs="DengXian-Regular;宋体" w:ascii="仿宋_GB2312" w:hAnsi="仿宋_GB2312"/>
          <w:sz w:val="32"/>
          <w:szCs w:val="32"/>
        </w:rPr>
        <w:t>5586.96</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466.7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1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人员经费增加，派出所改造项目增加，看守所食堂改造项目增加。</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3653" w:dyaOrig="7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15pt;margin-top:-66.15pt;width:411.55pt;height:226.95pt;mso-wrap-distance-left:9.05pt;mso-wrap-distance-right:9.05pt;mso-position-horizontal-relative:text;mso-position-vertical-relative:text" filled="f" o:ole="">
            <v:imagedata r:id="rId23" o:title=""/>
            <w10:wrap type="tight"/>
          </v:shape>
          <o:OLEObject Type="Embed" ProgID="" ShapeID="ole_rId22" DrawAspect="Content" ObjectID="_590921023" r:id="rId22"/>
        </w:objec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5579.2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88</w:t>
      </w:r>
      <w:r>
        <w:rPr>
          <w:rFonts w:ascii="仿宋_GB2312" w:hAnsi="仿宋_GB2312" w:cs="DengXian-Regular;宋体" w:eastAsia="仿宋_GB2312"/>
          <w:sz w:val="32"/>
          <w:szCs w:val="32"/>
        </w:rPr>
        <w:t>万元，决算数大于预算数主要原因是年初有上年结转和结余；本年支出</w:t>
      </w:r>
      <w:r>
        <w:rPr>
          <w:rFonts w:eastAsia="仿宋_GB2312" w:cs="DengXian-Regular;宋体" w:ascii="仿宋_GB2312" w:hAnsi="仿宋_GB2312"/>
          <w:sz w:val="32"/>
          <w:szCs w:val="32"/>
        </w:rPr>
        <w:t>5586.9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66.75</w:t>
      </w:r>
      <w:r>
        <w:rPr>
          <w:rFonts w:ascii="仿宋_GB2312" w:hAnsi="仿宋_GB2312" w:cs="DengXian-Regular;宋体" w:eastAsia="仿宋_GB2312"/>
          <w:sz w:val="32"/>
          <w:szCs w:val="32"/>
        </w:rPr>
        <w:t>万元，决算数大于预算数主要原因是主要是年初有上年结转和结余。</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object w:dxaOrig="13474" w:dyaOrig="8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5pt;margin-top:-74.6pt;width:406.55pt;height:250.75pt;mso-wrap-distance-left:9.05pt;mso-wrap-distance-right:9.05pt;mso-position-horizontal-relative:text;mso-position-vertical-relative:text" filled="f" o:ole="">
            <v:imagedata r:id="rId25" o:title=""/>
            <w10:wrap type="tight"/>
          </v:shape>
          <o:OLEObject Type="Embed" ProgID="" ShapeID="ole_rId24" DrawAspect="Content" ObjectID="_794968023" r:id="rId24"/>
        </w:objec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5586.96</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4990.2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9.3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298.0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3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84.71</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3.3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医疗卫生与计划生育（类）支出</w:t>
      </w:r>
      <w:r>
        <w:rPr>
          <w:rFonts w:eastAsia="仿宋_GB2312" w:cs="DengXian-Regular;宋体" w:ascii="仿宋_GB2312" w:hAnsi="仿宋_GB2312"/>
          <w:sz w:val="32"/>
          <w:szCs w:val="32"/>
        </w:rPr>
        <w:t>113.9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04%</w:t>
      </w:r>
      <w:r>
        <w:rPr>
          <w:rFonts w:ascii="仿宋_GB2312" w:hAnsi="仿宋_GB2312" w:cs="DengXian-Regular;宋体" w:eastAsia="仿宋_GB2312"/>
          <w:sz w:val="32"/>
          <w:szCs w:val="32"/>
        </w:rPr>
        <w:t>。</w:t>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4873" w:dyaOrig="7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pt;margin-top:-21.35pt;width:447.9pt;height:219.95pt;mso-wrap-distance-left:9.05pt;mso-wrap-distance-right:9.05pt;mso-position-horizontal-relative:text;mso-position-vertical-relative:text" filled="f" o:ole="">
            <v:imagedata r:id="rId27" o:title=""/>
            <w10:wrap type="square"/>
          </v:shape>
          <o:OLEObject Type="Embed" ProgID="" ShapeID="ole_rId26" DrawAspect="Content" ObjectID="_1183218987" r:id="rId26"/>
        </w:object>
      </w:r>
    </w:p>
    <w:p>
      <w:pPr>
        <w:pStyle w:val="Normal"/>
        <w:snapToGrid w:val="false"/>
        <w:spacing w:lineRule="exact" w:line="58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3483.01</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3005.77</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477.23</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主要是未发生“三公”经费支出费用；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主要是未发生“三公”经费支出费用。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因公出国（境）费支出费用；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因公出国（境）费支出费用。</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购置及运行维护费支出费用；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购置及运行维护费支出费用。</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购置”经费支出费用；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购置”经费支出费用。</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运行维护费用；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主要是未发生公务用车运行维护费用。</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接待费支出费用；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接待费支出费用。</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以下情况必有，其他可以多）</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参考绩效管理工作督察报告，添加此段描述）</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8</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103.95</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巡防队员工资及保险”“</w:t>
      </w:r>
      <w:r>
        <w:rPr>
          <w:rFonts w:eastAsia="仿宋_GB2312" w:cs="仿宋_GB2312" w:ascii="仿宋_GB2312" w:hAnsi="仿宋_GB2312"/>
          <w:sz w:val="32"/>
          <w:szCs w:val="32"/>
        </w:rPr>
        <w:t>2019</w:t>
      </w:r>
      <w:r>
        <w:rPr>
          <w:rFonts w:ascii="仿宋_GB2312" w:hAnsi="仿宋_GB2312" w:cs="仿宋_GB2312" w:eastAsia="仿宋_GB2312"/>
          <w:sz w:val="32"/>
          <w:szCs w:val="32"/>
        </w:rPr>
        <w:t>年政法转移支付资金”等</w:t>
      </w:r>
      <w:r>
        <w:rPr>
          <w:rFonts w:eastAsia="仿宋_GB2312" w:cs="仿宋_GB2312" w:ascii="仿宋_GB2312" w:hAnsi="仿宋_GB2312"/>
          <w:sz w:val="32"/>
          <w:szCs w:val="32"/>
        </w:rPr>
        <w:t>12</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2103.95</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巡防队员工资及保险”“</w:t>
      </w:r>
      <w:r>
        <w:rPr>
          <w:rFonts w:eastAsia="仿宋_GB2312" w:cs="仿宋_GB2312" w:ascii="仿宋_GB2312" w:hAnsi="仿宋_GB2312"/>
          <w:sz w:val="32"/>
          <w:szCs w:val="32"/>
        </w:rPr>
        <w:t>2019</w:t>
      </w:r>
      <w:r>
        <w:rPr>
          <w:rFonts w:ascii="仿宋_GB2312" w:hAnsi="仿宋_GB2312" w:cs="仿宋_GB2312" w:eastAsia="仿宋_GB2312"/>
          <w:sz w:val="32"/>
          <w:szCs w:val="32"/>
        </w:rPr>
        <w:t>年政法转移支付资金”等项目分别委托我局内部评审机构“灵寿县公安局绩效评价小组”开展绩效评价。从评价情况来看，各项目严格按照预算执行，没有挪用和挤占，资金到位及时，支出进度达</w:t>
      </w:r>
      <w:r>
        <w:rPr>
          <w:rFonts w:eastAsia="仿宋_GB2312" w:cs="仿宋_GB2312" w:ascii="仿宋_GB2312" w:hAnsi="仿宋_GB2312"/>
          <w:sz w:val="32"/>
          <w:szCs w:val="32"/>
        </w:rPr>
        <w:t>100%</w:t>
      </w:r>
      <w:r>
        <w:rPr>
          <w:rFonts w:ascii="仿宋_GB2312" w:hAnsi="仿宋_GB2312" w:cs="仿宋_GB2312" w:eastAsia="仿宋_GB2312"/>
          <w:sz w:val="32"/>
          <w:szCs w:val="32"/>
        </w:rPr>
        <w:t>，支出合理，符合财务规定。资金的应用全部达到了预期绩效目标的产出指标和效果指标。</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巡防队员工资及保险费项目及出入境证件制作及管理经费项目等</w:t>
      </w:r>
      <w:r>
        <w:rPr>
          <w:rFonts w:eastAsia="仿宋_GB2312" w:cs="仿宋_GB2312" w:ascii="仿宋_GB2312" w:hAnsi="仿宋_GB2312"/>
          <w:sz w:val="32"/>
          <w:szCs w:val="32"/>
        </w:rPr>
        <w:t>4</w:t>
      </w:r>
      <w:r>
        <w:rPr>
          <w:rFonts w:ascii="仿宋_GB2312" w:hAnsi="仿宋_GB2312" w:cs="仿宋_GB2312" w:eastAsia="仿宋_GB2312"/>
          <w:sz w:val="32"/>
          <w:szCs w:val="32"/>
        </w:rPr>
        <w:t>个项目绩效自评结果。</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巡防队员工资及保险费项目项目自评综述：根据年初设定的绩效目标，巡防队员工资及保险费项目绩效自评得分为</w:t>
      </w:r>
      <w:r>
        <w:rPr>
          <w:rFonts w:eastAsia="仿宋_GB2312" w:cs="仿宋_GB2312" w:ascii="仿宋_GB2312" w:hAnsi="仿宋_GB2312"/>
          <w:sz w:val="32"/>
          <w:szCs w:val="32"/>
        </w:rPr>
        <w:t>97.5</w:t>
      </w:r>
      <w:r>
        <w:rPr>
          <w:rFonts w:ascii="仿宋_GB2312" w:hAnsi="仿宋_GB2312" w:cs="仿宋_GB2312" w:eastAsia="仿宋_GB2312"/>
          <w:sz w:val="32"/>
          <w:szCs w:val="32"/>
        </w:rPr>
        <w:t>分。全年调整预算数为</w:t>
      </w:r>
      <w:r>
        <w:rPr>
          <w:rFonts w:eastAsia="仿宋_GB2312" w:cs="仿宋_GB2312" w:ascii="仿宋_GB2312" w:hAnsi="仿宋_GB2312"/>
          <w:sz w:val="32"/>
          <w:szCs w:val="32"/>
        </w:rPr>
        <w:t>805.2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05.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解决现有警辅人员</w:t>
      </w:r>
      <w:r>
        <w:rPr>
          <w:rFonts w:eastAsia="仿宋_GB2312" w:cs="仿宋_GB2312" w:ascii="仿宋_GB2312" w:hAnsi="仿宋_GB2312"/>
          <w:sz w:val="32"/>
          <w:szCs w:val="32"/>
        </w:rPr>
        <w:t>2019</w:t>
      </w:r>
      <w:r>
        <w:rPr>
          <w:rFonts w:ascii="仿宋_GB2312" w:hAnsi="仿宋_GB2312" w:cs="仿宋_GB2312" w:eastAsia="仿宋_GB2312"/>
          <w:sz w:val="32"/>
          <w:szCs w:val="32"/>
        </w:rPr>
        <w:t>年工资和福利待遇问题；二是完成了全县治安管理，整体防控，治安形势，指导治安防范和管理，实现平安灵寿，突发事件得到及时处置，大型活动成功举办。发现的主要问题及原因：一是绩效目标指定欠完善；二是资金支出进度较缓慢。下一步改进措施：一是合理指定绩效目标；二是加强资金管理。</w:t>
      </w:r>
    </w:p>
    <w:tbl>
      <w:tblPr>
        <w:tblW w:w="9280" w:type="dxa"/>
        <w:jc w:val="left"/>
        <w:tblInd w:w="96" w:type="dxa"/>
        <w:tblLayout w:type="fixed"/>
        <w:tblCellMar>
          <w:top w:w="0" w:type="dxa"/>
          <w:left w:w="108" w:type="dxa"/>
          <w:bottom w:w="0" w:type="dxa"/>
          <w:right w:w="108" w:type="dxa"/>
        </w:tblCellMar>
      </w:tblPr>
      <w:tblGrid>
        <w:gridCol w:w="1096"/>
        <w:gridCol w:w="984"/>
        <w:gridCol w:w="980"/>
        <w:gridCol w:w="1120"/>
        <w:gridCol w:w="1280"/>
        <w:gridCol w:w="980"/>
        <w:gridCol w:w="980"/>
        <w:gridCol w:w="1860"/>
      </w:tblGrid>
      <w:tr>
        <w:trPr>
          <w:trHeight w:val="408" w:hRule="atLeast"/>
        </w:trPr>
        <w:tc>
          <w:tcPr>
            <w:tcW w:w="2080" w:type="dxa"/>
            <w:gridSpan w:val="2"/>
            <w:tcBorders/>
            <w:vAlign w:val="bottom"/>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tc>
        <w:tc>
          <w:tcPr>
            <w:tcW w:w="980" w:type="dxa"/>
            <w:tcBorders/>
            <w:vAlign w:val="center"/>
          </w:tcPr>
          <w:p>
            <w:pPr>
              <w:pStyle w:val="Normal"/>
              <w:widowControl/>
              <w:snapToGrid w:val="false"/>
              <w:jc w:val="left"/>
              <w:rPr>
                <w:rFonts w:ascii="宋体" w:hAnsi="宋体" w:eastAsia="宋体" w:cs="宋体"/>
                <w:color w:val="000000"/>
                <w:kern w:val="0"/>
                <w:sz w:val="22"/>
                <w:szCs w:val="32"/>
              </w:rPr>
            </w:pPr>
            <w:r>
              <w:rPr>
                <w:rFonts w:eastAsia="宋体" w:cs="宋体" w:ascii="宋体" w:hAnsi="宋体"/>
                <w:color w:val="000000"/>
                <w:kern w:val="0"/>
                <w:sz w:val="22"/>
                <w:szCs w:val="32"/>
              </w:rPr>
            </w:r>
          </w:p>
        </w:tc>
        <w:tc>
          <w:tcPr>
            <w:tcW w:w="112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8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8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8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6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00" w:hRule="atLeast"/>
        </w:trPr>
        <w:tc>
          <w:tcPr>
            <w:tcW w:w="9280" w:type="dxa"/>
            <w:gridSpan w:val="8"/>
            <w:tcBorders/>
            <w:vAlign w:val="bottom"/>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1096"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w:t>
            </w:r>
          </w:p>
        </w:tc>
        <w:tc>
          <w:tcPr>
            <w:tcW w:w="984"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公安局</w:t>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60"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95" w:hRule="atLeast"/>
        </w:trPr>
        <w:tc>
          <w:tcPr>
            <w:tcW w:w="109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Calibri" w:eastAsia="宋体"/>
                <w:color w:val="000000"/>
                <w:kern w:val="0"/>
                <w:sz w:val="16"/>
                <w:szCs w:val="16"/>
              </w:rPr>
              <w:t> </w:t>
            </w:r>
            <w:r>
              <w:rPr>
                <w:rFonts w:ascii="宋体" w:hAnsi="宋体" w:cs="宋体" w:eastAsia="宋体"/>
                <w:color w:val="000000"/>
                <w:kern w:val="0"/>
                <w:sz w:val="16"/>
                <w:szCs w:val="16"/>
              </w:rPr>
              <w:t>基本情况</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巡防队员工资及保险费</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公安局</w:t>
            </w:r>
          </w:p>
        </w:tc>
      </w:tr>
      <w:tr>
        <w:trPr>
          <w:trHeight w:val="28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810</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81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810</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5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810</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81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810</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80"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ascii="Calibri" w:hAnsi="Calibri" w:cs="Calibri" w:eastAsia="宋体"/>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8"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0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1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解决警辅工资和福利待遇问题，负责全县治安管理，整体防控，治安形势，指导治安防范和管理，实现平安灵寿，突发事件得到及时处置，大型活动成功举办。</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解决了工资待遇问题，整治了治安环境，大型活动成功举办</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1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096"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Calibri" w:eastAsia="宋体"/>
                <w:color w:val="000000"/>
                <w:kern w:val="0"/>
                <w:sz w:val="16"/>
                <w:szCs w:val="16"/>
              </w:rPr>
              <w:t> </w:t>
            </w:r>
            <w:r>
              <w:rPr>
                <w:rFonts w:ascii="宋体" w:hAnsi="宋体" w:cs="宋体" w:eastAsia="宋体"/>
                <w:color w:val="000000"/>
                <w:kern w:val="0"/>
                <w:sz w:val="16"/>
                <w:szCs w:val="16"/>
              </w:rPr>
              <w:t>年度绩效指标完成情况</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639"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r>
              <w:rPr>
                <w:rFonts w:ascii="宋体" w:hAnsi="宋体" w:cs="宋体" w:eastAsia="宋体"/>
                <w:color w:val="000000"/>
                <w:kern w:val="0"/>
                <w:sz w:val="16"/>
                <w:szCs w:val="16"/>
              </w:rPr>
              <w:t>群体性事件成功处置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5%</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安检查控覆盖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5%</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成本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699"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300"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治安案件发案数（个）</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宋体" w:hAnsi="宋体"/>
                <w:color w:val="000000"/>
                <w:kern w:val="0"/>
                <w:szCs w:val="21"/>
              </w:rPr>
              <w:t>&lt;</w:t>
            </w:r>
            <w:r>
              <w:rPr>
                <w:rFonts w:eastAsia="宋体" w:cs="Calibri" w:ascii="Calibri" w:hAnsi="Calibri"/>
                <w:color w:val="000000"/>
                <w:kern w:val="0"/>
                <w:szCs w:val="21"/>
              </w:rPr>
              <w:t>15</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2</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公众安全感指数</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90</w:t>
            </w:r>
            <w:r>
              <w:rPr>
                <w:rFonts w:eastAsia="宋体" w:cs="Calibri" w:ascii="Calibri" w:hAnsi="Calibri"/>
                <w:color w:val="000000"/>
                <w:kern w:val="0"/>
                <w:szCs w:val="21"/>
              </w:rPr>
              <w:t>%</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服务对象满意度</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5%</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93%</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99</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9</w:t>
            </w:r>
            <w:r>
              <w:rPr>
                <w:rFonts w:eastAsia="宋体" w:cs="Calibri" w:ascii="Calibri" w:hAnsi="Calibri"/>
                <w:color w:val="000000"/>
                <w:kern w:val="0"/>
                <w:szCs w:val="21"/>
              </w:rPr>
              <w:t>9.8</w:t>
            </w:r>
          </w:p>
        </w:tc>
      </w:tr>
      <w:tr>
        <w:trPr>
          <w:trHeight w:val="7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Calibri"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81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提高绩效目标，提高满意度，合理</w:t>
            </w:r>
            <w:r>
              <w:rPr>
                <w:rFonts w:ascii="宋体" w:hAnsi="宋体" w:cs="宋体" w:eastAsia="宋体"/>
                <w:color w:val="000000"/>
                <w:kern w:val="0"/>
                <w:sz w:val="16"/>
                <w:szCs w:val="16"/>
                <w:lang w:eastAsia="zh-CN"/>
              </w:rPr>
              <w:t>制订</w:t>
            </w:r>
            <w:r>
              <w:rPr>
                <w:rFonts w:ascii="宋体" w:hAnsi="宋体" w:cs="宋体" w:eastAsia="宋体"/>
                <w:color w:val="000000"/>
                <w:kern w:val="0"/>
                <w:sz w:val="16"/>
                <w:szCs w:val="16"/>
              </w:rPr>
              <w:t>绩效目标。</w:t>
            </w:r>
          </w:p>
        </w:tc>
      </w:tr>
      <w:tr>
        <w:trPr>
          <w:trHeight w:val="288" w:hRule="atLeast"/>
        </w:trPr>
        <w:tc>
          <w:tcPr>
            <w:tcW w:w="2080" w:type="dxa"/>
            <w:gridSpan w:val="2"/>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人：刘建华</w:t>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0" w:type="dxa"/>
            <w:gridSpan w:val="2"/>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联系电话：</w:t>
            </w:r>
            <w:r>
              <w:rPr>
                <w:rFonts w:eastAsia="宋体" w:cs="宋体" w:ascii="宋体" w:hAnsi="宋体"/>
                <w:color w:val="000000"/>
                <w:kern w:val="0"/>
                <w:sz w:val="16"/>
                <w:szCs w:val="16"/>
              </w:rPr>
              <w:t>69135066</w:t>
            </w:r>
          </w:p>
        </w:tc>
      </w:tr>
    </w:tbl>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出入境证件制作及管理经费项目绩效自评综述：根据年初设定的绩效目标，出入境证件制作及管理经费项目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全年调整预算数为</w:t>
      </w:r>
      <w:r>
        <w:rPr>
          <w:rFonts w:eastAsia="仿宋_GB2312" w:cs="仿宋_GB2312" w:ascii="仿宋_GB2312" w:hAnsi="仿宋_GB2312"/>
          <w:sz w:val="32"/>
          <w:szCs w:val="32"/>
        </w:rPr>
        <w:t>4.2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按规定管理使用出入境证件制作及管理补助资金；二是提高出入境证件制作及管理水平，提升为民服务质量。发现的主要问题及原因：一是绩效目标指定欠完善；二是资金支出进度较缓慢。下一步改进措施：一是合理指定绩效目标；二是加强资金管理。</w:t>
      </w:r>
    </w:p>
    <w:tbl>
      <w:tblPr>
        <w:tblW w:w="9280" w:type="dxa"/>
        <w:jc w:val="left"/>
        <w:tblInd w:w="96" w:type="dxa"/>
        <w:tblLayout w:type="fixed"/>
        <w:tblCellMar>
          <w:top w:w="0" w:type="dxa"/>
          <w:left w:w="108" w:type="dxa"/>
          <w:bottom w:w="0" w:type="dxa"/>
          <w:right w:w="108" w:type="dxa"/>
        </w:tblCellMar>
      </w:tblPr>
      <w:tblGrid>
        <w:gridCol w:w="1096"/>
        <w:gridCol w:w="984"/>
        <w:gridCol w:w="980"/>
        <w:gridCol w:w="1120"/>
        <w:gridCol w:w="1280"/>
        <w:gridCol w:w="980"/>
        <w:gridCol w:w="980"/>
        <w:gridCol w:w="1860"/>
      </w:tblGrid>
      <w:tr>
        <w:trPr>
          <w:trHeight w:val="408" w:hRule="atLeast"/>
        </w:trPr>
        <w:tc>
          <w:tcPr>
            <w:tcW w:w="2080" w:type="dxa"/>
            <w:gridSpan w:val="2"/>
            <w:tcBorders/>
            <w:vAlign w:val="bottom"/>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tc>
        <w:tc>
          <w:tcPr>
            <w:tcW w:w="980" w:type="dxa"/>
            <w:tcBorders/>
            <w:vAlign w:val="center"/>
          </w:tcPr>
          <w:p>
            <w:pPr>
              <w:pStyle w:val="Normal"/>
              <w:widowControl/>
              <w:snapToGrid w:val="false"/>
              <w:jc w:val="left"/>
              <w:rPr>
                <w:rFonts w:ascii="宋体" w:hAnsi="宋体" w:eastAsia="宋体" w:cs="宋体"/>
                <w:color w:val="000000"/>
                <w:kern w:val="0"/>
                <w:sz w:val="22"/>
                <w:szCs w:val="32"/>
              </w:rPr>
            </w:pPr>
            <w:r>
              <w:rPr>
                <w:rFonts w:eastAsia="宋体" w:cs="宋体" w:ascii="宋体" w:hAnsi="宋体"/>
                <w:color w:val="000000"/>
                <w:kern w:val="0"/>
                <w:sz w:val="22"/>
                <w:szCs w:val="32"/>
              </w:rPr>
            </w:r>
          </w:p>
        </w:tc>
        <w:tc>
          <w:tcPr>
            <w:tcW w:w="112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8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8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8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6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096"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w:t>
            </w:r>
          </w:p>
        </w:tc>
        <w:tc>
          <w:tcPr>
            <w:tcW w:w="984"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公安局</w:t>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60"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95" w:hRule="atLeast"/>
        </w:trPr>
        <w:tc>
          <w:tcPr>
            <w:tcW w:w="109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Calibri" w:eastAsia="宋体"/>
                <w:color w:val="000000"/>
                <w:kern w:val="0"/>
                <w:sz w:val="16"/>
                <w:szCs w:val="16"/>
              </w:rPr>
              <w:t> </w:t>
            </w:r>
            <w:r>
              <w:rPr>
                <w:rFonts w:ascii="宋体" w:hAnsi="宋体" w:cs="宋体" w:eastAsia="宋体"/>
                <w:color w:val="000000"/>
                <w:kern w:val="0"/>
                <w:sz w:val="16"/>
                <w:szCs w:val="16"/>
              </w:rPr>
              <w:t>基本情况</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2019</w:t>
            </w:r>
            <w:r>
              <w:rPr>
                <w:rFonts w:ascii="宋体" w:hAnsi="宋体" w:cs="宋体" w:eastAsia="宋体"/>
                <w:color w:val="000000"/>
                <w:kern w:val="0"/>
                <w:sz w:val="16"/>
                <w:szCs w:val="16"/>
              </w:rPr>
              <w:t>年出入境证件制作及管理补助资金（专项）</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公安局</w:t>
            </w:r>
          </w:p>
        </w:tc>
      </w:tr>
      <w:tr>
        <w:trPr>
          <w:trHeight w:val="28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980"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w:t>
            </w:r>
            <w:r>
              <w:rPr>
                <w:rFonts w:eastAsia="宋体" w:cs="宋体" w:ascii="宋体" w:hAnsi="宋体"/>
                <w:color w:val="000000"/>
                <w:kern w:val="0"/>
                <w:sz w:val="16"/>
                <w:szCs w:val="16"/>
              </w:rPr>
              <w:t>=</w:t>
            </w:r>
            <w:r>
              <w:rPr>
                <w:rFonts w:ascii="宋体" w:hAnsi="宋体" w:cs="宋体" w:eastAsia="宋体"/>
                <w:color w:val="000000"/>
                <w:kern w:val="0"/>
                <w:sz w:val="16"/>
                <w:szCs w:val="16"/>
              </w:rPr>
              <w:t>执行数</w:t>
            </w:r>
            <w:r>
              <w:rPr>
                <w:rFonts w:eastAsia="宋体" w:cs="宋体" w:ascii="宋体" w:hAnsi="宋体"/>
                <w:color w:val="000000"/>
                <w:kern w:val="0"/>
                <w:sz w:val="16"/>
                <w:szCs w:val="16"/>
              </w:rPr>
              <w:t>/</w:t>
            </w:r>
            <w:r>
              <w:rPr>
                <w:rFonts w:ascii="宋体" w:hAnsi="宋体" w:cs="宋体" w:eastAsia="宋体"/>
                <w:color w:val="000000"/>
                <w:kern w:val="0"/>
                <w:sz w:val="16"/>
                <w:szCs w:val="16"/>
              </w:rPr>
              <w:t>预算数</w:t>
            </w:r>
            <w:r>
              <w:rPr>
                <w:rFonts w:eastAsia="宋体" w:cs="宋体" w:ascii="宋体" w:hAnsi="宋体"/>
                <w:color w:val="000000"/>
                <w:kern w:val="0"/>
                <w:sz w:val="16"/>
                <w:szCs w:val="16"/>
              </w:rPr>
              <w:t>*100%</w:t>
            </w:r>
            <w:r>
              <w:rPr>
                <w:rFonts w:ascii="宋体" w:hAnsi="宋体" w:cs="宋体" w:eastAsia="宋体"/>
                <w:color w:val="000000"/>
                <w:kern w:val="0"/>
                <w:sz w:val="16"/>
                <w:szCs w:val="16"/>
              </w:rPr>
              <w:t>）</w:t>
            </w:r>
          </w:p>
        </w:tc>
      </w:tr>
      <w:tr>
        <w:trPr>
          <w:trHeight w:val="45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80"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ascii="Calibri" w:hAnsi="Calibri" w:cs="Calibri" w:eastAsia="宋体"/>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8"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0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1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办理出入境证件制作及管理费用，主要用于办证用的消耗品，设备维修维护费，出入境宣传等费用。提高出入境证件制作及管理水平，提升为民服务质量</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办理出入境证件制作及管理费用，主要用于办证用的消耗品，设备维修维护费，出入境宣传等费用。提高出入境证件制作及管理水平，提升为民服务质量</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1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096"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Calibri" w:eastAsia="宋体"/>
                <w:color w:val="000000"/>
                <w:kern w:val="0"/>
                <w:sz w:val="16"/>
                <w:szCs w:val="16"/>
              </w:rPr>
              <w:t> </w:t>
            </w:r>
            <w:r>
              <w:rPr>
                <w:rFonts w:ascii="宋体" w:hAnsi="宋体" w:cs="宋体" w:eastAsia="宋体"/>
                <w:color w:val="000000"/>
                <w:kern w:val="0"/>
                <w:sz w:val="16"/>
                <w:szCs w:val="16"/>
              </w:rPr>
              <w:t>年度绩效指标完成情况</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639"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r>
              <w:rPr>
                <w:rFonts w:ascii="宋体" w:hAnsi="宋体" w:cs="宋体" w:eastAsia="宋体"/>
                <w:color w:val="000000"/>
                <w:kern w:val="0"/>
                <w:sz w:val="16"/>
                <w:szCs w:val="16"/>
              </w:rPr>
              <w:t>“三非”外国人查办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业务质量管理水平</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成本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699"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出入境证件废证率（反向指标）</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0</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0</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出入境管理服务满意度</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8%</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97%</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99</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99.</w:t>
            </w:r>
            <w:r>
              <w:rPr>
                <w:rFonts w:eastAsia="宋体" w:cs="Calibri" w:ascii="Calibri" w:hAnsi="Calibri"/>
                <w:color w:val="000000"/>
                <w:kern w:val="0"/>
                <w:szCs w:val="21"/>
              </w:rPr>
              <w:t>8</w:t>
            </w:r>
          </w:p>
        </w:tc>
      </w:tr>
      <w:tr>
        <w:trPr>
          <w:trHeight w:val="7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Calibri"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81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提高满意度，加强资金管理。</w:t>
            </w:r>
          </w:p>
        </w:tc>
      </w:tr>
      <w:tr>
        <w:trPr>
          <w:trHeight w:val="288" w:hRule="atLeast"/>
        </w:trPr>
        <w:tc>
          <w:tcPr>
            <w:tcW w:w="2080" w:type="dxa"/>
            <w:gridSpan w:val="2"/>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人：刘建华</w:t>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0" w:type="dxa"/>
            <w:gridSpan w:val="2"/>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联系电话：</w:t>
            </w:r>
            <w:r>
              <w:rPr>
                <w:rFonts w:eastAsia="宋体" w:cs="宋体" w:ascii="宋体" w:hAnsi="宋体"/>
                <w:color w:val="000000"/>
                <w:kern w:val="0"/>
                <w:sz w:val="16"/>
                <w:szCs w:val="16"/>
              </w:rPr>
              <w:t>69135066</w:t>
            </w:r>
          </w:p>
        </w:tc>
      </w:tr>
    </w:tbl>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县</w:t>
      </w:r>
      <w:r>
        <w:rPr>
          <w:rFonts w:eastAsia="仿宋_GB2312" w:cs="仿宋_GB2312" w:ascii="仿宋_GB2312" w:hAnsi="仿宋_GB2312"/>
          <w:sz w:val="32"/>
          <w:szCs w:val="32"/>
        </w:rPr>
        <w:t>PDT</w:t>
      </w:r>
      <w:r>
        <w:rPr>
          <w:rFonts w:ascii="仿宋_GB2312" w:hAnsi="仿宋_GB2312" w:cs="仿宋_GB2312" w:eastAsia="仿宋_GB2312"/>
          <w:sz w:val="32"/>
          <w:szCs w:val="32"/>
        </w:rPr>
        <w:t>项目奖补经费项目绩效自评综述：根据年初设定的绩效目标，市县</w:t>
      </w:r>
      <w:r>
        <w:rPr>
          <w:rFonts w:eastAsia="仿宋_GB2312" w:cs="仿宋_GB2312" w:ascii="仿宋_GB2312" w:hAnsi="仿宋_GB2312"/>
          <w:sz w:val="32"/>
          <w:szCs w:val="32"/>
        </w:rPr>
        <w:t>PDT</w:t>
      </w:r>
      <w:r>
        <w:rPr>
          <w:rFonts w:ascii="仿宋_GB2312" w:hAnsi="仿宋_GB2312" w:cs="仿宋_GB2312" w:eastAsia="仿宋_GB2312"/>
          <w:sz w:val="32"/>
          <w:szCs w:val="32"/>
        </w:rPr>
        <w:t>项目奖补经费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加大政法机关信息化办案装备；二是提高重特大案件组织，指挥力度，提高破案率。</w:t>
      </w:r>
    </w:p>
    <w:tbl>
      <w:tblPr>
        <w:tblW w:w="9280" w:type="dxa"/>
        <w:jc w:val="left"/>
        <w:tblInd w:w="96" w:type="dxa"/>
        <w:tblLayout w:type="fixed"/>
        <w:tblCellMar>
          <w:top w:w="0" w:type="dxa"/>
          <w:left w:w="108" w:type="dxa"/>
          <w:bottom w:w="0" w:type="dxa"/>
          <w:right w:w="108" w:type="dxa"/>
        </w:tblCellMar>
      </w:tblPr>
      <w:tblGrid>
        <w:gridCol w:w="1096"/>
        <w:gridCol w:w="984"/>
        <w:gridCol w:w="980"/>
        <w:gridCol w:w="1120"/>
        <w:gridCol w:w="1280"/>
        <w:gridCol w:w="980"/>
        <w:gridCol w:w="980"/>
        <w:gridCol w:w="1860"/>
      </w:tblGrid>
      <w:tr>
        <w:trPr>
          <w:trHeight w:val="408" w:hRule="atLeast"/>
        </w:trPr>
        <w:tc>
          <w:tcPr>
            <w:tcW w:w="2080" w:type="dxa"/>
            <w:gridSpan w:val="2"/>
            <w:tcBorders/>
            <w:vAlign w:val="bottom"/>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tc>
        <w:tc>
          <w:tcPr>
            <w:tcW w:w="980" w:type="dxa"/>
            <w:tcBorders/>
            <w:vAlign w:val="center"/>
          </w:tcPr>
          <w:p>
            <w:pPr>
              <w:pStyle w:val="Normal"/>
              <w:widowControl/>
              <w:snapToGrid w:val="false"/>
              <w:jc w:val="left"/>
              <w:rPr>
                <w:rFonts w:ascii="宋体" w:hAnsi="宋体" w:eastAsia="宋体" w:cs="宋体"/>
                <w:color w:val="000000"/>
                <w:kern w:val="0"/>
                <w:sz w:val="22"/>
                <w:szCs w:val="32"/>
              </w:rPr>
            </w:pPr>
            <w:r>
              <w:rPr>
                <w:rFonts w:eastAsia="宋体" w:cs="宋体" w:ascii="宋体" w:hAnsi="宋体"/>
                <w:color w:val="000000"/>
                <w:kern w:val="0"/>
                <w:sz w:val="22"/>
                <w:szCs w:val="32"/>
              </w:rPr>
            </w:r>
          </w:p>
        </w:tc>
        <w:tc>
          <w:tcPr>
            <w:tcW w:w="112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8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8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8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6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096"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w:t>
            </w:r>
          </w:p>
        </w:tc>
        <w:tc>
          <w:tcPr>
            <w:tcW w:w="984"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公安局</w:t>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60"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95" w:hRule="atLeast"/>
        </w:trPr>
        <w:tc>
          <w:tcPr>
            <w:tcW w:w="109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Calibri" w:eastAsia="宋体"/>
                <w:color w:val="000000"/>
                <w:kern w:val="0"/>
                <w:sz w:val="16"/>
                <w:szCs w:val="16"/>
              </w:rPr>
              <w:t> </w:t>
            </w:r>
            <w:r>
              <w:rPr>
                <w:rFonts w:ascii="宋体" w:hAnsi="宋体" w:cs="宋体" w:eastAsia="宋体"/>
                <w:color w:val="000000"/>
                <w:kern w:val="0"/>
                <w:sz w:val="16"/>
                <w:szCs w:val="16"/>
              </w:rPr>
              <w:t>基本情况</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市县</w:t>
            </w:r>
            <w:r>
              <w:rPr>
                <w:rFonts w:eastAsia="宋体" w:cs="宋体" w:ascii="宋体" w:hAnsi="宋体"/>
                <w:color w:val="000000"/>
                <w:kern w:val="0"/>
                <w:sz w:val="16"/>
                <w:szCs w:val="16"/>
              </w:rPr>
              <w:t>PDT</w:t>
            </w:r>
            <w:r>
              <w:rPr>
                <w:rFonts w:ascii="宋体" w:hAnsi="宋体" w:cs="宋体" w:eastAsia="宋体"/>
                <w:color w:val="000000"/>
                <w:kern w:val="0"/>
                <w:sz w:val="16"/>
                <w:szCs w:val="16"/>
              </w:rPr>
              <w:t>项目奖补经费</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公安局</w:t>
            </w:r>
          </w:p>
        </w:tc>
      </w:tr>
      <w:tr>
        <w:trPr>
          <w:trHeight w:val="28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5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80"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ascii="Calibri" w:hAnsi="Calibri" w:cs="Calibri" w:eastAsia="宋体"/>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8"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0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1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办案业务经费</w:t>
            </w:r>
            <w:r>
              <w:rPr>
                <w:rFonts w:eastAsia="宋体" w:cs="宋体" w:ascii="宋体" w:hAnsi="宋体"/>
                <w:color w:val="000000"/>
                <w:kern w:val="0"/>
                <w:sz w:val="16"/>
                <w:szCs w:val="16"/>
              </w:rPr>
              <w:t>179</w:t>
            </w:r>
            <w:r>
              <w:rPr>
                <w:rFonts w:ascii="宋体" w:hAnsi="宋体" w:cs="宋体" w:eastAsia="宋体"/>
                <w:color w:val="000000"/>
                <w:kern w:val="0"/>
                <w:sz w:val="16"/>
                <w:szCs w:val="16"/>
              </w:rPr>
              <w:t>万元，办理各类案件消耗各项办案费用，解决了经费不足问题，业务装备经费</w:t>
            </w:r>
            <w:r>
              <w:rPr>
                <w:rFonts w:eastAsia="宋体" w:cs="宋体" w:ascii="宋体" w:hAnsi="宋体"/>
                <w:color w:val="000000"/>
                <w:kern w:val="0"/>
                <w:sz w:val="16"/>
                <w:szCs w:val="16"/>
              </w:rPr>
              <w:t>102</w:t>
            </w:r>
            <w:r>
              <w:rPr>
                <w:rFonts w:ascii="宋体" w:hAnsi="宋体" w:cs="宋体" w:eastAsia="宋体"/>
                <w:color w:val="000000"/>
                <w:kern w:val="0"/>
                <w:sz w:val="16"/>
                <w:szCs w:val="16"/>
              </w:rPr>
              <w:t>万元，用于购置执法办案场所设备、看守所设备等，提高办案效率，提高破案率，利用高科技手段侦破案件。</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办案业务经费</w:t>
            </w:r>
            <w:r>
              <w:rPr>
                <w:rFonts w:eastAsia="宋体" w:cs="宋体" w:ascii="宋体" w:hAnsi="宋体"/>
                <w:color w:val="000000"/>
                <w:kern w:val="0"/>
                <w:sz w:val="16"/>
                <w:szCs w:val="16"/>
              </w:rPr>
              <w:t>179</w:t>
            </w:r>
            <w:r>
              <w:rPr>
                <w:rFonts w:ascii="宋体" w:hAnsi="宋体" w:cs="宋体" w:eastAsia="宋体"/>
                <w:color w:val="000000"/>
                <w:kern w:val="0"/>
                <w:sz w:val="16"/>
                <w:szCs w:val="16"/>
              </w:rPr>
              <w:t>万元，办理各类案件消耗各项办案费用，解决了经费不足问题，业务装备经费</w:t>
            </w:r>
            <w:r>
              <w:rPr>
                <w:rFonts w:eastAsia="宋体" w:cs="宋体" w:ascii="宋体" w:hAnsi="宋体"/>
                <w:color w:val="000000"/>
                <w:kern w:val="0"/>
                <w:sz w:val="16"/>
                <w:szCs w:val="16"/>
              </w:rPr>
              <w:t>102</w:t>
            </w:r>
            <w:r>
              <w:rPr>
                <w:rFonts w:ascii="宋体" w:hAnsi="宋体" w:cs="宋体" w:eastAsia="宋体"/>
                <w:color w:val="000000"/>
                <w:kern w:val="0"/>
                <w:sz w:val="16"/>
                <w:szCs w:val="16"/>
              </w:rPr>
              <w:t>万元，用于购置执法办案场所设备、看守所设备等，提高办案效率，提高破案率，利用高科技手段侦破案件。</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1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096"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Calibri" w:eastAsia="宋体"/>
                <w:color w:val="000000"/>
                <w:kern w:val="0"/>
                <w:sz w:val="16"/>
                <w:szCs w:val="16"/>
              </w:rPr>
              <w:t> </w:t>
            </w:r>
            <w:r>
              <w:rPr>
                <w:rFonts w:ascii="宋体" w:hAnsi="宋体" w:cs="宋体" w:eastAsia="宋体"/>
                <w:color w:val="000000"/>
                <w:kern w:val="0"/>
                <w:sz w:val="16"/>
                <w:szCs w:val="16"/>
              </w:rPr>
              <w:t>年度绩效指标完成情况</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639"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r>
              <w:rPr>
                <w:rFonts w:ascii="宋体" w:hAnsi="宋体" w:cs="宋体" w:eastAsia="宋体"/>
                <w:color w:val="000000"/>
                <w:kern w:val="0"/>
                <w:sz w:val="16"/>
                <w:szCs w:val="16"/>
              </w:rPr>
              <w:t>政府采购率（</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46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设备质量合格率</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成本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699"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384"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有效提高办案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有效提高</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提高了办案效率</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r>
      <w:tr>
        <w:trPr>
          <w:trHeight w:val="46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加快破案速度</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有效加快</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加快了办案速度</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服务对象满意度</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95%</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r>
      <w:tr>
        <w:trPr>
          <w:trHeight w:val="7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Calibri"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81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8" w:hRule="atLeast"/>
        </w:trPr>
        <w:tc>
          <w:tcPr>
            <w:tcW w:w="2080" w:type="dxa"/>
            <w:gridSpan w:val="2"/>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人：刘建华</w:t>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0" w:type="dxa"/>
            <w:gridSpan w:val="2"/>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联系电话：</w:t>
            </w:r>
            <w:r>
              <w:rPr>
                <w:rFonts w:eastAsia="宋体" w:cs="宋体" w:ascii="宋体" w:hAnsi="宋体"/>
                <w:color w:val="000000"/>
                <w:kern w:val="0"/>
                <w:sz w:val="16"/>
                <w:szCs w:val="16"/>
              </w:rPr>
              <w:t>69135066</w:t>
            </w:r>
          </w:p>
        </w:tc>
      </w:tr>
    </w:tbl>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基层派出所改造项目绩效自评综述：根据年初设定的绩效目标，基层派出所改造项目绩效自评得分为</w:t>
      </w:r>
      <w:r>
        <w:rPr>
          <w:rFonts w:eastAsia="仿宋_GB2312" w:cs="仿宋_GB2312" w:ascii="仿宋_GB2312" w:hAnsi="仿宋_GB2312"/>
          <w:sz w:val="32"/>
          <w:szCs w:val="32"/>
        </w:rPr>
        <w:t>99</w:t>
      </w:r>
      <w:r>
        <w:rPr>
          <w:rFonts w:ascii="仿宋_GB2312" w:hAnsi="仿宋_GB2312" w:cs="仿宋_GB2312" w:eastAsia="仿宋_GB2312"/>
          <w:sz w:val="32"/>
          <w:szCs w:val="32"/>
        </w:rPr>
        <w:t>分（绩效自评表附后）。全年调整预算数为</w:t>
      </w:r>
      <w:r>
        <w:rPr>
          <w:rFonts w:eastAsia="仿宋_GB2312" w:cs="仿宋_GB2312" w:ascii="仿宋_GB2312" w:hAnsi="仿宋_GB2312"/>
          <w:sz w:val="32"/>
          <w:szCs w:val="32"/>
        </w:rPr>
        <w:t>68.3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8.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改造外观标识、内部设施，；二是改善公安整体形象，改善民警办公、办案环境，为办理户籍和身份证群众提供一个良好的公共服务环境。发现的主要问题及原因：一是绩效目标指定欠完善；二是资金支出进度较缓慢。下一步改进措施：一是合理指定绩效目标；二是加强资金管理。</w:t>
      </w:r>
    </w:p>
    <w:tbl>
      <w:tblPr>
        <w:tblW w:w="9280" w:type="dxa"/>
        <w:jc w:val="left"/>
        <w:tblInd w:w="96" w:type="dxa"/>
        <w:tblLayout w:type="fixed"/>
        <w:tblCellMar>
          <w:top w:w="0" w:type="dxa"/>
          <w:left w:w="108" w:type="dxa"/>
          <w:bottom w:w="0" w:type="dxa"/>
          <w:right w:w="108" w:type="dxa"/>
        </w:tblCellMar>
      </w:tblPr>
      <w:tblGrid>
        <w:gridCol w:w="1096"/>
        <w:gridCol w:w="984"/>
        <w:gridCol w:w="980"/>
        <w:gridCol w:w="1120"/>
        <w:gridCol w:w="1280"/>
        <w:gridCol w:w="980"/>
        <w:gridCol w:w="980"/>
        <w:gridCol w:w="1860"/>
      </w:tblGrid>
      <w:tr>
        <w:trPr>
          <w:trHeight w:val="408" w:hRule="atLeast"/>
        </w:trPr>
        <w:tc>
          <w:tcPr>
            <w:tcW w:w="2080" w:type="dxa"/>
            <w:gridSpan w:val="2"/>
            <w:tcBorders/>
            <w:vAlign w:val="bottom"/>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tc>
        <w:tc>
          <w:tcPr>
            <w:tcW w:w="980" w:type="dxa"/>
            <w:tcBorders/>
            <w:vAlign w:val="center"/>
          </w:tcPr>
          <w:p>
            <w:pPr>
              <w:pStyle w:val="Normal"/>
              <w:widowControl/>
              <w:snapToGrid w:val="false"/>
              <w:jc w:val="left"/>
              <w:rPr>
                <w:rFonts w:ascii="宋体" w:hAnsi="宋体" w:eastAsia="宋体" w:cs="宋体"/>
                <w:color w:val="000000"/>
                <w:kern w:val="0"/>
                <w:sz w:val="22"/>
                <w:szCs w:val="32"/>
              </w:rPr>
            </w:pPr>
            <w:r>
              <w:rPr>
                <w:rFonts w:eastAsia="宋体" w:cs="宋体" w:ascii="宋体" w:hAnsi="宋体"/>
                <w:color w:val="000000"/>
                <w:kern w:val="0"/>
                <w:sz w:val="22"/>
                <w:szCs w:val="32"/>
              </w:rPr>
            </w:r>
          </w:p>
        </w:tc>
        <w:tc>
          <w:tcPr>
            <w:tcW w:w="112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8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8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8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6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096"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w:t>
            </w:r>
          </w:p>
        </w:tc>
        <w:tc>
          <w:tcPr>
            <w:tcW w:w="984"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公安局</w:t>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60"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95" w:hRule="atLeast"/>
        </w:trPr>
        <w:tc>
          <w:tcPr>
            <w:tcW w:w="109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Calibri" w:eastAsia="宋体"/>
                <w:color w:val="000000"/>
                <w:kern w:val="0"/>
                <w:sz w:val="16"/>
                <w:szCs w:val="16"/>
              </w:rPr>
              <w:t> </w:t>
            </w:r>
            <w:r>
              <w:rPr>
                <w:rFonts w:ascii="宋体" w:hAnsi="宋体" w:cs="宋体" w:eastAsia="宋体"/>
                <w:color w:val="000000"/>
                <w:kern w:val="0"/>
                <w:sz w:val="16"/>
                <w:szCs w:val="16"/>
              </w:rPr>
              <w:t>基本情况</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基层派出所改造</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公安局</w:t>
            </w:r>
          </w:p>
        </w:tc>
      </w:tr>
      <w:tr>
        <w:trPr>
          <w:trHeight w:val="28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68.32</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68.32</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980"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ascii="Calibri" w:hAnsi="Calibri"/>
                <w:color w:val="000000"/>
                <w:kern w:val="0"/>
                <w:szCs w:val="21"/>
              </w:rPr>
              <w:t>68.32</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5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68.32</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68.32</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68.32</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80"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ascii="Calibri" w:hAnsi="Calibri" w:cs="Calibri" w:eastAsia="宋体"/>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8"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0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1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改变了窗口单位办公条件，为群众提供了整体、干净、温馨的环境，同时也提高了民警办公条件，提升了公安形象，既方便了群众，也方便了民警工作，也体现了县委、县政府对公安事业大力支持。</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改变了窗口单位办公条件，为群众提供了整体、干净、温馨的环境，同时也提高了民警办公条件，提升了公安形象，既方便了群众，也方便了民警工作，也体现了县委、县政府对公安事业大力支持。</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1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76"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096"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Calibri" w:eastAsia="宋体"/>
                <w:color w:val="000000"/>
                <w:kern w:val="0"/>
                <w:sz w:val="16"/>
                <w:szCs w:val="16"/>
              </w:rPr>
              <w:t> </w:t>
            </w:r>
            <w:r>
              <w:rPr>
                <w:rFonts w:ascii="宋体" w:hAnsi="宋体" w:cs="宋体" w:eastAsia="宋体"/>
                <w:color w:val="000000"/>
                <w:kern w:val="0"/>
                <w:sz w:val="16"/>
                <w:szCs w:val="16"/>
              </w:rPr>
              <w:t>年度绩效指标完成情况</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639"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r>
              <w:rPr>
                <w:rFonts w:ascii="宋体" w:hAnsi="宋体" w:cs="宋体" w:eastAsia="宋体"/>
                <w:color w:val="000000"/>
                <w:kern w:val="0"/>
                <w:sz w:val="16"/>
                <w:szCs w:val="16"/>
              </w:rPr>
              <w:t>购置验收通过率（</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购置质量合格率（</w:t>
            </w:r>
            <w:r>
              <w:rPr>
                <w:rFonts w:eastAsia="Arial Unicode MS;宋体" w:cs="Arial Unicode MS;宋体" w:ascii="Arial Unicode MS;宋体" w:hAnsi="Arial Unicode MS;宋体"/>
                <w:color w:val="000000"/>
                <w:kern w:val="0"/>
                <w:sz w:val="16"/>
                <w:szCs w:val="16"/>
              </w:rPr>
              <w:t>%</w:t>
            </w:r>
            <w:r>
              <w:rPr>
                <w:rFonts w:ascii="Arial Unicode MS;宋体" w:hAnsi="Arial Unicode MS;宋体" w:cs="Arial Unicode MS;宋体" w:eastAsia="Arial Unicode MS;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成本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699"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 xml:space="preserve">１业务保障能力情况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8%</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98%</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１使用人满意度</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5%</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92%</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98</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980" w:type="dxa"/>
            <w:tcBorders>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0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99.6</w:t>
            </w:r>
          </w:p>
        </w:tc>
      </w:tr>
      <w:tr>
        <w:trPr>
          <w:trHeight w:val="7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Calibri"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81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8" w:hRule="atLeast"/>
        </w:trPr>
        <w:tc>
          <w:tcPr>
            <w:tcW w:w="2080" w:type="dxa"/>
            <w:gridSpan w:val="2"/>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人：刘建华</w:t>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0" w:type="dxa"/>
            <w:gridSpan w:val="2"/>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联系电话：</w:t>
            </w:r>
            <w:r>
              <w:rPr>
                <w:rFonts w:eastAsia="宋体" w:cs="宋体" w:ascii="宋体" w:hAnsi="宋体"/>
                <w:color w:val="000000"/>
                <w:kern w:val="0"/>
                <w:sz w:val="16"/>
                <w:szCs w:val="16"/>
              </w:rPr>
              <w:t>69135066</w:t>
            </w:r>
          </w:p>
        </w:tc>
      </w:tr>
    </w:tbl>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477.23</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372.8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3.8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维修（护）费减少，办公设备购置费减少。</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24.16</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24.16</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24.16</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24.16</w:t>
      </w:r>
      <w:r>
        <w:rPr>
          <w:rFonts w:ascii="仿宋_GB2312" w:hAnsi="仿宋_GB2312" w:cs="仿宋_GB2312" w:eastAsia="仿宋_GB2312"/>
          <w:color w:val="000000"/>
          <w:kern w:val="0"/>
          <w:sz w:val="32"/>
          <w:szCs w:val="32"/>
          <w:lang w:bidi="ar"/>
        </w:rPr>
        <w:t>万元，占政府采购支出总额的</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55</w:t>
      </w:r>
      <w:r>
        <w:rPr>
          <w:rFonts w:ascii="仿宋_GB2312" w:hAnsi="仿宋_GB2312" w:cs="DengXian-Regular;宋体" w:eastAsia="仿宋_GB2312"/>
          <w:sz w:val="32"/>
          <w:szCs w:val="32"/>
        </w:rPr>
        <w:t>辆，与上年持平，主要是未购置新车辆，未报废旧车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52</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未购置其他用车；</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主要是未购置单位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通用设备</w:t>
      </w:r>
      <w:r>
        <w:rPr>
          <w:rFonts w:ascii="仿宋_GB2312" w:hAnsi="仿宋_GB2312" w:cs="DengXian-Regular;宋体" w:eastAsia="仿宋_GB2312"/>
          <w:sz w:val="32"/>
          <w:szCs w:val="32"/>
        </w:rPr>
        <w:t xml:space="preserve"> </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主要是未购置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国有资本经营无收支及结转结余情况，故政府性基金预算财政拨款收入支出决算表、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8"/>
          <w:footerReference w:type="default" r:id="rId2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0"/>
          <w:headerReference w:type="first" r:id="rId31"/>
          <w:footerReference w:type="default" r:id="rId32"/>
          <w:footerReference w:type="first" r:id="rId33"/>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34"/>
          <w:headerReference w:type="first" r:id="rId35"/>
          <w:footerReference w:type="default" r:id="rId36"/>
          <w:footerReference w:type="first" r:id="rId3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8">
                <wp:simplePos x="0" y="0"/>
                <wp:positionH relativeFrom="column">
                  <wp:posOffset>-1024890</wp:posOffset>
                </wp:positionH>
                <wp:positionV relativeFrom="paragraph">
                  <wp:posOffset>438785</wp:posOffset>
                </wp:positionV>
                <wp:extent cx="7560310" cy="3347720"/>
                <wp:effectExtent l="0" t="0" r="0" b="0"/>
                <wp:wrapNone/>
                <wp:docPr id="23"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8"/>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headerReference w:type="first" r:id="rId40"/>
          <w:footerReference w:type="default" r:id="rId41"/>
          <w:footerReference w:type="first" r:id="rId4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5"/>
          <w:footerReference w:type="default" r:id="rId4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9">
                <wp:simplePos x="0" y="0"/>
                <wp:positionH relativeFrom="column">
                  <wp:posOffset>-1045210</wp:posOffset>
                </wp:positionH>
                <wp:positionV relativeFrom="paragraph">
                  <wp:posOffset>1417320</wp:posOffset>
                </wp:positionV>
                <wp:extent cx="7560310" cy="3347720"/>
                <wp:effectExtent l="0" t="0" r="0" b="0"/>
                <wp:wrapNone/>
                <wp:docPr id="34"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868"/>
        <w:gridCol w:w="3297"/>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公安局</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29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29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579.24</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990.29</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98.03</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13.92</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84.71</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579.24</w:t>
            </w: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586.96</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72</w:t>
            </w: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586.96</w:t>
            </w:r>
            <w:r>
              <w:rPr>
                <w:rFonts w:ascii="宋体" w:hAnsi="宋体" w:cs="宋体" w:eastAsia="宋体"/>
                <w:color w:val="000000"/>
                <w:kern w:val="0"/>
                <w:sz w:val="22"/>
                <w:lang w:bidi="ar"/>
              </w:rPr>
              <w:t>　</w:t>
            </w:r>
          </w:p>
        </w:tc>
        <w:tc>
          <w:tcPr>
            <w:tcW w:w="329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586.96</w:t>
            </w:r>
            <w:r>
              <w:rPr>
                <w:rFonts w:ascii="宋体" w:hAnsi="宋体" w:cs="宋体" w:eastAsia="宋体"/>
                <w:color w:val="000000"/>
                <w:kern w:val="0"/>
                <w:sz w:val="22"/>
                <w:lang w:bidi="ar"/>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tbl>
      <w:tblPr>
        <w:tblW w:w="10245" w:type="dxa"/>
        <w:jc w:val="left"/>
        <w:tblInd w:w="96" w:type="dxa"/>
        <w:tblLayout w:type="fixed"/>
        <w:tblCellMar>
          <w:top w:w="0" w:type="dxa"/>
          <w:left w:w="108" w:type="dxa"/>
          <w:bottom w:w="0" w:type="dxa"/>
          <w:right w:w="108" w:type="dxa"/>
        </w:tblCellMar>
      </w:tblPr>
      <w:tblGrid>
        <w:gridCol w:w="375"/>
        <w:gridCol w:w="332"/>
        <w:gridCol w:w="279"/>
        <w:gridCol w:w="4402"/>
        <w:gridCol w:w="1258"/>
        <w:gridCol w:w="1258"/>
        <w:gridCol w:w="470"/>
        <w:gridCol w:w="436"/>
        <w:gridCol w:w="436"/>
        <w:gridCol w:w="470"/>
        <w:gridCol w:w="529"/>
      </w:tblGrid>
      <w:tr>
        <w:trPr>
          <w:trHeight w:val="384" w:hRule="atLeast"/>
        </w:trPr>
        <w:tc>
          <w:tcPr>
            <w:tcW w:w="10245" w:type="dxa"/>
            <w:gridSpan w:val="11"/>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收入决算表</w:t>
            </w:r>
          </w:p>
        </w:tc>
      </w:tr>
      <w:tr>
        <w:trPr>
          <w:trHeight w:val="264" w:hRule="atLeast"/>
        </w:trPr>
        <w:tc>
          <w:tcPr>
            <w:tcW w:w="37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40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5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5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41" w:type="dxa"/>
            <w:gridSpan w:val="5"/>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264" w:hRule="atLeast"/>
        </w:trPr>
        <w:tc>
          <w:tcPr>
            <w:tcW w:w="5388" w:type="dxa"/>
            <w:gridSpan w:val="4"/>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公安局</w:t>
            </w:r>
          </w:p>
        </w:tc>
        <w:tc>
          <w:tcPr>
            <w:tcW w:w="125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599" w:type="dxa"/>
            <w:gridSpan w:val="6"/>
            <w:tcBorders>
              <w:bottom w:val="single" w:sz="4" w:space="0" w:color="000000"/>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9"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12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收入合计</w:t>
            </w:r>
          </w:p>
        </w:tc>
        <w:tc>
          <w:tcPr>
            <w:tcW w:w="125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财政拨款收入</w:t>
            </w:r>
          </w:p>
        </w:tc>
        <w:tc>
          <w:tcPr>
            <w:tcW w:w="47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上级补助收入</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事业收入</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经营收入</w:t>
            </w:r>
          </w:p>
        </w:tc>
        <w:tc>
          <w:tcPr>
            <w:tcW w:w="47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附属单位上缴收入</w:t>
            </w:r>
          </w:p>
        </w:tc>
        <w:tc>
          <w:tcPr>
            <w:tcW w:w="52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440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2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9" w:hRule="atLeast"/>
        </w:trPr>
        <w:tc>
          <w:tcPr>
            <w:tcW w:w="53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2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2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52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r>
      <w:tr>
        <w:trPr>
          <w:trHeight w:val="309" w:hRule="atLeast"/>
        </w:trPr>
        <w:tc>
          <w:tcPr>
            <w:tcW w:w="53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5,579.24</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5,579.24</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52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4</w:t>
            </w:r>
          </w:p>
        </w:tc>
        <w:tc>
          <w:tcPr>
            <w:tcW w:w="44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公共安全支出</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982.57</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982.57</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402</w:t>
            </w:r>
          </w:p>
        </w:tc>
        <w:tc>
          <w:tcPr>
            <w:tcW w:w="44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公安</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982.57</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982.57</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40201</w:t>
            </w:r>
          </w:p>
        </w:tc>
        <w:tc>
          <w:tcPr>
            <w:tcW w:w="44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117.35</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117.35</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40202</w:t>
            </w:r>
          </w:p>
        </w:tc>
        <w:tc>
          <w:tcPr>
            <w:tcW w:w="44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般行政管理事务</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1.00</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1.00</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40219</w:t>
            </w:r>
          </w:p>
        </w:tc>
        <w:tc>
          <w:tcPr>
            <w:tcW w:w="44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信息化建设</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00</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00</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40220</w:t>
            </w:r>
          </w:p>
        </w:tc>
        <w:tc>
          <w:tcPr>
            <w:tcW w:w="44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执法办案</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0</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0</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40299</w:t>
            </w:r>
          </w:p>
        </w:tc>
        <w:tc>
          <w:tcPr>
            <w:tcW w:w="44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公安支出</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61.22</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61.22</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44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8.03</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8.03</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44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8.03</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8.03</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44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8.03</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8.03</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44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卫生健康支出</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92</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92</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44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92</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92</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44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92</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92</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44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1</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1</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44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1</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1</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44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1</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1</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10245" w:type="dxa"/>
            <w:gridSpan w:val="11"/>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取得的各项收入情况。</w:t>
            </w:r>
          </w:p>
        </w:tc>
      </w:tr>
    </w:tbl>
    <w:p>
      <w:pPr>
        <w:pStyle w:val="Normal"/>
        <w:rPr>
          <w:vanish/>
        </w:rPr>
      </w:pPr>
      <w:r>
        <w:rPr>
          <w:vanish/>
        </w:rPr>
      </w:r>
    </w:p>
    <w:p>
      <w:pPr>
        <w:pStyle w:val="Normal"/>
        <w:jc w:val="left"/>
        <w:rPr>
          <w:vanish/>
        </w:rPr>
      </w:pPr>
      <w:r>
        <w:rPr>
          <w:vanish/>
        </w:rPr>
      </w:r>
      <w:r>
        <w:br w:type="page"/>
      </w:r>
    </w:p>
    <w:p>
      <w:pPr>
        <w:pStyle w:val="Normal"/>
        <w:rPr/>
      </w:pPr>
      <w:r>
        <w:rPr/>
      </w:r>
    </w:p>
    <w:tbl>
      <w:tblPr>
        <w:tblW w:w="10236" w:type="dxa"/>
        <w:jc w:val="left"/>
        <w:tblInd w:w="96" w:type="dxa"/>
        <w:tblLayout w:type="fixed"/>
        <w:tblCellMar>
          <w:top w:w="0" w:type="dxa"/>
          <w:left w:w="108" w:type="dxa"/>
          <w:bottom w:w="0" w:type="dxa"/>
          <w:right w:w="108" w:type="dxa"/>
        </w:tblCellMar>
      </w:tblPr>
      <w:tblGrid>
        <w:gridCol w:w="401"/>
        <w:gridCol w:w="312"/>
        <w:gridCol w:w="273"/>
        <w:gridCol w:w="3764"/>
        <w:gridCol w:w="1200"/>
        <w:gridCol w:w="1220"/>
        <w:gridCol w:w="1280"/>
        <w:gridCol w:w="648"/>
        <w:gridCol w:w="500"/>
        <w:gridCol w:w="638"/>
      </w:tblGrid>
      <w:tr>
        <w:trPr>
          <w:trHeight w:val="384" w:hRule="atLeast"/>
        </w:trPr>
        <w:tc>
          <w:tcPr>
            <w:tcW w:w="10236" w:type="dxa"/>
            <w:gridSpan w:val="10"/>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支出决算表</w:t>
            </w:r>
          </w:p>
        </w:tc>
      </w:tr>
      <w:tr>
        <w:trPr>
          <w:trHeight w:val="264" w:hRule="atLeast"/>
        </w:trPr>
        <w:tc>
          <w:tcPr>
            <w:tcW w:w="40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86" w:type="dxa"/>
            <w:gridSpan w:val="3"/>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r>
      <w:tr>
        <w:trPr>
          <w:trHeight w:val="264" w:hRule="atLeast"/>
        </w:trPr>
        <w:tc>
          <w:tcPr>
            <w:tcW w:w="4750" w:type="dxa"/>
            <w:gridSpan w:val="4"/>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公安局</w:t>
            </w:r>
          </w:p>
        </w:tc>
        <w:tc>
          <w:tcPr>
            <w:tcW w:w="120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86" w:type="dxa"/>
            <w:gridSpan w:val="3"/>
            <w:tcBorders>
              <w:bottom w:val="single" w:sz="4" w:space="0" w:color="000000"/>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9" w:hRule="atLeast"/>
        </w:trPr>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合计</w:t>
            </w:r>
          </w:p>
        </w:tc>
        <w:tc>
          <w:tcPr>
            <w:tcW w:w="1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64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上缴上级支出</w:t>
            </w:r>
          </w:p>
        </w:tc>
        <w:tc>
          <w:tcPr>
            <w:tcW w:w="5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经营支出</w:t>
            </w:r>
          </w:p>
        </w:tc>
        <w:tc>
          <w:tcPr>
            <w:tcW w:w="63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376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7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7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9" w:hRule="atLeast"/>
        </w:trPr>
        <w:tc>
          <w:tcPr>
            <w:tcW w:w="47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64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63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r>
      <w:tr>
        <w:trPr>
          <w:trHeight w:val="309" w:hRule="atLeast"/>
        </w:trPr>
        <w:tc>
          <w:tcPr>
            <w:tcW w:w="47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5,586.96</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3,483.01</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2,103.95</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50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4</w:t>
            </w:r>
          </w:p>
        </w:tc>
        <w:tc>
          <w:tcPr>
            <w:tcW w:w="37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公共安全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990.29</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886.34</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3.95</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402</w:t>
            </w:r>
          </w:p>
        </w:tc>
        <w:tc>
          <w:tcPr>
            <w:tcW w:w="37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公安</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990.29</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886.34</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3.95</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40201</w:t>
            </w:r>
          </w:p>
        </w:tc>
        <w:tc>
          <w:tcPr>
            <w:tcW w:w="37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117.35</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886.34</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31.01</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40202</w:t>
            </w:r>
          </w:p>
        </w:tc>
        <w:tc>
          <w:tcPr>
            <w:tcW w:w="37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般行政管理事务</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1.00</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1.00</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40219</w:t>
            </w:r>
          </w:p>
        </w:tc>
        <w:tc>
          <w:tcPr>
            <w:tcW w:w="37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信息化建设</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00</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00</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40220</w:t>
            </w:r>
          </w:p>
        </w:tc>
        <w:tc>
          <w:tcPr>
            <w:tcW w:w="37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执法办案</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0</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0</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40299</w:t>
            </w:r>
          </w:p>
        </w:tc>
        <w:tc>
          <w:tcPr>
            <w:tcW w:w="37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公安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68.94</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68.94</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37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8.03</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8.03</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37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8.03</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8.03</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37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8.03</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8.03</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37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卫生健康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92</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92</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37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92</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92</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37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92</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92</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37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1</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1</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37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1</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1</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37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1</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1</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10236" w:type="dxa"/>
            <w:gridSpan w:val="1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各项支出情况。</w:t>
            </w:r>
          </w:p>
        </w:tc>
      </w:tr>
    </w:tbl>
    <w:p>
      <w:pPr>
        <w:pStyle w:val="Normal"/>
        <w:rPr/>
      </w:pPr>
      <w:r>
        <w:br w:type="page"/>
      </w:r>
      <w:r>
        <w:rPr/>
      </w:r>
    </w:p>
    <w:tbl>
      <w:tblPr>
        <w:tblW w:w="9628" w:type="dxa"/>
        <w:jc w:val="left"/>
        <w:tblInd w:w="96" w:type="dxa"/>
        <w:tblLayout w:type="fixed"/>
        <w:tblCellMar>
          <w:top w:w="0" w:type="dxa"/>
          <w:left w:w="108" w:type="dxa"/>
          <w:bottom w:w="0" w:type="dxa"/>
          <w:right w:w="108" w:type="dxa"/>
        </w:tblCellMar>
      </w:tblPr>
      <w:tblGrid>
        <w:gridCol w:w="2520"/>
        <w:gridCol w:w="480"/>
        <w:gridCol w:w="880"/>
        <w:gridCol w:w="2424"/>
        <w:gridCol w:w="460"/>
        <w:gridCol w:w="856"/>
        <w:gridCol w:w="856"/>
        <w:gridCol w:w="1152"/>
      </w:tblGrid>
      <w:tr>
        <w:trPr>
          <w:trHeight w:val="264" w:hRule="atLeast"/>
        </w:trPr>
        <w:tc>
          <w:tcPr>
            <w:tcW w:w="9628" w:type="dxa"/>
            <w:gridSpan w:val="8"/>
            <w:tcBorders/>
            <w:vAlign w:val="bottom"/>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财政拨款收入支出决算总表</w:t>
            </w:r>
          </w:p>
        </w:tc>
      </w:tr>
      <w:tr>
        <w:trPr>
          <w:trHeight w:val="240" w:hRule="atLeast"/>
        </w:trPr>
        <w:tc>
          <w:tcPr>
            <w:tcW w:w="25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2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008" w:type="dxa"/>
            <w:gridSpan w:val="2"/>
            <w:tcBorders/>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40" w:hRule="atLeast"/>
        </w:trPr>
        <w:tc>
          <w:tcPr>
            <w:tcW w:w="2520" w:type="dxa"/>
            <w:tcBorders/>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部门：灵寿县公安局</w:t>
            </w:r>
          </w:p>
        </w:tc>
        <w:tc>
          <w:tcPr>
            <w:tcW w:w="480"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880"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2424"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460"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856"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2008" w:type="dxa"/>
            <w:gridSpan w:val="2"/>
            <w:tcBorders>
              <w:bottom w:val="single" w:sz="4" w:space="0" w:color="000000"/>
            </w:tcBorders>
            <w:vAlign w:val="bottom"/>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金额单位：万元</w:t>
            </w:r>
          </w:p>
        </w:tc>
      </w:tr>
      <w:tr>
        <w:trPr>
          <w:trHeight w:val="201"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57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12" w:hRule="atLeast"/>
        </w:trPr>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42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85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85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115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r>
      <w:tr>
        <w:trPr>
          <w:trHeight w:val="312"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4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1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579.24</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4,990.29</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4,990.29</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与传媒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98.03</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98.03</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13.92</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13.92</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84.71</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84.71</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一、灾害防治及应急管理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二、其他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四、债务付息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579.24</w:t>
            </w:r>
          </w:p>
        </w:tc>
        <w:tc>
          <w:tcPr>
            <w:tcW w:w="2424"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支出合计</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586.96</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586.96</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72</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72</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586.96</w:t>
            </w:r>
          </w:p>
        </w:tc>
        <w:tc>
          <w:tcPr>
            <w:tcW w:w="2424"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586.96</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586.96</w:t>
            </w:r>
          </w:p>
        </w:tc>
        <w:tc>
          <w:tcPr>
            <w:tcW w:w="11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01" w:hRule="atLeast"/>
        </w:trPr>
        <w:tc>
          <w:tcPr>
            <w:tcW w:w="9628" w:type="dxa"/>
            <w:gridSpan w:val="8"/>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和政府性基金预算财政拨款的总收支和年末结转结余情况。</w:t>
            </w:r>
          </w:p>
        </w:tc>
      </w:tr>
    </w:tbl>
    <w:p>
      <w:pPr>
        <w:pStyle w:val="Normal"/>
        <w:rPr/>
      </w:pPr>
      <w:r>
        <w:rPr/>
      </w:r>
      <w:r>
        <w:br w:type="page"/>
      </w:r>
    </w:p>
    <w:p>
      <w:pPr>
        <w:pStyle w:val="Normal"/>
        <w:rPr/>
      </w:pPr>
      <w:r>
        <w:rPr/>
      </w:r>
    </w:p>
    <w:tbl>
      <w:tblPr>
        <w:tblW w:w="10135" w:type="dxa"/>
        <w:jc w:val="left"/>
        <w:tblInd w:w="96" w:type="dxa"/>
        <w:tblLayout w:type="fixed"/>
        <w:tblCellMar>
          <w:top w:w="0" w:type="dxa"/>
          <w:left w:w="108" w:type="dxa"/>
          <w:bottom w:w="0" w:type="dxa"/>
          <w:right w:w="108" w:type="dxa"/>
        </w:tblCellMar>
      </w:tblPr>
      <w:tblGrid>
        <w:gridCol w:w="401"/>
        <w:gridCol w:w="312"/>
        <w:gridCol w:w="273"/>
        <w:gridCol w:w="4641"/>
        <w:gridCol w:w="1548"/>
        <w:gridCol w:w="1375"/>
        <w:gridCol w:w="1585"/>
      </w:tblGrid>
      <w:tr>
        <w:trPr>
          <w:trHeight w:val="384" w:hRule="atLeast"/>
        </w:trPr>
        <w:tc>
          <w:tcPr>
            <w:tcW w:w="10135" w:type="dxa"/>
            <w:gridSpan w:val="7"/>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支出决算表</w:t>
            </w:r>
          </w:p>
        </w:tc>
      </w:tr>
      <w:tr>
        <w:trPr>
          <w:trHeight w:val="264" w:hRule="atLeast"/>
        </w:trPr>
        <w:tc>
          <w:tcPr>
            <w:tcW w:w="40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64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4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960" w:type="dxa"/>
            <w:gridSpan w:val="2"/>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64" w:hRule="atLeast"/>
        </w:trPr>
        <w:tc>
          <w:tcPr>
            <w:tcW w:w="5627" w:type="dxa"/>
            <w:gridSpan w:val="4"/>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公安局</w:t>
            </w:r>
          </w:p>
        </w:tc>
        <w:tc>
          <w:tcPr>
            <w:tcW w:w="154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960" w:type="dxa"/>
            <w:gridSpan w:val="2"/>
            <w:tcBorders>
              <w:bottom w:val="single" w:sz="4" w:space="0" w:color="000000"/>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9" w:hRule="atLeast"/>
        </w:trPr>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45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4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54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137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58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5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5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5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5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9" w:hRule="atLeast"/>
        </w:trPr>
        <w:tc>
          <w:tcPr>
            <w:tcW w:w="562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54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58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r>
      <w:tr>
        <w:trPr>
          <w:trHeight w:val="309" w:hRule="atLeast"/>
        </w:trPr>
        <w:tc>
          <w:tcPr>
            <w:tcW w:w="562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5,586.96</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3,483.01</w:t>
            </w:r>
          </w:p>
        </w:tc>
        <w:tc>
          <w:tcPr>
            <w:tcW w:w="158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2,103.95</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4</w:t>
            </w:r>
          </w:p>
        </w:tc>
        <w:tc>
          <w:tcPr>
            <w:tcW w:w="46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公共安全支出</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990.29</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886.34</w:t>
            </w:r>
          </w:p>
        </w:tc>
        <w:tc>
          <w:tcPr>
            <w:tcW w:w="15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3.95</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402</w:t>
            </w:r>
          </w:p>
        </w:tc>
        <w:tc>
          <w:tcPr>
            <w:tcW w:w="46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公安</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990.29</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886.34</w:t>
            </w:r>
          </w:p>
        </w:tc>
        <w:tc>
          <w:tcPr>
            <w:tcW w:w="15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3.95</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40201</w:t>
            </w:r>
          </w:p>
        </w:tc>
        <w:tc>
          <w:tcPr>
            <w:tcW w:w="46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117.35</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886.34</w:t>
            </w:r>
          </w:p>
        </w:tc>
        <w:tc>
          <w:tcPr>
            <w:tcW w:w="15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31.01</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40202</w:t>
            </w:r>
          </w:p>
        </w:tc>
        <w:tc>
          <w:tcPr>
            <w:tcW w:w="46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般行政管理事务</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1.00</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1.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40219</w:t>
            </w:r>
          </w:p>
        </w:tc>
        <w:tc>
          <w:tcPr>
            <w:tcW w:w="46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信息化建设</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00</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40220</w:t>
            </w:r>
          </w:p>
        </w:tc>
        <w:tc>
          <w:tcPr>
            <w:tcW w:w="46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执法办案</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0</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40299</w:t>
            </w:r>
          </w:p>
        </w:tc>
        <w:tc>
          <w:tcPr>
            <w:tcW w:w="46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公安支出</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68.94</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68.94</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46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8.03</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8.03</w:t>
            </w:r>
          </w:p>
        </w:tc>
        <w:tc>
          <w:tcPr>
            <w:tcW w:w="15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46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8.03</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8.03</w:t>
            </w:r>
          </w:p>
        </w:tc>
        <w:tc>
          <w:tcPr>
            <w:tcW w:w="15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46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8.03</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8.03</w:t>
            </w:r>
          </w:p>
        </w:tc>
        <w:tc>
          <w:tcPr>
            <w:tcW w:w="15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46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卫生健康支出</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92</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92</w:t>
            </w:r>
          </w:p>
        </w:tc>
        <w:tc>
          <w:tcPr>
            <w:tcW w:w="15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46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92</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92</w:t>
            </w:r>
          </w:p>
        </w:tc>
        <w:tc>
          <w:tcPr>
            <w:tcW w:w="15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46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92</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92</w:t>
            </w:r>
          </w:p>
        </w:tc>
        <w:tc>
          <w:tcPr>
            <w:tcW w:w="15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46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1</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1</w:t>
            </w:r>
          </w:p>
        </w:tc>
        <w:tc>
          <w:tcPr>
            <w:tcW w:w="15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46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1</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1</w:t>
            </w:r>
          </w:p>
        </w:tc>
        <w:tc>
          <w:tcPr>
            <w:tcW w:w="15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46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1</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1</w:t>
            </w:r>
          </w:p>
        </w:tc>
        <w:tc>
          <w:tcPr>
            <w:tcW w:w="15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9" w:hRule="atLeast"/>
        </w:trPr>
        <w:tc>
          <w:tcPr>
            <w:tcW w:w="10135" w:type="dxa"/>
            <w:gridSpan w:val="7"/>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一般公共预算财政拨款支出情况。</w:t>
            </w:r>
          </w:p>
        </w:tc>
      </w:tr>
    </w:tbl>
    <w:p>
      <w:pPr>
        <w:pStyle w:val="Normal"/>
        <w:rPr/>
      </w:pPr>
      <w:r>
        <w:br w:type="page"/>
      </w:r>
      <w:r>
        <w:rPr/>
      </w:r>
    </w:p>
    <w:tbl>
      <w:tblPr>
        <w:tblW w:w="9627" w:type="dxa"/>
        <w:jc w:val="left"/>
        <w:tblInd w:w="96" w:type="dxa"/>
        <w:tblLayout w:type="fixed"/>
        <w:tblCellMar>
          <w:top w:w="0" w:type="dxa"/>
          <w:left w:w="108" w:type="dxa"/>
          <w:bottom w:w="0" w:type="dxa"/>
          <w:right w:w="108" w:type="dxa"/>
        </w:tblCellMar>
      </w:tblPr>
      <w:tblGrid>
        <w:gridCol w:w="572"/>
        <w:gridCol w:w="2067"/>
        <w:gridCol w:w="696"/>
        <w:gridCol w:w="571"/>
        <w:gridCol w:w="1387"/>
        <w:gridCol w:w="576"/>
        <w:gridCol w:w="571"/>
        <w:gridCol w:w="2611"/>
        <w:gridCol w:w="576"/>
      </w:tblGrid>
      <w:tr>
        <w:trPr>
          <w:trHeight w:val="360" w:hRule="atLeast"/>
        </w:trPr>
        <w:tc>
          <w:tcPr>
            <w:tcW w:w="9627" w:type="dxa"/>
            <w:gridSpan w:val="9"/>
            <w:tcBorders/>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一般公共预算财政拨款基本支出决算表</w:t>
            </w:r>
          </w:p>
        </w:tc>
      </w:tr>
      <w:tr>
        <w:trPr>
          <w:trHeight w:val="201" w:hRule="atLeast"/>
        </w:trPr>
        <w:tc>
          <w:tcPr>
            <w:tcW w:w="572" w:type="dxa"/>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2067" w:type="dxa"/>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696" w:type="dxa"/>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571" w:type="dxa"/>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1387" w:type="dxa"/>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576" w:type="dxa"/>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571" w:type="dxa"/>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3187" w:type="dxa"/>
            <w:gridSpan w:val="2"/>
            <w:tcBorders/>
            <w:vAlign w:val="bottom"/>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公开</w:t>
            </w:r>
            <w:r>
              <w:rPr>
                <w:rFonts w:eastAsia="宋体" w:cs="Arial" w:ascii="宋体" w:hAnsi="宋体"/>
                <w:color w:val="000000"/>
                <w:kern w:val="0"/>
                <w:sz w:val="12"/>
                <w:szCs w:val="12"/>
              </w:rPr>
              <w:t>06</w:t>
            </w:r>
            <w:r>
              <w:rPr>
                <w:rFonts w:ascii="宋体" w:hAnsi="宋体" w:cs="Arial" w:eastAsia="宋体"/>
                <w:color w:val="000000"/>
                <w:kern w:val="0"/>
                <w:sz w:val="12"/>
                <w:szCs w:val="12"/>
              </w:rPr>
              <w:t>表</w:t>
            </w:r>
          </w:p>
        </w:tc>
      </w:tr>
      <w:tr>
        <w:trPr>
          <w:trHeight w:val="201" w:hRule="atLeast"/>
        </w:trPr>
        <w:tc>
          <w:tcPr>
            <w:tcW w:w="2639" w:type="dxa"/>
            <w:gridSpan w:val="2"/>
            <w:tcBorders/>
            <w:vAlign w:val="bottom"/>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2"/>
                <w:szCs w:val="12"/>
              </w:rPr>
              <w:t>部门：灵寿县公安局</w:t>
            </w:r>
          </w:p>
        </w:tc>
        <w:tc>
          <w:tcPr>
            <w:tcW w:w="696" w:type="dxa"/>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571" w:type="dxa"/>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1387" w:type="dxa"/>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576" w:type="dxa"/>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571" w:type="dxa"/>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3187" w:type="dxa"/>
            <w:gridSpan w:val="2"/>
            <w:tcBorders>
              <w:bottom w:val="single" w:sz="4" w:space="0" w:color="000000"/>
            </w:tcBorders>
            <w:vAlign w:val="bottom"/>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金额单位：万元</w:t>
            </w:r>
          </w:p>
        </w:tc>
      </w:tr>
      <w:tr>
        <w:trPr>
          <w:trHeight w:val="201"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人员经费</w:t>
            </w:r>
          </w:p>
        </w:tc>
        <w:tc>
          <w:tcPr>
            <w:tcW w:w="62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公用经费</w:t>
            </w:r>
          </w:p>
        </w:tc>
      </w:tr>
      <w:tr>
        <w:trPr>
          <w:trHeight w:val="312"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科目编码</w:t>
            </w:r>
          </w:p>
        </w:tc>
        <w:tc>
          <w:tcPr>
            <w:tcW w:w="206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科目名称</w:t>
            </w:r>
          </w:p>
        </w:tc>
        <w:tc>
          <w:tcPr>
            <w:tcW w:w="69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决算数</w:t>
            </w:r>
          </w:p>
        </w:tc>
        <w:tc>
          <w:tcPr>
            <w:tcW w:w="57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科目编码</w:t>
            </w:r>
          </w:p>
        </w:tc>
        <w:tc>
          <w:tcPr>
            <w:tcW w:w="138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科目名称</w:t>
            </w:r>
          </w:p>
        </w:tc>
        <w:tc>
          <w:tcPr>
            <w:tcW w:w="57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决算数</w:t>
            </w:r>
          </w:p>
        </w:tc>
        <w:tc>
          <w:tcPr>
            <w:tcW w:w="57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科目编码</w:t>
            </w:r>
          </w:p>
        </w:tc>
        <w:tc>
          <w:tcPr>
            <w:tcW w:w="261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科目名称</w:t>
            </w:r>
          </w:p>
        </w:tc>
        <w:tc>
          <w:tcPr>
            <w:tcW w:w="57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决算数</w:t>
            </w:r>
          </w:p>
        </w:tc>
      </w:tr>
      <w:tr>
        <w:trPr>
          <w:trHeight w:val="31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2"/>
                <w:szCs w:val="12"/>
              </w:rPr>
            </w:pPr>
            <w:r>
              <w:rPr>
                <w:rFonts w:eastAsia="宋体" w:cs="Arial" w:ascii="宋体" w:hAnsi="宋体"/>
                <w:color w:val="000000"/>
                <w:kern w:val="0"/>
                <w:sz w:val="12"/>
                <w:szCs w:val="12"/>
              </w:rPr>
            </w:r>
          </w:p>
        </w:tc>
        <w:tc>
          <w:tcPr>
            <w:tcW w:w="2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2"/>
                <w:szCs w:val="12"/>
              </w:rPr>
            </w:pPr>
            <w:r>
              <w:rPr>
                <w:rFonts w:eastAsia="宋体" w:cs="Arial" w:ascii="宋体" w:hAnsi="宋体"/>
                <w:color w:val="000000"/>
                <w:kern w:val="0"/>
                <w:sz w:val="12"/>
                <w:szCs w:val="12"/>
              </w:rPr>
            </w:r>
          </w:p>
        </w:tc>
        <w:tc>
          <w:tcPr>
            <w:tcW w:w="6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2"/>
                <w:szCs w:val="12"/>
              </w:rPr>
            </w:pPr>
            <w:r>
              <w:rPr>
                <w:rFonts w:eastAsia="宋体" w:cs="Arial" w:ascii="宋体" w:hAnsi="宋体"/>
                <w:color w:val="000000"/>
                <w:kern w:val="0"/>
                <w:sz w:val="12"/>
                <w:szCs w:val="12"/>
              </w:rPr>
            </w:r>
          </w:p>
        </w:tc>
        <w:tc>
          <w:tcPr>
            <w:tcW w:w="5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2"/>
                <w:szCs w:val="12"/>
              </w:rPr>
            </w:pPr>
            <w:r>
              <w:rPr>
                <w:rFonts w:eastAsia="宋体" w:cs="Arial" w:ascii="宋体" w:hAnsi="宋体"/>
                <w:color w:val="000000"/>
                <w:kern w:val="0"/>
                <w:sz w:val="12"/>
                <w:szCs w:val="12"/>
              </w:rPr>
            </w:r>
          </w:p>
        </w:tc>
        <w:tc>
          <w:tcPr>
            <w:tcW w:w="13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2"/>
                <w:szCs w:val="12"/>
              </w:rPr>
            </w:pPr>
            <w:r>
              <w:rPr>
                <w:rFonts w:eastAsia="宋体" w:cs="Arial" w:ascii="宋体" w:hAnsi="宋体"/>
                <w:color w:val="000000"/>
                <w:kern w:val="0"/>
                <w:sz w:val="12"/>
                <w:szCs w:val="12"/>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2"/>
                <w:szCs w:val="12"/>
              </w:rPr>
            </w:pPr>
            <w:r>
              <w:rPr>
                <w:rFonts w:eastAsia="宋体" w:cs="Arial" w:ascii="宋体" w:hAnsi="宋体"/>
                <w:color w:val="000000"/>
                <w:kern w:val="0"/>
                <w:sz w:val="12"/>
                <w:szCs w:val="12"/>
              </w:rPr>
            </w:r>
          </w:p>
        </w:tc>
        <w:tc>
          <w:tcPr>
            <w:tcW w:w="5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2"/>
                <w:szCs w:val="12"/>
              </w:rPr>
            </w:pPr>
            <w:r>
              <w:rPr>
                <w:rFonts w:eastAsia="宋体" w:cs="Arial" w:ascii="宋体" w:hAnsi="宋体"/>
                <w:color w:val="000000"/>
                <w:kern w:val="0"/>
                <w:sz w:val="12"/>
                <w:szCs w:val="12"/>
              </w:rPr>
            </w:r>
          </w:p>
        </w:tc>
        <w:tc>
          <w:tcPr>
            <w:tcW w:w="26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2"/>
                <w:szCs w:val="12"/>
              </w:rPr>
            </w:pPr>
            <w:r>
              <w:rPr>
                <w:rFonts w:eastAsia="宋体" w:cs="Arial" w:ascii="宋体" w:hAnsi="宋体"/>
                <w:color w:val="000000"/>
                <w:kern w:val="0"/>
                <w:sz w:val="12"/>
                <w:szCs w:val="12"/>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2"/>
                <w:szCs w:val="12"/>
              </w:rPr>
            </w:pPr>
            <w:r>
              <w:rPr>
                <w:rFonts w:eastAsia="宋体" w:cs="Arial" w:ascii="宋体" w:hAnsi="宋体"/>
                <w:color w:val="000000"/>
                <w:kern w:val="0"/>
                <w:sz w:val="12"/>
                <w:szCs w:val="12"/>
              </w:rPr>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1</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2"/>
                <w:szCs w:val="12"/>
              </w:rPr>
              <w:t>工资福利支出</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2,844.44</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2"/>
                <w:szCs w:val="12"/>
              </w:rPr>
              <w:t>商品和服务支出</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461.06</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7</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2"/>
                <w:szCs w:val="12"/>
              </w:rPr>
              <w:t>债务利息及费用支出</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101</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基本工资</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918.21</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01</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办公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45.35</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701</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国内债务付息</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102</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津贴补贴</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991.43</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02</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印刷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6.27</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702</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国外债务付息</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103</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奖金</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251.66</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03</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咨询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10</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2"/>
                <w:szCs w:val="12"/>
              </w:rPr>
              <w:t>资本性支出</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16.17</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106</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伙食补助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6.00</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04</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手续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1001</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房屋建筑物购建</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107</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绩效工资</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48.35</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05</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水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1.08</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1002</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办公设备购置</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16.17</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108</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机关事业单位基本养老保险缴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298.03</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06</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电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79.25</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1003</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专用设备购置</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109</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职业年金缴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07</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邮电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1.05</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1005</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基础设施建设</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110</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职工基本医疗保险缴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113.92</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08</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取暖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68.30</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1006</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大型修缮</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111</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公务员医疗补助缴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09</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物业管理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66.90</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1007</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信息网络及软件购置更新</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112</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其他社会保障缴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32.12</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11</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差旅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1008</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物资储备</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113</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住房公积金</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184.71</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12</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因公出国（境）费用</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1009</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土地补偿</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114</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医疗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13</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维修（护）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44.05</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1010</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安置补助</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199</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其他工资福利支出</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14</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租赁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12.00</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1011</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地上附着物和青苗补偿</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3</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2"/>
                <w:szCs w:val="12"/>
              </w:rPr>
              <w:t>对个人和家庭的补助</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161.34</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15</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会议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1012</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拆迁补偿</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301</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离休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16</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培训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1013</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公务用车购置</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302</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退休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公务接待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1019</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其他交通工具购置</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303</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退职（役）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18</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专用材料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6.95</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1021</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文物和陈列品购置</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304</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抚恤金</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48.50</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24</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被装购置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1.19</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1022</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无形资产购置</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305</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生活补助</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92.99</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25</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专用燃料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1099</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其他资本性支出</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306</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救济费</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26</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劳务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99</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2"/>
                <w:szCs w:val="12"/>
              </w:rPr>
              <w:t>其他支出</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307</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医疗费补助</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19.47</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27</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委托业务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9906</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赠与</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308</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助学金</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28</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工会经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7.30</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9907</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国家赔偿费用支出</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309</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奖励金</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0.37</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29</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福利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16.88</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9908</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对民间非营利组织和群众性自治组织补贴</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310</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个人农业生产补贴</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31</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公务用车运行维护费</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9999</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其他支出</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399</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其他对个人和家庭的补助</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39</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其他交通费用</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104.50</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40</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税金及附加费用</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30299</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其他商品和服务支出</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2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　</w:t>
            </w:r>
          </w:p>
        </w:tc>
      </w:tr>
      <w:tr>
        <w:trPr>
          <w:trHeight w:val="201" w:hRule="atLeast"/>
        </w:trPr>
        <w:tc>
          <w:tcPr>
            <w:tcW w:w="26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人员经费合计</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3,005.77</w:t>
            </w:r>
          </w:p>
        </w:tc>
        <w:tc>
          <w:tcPr>
            <w:tcW w:w="5716" w:type="dxa"/>
            <w:gridSpan w:val="5"/>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公用经费合计</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rPr>
            </w:pPr>
            <w:r>
              <w:rPr>
                <w:rFonts w:eastAsia="宋体" w:cs="Arial" w:ascii="宋体" w:hAnsi="宋体"/>
                <w:color w:val="000000"/>
                <w:kern w:val="0"/>
                <w:sz w:val="12"/>
                <w:szCs w:val="12"/>
              </w:rPr>
              <w:t>477.23</w:t>
            </w:r>
          </w:p>
        </w:tc>
      </w:tr>
      <w:tr>
        <w:trPr>
          <w:trHeight w:val="201" w:hRule="atLeast"/>
        </w:trPr>
        <w:tc>
          <w:tcPr>
            <w:tcW w:w="9627" w:type="dxa"/>
            <w:gridSpan w:val="9"/>
            <w:tcBorders/>
            <w:vAlign w:val="center"/>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2"/>
                <w:szCs w:val="12"/>
              </w:rPr>
              <w:t>注：本表反映部门本年度一般公共预算财政拨款基本支出明细情况。</w:t>
            </w:r>
          </w:p>
        </w:tc>
      </w:tr>
    </w:tbl>
    <w:p>
      <w:pPr>
        <w:pStyle w:val="Normal"/>
        <w:rPr/>
      </w:pPr>
      <w:r>
        <w:rPr/>
      </w:r>
      <w:r>
        <w:br w:type="page"/>
      </w:r>
    </w:p>
    <w:p>
      <w:pPr>
        <w:pStyle w:val="Normal"/>
        <w:rPr/>
      </w:pPr>
      <w:r>
        <w:rPr/>
      </w:r>
    </w:p>
    <w:tbl>
      <w:tblPr>
        <w:tblW w:w="9221" w:type="dxa"/>
        <w:jc w:val="center"/>
        <w:tblInd w:w="0" w:type="dxa"/>
        <w:tblLayout w:type="fixed"/>
        <w:tblCellMar>
          <w:top w:w="15" w:type="dxa"/>
          <w:left w:w="15" w:type="dxa"/>
          <w:bottom w:w="0" w:type="dxa"/>
          <w:right w:w="15" w:type="dxa"/>
        </w:tblCellMar>
      </w:tblPr>
      <w:tblGrid>
        <w:gridCol w:w="1730"/>
        <w:gridCol w:w="1686"/>
        <w:gridCol w:w="1411"/>
        <w:gridCol w:w="1411"/>
        <w:gridCol w:w="1411"/>
        <w:gridCol w:w="1572"/>
      </w:tblGrid>
      <w:tr>
        <w:trPr>
          <w:trHeight w:val="638" w:hRule="atLeast"/>
        </w:trPr>
        <w:tc>
          <w:tcPr>
            <w:tcW w:w="9221"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7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17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灵寿县公安局</w:t>
            </w:r>
          </w:p>
        </w:tc>
        <w:tc>
          <w:tcPr>
            <w:tcW w:w="16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2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2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三公”经费支出预决算情况，按要求以空表列示。</w:t>
      </w:r>
      <w:r>
        <w:rPr>
          <w:rFonts w:eastAsia="仿宋_GB2312" w:cs="仿宋_GB2312" w:ascii="仿宋_GB2312" w:hAnsi="仿宋_GB2312"/>
        </w:rPr>
        <w:tab/>
      </w:r>
      <w:r>
        <w:rPr/>
        <w:tab/>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830"/>
        <w:gridCol w:w="36"/>
        <w:gridCol w:w="36"/>
        <w:gridCol w:w="910"/>
        <w:gridCol w:w="1116"/>
        <w:gridCol w:w="1116"/>
        <w:gridCol w:w="1116"/>
        <w:gridCol w:w="1116"/>
        <w:gridCol w:w="1116"/>
        <w:gridCol w:w="1118"/>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18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4"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18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公安局</w:t>
            </w:r>
          </w:p>
        </w:tc>
        <w:tc>
          <w:tcPr>
            <w:tcW w:w="3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4"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11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334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1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19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9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1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1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28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rPr>
      </w:pPr>
      <w:r>
        <w:rPr>
          <w:rFonts w:ascii="宋体" w:hAnsi="宋体" w:cs="宋体" w:eastAsia="宋体"/>
        </w:rPr>
        <w:t>注：本表反映部门本年度政府性基金预算财政拨款收入、支出及结转和结余情况。本部门本年度无收支及结转结余情况，按要求以空表列示。</w:t>
      </w:r>
      <w:r>
        <w:br w:type="page"/>
      </w:r>
    </w:p>
    <w:p>
      <w:pPr>
        <w:pStyle w:val="Normal"/>
        <w:rPr>
          <w:rFonts w:ascii="宋体" w:hAnsi="宋体" w:eastAsia="宋体" w:cs="宋体"/>
        </w:rPr>
      </w:pPr>
      <w:r>
        <w:rPr>
          <w:rFonts w:eastAsia="宋体" w:cs="宋体" w:ascii="宋体" w:hAnsi="宋体"/>
        </w:rPr>
      </w:r>
    </w:p>
    <w:tbl>
      <w:tblPr>
        <w:tblW w:w="9915" w:type="dxa"/>
        <w:jc w:val="center"/>
        <w:tblInd w:w="0" w:type="dxa"/>
        <w:tblLayout w:type="fixed"/>
        <w:tblCellMar>
          <w:top w:w="15" w:type="dxa"/>
          <w:left w:w="15" w:type="dxa"/>
          <w:bottom w:w="0" w:type="dxa"/>
          <w:right w:w="15" w:type="dxa"/>
        </w:tblCellMar>
      </w:tblPr>
      <w:tblGrid>
        <w:gridCol w:w="2991"/>
        <w:gridCol w:w="59"/>
        <w:gridCol w:w="59"/>
        <w:gridCol w:w="3064"/>
        <w:gridCol w:w="768"/>
        <w:gridCol w:w="1487"/>
        <w:gridCol w:w="1487"/>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299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4"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299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公安局</w:t>
            </w:r>
          </w:p>
        </w:tc>
        <w:tc>
          <w:tcPr>
            <w:tcW w:w="59"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4"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374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310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0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617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617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31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06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1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06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1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06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1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06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1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06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rPr>
      </w:pPr>
      <w:r>
        <w:rPr>
          <w:rFonts w:ascii="宋体" w:hAnsi="宋体" w:cs="宋体" w:eastAsia="宋体"/>
        </w:rPr>
        <w:t>注：本表反映部门本年度国有资本经营预算财政拨款支出情况。本部门本年度无相关支出情况，按要求以空表列示。</w:t>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114935" distR="114935" simplePos="0" locked="0" layoutInCell="0" allowOverlap="1" relativeHeight="40">
                <wp:simplePos x="0" y="0"/>
                <wp:positionH relativeFrom="column">
                  <wp:posOffset>-895350</wp:posOffset>
                </wp:positionH>
                <wp:positionV relativeFrom="paragraph">
                  <wp:posOffset>-1082675</wp:posOffset>
                </wp:positionV>
                <wp:extent cx="7557770" cy="10682605"/>
                <wp:effectExtent l="0" t="635" r="0" b="0"/>
                <wp:wrapNone/>
                <wp:docPr id="35"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8"/>
      <w:footerReference w:type="default" r:id="rId4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思源黑体 HW Bold">
    <w:altName w:val="黑体"/>
    <w:charset w:val="86"/>
    <w:family w:val="swiss"/>
    <w:pitch w:val="default"/>
  </w:font>
  <w:font w:name="楷体_GB2312">
    <w:charset w:val="86"/>
    <w:family w:val="modern"/>
    <w:pitch w:val="default"/>
  </w:font>
  <w:font w:name="Yu Gothic UI Semibold">
    <w:altName w:val="MS Mincho"/>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µÈÏß Western">
    <w:altName w:val="Segoe Print"/>
    <w:charset w:val="00"/>
    <w:family w:val="auto"/>
    <w:pitch w:val="default"/>
  </w:font>
  <w:font w:name="宋体">
    <w:charset w:val="86"/>
    <w:family w:val="auto"/>
    <w:pitch w:val="default"/>
  </w:font>
  <w:font w:name="Arial Unicode MS">
    <w:altName w:val="宋体"/>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1"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609215</wp:posOffset>
              </wp:positionH>
              <wp:positionV relativeFrom="paragraph">
                <wp:posOffset>-238125</wp:posOffset>
              </wp:positionV>
              <wp:extent cx="382905" cy="399415"/>
              <wp:effectExtent l="0" t="0" r="0" b="0"/>
              <wp:wrapNone/>
              <wp:docPr id="22"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6"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posOffset>2609215</wp:posOffset>
              </wp:positionH>
              <wp:positionV relativeFrom="paragraph">
                <wp:posOffset>-238125</wp:posOffset>
              </wp:positionV>
              <wp:extent cx="382905" cy="399415"/>
              <wp:effectExtent l="0" t="0" r="0" b="0"/>
              <wp:wrapNone/>
              <wp:docPr id="27"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posOffset>2656205</wp:posOffset>
              </wp:positionH>
              <wp:positionV relativeFrom="paragraph">
                <wp:posOffset>-76200</wp:posOffset>
              </wp:positionV>
              <wp:extent cx="154305" cy="237490"/>
              <wp:effectExtent l="0" t="0" r="0" b="0"/>
              <wp:wrapNone/>
              <wp:docPr id="32"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posOffset>2656205</wp:posOffset>
              </wp:positionH>
              <wp:positionV relativeFrom="paragraph">
                <wp:posOffset>-76200</wp:posOffset>
              </wp:positionV>
              <wp:extent cx="154305" cy="237490"/>
              <wp:effectExtent l="0" t="0" r="0" b="0"/>
              <wp:wrapNone/>
              <wp:docPr id="33" name="Frame2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posOffset>2656205</wp:posOffset>
              </wp:positionH>
              <wp:positionV relativeFrom="paragraph">
                <wp:posOffset>-76200</wp:posOffset>
              </wp:positionV>
              <wp:extent cx="154305" cy="237490"/>
              <wp:effectExtent l="0" t="0" r="0" b="0"/>
              <wp:wrapNone/>
              <wp:docPr id="36" name="Frame2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0l4259840,0l65536,1245184l2097152,2883630l3801147,6291501l4128807,6225953l2228285,8192123l2687016,6094939l0,100l2162688,0l360054784,1445658624l0,0l1814036480,2125232035l3211264,0l-65536,65535l1245184000,2125237083l-65536,-1l-1,-1l65535,65536l4259840,0l1653604352,2125237000l65536,65536l1661468672,2125237000l-1015021568,2125235436l-1015021568,2125235436l-1382285312,0l116,577175552l2162750,0l65536,458752l1752367104,1600483425l-806879184,1445920481l2162688,0l-743440384,1445920481l0,0l0,0l2162688,0l0,524288l1703936,2293760l28180480,0l5308416,0l1539833856,2125237023l1749024768,1445920489l826277888,1445920489l0,0l0,0l0,0l0,0l0,0l1344798720,1445919644l5308416,0l-1801650176,1445698569l-1230110720,598162092l46792,0l2619,862l0,862l595,1l0,56492032l0,0l959840256,1043276345l5308416,0l1539833856,2125237023l931135488,1445920489l398458880,1445920489l0,0l0,0l0,0l0,0l0,0l1046937600,0l2162688,0l-868220928,1445919563l0,0l0,0l2162688,0l1886388224,1445920488l0,0l0,0l2162688,0l314572800,1445920489l0,0l0,0l2162688,0l1181220864,2125237023l-1142947840,1445920488l-1561329664,1445920486l3211264,0l65536,655360l4718592,7471215l5177449,6881394l7209061,116l-1229979648,1445919699l3211264,0l65536,786432l4718592,7340153l7471205,6881356l7012462,5374037l76,1445919699l3211264,0l65536,851968l4718592,7340153l7471205,6881356l7012462,6357070l6619245,1445855232l3211264,0l65536,655360l5242880,6750305l5505125,6750319l7077991,101l-549453824,1445919697l3211264,0l65536,917504l5373952,7077989l7602273,7733353l4718693,6881381l6815847,116l4259840,0l65536,1441792l5373952,7077989l7602273,7733353l4718693,6881381l6815847,5374068l7077989,7602273l7274601,110l3211264,0l65536,851968l5373952,7077989l7602273,7733353l5701733,6553705l6815860,2125201408l4259840,0l65536,1376256l5373952,7077989l7602273,7733353l5701733,6553705l6815860,6619218l6357100,6881396l7209071,8519680l3211264,0l65536,786432l5439488,6357096l7274596,4587639l7471215,6357101l116,0l4259840,0l65536,1179648l5439488,6357096l7274596,5505143l6357106,7536750l6357104,6619250l6488174,101l740294656,1445919339l3211264,0l65536,524288l4784128,6357101l6619239,6357069l112,0l154140672,1445919357l3211264,0l65536,589824l5439488,7471205l6619254,5046386l7340129,0l1852833792,1445919699l4259840,0l65536,1245184l4784128,5439603l7209081,5701731l6553705,6815860l7274580,6619208l6750313,7602280l6619136,2125201408l3211264,0l65536,851968l5439488,7995497l5242981,7274610l6619252,7602275l6553701,1445855232l4259840,0l65536,1245184l4784128,5439603l7209081,4718691l6881381,6815847l5505140,5701743l6553705,6815860l1469579264,0l3211264,0l65536,524288l5505024,7864421l5701748,6357106l112,0l5832704,65536l3211264,0l65536,524288l5439488,7471221l7274610,7209077l100,0l5832704,131072l4259840,0l65536,1179648l5439488,7471221l7274610,7209077l4259940,6488174l7274600,5177458l7077998,121l756023296,1445919339l3211264,0l65536,589824l5505024,7340143l6357069,6750322l7209065,0l740294656,1445919339l3211264,0l65536,786432l4325376,7602287l7274612,5046381l7471201,6881383l110,1445919699l4259840,0l65536,983040l4325376,6488161l5505131,6357106l7536750,6357104l6619250,7602286l6619136,131072l-463470592,1445919699l3211264,0l65536,655360l5636096,7471205l5177460,6881394l7209061,116l-2097152,1445919669l4259840,0l65536,1179648l5636096,7471205l5177460,6881394l7209061,5242996l7536751,7602281l7274601,110l6619136,0l4259840,0l65536,1179648l5636096,7471205l5177460,6881394l7209061,5374068l7077989,7602273l7274601,110l2048917504,1445919699l3211264,0l65536,655360l4980736,6684773l4325492,7471215l6619236,114l154140672,1445919357l3211264,0l65536,720896l5373952,6750313l7602280,7274562l6553714,7471205l811597824,1445919339l3211264,0l65536,589824l5505024,7340143l7274562,6553714l7471205,0l811597824,1445919339l3211264,0l65536,786432l4325376,7602287l7274612,4325485l7471215,6619236l114,1445919333l3211264,0l65536,917504l4325376,7471215l6619236,4456562l7536745,6357108l6488174,101l4259840,0l65536,1179648l4980736,6684773l4325492,7471215l6619236,4456562l7536745,6357108l6488174,101l0,0l4259840,0l65536,1245184l5373952,6750313l7602280,7274562l6553714,7471205l6881348,7602291l7209057,6619235l0,0l4259840,0l65536,1114112l5505024,7340143l7274562,6553714l7471205,6881348l7602291,7209057l6619235,0l0,0l4259840,0l65536,1310720l4325376,7602287l7274612,4325485l7471215,6619236l4456562,7536745l6357108,6488174l101,0l4259840,0l65536,983040l4980736,7209065l4456555,7536745l7078000,7929953l6357070,6619245l0,0l0,0l4259840,0l65536,1376256l5570560,6619251l4456562,6684773l7209065,6553701l7602241,7471220l6422633,7602293l7536741,0l4259840,0l65536,1245184l4784128,4587635l7077999,7274604l6881399,6750318l6619220,7602296l7077958,7798895l0,0l3211264,0l65536,655360l5242880,7471201l7209061,5505140l7864421,116l0,0l3211264,0l65536,786432l4259840,7077996l7798895,7733327l7471205,6357100l112,0l3211264,0l65536,458752l5505024,7274607l7602284,7340137l0,0l0,0l3211264,0l65536,720896l4456448,7536741l7471203,7340137l6881396,7209071l0,0l3211264,0l65536,655360l4980736,7929953l7667823,5439604l7995497,101l0,0l3211264,0l65536,589824l4980736,7209065l5439589,7929972l6619244,0l0,0l3211264,0l65536,589824l4980736,7209065l5701733,6553705l6815860,0l0,0l4259840,0l65536,1179648l5505024,7864421l5636212,7471205l6881396,6357091l4259948,6946916l7536757,116l0,0l3211264,0l65536,786432l5439488,6357108l7602290,6619218l7077988,7209065l101,0l3211264,0l65536,655360l4521984,6553710l6619218,7077988l7209065,101l0,0l3211264,0l65536,851968l4390912,6357096l7209065,6619214l7602296,6357070l6619245,0l3211264,0l65536,851968l4390912,6357096l7209065,7471184l7733349,6357070l6619245,0l3211264,0l65536,589824l4390912,6881388l7209061,5046388l7340129,0l0,0l3211264,0l65536,917504l4521984,6881380l4784244,5374062l6357093,7274596l7077998,121l3211264,0l65536,720896l5505024,7864421l4391028,7077999l7143541,7536750l0,0l4259840,0l65536,1245184l4587520,6357106l6619245,6619208l6750313,7602280l6422593,7274611l7667820,6619252l0,0l4259840,0l65536,1179648l4587520,6357106l6619245,6619208l6750313,7602280l6619216,6488178l7209061,116l0,0l4259840,0l65536,1441792l4587520,6357106l6619245,7536713l7667777,7274612l6357101,6881396l4718691,6881381l6815847,116l4259840,0l65536,1179648l4587520,6357106l6619245,6881367l7602276,4259944l7536738,7077999l7602293,101l0,0l4259840,0l65536,1114112l4587520,6357106l6619245,6881367l7602276,5242984l7471205,6619235l7602286,0l0,0l3211264,0l65536,524288l5439488,7995497l5505125,7340153l101,0l0,0l3211264,0l65536,589824l5701632,6553705l6815860,7929940l6619248,0l0,0l3211264,0l65536,720896l5701632,6881394l6881396,6750318l7274573,6619236l0,0l6356992,0l636485632,2125233930l933232640,2125235552l695205888,2125235541l-494927872,1445920481l637403136,2125233930l656146432,2125233930l674758656,2125233930l693370880,2125233930l711983104,2125233930l9306112,49086464l295698432,1445920488l2162688,0l131072,262144l7471104,6553673l50,0l2162688,0l65536,131072l4784128,100l2097152,0l4259840,0l65536,0l0,0l-1684799488,2125233936l96337920,65537l0,0l0,0l0,0l69271552,0l243269632,1445920380l786432,0l262144,0l-294060032,1351531031l1047566576,2125233464l-534773760,2125233460l262144,0l-294060032,-1204975049l1849727217,2125237062l-52428800,2125237054l262144,0l-294060032,-1163370793l1891670257,2125237062l-52428800,2125237054l262144,0l-294060032,1195817175l-1193240336,2125232038l-505413632,2125232037l262144,0l-294060032,-1204975049l1848678641,2125237062l-52428800,2125237054l262144,0l-294060032,-1177575209l459315441,2125237061l-52428800,2125237054l262144,0l-294060032,-1163988361l39153,0l-52428800,2125237054l262144,0l-294060032,-1204975049l1840290033,2125237062l-52428800,2125237054l262144,0l-294060032,1186352919l-1203726096,2125232038l-505413632,2125232037l262144,0l-294060032,-1177574985l455121137,2125237061l-52428800,2125237054l262144,0l-294060032,1195703959l-1184851728,2125232038l-505413632,2125232037l262144,0l-294060032,-1157958569l-1660905231,2125237061l-52428800,2125237054l0,0l0,0l0,0l0,0l0,0l0,0l0,0l0,0l0,0l0,0l0,0l0,0l0,0l0,0l0,0l0,0l0,0l0,0l0,0l0,0l0,0l0,0l0,0l0,0l0,0l0,0l0,0l0,0l0,0l0,0l0,0l0,0l0,0l0,0l0,0l0,0l0,0l0,0l0,0l0,0l0,0l0,0l0,0l0,0l0,0l0,0l0,0l0,0l0,0l0,0l0,0l0,0l0,0l0,0l0,0l0,0l0,0l0,0l0,0l0,0l0,0l0,0l0,0l0,0l0,0l0,0l0,0l0,0l0,0l0,0l0,0l0,0l0,0l0,0l0,0l0,0l0,0l0,0l0,0l0,0l0,0l4259840,0l-250609664,2125236998l124780544,1445919700l0,0l375390208,1445920486l-1029701632,1445920486l-1382285312,0l4194420,0l3211264,0l217317376,217382912l217382912,217382912l32768000,0l-497025024,1445920487l933232640,2125235552l6356992,0l-574619648,2125237012l65536,2125201408l0,0l0,0l-567803904,2125237012l-564133888,2125237012l-399507456,1445920481l-300941312,1445920481l-300941312,1445920481l-299892736,1445920481l0,0l99680256,0l-1927282688,2125237062l-1922564096,2125237062l-1804599296,2125237062l-1828192256,2125237062l-1826619392,2125237062l-1810890752,2125237062l-1837629440,2125237062l-1831337984,2125237062l-1829765120,2125237062l-1834483712,2125237062l-1832910848,2125237062l-1807745024,2125237062l-1814036480,2125237062l-1799880704,2125237062l-1825046528,2125237062l-1806172160,2125237062l-1845493760,2125237062l-1792016384,2125237062l-1777860608,2125237062l-1847066624,2125237062l-1793589248,2125237062l-1779433472,2125237062l-1850212352,2125237062l-1796734976,2125237062l-1782579200,2125237062l-1843920896,2125237062l-1790443520,2125237062l-1776287744,2125237062l-1848639488,2125237062l-1795162112,2125237062l-1781006336,2125237062l-1853358080,2125237062l-1798307840,2125237062l-1784152064,2125237062l-1768423424,2125237062l-1803026432,2125237062l-1839202304,2125237062l-1785724928,2125237062l-1771569152,2125237062l-1818755072,2125237062l-1817182208,2125237062l-1815609344,2125237062l-1842348032,2125237062l-1788870656,2125237062l-1774714880,2125237062l-1769996288,2125237062l-1851785216,2125237062l-1809317888,2125237062l-1812463616,2125237062l-1836056576,2125237062l-1823473664,2125237062l-1821900800,2125237062l-1820327936,2125237062l-1840775168,2125237062l-1787297792,2125237062l-1773142016,2125237062l-1801453568,2125237062l-2032664576,2125237062l-2034237440,2125237062l-2031091712,2125237062l-1938292736,2125237062l-2010644480,2125237062l-2009071616,2125237062l-2029518848,2125237062l-2013790208,2125237062l-2005925888,2125237062l-2027945984,2125237062l-2026373120,2125237062l-2024800256,2125237062l-2023227392,2125237062l-2021654528,2125237062l-2020081664,2125237062l-2018508800,2125237062l-2016935936,2125237062l-2015363072,2125237062l-2007498752,2125237062l-2012217344,2125237062l-1990197248,2125237062l-1987051520,2125237062l-1985478656,2125237062l-1988624384,2125237062l-2002780160,2125237062l-2001207296,2125237062l-2004353024,2125237062l-1999634432,2125237062l-1998061568,2125237062l-1996488704,2125237062l-1994915840,2125237062l-1993342976,2125237062l-1991770112,2125237062l-1982332928,2125237062l-1861222400,2125237062l-1930428416,2125237062l-1914699776,2125237062l-1916272640,2125237062l-1913126912,2125237062l-1983905792,2125237062l-1936719872,2125237062l-1935147008,2125237062l-1924136960,2125237062l-1955594240,2125237062l-1954021376,2125237062l-1977614336,2125237062l-1976041472,2125237062l-1980760064,2125237062l-1979187200,2125237062l-1961885696,2125237062l-1974468608,2125237062l-1960312832,2125237062l-1972895744,2125237062l-1971322880,2125237062l-1958739968,2125237062l-1969750016,2125237062l-1957167104,2125237062l-1968177152,2125237062l-1966604288,2125237062l-1965031424,2125237062l-1963458560,2125237062l-1917845504,2125237062l-1919418368,2125237062l-1925709824,2125237062l-1952448512,2125237062l-1950875648,2125237062l-1895825408,2125237062l-1897398272,2125237062l-1766850560,2125237062l-1765277696,2125237062l-1749549056,2125237062l-1762131968,2125237062l-1760559104,2125237062l-1746403328,2125237062l-1744830464,2125237062l-1747976192,2125237062l-1763704832,2125237062l-1758986240,2125237062l-1757413376,2125237062l-1755840512,2125237062l-1754267648,2125237062l-1752694784,2125237062l-1751121920,2125237062l-1740111872,2125237062l-1949302784,2125237062l-1928855552,2125237062l-1909981184,2125237062l-1898971136,2125237062l-1908408320,2125237062l-1902116864,2125237062l-1900544000,2125237062l-1906835456,2125237062l-1905262592,2125237062l-1903689728,2125237062l-1920991232,2125237062l-1946157056,2125237062l-1911554048,2125237062l-1892679680,2125237062l-1891106816,2125237062l-1889533952,2125237062l-1887961088,2125237062l-1886388224,2125237062l-1884815360,2125237062l-1883242496,2125237062l-1881669632,2125237062l-1880096768,2125237062l-1856503808,2125237062l-1854930944,2125237062l-1878523904,2125237062l-1876951040,2125237062l-1941438464,2125237062l-1875378176,2125237062l-1873805312,2125237062l-1872232448,2125237062l-1870659584,2125237062l-1869086720,2125237062l-1867513856,2125237062l-1865940992,2125237062l-1864368128,2125237062l-1862795264,2125237062l-1859649536,2125237062l-1858076672,2125237062l-1894252544,2125237062l-1939865600,2125237062l-1933574144,2125237062l-1943011328,2125237062l-1944584192,2125237062l-1741684736,2125237062l-1947729920,2125237062l-1743257600,2125237062l-1932001280,2125237062l0,0l395378688,0l65536,12320768l-788529152,2125236841l256901120,1445855232l1852833792,1445919699l1048576,0l-792723456,2125236841l257490944,0l-549453824,1445919697l1048576,0l-2027945984,1445919699l264699904,0l740294656,1445919339l0,0l-2059403264,1445919699l266076160,0l756023296,1445919339l0,0l-2056257536,1445919699l266076160,0l740294656,1445919339l0,0l929038336,2125236821l265945088,0l811597824,1445919339l0,0l972029952,2125236821l263979008,0l756023296,1445919339l0,0l956301312,2125236821l263979008,0l811597824,1445919339l0,0l952107008,2125236821l263979008,0l811597824,1445919339l0,0l964689920,2125236821l263979008,0l811597824,1445919339l0,0l960495616,2125236821l263979008,0l811597824,1445919339l0,0l-2035286016,1445919699l264503296,0l740294656,1445919339l0,0l935329792,2125236821l264372224,0l740294656,1445919339l0,0l-2017460224,1445919699l265617408,0l811597824,1445919339l0,0l947912704,2125236821l264634368,0l811597824,1445919339l0,0l-2032140288,1445919699l264634368,0l-807403520,1445919333l0,0l985661440,2125236821l264044544,0l811597824,1445919339l0,0l903872512,2125236821l265093120,0l811597824,1445919339l0,0l866123776,2125236821l265158656,0l811597824,1445919339l0,0l989855744,2125236821l264044544,0l811597824,1445919339l0,0l908066816,2125236821l265093120,0l811597824,1445919339l0,0l870318080,2125236821l265158656,0l811597824,1445919339l0,0l998244352,2125236821l264044544,0l154140672,1445919357l0,0l916455424,2125236821l265093120,0l154140672,1445919357l0,0l878706688,2125236821l265158656,0l154140672,1445919357l0,0l981467136,2125236821l264044544,0l811597824,1445919339l0,0l899678208,2125236821l265093120,0l811597824,1445919339l0,0l861929472,2125236821l265158656,0l811597824,1445919339l0,0l994050048,2125236821l264044544,0l154140672,1445919357l0,0l912261120,2125236821l265093120,0l154140672,1445919357l0,0l874512384,2125236821l265158656,0l154140672,1445919357l0,0l1002438656,2125236821l264110080,0l-1582301184,1445919341l0,0l920649728,2125236821l265224192,0l-1582301184,1445919341l0,0l882900992,2125236821l265289728,0l-1582301184,1445919341l0,0l-2011168768,1445919699l266010624,0l1737490432,1445919564l0,0l-2023751680,1445919699l264765440,0l811597824,1445919339l0,0l975175680,2125236821l264896512,0l-1555038208,1445919333l0,0l887095296,2125236821l264962048,0l-1555038208,1445919333l0,0l849346560,2125236821l265027584,0l-1555038208,1445919333l0,0l939524096,2125236821l265879552,0l811597824,1445919339l0,0l-2043674624,1445919699l265879552,0l756023296,1445919339l0,0l-2039480320,1445919699l265879552,0l740294656,1445919339l0,0l979369984,2125236821l264437760,0l-2069889024,1445919699l0,0l895483904,2125236821l265486336,0l-2069889024,1445919699l0,0l857735168,2125236821l265551872,0l-2069889024,1445919699l0,0l-2014314496,1445919699l265682944,0l811597824,1445919339l0,0l-2078277632,1445919699l264175616,0l811597824,1445919339l0,0l924844032,2125236821l264568832,0l740294656,1445919339l0,0l931135488,2125236821l264372224,0l811597824,1445919339l0,0l968884224,2125236821l263979008,0l811597824,1445919339l0,0l943718400,2125236821l264306688,0l811597824,1445919339l0,0l-2052063232,1445919699l264306688,0l756023296,1445919339l0,0l-2047868928,1445919699l264306688,0l740294656,1445919339l0,0l977272832,2125236821l264241152,0l-1582301184,1445919341l0,0l891289600,2125236821l265355264,0l-1582301184,1445919341l0,0l853540864,2125236821l265420800,0l-1582301184,1445919341l0,0l-2020605952,1445919699l264830976,0l740294656,1445919339l0,0l1830813696,1445919699l80740352,0l154140672,1445919357l0,0l1826619392,1445919699l80674816,0l154140672,1445919357l0,0l1835008000,1445919699l80805888,0l1737490432,1445919564l0,0l-778043392,2125236841l260964352,0l154140672,1445919357l0,0l1562378240,2125236841l67698688,0l740294656,1445919339l0,0l1560281088,2125236841l66715648,0l1852833792,1445919699l0,0l1600126976,2125236841l67305472,0l740294656,1445919339l0,0l1566572544,2125236841l258539520,0l1842348032,1445919699l0,0l1551892480,2125236841l66715648,0l154140672,1445919357l0,0l1595932672,2125236841l67371008,0l756023296,1445919339l0,0l1591738368,2125236841l67436544,0l756023296,1445919339l0,0l1814036480,2125237058l67567616,0l756023296,1445919339l0,0l1587544064,2125236841l67633152,0l756023296,1445919339l0,0l1809842176,2125237058l66977792,0l-745537536,1445919698l0,0l1583349760,2125236841l67043328,0l756023296,1445919339l0,0l1579155456,2125236841l67108864,0l756023296,1445919339l0,0l1574961152,2125236841l67502080,0l740294656,1445919339l0,0l1570766848,2125236841l66912256,0l740294656,1445919339l0,0l1556086784,2125236841l66715648,0l154140672,1445919357"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574453860,1043276336l2187580,0l327680,131077l66204,65537l2099771,0l154206208,0l-262144000,2125236998l372244480,1445920489l372768768,1445920489l372768768,1445920489l1951399936,1445919644l1950351360,1445919644l0,0l119567696,1445920489l120061952,1445920489l120061952,1445920489l-65536,32767l-65536,32767l0,0l0,0l-65536,32767l-65536,32767l0,0l0,1445855232l1205862400,1445920489l1206386688,1445920489l1206386688,1445920489l701497344,1445919643l-1226833920,2125236338l1749024768,1445920489l-349700096,2125236998l-247463936,1445919713l0,0l100,0l47212137,64466l811728896,1445919339l-729808896,1445920481l0,0l0,0l0,0l0,0l0,0l0,0l701497344,1445919643l0,0l-2091909120,1445919644l0,0l1772617728,2125237018l0,0l0,0l1775763456,2125237018l0,0l0,0l887095296,1445920489l0,0l0,0l1201668096,1445920489l-267911168,2125236998l0,0l1775763456,1445920489l0,0l0,0l0,0l-2147418112,-1l-2147352577,-1l1705050111,2125237013l0,0l-1932984320,2125236845l65536,0l1744830464,2125236667l1776812032,1445920489l3276800,0l251658240,0l26992,0l0,0l0,0l861929472,2125236821l811597824,1445919339l251658240,0l160357,2125201408l3276800,0l0,16842752l-65536,6619135l65636,0l1310720,0l26478,0l2001207296,1445920483l0,0l0,0l0,0l0,0l1245184000,2125237083l2097152,140050432l67043586,0l14644,0l131072000,1445919558l130023424,1445919558l0,1445856255l1737490432,1445919564l266010624,0l-2023723935,1445919699l811597824,1445919339l264765440,0l975194213,2125236821l-1555038208,1445919333l264896512,0l887124847,2125236821l-1555038208,1445919333l264962048,0l849373556,2125236821l-1555038208,1445919333l265027584,0l939552365,2125236821l811597824,1445919339l265879552,0l-2043644113,1445919699l756023296,1445919339l265879552,0l-2039451799,1445919699l740294656,1445919339l265879552,0l979400297,2125236821l-2069889024,1445919699l264437760,0l895512432,2125236821l-2069889024,1445919699l265486336,0l857764719,2125236821l-2069889024,1445919699l265551872,0l-2014283972,1445919699l811597824,1445919339l265682944,0l-2078246557,1445919699l811597824,1445919339l264175616,0l924873848,2125236821l740294656,1445919339l264568832,0l931143714,2125236821l811597824,1445919339l264372224,0l968913015,2125236821l811597824,1445919339l263979008,0l943777156,2125236821l811597824,1445919339l264306688,0l-2052038286,1445919699l756023296,1445919339l264306688,0l-2047842205,1445919699l740294656,1445919339l264306688,0l977284967,2125236821l-1582301184,1445919341l264241152,0l891304545,2125236821l-1593835520,1445919341l265355264,0l853552943,2125236821l-1582301184,1445919341l265420800,0l-2020579729,1445919699l740294656,1445919339l264830976,0l-576690845,1445919699l740294656,1445919339l6619136,196608l1830842487,1445919699l154140672,1445919357l80740352,0l1826648147,1445919699l154140672,1445919357l80674816,0l1835016226,1445919699l1737490432,1445919564l80805888,0l-778030026,2125236841l154140672,1445919357l260964352,0l-485464474,1445919699l-524288000,1445919699l1469710336,16l1562403616,2125236841l740294656,1445919339l67698688,0l1560293154,2125236841l1852833792,1445919699l66715648,0l1600142962,2125236841l740294656,1445919339l67305472,0l1566587966,2125236841l1842348032,1445919699l258539520,0l1551900774,2125236841l154140672,1445919357l66715648,0l1595941437,2125236841l756023296,1445919339l67371008,0l1591763247,2125236841l756023296,1445919339l67436544,0l1814045245,2125237058l756023296,1445919339l67567616,0l1587573875,2125236841l756023296,1445919339l67633152,0l1809868658,2125237058l-745537536,1445919698l66977792,0l1583379258,2125236841l756023296,1445919339l67043328,0l1579170401,2125236841l756023296,1445919339l67108864,0l20592,2113929216l0,0l0,0l1570766848,2125236841l740294656,1445919339l66912256,0l1556099106,2125236841l154140672,1445919357l66715648,0l1604333346,2125236841l756023296,1445919339l66519040,0l1528835874,2125236841l754974720,1445919339l0,0l29264,0l0,0l0,0l0,0l0,0l-2147418112,-1l-2147352577,-1l16777215,0l0,0l983040,2125236841l1218445312,2125237023l0,0l-1996488704,2125236821l262144,0l1943011328,2125236342l1749024768,1445920489l0,0l50331648,0l29795,0l0,1445855232l1704984576,2125237013l0,0l-1993867264,2125236821l65536,0l-772771220,2125236339l1749024768,1445920489l6553600,0l1526726656,2125236841l-65536,-1l50397183,1l1704984576,2125237013l0,0l-1990721536,2125236821l65536,0l-994050048,2125236339l1749024768,1445920489l13107200,0l805306368,1445919339l0,0l0,0l0,0l0,0l0,0l0,0l0,0l0,0l0,0l0,0l-868220928,2125236344l826277888,1445920489l974127104,2125236345l826277888,1445920489l-778043392,2125236344l826277888,1445920489l-1498415104,2125236346l826277888,1445920489l0,0l0,0l0,0l0,0l0,0l0,0l1523187712,65536l-474976159,1445919699l8454144,0l-715718656,1445698622l-1230110720,598162092l1879094984,1953067887l980316009,1869832801l1702131052,1918987579l762210663,1952867692l1953509434,1918987579l762210663,980447092l997486640,1952737655l959789672,892612150l1748726896,1751607653l943012468,1882536238l741343348,825294896l741945913,959918385l-1058013184,1445919699l3211264,0l-1500053504,1445698566l-1230110720,598162092l1600304840,3407904l-65536,1705312255l-65484,10000l2162688,0l523239424,1445920209l0,0l980353024,1702126948l7435363,0l1086783488,1445698569l-1230110720,598162092l1684649672,1868767266l846360428,807608893l959853104,1043276345l1933211196,1802465908l1868767333,1030909804l875766562,878785846l1869226018,1953721961l1030057081,1970237986l539124846,1667526245l574451809,1952541798l2050895650,1445919699l3211264,0l-292093952,353007l-1230110720,598162092l1162917576,1445920489l0,0l1612709888,1445919339l2162688,0l0,0l171638784,82903040l0,65537l2176050,0l-292093952,353007l-1230110720,598162092l2143944,0l403767296,0l-502267904,1445919699l740294656,1445919339l8192000,65536l-623902720,1445919699l-1229979648,1445919699l6815744,131073l-633323985,1445919699l811597824,1445919339l6815744,65537l-531603096,1445919699l-524288000,1445919699l1469186048,16l-630166420,1445919699l-1040187392,1445919699l6815744,1l-788513436,2125236841l1852833792,1445919699l256901120,16l-570395533,1445919699l756023296,1445919339l6029312,8650752l-792695749,2125236841l-549453824,1445919697l257490944,16l-450860940,1445919699l154140672,1445919357l7471104,131073l-457149833,1445919699l154140672,1445919357l7471104,65537l-454007954,1445919699l154140672,1445919357l7471104,1l-2027920028,1445919699l740294656,1445919339l264699904,0l-2059387547,1445919699l756023296,1445919339l266076160,0l-2056248778,1445919699l740294656,1445919339l266076160,0l929051958,2125236821l811597824,1445919339l265945088,0l972058213,2125236821l756023296,1445919339l263979008,0l956331040,2125236821l811597824,1445919339l263979008,0l952137263,2125236821l811597824,1445919339l263979008,0l964717665,2125236821l811597824,1445919339l263979008,0l960525422,2125236821l811597824,1445919339l263979008,0l-2035256731,1445919699l740294656,1445919339l264503296,0l935350816,2125236821l740294656,1445919339l264372224,0l-2017433746,1445919699l811597824,1445919339l265617408,0l947925026,2125236821l811597824,1445919339l264634368,0l-2032113308,1445919699l-807403520,1445919333l264634368,0l985676084,2125236821l811597824,1445919339l264044544,0l903898213,2125236821l811597824,1445919339l265093120,0l866151521,2125236821l811597824,1445919339l265158656,0l989874277,2125236821l811597824,1445919339l264044544,0l908096367,2125236821l811597824,1445919339l265093120,0l870345076,2125236821l811597824,1445919339l265158656,0l998272621,2125236821l154140672,1445919357l264044544,0l916470837,2125236821l154140672,1445919357l265093120,0l878736489,2125236821l154140672,1445919357l265158656,0l981496929,2125236821l811597824,1445919339l264044544,0l899693168,2125236821l811597824,1445919339l265093120,0l861958000,2125236821l811597824,1445919339l265158656,0l994065470,2125236821l154140672,1445919357l264044544,0l912286496,2125236821l154140672,1445919357l265093120,0l874543173,2125236821l154140672,1445919357l265158656,0l1002463776,2125236821l-1582301184,1445919341l264110080,0l920664688,2125236821l-1582301184,1445919341l265224192,0l882926957,2125236821l-1582301184,1445919341l265289728,0l-2011143319,1445919699l1737490432,1445919564l266010624,0l-2023722143,1445919699l811597824,1445919339l264765440,0l975206241,2125236821l-1555038208,1445919333l264896512,0l887124065,2125236821l-1555038208,1445919333l264962048,0l849372520,2125236821l-1555038208,1445919333l265027584,0l939550051,2125236821l811597824,1445919339l265879552,0l-2043646359,1445919699l756023296,1445919339l265879552,0l-2039460253,1445919699l740294656,1445919339l265879552,0l979398771,2125236821l-2069889024,1445919699l264437760,0l895492130,2125236821l-2069889024,1445919699l265486336,0l857747511,2125236821l-2069889024,1445919699l265551872,0l-2014286478,1445919699l811597824,1445919339l265682944,0l-2078268812,1445919699l811597824,1445919339l264175616,0l924871747,2125236821l740294656,1445919339l264568832,0l931143777,2125236821l811597824,1445919339l264372224,0l968909103,2125236821l811597824,1445919339l263979008,0l943748924,2125236821l811597824,1445919339l264306688,0l-2052047810,1445919699l756023296,1445919339l264306688,0l-2047838662,1445919699l740294656,1445919339l264306688,0l977300577,2125236821l-1582301184,1445919341l264241152,0l891318086,2125236821l-1582301184,1445919341l265355264,0l853553970,2125236821l-1582301184,1445919341l265420800,0l-2020592846,1445919699l740294656,1445919339l264830976,0l-576698529,1445919699l740294656,1445919339l6619136,196608l1830826802,1445919699l154140672,1445919357l80740352,0l1826631728,1445919699l154140672,1445919357l80674816,0l1835020066,1445919699l1737490432,1445919564l80805888,0l-778012045,2125236841l154140672,1445919357l260964352,0l-485475266,1445919699l-524288000,1445919699l1469710336,16l1562396274,2125236841l740294656,1445919339l67698688,0l1560293954,2125236841l1852833792,1445919699l66715648,0l1600139842,2125236841l740294656,1445919339l67305472,0l1566585393,2125236841l1842348032,1445919699l258539520,0l1551905346,2125236841l154140672,1445919357l66715648,0l1595945008,2125236841l756023296,1445919339l67371008,0l1591747120,2125236841l756023296,1445919339l67436544,0l1814065978,2125237058l756023296,1445919339l67567616,0l1587560050,2125236841l756023296,1445919339l67633152,0l1809901213,2125237058l-745537536,1445919698l66977792,0l1583365182,2125236841l756023296,1445919339l67043328,0l1579185967,2125236841l756023296,1445919339l67108864,0l1574987875,2125236841l740294656,1445919339l67502080,0l1570796398,2125236841l740294656,1445919339l66912256,0l1556105570,2125236841l154140672,1445919357l66715648,0l1604333428,2125236841l756023296,1445919339l66519040,0l1528839792,2125236841l756023296,1445919339l67239936,0l1818259553,2125237058l811597824,1445919339l66519040,0l1606448993,2125236841l811597824,1445919339l66519040,0l1610640492,2125236841l811597824,1445919339l66519040,0l1547725929,2125236841l1873805312,1445919699l66584576,0l1801462333,2125237058l154140672,1445919357l66584576,0l1805674868,2125237058l811597824,1445919339l66846720,0l1544579429,2125236841l1891631104,1445919699l66650112,0l1541436265,2125236841l154140672,1445919357l66650112,0l1538290295,2125236841l1909456896,1445919699l66453504,0l1535145072,2125236841l811597824,1445919339l66781184,0l1530933306,2125236841l1873805312,1445919699l67174400,0l1795191919,2125237058l154140672,1445919357l67174400,0l1790981422,2125237058l740294656,1445919339l67764224,0l1975542115,2125237058l740294656,1445919339l71499776,0l-784307155,2125236841l-549453824,1445919697l257228800,0l2068868969,1445919699l756023296,1445919339l81264640,0l2064672116,1445919699l756023296,1445919339l81199104,0l2073043558,1445919699l811597824,1445919339l81330176,0l1526738993,2125236841l1925185536,1445919699l76939264,0l-617597895,1445919699l811597824,1445919339l6750208,1l-614452172,1445919699l756023296,1445919339l6750208,8519681l-610257868,1445919699l811597824,1445919339l6750208,65537l-780110020,2125236841l154140672,1445919357l262602752,0l-687840906,2125236833l1737490432,1445919564l261554176,0l-511689364,1445919699l740294656,1445919339l8060928,0l2061528687,1445919699l740294656,1445919339l257425408,16l-767545037,2125236841l811597824,1445919339l74186752,0l-769642189,2125236841l154140672,1445919357l74252288,0l-606059961,1445919699l756023296,1445919339l5963776,8650753l-735039181,2125236841l1963982848,1445919699l66322432,0l-737136592,2125236841l756023296,1445919339l65732608,0l-732938705,2125236841l1943011328,1445919699l65601536,0l1955611514,1445919699l154140672,1445919357l65601536,0l1997549372,2125237058l2013265920,1445919699l65863680,1l-740266170,2125236841l740294656,1445919339l66125824,0l2025861938,1445919699l154140672,1445919357l65863680,0l-744475854,2125236841l756023296,1445919339l65994752,0l-747625934,2125236841l1979711488,1445919699l66256896,0l-765447374,2125236841l2013265920,1445919699l65798144,1l-750768080,2125236841l740294656,1445919339l66060288,0l2029006626,1445919699l154140672,1445919357l65798144,0l-754943373,2125236841l756023296,1445919339l65929216,0l-758105026,2125236841l1995440128,1445919699l65536000,0l-761226010,2125236841l811597824,1445919339l66191360,0l-763351236,2125236841l756023296,1445919339l65667072,0l-803194250,2125236841l1852833792,1445919699l257622016,16l-799006147,2125236841l154140672,1445919357l257556480,16l-790596509,2125236841l1510998016,1445919334l257359872,16l-771725964,2125236841l740294656,1445919339l73990144,0l1995456114,2125237058l154140672,1445919357l74317824,0l1008755565,2125236821l740294656,1445919339l263258112,0l1012939838,2125236821l2080374784,1445919699l262995968,0l-1592760219,1445919699l740294656,1445919339l6488064,0l-481266839,1445919699l740294656,1445919339l6750208,196608l847276388,2125236821l811597824,1445919339l263716864,0l843063869,2125236821l756023296,1445919339l263585792,0l809526595,2125236821l756023296,1445919339l263520256,0l-2006966238,1445919699l740294656,1445919339l263127040,0l-2002765200,1445919699l740294656,1445919339l263192576,0l801127486,2125236821l740294656,1445919339l262930432,0l796946290,2125236821l740294656,1445919339l262864896,0l805336165,2125236821l740294656,1445919339l262799360,0l838872892,2125236821l740294656,1445919339l263061504,0l834695017,2125236821l811597824,1445919339l263716864,0l830497138,2125236821l756023296,1445919339l263520256,0l826290743,2125236821l-1992294400,1445919699l263651328,0l822113135,2125236821l756023296,1445919339l263520256,0l817901618,2125236821l-1956642816,1445919699l263782400,0l813709936,2125236821l756023296,1445919339l263585792,0l-1939856848,1445919699l-1277165568,1445919358l262733824,0l-493850802,1445919699l811597824,1445919339l1469579264,0l-773821087,2125236841l740294656,1445919339l74121216,0l-478125764,1445919699l811597824,1445919339l5832704,65536l-474992838,1445919699l811597824,1445919339l5832704,1048576l-470798733,1445919699l811597824,1445919339l5832704,131072l-467656082,1445919699l811597824,1445919339l5832704,983040l-602901388,1445919699l756023296,1445919339l5963776,8716289l-786403485,2125236841l756023296,1445919339l75038720,0l1991274596,2125237058l740294656,1445919339l68681728,0l-819957645,2125236841l756023296,1445919339l69271552,0l-805294302,2125236841l756023296,1445919339l68747264,0l-815765905,2125236841l756023296,1445919339l69140480,0l-817858461,2125236841l756023296,1445919339l69206016,0l1988116015,2125237058l811597824,1445919339l68943872,0l-809471118,2125236841l756023296,1445919339l68812800,0l-813679554,2125236841l756023296,1445919339l68878336,0l-794805186,2125236841l756023296,1445919339l75104256,0l-775919758,2125236841l740294656,1445919339l74055680,0l2077258608,1445919699l756023296,1445919339l81395712,0l-489667720,1445919699l-524288000,1445919699l1469644800,16l-599764112,1445919699l-1058013184,1445919699l6619136,1l-585090441,1445919699l740294656,1445919339l6619136,65537l-580882572,1445919699l740294656,1445919339l6619136,131072l1983920759,2125237058l811597824,1445919339l71303168,0l-824165769,2125236841l811597824,1445919339l71172096,0l-828348056,2125236841l811597824,1445919339l71237632,0l-832560529,2125236841l2119172096,1445919699l70975488,0l-836742368,2125236841l2129657856,1445919699l70909952,0l-840928415,2125236841l740294656,1445919339l71041024,0l1979719797,2125237058l740294656,1445919339l71106560,0l-845125299,2125236841l740294656,1445919339l70123520,0l-849328606,2125236841l740294656,1445919339l70778880,0l-463457758,1445919699l740294656,1445919339l1469841408,0l-460309897,1445919699l-1229979648,1445919699l1469841408,65536l-878677424,2125236841l154140672,1445919357l71630848,0l-2102379913,1445919699l-2094006272,1445919699l262537216,0l-853492252,2125236841l740294656,1445919339l71368704,0l-857709229,2125236841l2146435072,1445919699l70189056,0l2041604451,1445919699l811597824,1445919339l262471680,0l1518363756,2125236841l-2130706432,1445919699l70844416,0l1514152053,2125236841l756023296,1445919339l70254592,0l1509976397,2125236841l756023296,1445919339l70451200,0l-861911518,2125236841l756023296,1445919339l70582272,0l-866110942,2125236841l756023296,1445919339l70713344,0l-870303113,2125236841l756023296,1445919339l70057984,0l-874483120,2125236841l756023296,1445919339l70647808,0l-555733188,1445919699l-547356672,1445919699l1468792832,0l1505783927,2125236841l756023296,1445919339l70320128,0l1501589352,2125236841l756023296,1445919339l70385664,0l1497382259,2125236841l-2112880640,1445919699l70516736,0l1493200457,2125236841l740294656,1445919339l71565312,0l-588235217,1445919699l-1058013184,1445919699l6619136,0l1522547774,2125236841l2101346304,1445919699l76218368,0l1993369712,2125237058l154140672,1445919357l260898816,0l-573544073,1445919699l756023296,1445919339l6029312,8585216l2045796972,1445919699l2048917504,1445919699l258605056,0l-499094420,1445919699l2048917504,1445919699l1469513728,16l2038460450,1445919699l154140672,1445919357l260571136,16l2035314537,1445919699l154140672,1445919357l260505600,16l-1944033431,1445919699l-1277165568,1445919358l71434240,0l-567249805,1445919699l811597824,1445919339l6684672,1l-564108942,1445919699l756023296,1445919339l6684672,8519681l-559924364,1445919699l811597824,1445919339l6684672,65537l2032169008,1445919699l740294656,1445919339l76283904,0l-507480972,1445919699l-807403520,1445919333l8192000,0l-1947192009,1445919699l811597824,1445919339l262668288,0l-782209951,2125236841l756023296,1445919339l258146304,0l1952867692,775107386l997486646,762278765l1769172848,1852795252l1919903789,1852799593l762077556,1634493810l1702259060,2019914810l1010705012,1768307318l1864395884,1768120688l574454132,790783536l980827198,1954047348l544763746,1702063721l807550324,808464686l875837750,875836468l875836468,808218217l808792110,875837750l875836468,875836468l745433396,808529456l876164656,875836468l875836468,745433396l892350000,876164656l875836468,875836468l1852388404,2000436770l1652061242,1852785528l1953391988,980892734l2000436848,1917874234l980892734,2037666672l1998611820,1818326586l1867391549,1818324338l1010708258,1886599799l1852400481,980885607l1701734764,1701606738l1969300029,539127668l1768700535,574449006l573584947,2000436783l543386170,1635138167l1663188332,1702129253l1043276402,1916434236l1010725456,1181891191l1937010287,1631221536l1768514419,1968775741l1953449760,543385960l1394624853,1651076453l996437103,1293964109l1751346793,1998594671l1849780282,574450035l1193309529,1768453231l1230315619,1835356960l1819239017,1397570404l1852394784,577726563l1698330400,1098150753l1029794163,-1951472350l580107748,1664775968l1495416179,1866932341l1667852404,541676832l1768777043,1684828002l542330171,1668180301l790785896,980892734l1869377379,980885618l1030513014,1179010594l575030854,2000436783l1919249210,980885614l1030513014,790770210l980892734,1998617203l1818326586,842474045l1010708258,2054371959l1998615363,1818326586l842474045,1010708258l1916434223,1010725456l1882879791,1010725456l1047673463,1916434236l1010725456,1181891191l1937010287,1698330400l1098150753,1029794163l-1951472350,580107748l1664775968,1495416179l1866932341,1667852404l541676832,1768777043l1684828002,542330171l1668180301,539127656l1935751799,1030318435l544561442,1752461127l1428185961,1699946569l1868720493,1295737964l1766662227,1869112174l980885538,1936605544l1495416169,1866932341l1667852404,541676832l1768777043,1684828002l542330171,1668180301l790785896,980892734l1869377379,980885618l135356790,0l-560988160,1445920487l-559939584,1445920487l-559939584,1445920487l1048576,-1015021568l0,0l0,0l0,0l0,20971520l0,0l0,0l0,0l0,21037056l0,0l0,0l0,0l171638784,21102592l0,0l0,0l0,0l82903040,21168128l-740294656,1445920481l-737280000,1445920481l-737280000,1445920481l2621440,-1051328512l1746927616,1445920489l1747976192,1445920489l1747976192,1445920489l655360,-2126118912l1211105280,1445920489l1214119936,1445920489l1214119936,1445920489l2621440,-1051656192l0,0l0,0l0,0l65536,22544384l0,0l0,0l0,0l0,21430272l0,0l0,0l0,0l0,21561344l-753926144,1445920481l-750911488,1445920481l-750911488,1445920481l2621440,-1052442624l0,0l0,0l0,0l131072,8716288l0,0l0,0l0,0l65536,8847360l0,0l0,0l0,0l0,25165824l0,0l0,0l0,0l-637599744,25231462l0,0l0,0l0,0l1048576,29294608l0,0l0,0l0,0l637534208,25362585l0,0l0,0l0,0l131072,30867456l0,0l0,0l0,0l0,33488905l0,0l0,0l0,0l1697906688,29360292l0,0l0,0l0,0l-1697972224,29491291l0,0l0,0l0,0l131072,30801920l0,0l0,0l0,0l0,29425665l0,0l0,0l0,0l0,37683202l808452096,1010708258l1751333473,543581775l807550328,1031348258l790769698,979450942l2017814627,2019762292l892805693,909587511l1663050288,924990841l808990772,1043276336l979447612,1836213880l1999584318,1731880816l1884516466,1010725456l980643959,1047556983l1936750396,1984848698"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7" name="组合 24"/>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4"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1949136443,762607717l4288097,0l327680,524293l595,1l2619,0l2619,862l0,862l595,1l1769172848,1852795252l2192941,0l182255616,12255232l93126656,0l980811776,1819044198l37842720,0l482344960,2125235999l482344960,2125235999l1701838848,1869816381l577005932,1819239200l1026716271,808461090l960050738,1010708258l1953708662,1701539698l1819239200,574452335l909390627,573858101l1768909344,2037674862l574449004,1853190002l1696604772,1633903726l1713519984,578052460l30490159,0l482344960,2125235999l-1596981248,1445920966l2032140288,573579837l1631338031,1954047290l1031299872,892679970l808857907,2036539426l942940733,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37774441,0l154140672,0l-262144000,2125236998l-91226112,1445920965l-90701824,1445920965l-90701824,1445920965l1951399936,1445919644l1950351360,1445919644l0,2125201408l-89128960,1445920965l-88604672,1445920965l-88604672,1445920965l-65536,32767l-65536,32767l0,0l0,0l-65536,32767l-65536,32767l0,0l0,0l-118489088,1445920965l-117964800,1445920965l-117964800,1445920965l701497344,1445919643l-1226833920,2125236338l134217728,1445920966l-349700096,2125236998l1777336320,1445920488l0,0l100,2125236821l47185920,64106l264372224,0l289406976,1445920491l0,0l0,0l0,0l0,0l0,0l0,0l701497344,1445919643l0,0l-2091909120,1445919644l0,0l1772617728,2125237018l0,0l0,0l1775763456,2125237018l0,0l0,0l-116391936,1445920965l0,0l0,0l-145752064,1445920965l-267911168,2125236998l0,0l160956416,1445920966l0,0l0,0l0,0l-2147418112,-1l-2147352577,-1l1705050111,2125237013l0,0l-1932984320,2125236845l65536,0l1744830464,2125236667l162004992,1445920966l3276800,0l973078528,2125236821l0,0l0,0l0,0l740294656,1445919339l6619136,196608l-486539264,1445919699l131072,1445855232l3276800,0l0,16907219l-65536,6619135l65636,0l1310720,1445855232l0,0l2001207296,1445920483l0,0l0,0l0,0l0,0l1245184000,2125237083l2097152,140050432l67043586,1445919699l0,0l131072000,1445919558l130023424,1445919558l0,1445856255l6488064,0l-481296384,1445919699l740294656,1445919339l6750208,196608l-493879296,1445919699l811597824,1445919339l1469579264,0l-478150656,1445919699l811597824,1445919339l5832704,65536l-475004928,1445919699l811597824,1445919339l5832704,1048576l-470810624,1445919699l811597824,1445919339l5832704,131072l-467664896,1445919699l811597824,1445919339l5832704,983040l-602931200,1445919699l756023296,1445919339l5963776,8716289l-489684992,1445919699l-524288000,1445919699l1469644800,16l-599785472,1445919699l-1058013184,1445919699l6619136,1l-585105408,1445919699l740294656,1445919339l6619136,65537l-580911104,1445919699l740294656,1445919339l6619136,131072l-463470592,1445919699l740294656,1445919339l1469841408,0l-460324864,1445919699l-1229979648,1445919699l1469841408,65536l-555745280,1445919699l-547356672,1445919699l1468792832,0l-588251136,1445919699l-1058013184,1445919699l6619136,0l-573571072,1445919699l756023296,1445919339l6029312,8585216l-499122176,1445919699l2048917504,1445919699l1469513728,16l-567279616,1445919699l811597824,1445919339l6684672,1l-564133888,1445919699l756023296,1445919339l6684672,8519681l-559939584,1445919699l811597824,1445919339l0,65537l-507510784,1445919699l-807403520,1445919333l8192000,0l101711872,0l202375168,0l-502267904,1445919699l740294656,1445919339l8192000,65536l-623902720,1445919699l-1229979648,1445919699l6815744,131073l-633339904,1445919699l811597824,1445919339l6815744,65537l-531628032,1445919699l-524288000,1445919699l1469186048,16l-630194176,1445919699l-1040187392,1445919699l6815744,1l-788529152,2125236841l1852833792,1445919699l256901120,16l-570425344,1445919699l756023296,1445919339l6029312,8650752l-792723456,2125236841l-549453824,1445919697l257490944,16l-450887680,1445919699l154140672,1445919357l7471104,131073l-457179136,1445919699l154140672,1445919357l7471104,65537l-454033408,1445919699l154140672,1445919357l7471104,1l-2027945984,1445919699l740294656,1445919339l264699904,0l-2059403264,1445919699l756023296,1445919339l266076160,0l-2056257536,1445919699l740294656,1445919339l266076160,0l929038336,2125236821l811597824,1445919339l265945088,0l972029952,2125236821l756023296,1445919339l263979008,0l956301312,2125236821l811597824,1445919339l263979008,0l952107008,2125236821l811597824,1445919339l263979008,0l964689920,2125236821l805306368,1445919339l0,0l0,0l0,64107l263979008,0l-2035286016,1445919699l740294656,1445919339l264503296,0l935329792,2125236821l740294656,1445919339l264372224,0l-2017460224,1445919699l811597824,1445919339l265617408,0l939524096,2125236821l0,1445919339l0,0l0,0l0,0l0,0l0,0l-2147418112,-1l-2147352577,-1l16777215,0l0,0l983040,0l1218445312,2125237023l0,0l-1996488704,2125236821l262144,0l1943011328,2125236342l134217728,1445920966l0,0l805306368,1445919339l0,0l0,2125201408l1704984576,2125237013l0,0l-1993867264,2125236821l65536,0l-772800512,2125236339l134217728,1445920966l6553600,0l251658240,0l-65536,-1l151060479,1l1704984576,2125237013l0,0l-1990721536,2125236821l65536,0l-994050048,2125236339l134217728,1445920966l13107200,0l855638016,2125236821l0,0l0,0l0,0l0,0l0,0l0,0l0,0l0,0l0,0l0,0l-868220928,2125236344l1411383296,1445920496l974127104,2125236345l1411383296,1445920496l-778043392,2125236344l1411383296,1445920496l-1498415104,2125236346l1411383296,1445920496l0,0l0,0l0,0l0,0l0,0l0,0l1523187712,1445919232l264765440,0l93388800,0l554696704,2125235999l554696704,2125235999l287309824,1445920966l287309824,1445920966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973053,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892679970l892482355,2036539426l942940733,808857648l1010708258,1698328695l1667589734,1954039156l544501349,807550316l1031020578,892548642l1030889506,892548642l1029840930,790769698l1886862398,1634891578l1852788336,1010708325l1681551479,1917870959l1029990688,574042402l1835101728,-417186459l-1864006469,875700360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942940733,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91436408l842348600,539111480l924990841,808466483l1010708258,2019900001l2019762292,909189693l909195317,1663050288l857881977,808464693l1043276336,979447612l1836213880,979450942l1953722992,1836016967l1936879648,1881292148l1042441577,2125235999l93323264,0l37748736,0l1245184000,2125237083l0,0l1237319680,2125237023l701497344,1445919643l0,0l386400256,1445920966l2084831232,2125236821l65536,1442840576l65536,1445919233l0,0l0,0l0,0l0,0l0,0l0,0l0,0l0,0l0,0l0,0l0,0l-1932525568,1445919644l0,0l0,0l0,0l0,0l0,0l0,0l0,0l0,0l0,0l0,0l0,0l0,0l0,0l0,0l0,0l0,0l0,0l0,0l0,0l0,0l0,0l0,0l0,0l0,0l0,0l0,0l0,0l0,0l0,0l0,0l0,0l0,0l0,0l0,0l0,0l0,0l0,0l0,0l0,0l0,0l0,0l0,0l0,0l0,0l-349700096,2125236998l-1397751808,1445920493l0,0l100,1445919333l0,0l0,0l403767296,0l-502267904,1445919699l740294656,1445919339l8192000,65536l-623902720,1445919699l-1229979648,1445919699l6815744,131073l-633339904,1445919699l811597824,1445919339l6815744,65537l-531628032,1445919699l-524288000,1445919699l1469186048,16l-630194176,1445919699l-1040187392,1445919699l6815744,1l-788529152,2125236841l1852833792,1445919699l256901120,16l-570425344,1445919699l756023296,1445919339l6029312,8650752l-792723456,2125236841l-549453824,1445919697l257490944,16l-450887680,1445919699l154140672,1445919357l7471104,131073l-457179136,1445919699l154140672,1445919357l7471104,65537l-454033408,1445919699l154140672,1445919357l7471104,1l-2027945984,1445919699l740294656,1445919339l264699904,0l-2059403264,1445919699l756023296,1445919339l266076160,0l-2056257536,1445919699l740294656,1445919339l266076160,0l929038336,2125236821l811597824,1445919339l265945088,0l972029952,2125236821l756023296,1445919339l263979008,0l956301312,2125236821l811597824,1445919339l263979008,0l952107008,2125236821l811597824,1445919339l263979008,0l964689920,2125236821l811597824,1445919339l263979008,0l960495616,2125236821l811597824,1445919339l263979008,0l-2035286016,1445919699l740294656,1445919339l264503296,0l935329792,2125236821l740294656,1445919339l264372224,0l-2017460224,1445919699l811597824,1445919339l265617408,0l947912704,2125236821l811597824,1445919339l264634368,0l-2032140288,1445919699l-807403520,1445919333l264634368,0l985661440,2125236821l811597824,1445919339l264044544,0l903872512,2125236821l811597824,1445919339l265093120,0l866123776,2125236821l811597824,1445919339l265158656,0l989855744,2125236821l811597824,1445919339l264044544,0l908066816,2125236821l811597824,1445919339l265093120,0l870318080,2125236821l811597824,1445919339l265158656,0l998244352,2125236821l154140672,1445919357l264044544,0l916455424,2125236821l154140672,1445919357l265093120,0l878706688,2125236821l154140672,1445919357l265158656,0l981467136,2125236821l811597824,1445919339l264044544,0l899678208,2125236821l811597824,1445919339l265093120,0l861929472,2125236821l811597824,1445919339l265158656,0l994050048,2125236821l154140672,1445919357l264044544,0l912261120,2125236821l154140672,1445919357l265093120,0l874512384,2125236821l154140672,1445919357l265158656,0l1002438656,2125236821l-1582301184,1445919341l264110080,0l920649728,2125236821l-1582301184,1445919341l265224192,0l882900992,2125236821l-1582301184,1445919341l265289728,0l-2011168768,1445919699l1737490432,1445919564l266010624,0l-2023751680,1445919699l811597824,1445919339l264765440,0l975175680,2125236821l-1555038208,1445919333l264896512,0l887095296,2125236821l-1555038208,1445919333l264962048,0l849346560,2125236821l-1555038208,1445919333l265027584,0l939524096,2125236821l811597824,1445919339l265879552,0l-2043674624,1445919699l756023296,1445919339l265879552,0l-2039480320,1445919699l740294656,1445919339l265879552,0l979369984,2125236821l-2069889024,1445919699l264437760,0l895483904,2125236821l-2069889024,1445919699l265486336,0l857735168,2125236821l-2069889024,1445919699l265551872,0l-2014314496,1445919699l811597824,1445919339l265682944,0l-2078277632,1445919699l811597824,1445919339l264175616,0l924844032,2125236821l740294656,1445919339l264568832,0l931135488,2125236821l811597824,1445919339l264372224,0l968884224,2125236821l811597824,1445919339l263979008,0l943718400,2125236821l811597824,1445919339l264306688,0l-2052063232,1445919699l756023296,1445919339l264306688,0l-2047868928,1445919699l740294656,1445919339l264306688,0l977272832,2125236821l-1582301184,1445919341l264241152,0l891289600,2125236821l-1582301184,1445919341l265355264,0l853540864,2125236821l-1582301184,1445919341l265420800,0l-2020605952,1445919699l740294656,1445919339l264830976,0l-576716800,1445919699l740294656,1445919339l6619136,196608l1830813696,1445919699l154140672,1445919357l80740352,0l1826619392,1445919699l154140672,1445919357l80674816,0l1835008000,1445919699l1737490432,1445919564l80805888,0l-778043392,2125236841l154140672,1445919357l260964352,0l-485490688,1445919699l-524288000,1445919699l1469710336,16l1562378240,2125236841l740294656,1445919339l67698688,0l1560281088,2125236841l1852833792,1445919699l66715648,0l1600126976,2125236841l740294656,1445919339l67305472,0l1566572544,2125236841l1842348032,1445919699l258539520,0l1551892480,2125236841l154140672,1445919357l66715648,0l1595932672,2125236841l756023296,1445919339l67371008,0l1591738368,2125236841l756023296,1445919339l67436544,0l1814036480,2125237058l756023296,1445919339l67567616,0l1587544064,2125236841l756023296,1445919339l67633152,0l1809842176,2125237058l-745537536,1445919698l66977792,0l1583349760,2125236841l756023296,1445919339l67043328,0l1579155456,2125236841l756023296,1445919339l67108864,0l1574961152,2125236841l740294656,1445919339l67502080,0l1570766848,2125236841l740294656,1445919339l66912256,0l1556086784,2125236841l154140672,1445919357l66715648,0l1604321280,2125236841l756023296,1445919339l66519040,0l1528823808,2125236841l756023296,1445919339l67239936,0l1818230784,2125237058l811597824,1445919339l66519040,0l1606418432,2125236841l811597824,1445919339l66519040,0l1610612736,2125236841l811597824,1445919339l66519040,0l1547698176,2125236841l1873805312,1445919699l66584576,0l1801453568,2125237058l154140672,1445919357l66584576,0l1805647872,2125237058l811597824,1445919339l66846720,0l1544552448,2125236841l1891631104,1445919699l66650112,0l1541406720,2125236841l154140672,1445919357l66650112,0l1538260992,2125236841l1909456896,1445919699l66453504,0l1535115264,2125236841l811597824,1445919339l66781184,0l1530920960,2125236841l1873805312,1445919699l67174400,0l1795162112,2125237058l154140672,1445919357l67174400,0l1790967808,2125237058l740294656,1445919339l67764224,0l1975517184,2125237058l740294656,1445919339l71499776,0l-784334848,2125236841l-549453824,1445919697l257228800,0l2068840448,1445919699l756023296,1445919339l81264640,0l2064646144,1445919699l756023296,1445919339l81199104,0l2073034752,1445919699l811597824,1445919339l81330176,0l1526726656,2125236841l1925185536,1445919699l76939264,0l-617611264,1445919699l811597824,1445919339l6750208,1l-614465536,1445919699l756023296,1445919339l6750208,8519681l-610271232,1445919699l811597824,1445919339l6750208,65537l-780140544,2125236841l154140672,1445919357l262602752,0l-687865856,2125236833l1737490432,1445919564l261554176,0l-511705088,1445919699l740294656,1445919339l8060928,0l2061500416,1445919699l740294656,1445919339l257425408,16l-767557632,2125236841l811597824,1445919339l74186752,0l-769654784,2125236841l154140672,1445919357l74252288,0l-606076928,1445919699l756023296,1445919339l5963776,8650753l-735051776,2125236841l1963982848,1445919699l66322432,0l-737148928,2125236841l756023296,1445919339l65732608,0l-732954624,2125236841l1943011328,1445919699l65601536,0l1955594240,1445919699l154140672,1445919357l65601536,0l1997537280,2125237058l2013265920,1445919699l65863680,1l-740294656,2125236841l740294656,1445919339l66125824,0l2025848832,1445919699l154140672,1445919357l65863680,0l-744488960,2125236841l756023296,1445919339l65994752,0l-747634688,2125236841l1979711488,1445919699l66256896,0l-765460480,2125236841l2013265920,1445919699l65798144,1l-750780416,2125236841l740294656,1445919339l66060288,0l2028994560,1445919699l154140672,1445919357l65798144,0l-754974720,2125236841l756023296,1445919339l65929216,0l-758120448,2125236841l1995440128,1445919699l65536000,0l-761266176,2125236841l811597824,1445919339l66191360,0l-763363328,2125236841l756023296,1445919339l65667072,0l-803209216,2125236841l1852833792,1445919699l257622016,16l-799014912,2125236841l154140672,1445919357l257556480,16l-790626304,2125236841l1510998016,1445919334l257359872,16l-771751936,2125236841l740294656,1445919339l73990144,0l1995440128,2125237058l154140672,1445919357l74317824,0l1008730112,2125236821l740294656,1445919339l263258112,0l1012924416,2125236821l2080374784,1445919699l262995968,0l-1592786944,1445919699l740294656,1445919339l6488064,0l-481296384,1445919699l740294656,1445919339l6750208,196608l847249408,2125236821l811597824,1445919339l263716864,0l843055104,2125236821l756023296,1445919339l263585792,0l809500672,2125236821l756023296,1445919339l263520256,0l-2006974464,1445919699l740294656,1445919339l263127040,0l-2002780160,1445919699l740294656,1445919339l263192576,0l801112064,2125236821l740294656,1445919339l262930432,0l796917760,2125236821l740294656,1445919339l262864896,0l805306368,2125236821l740294656,1445919339l262799360,0l838860800,2125236821l740294656,1445919339l263061504,0l834666496,2125236821l811597824,1445919339l263716864,0l830472192,2125236821l756023296,1445919339l263520256,0l826277888,2125236821l-1992294400,1445919699l263651328,0l822083584,2125236821l756023296,1445919339l263520256,0l817889280,2125236821l-1956642816,1445919699l263782400,0l813694976,2125236821l756023296,1445919339l263585792,0l-1939865600,1445919699l-1277165568,1445919358l262733824,0l-493879296,1445919699l811597824,1445919339l1469579264,0l-773849088,2125236841l740294656,1445919339l74121216,0l-478150656,1445919699l811597824,1445919339l5832704,65536l-475004928,1445919699l811597824,1445919339l5832704,1048576l-470810624,1445919699l811597824,1445919339l5832704,131072l-467664896,1445919699l811597824,1445919339l5832704,983040l-602931200,1445919699l756023296,1445919339l5963776,8716289l-786432000,2125236841l756023296,1445919339l75038720,0l1991245824,2125237058l740294656,1445919339l68681728,0l-819986432,2125236841l756023296,1445919339l69271552,0l-805306368,2125236841l756023296,1445919339l68747264,0l-815792128,2125236841l756023296,1445919339l69140480,0l-817889280,2125236841l756023296,1445919339l69206016,0l1988100096,2125237058l811597824,1445919339"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25237000l131072,65536l1661468672,2125237000l-1015021568,2125235436l-1015021568,2125235436l-1382219776,0l1949106176,762607717l4288097,0l1653604352,2125237000l65536,65536l1661468672,2125237000l-1015021568,2125235436l-1015021568,2125235436l-1382285312,0l116,1852795252l2192941,0l1325072384,1494901007l1600294841,3407904l980811776,1819044198l9531168,0l1313865728,1445698560l-1230110720,598162092l1703982792,2125237031l0,0l-1905262592,2125235946l-1384120320,2125235946l0,0l65536,65536l-1340276736,2125236978l-1367343104,2125236978l1524629504,2125236417l104857600,1445920966l721420288,1430471467l-1879029938,2125235946l0,0l1832910848,2129491827l2032140288,573579837l28393007,0l509607936,2125235999l509607936,2125235999l942931968,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28337257,0l154140672,0l-262144000,2125236998l-91226112,1445920965l-90701824,1445920965l-90701824,1445920965l1951399936,1445919644l1950351360,1445919644l0,2125201408l-89128960,1445920965l-88604672,1445920965l-88604672,1445920965l-65536,32767l-65536,32767l0,0l0,0l-65536,32767l-65536,32767l0,0l0,0l-118489088,1445920965l-117964800,1445920965l-117964800,1445920965l701497344,1445919643l-1226833920,2125236338l134217728,1445920966l-349700096,2125236998l1777336320,1445920488l0,0l100,2125236821l47185920,64106l264372224,0l289406976,1445920491l0,0l0,0l0,0l0,0l0,0l0,0l701497344,1445919643l0,0l-2091909120,1445919644l0,0l1772617728,2125237018l0,0l0,0l1775763456,2125237018l0,0l0,0l-116391936,1445920965l0,0l0,0l-145752064,1445920965l-267911168,2125236998l0,0l160956416,1445920966l0,0l0,0l0,0l-2147418112,-1l-2147352577,-1l1705050111,2125237013l0,0l-1932984320,2125236845l65536,0l1744830464,2125236667l162004992,1445920966l3276800,0l973078528,2125236821l0,0l0,0l0,0l740294656,1445919339l6619136,196608l-486539264,1445919699l131072,1445855232l3276800,0l0,16907219l-65536,6619135l65636,0l1310720,1445855232l0,0l2001207296,1445920483l0,0l0,0l0,0l0,0l1245184000,2125237083l2097152,140050432l67043586,1445919699l0,0l131072000,1445919558l130023424,1445919558l0,1445856255l6488064,0l-481296384,1445919699l740294656,1445919339l6750208,196608l-493879296,1445919699l811597824,1445919339l1469579264,0l-478150656,1445919699l811597824,1445919339l5832704,65536l-475004928,1445919699l811597824,1445919339l5832704,1048576l-470810624,1445919699l811597824,1445919339l5832704,131072l-467664896,1445919699l811597824,1445919339l5832704,983040l-602931200,1445919699l756023296,1445919339l5963776,8716289l-489684992,1445919699l-524288000,1445919699l1469644800,16l-599785472,1445919699l-1058013184,1445919699l6619136,1l-585105408,1445919699l740294656,1445919339l6619136,65537l-580911104,1445919699l740294656,1445919339l6619136,131072l-463470592,1445919699l740294656,1445919339l1469841408,0l-460324864,1445919699l-1229979648,1445919699l1469841408,65536l-555745280,1445919699l-547356672,1445919699l1468792832,0l-588251136,1445919699l-1058013184,1445919699l6619136,0l-573571072,1445919699l756023296,1445919339l6029312,8585216l-499122176,1445919699l2048917504,1445919699l1469513728,16l-567279616,1445919699l811597824,1445919339l6684672,1l-564133888,1445919699l756023296,1445919339l6684672,8519681l-559939584,1445919699l811597824,1445919339l0,65537l-507510784,1445919699l-807403520,1445919333l8192000,0l101711872,0l202375168,0l-502267904,1445919699l740294656,1445919339l8192000,65536l-623902720,1445919699l-1229979648,1445919699l6815744,131073l-633339904,1445919699l811597824,1445919339l6815744,65537l-531628032,1445919699l-524288000,1445919699l1469186048,16l-630194176,1445919699l-1040187392,1445919699l6815744,1l-788529152,2125236841l1852833792,1445919699l256901120,16l-570425344,1445919699l756023296,1445919339l6029312,8650752l-792723456,2125236841l-549453824,1445919697l257490944,16l-450887680,1445919699l154140672,1445919357l7471104,131073l-457179136,1445919699l154140672,1445919357l7471104,65537l-454033408,1445919699l154140672,1445919357l7471104,1l-2027945984,1445919699l740294656,1445919339l264699904,0l-2059403264,1445919699l756023296,1445919339l266076160,0l-2056257536,1445919699l740294656,1445919339l266076160,0l929038336,2125236821l811597824,1445919339l265945088,0l972029952,2125236821l756023296,1445919339l263979008,0l956301312,2125236821l811597824,1445919339l263979008,0l952107008,2125236821l811597824,1445919339l263979008,0l964689920,2125236821l805306368,1445919339l0,0l0,0l0,64107l263979008,0l-2035286016,1445919699l740294656,1445919339l264503296,0l935329792,2125236821l740294656,1445919339l264372224,0l-2017460224,1445919699l811597824,1445919339l265617408,0l939524096,2125236821l0,1445919339l0,0l0,0l0,0l0,0l0,0l-2147418112,-1l-2147352577,-1l16777215,0l0,0l983040,0l1218445312,2125237023l0,0l-1996488704,2125236821l262144,0l1943011328,2125236342l134217728,1445920966l0,0l805306368,1445919339l0,0l0,2125201408l1704984576,2125237013l0,0l-1993867264,2125236821l65536,0l-772800512,2125236339l134217728,1445920966l6553600,0l251658240,0l-65536,-1l151060479,1l1704984576,2125237013l0,0l-1990721536,2125236821l65536,0l-994050048,2125236339l134217728,1445920966l13107200,0l855638016,2125236821l0,0l0,0l0,0l0,0l0,0l0,0l0,0l0,0l0,0l0,0l-868220928,2125236344l1411383296,1445920496l974127104,2125236345l1411383296,1445920496l-778043392,2125236344l1411383296,1445920496l-1498415104,2125236346l1411383296,1445920496l0,0l0,0l0,0l0,0l0,0l0,0l1523187712,1445919232l264765440,0l93388800,0l554696704,2125235999l554696704,2125235999l287309824,1445920966l287309824,1445920966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973053,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892679970l892482355,2036539426l942940733,808857648l1010708258,1698328695l1667589734,1954039156l544501349,807550316l1031020578,892548642l1030889506,892548642l1029840930,790769698l1886862398,1634891578l1852788336,1010708325l1681551479,1917870959l1029990688,574042402l1835101728,-417186459l-1864006469,875700360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942940733,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91436408l842348600,539111480l924990841,808466483l1010708258,2019900001l2019762292,909189693l909195317,1663050288l857881977,808464693l1043276336,979447612l1836213880,979450942l1953722992,1836016967l1936879648,1881292148l1042441577,2125235999l93323264,0l37748736,0l1245184000,2125237083l0,0l1237319680,2125237023l701497344,1445919643l0,0l386400256,1445920966l2084831232,2125236821l65536,1442840576l65536,1445919233l0,0l0,0l0,0l0,0l0,0l0,0l0,0l0,0l0,0l0,0l0,0l-1932525568,1445919644l0,0l0,0l0,0l0,0l0,0l0,0l0,0l0,0l0,0l0,0l0,0l0,0l0,0l0,0l0,0l0,0l0,0l0,0l0,0l0,0l0,0l0,0l0,0l0,0l0,0l0,0l0,0l0,0l0,0l0,0l0,0l0,0l0,0l0,0l0,0l0,0l0,0l0,0l0,0l0,0l0,0l0,0l0,0l0,0l-349700096,2125236998l-1397751808,1445920493l0,0l100,1445919333l0,0l0,0l403767296,0l-502267904,1445919699l740294656,1445919339l8192000,65536l-623902720,1445919699l-1229979648,1445919699l6815744,131073l-633339904,1445919699l811597824,1445919339l6815744,65537l-531628032,1445919699l-524288000,1445919699l1469186048,16l-630194176,1445919699l-1040187392,1445919699l6815744,1l-788529152,2125236841l1852833792,1445919699l256901120,16l-570425344,1445919699l756023296,1445919339l6029312,8650752l-792723456,2125236841l-549453824,1445919697l257490944,16l-450887680,1445919699l154140672,1445919357l7471104,131073l-457179136,1445919699l154140672,1445919357l7471104,65537l-454033408,1445919699l154140672,1445919357l7471104,1l-2027945984,1445919699l740294656,1445919339l264699904,0l-2059403264,1445919699l756023296,1445919339l266076160,0l-2056257536,1445919699l740294656,1445919339l266076160,0l929038336,2125236821l811597824,1445919339l265945088,0l972029952,2125236821l756023296,1445919339l263979008,0l956301312,2125236821l811597824,1445919339l263979008,0l952107008,2125236821l811597824,1445919339l263979008,0l964689920,2125236821l811597824,1445919339l263979008,0l960495616,2125236821l811597824,1445919339l263979008,0l-2035286016,1445919699l740294656,1445919339l264503296,0l935329792,2125236821l740294656,1445919339l264372224,0l-2017460224,1445919699l811597824,1445919339l265617408,0l947912704,2125236821l811597824,1445919339l264634368,0l-2032140288,1445919699l-807403520,1445919333l264634368,0l985661440,2125236821l811597824,1445919339l264044544,0l903872512,2125236821l811597824,1445919339l265093120,0l866123776,2125236821l811597824,1445919339l265158656,0l989855744,2125236821l811597824,1445919339l264044544,0l908066816,2125236821l811597824,1445919339l265093120,0l870318080,2125236821l811597824,1445919339l265158656,0l998244352,2125236821l154140672,1445919357l264044544,0l916455424,2125236821l154140672,1445919357l265093120,0l878706688,2125236821l154140672,1445919357l265158656,0l981467136,2125236821l811597824,1445919339l264044544,0l899678208,2125236821l811597824,1445919339l265093120,0l861929472,2125236821l811597824,1445919339l265158656,0l994050048,2125236821l154140672,1445919357l264044544,0l912261120,2125236821l154140672,1445919357l265093120,0l874512384,2125236821l154140672,1445919357l265158656,0l1002438656,2125236821l-1582301184,1445919341l264110080,0l920649728,2125236821l-1582301184,1445919341l265224192,0l882900992,2125236821l-1582301184,1445919341l265289728,0l-2011168768,1445919699l1737490432,1445919564l266010624,0l-2023751680,1445919699l811597824,1445919339l264765440,0l975175680,2125236821l-1555038208,1445919333l264896512,0l887095296,2125236821l-1555038208,1445919333l264962048,0l849346560,2125236821l-1555038208,1445919333l265027584,0l939524096,2125236821l811597824,1445919339l265879552,0l-2043674624,1445919699l756023296,1445919339l265879552,0l-2039480320,1445919699l740294656,1445919339l265879552,0l979369984,2125236821l-2069889024,1445919699l264437760,0l895483904,2125236821l-2069889024,1445919699l265486336,0l857735168,2125236821l-2069889024,1445919699l265551872,0l-2014314496,1445919699l811597824,1445919339l265682944,0l-2078277632,1445919699l811597824,1445919339l264175616,0l924844032,2125236821l740294656,1445919339l264568832,0l931135488,2125236821l811597824,1445919339l264372224,0l968884224,2125236821l811597824,1445919339l263979008,0l943718400,2125236821l811597824,1445919339l264306688,0l-2052063232,1445919699l756023296,1445919339l264306688,0l-2047868928,1445919699l740294656,1445919339l264306688,0l977272832,2125236821l-1582301184,1445919341l264241152,0l891289600,2125236821l-1582301184,1445919341l265355264,0l853540864,2125236821l-1582301184,1445919341l265420800,0l-2020605952,1445919699l740294656,1445919339l264830976,0l-576716800,1445919699l740294656,1445919339l6619136,196608l1830813696,1445919699l154140672,1445919357l80740352,0l1826619392,1445919699l154140672,1445919357l80674816,0l1835008000,1445919699l1737490432,1445919564l80805888,0l-778043392,2125236841l154140672,1445919357l260964352,0l-485490688,1445919699l-524288000,1445919699l1469710336,16l1562378240,2125236841l740294656,1445919339l67698688,0l1560281088,2125236841l1852833792,1445919699l66715648,0l1600126976,2125236841l740294656,1445919339l67305472,0l1566572544,2125236841l1842348032,1445919699l258539520,0l1551892480,2125236841l154140672,1445919357l66715648,0l1595932672,2125236841l756023296,1445919339l67371008,0l1591738368,2125236841l756023296,1445919339l67436544,0l1814036480,2125237058l756023296,1445919339l67567616,0l1587544064,2125236841l756023296,1445919339l67633152,0l1809842176,2125237058l-745537536,1445919698l66977792,0l1583349760,2125236841l756023296,1445919339l67043328,0l1579155456,2125236841l756023296,1445919339l67108864,0l1574961152,2125236841l740294656,1445919339l67502080,0l1570766848,2125236841l740294656,1445919339l66912256,0l1556086784,2125236841l154140672,1445919357l66715648,0l1604321280,2125236841l756023296,1445919339l66519040,0l1528823808,2125236841l756023296,1445919339l67239936,0l1818230784,2125237058l811597824,1445919339l66519040,0l1606418432,2125236841l811597824,1445919339l66519040,0l1610612736,2125236841l811597824,1445919339l66519040,0l1547698176,2125236841l1873805312,1445919699l66584576,0l1801453568,2125237058l154140672,1445919357l66584576,0l1805647872,2125237058l811597824,1445919339l66846720,0l1544552448,2125236841l1891631104,1445919699l66650112,0l1541406720,2125236841l154140672,1445919357l66650112,0l1538260992,2125236841l1909456896,1445919699l66453504,0l1535115264,2125236841l811597824,1445919339l66781184,0l1530920960,2125236841l1873805312,1445919699l67174400,0l1795162112,2125237058l154140672,1445919357l67174400,0l1790967808,2125237058l740294656,1445919339l67764224,0l1975517184,2125237058l740294656,1445919339l71499776,0l-784334848,2125236841l-549453824,1445919697l257228800,0l2068840448,1445919699l756023296,1445919339l81264640,0l2064646144,1445919699l756023296,1445919339l81199104,0l2073034752,1445919699l811597824,1445919339l81330176,0l1526726656,2125236841l1925185536,1445919699l76939264,0l-617611264,1445919699l811597824,1445919339l6750208,1l-614465536,1445919699l756023296,1445919339l6750208,8519681l-610271232,1445919699l811597824,1445919339l6750208,65537l-780140544,2125236841l154140672,1445919357l262602752,0l-687865856,2125236833l1737490432,1445919564l261554176,0l-511705088,1445919699l740294656,1445919339l8060928,0l2061500416,1445919699l740294656,1445919339l257425408,16l-767557632,2125236841l811597824,1445919339l74186752,0l-769654784,2125236841l154140672,1445919357l74252288,0l-606076928,1445919699l756023296,1445919339l5963776,8650753l-735051776,2125236841l1963982848,1445919699l66322432,0l-737148928,2125236841l756023296,1445919339l65732608,0l-732954624,2125236841l1943011328,1445919699l65601536,0l1955594240,1445919699l154140672,1445919357l65601536,0l1997537280,2125237058l2013265920,1445919699l65863680,1l-740294656,2125236841l740294656,1445919339l66125824,0l2025848832,1445919699l154140672,1445919357l65863680,0l-744488960,2125236841l756023296,1445919339l65994752,0l-747634688,2125236841l1979711488,1445919699l66256896,0l-765460480,2125236841l2013265920,1445919699l65798144,1l-750780416,2125236841l740294656,1445919339l66060288,0l2028994560,1445919699l154140672,1445919357l65798144,0l-754974720,2125236841l756023296,1445919339l65929216,0l-758120448,2125236841l1995440128,1445919699l65536000,0l-761266176,2125236841l811597824,1445919339l66191360,0l-763363328,2125236841l756023296,1445919339l65667072,0l-803209216,2125236841l1852833792,1445919699l257622016,16l-799014912,2125236841l154140672,1445919357l257556480,16l-790626304,2125236841l1510998016,1445919334l257359872,16l-771751936,2125236841l740294656,1445919339l73990144,0l1995440128,2125237058l154140672,1445919357l74317824,0l1008730112,2125236821l740294656,1445919339l263258112,0l1012924416,2125236821l2080374784,1445919699l262995968,0l-1592786944,1445919699l740294656,1445919339l6488064,0l-481296384,1445919699l740294656,1445919339l6750208,196608l847249408,2125236821l811597824,1445919339l263716864,0l843055104,2125236821l756023296,1445919339l263585792,0l809500672,2125236821l756023296,1445919339l263520256,0l-2006974464,1445919699l740294656,1445919339l263127040,0l-2002780160,1445919699l740294656,1445919339l263192576,0l801112064,2125236821l740294656,1445919339l262930432,0l796917760,2125236821l740294656,1445919339l262864896,0l805306368,2125236821l740294656,1445919339l262799360,0l838860800,2125236821l740294656,1445919339l263061504,0l834666496,2125236821l811597824,1445919339l263716864,0l830472192,2125236821l756023296,1445919339l263520256,0l826277888,2125236821l-1992294400,1445919699l263651328,0l822083584,2125236821l756023296,1445919339l263520256,0l817889280,2125236821l-1956642816,1445919699l263782400,0l813694976,2125236821l756023296,1445919339l263585792,0l-1939865600,1445919699l-1277165568,1445919358l262733824,0l-493879296,1445919699l811597824,1445919339l1469579264,0l-773849088,2125236841l740294656,1445919339l74121216,0l-478150656,1445919699l811597824,1445919339l5832704,65536l-475004928,1445919699l811597824,1445919339l5832704,1048576l-470810624,1445919699l811597824,1445919339l5832704,131072l-467664896,1445919699l811597824,1445919339l5832704,983040l-602931200,1445919699l756023296,1445919339l5963776,8716289l-786432000,2125236841l756023296,1445919339l75038720,0l1991245824,2125237058l740294656,1445919339l68681728,0l-819986432,2125236841l756023296,1445919339l69271552,0l-805306368,2125236841l756023296,1445919339l68747264,0l-815792128,2125236841l756023296,1445919339l69140480,0l-817889280,2125236841l756023296,1445919339l69206016,0l1988100096,2125237058l811597824,1445919339l68943872,0l-809500672,2125236841l756023296,1445919339l68812800,0l-813694976,2125236841l756023296,1445919339l68878336,0l-794820608,2125236841l756023296,1445919339l75104256,0l-775946240,2125236841l740294656,1445919339l74055680,0l2077229056,1445919699l756023296,1445919339l81395712,0l-489684992,1445919699l-524288000,1445919699l1469644800,16l-599785472,1445919699l-1058013184,1445919699l6619136,1l-585105408,1445919699l740294656,1445919339l6619136,65537l-580911104,1445919699l740294656,1445919339l6619136,131072l1983905792,2125237058l811597824,1445919339l71303168,0l-824180736,2125236841l811597824,1445919339l71172096,0l-828375040,2125236841l811597824,1445919339l71237632,0l-832569344,2125236841l2119172096,1445919699l70975488,0l-836763648,2125236841l2129657856,1445919699l70909952,0l-840957952,2125236841l740294656,1445919339l71041024,0l1979711488,2125237058l740294656,1445919339l71106560,0l-845152256,2125236841l740294656,1445919339l70123520,0l-849346560,2125236841l740294656,1445919339l70778880,0l-463470592,1445919699l740294656,1445919339l1469841408,0l-460324864,1445919699l-1229979648,1445919699l1469841408,65536l-878706688,2125236841l154140672,1445919357l71630848,0l-2102394880,1445919699l-2094006272,1445919699l262537216,0l-853540864,2125236841l740294656,1445919339l71368704,0l-857735168,2125236841l2146435072,1445919699l70189056,0l2041577472,1445919699l811597824,1445919339l262471680,0l1518338048,2125236841l-2130706432,1445919699l70844416,0l1514143744,2125236841l756023296,1445919339"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8"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19" name="组合 35"/>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35"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61746688,1445920495l4259840,0l65536,1245184l2097152,2883630l3801147,6291501l4128807,6225953l2228285,8192123l2687016,6094939l0,0l403767296,0l-502267904,1445919699l740294656,1445919339l8192000,65536l-623902720,1445919699l-1229979648,1445919699l6815744,131073l-633339904,1445919699l811597824,1445919339l6815744,65537l-531628032,1445919699l-524288000,1445919699l1469186048,16l-630179784,1445919699l-1040187392,1445919699l6815744,1l-788516040,2125236841l1852833792,1445919699l256901120,16l-570412495,1445919699l756023296,1445919339l6029312,8650752l-792709575,2125236841l-549453824,1445919697l257490944,16l-450859975,1445919699l154140672,1445919357l7471104,131073l-457165773,1445919699l154140672,1445919357l7471104,65537l-454020046,1445919699l154140672,1445919357l7471104,1l-2027932111,1445919699l740294656,1445919339l264699904,0l-2059390612,1445919699l756023296,1445919339l266076160,0l-2056244937,1445919699l740294656,1445919339l266076160,0l929051697,2125236821l811597824,1445919339l265945088,0l972044597,2125236821l756023296,1445919339l263979008,0l956314677,2125236821l811597824,1445919339l263979008,0l952119348,2125236821l811597824,1445919339l263979008,0l964702508,2125236821l811597824,1445919339l263979008,0l960523321,2125236821l811597824,1445919339l263979008,0l-2035272650,1445919699l740294656,1445919339l264503296,0l935343156,2125236821l740294656,1445919339l264372224,0l-2017447623,1445919699l811597824,1445919339l265617408,0l947926322,2125236821l811597824,1445919339l264634368,0l-2032126666,1445919699l-807403520,1445919333l264634368,0l985673772,2125236821l811597824,1445919339l264044544,0l903885112,2125236821l811597824,1445919339l265093120,0l866137145,2125236821l811597824,1445919339l265158656,0l989869619,2125236821l811597824,1445919339l264044544,0l908081459,2125236821l811597824,1445919339l265093120,0l870330924,2125236821l811597824,1445919339l265158656,0l998257972,2125236821l154140672,1445919357l264044544,0l916467761,2125236821l154140672,1445919357l265093120,0l878719544,2125236821l154140672,1445919357l265158656,0l981479468,2125236821l811597824,1445919339l264044544,0l899690552,2125236821l811597824,1445919339l265093120,0l861941868,2125236821l811597824,1445919339l265158656,0l994061676,2125236821l154140672,1445919357l264044544,0l912274487,2125236821l154140672,1445919357l265093120,0l874524725,2125236821l154140672,1445919357l265158656,0l1002452531,2125236821l-1582301184,1445919341l264110080,0l920664371,2125236821l-1582301184,1445919341l265224192,0l882914354,2125236821l-1582301184,1445919341l265289728,0l-2011155407,1445919699l1737490432,1445919564l266010624,0l-2023737037,1445919699l811597824,1445919339l264765440,0l975189300,2125236821l-1555038208,1445919333l264896512,0l887107692,2125236821l-1555038208,1445919333l264962048,0l849359671,2125236821l-1555038208,1445919333l265027584,0l939551792,2125236821l811597824,1445919339l265879552,0l-2043661006,1445919699l756023296,1445919339l265879552,0l-2039467476,1445919699l740294656,1445919339l265879552,0l979382323,2125236821l-2069889024,1445919699l264437760,0l895498039,2125236821l-2069889024,1445919699l265486336,0l857749040,2125236821l-2069889024,1445919699l265551872,0l-2014301647,1445919699l811597824,1445919339l265682944,0l-2078264779,1445919699l811597824,1445919339l264175616,0l924856626,2125236821l740294656,1445919339l264568832,0l931147824,2125236821l811597824,1445919339l264372224,0l968898610,2125236821l811597824,1445919339l263979008,0l943732018,2125236821l811597824,1445919339l264306688,0l-2052050895,1445919699l756023296,1445919339l264306688,0l-2047856075,1445919699l740294656,1445919339l264306688,0l977285426,2125236821l-1582301184,1445919341l264241152,0l891301941,2125236821l-1582301184,1445919341l265355264,0l853555250,2125236821l-1582301184,1445919341l265420800,0l-2020591508,1445919699l740294656,1445919339l264830976,0l-576689104,1445919699l740294656,1445919339l6619136,196608l1830841392,1445919699l154140672,1445919357l80740352,0l1826632236,1445919699l154140672,1445919357l80674816,0l1835021364,1445919699l1737490432,1445919564l80805888,0l-778030286,2125236841l154140672,1445919357l260964352,0l-485477328,1445919699l-524288000,1445919699l1469710336,16l1562391604,2125236841l740294656,1445919339l67698688,0l1560292716,2125236841l1852833792,1445919699l66715648,0l1600140337,2125236841l740294656,1445919339l67305472,0l1566600240,2125236841l1842348032,1445919699l258539520,0l1551905586,2125236841l154140672,1445919357l66715648,0l1595946294,2125236841l756023296,1445919339l67371008,0l1591752502,2125236841l756023296,1445919339l67436544,0l1814047796,2125237058l756023296,1445919339l67567616,0l1587557428,2125236841l756023296,1445919339l67633152,0l1809855033,2125237058l-745537536,1445919698l66977792,0l1583362356,2125236841l756023296,1445919339l67043328,0l1579170102,2125236841l756023296,1445919339l67108864,0l1574973496,2125236841l740294656,1445919339l67502080,0l1570780729,2125236841l740294656,1445919339l66912256,0l1556101175,2125236841l154140672,1445919357l66715648,0l1604332597,2125236841l756023296,1445919339l66519040,0l1528836921,2125236841l756023296,1445919339l67239936,0l1818243640,2125237058l811597824,1445919339l66519040,0l1606431544,2125236841l811597824,1445919339l66519040,0l1610627436,2125236841l811597824,1445919339l66519040,0l1547712307,2125236841l1873805312,1445919699l66584576,0l1801466425,2125237058l154140672,1445919357l66584576,0l1805659193,2125237058l811597824,1445919339l66846720,0l1544566326,2125236841l1891631104,1445919699l66650112,0l1541419313,2125236841l154140672,1445919357l66650112,0l1538275127,2125236841l1909456896,1445919699l66453504,0l1535142967,2125236841l811597824,1445919339l66781184,0l1530934833,2125236841l1873805312,1445919699l67174400,0l1795176753,2125237058l154140672,1445919357l67174400,0l1790980916,2125237058l740294656,1445919339l67764224,0l1975530293,2125237058l740294656,1445919339l71499776,0l-784322260,2125236841l-549453824,1445919697l257228800,0l2068853559,1445919699l756023296,1445919339l81264640,0l2064660023,1445919699l756023296,1445919339l81199104,0l2073049140,1445919699l811597824,1445919339l81330176,0l1526739308,2125236841l1925185536,1445919699l76939264,0l-617597897,1445919699l811597824,1445919339l6750208,1l-614452428,1445919699l756023296,1445919339l6750208,8519681l-610258895,1445919699l811597824,1445919339l6750208,65537l-780127184,2125236841l154140672,1445919357l262602752,0l-687853268,2125236833l1737490432,1445919564l261554176,0l-511691975,1445919699l740294656,1445919339l8060928,0l2061514544,1445919699l740294656,1445919339l257425408,16l-767543498,2125236841l811597824,1445919339l74186752,0l-769640394,2125236841l154140672,1445919357l74252288,0l-606049231,1445919699l756023296,1445919339l5963776,8650753l-735037384,2125236841l1963982848,1445919699l66322432,0l-737136586,2125236841l756023296,1445919339l65732608,0l-732942279,2125236841l1943011328,1445919699l65601536,0l1955607344,1445919699l154140672,1445919357l65601536,0l1997551409,2125237058l2013265920,1445919699l65863680,1l-740282320,2125236841l740294656,1445919339l66125824,0l2025863475,1445919699l154140672,1445919357l65863680,0l-744474823,2125236841l756023296,1445919339l65994752,0l-747619988,2125236841l1979711488,1445919699l66256896,0l-765446352,2125236841l2013265920,1445919699l65798144,1l-750765768,2125236841l740294656,1445919339l66060288,0l2029009204,1445919699l154140672,1445919357l65798144,0l-754960072,2125236841l756023296,1445919339l65929216,0l-758107083,2125236841l1995440128,1445919699l65536000,0l-761251530,2125236841l811597824,1445919339l66191360,0l-763335624,2125236841l756023296,1445919339l65667072,0l-803195343,2125236841l1852833792,1445919699l257622016,16l-799000270,2125236841l154140672,1445919357l257556480,16l-790613712,2125236841l1510998016,1445919334l257359872,16l-771738570,2125236841l740294656,1445919339l73990144,0l1995452716,2125237058l154140672,1445919357l74317824,0l1008744759,2125236821l740294656,1445919339l263258112,0l1012938040,2125236821l2080374784,1445919699l262995968,0l-1592773839,1445919699l740294656,1445919339l6488064,0l-481283732,1445919699l740294656,1445919339l6750208,196608l847262261,2125236821l811597824,1445919339l263716864,0l843068981,2125236821l756023296,1445919339l263585792,0l809513528,2125236821l756023296,1445919339l263520256,0l-2006962125,1445919699l740294656,1445919339l263127040,0l-2002767823,1445919699l740294656,1445919339l263192576,0l801124917,2125236821l740294656,1445919339l262930432,0l796931376,2125236821l740294656,1445919339l262864896,0l805320241,2125236821l740294656,1445919339l262799360,0l838888499,2125236821l740294656,1445919339l263061504,0l834681137,2125236821l811597824,1445919339l263716864,0l830486321,2125236821l756023296,1445919339l263520256,0l826290482,2125236821l-1992294400,1445919699l263651328,0l822095924,2125236821l756023296,1445919339l263520256,0l817901868,2125236821l-1956642816,1445919699l263782400,0l813707568,2125236821l756023296,1445919339l263585792,0l-1939851979,1445919699l-1277165568,1445919358l262733824,0l-493865416,1445919699l811597824,1445919339l1469579264,0l-773821384,2125236841l740294656,1445919339l74121216,0l-478137551,1445919699l811597824,1445919339l5832704,65536l-474990287,1445919699l811597824,1445919339l5832704,1048576l-470796231,1445919699l811597824,1445919339l5832704,131072l-467651536,1445919699l811597824,1445919339l5832704,983040l-602918612,1445919699l756023296,1445919339l5963776,8716289l-786419143,2125236841l756023296,1445919339l75038720,0l1991260467,2125237058l740294656,1445919339l68681728,0l-819958728,2125236841l756023296,1445919339l69271552,0l-805293003,2125236841l756023296,1445919339l68747264,0l-815778765,2125236841l756023296,1445919339l69140480,0l-817876428,2125236841l756023296,1445919339l69206016,0l1988114476,2125237058l811597824,1445919339l68943872,0l-809488333,2125236841l756023296,1445919339l68812800,0l-813680845,2125236841l756023296,1445919339l68878336,0l-794807956,2125236841l756023296,1445919339l75104256,0l-775933129,2125236841l740294656,1445919339l74055680,0l2077243184,1445919699l756023296,1445919339l81395712,0l-489670346,1445919699l-524288000,1445919699l1469644800,16l-599771079,1445919699l-1058013184,1445919699l6619136,1l-585092820,1445919699l740294656,1445919339l6619136,65537l-580898512,1445919699l740294656,1445919339l6619136,131072l1983918134,2125237058l811597824,1445919339l71303168,0l-824166343,2125236841l811597824,1445919339l71172096,0l-828360852,2125236841l811597824,1445919339l71237632,0l-832557003,2125236841l2119172096,1445919699l70975488,0l-836748999,2125236841l2129657856,1445919699l70909952,0l-840945608,2125236841l740294656,1445919339l71041024,0l1979725876,2125237058l740294656,1445919339l71106560,0l-845139912,2125236841l740294656,1445919339l70123520,0l-849333200,2125236841l740294656,1445919339l70778880,0l-463455951,1445919699l740294656,1445919339l1469841408,0l-460312008,1445919699l-1229979648,1445919699l1469841408,65536l-878692556,2125236841l154140672,1445919357l71630848,0l-2102380999,1445919699l-2094006272,1445919699l262537216,0l-853528276,2125236841l740294656,1445919339l71368704,0l-857722057,2125236841l2146435072,1445919699l70189056,0l2041590584,1445919699l811597824,1445919339l262471680,0l1518351155,2125236841l-2130706432,1445919699l70844416,0l1514157872,2125236841l756023296,1445919339l70254592,0l1509964140,2125236841l756023296,1445919339l70451200,0l-861915853,2125236841l756023296,1445919339l70582272,0l-866109645,2125236841l756023296,1445919339l70713344,0l-870306766,2125236841l756023296,1445919339l70057984,0l-874499279,2125236841l756023296,1445919339l70647808,0l-555732173,1445919699l-547356672,1445919699l1468792832,0l1505767477,2125236841l756023296,1445919339l70320128,0l1501574961,2125236841l756023296,1445919339l70385664,0l1497379180,2125236841l-2112880640,1445919699l70516736,0l1493186614,2125236841l740294656,1445919339l71565312,0l-588238793,1445919699l-1058013184,1445919699l6619136,0l1522544689,2125236841l2101346304,1445919699l76218368,0l1993354289,2125237058l154140672,1445919357l260898816,0l-573557963,1445919699l756023296,1445919339l6029312,8585216l2045784112,1445919699l2048917504,1445919699l258605056,0l-499109577,1445919699l2048917504,1445919699l1469513728,16l2038444396,1445919699l154140672,1445919357l260571136,16l2035299896,1445919699l154140672,1445919357l260505600,16l-1944045772,1445919699l-1277165568,1445919358l71434240,0l-567265223,1445919699l811597824,1445919339l6684672,1l-564122572,1445919699l756023296,1445919339l6684672,8519681l-559926479,1445919699l811597824,1445919339l6684672,65537l2032154160,1445919699l740294656,1445919339l76283904,0l-507496144,1445919699l-807403520,1445919333l8192000,0l-1947177934,1445919699l811597824,1445919339l262668288,0l-782224590,2125236841l756023296,1445919339l258146304,0l1594897464,1445920482l154140672,1445919357l260571136,16l1591751212,1445920482l154140672,1445919357l260505600,16l445659440,1445920483l-1277165568,1445919358l71434240,0l-567267275,1445919699l811597824,1445919339l6684672,1l-564106189,1445919699l756023296,1445919339l6684672,8519681l-559926472,1445919699l811597824,1445919339l6684672,65537l-291491273,1445920482l740294656,1445919339l76283904,0l-507496903,1445919699l-807403520,1445919333l8192000,0l1975531319,1445920483l811597824,1445919339l262668288,0l-782224532,2125236841l756023296,1445919339l258146304,0l842347057,942683955l741370931,842099760l825440051,808990265l842084908,926102069l1815294512,875638839l875771705,875637812l825832756,859059769l808202348,909652844l842018868,824981045l959788084,909717554l808610870,859321400l842215985,842084908l909324853,1815163448l859125046,875637814l876098100,909587760l892679788,824981043l959788084,858929457l741370931,741370928l741370928,741370928l741370928,741370928l741370928,741370928l741370928,741370928l741370928,825060400l892482361,909456690l875637816,825832756l875836985,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75769196l808466233,741751088l892481842,959853362l762067001,926495537l942748983,824981552l959788084,959721522l741370931,808545328l875637808,825832756l858993465,808202348l808202348,858797164l842479159,808203833l808791404,926298674l741617721,892613681l909717817,929839417l3223604,0l-255852544,2125236998l116391936,1445919700l0,655360l908853248,809055026l3159858,0l12648448,0l78643200,2125237023l2117074944,1445920496l0,0l0,0l-917504000,2125237029l-913833984,2125237029l-902823936,2125237029l-1699348480,2125236854l-24117248,1445919702l1072168960,2125236829l1711276032,1445920967l0,0l0,0l1174405120,1445920967l-1015021568,2125235436l-1015021568,2125235436l-1015021568,2125235436l-1015021568,2125235436l-1015021568,2125235436l1245184000,2125237083l0,1445920768l0,2125201408l1245184000,2125237083l3211264,0l65536,524288l5242880,7536751l7602281,7274601l110,7143544l3145836,0l3211264,0l196608,589824l5111808,7602287l2097263,6357075l7536750,589824l0,0l3211264,0l65536,589824l5111808,7602287l2097263,6357075l7536750,0l0,0l4259840,0l65536,0l0,0l-248774656,2125233929l3538944,65536l0,0l0,0l0,0l2162688,0l1654652928,1445920966l2818048,0l-2012217344,1445920967l3211264,0l0,0l0,0l65536,0l0,0l0,0l17891328,0l-620756992,1445919672l1245184000,2125237083l327680,196608l131072,0l0,65536l0,0l0,0l0,65536l0,0l15728640,0l4980736,1445920967l1245184000,2125237083l1245184000,2125237083l1245184000,2125237083l1245184000,2125237083l67698688,1445920967l0,0l0,0l1216872448,1445920967l1245184000,2125237083l1245184000,2125237083l1245184000,2125237083l1245184000,2125237083l67043328,1445920967l0,0l0,0l1665662976,1445920967l1667235840,-65337l-1,1445920767l0,1445920768l0,0l131072,0l825753600,926496049l2175544,0l2146959360,1445920967l0,0l0,0l17891328,0l-620756992,1445919672l1245184000,2125237083l327680,196608l131072,0l0,65536l0,0l0,0l0,65536l0,0l15728640,0l4980736,1445920967l1245184000,2125237083l1245184000,2125237083l1245184000,2125237083l1245184000,2125237083l67698688,1445920967l0,0l0,0l1216872448,1445920967l1245184000,2125237083l1245184000,2125237083l1245184000,2125237083l1245184000,2125237083l67043328,1445920967l0,0l0,0l1665662976,1445920967l1667235840,-65337l-1,1445920767l0,1445920768l0,0l131072,0l0,0l2162688,0l595591168,1445920524l0,0l0,0l2162688,0l1968701440,2125233454l0,8060928l6619136,7012449l2162761,0l2088239104,2125235433l131072,0l2003828736,1445920968l2162688,0l1592786944,2125237002l-1936719872,1445920495l-131072000,1445920493l19988480,0l1884291072,2125237010l65536,0l-1535115264,1445920496l0,0l0,0l0,1442840576l1728053248,1445920967l65536,0l0,0l0,0l0,1445937024l0,0l0,0l-1542455296,1445919357l1735393280,1445919598l1245184000,2125237083l524288,327680l0,327680l0,0l1245184000,2125237083l0,1445920768l-2122317824,1445920967l846200832,1445919615l0,1376256l-1431633920,16810l2052,1445920769l0,0l16368,0l0,0l0,0l-2105524240,1445920967l0,0l2137014256,1445919617l16777216,1445920967l1711276032,1445920967l-56623104,1445920528l0,0l5308416,0l65536,524288l7208960,7602287l7536751,7209057l115,1952776192l795177081,1869901678l1953451567,1851872111l1866607987,1949197420l-33528204,-65536l1771110399,1445920967l3211264,0l69271552,69861376l69861376,69861376l67108864,0l-2109734912,1445920967l933232640,2125235552l22085632,0l1378877440,2125233452l65536,131072l315097088,2125233455l65536,1445920768l213385216,2125237019l0,0l0,0l0,0l0,0l0,0l0,0l328204288,2125233455l1755840512,1445920967l1755840512,1445920967l1037041664,2125233452l1762131968,1445920967l-2081423360,2129491827l-1458044928,1445920233l0,1445920768l-1453850624,1445920233l1764229120,1445920967l984612864,1445920234l0,0l1037041664,2125233452l846200832,1445920966l1757413376,1445920967l-1458044928,1445920233l0,1445920768l-1453850624,1445920233l-1766326272,1445920465l1759510528,1445920967l0,0l1762131968,1445920967l1757413376,1445920967l1761607680,1445920967l0,0l0,0l0,0l0,0l0,1445920768l0,0l17891328,0l-620756992,1445919672l1245184000,2125237083l327680,196608l131072,0l0,65536l0,0l0,0l0,65536l0,0l15728640,0l4980736,1668236388l1245192765,2125237083l1245184000,2125237083l1245184000,2125237083l1245184000,2125237083l67698688,539112755l26980,0l0,0l1818755072,1936674917l1245192765,2125237083l1245184000,2125237083l1245184000,2125237083l1245184000,2125237083l67043328,1984919407l29285,0l0,0l1699217408,1952999273l572531261,-50114l-1,1348796415l0,573571072l31008,0l131072,0l1852768256,1701978184l2187628,0l1181220864,2125237023l1172307968,1445920967l1564475392,1445920966l4259840,0l0,0l0,0l0,0l0,0l0,0l0,0l16711680,13762815l3226686,0l1792016384,1445920967l484442112,2125235999l1936064512,1010725989l980449071,1769172848l3172724,0l2162688,0l2088239104,2125235433l131072,0l1217396736,1445920967l2162688,0l2088239104,2125235433l131072,0l1574961152,1445920496l9502720,0l0,0l0,0l0,0l0,0l0,0l0,0l-922746880,1445920496l0,0l0,0l0,0l0,0l0,0l0,0l0,0l0,0l0,0l3473408,1445593088l2162688,0l1968701440,2125233454l0,8060928l2097152,0l28377088,0l65536,0l0,0l1284505600,2125236735l1721761792,1445920967l0,0l0,134217728l69861376,0l1815085056,1445920967l0,0l65536,0l0,0l1815085056,1445920967l-1494220800,1445920967l-1539309568,1445920967l-1444937728,1445920967l685768704,1445920529l1746927616,1445920967l0,0l0,0l0,0l0,0l0,0l0,0l0,0l0,0l0,0l0,0l0,0l0,0l0,0l0,0l0,0l0,0l933232640,2125235552l-724566016,1445920967l1619001344,1445920966l-728760320,1445920967l0,0l933232640,2125235552l933232640,2125235552l933232640,2125235552l0,0l933232640,2125235552l0,0l0,0l0,0l0,0l0,0l0,0l0,0l0,0l2034237440,1445920967"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2139619328,1445920496l2162688,0l0,0l171638784,56492032l0,0l3211264,0l-1294991360,1445920496l-1469579264,1445920493l-1173356544,1445920496l-705822720,26285l-11534336,1445920495l3211264,0l-1300234240,1445920496l16777216,2125235969l1234173952,1445920496l0,0l3866624,-131069l3211273,0l-2021654528,2125237003l65536,65536l-57671680,1445920513l568721408,1445920514l568721408,1445920514l3211264,0l0,0l0,0l65536,0l0,0l0,0l3211264,0l-1169162240,1445920496l16777216,2125235968l0,0l810549248,1445920496l-65536,-1l3276799,0l0,0l0,0l65536,0l0,0l0,0l10551296,0l65536,196608l-786432000,2125236853l0,0l154140672,1445919357l-1122500608,1445920496l1954545664,1445920497l0,2113929216l350224384,2125237060l0,4980736l740294656,1445919339l-1119354880,1445920496l65536,0l0,1442906112l348127232,2125237060l0,0l-1606418432,1445919341l-1116209152,1445920496l471859200,0l0,0l2162688,0l393216000,2125237021l65536,0l1816133632,1445920497l9502720,0l1126170624,2125237021l65536,0l0,0l0,0l1141374976,2125237021l1145044992,2125237021l1149239296,2125237021l1152909312,2125237021l1158152192,2125237021l1162346496,2125237021l1166540800,2125237021l1169686528,2125237021l1172832256,2125237021l-667942912,1445920769l472907776,1445920770l-667942912,1445920785l0,1445855232l10551296,0l65536,196608l-786432000,2125236853l0,0l154140672,1445919357l-1100480512,1445920496l1782579200,1445920497l0,2125201408l350224384,2125237060l0,2125201408l740294656,1445919339l-1097334784,1445920496l1459683328,2125237054l0,1445855232l348127232,2125237060l0,1445855232l-1606418432,1445919341l-1094189056,1445920496l675020800,0l0,0l4259840,0l65536,1048576l7143424,6553701l6357097,6881327l6357101,6619239l3014708,7143543l102,1445855232l196608,0l2162688,0l65536,327680l7471104,6553673l3407922,0l2162688,0l1474363392,1445920290l632356864,1445920514l0,0l3211264,0l131072,655360l6881280,6357101l6619239,3014709l7143543,102l290455552,1445920497l22085632,0l1378877440,2125233452l0,65536l315097088,2125233455l1998651392,1818326586l213393981,2125237019l0,0l0,0l0,0l0,0l0,0l0,0l-2137522176,2125233454l-1075314688,1445920496l-1075314688,1445920496l1037041664,2125233452l1344798720,1445919644l-2074083328,2129491827l603455488,1445920233l0,980877312l607667826,1445920233l0,0l0,0l0,0l1037041664,2125233452l1344798720,1445919644l-1073741824,1445920496l422576128,1445920233l0,-1360723968l607674251,1445920233l0,0l-1071644672,1445920496l0,0l-1069023232,1445920496l-1073741824,1445920496l1627389952,857881964l8754,0l0,0l0,0l0,0l0,1047679088l482344960,2125235999l5308416,0l65536,1638400l6619136,6422637l6553701,6881380l6750318,3080307l7077999,5177445l6946914,6488165l3342452,6422574l7209065,3014656l6881378,110l21063027,0l-162791424,1445698569l-1230110720,598162092l1637922504,1445920966l1652555776,1445920966l1657798656,1445920966l1159725056,1445920967l1166016512,1445920967l1168113664,1445920967l1170210816,1445920967l1172307968,1445920967l1180696576,1445920967l1182793728,1445920967l1184890880,1445920967l1186988032,1445920967l1189085184,1445920967l1191182336,1445920967l1202716672,1445920967l1204813824,1445920967l1217396736,1445920967l1219493888,1445920967l1233125376,1445920967l1235222528,1445920967l1656750080,1445920967l1658847232,1445920967l1660944384,1445920967l1663041536,1445920967l1665138688,1445920967l1667235840,1445920967l1669332992,1445920967l1671430144,1445920967l1673527296,1445920967l1693450240,1445920967l1713373184,1445920967l1715470336,1445920967l1717567488,1445920967l1719664640,1445920967l1741684736,1445920967l0,0l482344960,2125235999l10551296,0l65536,196608l-786432000,2125236853l0,0l154140672,1445919357l-1030225920,1445920496l-764411904,1445920496l0,2125201408l350224384,2125237060l0,0l740294656,1445919339l-1027080192,1445920496l939589632,2125237013l0,1445855232l348127232,2125237060l0,1445855232l-1606418432,1445919341l-1023934464,1445920496l1308622848,0l0,0l3211264,0l133169152,1445920517l411041792,1445920133l427819008,1445920490l426770432,1445920490l411041792,1445920133l2162688,0l65536,131072l1535836160,20307l2097152,0l3211264,0l-2021654528,2125237003l65536,65536l-1154482176,1445920514l-682622976,1445920514l-682622976,1445920514l7405568,0l237502464,2125232100l65536,65536l-309329920,1445920377l65536,131072l-79691715,1445920047l65536,61l0,131072l-675282883,1445920496l-675282944,1445920496l-675282944,1445920496l65536,0l1647312896,1445920497l0,0l4259840,0l-1429209088,1445920493l695205888,1445920497l-1590689792,1445920291l-1590165504,1445920291l-1590165504,1445920291l-1027014656,18082l4194304,0l2162688,0l65536,327680l7471104,6553673l3604530,0l4259840,0l65536,1445658624l719323136,1445920497l0,0l0,0l65536,2125201408l643825664,1445920514l642777088,1445920514l2162688,0l-1007616000,1445920290l1715535872,1445920497l0,0l4259840,0l1822425088,1445920497l16777216,1445920256l0,0l-613416960,1445920496l276692992,1197413965l-861916606,1445920496l4194304,0l5308416,0l65536,1638400l6619136,6422637l6553701,6881380l6750318,3080307l7077999,5177445l6946914,6488165l3473524,6422574l7209065,3014656l6881378,110l4259840,0l65536,1445658624l-1936719872,1445919661l0,0l0,0l65536,2125201408l1729101824,1445920497l1728053248,1445920497l3211264,0l-1033895936,1445920516l254803968,1445920133l355467264,1445920497l354418688,1445920497l254803968,1445920133l16842752,0l-320864256,1445920869l0,0l1245184000,2125237083l0,0l0,0l0,0l0,0l0,0l16777216,1752458345l624964666,1445920514l833617920,1445919341l2012217344,1445920378l846200832,1445920496l0,1635021568l-966761618,1445920496l65536,0l0,0l0,0l0,980696960l11833,0l0,0l754974720,1769107304l-193958022,1445920295l1946157056,226921l0,0l-1015021568,2125235436l1694498816,1667855474l-1014993823,2125235436l0,0l131072,80958l1346240512,1933196914l37822586,0l1245184000,2125237083l0,0l1237319680,2125237023l701497344,1445919643l0,0l-955777024,1445920496l2084831232,2125236821l65536,1627389952l81260,577074433l15919,0l0,0l0,0l0,0l0,0l0,0l0,0l0,0l0,0l0,0l0,0l-1932525568,1445919644l0,0l0,0l0,0l0,0l0,0l0,0l0,0l0,0l0,0l0,0l0,0l0,0l0,0l0,0l0,0l0,0l0,0l0,0l0,0l0,0l0,0l0,0l0,0l0,0l0,0l0,0l0,0l0,0l0,0l0,0l0,0l0,0l0,0l0,0l0,0l0,0l0,0l0,0l0,0l0,0l0,0l0,0l0,0l0,0l-349700096,2125236998l1746927616,1445920490l0,0l12900,1999584318l1912631866,1999584318l29242,0l37814272,0l1245184000,2125237083l0,0l1237319680,2125237023l701497344,1445919643l0,0l-918028288,1445920496l2084831232,2125236821l65536,1912602624l25973,980892673l25963,0l0,0l0,0l0,0l0,0l0,0l0,0l0,0l0,0l0,0l0,0l0,0l0,0l0,0l0,0l0,0l0,0l0,0l0,0l0,0l0,0l0,0l0,0l0,0l0,0l0,0l0,0l0,0l0,0l0,0l0,0l0,0l0,0l0,0l0,0l0,0l0,0l0,0l0,0l0,0l0,0l0,0l0,0l0,0l0,0l0,0l0,0l0,0l0,0l0,0l0,0l0,0l0,0l0,0l0,0l0,0l-349700096,2125236998l288358400,1445920966l0,0l12132,1047679090l973090620,1767390834l28257,0l6356992,0l-590872576,2125237012l65536,0l0,0l0,0l-584056832,2125237012l-580386816,2125237012l1843396608,1445920966l-2096103424,1445920966l-2048917504,1445920966l-1015021568,2125235436l1375338496,577306624l4275759,0l65536,1048576l7143424,6553701l6357097,6881327l6357101,6619239l3014710,7143543l102,1445855232l196608,0l9502720,0l131072,3604480l6356992,7340144l6881388,6357091l6881396,7209071l7733295,6553710l7274542,6619248l7864430,7077997l7274598,7143538l7602273,2949235l6684783,6881382l6619235,7274596l7667811,6619245l7602286,7274542l6619244,6422607l6619242,7602275l808976384,2125233457l-1125122048,1445920496l8454144,0l-192413696,2125232099l65536,65536l355467264,1445920497l65536,131072l0,0l0,0l0,0l266338304,1445920133l683671552,1445920130l0,0l0,0l0,0l0,0l808714240,1446915874l8388608,0l3211264,0l1201668096,1445920527l231211008,1445920133l717225984,1445920497l716177408,1445920497l231211008,1445920133l7405568,0l-192413696,2125232099l65536,65536l-1012924416,1445920496l65536,0l0,0l0,0l-1929379840,1339904970l-485452183,1445920132l683671552,1445920130l0,0l0,0l0,0l0,0l9502720,0l1126170624,2125237021l65536,0l0,0l0,0l1141374976,2125237021l1145044992,2125237021l1149239296,2125237021l1152909312,2125237021l1158152192,2125237021l1162346496,2125237021l1166540800,2125237021l1169686528,2125237021l1172832256,2125237021l-666894336,1445920785l8126464,1445920786l-666894336,1445920801l0,1445855232l62980096,0l-543424512,1445699048l-1230110720,598162092l1637922504,1445920966l1652555776,1445920966l1657798656,1445920966l1159725056,1445920967l1166016512,1445920967l1168113664,1445920967l1170210816,1445920967l1172307968,1445920967l1180696576,1445920967l1182793728,1445920967l1184890880,1445920967l1186988032,1445920967l1189085184,1445920967l1191182336,1445920967l1202716672,1445920967l1204813824,1445920967l1217396736,1445920967l1219493888,1445920967l1233125376,1445920967l1235222528,1445920967l1656750080,1445920967l1658847232,1445920967l1660944384,1445920967l1663041536,1445920967l1665138688,1445920967l1667235840,1445920967l1669332992,1445920967l1671430144,1445920967l1673527296,1445920967l1693450240,1445920967l1713373184,1445920967l1715470336,1445920967l1717567488,1445920967l1719664640,1445920967l1741684736,1445920967l1743781888,1445920967l1745879040,1445920967l1747976192,1445920967l1772093440,1445920967l1774190592,1445920967l1799356416,1445920967l1801453568,1445920967l1803550720,1445920967l1805647872,1445920967l1807745024,1445920967l1809842176,1445920967l1811939328,1445920967l1814036480,1445920967l1816133632,1445920967l1818230784,1445920967l1820327936,1445920967l1822425088,1445920967l1824522240,1445920967l1826619392,1445920967l1828716544,1445920967l1830813696,1445920967l1832910848,1445920967l1835008000,1445920967l1837105152,1445920967l1839202304,1445920967l1841299456,1445920967l1843396608,1445920967l1845493760,1445920967l1847590912,1445920967l1849688064,1445920967l1851785216,1445920967l1853882368,1445920967l1855979520,1445920967l1858076672,1445920967l1860173824,1445920967l1862270976,1445920967l1864368128,1445920967l1866465280,1445920967l1868562432,1445920967l1870659584,1445920967l1872756736,1445920967l1874853888,1445920967l1876951040,1445920967l1879048192,1445920967l1881145344,1445920967l1883242496,1445920967l1885339648,1445920967l1887436800,1445920967l1889533952,1445920967l1891631104,1445920967l1893728256,1445920967l1895825408,1445920967l1897922560,1445920967l1900019712,1445920967l1902116864,1445920967l1904214016,1445920967l1906311168,1445920967l1908408320,1445920967l1910505472,1445920967l1912602624,1445920967l1914699776,1445920967l1916796928,1445920967l1918894080,1445920967l1920991232,1445920967l1923088384,1445920967l1925185536,1445920967l1927282688,1445920967l1929379840,1445920967l1931476992,1445920967l1933574144,1445920967l1935671296,1445920967l1937768448,1445920967l1939865600,1445920967l1941962752,1445920967l1944059904,1445920967l1946157056,1445920967l1948254208,1445920967l1950351360,1445920967l1952448512,1445920967l1954545664,1445920967l1956642816,1445920967l0,0l9502720,0l1126170624,2125237021l65536,0l0,0l0,0l1141374976,2125237021l1145044992,2125237021l1149239296,2125237021l1152909312,2125237021l1158152192,2125237021l1162346496,2125237021l1166540800,2125237021l1169686528,2125237021l1172832256,2125237021l-664797184,1445920817l131072000,1445920818l-664797184,1445920833l0,1445855232l9502720,0l131072,3604480l6356992,7340144l6881388,6357091l6881396,7209071l7733295,6553710l7274542,6619248l7864430,7077997l7274598,7143538l7602273,2949235l6684783,6881382l6619235,7274596l7667811,6619245l7602286,7274542l6619244,6422607l6619242,7602275l808976384,2125233457l1715470336,1445920497l62980096,0l1217200128,1445698591l-1230110720,598162092l980924104,2037666672l1998611820,1818326586l1867391549,1818324338l1010708258,1701526135l1699639397,1998615672l1818326586,1920213565l790783349,980892734l1885693291,1701734732l1010708339,1970158199l1047679085,1765439292l543979116,1635138167l807550316,1010708258l1970158199,543443309l1635138167,807550316l1010708258,1849325359l1917873525,980892734l1885433459,1917284180l1998611561,1818326586l1634083389,577074028l2000436783,1634759482l1735289187,1815770912l1382379113,1030057077l1635280162,539128931l1768700535,574449006l573585461,2000436783l1684957498,1715107616l1953722985,1701734732l875962941,1043276336l1866102588,1768715381l1984718190,980885612l1030513014,790769954l980892734,1047679090l1916434236,1953394502l980885619,1768125281l-383632023,-1109093957l1998594707,1849780282l574450035,-460211223l539136957,1634024055l1933669491,574447977l-460211223,539136957l1935882871,1631789629l1919052140,1043276393l1933211452,980885626l1030513014,573715234l2000436783,1132098362l980885619,1030513014l573715234,792477231l1349663351,792477298l1349532279,2000436850l1010725434,1349663351l2000436850,1866887738l544437358,1935751799l1030318435,-1849956062l580107748,1748662048l1769172545,-1142349251l-1816271727,980885538l574452579,1768710467l577335906,1698330400l1098150753,1029794163l-1849956062,580107748l2000436783,544895802l1635138167,857881964l1043276338,1933211452l544424826,1635138167l857881964,1043276338l980889404,1047679090l1949988668,-1684282050l1015120099,1949988655l1999584318,1010725434l1047673463,1916434236l1010725456,1181891191l1937010287,1631221536l1768514419,-1142349251l-1816271727,980885538l1936605544,-383632023l-1109093957,1998594707l1030972218,-1849956062l580107748,1698330400l1098150753,1029794163l-1849956062,580107748l2000436783,1919249210l980885614,1030513014l790769698,980892734l1998617203,1818326586l842211901,1010708258l2054371959,1998615363l1818326586,842211901l1010708258,1916434223l1010725456,1047804535l-425544472,792510356l1047804535,980889404l2000436850,1010725434l1349663351,2000436850l1866887738,544437358l1935751799,1030318435l-1849956062,580107748l1748662048,1769172545l-1142349251,-1816271727l980885538,574452579l1768710467,577335906l1698330400,1098150753l1029794163,-1849956062l580107748,2000436783l544895802,1635138167l857881964,1043276338l1933211452,544424826l1635138167,857881964l1043276338,980889404l1047679090,1949988668l-1467226562,-423711514l-2048543084,-1349196123l-440760347,-1360546938l-1149180265,-426525212l-2031778429,-1263540043l1015978214,1949988655l1999584318,977171002l1047679090,1916434236l16871238,0l1725956096,1445920497l0,0l1245184000,2125237083l0,0l0,0l0,0l0,0l0,0l16777216,1602945024l1838170695,1445920497l833617920,1445919341l593494016,1445920492l1278214144,1445920497l0,2125236992l-681574400,1445920496l65536,0l0,0l0,0l0,574439296l12851,0l0,0l738197504,1445919339l-193986560,1445920295l973078528,212596l0,0l-1015021568,2125235436l0,-1259864064l-1014962526,2125235436l0,0l131072,81524l0,1031012352l4288290,0l65536,1445658624l-1010827264,1445920496l0,0l0,0l65536,2125201408l-852492288,1445920496l-853540864,1445920496l4259840,0l65536,2125201408l1510998016,1445920497l0,0l0,0l65536,1852375040l1141914981,1445920497l1140850688,1445920497l2162688,0l-1007616000,1445920290l857800704,1445920497l0,0l3211264,0l65536,393216l5505024,7471201l6619239,116l1043276338,-1109131264l3145875,0l16842752,0l-526385152,1445920496l0,0l1245184000,2125237083l0,0l0,0l0,0l0,0l0,0l16777216,1634293863l-1795150482,1445920492l833617920,1445919341l1234173952,1445920496l800063488,1445920496l0,1998594560l-651139014,1445920496l65536,0l0,0l0,0l0,2000437120l29498,0l0,0l1929379840,544424826l-193971593,1445920295l1040187392,208700l0,0l-1015021568,2125235436l570425344,1936028272l-1014992283,2125235436l0,0l131072,94778l482344960,2125235999l2162688,0l2088239104,2125235433l65536,0l0,0l2162688,0l328269824,1445920529l0,0l-1816330240,980885538l2187621,0l328269824,1445920529l0,0l0,0l2162688,0l2088239104,2125235433l65536,0l0,0l2162688,0l328269824,1445920529l0,0l2097152,0l2162688,0l328269824,1445920529l0,0l543490048,1635138167l3226988,0l131072,786432l6815744,6357093l6619236,3211378l3014704,7143544l108,0l2162688,0l2088239104,2125235433l65536,0l0,0l3211264,0l-632291328,1445920496l16777216,0l0,0l-1935671296,1445920869l3145728,0l4259840,0l283115520,1445920496l1822425088,1445920497l1545601024,1445920497l1546125312,1445920497l1546125312,1445920497l-1298595840,-22541l922812415,1445920290l6356992,0l-590872576,2125237012l65536,0l0,0l0,0l-584056832,2125237012l-580386816,2125237012l1127219200,1445920966l1482686464,1445920966l1529872384,1445920966l-1015021568,2125235436l-460652544,790795197l16858686,0l-1114636288,1445920496l0,0l1245184000,2125237083l0,0l0,0l0,0l0,0l0,0l16777216,1603469312l252723783,1445920497l833617920,1445919341l593494016,1445920492l-1103101952,1445920496l0,2125236992l-602931200,1445920496l65536,0l0,0l0,0l0,2000437120l29498,0l0,0l738197504,1445919339l-193986560,1445920295l1040187392,208700l0,0l-1015021568,2125235436l0,-1179713536l-1014976538,2125235436l0,0l131072,65598l0,2125201408l59834368,0l1495072768,1445698712l-1230110720,598162092l1349695176,2000436850l1866887738,544437358l1935751799,1030318435l-1078205406,1602989797l858931783,539111985l1097349751,1030321006l-1078205406,1602989797l858931783,539111985l1935882871,1698964029l1767401326,1378709089l1819633509,-449088927l-1109095506,1998594707l1935762746,1769161076l-467518111,-1360674885l1111973771,842085170l1010708258,2054371959l1983543072,574450785l790770227,980892734l1933802099,1983543072l574450785,790770227l1999584318,1917874746l980892734,-1662632332l-1467749972,1017681897l1949988655,1999584318l1010725434,1047673463l1916434236,1010725456l1181891191,1937010287l1698330400,1098150753l1029794163,-1078205406l1602989797,858931783l539111985,1935882871l1698964029,1767401326l1378709089,1819633509l-449088927,-1109095506l1998594707,1668505914l574450025,-440419356l1197444014,825438786l1998594610,1849780282l574450035,-440419356l1197444014,825438786l1043276338,1933211452l980885626,1030513014l573715234,2000436783l1132098362,980885619l1030513014,573715234l792477231,1349663351l2000436850,842953786l1010381104,1949988655l1999584318,1010725434l1047673463,1916434236l1010725456,1181891191l1937010287,1631221536l1768514419,-1142676931l-1951472193,843204447l573714739,1748662048l1769172545,-1142676931l-1951472193,843204447l573714739,1664775968l1143094643,1483173477l762208617,1969710418l997351788,-460607771l539136957,1634024055l1933669491,574447977l-440419356,1197444014l825438786,1043276338l1933211452,980885626l1030513014,573715234l2000436783,1132098362l980885619,1030513014l573715234,792477231l1349663351,2000436850l-448891846,-1159351111l-1564613210,-409958170l-1259830118,-1080760670l-425161754,-1796817236l-1349196106,-460874267l-1192969544,-1400313728l-441678363,-1561742971l-1750145148,-425544472l-1947811948,-1095965016l-443761425,-1192970619l-1698893907,-441672474l-1796819783,-1517951562l980889404,792477300l1047673463,1916434236l980892734,1047679090l1916434236,1953394502l980885619,1953718629l1634300737,-1142676931l-1951472193,843204447l573714739,1664775968l1143094643,1483173477l762208617,1969710418l997351788,-460607771l539136957,1935751799l1030318435,-1078205406l1602989797,858931783l539111985,1097349751l1030321006,-1078205406l1602989797,858931783l790770225,980892734l1998617203,1818326586l842211901,1010708258l2054371959,1998615363l1818326586,842211901l1010708258,1916434223l1010725456,1047804535l959919413,1010053678l1949988655,1999584318l1816031802,-1360708764l-1816271733,980885538l4284773,0l131072,655360l6881280,6357101l6619239,3014710l7143543,102l0,0l0,0l4194304,0l4259840,0l65536,196608l1115684864,1445920497l-1002438656,1445920496l1111490560,1445920497l-51380224,1445920432l1113587712,1445920497l276824064,1445920497l2162688,0l65536,327680l7471104,6553673l3473458,0l2162688,0l393216000,2125237021l65536,0l1328545792,1445920497l348192768,0l65536,7077888l4325376,1048576l32964608,20250624l0,0l1240924160,756023296l1159725056,17997l347602945,19005440l393216,0l0,0l125829120,70778880l44367872,24969216l0,0l0,1440022528l-800587766,4587525l2883584,2097152l1296367616,1073818438l1835009,1048576l268566528,121792l7864320,7864320l4587520,6029312l5242880,1296367616l1075981126,786436l0,1075707904l786441,0l1076101120,786433l0,1076887552l1048578,262144l0,1075920768l786439,0l1074003968,786432l0,1572864l786432,0l1638400,786432l-65536,1310975l786432,851968l1179648,786432l131072,2162688l524288,2228224l786432,-65536l2228223,524288l2228224,786432l-65536,720895l1048576,0l0,2162688l524288,1638400l786432,-65536l1573119,786432l0,5373952l24117248,65536"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0"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553325" cy="480060"/>
              <wp:effectExtent l="0" t="635" r="635" b="0"/>
              <wp:wrapNone/>
              <wp:docPr id="24"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1" coordsize="2619,862" path="l595,1l2619,0l2619,862l0,862l595,1l0,-1849999488l4308452,0l327680,524293l65536,0l65536,0l65536,0l56492032,0l65536,0l12336,0l4259840,0l327680,524293l595,1l2619,0l2619,862l0,862l595,1l4194304,0l3211264,0l65536,786432l6684672,7274607l6619252,3211378l3014705,7143544l108,0l3211264,0l0,0l0,0l0,0l1759510528,1445920492l1610743808,0l2162688,0l301989888,1445920234l0,0l0,0l22085632,0l1378877440,2125233452l0,65536l315097088,2125233455l65536,0l213385216,2125237019l0,0l0,0l0,0l0,0l0,0l0,0l-2137522176,2125233454l-2115502080,1445920496l-2115502080,1445920496l1037041664,2125233452l1344798720,1445919644l2057830400,2129491827l2139619328,1445920234l65536,1445855232l2143813632,1445920234l0,0l0,0l0,0l1037041664,2125233452l1344798720,1445919644l-2113929216,1445920496l-873463808,1445920231l0,0l2143813632,1445920234l-2111832064,1445920496l0,0l0,0l-2109210624,1445920496l-2113929216,1445920496l-2113929216,1445920496l0,0l0,0l0,0l0,0l0,2125201408l0,0l6356992,0l-574619648,2125237012l131072,0l0,0l0,0l-567803904,2125237012l-564133888,2125237012l-1923088384,1445920325l-1863319552,1445920325l-1863319552,1445920325l-1015021568,2125235436l-315621376,1445920489l19988480,0l-897056768,2125237031l65536,0l0,0l0,0l-879755264,2125237031l-876085248,2125237031l-872415232,2125237031l-868745216,2125237031l-865599488,2125237031l-859308032,2125237031l833617920,1445919341l1245184000,2125237083l0,0l1002455094,1445920968l0,0l196608,0l-65536,-65536l-65536,-1l-1,-1l-1,-1l-1,-1l-1,65535l1245184000,2125237083l-855113728,2125237031l-851443712,2125237031l1260912640,1445920496l-197132288,1445920295l65536,0l0,0l-1015021568,2125235436l-1015021568,2125235436l0,0l0,0l196608,0l0,0l0,0l16777216,2113929216l17891328,0l-620756992,1445919672l1245184000,2125237083l327680,196608l131072,0l0,65536l0,0l0,0l0,65536l0,0l15728640,0l4980736,1769172545l1245192765,2125237083l1245184000,2125237083l1245184000,2125237083l1245184000,2125237083l67698688,2000436783l29498,0l0,0l791150592,1349663351l1245199986,2125237083l1245184000,2125237083l1245184000,2125237083l1245184000,2125237083l134479872,1715107631l25708,0l0,0l1999110144,1917874746l979385406,-34189l-1,875757567l0,2054356992l29507,0l65536,0l482344960,2125235999l22085632,0l1378877440,2125233452l0,65536l315097088,2125233455l959512576,539112755l213412196,2125237019l0,0l0,0l0,0l0,0l0,0l0,0l-2137522176,2125233454l-2049441792,1445920496l-2049441792,1445920496l1037041664,2125233452l1344798720,1445919644l-2081947648,2129491827l-1919418368,1445920048l720896,790757376l-1915208642,1445920048l0,0l0,0l0,0l1037041664,2125233452l1344798720,1445919644l-2047868928,1445920496l-1901068288,1445920048l0,1952776192l-1915208642,1445920048l-2045771776,1445920496l0,0l0,0l-2043150336,1445920496l-2047868928,1445920496l1879048192,1010705000l28791,0l0,0l0,0l0,0l0,980449071l23097200,0l3211264,0l0,0l0,0l0,0l16711680,0l0,0l2162688,0l1508376576,1445920496l485490688,2125235999l958529536,808990770l2174754,0l131072000,2125237023l139460608,2125237023l1502609408,1445920496l3211264,0l65536,655360l2066481152,-1863823863l2118150,1410138144l-1981576243,37322l1245184000,2125237083l3211264,0l1959264256,2125233454l0,8192000l131072,5505025l121,0l265289728,0l3211264,0l-65536,1442906111l1245184000,2125237083l-65536,-1l-1,-1l65535,65536l3211264,0l-242745344,2125236998l-2041577472,1445919702l0,655360l7340032,101l6356992,103l9502720,0l-1162346496,2125237029l65536,0l0,0l0,0l-1145044992,2125237029l-1141374976,2125237029l-1128267776,2125237029l0,0l0,0l0,0l0,0l1245184000,2125237083l1245184000,2125237083l1245184000,2125237083l0,0l833617920,1445919341l926089216,892745776l66137145,0l547356672,2125235999l547356672,2125235999l1852964864,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9054653,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1999584304,1869625968l1717981043,1047815539l1886859068,1936683066l1869182057,1010718318l1698328695,1852142712l2019762292,892805693l842216245,1663050293l874659193,909127736l1043276336,980449084l1701209701,2017817699l1953391988,574450720l1948262960,859185725l1914708533,859185725l1646273077,573579837l2000436783,1920416368l1867411553,1043293550l980449084,1348693860l1684611186,875700797l1634607138,574449005l-444285977,824215696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942940733,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66091066,0l3145728,0l-255852544,2125236998l116391936,1445919700l0,720896l7602176,0l3145728,0l2162688,0l1971322880,1445920490l0,0l0,790757376l2178110,0l590348288,1445920968l0,0l0,1869479936l2189638,0l633339904,1445920967l0,0l0,0l3237228,0l0,0l0,0l65536,0l0,0l0,0l3211264,0l65536,720896l6684672,7274607l6619252,3539058l7864366,7077997l1043267584,0l6356992,0l1684013056,2125237005l65536,65536l393216,0l1848639488,1445920496l1847590912,1445920496l0,0l412090368,1445919558l0,0l0,0l0,0l347602944,0l9502720,0l131072,3604480l6356992,7340144l6881388,6357091l6881396,7209071l7733295,6553710l7274542,6619248l7864430,7077997l7274598,7143538l7602273,2949235l6684783,6881382l6619235,7274596l7667811,6619245l7602286,7274542l6619244,6422607l6619242,7602275l808976384,2125233457l684720128,1445920497l3211264,0l65536,131072l4784128,100l790757376,2125236030l482344960,2125235999l3145728,0l2162688,0l1474363392,1445920290l684785664,1445920497l4063232,0l25231360,0l218628096,1445698561l-1230110720,598162092l980924104,2037666672l1998611820,1818326586l1867391549,1818324338l1010708258,1349663351l2000436850,1866887738l544437358,1935751799l1030318435,-1849956062l580107748,1748662048l1769172545,-1142349251l-1816271727,980885538l1953718629,1634300737l-1142349251,-1816271727l980885538,574452579l-460211223,790795197l980892734,1869377379l980885618,1030513014l808464418,573583408l2000436783,544895802l1635138167,958545260l1043276336,1933211452l544424826,1635138167l958545260,1043276336l980889404,1047679090l980889404,1047679088l1916434236,980892734l1047679090,1916434236l1953394502,980885619l1953718629,1634300737l-1142349251,-1816271727l980885538,574452579l-460211223,539136957l1935751799,1030318435l-1849956062,580107748l1748662048,1769172545l-1142349251,-1816271727l1010708258,1868774007l544370540,1635138167l807550316,808464432l1043276336,1933211452l980885626,1030513014l573585698,2000436783l1132098362,980885619l1030513014,573585698l792477231,1349663351l792477298,1047673463l22119401,0l1378877440,2125233452l0,65536l315097088,2125233455l1951465472,543517817l213400183,2125237019l0,0l0,0l0,0l0,0l0,0l0,0l-2137522176,2125233454l-1870135296,1445920496l-1870135296,1445920496l1037041664,2125233452l1344798720,1445919644l-2081947648,2129491827l-160956416,1445919719l0,808452096l-156749776,1445919719l0,0l0,0l0,0l1037041664,2125233452l1344798720,1445919644l-1868562432,1445920496l12582912,1445919719l0,1917845504l-156746690,1445919719l0,0l-1866465280,1445920496l0,0l-1863843840,1445920496l-1868562432,1445920496l1761607680,-1142349251l58513,0l0,0l0,0l0,0l0,574450785l808464432,790769712l22101054,0l1378877440,2125233452l0,65536l315097088,2125233455l1652621312,1445920966l213385216,2125237019l0,0l0,0l0,0l0,0l0,0l0,0l-2137522176,2125233454l-1848115200,1445920496l-1848115200,1445920496l1037041664,2125233452l1344798720,1445919644l2057830400,2129491827l2139619328,1445920234l65536,1445920768l2143813632,1445920234l0,0l0,0l0,0l1037041664,2125233452l1344798720,1445919644l-1846542336,1445920496l-873463808,1445920231l0,1445920768l2143813632,1445920234l-1844445184,1445920496l0,0l0,0l-1841823744,1445920496l-1846542336,1445920496l1711276032,1445920967l0,0l0,0l0,0l0,0l0,0l0,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9988480,0l65536,9109504l6488064,7143535l7536686,7209077l7536686,6357108l3014770,7209077l3014767,4784216l7602286,7471205l6357094,6619235l3801146,6488161l7667825,7471209l3801189,3145792l3211308,6488122l7143535,7536686l7209077,7536686l6357108,3014770l7274596,7667811l6619245,7602286l5767214,7143493l6619234,6553700l6553701,6422607l6619242,7602275l7667795,7340144l6881388,7471205l4194362,2883632l3801137,7274595l3014765,7667827l3014766,7602291l7471201,6553646l6488175,7143541l7209061,3014772l4522072,6422637l6553701,6619236l5177444,6946914l6488165,5439604l7340149,7078000l6619241,3276914l1349517312,2125217394l4259840,0l65536,1048576l7143424,6553701l6357097,6881327l6357101,6619239l3014706,7143543l102,1445920495l196608,1111949312l3224370,0l-2021654528,2125237003l65536,65536l-524288000,1445920496l-176685056,1445920496l-176685056,1445920496l25231360,0l489684992,2125237006l65536,0l2068840448,1445920967l1245184000,2125237083l524288,327680l0,327680l0,0l1245184000,2125237083l0,1445920768l1376256,0l0,0l0,1445920967"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2" coordsize="2619,1265" path="l668,0l2619,10l2619,1265l0,1265l668,0l12336,0l4259840,0l1653604352,2125237000l131072,65536l1661468672,2125237000l-1015021568,2125235436l-1015021568,2125235436l-1382219776,0l4194304,0l3211264,0l65536,786432l6684672,7274607l6619252,3211378l3014705,7143544l108,0l3211264,0l0,0l0,0l0,0l1759510528,1445920492l1610743808,0l2162688,0l301989888,1445920234l0,0l0,0l22085632,0l1378877440,2125233452l0,65536l315097088,2125233455l65536,0l213385216,2125237019l0,0l0,0l0,0l0,0l0,0l0,0l-2137522176,2125233454l-2115502080,1445920496l-2115502080,1445920496l1037041664,2125233452l1344798720,1445919644l2057830400,2129491827l2139619328,1445920234l65536,1445855232l2143813632,1445920234l0,0l0,0l0,0l1037041664,2125233452l1344798720,1445919644l-2113929216,1445920496l-873463808,1445920231l0,0l2143813632,1445920234l-2111832064,1445920496l0,0l0,0l-2109210624,1445920496l-2113929216,1445920496l-2113929216,1445920496l0,0l0,0l0,0l0,0l0,2125201408l0,0l6356992,0l-574619648,2125237012l131072,0l0,0l0,0l-567803904,2125237012l-564133888,2125237012l-1923088384,1445920325l-1863319552,1445920325l-1863319552,1445920325l-1015021568,2125235436l-315621376,1445920489l19988480,0l-897056768,2125237031l65536,0l0,0l0,0l-879755264,2125237031l-876085248,2125237031l-872415232,2125237031l-868745216,2125237031l-865599488,2125237031l-859308032,2125237031l833617920,1445919341l1245184000,2125237083l0,0l1002455094,1445920968l0,0l196608,0l-65536,-65536l-65536,-1l-1,-1l-1,-1l-1,-1l-1,65535l1245184000,2125237083l-855113728,2125237031l-851443712,2125237031l1260912640,1445920496l-197132288,1445920295l65536,0l0,0l-1015021568,2125235436l-1015021568,2125235436l0,0l0,0l196608,0l0,0l0,0l16777216,2113929216l17891328,0l-620756992,1445919672l1245184000,2125237083l327680,196608l131072,0l0,65536l0,0l0,0l0,65536l0,0l15728640,0l4980736,1769172545l1245192765,2125237083l1245184000,2125237083l1245184000,2125237083l1245184000,2125237083l67698688,2000436783l29498,0l0,0l791150592,1349663351l1245199986,2125237083l1245184000,2125237083l1245184000,2125237083l1245184000,2125237083l134479872,1715107631l25708,0l0,0l1999110144,1917874746l979385406,-34189l-1,875757567l0,2054356992l29507,0l65536,0l482344960,2125235999l22085632,0l1378877440,2125233452l0,65536l315097088,2125233455l959512576,539112755l213412196,2125237019l0,0l0,0l0,0l0,0l0,0l0,0l-2137522176,2125233454l-2049441792,1445920496l-2049441792,1445920496l1037041664,2125233452l1344798720,1445919644l-2081947648,2129491827l-1919418368,1445920048l720896,790757376l-1915208642,1445920048l0,0l0,0l0,0l1037041664,2125233452l1344798720,1445919644l-2047868928,1445920496l-1901068288,1445920048l0,1952776192l-1915208642,1445920048l-2045771776,1445920496l0,0l0,0l-2043150336,1445920496l-2047868928,1445920496l1879048192,1010705000l28791,0l0,0l0,0l0,0l0,980449071l23097200,0l3211264,0l0,0l0,0l0,0l16711680,0l0,0l2162688,0l1508376576,1445920496l485490688,2125235999l958529536,808990770l2174754,0l131072000,2125237023l139460608,2125237023l1502609408,1445920496l3211264,0l65536,655360l2066481152,-1863823863l2118150,1410138144l-1981576243,37322l1245184000,2125237083l3211264,0l1959264256,2125233454l0,8192000l131072,5505025l121,0l265289728,0l3211264,0l-65536,1442906111l1245184000,2125237083l-65536,-1l-1,-1l65535,65536l3211264,0l-242745344,2125236998l-2041577472,1445919702l0,655360l7340032,101l6356992,103l9502720,0l-1162346496,2125237029l65536,0l0,0l0,0l-1145044992,2125237029l-1141374976,2125237029l-1128267776,2125237029l0,0l0,0l0,0l0,0l1245184000,2125237083l1245184000,2125237083l1245184000,2125237083l0,0l833617920,1445919341l926089216,892745776l66137145,0l547356672,2125235999l547356672,2125235999l1852964864,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9054653,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1999584304,1869625968l1717981043,1047815539l1886859068,1936683066l1869182057,1010718318l1698328695,1852142712l2019762292,892805693l842216245,1663050293l874659193,909127736l1043276336,980449084l1701209701,2017817699l1953391988,574450720l1948262960,859185725l1914708533,859185725l1646273077,573579837l2000436783,1920416368l1867411553,1043293550l980449084,1348693860l1684611186,875700797l1634607138,574449005l-444285977,824215696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942940733,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66091066,0l3145728,0l-255852544,2125236998l116391936,1445919700l0,720896l7602176,0l3145728,0l2162688,0l1971322880,1445920490l0,0l0,790757376l2178110,0l590348288,1445920968l0,0l0,1869479936l2189638,0l633339904,1445920967l0,0l0,0l3237228,0l0,0l0,0l65536,0l0,0l0,0l3211264,0l65536,720896l6684672,7274607l6619252,3539058l7864366,7077997l1043267584,0l6356992,0l1684013056,2125237005l65536,65536l393216,0l1848639488,1445920496l1847590912,1445920496l0,0l412090368,1445919558l0,0l0,0l0,0l347602944,0l9502720,0l131072,3604480l6356992,7340144l6881388,6357091l6881396,7209071l7733295,6553710l7274542,6619248l7864430,7077997l7274598,7143538l7602273,2949235l6684783,6881382l6619235,7274596l7667811,6619245l7602286,7274542l6619244,6422607l6619242,7602275l808976384,2125233457l684720128,1445920497l3211264,0l65536,131072l4784128,100l790757376,2125236030l482344960,2125235999l3145728,0l2162688,0l1474363392,1445920290l684785664,1445920497l4063232,0l25231360,0l218628096,1445698561l-1230110720,598162092l980924104,2037666672l1998611820,1818326586l1867391549,1818324338l1010708258,1349663351l2000436850,1866887738l544437358,1935751799l1030318435,-1849956062l580107748,1748662048l1769172545,-1142349251l-1816271727,980885538l1953718629,1634300737l-1142349251,-1816271727l980885538,574452579l-460211223,790795197l980892734,1869377379l980885618,1030513014l808464418,573583408l2000436783,544895802l1635138167,958545260l1043276336,1933211452l544424826,1635138167l958545260,1043276336l980889404,1047679090l980889404,1047679088l1916434236,980892734l1047679090,1916434236l1953394502,980885619l1953718629,1634300737l-1142349251,-1816271727l980885538,574452579l-460211223,539136957l1935751799,1030318435l-1849956062,580107748l1748662048,1769172545l-1142349251,-1816271727l1010708258,1868774007l544370540,1635138167l807550316,808464432l1043276336,1933211452l980885626,1030513014l573585698,2000436783l1132098362,980885619l1030513014,573585698l792477231,1349663351l792477298,1047673463l22119401,0l1378877440,2125233452l0,65536l315097088,2125233455l1951465472,543517817l213400183,2125237019l0,0l0,0l0,0l0,0l0,0l0,0l-2137522176,2125233454l-1870135296,1445920496l-1870135296,1445920496l1037041664,2125233452l1344798720,1445919644l-2081947648,2129491827l-160956416,1445919719l0,808452096l-156749776,1445919719l0,0l0,0l0,0l1037041664,2125233452l1344798720,1445919644l-1868562432,1445920496l12582912,1445919719l0,1917845504l-156746690,1445919719l0,0l-1866465280,1445920496l0,0l-1863843840,1445920496l-1868562432,1445920496l1761607680,-1142349251l58513,0l0,0l0,0l0,0l0,574450785l808464432,790769712l22101054,0l1378877440,2125233452l0,65536l315097088,2125233455l1652621312,1445920966l213385216,2125237019l0,0l0,0l0,0l0,0l0,0l0,0l-2137522176,2125233454l-1848115200,1445920496l-1848115200,1445920496l1037041664,2125233452l1344798720,1445919644l2057830400,2129491827l2139619328,1445920234l65536,1445920768l2143813632,1445920234l0,0l0,0l0,0l1037041664,2125233452l1344798720,1445919644l-1846542336,1445920496l-873463808,1445920231l0,1445920768l2143813632,1445920234l-1844445184,1445920496l0,0l0,0l-1841823744,1445920496l-1846542336,1445920496l1711276032,1445920967l0,0l0,0l0,0l0,0l0,0l0,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9988480,0l65536,9109504l6488064,7143535l7536686,7209077l7536686,6357108l3014770,7209077l3014767,4784216l7602286,7471205l6357094,6619235l3801146,6488161l7667825,7471209l3801189,3145792l3211308,6488122l7143535,7536686l7209077,7536686l6357108,3014770l7274596,7667811l6619245,7602286l5767214,7143493l6619234,6553700l6553701,6422607l6619242,7602275l7667795,7340144l6881388,7471205l4194362,2883632l3801137,7274595l3014765,7667827l3014766,7602291l7471201,6553646l6488175,7143541l7209061,3014772l4522072,6422637l6553701,6619236l5177444,6946914l6488165,5439604l7340149,7078000l6619241,3276914l1349517312,2125217394l4259840,0l65536,1048576l7143424,6553701l6357097,6881327l6357101,6619239l3014706,7143543l102,1445920495l196608,1111949312l3224370,0l-2021654528,2125237003l65536,65536l-524288000,1445920496l-176685056,1445920496l-176685056,1445920496l25231360,0l489684992,2125237006l65536,0l2068840448,1445920967l1245184000,2125237083l524288,327680l0,327680l0,0l1245184000,2125237083l0,1445920768l1376256,0l0,0l0,1445920967l0,0l0,0l0,0l0,0l0,1445920768l0,0l0,0l1207959552,1445920967l0,0l0,0l0,0l0,0l0,0l0,0l0,0l0,0l0,0l0,0l0,0l0,0l0,0l0,0l0,0l0,0l0,0l0,0l0,0l0,0l0,0l0,0l0,0l0,0l0,0l0,0l0,0l25231360,0l1703542784,1445698560l-1230110720,598162092l980924104,2037666672l1998611820,1818326586l1867391549,1818324338l1010708258,1349663351l2000436850,1866887738l544437358,1935751799l1030318435,-1849956062l580107748,1748662048l1769172545,-1142349251l-1816271727,980885538l1953718629,1634300737l-1142349251,-1816271727l980885538,574452579l-460211223,790795197l980892734,1869377379l980885618,1030513014l808464418,573583408l2000436783,544895802l1635138167,958545260l1043276336,1933211452l544424826,1635138167l958545260,1043276336l980889404,1047679090l980889404,1047679088l1916434236,980892734l1047679090,1916434236l1953394502,980885619l1953718629,1634300737l-1142349251,-1816271727l980885538,574452579l-460211223,539136957l1935751799,1030318435l-1849956062,580107748l1748662048,1769172545l-1142349251,-1816271727l1010708258,1868774007l544370540,1635138167l807550316,808464432l1043276336,1933211452l980885626,1030513014l573585698,2000436783l1132098362,980885619l1030513014,573585698"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4">
              <wp:simplePos x="0" y="0"/>
              <wp:positionH relativeFrom="page">
                <wp:posOffset>-27305</wp:posOffset>
              </wp:positionH>
              <wp:positionV relativeFrom="page">
                <wp:posOffset>598805</wp:posOffset>
              </wp:positionV>
              <wp:extent cx="2991485" cy="406400"/>
              <wp:effectExtent l="0" t="0" r="0" b="0"/>
              <wp:wrapNone/>
              <wp:docPr id="25"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27305</wp:posOffset>
              </wp:positionH>
              <wp:positionV relativeFrom="page">
                <wp:posOffset>749300</wp:posOffset>
              </wp:positionV>
              <wp:extent cx="7579360" cy="416560"/>
              <wp:effectExtent l="635" t="0" r="635" b="0"/>
              <wp:wrapNone/>
              <wp:docPr id="2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873988096,1445920966l3211264,0l-291307520,353007l-1230110720,598162092l892647112,779051577l7368052,320017997l185210445,91821645l3216973,0l-1848442880,1445618216l-1230110720,598162092l-392513848,-1109018178l3350690,0l6373514,103l6356992,0l1297088512,2125237054l65536,0l0,0l0,0l1306525696,2125237054l1310195712,2125237054l1315438592,2125237054l-1289224192,1445920486l1717567488,1445920494l1765277696,1445920495l1765801984,1445920495l2162688,0l-1278214144,1445920175l0,0l2097152,0l2162688,0l0,0l0,0l0,0l154206208,0l-262144000,2125236998l1633681408,1445920489l1634205696,1445920489l1634205696,1445920489l1951399936,1445919644l1950351360,1445919644l0,131072l1631598188,1445920489l1632108544,1445920489l1632108544,1445920489l-65536,32767l-65536,32767l0,0l0,0l-65536,32767l-65536,32767l0,0l0,1445855232l1641021440,1445920489l1641545728,1445920489l1641545728,1445920489l701497344,1445919643l-1226833920,2125236338l889192448,1445920490l-349700096,2125236998l1081081856,1445920490l0,0l100,0l47197235,35412l811597824,1445919339l700448768,1445919645l0,0l0,0l0,0l0,0l0,0l0,0l701497344,1445919643l0,0l-2091909120,1445919644l0,0l1772617728,2125237018l0,0l0,0l1775763456,2125237018l1742733312,1445920489l0,0l1098907648,1445920490l0,0l0,0l1140850688,1445920489l-267911168,2125236998l0,0l915931136,1445920490l0,0l0,0l0,0l-2147418112,-1l-2147352577,-1l1705050111,2125237013l0,0l-1932984320,2125236845l65536,0l1744830464,2125236667l916979712,1445920490l3276800,0l251658240,0l27696,0l0,0l0,0l870318080,2125236821l811597824,1445919339l251658240,0l144947,2125201408l3276800,0l0,16842752l-65536,6619135l65636,0l1310720,0l13617,0l2001207296,1445920483l0,0l1589116928,1445920490l0,0l0,0l1245184000,2125237083l2097152,140050432l67043586,196608l14387,0l131072000,1445919558l130023424,1445919558l0,1445856255l811597824,1445919339l6750208,1l-614452427,1445919699l756023296,1445919339l6750208,8519681l-610258890,1445919699l811597824,1445919339l6750208,65537l-511692745,1445919699l740294656,1445919339l8060928,0l-606064590,1445919699l756023296,1445919339l5963776,8650753l-1592773839,1445919699l740294656,1445919339l6488064,0l-481282452,1445919699l740294656,1445919339l6750208,196608l-493865671,1445919699l811597824,1445919339l1469579264,0l-478136015,1445919699l811597824,1445919339l5832704,65536l-474991308,1445919699l811597824,1445919339l5832704,1048576l-470798036,1445919699l811597824,1445919339l5832704,131072l-467650708,1445919699l811597824,1445919339l5832704,983040l-602917332,1445919699l756023296,1445919339l5963776,8716289l-489671060,1445919699l-524288000,1445919699l1469644800,16l-599771598,1445919699l-1058013184,1445919699l6619136,1l-585092556,1445919699l740294656,1445919339l6619136,65537l-580896975,1445919699l740294656,1445919339l6619136,131072l-463457232,1445919699l740294656,1445919339l1469841408,0l-460311252,1445919699l-1229979648,1445919699l1469841408,65536l-555745280,1445919699l-547356672,1445919699l1468792832,0l-588238285,1445919699l-1073741824,1445919699l6619136,0l-573557451,1445919699l756023296,1445919339l6029312,8585216l-499109327,1445919699l2048917504,1445919699l1469513728,16l-567264967,1445919699l811597824,1445919339l6684672,1l-564120521,1445919699l756023296,1445919339l6684672,8519681l-559925703,1445919699l811597824,1445919339l6684672,65537l-507497162,1445919699l-807403520,1445919333l8192000,0l101724464,0l202375168,0l-502267904,1445919699l740294656,1445919339l8192000,65536l-623902720,1445919699l-1229979648,1445919699l6815744,131073l-633326795,1445919699l811597824,1445919339l6815744,65537l-531613896,1445919699l-524288000,1445919699l1469186048,16l-630181584,1445919699l-1040187392,1445919699l6815744,1l-788501447,2125236841l1852833792,1445919699l256901120,16l-570411924,1445919699l756023296,1445919339l6029312,8650752l-792709588,2125236841l-549453824,1445919697l257490944,16l-450873748,1445919699l154140672,1445919357l7471104,131073l-457166548,1445919699l154140672,1445919357l7471104,65537l-454018767,1445919699l154140672,1445919357l7471104,1l1954558773,1445920483l740294656,1445919339l264699904,0l1927296055,1445920483l756023296,1445919339l266076160,0l939535724,1445920482l0,1442840576l0,0l0,35413l811597824,1445919339l265945088,0l972042294,2125236821l756023296,1445919339l263979008,0l956314417,2125236821l811597824,1445919339l263979008,0l952121142,2125236821l811597824,1445919339l251658240,0l13932,2125236821l0,0l0,0l0,0l0,0l0,0l-2147418112,-1l-2147352577,-1l65535,0l0,0l983040,1445919339l1218445312,2125237023l0,0l-1996488704,2125236821l262144,0l1943022644,2125236342l889192448,1445920490l0,0l1946157056,1445920483l0,0l0,0l1704998711,2125237013l0,0l-1993867264,2125236821l65536,0l-772800512,2125236339l889192448,1445920490l6553600,0l805306368,1445919339l-65536,-1l989921279,1l1704984576,2125237013l0,0l-1990721536,2125236821l65536,0l-994050048,2125236339l889192448,1445920490l13107200,0l251658240,0l13164,0l0,0l0,0l0,0l0,0l0,0l0,0l0,0l0,0l0,0l-868220928,2125236344l1643118592,1445920489l974127104,2125236345l1643118592,1445920489l-778043392,2125236344l1643118592,1445920489l-1498415104,2125236346l1643118592,1445920489l0,0l0,0l0,0l0,0l0,0l0,0l1522663424,2125236736l154140672,1445919357l37814272,0l1245184000,2125237083l0,0l1237319680,2125237023l701497344,1445919643l0,0l1048051712,1445920490l2084831232,2125236821l65536,1442840576l0,1l13878,0l0,0l0,0l0,0l0,0l0,0l0,0l0,0l0,0l0,0l0,0l0,0l0,0l0,0l0,0l0,0l0,0l0,0l0,0l0,0l0,0l0,0l0,0l0,0l0,0l0,0l0,0l0,0l0,0l0,0l0,0l0,0l0,0l0,0l0,0l0,0l0,0l0,0l0,0l0,0l0,0l0,0l0,0l0,0l0,0l0,0l0,0l0,0l0,0l0,0l0,0l0,0l0,0l0,0l0,0l0,0l-349700096,2125236998l1081081856,1445920490l0,0l100,0l889204780,2125236821l0,0l17891328,0l-620756992,1445919672l1245184000,2125237083l327680,196608l131072,0l0,65536l0,0l0,0l0,65536l0,0l15728640,0l4980736,1445919339l1245184000,2125237083l1245184000,2125237083l1245184000,2125237083l1245184000,2125237083l67698688,1445919699l0,0l0,0l1562902528,2125236841l1245184000,2125237083l1245184000,2125237083l1245184000,2125237083l1245184000,2125237083l67043328,0l14124,0l0,0l67633152,0l1566586165,-30103l-1,1445920767l0,0l12338,0l131072,0l66715648,0l2175540,0l1181220864,2125237023l1903165440,1445920489l700448768,1445919645l2162688,0l1219493888,1445920492l0,0l2097152,0l3211264,0l131072,720896l3276800,5767216l2097240,1310347009l1386303002,-1952296394l1245184000,2125237083l2162688,0l65536,1445658624l0,0l0,0l2162688,0l1629487104,1445920490l2818048,0l2048917504,1445920490l3211264,0l0,0l0,0l65536,0l0,0l0,0l3211264,0l-242745344,2125236998l-2041577472,1445919702l0,720896l0,0l3145728,0l2162688,0l65536,39941l327680,131072l327680,720896l2162688,0l327680,262144l1605238784,-1765437585l40657,2129491827l12648448,0l1513357312,1445698569l0,0l1543503872,2125236841l1873805312,1445919699l66584576,0l1801468216,2125237058l154140672,1445919357l50331648,0l1061168,2125237058l0,0l0,0l1106258992,1445920490l-1854930944,1445919564l1808269312,1445920488l1798307840,1445920488l1692401664,1445920490l-1771044864,1445920492l-296747008,1445920485l0,0l0,0l0,0l1808269312,1445920488l66781184,0l37827895,0l1245184000,2125237083l0,0l1237319680,2125237023l701497344,1445919643l0,0l1138229248,1445920490l2084831232,2125236821l65536,0l65536,65537l0,0l0,0l0,0l0,0l0,0l0,0l0,0l0,0l0,0l0,0l0,0l-1932525568,1445919644l0,0l0,0l0,0l0,0l0,0l0,0l0,0l0,0l0,0l0,0l0,0l0,0l0,0l0,0l0,0l0,0l0,0l0,0l0,0l0,0l0,0l0,0l0,0l0,0l0,0l0,0l0,0l0,0l0,0l0,0l0,0l0,0l0,0l0,0l0,0l0,0l0,0l0,0l0,0l0,0l0,0l0,0l0,0l0,0l-349700096,2125236998l-956301312,1445920966l0,0l100,65536l0,0l0,0l4259840,0l65536,196608l1158676480,1445920493l-1206910976,1445920465l-1656750080,1445920486l-398458880,1445920416l1517289472,1445920493l1336934400,1445920493l2162688,0l2088239104,2125235433l65536,0l0,0l5308416,0l65536,0l0,0l1644691456,2125233166l869400576,65536l0,0l0,0l0,0l0,0l0,0l403767296,0l-502267904,1445919699l740294656,1445919339l8192000,65536l-623902720,1445919699l-1229979648,1445919699l6815744,131073l-633325780,1445919699l811597824,1445919339l6815744,65537l-531614100,1445919699l-524288000,1445919699l1469186048,16l-630180308,1445919699l-1040187392,1445919699l6815744,1l-788514759,2125236841l1852833792,1445919699l256901120,16l-570411721,1445919699l756023296,1445919339l6029312,8650752l-792710351,2125236841l-549453824,1445919697l257490944,16l-450873546,1445919699l154140672,1445919357l7471104,131073l-457166740,1445919699l154140672,1445919357l7471104,65537l-454020812,1445919699l154140672,1445919357l7471104,1l-2027933127,1445919699l740294656,1445919339l264699904,0l-2059388622,1445919699l756023296,1445919339l266076160,0l-2056244686,1445919699l740294656,1445919339l266076160,0l929052211,2125236821l811597824,1445919339l265945088,0l972057655,2125236821l756023296,1445919339l263979008,0l956312624,2125236821l811597824,1445919339l263979008,0l952120370,2125236821l811597824,1445919339l263979008,0l964702262,2125236821l811597824,1445919339l263979008,0l960508780,2125236821l811597824,1445919339l263979008,0l-2035271883,1445919699l740294656,1445919339l264503296,0l935343926,2125236821l740294656,1445919339l264372224,0l-2017448912,1445919699l811597824,1445919339l265617408,0l947925298,2125236821l811597824,1445919339l264634368,0l-2032127435,1445919699l-807403520,1445919333l264634368,0l985675061,2125236821l811597824,1445919339l264044544,0l903885112,2125236821l811597824,1445919339l265093120,0l866137398,2125236821l811597824,1445919339l265158656,0l989869367,2125236821l811597824,1445919339l264044544,0l908081208,2125236821l811597824,1445919339l265093120,0l870330924,2125236821l811597824,1445919339l265158656,0l998257718,2125236821l154140672,1445919357l264044544,0l916483128,2125236821l154140672,1445919357l265093120,0l878734388,2125236821l154140672,1445919357l265158656,0l981481009,2125236821l811597824,1445919339l264044544,0l899691576,2125236821l811597824,1445919339l265093120,0l861942840,2125236821l811597824,1445919339l265158656,0l994064697,2125236821l154140672,1445919357l264044544,0l912272432,2125236821l154140672,1445919357l265093120,0l874526001,2125236821l154140672,1445919357l265158656,0l1002453043,2125236821l-1582301184,1445919341l264110080,0l920663097,2125236821l-1582301184,1445919341l265224192,0l882914869,2125236821l-1582301184,1445919341l265289728,0l-2011154637,1445919699l1737490432,1445919564l266010624,0l-2023740052,1445919699l811597824,1445919339l264765440,0l975190065,2125236821l-1555038208,1445919333l264896512,0l887108658,2125236821l-1555038208,1445919333l264962048,0l849357876,2125236821l-1555038208,1445919333l265027584,0l939537209,2125236821l811597824,1445919339l265879552,0l-2043662996,1445919699l756023296,1445919339l265879552,0l-2039467726,1445919699l740294656,1445919339l265879552,0l979382583,2125236821l-2069889024,1445919699l264437760,0l895497008,2125236821l-2069889024,1445919699l265486336,0l857762871,2125236821l-2069889024,1445919699l265551872,0l-2014302158,1445919699l811597824,1445919339l265682944,0l-2078264779,1445919699l811597824,1445919339l264175616,0l924856375,2125236821l740294656,1445919339l264568832,0l931147052,2125236821l811597824,1445919339l264372224,0l968897073,2125236821l811597824,1445919339l263979008,0l943731506,2125236821l811597824,1445919339l264306688,0l-2052050381,1445919699l756023296,1445919339l264306688,0l-2047856075,1445919699l740294656,1445919339l264306688,0l977286196,2125236821l-1582301184,1445919341l264241152,0l891302960,2125236821l-1582301184,1445919341l265355264,0l853568562,2125236821l-1582301184,1445919341l265420800,0l-2020593098,1445919699l740294656,1445919339l264830976,0l-576703947,1445919699l740294656,1445919339l6619136,196608l1830826034,1445919699l154140672,1445919357l80740352,0l1826633523,1445919699l154140672,1445919357l80674816,0l1835020593,1445919699l1737490432,1445919564l80805888,0l-778030539,2125236841l154140672,1445919357l260964352,0l-485478345,1445919699l-524288000,1445919699l1469710336,16l1562390828,2125236841l740294656,1445919339l67698688,0l1560293682,2125236841l1852833792,1445919699l66715648,0l1600140594,2125236841l740294656,1445919339l67305472,0l1566584880,2125236841l1842348032,1445919699l258539520,0l1551905333,2125236841l154140672,1445919357l66715648,0l1595943984,2125236841l756023296,1445919339l67371008,0l1591750764,2125236841l756023296,1445919339l67436544,0l1814048876,2125237058l756023296,1445919339l67567616,0l1587556460,2125236841l756023296,1445919339l67633152,0l1809854572,2125237058l-745537536,1445919698l66977792,0l1583362156,2125236841l756023296,1445919339l67043328,0l1579167852,2125236841l756023296,1445919339l67108864,0l1574973548,2125236841l740294656,1445919339l67502080,0l1570779244,2125236841l740294656,1445919339l66912256,0l1556099180,2125236841l154140672,1445919357l66715648,0l1604333676,2125236841l756023296,1445919339l66519040,0l1528836204,2125236841l756023296,1445919339l67239936,0l1818243180,2125237058l811597824,1445919339l66519040,0l1606430828,2125236841l811597824,1445919339l66519040,0l1610626156,2125236841l811597824,1445919339l66519040,0l1547711794,2125236841l1873805312,1445919699l66584576,0l1801468209,2125237058l154140672,1445919357l66584576,0l1805660729,2125237058l811597824,1445919339l66846720,0l1544564786,2125236841l1891631104,1445919699l66650112,0l1541419572,2125236841l154140672,1445919357l66650112,0l1538272310,2125236841l1909456896,1445919699l66453504,0l1535128375,2125236841l811597824,1445919339l66781184,0l1530934578,2125236841l1873805312,1445919699l67174400,0l1795174452,2125237058l154140672,1445919357l67174400,0l1790981421,2125237058l740294656,1445919339l67764224,0l1975530293,2125237058l740294656,1445919339l71499776,0l-784320971,2125236841l-549453824,1445919697l257228800,0l2068853044,1445919699l756023296,1445919339l81264640,0l2064660272,1445919699l756023296,1445919339l81199104,0l2073047347,1445919699l811597824,1445919339l81330176,0l1526737970,2125236841l1925185536,1445919699l76939264,0l-617597903,1445919699l811597824,1445919339l6750208,1l-614437840,1445919699l756023296,1445919339l6750208,8519681l-610259604,1445919699l811597824,1445919339l6750208,65537l-780127955,2125236841l154140672,1445919357l262602752,0l-687851471,2125236833l1737490432,1445919564l261554176,0l-511692232,1445919699l740294656,1445919339l8060928,0l2061512753,1445919699l740294656,1445919339l257425408,16l-767543753,2125236841l811597824,1445919339l74186752,0l-769641677,2125236841l154140672,1445919357l74252288,0l-606063306,1445919699l756023296,1445919339l5963776,8650753l-735037645,2125236841l1963982848,1445919699l66322432,0l-737135560,2125236841l756023296,1445919339l65732608,0l-732941262,2125236841l1943011328,1445919699l65601536,0l1955605552,1445919699l154140672,1445919357l65601536,0l1997550124,2125237058l2013265920,1445919699l65863680,1l-740282062,2125236841l740294656,1445919339l66125824,0l2025861681,1445919699l154140672,1445919357l65863680,0l-744475342,2125236841l756023296,1445919339l65994752,0l-747621835,2125236841l1979711488,1445919699l66256896,0l-765447374,2125236841l2013265920,1445919699l65798144,1l-750766285,2125236841l740294656,1445919339l66060288,0l2029006903,1445919699l154140672,1445919357l65798144,0l-754960848,2125236841l756023296,1445919339l65929216,0l-758107594,2125236841l1995440128,1445919699l65536000,0l-761238478,2125236841l811597824,1445919339l66191360,0l-763351700,2125236841l756023296,1445919339l65667072,0l-803196627,2125236841l1852833792,1445919699l257622016,16l-799000783,2125236841l154140672,1445919357l257556480,16l-790612936,2125236841l1510998016,1445919334l257359872,16l-771738311,2125236841l740294656,1445919339l73990144,0l1995452465,2125237058l154140672,1445919357l74317824,0l1008743731,2125236821l740294656,1445919339l263258112,0l1012938544,2125236821l2080374784,1445919699l262995968,0l-1592774606,1445919699l740294656,1445919339l6488064,0l-481283532,1445919699l740294656,1445919339l6750208,196608l847262259,2125236821l811597824,1445919339l263716864,0l843066420,2125236821l756023296,1445919339l263585792,0l809513516,2125236821l756023296,1445919339l263520256,0l-2006961870,1445919699l740294656,1445919339l263127040,0l-2002767311,1445919699l740294656,1445919339l263192576,0l801125682,2125236821l740294656,1445919339l262930432,0l796930613,2125236821l740294656,1445919339l262864896,0l805319474,2125236821l740294656,1445919339l262799360,0l838874931,2125236821l740294656,1445919339l263061504,0l834678839,2125236821l811597824,1445919339l263716864,0l830486064,2125236821l756023296,1445919339l263520256,0l826290742,2125236821l-1992294400,1445919699l263651328,0l822111282,2125236821l756023296,1445919339l263520256,0l817900908,2125236821l-1956642816,1445919699l263782400,0l813707565,2125236821l756023296,1445919339l263585792,0l-1939851215,1445919699l-1277165568,1445919358l262733824,0l-493866440,1445919699l811597824,1445919339l1469579264,0l-773836748,2125236841l740294656,1445919339l74121216,0l-478137801,1445919699l811597824,1445919339l5832704,65536l-474991567,1445919699l811597824,1445919339l5832704,1048576l-470797515,1445919699l811597824,1445919339l5832704,131072l-467651276,1445919699l811597824,1445919339l5832704,983040l-602917836,1445919699l756023296,1445919339l5963776,8716289l-786419151,2125236841l756023296,1445919339l75038720,0l1991257142,2125237058l740294656,1445919339l68681728,0l-819973588,2125236841l756023296,1445919339l69271552,0l-805293774,2125236841l756023296,1445919339l68747264,0l-815779279,2125236841l756023296,1445919339l69140480,0l-817875662,2125236841l756023296,1445919339l69206016,0l1988112949,2125237058l811597824,1445919339l68943872,0l-809487566,2125236841l756023296,1445919339l68812800,0l-813680845,2125236841l756023296,1445919339l68878336,0l-794808265,2125236841l756023296,1445919339l75104256,0l-775932368,2125236841l740294656,1445919339l74055680,0l2077241910,1445919699l756023296,1445919339l81395712,0l-489657294,1445919699l-524288000,1445919699l1469644800,16l-599773844,1445919699l-1058013184,1445919699l6619136,1l-585092563,1445919699l740294656,1445919339l6619136,65537l-580898766,1445919699l740294656,1445919339l6619136,131072l1983918384,2125237058l811597824,1445919339l71303168,0l-824168391,2125236841l811597824,1445919339l71172096,0l-828362697,2125236841l811597824,1445919339l71237632,0l-832555212,2125236841l2119172096,1445919699l70975488,0l-836750286,2125236841l2129657856,1445919699l70909952,0l-840945360,2125236841l740294656,1445919339l71041024,0l1979726130,2125237058l740294656,1445919339l71106560,0l-845138894,2125236841l740294656,1445919339l70123520,0"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457703424,1445920966l3211264,0l65536,1769472l2000420864,1919903290l1869762669,980885620l1030513014,1818322466l790783347,167797566l16842752,0l2053111808,1445920968l0,0l1245184000,2125237083l0,0l0,0l0,0l0,0l0,0l16777216,980885538l1719681384,1445920496l833617920,1445919341l2012217344,1445920378l-1663041536,1445920969l0,1130654720l126902632,1445920967l65536,0l0,0l0,0l0,16256l0,0l0,0l939524096,539111472l-193955485,1445920295l788529152,212030l0,0l-1015021568,2125235436l536870912,807550324l-1015013342,2125235436l0,0l131072,90482l17825792,0l9502720,0l1126170624,2125237021l327680,0l0,0l0,0l1141374976,2125237021l1145044992,2125237021l1149239296,2125237021l1152909312,2125237021l1158152192,2125237021l1162346496,2125237021l1166540800,2125237021l1169686528,2125237021l1172832256,2125237021l-189792256,1445921093l-130809856,1445921093l-189792256,1445921109l58982400,1445920768l154206208,0l-262144000,2125236998l1904214016,1445920967l1904738304,1445920967l1904738304,1445920967l1951399936,1445919644l1950351360,1445919644l0,980877312l1906336118,1445920967l1906835456,1445920967l1906835456,1445920967l-65536,32767l-65536,32767l0,0l0,0l-65536,32767l-65536,32767l0,0l0,1664745472l1912618355,1445920967l1913126912,1445920967l1913126912,1445920967l701497344,1445919643l-1226833920,2125236338l142606336,1445920967l-349700096,2125236998l-654311424,1445920486l0,0l14948,1933669491l47210857,28260l1042939904,980889404l1189105778,1445920496l0,0l0,0l0,0l0,0l0,0l0,0l701497344,1445919643l0,0l-2091909120,1445919644l0,0l1772617728,2125237018l0,0l0,0l1775763456,2125237018l0,0l0,0l2128609280,1445920967l0,0l0,0l536870912,1445920967l-267911168,2125236998l0,0l169345024,1445920967l0,0l0,0l0,0l-2147418112,-1l-2147352577,-1l1705050111,2125237013l0,0l-1932984320,2125236845l65536,0l1744858721,2125236667l170393600,1445920967l3276800,0l570425344,1679827504l29545,0l0,0l0,0l1953693696,824327506l859386929,1931485749l1811967337,1936674917l139837,1668218880l3302763,0l0,16872565l-65536,6619135l65636,0l1310720,824311808l8226,0l2001207296,1445920483l0,0l0,0l0,0l0,0l1245184000,2125237083l2097152,140050432l67043586,1181054569l28530,0l131072000,1445919558l130023424,1445919558l0,875693055l1009793336,980449071l1332965232,1702061670l792477300,1882878071l1953067887,1215197033l1886862398,1936683066l1869182057,1914721902l1952541797,1181054569l1030582130,1918988322l1634887521,1042442352l980449084,1332965232l1702061670,859061876l892876600,1886859068l1936683066,1936090703l1010725989,980449071l1769172848,1852795252l2000436822,2019900016l1953391988,1031299872l909457186,808530736l2036539426,858989117l842479412,1043276336l980449084,1701209701l2017817699,1953391988l574450720,1948262960l573579837,574452256l1646273072,573579837l2000436783,1920416368l1867411553,1043293550l980449084,1348693860l1684611186,858923581l1634607138,574449005l1835102790,1042429797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750296430l577073249,1886862398l1937193587,2000436848l1664775024,1884517966l1948283472,2020557432l573645373,2000436783l1933210480,1047679088l2017091900,1047360102l1866096956,2015389286l570434109,574454048l1043276336,1698324796l1663071352,924990840l858797621,539111473l574454115,926167859l573583927,792477231l1719155297,1010724210l1919957601,1699181683l1881173359,1031041906l1667592738,1043276404l1647993148,1181772140l543976553,1467248498l1399354473,1701863784l573579837,979450942l1885957218,1698329120l1684365933,1232216637l574108516,1630485566l1768710714,1631338096l1818850362,2020876389l573579837,1031369760l539111458,574453875l808464433,539111472l574454131,808464433l539111472,1852271713l1952653885,1043276402l979447612,1885957218l1819044166,979450942l1998614124,859185725l1042427957,1933205820l1684630639,1819044166l979450942,1650946675l544369731,1030513014l1145456162,573978169l792477231,1869822561l1180985708,1047293033l979447612,1010724460l1936750383,1349546810l2000436850,1949987696l1048076920,1949988668l1131963000,1702129263l1010725998,1047542391l1882879804,1010725456l1399863927,1701607796l1983543072,574450785l1836216142,790785121l980892734,1868851575l1852785527,1819243124l2000436783,543386170l1635138167,1663188332l1702129253,1043276402l1916434236,1010725456l1916434223,1010725456l1882879791,1010725456l1047673463,1916434236l1010725456,1181891191l1937010287,1631221536l1768514419,-1142349251l-1816271727,980885538l1936605544,-383632023l-1109093957,1998594707l1030972218,-1849956062l570473956,1698330400l29537,1023410176l59682,0l0,25402l1998585856,1818326586l808460861,808464432l1010708258,2054371959l1983543072,574450785l790769721,980892734l1933802099,1983543072l574450785,790769721l1999584318,1917874746l980892734,-1394131340l-1984371540,-441941015l788563592,1047804535l12092,2000436850l29242,0l0,0l0,0l0,0l0,0l-2147418112,-1l-2147352577,-1l16777215,0l0,0l983040,574447977l1218493417,2125237023l0,0l-1996488704,2125236821l262144,0l1943027247,2125236342l142606336,1445920967l0,0l536870912,1635138167l15724,0l0,1047658496l1705015100,2125237013l0,0l-1993867264,2125236821l65536,0l-772785090,2125236339l142606336,1445920967l6553600,0l1929379840,1631221536l-40077,-1l-1828651009,1l1704984576,2125237013l0,0l-1990721536,2125236821l65536,0l-994020511,2125236339l142606336,1445920967l13107200,0l1996488704,1818326586l8765,0l0,0l0,0l0,0l0,0l0,0l0,0l0,0l0,0l0,0l-868220928,2125236344l602931200,1445920967l974127104,2125236345l602931200,1445920967l-778043392,2125236344l602931200,1445920967l-1498415104,2125236346l602931200,1445920967l0,0l0,0l0,0l0,0l0,0l0,0l1523187712,1042427904l1849319740,1953841519l2188911,0l-868220928,1445919563l0,0l1732771840,2129491827l2162688,0l-2058354688,1445920968l0,0l0,1851850752l2189411,0l-1199570944,1445920966l0,0l0,0l2162688,0l65536,327680l7471104,6553673l3735603,1917845504l2162750,0l-868220928,1445919563l0,0l1852964864,1130722401l3239535,0l-566231040,2125236344l719323136,1445920969l-668991488,1445920486l-668467200,1445920486l-668467200,1445920486l2162688,0l-2036334592,1445920968l0,0l0,0l2192233,0l852492288,1445920967l0,0l1953693696,824327506l2176049,0l1181220864,2125237023l1520435200,1445920968l1379926016,1445920493l2162688,0l1023410176,1445920493l0,0l2097152,0l3211264,0l-220200960,1445920965l-109051904,1445920967l397410304,1445920967l2019885056,1734430836l3154533,0l2162688,0l-447741952,1445920966l0,0l7536640,0l2162688,0l-88080384,1445919590l0,0l2097152,0l3211264,0l0,0l0,0l65536,0l0,0l0,0l34668544,0l-2055208960,1445919563l-1462239232,1445919563l-1480589312,1445919644l213909504,1445919645l463470592,1445919645l481296384,1445920483l-1294991360,1445920483l-1221591040,1445920486l-1743781888,1445920487l-2118123520,1445920488l-727711744,1445920488l160432128,1445920489l931135488,1445920489l1749024768,1445920489l889192448,1445920490l-1054867456,1445920492l-834666496,1445920493l-41943040,1445920493l691011584,1445920494l-2129657856,1445920497l119537664,1445920496l134217728,1445920966l927989760,1445920966l1660944384,1445920966l936378368,1445920967l-35651584,1445920967l-324009984,1445920967l640679936,1445920968l-1110441984,1445920966l-115343360,1445920966l2080374784,1445920969l142606336,1445920967l-1763704832,1445920968l-147849216,1445920968l-753926144,1445920968l141557760,1445920969l-1357905920,1445920969l-1203765248,1445920969l471859200,1445920970l1814036480,2125237058l756023296,1445919339l67567616,0l1587558194,2125236841l756023296,1445919339l67633152,0l1809854519,2125237058l-745537536,1445919698l66977792,0l1583362865,2125236841l756023296,1445919339l67043328,0l1579168820,2125236841l756023296,1445919339l67108864,0l1574975794,2125236841l740294656,1445919339l67502080,0l1570778162,2125236841l740294656,1445919339l66912256,0l1556099378,2125236841l154140672,1445919357l66715648,0l1604334898,2125236841l35651584,0l11599872,0l131072,4784128l6356992,7340144l6881388,6357091l6881396,7209071l7733295,6553710l7274542,6619248l7864430,7077997l7274598,7143538l7602273,2949235l6684783,6881382l6619235,7274596l7667811,6619245l7602286,7798830l7471215,7340132l7274610,6619235l7536755,7209065l7143527,3014764l7274598,7602287l7471205,7864363l7077997,1445920768l2042626048,1445920496l11599872,0l-107937792,1445618231l-1230110720,598162092l46792,0l0,0l-674234368,2125233457l-670564352,2125233457l-666370048,2125233457l-456130560,2125233457l-432537600,2125233457l-429391872,2125233457l-423100416,2125233457l-414711808,2125233457l-411041792,2125233457l-407371776,2125233457l-403701760,2125233457l-400031744,2125233457l-396886016,2125233457l-393216000,2125233457l-389545984,2125233457l-2001731584,1445920496l1518338048,1445920496l2162688,0l1181220864,2125237023l-472907776,1445920967l1903165440,1445920968l2162688,0l-868220928,1445919563l0,0l0,1701080931l2184013,0l-868220928,1445919563l0,0l622854144,1445920291l2162688,0l801112064,1445920967l0,0l0,2129461248l2162688,0l-180355072,1445920965l0,0l7536640,0l3211264,0l0,0l0,0l65536,0l0,0l0,0l23134208,0l1918369792,2125237018l0,0l0,0l0,0l0,0l0,0l0,0l1903165440,1445920968l-1971322880,1445920519l0,0l0,0l0,0l0,1679818752l29545,0l0,0l0,0l0,0l0,0l0,0l0,0l0,0l0,0l0,0l0,0l0,0l0,0l0,0l0,0l0,0l0,0l0,0l-1058013184,2125233260l2078277632,1445919569l0,0l0,0l0,0l0,0l0,0l0,0l0,589824l94327,0l892338176,1445920235l0,0l2162688,0l-1007616000,1445920290l-997130240,1445920969l0,0l3211264,0l65536,786432l6684672,7274607l6619252,3211378l3014707,7143544l108,0l38862848,0l208732160,353008l-1230110720,598162092l-588204344,1445919699l59834368,0l541065216,2125235999l541065216,2125235999l2101346304,1445919699l76218368,0l1993356082,2125237058l56688640,0l-2061500416,1445920969l742391808,1445920493l943718400,2125231937l-417333248,2125231921l536870912,2125231904l0,0l251658240,0l13363,0l0,0l0,0l0,0l0,0l0,0l0,0l0,0l0,0l0,0l0,0l0,0l0,0l0,0l0,0l0,0l0,0l0,0l0,0l0,0l0,0l0,0l0,0l0,0l0,0l0,0l0,0l0,0l0,0l0,0l0,0l0,0l0,0l0,0l0,0l0,0l0,0l0,0l0,0l0,0l0,0l0,0l0,0l0,0l0,0l0,0l0,0l0,0l0,0l0,0l0,0l0,0l0,0l0,0l0,0l0,0l11599872,0l419495936,1445618233l-1230110720,598162092l46792,1445919620l0,0l0,0l0,0l0,0l201326592,1445919703l378011648,1445920969l295698432,1445920969l295698432,1445920969l358612992,1445920969l1742733312,1445920495l1610743808,1445920768l1244135424,2125237083l0,0l0,0l0,0l0,0l0,0l0,0l4259840,0l0,0l0,0l0,0l1742733312,1445920495l1610743808,0l0,0l4194304,0l9502720,0l675282944,1445920969l675807232,1445920969l675807232,1445920969l1567621120,1445920493l1568145408,1445920493l1568145408,1445920493l524288000,1445920969l16711680,0l0,0l0,0l0,0l0,0l0,0l0,0l0,0l0,0l2094399488,1445920968l23134208,0l444661760,1445618233l-1230110720,598162092l46792,0l0,0l-1145044992,2125237029l-1141374976,2125237029l-1128267776,2125237029l0,0l0,0l0,0l0,0l1245184000,2125237083l1245184000,2125237083l1245184000,2125237083l0,0l0,0l870842368,2125236829l-663814144,2125236840l332398592,1445919703l331350016,1445919703l620756992,1445920969l0,0l0,0l1244135424,2125237083l0,0l0,0l1244135424,2125237083l502267904,1445920967l0,0l0,0l1244135424,2125237083l0,0l0,0l1244135424,2125237083l0,0l0,0l1244135424,2125237083l0,0l0,0l1244135424,2125237083l1927282688,1445920969l-121634816,1445920967l0,0l9502720,0l-118489088,1445920969l1344274432,1445920496l479199232,1445920967l795869184,1445920967l-45088768,1445920969l-41943040,1445920969l-38797312,1445920969l-35651584,1445920969l-32505856,1445920969l525336576,1445920967l528482304,1445920967l531628032,1445920967l1989148672,1445920969l1992294400,1445920969l1995440128,1445920969l0,0l2123366400,2125235433l3211264,0l0,0l0,0l0,0l1742733312,1445920495l1610743808,2125201408l3211264,0l0,0l0,0l0,0l1742733312,1445920495l1610743808,1445855232l3211264,0l0,0l0,0l0,0l1742733312,1445920495l1610743808,2125201408l2162688,0l1474363392,1445920290l-997130240,1445920969l0,1917874746l4259902,0l65536,1245184l2097152,2883630l3801147,6291501l4128807,6225953l2228285,8192123l2687016,6094939l0,0l4259840,0l10813440,21626880l34406400,47185920l52101120,10813440l21626880,32440320l43253760,54067200l64880640,0l0,0l9502720,0l-1162346496,2125237029l65536,0l0,0l0,0l-1145044992,2125237029l-1141374976,2125237029l-1128267776,2125237029l0,0l0,0l0,0l0,0l1245184000,2125237083l1245184000,2125237083l1245184000,2125237083l0,0l833617920,1445919341l926089216,1815294000l38876470,0l-1167982592,1445618230l-1230110720,598162092l46792,0l0,0l-1145044992,2125237029l-1141374976,2125237029l-1128267776,2125237029l0,0l0,0l0,0l0,0l1245184000,2125237083l1245184000,2125237083l1245184000,2125237083l0,0l0,0l870842368,2125236829l-663814144,2125236840l332398592,1445919703l331350016,1445919703l788529152,1445920967l0,0l0,0l1244135424,2125237083l0,0l0,0l1244135424,2125237083l564133888,1445920967l0,0l0,0l1244135424,2125237083l0,0l0,0l1244135424,2125237083l0,0l0,0l1244135424,2125237083l0,0l0,0l1244135424,2125237083l-476053504,1445920966l-2129657856,1445920496l959709184,825060407l55654709,0l2006974464,1445920968l705691648,1445920967l943718400,2125231937l-417333248,2125231921l536870912,2125231904l0,0l889192448,842019385l12601,0l0,0l0,0l0,0l0,0l0,0l0,0l0,0l0,0l0,0l0,0l0,0l0,0l0,0l0,0l0,0l0,0l0,0l0,0l0,0l0,0l0,0l9502720,0l1126170624,2125237021l65536,0l0,0l0,0l1141374976,2125237021l1145044992,2125237021l1149239296,2125237021l1152909312,2125237021l1158152192,2125237021l1162346496,2125237021l1166540800,2125237021l1169686528,2125237021l1172832256,2125237021l-197132288,1445920981l136839168,1445920982l-197132288,1445920997l0,1445855232l23134208,0l1918369792,2125237018l0,0l0,0l0,0l0,0l0,0l0,0l1189085184,1445920496l1887436800,1445920968l0,0l0,0l0,0l0,2125201408l0,0l0,0l0,0l0,0l0,0l0,0l0,0l0,0l0,0l0,0l0,0l0,0l0,0l0,0l0,0l0,0l0,0l0,0l-1058013184,2125233260l2078277632,1445919569l0,0l0,0l0,0l0,0l0,0l0,0l0,589824l65536,0l179306496,1445920231l0,0l4259840,0l-242745344,2125236998l245366784,1445920226l0,655360l0,0l0,0l0,0l4194304,0l3211264,0l65536,524288l5242880,7536751l7602281,7274601l110,1445860941l3145728,0l3211264,0l-65536,1442906111l1245184000,2125237083l-65536,-1l-1,-1l65535,2113994752l22085632,0l1378877440,2125233452l0,65536l315097088,2125233455l-533659648,1445920491l213385216,2125237019l0,0l0,0l0,0l0,0l0,0l0,0l-2137522176,2125233454l642252800,1445920967l642252800,1445920967l1037041664,2125233452l1344798720,1445919644l-2136997888,2129491827l1902641152,1445920235l0,1445855232l1906835456,1445920235l0,0l0,0l0,0l1037041664,2125233452l1344798720,1445919644l643825664,1445920967l2018508800,1445920234l0,1445855232l1906835456,1445920235l0,0l645922816,1445920967l0,0l648544256,1445920967l643825664,1445920967l1476395008,1445920529l0,0l0,0l0,0l0,0l0,1445920493l1998585856,1818326586l2171453,0l731971584,1445920497l-2068774912,1445920968l2097152,0l5308416,0l1539833856,2125237023l-147849216,1445920968l743440384,1445920493l0,0l0,0l0,0l0,0l0,0l5242880,0l22085632,0l1378877440,2125233452l0,65536l315097088,2125233455l842596352,842608694l213398833,2125237019l0,0l0,0l0,0l0,0l0,0l0,0l-2137522176,2125233454l671612928,1445920967l671612928,1445920967l1037041664,2125233452l1344798720,1445919644l2057830400,2129491827l1791492096,1445920232l65536,1852768256l1795702358,1445920232l0,0l0,0l0,0l1037041664,2125233452l1344798720,1445919644l673185792,1445920967l1809842176,1445920232l0,573571072l1795711520,1445920232l675282944,1445920967l0,0l0,0l677904384,1445920967l673185792,1445920967l536870912,1634561874l8814,0l0,0l0,0l0,0l0,1349663351l23084658,0l2162688,0l65536,1445658624l0,0l0,0l2162688,0l2088239104,2125235433l131072,0l-1453326336,1445920969l3211264,0l1499463680,1445920496l16777216,0l0,0l1542455296,1445920496l265355264,0l2162688,0l2088239104,2125235433l131072,0l1276116992,1445920496l55640064,0l770834432,1445618233l-1230110720,598162092l943765192,2125231937l-417333248,2125231921l536870912,2125231904l0,0l-1140850688,2125237029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45184000,2125237083l0,0l3211264,0l65536,786432l6684672,7274607l6619252,3211378l3014704,7143544l108,103l6356992,0l-590872576,2125237012l65536,0l0,0l0,0l-584056832,2125237012l-580386816,2125237012l68157440,1445920970l423624704,1445920970l470810624,1445920970"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1068070</wp:posOffset>
              </wp:positionH>
              <wp:positionV relativeFrom="paragraph">
                <wp:posOffset>222885</wp:posOffset>
              </wp:positionV>
              <wp:extent cx="2933700" cy="407035"/>
              <wp:effectExtent l="0" t="0" r="0" b="0"/>
              <wp:wrapNone/>
              <wp:docPr id="29" name="Frame19"/>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1445855232l4259840,0l65536,1245184l2097152,2883630l3801147,6291501l4128807,6225953l2228285,8192123l2687016,6094939l0,100l3222899,0l-65536,65535l1245184000,2125237083l-65536,-1l-1,-1l65535,65536l101789299,0l-502267904,1445919699l740294656,1445919339l8192000,65536l-623902720,1445919699l-1229979648,1445919699l6815744,131073l-633339904,1445919699l811597824,1445919339l6815744,65537l-531628032,1445919699l-524288000,1445919699l1469186048,16l-630194176,1445919699l-1040187392,1445919699l6815744,1l-788529152,2125236841l1852833792,1445919699l256901120,16l-570425344,1445919699l756023296,1445919339l6029312,8650752l-792723456,2125236841l-549453824,1445919697l257490944,16l-450887680,1445919699l154140672,1445919357l7471104,131073l-457179136,1445919699l154140672,1445919357l7471104,65537l-454033408,1445919699l154140672,1445919357l7471104,1l-576716800,1445919699l740294656,1445919339l6619136,196608l-778043392,2125236841l154140672,1445919357l260964352,0l-485490688,1445919699l-524288000,1445919699l1469710336,16l-784334848,2125236841l-549453824,1445919697l257228800,0l-617611264,1445919699l811597824,1445919339l6750208,1l-614465536,1445919699l756023296,1445919339l6750208,8519681l-610271232,1445919699l811597824,1445919339l6750208,65537l-780140544,2125236841l154140672,1445919357l262602752,0l-687865856,2125236833l1737490432,1445919564l261554176,0l-511705088,1445919699l740294656,1445919339l8060928,0l5242880,1445919670l740294656,1445919339l257425408,16l-767557632,2125236841l811597824,1445919339l74186752,0l-769654784,2125236841l154140672,1445919357l74252288,0l-606076928,1445919699l756023296,1445919339l5963776,8650753l-803209216,2125236841l1852833792,1445919699l257622016,16l-799014912,2125236841l154140672,1445919357l257556480,16l-790626304,2125236841l1510998016,1445919334l257359872,16l-771751936,2125236841l740294656,1445919339l73990144,0l1995440128,2125237058l154140672,1445919357l74317824,0l-1592786944,1445919699l740294656,1445919339l6488064,0l-481296384,1445919699l740294656,1445919339l6750208,196608l-493879296,1445919699l811597824,1445919339l1469579264,0l-773849088,2125236841l740294656,1445919339l74121216,0l-478150656,1445919699l811597824,1445919339l5832704,65536l-475004928,1445919699l811597824,1445919339l5832704,1048576l-470810624,1445919699l811597824,1445919339l5832704,131072l-467664896,1445919699l811597824,1445919339l5832704,983040l-602931200,1445919699l756023296,1445919339l5963776,8716289l-786432000,2125236841l756023296,1445919339l75038720,0l-794820608,2125236841l756023296,1445919339l75104256,0l-775946240,2125236841l740294656,1445919339l74055680,0l-489684992,1445919699l-524288000,1445919699l1469644800,16l-599785472,1445919699l-1058013184,1445919699l6619136,1l-585105408,1445919699l740294656,1445919339l6619136,65537l-580911104,1445919699l740294656,1445919339l6619136,131072l-463470592,1445919699l740294656,1445919339l1469841408,0l-460324864,1445919699l-1229979648,1445919699l1469841408,65536l-2097152,1445919669l811597824,1445919339l262471680,0l-555745280,1445919699l-547356672,1445919699l1468792832,0l-588251136,1445919699l-1058013184,1445919699l6619136,0l1993342976,2125237058l154140672,1445919357l260898816,0l-573571072,1445919699l756023296,1445919339l6029312,8585216l2097152,1445919670l2048917504,1445919699l258605056,0l-499122176,1445919699l2048917504,1445919699l1469513728,16l-5242880,1445919669l154140672,1445919357l260571136,16l-36700160,1445919669l154140672,1445919357l260505600,16l-567279616,1445919699l811597824,1445919339l6684672,1l-564133888,1445919699l756023296,1445919339l6684672,8519681l-559939584,1445919699l811597824,1445919339l6684672,65537l-632291328,1445919669l740294656,1445919339l76283904,0l-507510784,1445919699l-807403520,1445919333l8192000,0l-782237696,2125236841l756023296,1445919339l258146304,0l0,0l0,0l0,0l0,0l4259840,0l1653604352,2125237000l131072,65536l1661468672,2125237000l-1015021568,2125235436l-1015021568,2125235436l-1382219776,0l0,577175552l2162750,0l65536,458752l1752367104,1600483425l48,0l2162688,0l-1068498944,1445920493l0,0l0,0l2162688,0l0,524288l1703936,2293760l0,0l5308416,0l1539833856,2125237023l691011584,1445920494l816840704,1445920490l0,0l0,0l0,0l0,0l0,0l0,0l2162688,0l390070272,1445920493l0,0l1852964864,1130722401l2190959,0l1181220864,2125237023l-1286602752,1445920493l159383552,1445920493l4259840,0l0,0l0,0l0,0l0,0l0,0l0,0l16711680,13762815l2175282,0l-943718400,1445920493l482344960,2125235999l1819279360,1936674917l3220029,0l0,0l0,0l0,0l16711680,0l0,822083584l4259840,0l65536,1245184l2097152,2883630l3801147,6291501l4128807,6225953l2228285,8192123l2687016,6094939l0,100l2190437,0l-937426944,1445920493l482344960,2125235999l1716453376,1952805734l2175038,0l-868220928,1445919563l0,0l0,2129491827l3211264,0l0,0l0,0l65536,0l0,0l0,0l3211264,0l-65536,65535l1245184000,2125237083l-65536,-1l-1,-1l65535,65536l2162688,0l-868220928,1445919563l0,0l-920649728,1445920493l2162688,0l-731906048,1445920489l0,0l0,0l3211264,0l-566231040,2125236344l980418560,1445920493l-678428672,1445920493l-677904384,1445920493l-677904384,1445920493l2162688,0l-1170210816,1445920492l0,0l-913309696,1445920493l3211264,0l605814784,1445698562l-1230110720,598162092l-392513848,-1109018178l3350690,0l6373514,103l8466737,0l1544290304,1445698564l-1230110720,598162092l1879094984,1953067887l980316009,1869832801l1702131052,1918987579l762210663,1952867692l1953509434,1918987579l762210663,980447092l925774645,997486645l1952737655,959789672l1882664500,1701329780l1952999273,774976314l7630901,808528944l822097207,876165169l808662572,790769664l2178110,0l327680,131077l66131,65537l2619,1734410240l3220069,0l656146432,1445698562l-1230110720,598162092l1600304840,3342368l-65536,1705312255l-65484,10000l3241788,0l-287571968,353007l-1230110720,598162092l806401736,1445920493l0,0l1612709888,1445919339l2162688,0l-287571968,353007l-1230110720,598162092l46792,1769236851l9530991,0l-874774528,1445698562l-1230110720,598162092l1703982792,2125237031l0,0l-1905262592,2125235946l-1384120320,2125235946l0,0l65536,65536l-1340276736,2125236978l-1367343104,2125236978l1524629504,2125236417l-879755264,1445920493l721420288,1430471467l-1879029938,2125235946l0,0l1858076672,2129491827l1866334208,1047679075l13721916,0l65536,262144l-905969664,1445920229l0,962854912l1248867894,1445919697l-876085248,1445920493l1324351488,1445919702l0,993001472l-1752141964,1445920208l0,825884672l-416270287,1445919697l-872939520,1445920493l-1716518912,1445920229l0,1869479936l-451910290,1445920224l0,1919877120l1248881978,1445919697l-869793792,1445920493l38797312,1445920145l0,762052608l-693082766,1445920196l0,1936523264l811609455,1445919339l-866648064,1445920493l65536,1634493810l26996,1734410240l4259941,0l327680,524293l65536,0l65536,0l65536,0l56492032,0l65536,0l1819239276,574452335l4285987,0l327680,524293l595,1l2619,0l2619,862l0,862l595,1l1819243362,996504693l4285804,0l327680,524293l595,1l2619,0l2619,862l0,862l595,1l762723173,1954047348l2187565,0l182255616,12255232l93126656,0l762183680,1769107304l15822714,0l497025024,2125235999l497025024,2125235999l1936654336,1869182057l1702243694,1667855474l1915579489,1952541797l979727977,1701273968l1983659554,1818846778l980361324,1702126948l1869444195,1667593077l1801677164,578036285l1887007776,1931623781l1684630639,1868767266l846360428,807608893l959853104,1043276345l1933211196,1802465908l1868767333,1030909804l875766562,878785846l1869226018,1953721961l1030057081,1970237986l539124846,1667526245l574451809,1952541798l2017341218,573579837l1631338031,1818846778l3232364,0l482344960,2125235999l1729101824,1445920494l1763704832,574453860l1043276336,2125235999l15728640,0l154140672,0l-262144000,2125236998l-919601152,1445920493l-919076864,1445920493l-919076864,1445920493l1951399936,1445919644l1950351360,1445919644l0,0l-917504000,1445920493l-916979712,1445920493l-916979712,1445920493l-65536,32767l-65536,32767l0,0l0,0l-65536,32767l-65536,32767l0,0l0,1445855232l-947912704,1445920493l-947388416,1445920493l-947388416,1445920493l701497344,1445919643l-1226833920,2125236338l-834666496,1445920493l-349700096,2125236998l901775360,1445920493l0,0l100,0l47185920,64466l811728896,1445919339l159383552,1445920493l0,0l0,0l0,0l0,0l0,0l0,0l701497344,1445919643l0,0l-2091909120,1445919644l0,0l1772617728,2125237018l0,0l0,0l1775763456,2125237018l0,0l0,0l-945815552,1445920493l0,0l0,0l-1072693248,1445920493l-267911168,2125236998l0,0l-807927808,1445920493l0,0l0,0l0,0l-2147418112,-1l-2147352577,-1l1705050111,2125237013l0,0l-1932984320,2125236845l65536,0l1744830464,2125236667l-806879232,1445920493l3276800,0l251658240,0l0,0l0,0l0,0l-485490688,1445919699l-524288000,1445919699l1459617792,16l131072,1445855232l3276800,0l0,16842753l-65536,6619135l65636,0l1310720,8519680l0,0l2001207296,1445920483l0,0l0,0l0,0l0,0l1245184000,2125237083l2097152,140050432l67043586,8650753l0,0l131072000,1445919558l130023424,1445919558l0,1445856255l740294656,1445919339l6750208,196608l-493879296,1445919699l811597824,1445919339l1469579264,0l-478150656,1445919699l811597824,1445919339l5832704,65536l-475004928,1445919699l811597824,1445919339l5832704,1048576l-470810624,1445919699l811597824,1445919339l5832704,131072l-467664896,1445919699l811597824,1445919339l5832704,983040l-602931200,1445919699l756023296,1445919339l5963776,8716289l-489684992,1445919699l-524288000,1445919699l1469644800,16l-599785472,1445919699l-1058013184,1445919699l6619136,1l-585105408,1445919699l740294656,1445919339l6619136,65537l-580911104,1445919699l740294656,1445919339l6619136,131072l-463470592,1445919699l740294656,1445919339l1469841408,0l-460324864,1445919699l-1229979648,1445919699l1469841408,65536l-555745280,1445919699l-547356672,1445919699l1468792832,0l-588251136,1445919699l-1058013184,1445919699l6619136,0l-573571072,1445919699l756023296,1445919339l6029312,8585216l-499122176,1445919699l2048917504,1445919699l1469513728,16l-567279616,1445919699l811597824,1445919339l6684672,1l-564133888,1445919699l756023296,1445919339l6684672,8519681l-559939584,1445919699l811597824,1445919339l6684672,65537l-507510784,1445919699l-822083584,1445919333l8192000,0l101711872,0l202375168,0l-502267904,1445919699l740294656,1445919339l8192000,65536l-623902720,1445919699l-1229979648,1445919699l6815744,131073l-633339904,1445919699l811597824,1445919339l6815744,65537l-531628032,1445919699l-524288000,1445919699l1469186048,16l-630194176,1445919699l-1040187392,1445919699l6815744,1l-788529152,2125236841l1852833792,1445919699l256901120,16l-570425344,1445919699l756023296,1445919339l6029312,8650752l-792723456,2125236841l-549453824,1445919697l257490944,16l-450887680,1445919699l154140672,1445919357l7471104,131073l-457179136,1445919699l154140672,1445919357l7471104,65537l-454033408,1445919699l154140672,1445919357l7471104,1l-2027945984,1445919699l740294656,1445919339l264699904,0l-2059403264,1445919699l756023296,1445919339l266076160,0l-2056257536,1445919699l740294656,1445919339l266076160,0l929038336,2125236821l811597824,1445919339l265945088,0l972029952,2125236821l756023296,1445919339l263979008,0l956301312,2125236821l811597824,1445919339l263979008,0l952107008,2125236821l811597824,1445919339l263979008,0l964689920,2125236821l811597824,1445919339l263979008,0l956301312,2125236821l0,1442840576l0,0l0,64467l740294656,1445919339l264503296,0l935329792,2125236821l740294656,1445919339l264372224,0l-2017460224,1445919699l811597824,1445919339l265617408,0l947912704,2125236821l811597824,1445919339l251658240,0l0,1445919699l0,0l0,0l0,0l0,0l0,0l-2147418112,-1l-2147352577,-1l16777215,0l0,0l983040,1445919339l1218445312,2125237023l0,0l-1996488704,2125236821l262144,0l1943011328,2125236342l-834666496,1445920493l0,0l855638016,2125236821l0,0l0,0l1704984576,2125237013l0,0l-1993867264,2125236821l65536,0l-772800512,2125236339l-834666496,1445920493l6553600,0l150994944,1445919357l-65536,-1l973144063,1l1704984576,2125237013l0,0l-1990721536,2125236821l65536,0l-994050048,2125236339l-834666496,1445920493l13107200,0l251658240,0l0,0l0,0l0,0l0,0l0,0l0,0l0,0l0,0l0,0l0,0l-868220928,2125236344l-287309824,1445920489l974127104,2125236345l-287309824,1445920489l-778043392,2125236344l-287309824,1445920489l-1498415104,2125236346l-287309824,1445920489l0,0l0,0l0,0l0,0l0,0l0,0l1523187712,2125236736l-1555038208,1445919333l2162688,0l-868220928,1445919563l0,0l-681574400,1445920493l2162688,0l-922746880,1445920493l0,0l0,0l91291648,0l553648128,2125235999l553648128,2125235999l-677380096,1445920493l-677380096,1445920493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303613,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1631338031l1954047290,1031299872l892743970,808857912l2036539426,959586877l808859953,1010708258l91250991,0l34603008,0l620560384,1445698571l-1230110720,598162092l740341448,1445919339l6750208,196608l-493879296,1445919699l811597824,1445919339l1469579264,0l-478150656,1445919699l811597824,1445919339l5832704,65536l-475004928,1445919699l811597824,1445919339l5832704,1048576l-470810624,1445919699l811597824,1445919339l5832704,131072l-467664896,1445919699l811597824,1445919339l5832704,983040l-602931200,1445919699l756023296,1445919339l5963776,8716289l-489684992,1445919699l-524288000,1445919699l1469644800,16l-599785472,1445919699l-1058013184,1445919699l6619136,1l-585105408,1445919699l740294656,1445919339l6619136,65537l-580911104,1445919699l740294656,1445919339l6619136,131072l-463470592,1445919699l740294656,1445919339l1469841408,0l-460324864,1445919699l-1229979648,1445919699l1469841408,65536l-555745280,1445919699l-547356672,1445919699l1468792832,0l-588251136,1445919699l-1058013184,1445919699l6619136,0l-573571072,1445919699l756023296,1445919339l6029312,8585216l-499122176,1445919699l2048917504,1445919699l1469513728,16l-567279616,1445919699l811597824,1445919339l6684672,1l-564133888,1445919699l756023296,1445919339l6684672,8519681l-559939584,1445919699l811597824,1445919339l6684672,65537l-507510784,1445919699l-807403520,1445919333l8192000,0l36700160,0l403767296,0l-502267904,1445919699l740294656,1445919339l8192000,65536l-623902720,1445919699l-1229979648,1445919699l6815744,131073l-633339904,1445919699l811597824,1445919339l6815744,65537l-531628032,1445919699l-524288000,1445919699l1469186048,16l-630194176,1445919699l-1040187392,1445919699l6815744,1l-788529152,2125236841l1852833792,1445919699l256901120,16l-570425344,1445919699l756023296,1445919339l6029312,8650752l-792723456,2125236841l-549453824,1445919697l257490944,16l-450887680,1445919699l154140672,1445919357l7471104,131073l-457179136,1445919699l154140672,1445919357l7471104,65537l-454033408,1445919699l154140672,1445919357l7471104,1l-2027945984,1445919699l740294656,1445919339l264699904,0l-2059403264,1445919699l756023296,1445919339l266076160,0l-2056257536,1445919699l740294656,1445919339l266076160,0l929038336,2125236821l811597824,1445919339l265945088,0l972029952,2125236821l756023296,1445919339l263979008,0l956301312,2125236821l811597824,1445919339l263979008,0l952107008,2125236821l811597824,1445919339l263979008,0l964689920,2125236821l811597824,1445919339l263979008,0l960495616,2125236821l811597824,1445919339l263979008,0l-2035286016,1445919699l740294656,1445919339l264503296,0l935329792,2125236821l740294656,1445919339l264372224,0l-2017460224,1445919699l811597824,1445919339l265617408,0l947912704,2125236821l811597824,1445919339l264634368,0l-2032140288,1445919699l-807403520,1445919333l264634368,0l985661440,2125236821l811597824,1445919339l264044544,0l903872512,2125236821l811597824,1445919339l265093120,0l866123776,2125236821l811597824,1445919339l265158656,0l989855744,2125236821l811597824,1445919339l264044544,0l908066816,2125236821l811597824,1445919339l265093120,0l870318080,2125236821l811597824,1445919339l265158656,0l998244352,2125236821l154140672,1445919357l264044544,0l916455424,2125236821l154140672,1445919357l265093120,0l878706688,2125236821l154140672,1445919357l265158656,0l981467136,2125236821l811597824,1445919339l264044544,0l899678208,2125236821l811597824,1445919339l265093120,0l861929472,2125236821l811597824,1445919339l265158656,0l994050048,2125236821l154140672,1445919357l264044544,0l912261120,2125236821l154140672,1445919357l265093120,0l874512384,2125236821l154140672,1445919357l265158656,0l1002438656,2125236821l-1582301184,1445919341l264110080,0l920649728,2125236821l-1582301184,1445919341l265224192,0l882900992,2125236821l-1582301184,1445919341l265289728,0l-2011168768,1445919699l1737490432,1445919564l266010624,0l-2023751680,1445919699l811597824,1445919339l264765440,0l975175680,2125236821l-1555038208,1445919333l264896512,0l887095296,2125236821l-1555038208,1445919333l264962048,0l849346560,2125236821l-1555038208,1445919333l265027584,0l939524096,2125236821l811597824,1445919339l265879552,0l-2043674624,1445919699l756023296,1445919339l265879552,0l-2039480320,1445919699l740294656,1445919339l265879552,0l979369984,2125236821l-2069889024,1445919699l264437760,0l895483904,2125236821l-2069889024,1445919699l265486336,0l857735168,2125236821l-2069889024,1445919699l265551872,0l-2014314496,1445919699l811597824,1445919339l265682944,0l-2078277632,1445919699"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39276,574452335l4285987,0l1653604352,2125237000l131072,65536l1661468672,2125237000l-1015021568,2125235436l-1015021568,2125235436l-1382219776,0l1819213824,996504693l4285804,0l1653604352,2125237000l65536,65536l1661468672,2125237000l-1015021568,2125235436l-1015021568,2125235436l-1382285312,0l116,1954047348l2187565,0l1325072384,1494901007l1600294841,3407904l762183680,1769107304l9531258,0l-874774528,1445698562l-1230110720,598162092l1703982792,2125237031l0,0l-1905262592,2125235946l-1384120320,2125235946l0,0l65536,65536l-1340276736,2125236978l-1367343104,2125236978l1524629504,2125236417l-842006528,1445920493l721420288,1430471467l-1879029938,2125235946l0,0l1858076672,2129491827l875757568,878785846l6365218,0l487587840,2125235999l487587840,2125235999l574423040,1952541798l2017341218,573579837l1631338031,1818846778l3232364,0l482344960,2125235999l1729101824,1445920494l1763704832,574453860l1043276336,2125235999l6291456,0l154140672,0l-262144000,2125236998l-919601152,1445920493l-919076864,1445920493l-919076864,1445920493l1951399936,1445919644l1950351360,1445919644l0,0l-917504000,1445920493l-916979712,1445920493l-916979712,1445920493l-65536,32767l-65536,32767l0,0l0,0l-65536,32767l-65536,32767l0,0l0,1445855232l-947912704,1445920493l-947388416,1445920493l-947388416,1445920493l701497344,1445919643l-1226833920,2125236338l-834666496,1445920493l-349700096,2125236998l901775360,1445920493l0,0l100,0l47185920,64466l811728896,1445919339l159383552,1445920493l0,0l0,0l0,0l0,0l0,0l0,0l701497344,1445919643l0,0l-2091909120,1445919644l0,0l1772617728,2125237018l0,0l0,0l1775763456,2125237018l0,0l0,0l-945815552,1445920493l0,0l0,0l-1072693248,1445920493l-267911168,2125236998l0,0l-807927808,1445920493l0,0l0,0l0,0l-2147418112,-1l-2147352577,-1l1705050111,2125237013l0,0l-1932984320,2125236845l65536,0l1744830464,2125236667l-806879232,1445920493l3276800,0l251658240,0l0,0l0,0l0,0l-485490688,1445919699l-524288000,1445919699l1459617792,16l131072,1445855232l3276800,0l0,16842753l-65536,6619135l65636,0l1310720,8519680l0,0l2001207296,1445920483l0,0l0,0l0,0l0,0l1245184000,2125237083l2097152,140050432l67043586,8650753l0,0l131072000,1445919558l130023424,1445919558l0,1445856255l740294656,1445919339l6750208,196608l-493879296,1445919699l811597824,1445919339l1469579264,0l-478150656,1445919699l811597824,1445919339l5832704,65536l-475004928,1445919699l811597824,1445919339l5832704,1048576l-470810624,1445919699l811597824,1445919339l5832704,131072l-467664896,1445919699l811597824,1445919339l5832704,983040l-602931200,1445919699l756023296,1445919339l5963776,8716289l-489684992,1445919699l-524288000,1445919699l1469644800,16l-599785472,1445919699l-1058013184,1445919699l6619136,1l-585105408,1445919699l740294656,1445919339l6619136,65537l-580911104,1445919699l740294656,1445919339l6619136,131072l-463470592,1445919699l740294656,1445919339l1469841408,0l-460324864,1445919699l-1229979648,1445919699l1469841408,65536l-555745280,1445919699l-547356672,1445919699l1468792832,0l-588251136,1445919699l-1058013184,1445919699l6619136,0l-573571072,1445919699l756023296,1445919339l6029312,8585216l-499122176,1445919699l2048917504,1445919699l1469513728,16l-567279616,1445919699l811597824,1445919339l6684672,1l-564133888,1445919699l756023296,1445919339l6684672,8519681l-559939584,1445919699l811597824,1445919339l6684672,65537l-507510784,1445919699l-822083584,1445919333l8192000,0l101711872,0l202375168,0l-502267904,1445919699l740294656,1445919339l8192000,65536l-623902720,1445919699l-1229979648,1445919699l6815744,131073l-633339904,1445919699l811597824,1445919339l6815744,65537l-531628032,1445919699l-524288000,1445919699l1469186048,16l-630194176,1445919699l-1040187392,1445919699l6815744,1l-788529152,2125236841l1852833792,1445919699l256901120,16l-570425344,1445919699l756023296,1445919339l6029312,8650752l-792723456,2125236841l-549453824,1445919697l257490944,16l-450887680,1445919699l154140672,1445919357l7471104,131073l-457179136,1445919699l154140672,1445919357l7471104,65537l-454033408,1445919699l154140672,1445919357l7471104,1l-2027945984,1445919699l740294656,1445919339l264699904,0l-2059403264,1445919699l756023296,1445919339l266076160,0l-2056257536,1445919699l740294656,1445919339l266076160,0l929038336,2125236821l811597824,1445919339l265945088,0l972029952,2125236821l756023296,1445919339l263979008,0l956301312,2125236821l811597824,1445919339l263979008,0l952107008,2125236821l811597824,1445919339l263979008,0l964689920,2125236821l811597824,1445919339l263979008,0l956301312,2125236821l0,1442840576l0,0l0,64467l740294656,1445919339l264503296,0l935329792,2125236821l740294656,1445919339l264372224,0l-2017460224,1445919699l811597824,1445919339l265617408,0l947912704,2125236821l811597824,1445919339l251658240,0l0,1445919699l0,0l0,0l0,0l0,0l0,0l-2147418112,-1l-2147352577,-1l16777215,0l0,0l983040,1445919339l1218445312,2125237023l0,0l-1996488704,2125236821l262144,0l1943011328,2125236342l-834666496,1445920493l0,0l855638016,2125236821l0,0l0,0l1704984576,2125237013l0,0l-1993867264,2125236821l65536,0l-772800512,2125236339l-834666496,1445920493l6553600,0l150994944,1445919357l-65536,-1l973144063,1l1704984576,2125237013l0,0l-1990721536,2125236821l65536,0l-994050048,2125236339l-834666496,1445920493l13107200,0l251658240,0l0,0l0,0l0,0l0,0l0,0l0,0l0,0l0,0l0,0l0,0l-868220928,2125236344l-287309824,1445920489l974127104,2125236345l-287309824,1445920489l-778043392,2125236344l-287309824,1445920489l-1498415104,2125236346l-287309824,1445920489l0,0l0,0l0,0l0,0l0,0l0,0l1523187712,2125236736l-1555038208,1445919333l2162688,0l-868220928,1445919563l0,0l-681574400,1445920493l2162688,0l-922746880,1445920493l0,0l0,0l91291648,0l553648128,2125235999l553648128,2125235999l-677380096,1445920493l-677380096,1445920493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303613,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1631338031l1954047290,1031299872l892743970,808857912l2036539426,959586877l808859953,1010708258l91250991,0l34603008,0l620560384,1445698571l-1230110720,598162092l740341448,1445919339l6750208,196608l-493879296,1445919699l811597824,1445919339l1469579264,0l-478150656,1445919699l811597824,1445919339l5832704,65536l-475004928,1445919699l811597824,1445919339l5832704,1048576l-470810624,1445919699l811597824,1445919339l5832704,131072l-467664896,1445919699l811597824,1445919339l5832704,983040l-602931200,1445919699l756023296,1445919339l5963776,8716289l-489684992,1445919699l-524288000,1445919699l1469644800,16l-599785472,1445919699l-1058013184,1445919699l6619136,1l-585105408,1445919699l740294656,1445919339l6619136,65537l-580911104,1445919699l740294656,1445919339l6619136,131072l-463470592,1445919699l740294656,1445919339l1469841408,0l-460324864,1445919699l-1229979648,1445919699l1469841408,65536l-555745280,1445919699l-547356672,1445919699l1468792832,0l-588251136,1445919699l-1058013184,1445919699l6619136,0l-573571072,1445919699l756023296,1445919339l6029312,8585216l-499122176,1445919699l2048917504,1445919699l1469513728,16l-567279616,1445919699l811597824,1445919339l6684672,1l-564133888,1445919699l756023296,1445919339l6684672,8519681l-559939584,1445919699l811597824,1445919339l6684672,65537l-507510784,1445919699l-807403520,1445919333l8192000,0l36700160,0l403767296,0l-502267904,1445919699l740294656,1445919339l8192000,65536l-623902720,1445919699l-1229979648,1445919699l6815744,131073l-633339904,1445919699l811597824,1445919339l6815744,65537l-531628032,1445919699l-524288000,1445919699l1469186048,16l-630194176,1445919699l-1040187392,1445919699l6815744,1l-788529152,2125236841l1852833792,1445919699l256901120,16l-570425344,1445919699l756023296,1445919339l6029312,8650752l-792723456,2125236841l-549453824,1445919697l257490944,16l-450887680,1445919699l154140672,1445919357l7471104,131073l-457179136,1445919699l154140672,1445919357l7471104,65537l-454033408,1445919699l154140672,1445919357l7471104,1l-2027945984,1445919699l740294656,1445919339l264699904,0l-2059403264,1445919699l756023296,1445919339l266076160,0l-2056257536,1445919699l740294656,1445919339l266076160,0l929038336,2125236821l811597824,1445919339l265945088,0l972029952,2125236821l756023296,1445919339l263979008,0l956301312,2125236821l811597824,1445919339l263979008,0l952107008,2125236821l811597824,1445919339l263979008,0l964689920,2125236821l811597824,1445919339l263979008,0l960495616,2125236821l811597824,1445919339l263979008,0l-2035286016,1445919699l740294656,1445919339l264503296,0l935329792,2125236821l740294656,1445919339l264372224,0l-2017460224,1445919699l811597824,1445919339l265617408,0l947912704,2125236821l811597824,1445919339l264634368,0l-2032140288,1445919699l-807403520,1445919333l264634368,0l985661440,2125236821l811597824,1445919339l264044544,0l903872512,2125236821l811597824,1445919339l265093120,0l866123776,2125236821l811597824,1445919339l265158656,0l989855744,2125236821l811597824,1445919339l264044544,0l908066816,2125236821l811597824,1445919339l265093120,0l870318080,2125236821l811597824,1445919339l265158656,0l998244352,2125236821l154140672,1445919357l264044544,0l916455424,2125236821l154140672,1445919357l265093120,0l878706688,2125236821l154140672,1445919357l265158656,0l981467136,2125236821l811597824,1445919339l264044544,0l899678208,2125236821l811597824,1445919339l265093120,0l861929472,2125236821l811597824,1445919339l265158656,0l994050048,2125236821l154140672,1445919357l264044544,0l912261120,2125236821l154140672,1445919357l265093120,0l874512384,2125236821l154140672,1445919357l265158656,0l1002438656,2125236821l-1582301184,1445919341l264110080,0l920649728,2125236821l-1582301184,1445919341l265224192,0l882900992,2125236821l-1582301184,1445919341l265289728,0l-2011168768,1445919699l1737490432,1445919564l266010624,0l-2023751680,1445919699l811597824,1445919339l264765440,0l975175680,2125236821l-1555038208,1445919333l264896512,0l887095296,2125236821l-1555038208,1445919333l264962048,0l849346560,2125236821l-1555038208,1445919333l265027584,0l939524096,2125236821l811597824,1445919339l265879552,0l-2043674624,1445919699l756023296,1445919339l265879552,0l-2039480320,1445919699l740294656,1445919339l265879552,0l979369984,2125236821l-2069889024,1445919699l264437760,0l895483904,2125236821l-2069889024,1445919699l265486336,0l857735168,2125236821l-2069889024,1445919699l265551872,0l-2014314496,1445919699l811597824,1445919339l265682944,0l-2078277632,1445919699l811597824,1445919339l264175616,0l924844032,2125236821l740294656,1445919339l264568832,0l931135488,2125236821l811597824,1445919339l264372224,0l968884224,2125236821l811597824,1445919339l263979008,0l943718400,2125236821l811597824,1445919339l264306688,0l-2052063232,1445919699l756023296,1445919339l264306688,0l-2047868928,1445919699l740294656,1445919339l264306688,0l977272832,2125236821l-1582301184,1445919341l264241152,0l891289600,2125236821l-1582301184,1445919341l265355264,0l853540864,2125236821l-1582301184,1445919341l265420800,0l-2020605952,1445919699l740294656,1445919339l264830976,0l-576716800,1445919699l740294656,1445919339l6619136,196608l1830813696,1445919699l154140672,1445919357l80740352,0l1826619392,1445919699l154140672,1445919357l80674816,0l1835008000,1445919699l1737490432,1445919564l80805888,0l-778043392,2125236841l154140672,1445919357l260964352,0l-485490688,1445919699l-524288000,1445919699l1469710336,16l1562378240,2125236841l740294656,1445919339l67698688,0l1560281088,2125236841l1852833792,1445919699l66715648,0l1600126976,2125236841l740294656,1445919339l67305472,0l1566572544,2125236841l1842348032,1445919699l258539520,0l1551892480,2125236841l154140672,1445919357l66715648,0l1595932672,2125236841l756023296,1445919339l67371008,0l1591738368,2125236841l756023296,1445919339l67436544,0l1814036480,2125237058l756023296,1445919339l67567616,0l1587544064,2125236841l756023296,1445919339l67633152,0l1809842176,2125237058l-745537536,1445919698l66977792,0l1583349760,2125236841l756023296,1445919339l67043328,0l1579155456,2125236841l756023296,1445919339l67108864,0l1574961152,2125236841l740294656,1445919339l67502080,0l1570766848,2125236841l740294656,1445919339l66912256,0l1556086784,2125236841l154140672,1445919357l66715648,0l1604321280,2125236841l756023296,1445919339l66519040,0l1528823808,2125236841l756023296,1445919339l67239936,0l1818230784,2125237058l811597824,1445919339l66519040,0l1606418432,2125236841l811597824,1445919339l66519040,0l1610612736,2125236841l811597824,1445919339l66519040,0l1547698176,2125236841l1873805312,1445919699l66584576,0l1801453568,2125237058l154140672,1445919357l66584576,0l1805647872,2125237058l811597824,1445919339l66846720,0l1544552448,2125236841l1891631104,1445919699l66650112,0l1541406720,2125236841l154140672,1445919357l66650112,0l1538260992,2125236841l1909456896,1445919699l66453504,0l1535115264,2125236841l811597824,1445919339l66781184,0l1530920960,2125236841l1873805312,1445919699l67174400,0l1795162112,2125237058l154140672,1445919357l67174400,0l1790967808,2125237058l740294656,1445919339l67764224,0l1975517184,2125237058l740294656,1445919339l71499776,0l-784334848,2125236841l-549453824,1445919697l257228800,0l2068840448,1445919699l756023296,1445919339l81264640,0l2064646144,1445919699l756023296,1445919339l81199104,0l2073034752,1445919699l811597824,1445919339l81330176,0l1526726656,2125236841l1925185536,1445919699l76939264,0l-617611264,1445919699l811597824,1445919339l6750208,1l-614465536,1445919699l756023296,1445919339l6750208,8519681l-610271232,1445919699l811597824,1445919339l6750208,65537l-780140544,2125236841l154140672,1445919357l262602752,0l-687865856,2125236833l1737490432,1445919564l261554176,0l-511705088,1445919699l740294656,1445919339l8060928,0l2061500416,1445919699l740294656,1445919339l257425408,16l-767557632,2125236841l811597824,1445919339l74186752,0l-769654784,2125236841l154140672,1445919357l74252288,0l-606076928,1445919699l756023296,1445919339l5963776,8650753l-735051776,2125236841l1963982848,1445919699l66322432,0l-737148928,2125236841l756023296,1445919339l65732608,0l-732954624,2125236841l1943011328,1445919699l65601536,0l1955594240,1445919699l154140672,1445919357l65601536,0l1997537280,2125237058l2013265920,1445919699l65863680,1l-740294656,2125236841l740294656,1445919339l66125824,0l2025848832,1445919699l154140672,1445919357l65863680,0l-744488960,2125236841l756023296,1445919339l65994752,0l-747634688,2125236841l1979711488,1445919699l66256896,0l-765460480,2125236841l2013265920,1445919699l65798144,1l-750780416,2125236841l740294656,1445919339l66060288,0l2028994560,1445919699l154140672,1445919357l65798144,0l-754974720,2125236841l756023296,1445919339l65929216,0l-758120448,2125236841l1995440128,1445919699l65536000,0l-761266176,2125236841l811597824,1445919339l66191360,0l-763363328,2125236841l756023296,1445919339l65667072,0l-803209216,2125236841l1852833792,1445919699l257622016,16l-799014912,2125236841l154140672,1445919357l257556480,16l-790626304,2125236841l1510998016,1445919334l257359872,16l-771751936,2125236841l740294656,1445919339l73990144,0l1995440128,2125237058l154140672,1445919357l74317824,0l1008730112,2125236821l740294656,1445919339l263258112,0l1012924416,2125236821l2080374784,1445919699l262995968,0l-1592786944,1445919699l740294656,1445919339l6488064,0l-481296384,1445919699l740294656,1445919339l6750208,196608l847249408,2125236821l811597824,1445919339l263716864,0l843055104,2125236821l756023296,1445919339l263585792,0l809500672,2125236821l756023296,1445919339l263520256,0l-2006974464,1445919699l740294656,1445919339l263127040,0l-2002780160,1445919699l740294656,1445919339l263192576,0l801112064,2125236821l740294656,1445919339l262930432,0l796917760,2125236821l740294656,1445919339l262864896,0l805306368,2125236821l740294656,1445919339l262799360,0l838860800,2125236821l740294656,1445919339l263061504,0l834666496,2125236821l811597824,1445919339l263716864,0l830472192,2125236821l756023296,1445919339l263520256,0l826277888,2125236821l-1992294400,1445919699l263651328,0l822083584,2125236821l756023296,1445919339l263520256,0l817889280,2125236821l-1956642816,1445919699l263782400,0l813694976,2125236821l756023296,1445919339l263585792,0l-1939865600,1445919699l-1277165568,1445919358l262733824,0l-493879296,1445919699l811597824,1445919339l1469579264,0l-773849088,2125236841l740294656,1445919339l74121216,0l-478150656,1445919699l811597824,1445919339l5832704,65536l-475004928,1445919699l811597824,1445919339l5832704,1048576l-470810624,1445919699l811597824,1445919339l5832704,131072l-467664896,1445919699l811597824,1445919339l5832704,983040l-602931200,1445919699l756023296,1445919339l5963776,8716289l-786432000,2125236841l756023296,1445919339l75038720,0l1991245824,2125237058l740294656,1445919339l68681728,0l-819986432,2125236841l756023296,1445919339l69271552,0l-805306368,2125236841l756023296,1445919339l68747264,0l-815792128,2125236841l756023296,1445919339l69140480,0l-817889280,2125236841l756023296,1445919339l69206016,0l1988100096,2125237058l811597824,1445919339l68943872,0l-809500672,2125236841l756023296,1445919339l68812800,0l-813694976,2125236841l756023296,1445919339l68878336,0l-794820608,2125236841l756023296,1445919339l75104256,0l-775946240,2125236841l740294656,1445919339l74055680,0l2077229056,1445919699l756023296,1445919339l81395712,0l-489684992,1445919699l-524288000,1445919699l1469644800,16l-599785472,1445919699l-1058013184,1445919699l6619136,1l-585105408,1445919699l740294656,1445919339l6619136,65537l-580911104,1445919699l740294656,1445919339l6619136,131072l1983905792,2125237058l811597824,1445919339l71303168,0l-824180736,2125236841l811597824,1445919339l71172096,0l-828375040,2125236841l811597824,1445919339l71237632,0l-832569344,2125236841l2119172096,1445919699l70975488,0l-836763648,2125236841l2129657856,1445919699l70909952,0l-840957952,2125236841l740294656,1445919339l71041024,0l1979711488,2125237058l740294656,1445919339l71106560,0l-845152256,2125236841l740294656,1445919339l70123520,0l-849346560,2125236841l740294656,1445919339l70778880,0l-463470592,1445919699l740294656,1445919339l1469841408,0l-460324864,1445919699l-1229979648,1445919699l1469841408,65536l-878706688,2125236841l154140672,1445919357l71630848,0l-2102394880,1445919699l-2094006272,1445919699l262537216,0l-853540864,2125236841l740294656,1445919339l71368704,0l-857735168,2125236841l2146435072,1445919699l70189056,0l2041577472,1445919699l811597824,1445919339l262471680,0l1518338048,2125236841l-2130706432,1445919699l70844416,0l1514143744,2125236841l756023296,1445919339l70254592,0l1509949440,2125236841l756023296,1445919339l70451200,0l-861929472,2125236841l756023296,1445919339l70582272,0l-866123776,2125236841l756023296,1445919339l70713344,0l-870318080,2125236841l756023296,1445919339l70057984,0l-874512384,2125236841l756023296,1445919339l70647808,0l-555745280,1445919699l-547356672,1445919699l1468792832,0l1505755136,2125236841l756023296,1445919339l70320128,0l1501560832,2125236841l756023296,1445919339l70385664,0l1497366528,2125236841l-2112880640,1445919699l70516736,0l1493172224,2125236841l740294656,1445919339l71565312,0l-588251136,1445919699l-1058013184,1445919699l6619136,0l1522532352,2125236841l2101346304,1445919699l76218368,0l1993342976,2125237058l154140672,1445919357l260898816,0l-573571072,1445919699l756023296,1445919339l6029312,8585216l2045771776,1445919699"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等线;微软雅黑" w:hAnsi="等线;微软雅黑" w:eastAsia="等线;微软雅黑" w:cs="等线;微软雅黑"/>
      <w:b/>
      <w:bCs/>
      <w:kern w:val="2"/>
      <w:sz w:val="44"/>
      <w:szCs w:val="44"/>
    </w:rPr>
  </w:style>
  <w:style w:type="character" w:styleId="Char">
    <w:name w:val="正文文本 Char"/>
    <w:qFormat/>
    <w:rPr>
      <w:rFonts w:ascii="等线;微软雅黑" w:hAnsi="等线;微软雅黑" w:eastAsia="等线;微软雅黑" w:cs="等线;微软雅黑"/>
      <w:kern w:val="2"/>
      <w:sz w:val="21"/>
      <w:szCs w:val="22"/>
    </w:rPr>
  </w:style>
  <w:style w:type="character" w:styleId="Char1">
    <w:name w:val="批注框文本 Char"/>
    <w:qFormat/>
    <w:rPr>
      <w:rFonts w:ascii="等线;微软雅黑" w:hAnsi="等线;微软雅黑" w:eastAsia="等线;微软雅黑"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微软雅黑" w:hAnsi="等线;微软雅黑" w:eastAsia="等线;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image" Target="media/image1.png"/><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6.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footer" Target="footer15.xml"/><Relationship Id="rId47" Type="http://schemas.openxmlformats.org/officeDocument/2006/relationships/image" Target="media/image1.png"/><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24:00Z</dcterms:created>
  <dc:creator>王明新TIAD</dc:creator>
  <dc:description/>
  <dc:language>en-US</dc:language>
  <cp:lastModifiedBy>Administrator</cp:lastModifiedBy>
  <cp:lastPrinted>2020-07-30T10:37:00Z</cp:lastPrinted>
  <dcterms:modified xsi:type="dcterms:W3CDTF">2024-01-12T08:58:1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4A676E4504F98BF017F1A891BBDF3_13</vt:lpwstr>
  </property>
  <property fmtid="{D5CDD505-2E9C-101B-9397-08002B2CF9AE}" pid="3" name="KSOProductBuildVer">
    <vt:lpwstr>2052-12.1.0.16120</vt:lpwstr>
  </property>
  <property fmtid="{D5CDD505-2E9C-101B-9397-08002B2CF9AE}" pid="4" name="commondata">
    <vt:lpwstr>commondata</vt:lpwstr>
  </property>
</Properties>
</file>