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31">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overflowPunct w:val="false"/>
                              <w:bidi w:val="0"/>
                              <w:jc w:val="center"/>
                              <w:rPr/>
                            </w:pPr>
                            <w:r>
                              <w:rPr>
                                <w:sz w:val="52"/>
                                <w:kern w:val="2"/>
                                <w:szCs w:val="52"/>
                                <w:rFonts w:ascii="等线;微软雅黑" w:hAnsi="等线;微软雅黑" w:eastAsia="等线;微软雅黑" w:cs="等线;微软雅黑"/>
                                <w:color w:val="auto"/>
                                <w:lang w:val="en-US" w:eastAsia="zh-CN" w:bidi="ar-SA"/>
                              </w:rPr>
                              <w:t>2019</w:t>
                            </w:r>
                          </w:p>
                        </w:txbxContent>
                      </wps:txbx>
                      <wps:bodyPr anchor="ctr">
                        <a:noAutofit/>
                      </wps:bodyPr>
                    </wps:wsp>
                  </a:graphicData>
                </a:graphic>
              </wp:anchor>
            </w:drawing>
          </mc:Choice>
          <mc:Fallback>
            <w:pict>
              <v:oval id="shape_0" ID="椭圆 9" fillcolor="#1f2959" stroked="f" o:allowincell="f" style="position:absolute;margin-left:62.2pt;margin-top:242.75pt;width:103.4pt;height:103.4pt;mso-wrap-style:square;v-text-anchor:middle">
                <v:textbox>
                  <w:txbxContent>
                    <w:p>
                      <w:pPr>
                        <w:overflowPunct w:val="false"/>
                        <w:bidi w:val="0"/>
                        <w:jc w:val="center"/>
                        <w:rPr/>
                      </w:pPr>
                      <w:r>
                        <w:rPr>
                          <w:sz w:val="52"/>
                          <w:kern w:val="2"/>
                          <w:szCs w:val="52"/>
                          <w:rFonts w:ascii="等线;微软雅黑" w:hAnsi="等线;微软雅黑" w:eastAsia="等线;微软雅黑" w:cs="等线;微软雅黑"/>
                          <w:color w:val="auto"/>
                          <w:lang w:val="en-US" w:eastAsia="zh-CN" w:bidi="ar-SA"/>
                        </w:rPr>
                        <w:t>2019</w:t>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40">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Mincho" w:hAnsi="Yu Gothic UI Semibold;MS Mincho" w:eastAsia="宋体" w:cs="Yu Gothic UI Semibold;MS Mincho"/>
                          <w:color w:val="FFFFFF"/>
                          <w:kern w:val="2"/>
                          <w:sz w:val="72"/>
                          <w:szCs w:val="72"/>
                        </w:rPr>
                      </w:pPr>
                      <w:r>
                        <w:rPr>
                          <w:rFonts w:eastAsia="宋体" w:cs="Yu Gothic UI Semibold;MS Mincho" w:ascii="Yu Gothic UI Semibold;MS Mincho" w:hAnsi="Yu Gothic UI Semibold;MS Mincho"/>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AndChar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rPr>
          <w:rFonts w:ascii="黑体" w:hAnsi="黑体" w:eastAsia="黑体" w:cs="黑体"/>
          <w:sz w:val="56"/>
          <w:szCs w:val="72"/>
        </w:rPr>
      </w:pPr>
      <w:r>
        <w:rPr>
          <w:rFonts w:eastAsia="黑体" w:cs="黑体" w:ascii="黑体" w:hAnsi="黑体"/>
          <w:sz w:val="56"/>
          <w:szCs w:val="72"/>
        </w:rPr>
      </w:r>
    </w:p>
    <w:p>
      <w:pPr>
        <w:pStyle w:val="Normal"/>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灵寿县市场监督管理局</w:t>
      </w:r>
    </w:p>
    <w:p>
      <w:pPr>
        <w:pStyle w:val="Normal"/>
        <w:snapToGrid w:val="false"/>
        <w:jc w:val="center"/>
        <w:rPr>
          <w:rFonts w:ascii="黑体" w:hAnsi="黑体" w:eastAsia="黑体" w:cs="黑体"/>
          <w:sz w:val="56"/>
          <w:szCs w:val="72"/>
        </w:rPr>
      </w:pPr>
      <w:r>
        <w:rPr>
          <w:rFonts w:ascii="楷体_GB2312;楷体" w:hAnsi="楷体_GB2312;楷体" w:cs="楷体_GB2312;楷体" w:eastAsia="楷体_GB2312;楷体"/>
          <w:color w:val="000000"/>
          <w:kern w:val="0"/>
          <w:sz w:val="44"/>
          <w:szCs w:val="44"/>
        </w:rPr>
        <w:t>二〇二〇年九月二十五日</w:t>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Courier New" w:hAnsi="µÈÏß Western;Courier New" w:cs="µÈÏß Western;Courier New" w:eastAsia="仿宋_GB2312;仿宋"/>
          <w:sz w:val="32"/>
          <w:szCs w:val="32"/>
        </w:rPr>
        <w:t>“</w:t>
      </w:r>
      <w:r>
        <w:rPr>
          <w:rFonts w:eastAsia="仿宋_GB2312;仿宋"/>
          <w:sz w:val="32"/>
          <w:szCs w:val="32"/>
        </w:rPr>
        <w:t>三公</w:t>
      </w:r>
      <w:r>
        <w:rPr>
          <w:rFonts w:ascii="µÈÏß Western;Courier New" w:hAnsi="µÈÏß Western;Courier New" w:cs="µÈÏß Western;Courier New"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AndChar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rPr>
          <w:rFonts w:eastAsia="黑体"/>
          <w:sz w:val="32"/>
          <w:szCs w:val="32"/>
        </w:rPr>
      </w:pPr>
      <w:r>
        <w:rPr>
          <w:rFonts w:eastAsia="黑体"/>
          <w:sz w:val="32"/>
          <w:szCs w:val="32"/>
        </w:rPr>
      </w:r>
    </w:p>
    <w:p>
      <w:pPr>
        <w:pStyle w:val="Normal"/>
        <w:widowControl/>
        <w:spacing w:lineRule="exact" w:line="58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4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600"/>
        <w:ind w:firstLine="48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2"/>
          <w:szCs w:val="32"/>
        </w:rPr>
        <w:t>（一）贯彻落实市场综合监督管理有关地方性法规、政府规章，组织实施质量强县战略、食品安全战略、标准化战略、知识产权战略，规范和维护市场秩序，营造诚实守信、公平竞争的市场环境。</w:t>
      </w:r>
    </w:p>
    <w:p>
      <w:pPr>
        <w:pStyle w:val="Normal"/>
        <w:spacing w:lineRule="exact" w:line="600"/>
        <w:ind w:firstLine="480"/>
        <w:rPr>
          <w:rFonts w:ascii="仿宋_GB2312;仿宋" w:hAnsi="仿宋_GB2312;仿宋" w:eastAsia="仿宋_GB2312;仿宋" w:cs="仿宋_GB2312;仿宋"/>
          <w:i/>
          <w:i/>
          <w:sz w:val="32"/>
          <w:szCs w:val="32"/>
        </w:rPr>
      </w:pPr>
      <w:r>
        <w:rPr>
          <w:rFonts w:ascii="仿宋_GB2312;仿宋" w:hAnsi="仿宋_GB2312;仿宋" w:cs="仿宋_GB2312;仿宋" w:eastAsia="仿宋_GB2312;仿宋"/>
          <w:sz w:val="32"/>
          <w:szCs w:val="32"/>
        </w:rPr>
        <w:t>（二）负责市场主体信用建设；负责建立市场主体信息公示和共享机制，依法公示和共享有关信息，加强信用监管，推动市场主体信用体系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市场监管综合执法工作，负责市场监管综合执法队伍建设工作，推动实行统一的市场监管；组织查处重大违法案件；规范市场监管行政执法行为。</w:t>
      </w:r>
    </w:p>
    <w:p>
      <w:pPr>
        <w:pStyle w:val="Normal"/>
        <w:spacing w:lineRule="exact" w:line="600"/>
        <w:ind w:firstLine="480"/>
        <w:rPr>
          <w:rFonts w:ascii="方正小标宋简体;黑体" w:hAnsi="方正小标宋简体;黑体" w:eastAsia="方正小标宋简体;黑体" w:cs="宋体"/>
          <w:bCs/>
          <w:sz w:val="44"/>
          <w:szCs w:val="44"/>
        </w:rPr>
      </w:pPr>
      <w:r>
        <w:rPr>
          <w:rFonts w:ascii="仿宋_GB2312;仿宋" w:hAnsi="仿宋_GB2312;仿宋" w:cs="仿宋_GB2312;仿宋" w:eastAsia="仿宋_GB2312;仿宋"/>
          <w:sz w:val="32"/>
          <w:szCs w:val="32"/>
        </w:rPr>
        <w:t>（四）负责监督管理市场秩序，依法监督管理市场交易、网</w:t>
      </w:r>
    </w:p>
    <w:p>
      <w:pPr>
        <w:pStyle w:val="Normal"/>
        <w:spacing w:lineRule="exact" w:line="620"/>
        <w:rPr>
          <w:color w:val="000000"/>
        </w:rPr>
      </w:pPr>
      <w:r>
        <w:rPr>
          <w:rFonts w:ascii="仿宋_GB2312;仿宋" w:hAnsi="仿宋_GB2312;仿宋" w:cs="仿宋_GB2312;仿宋" w:eastAsia="仿宋_GB2312;仿宋"/>
          <w:color w:val="000000"/>
          <w:sz w:val="32"/>
          <w:szCs w:val="32"/>
        </w:rPr>
        <w:t>络商品交易及有关服务的行为；依法查处价格收费违法违规、不正当竞争、违法直销、传销、侵犯商标专利知识产权和制售假冒伪劣行为；负责全县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全县宏观质量管理工作，拟订全县质量发展制度和措施并组织实施；统筹全县质量基础设施建设与应用，会同有关部门组织实施重大工程设备质量监理制度，组织重大质量事故调查，组织实施缺陷产品召回制度，监督管理产品防伪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全县产品质量安全监督管理工作，承担县级产品质量安全风险监控、监督抽查工作；组织实施质量分级制度、质量安全追溯制度；负责纤维质量监督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全县特种设备安全监督管理工作，负责特种设备安全监察、监督管理工作，监督检查高耗能特种设备节能标准和锅炉环境保护标准的执行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综合协调食品安全监督管理工作，贯彻落实食品安全政策，推动健全食品安全地方党政同责和跨部门协调联动机制，负责食品安全应急体系建设，负责食品安全事件应急处置和调查处理工作，建立健全食品安全信息统一公布和重要信息直报制度；承担灵寿县食品安全委员会日常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统一管理全县计量工作，推行法定计量单位和国家计量制度，管理计量器具及量值传递工作；规范、监督商品量和市场计量行为。</w:t>
      </w:r>
    </w:p>
    <w:p>
      <w:pPr>
        <w:pStyle w:val="Normal"/>
        <w:spacing w:lineRule="exact" w:line="600"/>
        <w:ind w:firstLine="64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2"/>
          <w:szCs w:val="32"/>
        </w:rPr>
        <w:t>（十一）负责统一管理全县标准化工作，宣传贯彻强制性、推荐性国家标准和行业标准、地方标准；依法协调指导和监督团体标准、企业标准制订工作；组织开展标准化国际、区域合作和参与制订、采用国际标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统一管理全县检验检测工作，推进检验检测机构改革，规范检验检测市场，完善检验检测体系，指导协调检验检测行业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统一管理、监督和协调全县认证认可工作，组织实施国家统一的认证认可和合格评定监督管理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推进全县知识产权管理工作，拟订加强知识产权强县建设发展规划并组织实施，拟订强化知识产权创造、保护和运用的政策和制度并组织实施。</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保护知识产权工作，组织实施保护商标、专利、原产地地理标志、集成电路布图设计等知识产权地方性法规、政府规章制度；按照国家知识产权保护体系建设方案，推动建设知识产权保护体系；负责商标、专利执法工作，负责知识产权争议处理、维权援助和纠纷调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促进知识产权运用工作，贯彻落实知识产权运用和规范交易管理办法，促进知识产权转移转化；规范知识产权无形资产评估工作，负责知识产权中介服务发展的监督管理工作。</w:t>
      </w:r>
    </w:p>
    <w:p>
      <w:pPr>
        <w:pStyle w:val="Normal"/>
        <w:spacing w:lineRule="exact" w:line="600"/>
        <w:ind w:firstLine="640"/>
        <w:rPr>
          <w:rFonts w:ascii="黑体" w:hAnsi="黑体" w:eastAsia="黑体" w:cs="仿宋_GB2312;仿宋"/>
          <w:color w:val="000000"/>
          <w:sz w:val="32"/>
          <w:szCs w:val="32"/>
        </w:rPr>
      </w:pPr>
      <w:r>
        <w:rPr>
          <w:rFonts w:ascii="仿宋_GB2312;仿宋" w:hAnsi="仿宋_GB2312;仿宋" w:cs="仿宋_GB2312;仿宋" w:eastAsia="仿宋_GB2312;仿宋"/>
          <w:color w:val="000000"/>
          <w:sz w:val="32"/>
          <w:szCs w:val="32"/>
        </w:rPr>
        <w:t>负责建立知识产权公共服务体系，建设便企利民、互联互通的全县知识产权信息公共服务平台，推动商标、专利等知识产权信息的传播利用。</w:t>
      </w:r>
    </w:p>
    <w:p>
      <w:pPr>
        <w:pStyle w:val="Normal"/>
        <w:spacing w:lineRule="exact" w:line="600"/>
        <w:ind w:firstLine="640"/>
        <w:rPr>
          <w:rFonts w:ascii="黑体" w:hAnsi="黑体" w:eastAsia="黑体" w:cs="仿宋_GB2312;仿宋"/>
          <w:color w:val="000000"/>
          <w:sz w:val="32"/>
          <w:szCs w:val="32"/>
        </w:rPr>
      </w:pPr>
      <w:r>
        <w:rPr>
          <w:rFonts w:ascii="仿宋_GB2312;仿宋" w:hAnsi="仿宋_GB2312;仿宋" w:cs="仿宋_GB2312;仿宋" w:eastAsia="仿宋_GB2312;仿宋"/>
          <w:color w:val="000000"/>
          <w:sz w:val="32"/>
          <w:szCs w:val="32"/>
        </w:rPr>
        <w:t>承担上级授权的知识产权代办工作任务，负责知识产权的初审注册登记，组织实施原产地地理标志统一认定制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市场监督管理科技和信息化建设、新闻宣传、对外交流与合作；按规定承担技术性贸易措施有关工作；负责协调涉外知识产权事宜，承担知识产权对外转让审查工作。</w:t>
      </w:r>
    </w:p>
    <w:p>
      <w:pPr>
        <w:pStyle w:val="Normal"/>
        <w:spacing w:lineRule="exact" w:line="60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rPr>
        <w:t>（十五）负</w:t>
      </w:r>
      <w:r>
        <w:rPr>
          <w:rFonts w:ascii="仿宋_GB2312;仿宋" w:hAnsi="仿宋_GB2312;仿宋" w:cs="仿宋_GB2312;仿宋" w:eastAsia="仿宋_GB2312;仿宋"/>
          <w:color w:val="000000"/>
          <w:sz w:val="32"/>
          <w:szCs w:val="32"/>
          <w:lang w:val="zh-CN"/>
        </w:rPr>
        <w:t>责药品（含中药、民族药，下同）、医疗器械和化妆品安全监督管理工作；</w:t>
      </w:r>
      <w:r>
        <w:rPr>
          <w:rFonts w:ascii="仿宋_GB2312;仿宋" w:hAnsi="仿宋_GB2312;仿宋" w:cs="仿宋_GB2312;仿宋" w:eastAsia="仿宋_GB2312;仿宋"/>
          <w:color w:val="000000"/>
          <w:sz w:val="32"/>
          <w:szCs w:val="32"/>
        </w:rPr>
        <w:t>贯彻执行国家、省药品、医疗器械和化妆品法律法规，以及</w:t>
      </w:r>
      <w:r>
        <w:rPr>
          <w:rFonts w:ascii="仿宋_GB2312;仿宋" w:hAnsi="仿宋_GB2312;仿宋" w:cs="仿宋_GB2312;仿宋" w:eastAsia="仿宋_GB2312;仿宋"/>
          <w:color w:val="000000"/>
          <w:sz w:val="32"/>
          <w:szCs w:val="32"/>
          <w:lang w:val="zh-CN"/>
        </w:rPr>
        <w:t>鼓励药品、医疗器械和化妆品新技术新产品的管理与服务政策，拟订监督管理措施并</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val="zh-CN"/>
        </w:rPr>
        <w:t>实施，贯彻执行相关</w:t>
      </w:r>
      <w:r>
        <w:rPr>
          <w:rFonts w:ascii="仿宋_GB2312;仿宋" w:hAnsi="仿宋_GB2312;仿宋" w:cs="仿宋_GB2312;仿宋" w:eastAsia="仿宋_GB2312;仿宋"/>
          <w:color w:val="000000"/>
          <w:sz w:val="32"/>
          <w:szCs w:val="32"/>
        </w:rPr>
        <w:t>地方性</w:t>
      </w:r>
      <w:r>
        <w:rPr>
          <w:rFonts w:ascii="仿宋_GB2312;仿宋" w:hAnsi="仿宋_GB2312;仿宋" w:cs="仿宋_GB2312;仿宋" w:eastAsia="仿宋_GB2312;仿宋"/>
          <w:color w:val="000000"/>
          <w:sz w:val="32"/>
          <w:szCs w:val="32"/>
          <w:lang w:val="zh-CN"/>
        </w:rPr>
        <w:t>法规、政府规章制度。</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药品、</w:t>
      </w:r>
      <w:r>
        <w:rPr>
          <w:rFonts w:ascii="仿宋_GB2312;仿宋" w:hAnsi="仿宋_GB2312;仿宋" w:cs="仿宋_GB2312;仿宋" w:eastAsia="仿宋_GB2312;仿宋"/>
          <w:color w:val="000000"/>
          <w:sz w:val="32"/>
          <w:szCs w:val="32"/>
          <w:lang w:val="zh-CN"/>
        </w:rPr>
        <w:t>医疗器械和化妆品质量管理工作，依职责</w:t>
      </w:r>
      <w:r>
        <w:rPr>
          <w:rFonts w:ascii="仿宋_GB2312;仿宋" w:hAnsi="仿宋_GB2312;仿宋" w:cs="仿宋_GB2312;仿宋" w:eastAsia="仿宋_GB2312;仿宋"/>
          <w:color w:val="000000"/>
          <w:sz w:val="32"/>
          <w:szCs w:val="32"/>
        </w:rPr>
        <w:t>监督实</w:t>
      </w:r>
      <w:r>
        <w:rPr>
          <w:rFonts w:ascii="仿宋_GB2312;仿宋" w:hAnsi="仿宋_GB2312;仿宋" w:cs="仿宋_GB2312;仿宋" w:eastAsia="仿宋_GB2312;仿宋"/>
          <w:sz w:val="32"/>
          <w:szCs w:val="32"/>
        </w:rPr>
        <w:t>施药品、</w:t>
      </w:r>
      <w:r>
        <w:rPr>
          <w:rFonts w:ascii="仿宋_GB2312;仿宋" w:hAnsi="仿宋_GB2312;仿宋" w:cs="仿宋_GB2312;仿宋" w:eastAsia="仿宋_GB2312;仿宋"/>
          <w:sz w:val="32"/>
          <w:szCs w:val="32"/>
          <w:lang w:val="zh-CN"/>
        </w:rPr>
        <w:t>医疗器械经营质量管理规范。</w:t>
      </w:r>
    </w:p>
    <w:p>
      <w:pPr>
        <w:pStyle w:val="Normal"/>
        <w:spacing w:lineRule="exact" w:line="60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组织开展药品、化妆品不良反应监测、医疗器械不良事件监测、药物滥用监测工作，依法承担药品、医疗器械和化妆品安全应急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负责药品、医疗器械和化妆品监督检查工作，</w:t>
      </w:r>
      <w:r>
        <w:rPr>
          <w:rFonts w:ascii="仿宋_GB2312;仿宋" w:hAnsi="仿宋_GB2312;仿宋" w:cs="仿宋_GB2312;仿宋" w:eastAsia="仿宋_GB2312;仿宋"/>
          <w:sz w:val="32"/>
          <w:szCs w:val="32"/>
        </w:rPr>
        <w:t>贯彻落实国家、省、市</w:t>
      </w:r>
      <w:r>
        <w:rPr>
          <w:rFonts w:ascii="仿宋_GB2312;仿宋" w:hAnsi="仿宋_GB2312;仿宋" w:cs="仿宋_GB2312;仿宋" w:eastAsia="仿宋_GB2312;仿宋"/>
          <w:sz w:val="32"/>
          <w:szCs w:val="32"/>
          <w:lang w:val="zh-CN"/>
        </w:rPr>
        <w:t>检查制度，依法查处药品、医</w:t>
      </w:r>
      <w:r>
        <w:rPr>
          <w:rFonts w:ascii="仿宋_GB2312;仿宋" w:hAnsi="仿宋_GB2312;仿宋" w:cs="仿宋_GB2312;仿宋" w:eastAsia="仿宋_GB2312;仿宋"/>
          <w:sz w:val="32"/>
          <w:szCs w:val="32"/>
        </w:rPr>
        <w:t>疗器械和化妆品经营、使用环节的违法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药品、医疗器械和化妆品安全宣传、教育培训</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推进诚信体系建设。</w:t>
      </w:r>
    </w:p>
    <w:p>
      <w:pPr>
        <w:pStyle w:val="Normal"/>
        <w:spacing w:lineRule="exact" w:line="600"/>
        <w:ind w:firstLine="640"/>
        <w:rPr>
          <w:rFonts w:ascii="黑体" w:hAnsi="黑体" w:eastAsia="黑体" w:cs="仿宋_GB2312;仿宋"/>
          <w:sz w:val="32"/>
          <w:szCs w:val="32"/>
        </w:rPr>
      </w:pPr>
      <w:r>
        <w:rPr>
          <w:rFonts w:ascii="仿宋_GB2312;仿宋" w:hAnsi="仿宋_GB2312;仿宋" w:cs="仿宋_GB2312;仿宋" w:eastAsia="仿宋_GB2312;仿宋"/>
          <w:sz w:val="32"/>
          <w:szCs w:val="32"/>
        </w:rPr>
        <w:t>推进全县药品、医疗器械和化妆品安全监管信息化建设，负责制订药品、医疗器械和化妆品的安全科技发展规划并组织实施，推动检验检测体系、电子监管追溯体系和信息化建设；完善药品、医疗器械和化妆品安全信息统一公布制度和重大信息直报制度，公布重大安全信息。</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完成县委、县政府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Batang"/>
          <w:kern w:val="0"/>
          <w:sz w:val="32"/>
          <w:szCs w:val="32"/>
        </w:rPr>
      </w:pPr>
      <w:r>
        <w:rPr>
          <w:rFonts w:ascii="仿宋_GB2312;仿宋" w:hAnsi="仿宋_GB2312;仿宋" w:cs="ArialUnicodeMS;Batang" w:eastAsia="仿宋_GB2312;仿宋"/>
          <w:kern w:val="0"/>
          <w:sz w:val="32"/>
          <w:szCs w:val="32"/>
        </w:rPr>
        <w:t>从决算编报单位构成看，纳入</w:t>
      </w:r>
      <w:r>
        <w:rPr>
          <w:rFonts w:eastAsia="仿宋_GB2312;仿宋" w:cs="ArialUnicodeMS;Batang" w:ascii="仿宋_GB2312;仿宋" w:hAnsi="仿宋_GB2312;仿宋"/>
          <w:kern w:val="0"/>
          <w:sz w:val="32"/>
          <w:szCs w:val="32"/>
        </w:rPr>
        <w:t>2019</w:t>
      </w:r>
      <w:r>
        <w:rPr>
          <w:rFonts w:ascii="仿宋_GB2312;仿宋" w:hAnsi="仿宋_GB2312;仿宋" w:cs="ArialUnicodeMS;Batang" w:eastAsia="仿宋_GB2312;仿宋"/>
          <w:kern w:val="0"/>
          <w:sz w:val="32"/>
          <w:szCs w:val="32"/>
        </w:rPr>
        <w:t>年度本部门决算汇编范围的独立核算单位（以下简称“单位”）共</w:t>
      </w:r>
      <w:r>
        <w:rPr>
          <w:rFonts w:eastAsia="仿宋_GB2312;仿宋" w:cs="ArialUnicodeMS;Batang" w:ascii="仿宋_GB2312;仿宋" w:hAnsi="仿宋_GB2312;仿宋"/>
          <w:kern w:val="0"/>
          <w:sz w:val="32"/>
          <w:szCs w:val="32"/>
        </w:rPr>
        <w:t>1</w:t>
      </w:r>
      <w:r>
        <w:rPr>
          <w:rFonts w:ascii="仿宋_GB2312;仿宋" w:hAnsi="仿宋_GB2312;仿宋" w:cs="ArialUnicodeMS;Batang"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Batang"/>
                <w:b/>
                <w:b/>
                <w:bCs/>
                <w:kern w:val="0"/>
                <w:sz w:val="28"/>
                <w:szCs w:val="28"/>
              </w:rPr>
            </w:pPr>
            <w:r>
              <w:rPr>
                <w:rFonts w:ascii="仿宋_GB2312;仿宋" w:hAnsi="仿宋_GB2312;仿宋" w:cs="ArialUnicodeMS;Batang"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eastAsia="仿宋_GB2312;仿宋" w:cs="ArialUnicodeMS;Batang"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28"/>
                <w:szCs w:val="28"/>
              </w:rPr>
              <w:t>灵寿县市场监督管理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Batang"/>
                <w:kern w:val="0"/>
                <w:sz w:val="28"/>
                <w:szCs w:val="28"/>
              </w:rPr>
            </w:pPr>
            <w:r>
              <w:rPr>
                <w:rFonts w:ascii="仿宋_GB2312;仿宋" w:hAnsi="仿宋_GB2312;仿宋" w:cs="ArialUnicodeMS;Batang" w:eastAsia="仿宋_GB2312;仿宋"/>
                <w:kern w:val="0"/>
                <w:sz w:val="28"/>
                <w:szCs w:val="28"/>
              </w:rPr>
              <w:t>财政拨款</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AndChar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AndChar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4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AndChar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44">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2041.27</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498.9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2.35%</w:t>
      </w:r>
      <w:r>
        <w:rPr>
          <w:rFonts w:ascii="仿宋_GB2312;仿宋" w:hAnsi="仿宋_GB2312;仿宋" w:cs="DengXian-Regular;宋体" w:eastAsia="仿宋_GB2312;仿宋"/>
          <w:sz w:val="32"/>
          <w:szCs w:val="32"/>
        </w:rPr>
        <w:t>，主要原因是因机构改革，与原质量技术监督局和原发改局价格稽查科执法人员合并，成立了新的市场监督管理局。</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2041.2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2041.2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6000" w:dyaOrig="4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4pt;margin-top:-14.8pt;width:299.3pt;height:223.15pt;mso-wrap-distance-left:9.05pt;mso-wrap-distance-right:9.05pt;mso-position-horizontal-relative:text;mso-position-vertical-relative:text" filled="f" o:ole="">
            <v:imagedata r:id="rId19" o:title=""/>
            <w10:wrap type="topAndBottom"/>
          </v:shape>
          <o:OLEObject Type="Embed" ProgID="" ShapeID="ole_rId18" DrawAspect="Content" ObjectID="_799557223" r:id="rId18"/>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2041.27</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801.7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8.27%</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239.5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1.73%</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outlineLvl w:val="1"/>
        <w:rPr>
          <w:rFonts w:ascii="黑体" w:hAnsi="黑体" w:eastAsia="黑体" w:cs="Calibri"/>
          <w:b/>
          <w:b/>
          <w:bCs/>
          <w:sz w:val="32"/>
          <w:szCs w:val="32"/>
          <w:lang w:val="en-US" w:eastAsia="en-US"/>
        </w:rPr>
      </w:pPr>
      <w:r>
        <w:rPr>
          <w:rFonts w:eastAsia="黑体" w:cs="Calibri" w:ascii="黑体" w:hAnsi="黑体"/>
          <w:b/>
          <w:bCs/>
          <w:sz w:val="32"/>
          <w:szCs w:val="32"/>
          <w:lang w:val="en-US" w:eastAsia="en-US"/>
        </w:rPr>
        <w:object w:dxaOrig="8594" w:dyaOrig="52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45pt;margin-top:15.45pt;width:323.55pt;height:196.6pt;mso-wrap-distance-left:9.05pt;mso-wrap-distance-right:9.05pt;mso-position-horizontal-relative:text;mso-position-vertical-relative:text" filled="f" o:ole="">
            <v:imagedata r:id="rId21" o:title=""/>
            <w10:wrap type="topAndBottom"/>
          </v:shape>
          <o:OLEObject Type="Embed" ProgID="" ShapeID="ole_rId20" DrawAspect="Content" ObjectID="_726123008" r:id="rId20"/>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eastAsia="黑体" w:cs="Calibri" w:ascii="黑体" w:hAnsi="黑体"/>
          <w:sz w:val="32"/>
          <w:szCs w:val="32"/>
        </w:rPr>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018</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2041.2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498.97</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2.35%</w:t>
      </w:r>
      <w:r>
        <w:rPr>
          <w:rFonts w:ascii="仿宋_GB2312;仿宋" w:hAnsi="仿宋_GB2312;仿宋" w:cs="DengXian-Regular;宋体" w:eastAsia="仿宋_GB2312;仿宋"/>
          <w:sz w:val="32"/>
          <w:szCs w:val="32"/>
        </w:rPr>
        <w:t>，主要原因是因机构改革，与原质量技术监督局和原发改局价格稽查科执法人员合并，成立了新的市场监督管理局；本年支出</w:t>
      </w:r>
      <w:r>
        <w:rPr>
          <w:rFonts w:eastAsia="仿宋_GB2312;仿宋" w:cs="DengXian-Regular;宋体" w:ascii="仿宋_GB2312;仿宋" w:hAnsi="仿宋_GB2312;仿宋"/>
          <w:sz w:val="32"/>
          <w:szCs w:val="32"/>
        </w:rPr>
        <w:t>2041.27</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498.9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2.35%</w:t>
      </w:r>
      <w:r>
        <w:rPr>
          <w:rFonts w:ascii="仿宋_GB2312;仿宋" w:hAnsi="仿宋_GB2312;仿宋" w:cs="DengXian-Regular;宋体" w:eastAsia="仿宋_GB2312;仿宋"/>
          <w:sz w:val="32"/>
          <w:szCs w:val="32"/>
        </w:rPr>
        <w:t>，主要是因机构改革，与原质量技术监督局和原发改局价格稽查科执法人员合并，成立了新的市场监督管理局。</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12" w:dyaOrig="6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5pt;margin-top:-66.15pt;width:412.25pt;height:227.5pt;mso-wrap-distance-left:9.05pt;mso-wrap-distance-right:9.05pt;mso-position-horizontal-relative:text;mso-position-vertical-relative:text" filled="f" o:ole="">
            <v:imagedata r:id="rId23" o:title=""/>
            <w10:wrap type="tight"/>
          </v:shape>
          <o:OLEObject Type="Embed" ProgID="" ShapeID="ole_rId22" DrawAspect="Content" ObjectID="_448988735" r:id="rId22"/>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0"/>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2041.2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5.6%</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08.27</w:t>
      </w:r>
      <w:r>
        <w:rPr>
          <w:rFonts w:ascii="仿宋_GB2312;仿宋" w:hAnsi="仿宋_GB2312;仿宋" w:cs="DengXian-Regular;宋体" w:eastAsia="仿宋_GB2312;仿宋"/>
          <w:sz w:val="32"/>
          <w:szCs w:val="32"/>
        </w:rPr>
        <w:t>万元，决算数大于预算数主要原因是随着机构改革、职能划转，人员增加，相应的基本和项目经费收入也有所增加；本年支出</w:t>
      </w:r>
      <w:r>
        <w:rPr>
          <w:rFonts w:eastAsia="仿宋_GB2312;仿宋" w:cs="DengXian-Regular;宋体" w:ascii="仿宋_GB2312;仿宋" w:hAnsi="仿宋_GB2312;仿宋"/>
          <w:sz w:val="32"/>
          <w:szCs w:val="32"/>
        </w:rPr>
        <w:t>2041.2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5.6%,</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08.27</w:t>
      </w:r>
      <w:r>
        <w:rPr>
          <w:rFonts w:ascii="仿宋_GB2312;仿宋" w:hAnsi="仿宋_GB2312;仿宋" w:cs="DengXian-Regular;宋体" w:eastAsia="仿宋_GB2312;仿宋"/>
          <w:sz w:val="32"/>
          <w:szCs w:val="32"/>
        </w:rPr>
        <w:t>万元，决算数大于预算数主要原因是随着机构改革、职能划转，人员增加，相应的基本和项目经费支出也有所增加。</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4449" w:dyaOrig="88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5pt;margin-top:12.4pt;width:541.15pt;height:333.35pt;mso-wrap-distance-left:9.05pt;mso-wrap-distance-right:9.05pt;mso-position-horizontal-relative:text;mso-position-vertical-relative:text" filled="f" o:ole="">
            <v:imagedata r:id="rId25" o:title=""/>
            <w10:wrap type="tight"/>
          </v:shape>
          <o:OLEObject Type="Embed" ProgID="" ShapeID="ole_rId24" DrawAspect="Content" ObjectID="_1675685639" r:id="rId24"/>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rPr>
          <w:rFonts w:ascii="楷体_GB2312;楷体" w:hAnsi="楷体_GB2312;楷体" w:eastAsia="楷体_GB2312;楷体" w:cs="DengXian-Bold;宋体"/>
          <w:b/>
          <w:b/>
          <w:bCs/>
          <w:sz w:val="32"/>
          <w:szCs w:val="32"/>
          <w:highlight w:val="yellow"/>
        </w:rPr>
      </w:pPr>
      <w:r>
        <w:rPr>
          <w:rFonts w:eastAsia="楷体_GB2312;楷体" w:cs="DengXian-Bold;宋体" w:ascii="楷体_GB2312;楷体" w:hAnsi="楷体_GB2312;楷体"/>
          <w:b/>
          <w:bCs/>
          <w:sz w:val="32"/>
          <w:szCs w:val="32"/>
          <w:highlight w:val="yellow"/>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2041.27</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1707.3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3.64%</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164.7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07%</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64.0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14%</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05.1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15%;</w:t>
      </w:r>
      <w:r>
        <w:rPr>
          <w:rFonts w:ascii="仿宋_GB2312;仿宋" w:hAnsi="仿宋_GB2312;仿宋" w:cs="DengXian-Regular;宋体" w:eastAsia="仿宋_GB2312;仿宋"/>
          <w:sz w:val="32"/>
          <w:szCs w:val="32"/>
        </w:rPr>
        <w:t>其他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b/>
          <w:b/>
          <w:bCs/>
          <w:sz w:val="32"/>
          <w:szCs w:val="32"/>
          <w:lang w:val="en-US" w:eastAsia="en-US"/>
        </w:rPr>
      </w:pPr>
      <w:r>
        <w:rPr>
          <w:rFonts w:eastAsia="仿宋_GB2312;仿宋" w:cs="DengXian-Regular;宋体" w:ascii="仿宋_GB2312;仿宋" w:hAnsi="仿宋_GB2312;仿宋"/>
          <w:b/>
          <w:bCs/>
          <w:sz w:val="32"/>
          <w:szCs w:val="32"/>
          <w:lang w:val="en-US" w:eastAsia="en-US"/>
        </w:rPr>
        <w:object w:dxaOrig="11891" w:dyaOrig="58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pt;margin-top:-21.35pt;width:446.5pt;height:219.15pt;mso-wrap-distance-left:9.05pt;mso-wrap-distance-right:9.05pt;mso-position-horizontal-relative:text;mso-position-vertical-relative:text" filled="f" o:ole="">
            <v:imagedata r:id="rId27" o:title=""/>
            <w10:wrap type="square"/>
          </v:shape>
          <o:OLEObject Type="Embed" ProgID="" ShapeID="ole_rId26" DrawAspect="Content" ObjectID="_441396701" r:id="rId26"/>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1801.74</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1605.67</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196.07</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5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bCs/>
          <w:sz w:val="32"/>
          <w:szCs w:val="32"/>
        </w:rPr>
        <w:t>与年初预算持平</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主要是认真贯彻落实中央八项规定精神和厉行节约要求，从严控制“三公”经费支出。具体情况如下：</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bCs/>
          <w:sz w:val="32"/>
          <w:szCs w:val="32"/>
        </w:rPr>
        <w:t>与年初预算持平</w:t>
      </w:r>
      <w:r>
        <w:rPr>
          <w:rFonts w:ascii="仿宋_GB2312;仿宋" w:hAnsi="仿宋_GB2312;仿宋" w:cs="DengXian-Regular;宋体" w:eastAsia="仿宋_GB2312;仿宋"/>
          <w:sz w:val="32"/>
          <w:szCs w:val="32"/>
        </w:rPr>
        <w:t>，主要是没有发生因公出国（境）费用支出；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主要是没有发生因公出国（境）费用支出。</w:t>
      </w:r>
    </w:p>
    <w:p>
      <w:pPr>
        <w:pStyle w:val="Normal"/>
        <w:snapToGrid w:val="false"/>
        <w:spacing w:lineRule="exact" w:line="580"/>
        <w:ind w:firstLine="640"/>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5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bCs/>
          <w:sz w:val="32"/>
          <w:szCs w:val="32"/>
        </w:rPr>
        <w:t>与年初预算持平，主要是从严控制</w:t>
      </w:r>
      <w:r>
        <w:rPr>
          <w:rFonts w:ascii="仿宋_GB2312;仿宋" w:hAnsi="仿宋_GB2312;仿宋" w:cs="DengXian-Regular;宋体" w:eastAsia="仿宋_GB2312;仿宋"/>
          <w:sz w:val="32"/>
          <w:szCs w:val="32"/>
        </w:rPr>
        <w:t>公务用车购置及运行维护费支出；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bCs/>
          <w:sz w:val="32"/>
          <w:szCs w:val="32"/>
        </w:rPr>
        <w:t>主要是从严控制</w:t>
      </w:r>
      <w:r>
        <w:rPr>
          <w:rFonts w:ascii="仿宋_GB2312;仿宋" w:hAnsi="仿宋_GB2312;仿宋" w:cs="DengXian-Regular;宋体" w:eastAsia="仿宋_GB2312;仿宋"/>
          <w:sz w:val="32"/>
          <w:szCs w:val="32"/>
        </w:rPr>
        <w:t>公务用车购置及运行维护费支出。</w:t>
      </w:r>
      <w:r>
        <w:rPr>
          <w:rFonts w:ascii="仿宋_GB2312;仿宋" w:hAnsi="仿宋_GB2312;仿宋" w:cs="DengXian-Bold;宋体" w:eastAsia="仿宋_GB2312;仿宋"/>
          <w:b/>
          <w:bCs/>
          <w:sz w:val="32"/>
          <w:szCs w:val="32"/>
        </w:rPr>
        <w:t>其中：</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bCs/>
          <w:sz w:val="32"/>
          <w:szCs w:val="32"/>
        </w:rPr>
        <w:t>与年初预算持平，</w:t>
      </w:r>
      <w:r>
        <w:rPr>
          <w:rFonts w:ascii="仿宋_GB2312;仿宋" w:hAnsi="仿宋_GB2312;仿宋" w:cs="DengXian-Regular;宋体" w:eastAsia="仿宋_GB2312;仿宋"/>
          <w:sz w:val="32"/>
          <w:szCs w:val="32"/>
        </w:rPr>
        <w:t>主要是没有发生公务用车购置费支出；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主要是没有发生公务用车购置费支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辆。公车运行维护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bCs/>
          <w:sz w:val="32"/>
          <w:szCs w:val="32"/>
        </w:rPr>
        <w:t>与年初预算持平，主要是从严控制</w:t>
      </w:r>
      <w:r>
        <w:rPr>
          <w:rFonts w:ascii="仿宋_GB2312;仿宋" w:hAnsi="仿宋_GB2312;仿宋" w:cs="DengXian-Regular;宋体" w:eastAsia="仿宋_GB2312;仿宋"/>
          <w:sz w:val="32"/>
          <w:szCs w:val="32"/>
        </w:rPr>
        <w:t>公务用车购置及运行维护费支出；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bCs/>
          <w:sz w:val="32"/>
          <w:szCs w:val="32"/>
        </w:rPr>
        <w:t>主要是从严控制</w:t>
      </w:r>
      <w:r>
        <w:rPr>
          <w:rFonts w:ascii="仿宋_GB2312;仿宋" w:hAnsi="仿宋_GB2312;仿宋" w:cs="DengXian-Regular;宋体" w:eastAsia="仿宋_GB2312;仿宋"/>
          <w:sz w:val="32"/>
          <w:szCs w:val="32"/>
        </w:rPr>
        <w:t>公务用车购置及运行维护费支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bCs/>
          <w:sz w:val="32"/>
          <w:szCs w:val="32"/>
        </w:rPr>
        <w:t>与年初预算持平，</w:t>
      </w:r>
      <w:r>
        <w:rPr>
          <w:rFonts w:ascii="仿宋_GB2312;仿宋" w:hAnsi="仿宋_GB2312;仿宋" w:cs="DengXian-Regular;宋体" w:eastAsia="仿宋_GB2312;仿宋"/>
          <w:sz w:val="32"/>
          <w:szCs w:val="32"/>
        </w:rPr>
        <w:t>主要是没有发生公务接待费支出；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color w:val="000000"/>
          <w:sz w:val="32"/>
          <w:szCs w:val="32"/>
        </w:rPr>
        <w:t>与</w:t>
      </w:r>
      <w:r>
        <w:rPr>
          <w:rFonts w:eastAsia="仿宋_GB2312;仿宋" w:cs="DengXian-Regular;宋体" w:ascii="仿宋_GB2312;仿宋" w:hAnsi="仿宋_GB2312;仿宋"/>
          <w:color w:val="000000"/>
          <w:sz w:val="32"/>
          <w:szCs w:val="32"/>
        </w:rPr>
        <w:t>2018</w:t>
      </w:r>
      <w:r>
        <w:rPr>
          <w:rFonts w:ascii="仿宋_GB2312;仿宋" w:hAnsi="仿宋_GB2312;仿宋" w:cs="DengXian-Regular;宋体" w:eastAsia="仿宋_GB2312;仿宋"/>
          <w:color w:val="000000"/>
          <w:sz w:val="32"/>
          <w:szCs w:val="32"/>
        </w:rPr>
        <w:t>年度决算支出持平，</w:t>
      </w:r>
      <w:r>
        <w:rPr>
          <w:rFonts w:ascii="仿宋_GB2312;仿宋" w:hAnsi="仿宋_GB2312;仿宋" w:cs="DengXian-Regular;宋体" w:eastAsia="仿宋_GB2312;仿宋"/>
          <w:sz w:val="32"/>
          <w:szCs w:val="32"/>
        </w:rPr>
        <w:t>主要是没有发生公务接待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239.53</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市场监管专项补助经费</w:t>
      </w:r>
      <w:r>
        <w:rPr>
          <w:rFonts w:ascii="仿宋_GB2312;仿宋" w:hAnsi="仿宋_GB2312;仿宋" w:cs="仿宋_GB2312;仿宋" w:eastAsia="仿宋_GB2312;仿宋"/>
          <w:sz w:val="32"/>
          <w:szCs w:val="32"/>
        </w:rPr>
        <w:t>”、“食品安全抽检经费”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239.53</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没有委托第三方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部内评审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绩效评价。从评价情况来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本部门各一般公共预算项目总体完成情况良好，</w:t>
      </w:r>
      <w:r>
        <w:rPr>
          <w:rFonts w:ascii="仿宋_GB2312;仿宋" w:hAnsi="仿宋_GB2312;仿宋" w:cs="仿宋_GB2312;仿宋" w:eastAsia="仿宋_GB2312;仿宋"/>
          <w:sz w:val="32"/>
          <w:szCs w:val="32"/>
        </w:rPr>
        <w:t>基本实现各项目年初设定的绩效目标，</w:t>
      </w:r>
      <w:r>
        <w:rPr>
          <w:rFonts w:ascii="仿宋_GB2312;仿宋" w:hAnsi="仿宋_GB2312;仿宋" w:cs="仿宋_GB2312;仿宋" w:eastAsia="仿宋_GB2312;仿宋"/>
          <w:sz w:val="32"/>
          <w:szCs w:val="32"/>
        </w:rPr>
        <w:t>较好的完成了年度工作目标，综合评价等级为“优”。</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市场监管专项补助经费</w:t>
      </w:r>
      <w:r>
        <w:rPr>
          <w:rFonts w:ascii="仿宋_GB2312;仿宋" w:hAnsi="仿宋_GB2312;仿宋" w:cs="仿宋_GB2312;仿宋" w:eastAsia="仿宋_GB2312;仿宋"/>
          <w:sz w:val="32"/>
          <w:szCs w:val="32"/>
        </w:rPr>
        <w:t>项目及食品安全抽检经费项目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项目绩效自评结果。</w:t>
      </w:r>
    </w:p>
    <w:p>
      <w:pPr>
        <w:pStyle w:val="Normal"/>
        <w:numPr>
          <w:ilvl w:val="0"/>
          <w:numId w:val="2"/>
        </w:numPr>
        <w:snapToGrid w:val="false"/>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市场监管专项补助经费项目自评综述：根据年初设定的绩效目标，</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市场监管专项补助经费项目绩效自评得分为</w:t>
      </w:r>
      <w:r>
        <w:rPr>
          <w:rFonts w:eastAsia="仿宋_GB2312;仿宋" w:cs="仿宋_GB2312;仿宋" w:ascii="仿宋_GB2312;仿宋" w:hAnsi="仿宋_GB2312;仿宋"/>
          <w:sz w:val="32"/>
          <w:szCs w:val="32"/>
        </w:rPr>
        <w:t>98.33</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通过建立和维护市场秩序，服务地方经济发展，促进市场主体的快速增长，强化信用体系建设；二是，通过构建“一处违法、处处受限”监管局面，为政府决策和社会公众提供信息服务。发现的主要问题资金支出进度基本能达到预期目标，还有待进一步完善。接下来将进一步完善改进相关工作，完善细节，进一步加快资金支出进度。</w:t>
      </w:r>
    </w:p>
    <w:tbl>
      <w:tblPr>
        <w:tblW w:w="5000" w:type="pct"/>
        <w:jc w:val="left"/>
        <w:tblInd w:w="0" w:type="dxa"/>
        <w:tblLayout w:type="fixed"/>
        <w:tblCellMar>
          <w:top w:w="0" w:type="dxa"/>
          <w:left w:w="108" w:type="dxa"/>
          <w:bottom w:w="0" w:type="dxa"/>
          <w:right w:w="108" w:type="dxa"/>
        </w:tblCellMar>
      </w:tblPr>
      <w:tblGrid>
        <w:gridCol w:w="1273"/>
        <w:gridCol w:w="1273"/>
        <w:gridCol w:w="994"/>
        <w:gridCol w:w="994"/>
        <w:gridCol w:w="995"/>
        <w:gridCol w:w="995"/>
        <w:gridCol w:w="995"/>
        <w:gridCol w:w="1301"/>
      </w:tblGrid>
      <w:tr>
        <w:trPr>
          <w:trHeight w:val="510" w:hRule="atLeast"/>
        </w:trPr>
        <w:tc>
          <w:tcPr>
            <w:tcW w:w="8820" w:type="dxa"/>
            <w:gridSpan w:val="8"/>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县级部门预算项目绩效自评表</w:t>
            </w:r>
          </w:p>
        </w:tc>
      </w:tr>
      <w:tr>
        <w:trPr>
          <w:trHeight w:val="270" w:hRule="atLeast"/>
        </w:trPr>
        <w:tc>
          <w:tcPr>
            <w:tcW w:w="882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270" w:hRule="atLeast"/>
        </w:trPr>
        <w:tc>
          <w:tcPr>
            <w:tcW w:w="2546"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市场监督管理局</w:t>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02" w:hRule="atLeast"/>
        </w:trPr>
        <w:tc>
          <w:tcPr>
            <w:tcW w:w="127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19</w:t>
            </w:r>
            <w:r>
              <w:rPr>
                <w:rFonts w:ascii="宋体" w:hAnsi="宋体" w:cs="宋体" w:eastAsia="宋体"/>
                <w:color w:val="000000"/>
                <w:kern w:val="0"/>
                <w:sz w:val="16"/>
                <w:szCs w:val="16"/>
              </w:rPr>
              <w:t>年市场监管专项补助经费     （专项资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市场监督管理局</w:t>
            </w:r>
          </w:p>
        </w:tc>
      </w:tr>
      <w:tr>
        <w:trPr>
          <w:trHeight w:val="4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3</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4"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建立和维护市场秩序，服务地方经济发展，促进市场主体的快速增长，强化信用体系建设，构建“一处违法、处处受限”监管局面，为政府决策和社会公众提供信息服务。</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抽查企业比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监管巡查覆盖率</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88.6%</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8.5</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执行占计划的比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立案查处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9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9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违法企业处理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9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9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群众满意度</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83.5%</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83</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8.33</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5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进一步加快资金支出进度。</w:t>
            </w:r>
          </w:p>
        </w:tc>
      </w:tr>
    </w:tbl>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安全抽检经费项目绩效自评综述：根据年初设定的绩效目标，食品安全抽检经费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通过不断加强食品隐患的安全监管，提高食品安全保障水平；二是，通过确保人民群众“舌尖上的安全”努力为广大人民群众提供更多安全、放心的食品，让消费者放心购买。</w:t>
      </w:r>
    </w:p>
    <w:tbl>
      <w:tblPr>
        <w:tblW w:w="5000" w:type="pct"/>
        <w:jc w:val="left"/>
        <w:tblInd w:w="0" w:type="dxa"/>
        <w:tblLayout w:type="fixed"/>
        <w:tblCellMar>
          <w:top w:w="0" w:type="dxa"/>
          <w:left w:w="108" w:type="dxa"/>
          <w:bottom w:w="0" w:type="dxa"/>
          <w:right w:w="108" w:type="dxa"/>
        </w:tblCellMar>
      </w:tblPr>
      <w:tblGrid>
        <w:gridCol w:w="1273"/>
        <w:gridCol w:w="1273"/>
        <w:gridCol w:w="994"/>
        <w:gridCol w:w="994"/>
        <w:gridCol w:w="995"/>
        <w:gridCol w:w="995"/>
        <w:gridCol w:w="995"/>
        <w:gridCol w:w="1301"/>
      </w:tblGrid>
      <w:tr>
        <w:trPr>
          <w:trHeight w:val="402" w:hRule="atLeast"/>
        </w:trPr>
        <w:tc>
          <w:tcPr>
            <w:tcW w:w="8820" w:type="dxa"/>
            <w:gridSpan w:val="8"/>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县级部门预算项目绩效自评表</w:t>
            </w:r>
          </w:p>
        </w:tc>
      </w:tr>
      <w:tr>
        <w:trPr>
          <w:trHeight w:val="402" w:hRule="atLeast"/>
        </w:trPr>
        <w:tc>
          <w:tcPr>
            <w:tcW w:w="882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402" w:hRule="atLeast"/>
        </w:trPr>
        <w:tc>
          <w:tcPr>
            <w:tcW w:w="2546"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市场监督管理局</w:t>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02" w:hRule="atLeast"/>
        </w:trPr>
        <w:tc>
          <w:tcPr>
            <w:tcW w:w="127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食品安全抽检经费          （不是专项资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市场监督管理局</w:t>
            </w:r>
          </w:p>
        </w:tc>
      </w:tr>
      <w:tr>
        <w:trPr>
          <w:trHeight w:val="4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4"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不断加强食品隐患的安全监管，提高食品安全保障水平，确保人民群众“舌尖上的安全”努力为广大人民群众提供更多安全、放心的食品，让消费者放心购买。</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抽查覆盖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8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8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食品抽检计划完成率</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执行占计划的比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问题商品下架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立案查处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5%</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5%</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群众满意度</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5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r>
    </w:tbl>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napToGrid w:val="false"/>
        <w:spacing w:lineRule="exact" w:line="580"/>
        <w:ind w:left="0"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新增国家级、省级和市级质量奖项奖励资金项目自评综述：根据年初设定的绩效目标，</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新增国家级、省级和市级质量奖项奖励资金项目绩效自评得分为</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分。全年预算数为</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万元，执行数为</w:t>
      </w: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万元，完成预算的</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项目绩效目标完成情况：一是，通过不断加强名牌培育、品牌创建，打造石家庄名片；二是，通过培育一批质量好、附加值高、影响力大、消费者满意度高的工业名牌产品，在供给侧改革和产业转型升级中发挥引领作用。</w:t>
      </w:r>
    </w:p>
    <w:tbl>
      <w:tblPr>
        <w:tblW w:w="5000" w:type="pct"/>
        <w:jc w:val="left"/>
        <w:tblInd w:w="0" w:type="dxa"/>
        <w:tblLayout w:type="fixed"/>
        <w:tblCellMar>
          <w:top w:w="0" w:type="dxa"/>
          <w:left w:w="108" w:type="dxa"/>
          <w:bottom w:w="0" w:type="dxa"/>
          <w:right w:w="108" w:type="dxa"/>
        </w:tblCellMar>
      </w:tblPr>
      <w:tblGrid>
        <w:gridCol w:w="1028"/>
        <w:gridCol w:w="910"/>
        <w:gridCol w:w="912"/>
        <w:gridCol w:w="1046"/>
        <w:gridCol w:w="1198"/>
        <w:gridCol w:w="910"/>
        <w:gridCol w:w="1064"/>
        <w:gridCol w:w="1752"/>
      </w:tblGrid>
      <w:tr>
        <w:trPr>
          <w:trHeight w:val="510" w:hRule="atLeast"/>
        </w:trPr>
        <w:tc>
          <w:tcPr>
            <w:tcW w:w="8820" w:type="dxa"/>
            <w:gridSpan w:val="8"/>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县级部门预算项目绩效自评表</w:t>
            </w:r>
          </w:p>
        </w:tc>
      </w:tr>
      <w:tr>
        <w:trPr>
          <w:trHeight w:val="300" w:hRule="atLeast"/>
        </w:trPr>
        <w:tc>
          <w:tcPr>
            <w:tcW w:w="882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360" w:hRule="atLeast"/>
        </w:trPr>
        <w:tc>
          <w:tcPr>
            <w:tcW w:w="2850" w:type="dxa"/>
            <w:gridSpan w:val="3"/>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市场监督管理局</w:t>
            </w:r>
          </w:p>
        </w:tc>
        <w:tc>
          <w:tcPr>
            <w:tcW w:w="1046"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98"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6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52"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615" w:hRule="atLeast"/>
        </w:trPr>
        <w:tc>
          <w:tcPr>
            <w:tcW w:w="10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2018</w:t>
            </w:r>
            <w:r>
              <w:rPr>
                <w:rFonts w:ascii="宋体" w:hAnsi="宋体" w:cs="宋体" w:eastAsia="宋体"/>
                <w:color w:val="000000"/>
                <w:kern w:val="0"/>
                <w:sz w:val="16"/>
                <w:szCs w:val="16"/>
              </w:rPr>
              <w:t>年新增国家级、省级和市级质量奖项奖励资金（专项资金）</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市场监督管理局</w:t>
            </w:r>
          </w:p>
        </w:tc>
      </w:tr>
      <w:tr>
        <w:trPr>
          <w:trHeight w:val="2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5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10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1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12"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1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28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不断加强名牌培育、品牌创建，打造石家庄名片，培育一批质量好、附加值高、影响力大、消费者满意度高的工业名牌产品，在供给侧改革和产业转型升级中发挥引领作用。</w:t>
            </w:r>
          </w:p>
        </w:tc>
        <w:tc>
          <w:tcPr>
            <w:tcW w:w="3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6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3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028"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38"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质量管理体系和标准体系完善率</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抽样委托检验的合格率</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698"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执行占计划的比率</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1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4"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2244"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经济效益和社会效益增长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20%</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20%</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品牌知名度和顾客满意度</w:t>
            </w:r>
          </w:p>
        </w:tc>
        <w:tc>
          <w:tcPr>
            <w:tcW w:w="9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1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群众满意度</w:t>
            </w:r>
          </w:p>
        </w:tc>
        <w:tc>
          <w:tcPr>
            <w:tcW w:w="9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6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75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244"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10"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64"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752"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285" w:hRule="atLeast"/>
        </w:trPr>
        <w:tc>
          <w:tcPr>
            <w:tcW w:w="102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735"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79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r>
    </w:tbl>
    <w:p>
      <w:pPr>
        <w:pStyle w:val="Normal"/>
        <w:snapToGrid w:val="false"/>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snapToGrid w:val="false"/>
        <w:spacing w:lineRule="exact" w:line="580"/>
        <w:ind w:left="0"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质量技术监督专项补助经费项目自评综述：根据年初设定的绩效目标，</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质量技术监督专项补助经费项目绩效自评得分为</w:t>
      </w:r>
      <w:r>
        <w:rPr>
          <w:rFonts w:eastAsia="仿宋_GB2312;仿宋" w:cs="仿宋_GB2312;仿宋" w:ascii="仿宋_GB2312;仿宋" w:hAnsi="仿宋_GB2312;仿宋"/>
          <w:b/>
          <w:bCs/>
          <w:sz w:val="32"/>
          <w:szCs w:val="32"/>
        </w:rPr>
        <w:t>98.59</w:t>
      </w:r>
      <w:r>
        <w:rPr>
          <w:rFonts w:ascii="仿宋_GB2312;仿宋" w:hAnsi="仿宋_GB2312;仿宋" w:cs="仿宋_GB2312;仿宋" w:eastAsia="仿宋_GB2312;仿宋"/>
          <w:b/>
          <w:bCs/>
          <w:sz w:val="32"/>
          <w:szCs w:val="32"/>
        </w:rPr>
        <w:t>分。全年预算数为</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万元，执行数为</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万元，完成预算的</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项目绩效目标完成情况：一是，通过项目实施，不断提升检验检测能力和水平，提高检验检测的科学性和公正性，保证量值的传递；二是，通过为企业和消费者提供服务，保护消费者的合法权益。发现的主要问题资金支出进度基本能达到预期目标，还有待进一步完善。接下来将进一步完善改进相关工作，完善细节，进一步加快资金支出进度。</w:t>
      </w:r>
    </w:p>
    <w:tbl>
      <w:tblPr>
        <w:tblW w:w="5000" w:type="pct"/>
        <w:jc w:val="left"/>
        <w:tblInd w:w="0" w:type="dxa"/>
        <w:tblLayout w:type="fixed"/>
        <w:tblCellMar>
          <w:top w:w="0" w:type="dxa"/>
          <w:left w:w="108" w:type="dxa"/>
          <w:bottom w:w="0" w:type="dxa"/>
          <w:right w:w="108" w:type="dxa"/>
        </w:tblCellMar>
      </w:tblPr>
      <w:tblGrid>
        <w:gridCol w:w="1273"/>
        <w:gridCol w:w="1273"/>
        <w:gridCol w:w="994"/>
        <w:gridCol w:w="994"/>
        <w:gridCol w:w="995"/>
        <w:gridCol w:w="995"/>
        <w:gridCol w:w="995"/>
        <w:gridCol w:w="1301"/>
      </w:tblGrid>
      <w:tr>
        <w:trPr>
          <w:trHeight w:val="402" w:hRule="atLeast"/>
        </w:trPr>
        <w:tc>
          <w:tcPr>
            <w:tcW w:w="8820" w:type="dxa"/>
            <w:gridSpan w:val="8"/>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县级部门预算项目绩效自评表</w:t>
            </w:r>
          </w:p>
        </w:tc>
      </w:tr>
      <w:tr>
        <w:trPr>
          <w:trHeight w:val="402" w:hRule="atLeast"/>
        </w:trPr>
        <w:tc>
          <w:tcPr>
            <w:tcW w:w="882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402" w:hRule="atLeast"/>
        </w:trPr>
        <w:tc>
          <w:tcPr>
            <w:tcW w:w="2546"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市场监督管理局</w:t>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02" w:hRule="atLeast"/>
        </w:trPr>
        <w:tc>
          <w:tcPr>
            <w:tcW w:w="127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19</w:t>
            </w:r>
            <w:r>
              <w:rPr>
                <w:rFonts w:ascii="宋体" w:hAnsi="宋体" w:cs="宋体" w:eastAsia="宋体"/>
                <w:color w:val="000000"/>
                <w:kern w:val="0"/>
                <w:sz w:val="16"/>
                <w:szCs w:val="16"/>
              </w:rPr>
              <w:t>年质量技术监督专项补助经费（专项资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市场监督管理局</w:t>
            </w:r>
          </w:p>
        </w:tc>
      </w:tr>
      <w:tr>
        <w:trPr>
          <w:trHeight w:val="4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4"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通过项目实施，不断提升检验检测能力和水平，提高检验检测的科学性和公正性，保证量值的传递，为企业和消费者提供服务，保护消费者的合法权益。</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检验检测设备合格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保障设备正常运转比率</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98%</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8.7</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执行占计划的比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检验检测设备正常运转检测结果准确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检验周期缩短率</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1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1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群众满意度</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84.1%</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89</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8.59</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5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进一步加快资金支出进度。</w:t>
            </w:r>
          </w:p>
        </w:tc>
      </w:tr>
    </w:tbl>
    <w:p>
      <w:pPr>
        <w:pStyle w:val="Normal"/>
        <w:snapToGrid w:val="false"/>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snapToGrid w:val="false"/>
        <w:spacing w:lineRule="exact" w:line="580"/>
        <w:ind w:left="0"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中央食品药品监管补助资金项目自评综述：根据年初设定的绩效目标，</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中央食品药品监管补助资金项目绩效自评得分为</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分。全年预算数为</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万元，执行数为</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万元，完成预算的</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项目绩效目标完成情况：一是，通过加强食品、药品安全监管，提高全县人民食品、药品安全保障水平；二是，通过努力为广大人民群众提供更多安全放心的食品、药品。</w:t>
      </w:r>
    </w:p>
    <w:tbl>
      <w:tblPr>
        <w:tblW w:w="5000" w:type="pct"/>
        <w:jc w:val="left"/>
        <w:tblInd w:w="0" w:type="dxa"/>
        <w:tblLayout w:type="fixed"/>
        <w:tblCellMar>
          <w:top w:w="0" w:type="dxa"/>
          <w:left w:w="108" w:type="dxa"/>
          <w:bottom w:w="0" w:type="dxa"/>
          <w:right w:w="108" w:type="dxa"/>
        </w:tblCellMar>
      </w:tblPr>
      <w:tblGrid>
        <w:gridCol w:w="1273"/>
        <w:gridCol w:w="1273"/>
        <w:gridCol w:w="994"/>
        <w:gridCol w:w="994"/>
        <w:gridCol w:w="995"/>
        <w:gridCol w:w="995"/>
        <w:gridCol w:w="995"/>
        <w:gridCol w:w="1301"/>
      </w:tblGrid>
      <w:tr>
        <w:trPr>
          <w:trHeight w:val="402" w:hRule="atLeast"/>
        </w:trPr>
        <w:tc>
          <w:tcPr>
            <w:tcW w:w="8820" w:type="dxa"/>
            <w:gridSpan w:val="8"/>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县级部门预算项目绩效自评表</w:t>
            </w:r>
          </w:p>
        </w:tc>
      </w:tr>
      <w:tr>
        <w:trPr>
          <w:trHeight w:val="402" w:hRule="atLeast"/>
        </w:trPr>
        <w:tc>
          <w:tcPr>
            <w:tcW w:w="882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402" w:hRule="atLeast"/>
        </w:trPr>
        <w:tc>
          <w:tcPr>
            <w:tcW w:w="2546"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市场监督管理局</w:t>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02" w:hRule="atLeast"/>
        </w:trPr>
        <w:tc>
          <w:tcPr>
            <w:tcW w:w="127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19</w:t>
            </w:r>
            <w:r>
              <w:rPr>
                <w:rFonts w:ascii="宋体" w:hAnsi="宋体" w:cs="宋体" w:eastAsia="宋体"/>
                <w:color w:val="000000"/>
                <w:kern w:val="0"/>
                <w:sz w:val="16"/>
                <w:szCs w:val="16"/>
              </w:rPr>
              <w:t>年中央食品药品监管补助资金     （专项资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市场监督管理局</w:t>
            </w:r>
          </w:p>
        </w:tc>
      </w:tr>
      <w:tr>
        <w:trPr>
          <w:trHeight w:val="4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9</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4"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加强食品、药品安全监管，提高全县人民食品、药品安全保障水平，努力为广大人民群众提供更多安全放心的食品、药品。</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相关产品抽查比率</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监管巡查覆盖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执行占计划的比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立案查处率</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不合格产品及企业曝光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1301"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群众满意度</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85%</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5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r>
    </w:tbl>
    <w:p>
      <w:pPr>
        <w:pStyle w:val="Normal"/>
        <w:snapToGrid w:val="false"/>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snapToGrid w:val="false"/>
        <w:spacing w:lineRule="exact" w:line="58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标准化管理经费项目自评综述：根据年初设定的绩效目标，标准化管理经费项目绩效自评得分为</w:t>
      </w:r>
      <w:r>
        <w:rPr>
          <w:rFonts w:eastAsia="仿宋_GB2312;仿宋" w:cs="仿宋_GB2312;仿宋" w:ascii="仿宋_GB2312;仿宋" w:hAnsi="仿宋_GB2312;仿宋"/>
          <w:b/>
          <w:bCs/>
          <w:sz w:val="32"/>
          <w:szCs w:val="32"/>
        </w:rPr>
        <w:t>99.02</w:t>
      </w:r>
      <w:r>
        <w:rPr>
          <w:rFonts w:ascii="仿宋_GB2312;仿宋" w:hAnsi="仿宋_GB2312;仿宋" w:cs="仿宋_GB2312;仿宋" w:eastAsia="仿宋_GB2312;仿宋"/>
          <w:b/>
          <w:bCs/>
          <w:sz w:val="32"/>
          <w:szCs w:val="32"/>
        </w:rPr>
        <w:t>分。全年预算数为</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万元，执行数为</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万元，完成预算的</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项目绩效目标完成情况：一是，通过标准管理工作的实施，指导企业采用先进标准，制订高于国标准的企业标准，提升产品质量，创造更好的经济效益，开展农业标准示范区创建，使农业生产标准化，生产优质农作物，提升经济产出；二是，通过提升服务标准化工作。发现的主要问题资金支出进度基本能达到预期目标，还有待进一步完善。接下来将进一步完善改进相关工作，完善细节，进一步加快资金支出进度。</w:t>
      </w:r>
    </w:p>
    <w:tbl>
      <w:tblPr>
        <w:tblW w:w="5000" w:type="pct"/>
        <w:jc w:val="left"/>
        <w:tblInd w:w="0" w:type="dxa"/>
        <w:tblLayout w:type="fixed"/>
        <w:tblCellMar>
          <w:top w:w="0" w:type="dxa"/>
          <w:left w:w="108" w:type="dxa"/>
          <w:bottom w:w="0" w:type="dxa"/>
          <w:right w:w="108" w:type="dxa"/>
        </w:tblCellMar>
      </w:tblPr>
      <w:tblGrid>
        <w:gridCol w:w="1273"/>
        <w:gridCol w:w="1273"/>
        <w:gridCol w:w="994"/>
        <w:gridCol w:w="994"/>
        <w:gridCol w:w="995"/>
        <w:gridCol w:w="995"/>
        <w:gridCol w:w="995"/>
        <w:gridCol w:w="1301"/>
      </w:tblGrid>
      <w:tr>
        <w:trPr>
          <w:trHeight w:val="402" w:hRule="atLeast"/>
        </w:trPr>
        <w:tc>
          <w:tcPr>
            <w:tcW w:w="8820" w:type="dxa"/>
            <w:gridSpan w:val="8"/>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县级部门预算项目绩效自评表</w:t>
            </w:r>
          </w:p>
        </w:tc>
      </w:tr>
      <w:tr>
        <w:trPr>
          <w:trHeight w:val="402" w:hRule="atLeast"/>
        </w:trPr>
        <w:tc>
          <w:tcPr>
            <w:tcW w:w="882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402" w:hRule="atLeast"/>
        </w:trPr>
        <w:tc>
          <w:tcPr>
            <w:tcW w:w="2546"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市场监督管理局</w:t>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02" w:hRule="atLeast"/>
        </w:trPr>
        <w:tc>
          <w:tcPr>
            <w:tcW w:w="127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标准化管理经费            （不是专项资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市场监督管理局</w:t>
            </w:r>
          </w:p>
        </w:tc>
      </w:tr>
      <w:tr>
        <w:trPr>
          <w:trHeight w:val="4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7</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4"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通过标准管理工作的实施，指导企业采用先进标准，制订高于国标准的企业标准，提升产品质量，创造更好的经济效益，开展农业标准示范区创建，使农业生产标准化，生产优质农作物，提升经济产出；提升服务标准化工作。</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企业标准备案登记比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创建农业标准示范比率</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2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2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执行占计划的比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企业标准自我声明数量比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企业标准备案增长率</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2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15%</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9.2</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群众满意度</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83.5%</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82</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9.02</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5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进一步加快资金支出进度。</w:t>
            </w:r>
          </w:p>
        </w:tc>
      </w:tr>
    </w:tbl>
    <w:p>
      <w:pPr>
        <w:pStyle w:val="Normal"/>
        <w:snapToGrid w:val="false"/>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snapToGrid w:val="false"/>
        <w:spacing w:lineRule="exact" w:line="58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食品药品安全监管经费项目自评综述：根据年初设定的绩效目标，食品药品安全监管经费项目绩效自评得分为</w:t>
      </w:r>
      <w:r>
        <w:rPr>
          <w:rFonts w:eastAsia="仿宋_GB2312;仿宋" w:cs="仿宋_GB2312;仿宋" w:ascii="仿宋_GB2312;仿宋" w:hAnsi="仿宋_GB2312;仿宋"/>
          <w:b/>
          <w:bCs/>
          <w:sz w:val="32"/>
          <w:szCs w:val="32"/>
        </w:rPr>
        <w:t>98.94</w:t>
      </w:r>
      <w:r>
        <w:rPr>
          <w:rFonts w:ascii="仿宋_GB2312;仿宋" w:hAnsi="仿宋_GB2312;仿宋" w:cs="仿宋_GB2312;仿宋" w:eastAsia="仿宋_GB2312;仿宋"/>
          <w:b/>
          <w:bCs/>
          <w:sz w:val="32"/>
          <w:szCs w:val="32"/>
        </w:rPr>
        <w:t>分。全年预算数为</w:t>
      </w:r>
      <w:r>
        <w:rPr>
          <w:rFonts w:eastAsia="仿宋_GB2312;仿宋" w:cs="仿宋_GB2312;仿宋" w:ascii="仿宋_GB2312;仿宋" w:hAnsi="仿宋_GB2312;仿宋"/>
          <w:b/>
          <w:bCs/>
          <w:sz w:val="32"/>
          <w:szCs w:val="32"/>
        </w:rPr>
        <w:t>21.73</w:t>
      </w:r>
      <w:r>
        <w:rPr>
          <w:rFonts w:ascii="仿宋_GB2312;仿宋" w:hAnsi="仿宋_GB2312;仿宋" w:cs="仿宋_GB2312;仿宋" w:eastAsia="仿宋_GB2312;仿宋"/>
          <w:b/>
          <w:bCs/>
          <w:sz w:val="32"/>
          <w:szCs w:val="32"/>
        </w:rPr>
        <w:t>万元，执行数为</w:t>
      </w:r>
      <w:r>
        <w:rPr>
          <w:rFonts w:eastAsia="仿宋_GB2312;仿宋" w:cs="仿宋_GB2312;仿宋" w:ascii="仿宋_GB2312;仿宋" w:hAnsi="仿宋_GB2312;仿宋"/>
          <w:b/>
          <w:bCs/>
          <w:sz w:val="32"/>
          <w:szCs w:val="32"/>
        </w:rPr>
        <w:t>21.73</w:t>
      </w:r>
      <w:r>
        <w:rPr>
          <w:rFonts w:ascii="仿宋_GB2312;仿宋" w:hAnsi="仿宋_GB2312;仿宋" w:cs="仿宋_GB2312;仿宋" w:eastAsia="仿宋_GB2312;仿宋"/>
          <w:b/>
          <w:bCs/>
          <w:sz w:val="32"/>
          <w:szCs w:val="32"/>
        </w:rPr>
        <w:t>万元，完成预算的</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项目绩效目标完成情况：一是，通过给协管员发放补助经费，进一步调动协管员工作主动性和积极性，充分发挥协管员安全监管网底功能，确保我县食品安全，重大活动不出现重大事故；二是，通过保证人民群众饮食安全，为广大人民群众提供一个良好的生活环境。发现的主要问题为全县人民群众对食品药品安全监管基本达到满意，接下来将进一步完善改进相关工作，完善细节，不断加强监管力度，大力宣传有关食品药品方面的法律法规，确保我县食品安全，重大活动不出现重大事故。</w:t>
      </w:r>
    </w:p>
    <w:tbl>
      <w:tblPr>
        <w:tblW w:w="5000" w:type="pct"/>
        <w:jc w:val="left"/>
        <w:tblInd w:w="0" w:type="dxa"/>
        <w:tblLayout w:type="fixed"/>
        <w:tblCellMar>
          <w:top w:w="0" w:type="dxa"/>
          <w:left w:w="108" w:type="dxa"/>
          <w:bottom w:w="0" w:type="dxa"/>
          <w:right w:w="108" w:type="dxa"/>
        </w:tblCellMar>
      </w:tblPr>
      <w:tblGrid>
        <w:gridCol w:w="1273"/>
        <w:gridCol w:w="1273"/>
        <w:gridCol w:w="1011"/>
        <w:gridCol w:w="925"/>
        <w:gridCol w:w="1011"/>
        <w:gridCol w:w="1011"/>
        <w:gridCol w:w="1014"/>
        <w:gridCol w:w="1302"/>
      </w:tblGrid>
      <w:tr>
        <w:trPr>
          <w:trHeight w:val="402" w:hRule="atLeast"/>
        </w:trPr>
        <w:tc>
          <w:tcPr>
            <w:tcW w:w="8820" w:type="dxa"/>
            <w:gridSpan w:val="8"/>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县级部门预算项目绩效自评表</w:t>
            </w:r>
          </w:p>
        </w:tc>
      </w:tr>
      <w:tr>
        <w:trPr>
          <w:trHeight w:val="402" w:hRule="atLeast"/>
        </w:trPr>
        <w:tc>
          <w:tcPr>
            <w:tcW w:w="882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402" w:hRule="atLeast"/>
        </w:trPr>
        <w:tc>
          <w:tcPr>
            <w:tcW w:w="2546"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市场监督管理局</w:t>
            </w:r>
          </w:p>
        </w:tc>
        <w:tc>
          <w:tcPr>
            <w:tcW w:w="1011"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2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2"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02" w:hRule="atLeast"/>
        </w:trPr>
        <w:tc>
          <w:tcPr>
            <w:tcW w:w="127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食品药品安全监管经费     （不是专项资金）</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3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市场监督管理局</w:t>
            </w:r>
          </w:p>
        </w:tc>
      </w:tr>
      <w:tr>
        <w:trPr>
          <w:trHeight w:val="4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20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1.73</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1.73</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1.73</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1.73</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1.73</w:t>
            </w:r>
          </w:p>
        </w:tc>
        <w:tc>
          <w:tcPr>
            <w:tcW w:w="101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1.73</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11"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1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给协管员发放补助经费，进一步调动协管员工作主动性和积极性，充分发挥协管员安全监管网底协能，确保我县食品安全，重大活动不出现重大事故，保证人民群众饮食安全，为广大人民群众提供一个良好的生活环境。</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4"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1936"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宣传教育覆盖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5%</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3%</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9.11</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协管员监管巡查比率</w:t>
            </w:r>
          </w:p>
        </w:tc>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5%</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5%</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执行占计划的比率</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01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问题商品下架率</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保障食品安全不出现重大食品事故案件</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0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0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01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群众满意度</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3.56</w:t>
            </w:r>
            <w:r>
              <w:rPr>
                <w:rFonts w:eastAsia="宋体" w:cs="宋体" w:ascii="Calibri" w:hAnsi="Calibri"/>
                <w:color w:val="000000"/>
                <w:kern w:val="0"/>
                <w:sz w:val="16"/>
                <w:szCs w:val="16"/>
              </w:rPr>
              <w:t>%</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83</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14"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2"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36"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11"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14"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2"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8.94</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5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进一步提高全县人民群众对食品药品安全监管的满意度，不断加强监管力度，大力宣传有关食品药品方面的法律法规，确保我县食品安全，重大活动不出现重大事故。</w:t>
            </w:r>
          </w:p>
        </w:tc>
      </w:tr>
    </w:tbl>
    <w:p>
      <w:pPr>
        <w:pStyle w:val="Normal"/>
        <w:snapToGrid w:val="false"/>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snapToGrid w:val="false"/>
        <w:spacing w:lineRule="exact" w:line="58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市场监管运行经费项目自评综述：根据年初设定的绩效目标，市场监管运行经费项目绩效自评得分为</w:t>
      </w:r>
      <w:r>
        <w:rPr>
          <w:rFonts w:eastAsia="仿宋_GB2312;仿宋" w:cs="仿宋_GB2312;仿宋" w:ascii="仿宋_GB2312;仿宋" w:hAnsi="仿宋_GB2312;仿宋"/>
          <w:b/>
          <w:bCs/>
          <w:sz w:val="32"/>
          <w:szCs w:val="32"/>
        </w:rPr>
        <w:t>99.41</w:t>
      </w:r>
      <w:r>
        <w:rPr>
          <w:rFonts w:ascii="仿宋_GB2312;仿宋" w:hAnsi="仿宋_GB2312;仿宋" w:cs="仿宋_GB2312;仿宋" w:eastAsia="仿宋_GB2312;仿宋"/>
          <w:b/>
          <w:bCs/>
          <w:sz w:val="32"/>
          <w:szCs w:val="32"/>
        </w:rPr>
        <w:t>分。全年预算数为</w:t>
      </w:r>
      <w:r>
        <w:rPr>
          <w:rFonts w:eastAsia="仿宋_GB2312;仿宋" w:cs="仿宋_GB2312;仿宋" w:ascii="仿宋_GB2312;仿宋" w:hAnsi="仿宋_GB2312;仿宋"/>
          <w:b/>
          <w:bCs/>
          <w:sz w:val="32"/>
          <w:szCs w:val="32"/>
        </w:rPr>
        <w:t>43.4</w:t>
      </w:r>
      <w:r>
        <w:rPr>
          <w:rFonts w:ascii="仿宋_GB2312;仿宋" w:hAnsi="仿宋_GB2312;仿宋" w:cs="仿宋_GB2312;仿宋" w:eastAsia="仿宋_GB2312;仿宋"/>
          <w:b/>
          <w:bCs/>
          <w:sz w:val="32"/>
          <w:szCs w:val="32"/>
        </w:rPr>
        <w:t>万元，执行数为</w:t>
      </w:r>
      <w:r>
        <w:rPr>
          <w:rFonts w:eastAsia="仿宋_GB2312;仿宋" w:cs="仿宋_GB2312;仿宋" w:ascii="仿宋_GB2312;仿宋" w:hAnsi="仿宋_GB2312;仿宋"/>
          <w:b/>
          <w:bCs/>
          <w:sz w:val="32"/>
          <w:szCs w:val="32"/>
        </w:rPr>
        <w:t>43.4</w:t>
      </w:r>
      <w:r>
        <w:rPr>
          <w:rFonts w:ascii="仿宋_GB2312;仿宋" w:hAnsi="仿宋_GB2312;仿宋" w:cs="仿宋_GB2312;仿宋" w:eastAsia="仿宋_GB2312;仿宋"/>
          <w:b/>
          <w:bCs/>
          <w:sz w:val="32"/>
          <w:szCs w:val="32"/>
        </w:rPr>
        <w:t>万元，完成预算的</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项目绩效目标完成情况：一是，通过建立和维护市场秩序，服务地方经济发展，促进市场主体的快速增长，强化信用体系建设，构建“一处违法、处处受限”监管局面，为政府决策和社会公众提供信息服务；二是，通过指导全县商标、广告、特殊标志监督管理活动。发现的主要问题资金支出进度基本能达到预期目标，还有待进一步完善。接下来将进一步完善改进相关工作，完善细节，进一步加快资金支出进度。</w:t>
      </w:r>
    </w:p>
    <w:tbl>
      <w:tblPr>
        <w:tblW w:w="5000" w:type="pct"/>
        <w:jc w:val="left"/>
        <w:tblInd w:w="0" w:type="dxa"/>
        <w:tblLayout w:type="fixed"/>
        <w:tblCellMar>
          <w:top w:w="0" w:type="dxa"/>
          <w:left w:w="108" w:type="dxa"/>
          <w:bottom w:w="0" w:type="dxa"/>
          <w:right w:w="108" w:type="dxa"/>
        </w:tblCellMar>
      </w:tblPr>
      <w:tblGrid>
        <w:gridCol w:w="1273"/>
        <w:gridCol w:w="1273"/>
        <w:gridCol w:w="1022"/>
        <w:gridCol w:w="882"/>
        <w:gridCol w:w="1023"/>
        <w:gridCol w:w="1023"/>
        <w:gridCol w:w="1023"/>
        <w:gridCol w:w="1301"/>
      </w:tblGrid>
      <w:tr>
        <w:trPr>
          <w:trHeight w:val="402" w:hRule="atLeast"/>
        </w:trPr>
        <w:tc>
          <w:tcPr>
            <w:tcW w:w="8820" w:type="dxa"/>
            <w:gridSpan w:val="8"/>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县级部门预算项目绩效自评表</w:t>
            </w:r>
          </w:p>
        </w:tc>
      </w:tr>
      <w:tr>
        <w:trPr>
          <w:trHeight w:val="402" w:hRule="atLeast"/>
        </w:trPr>
        <w:tc>
          <w:tcPr>
            <w:tcW w:w="882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402" w:hRule="atLeast"/>
        </w:trPr>
        <w:tc>
          <w:tcPr>
            <w:tcW w:w="2546"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市场监督管理局</w:t>
            </w:r>
          </w:p>
        </w:tc>
        <w:tc>
          <w:tcPr>
            <w:tcW w:w="1022"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2"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3"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02" w:hRule="atLeast"/>
        </w:trPr>
        <w:tc>
          <w:tcPr>
            <w:tcW w:w="127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市场监管运行经费        （不是专项资金）</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3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市场监督管理局</w:t>
            </w:r>
          </w:p>
        </w:tc>
      </w:tr>
      <w:tr>
        <w:trPr>
          <w:trHeight w:val="4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10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3.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3.4</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3.4</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3.4</w:t>
            </w:r>
          </w:p>
        </w:tc>
        <w:tc>
          <w:tcPr>
            <w:tcW w:w="8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3.4</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3.4</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22"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建立和维护市场秩序，服务地方经济发展，促进市场主体的快速增长，强化信用体系建设，构建“一处违法、处处受限”监管局面，为政府决策和社会公众提供信息服务。指导全县商标、广告、特殊标志监督管理活动。</w:t>
            </w:r>
          </w:p>
        </w:tc>
        <w:tc>
          <w:tcPr>
            <w:tcW w:w="3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10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监管巡查覆盖率</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6.7%</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9.65</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抽查企业比率</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95%</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93.66</w:t>
            </w:r>
            <w:r>
              <w:rPr>
                <w:rFonts w:eastAsia="宋体" w:cs="宋体" w:ascii="Calibri" w:hAnsi="Calibri"/>
                <w:color w:val="000000"/>
                <w:kern w:val="0"/>
                <w:sz w:val="16"/>
                <w:szCs w:val="16"/>
              </w:rPr>
              <w:t>%</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9.8</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02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执行占计划的比率</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eastAsia="宋体" w:cs="宋体" w:ascii="Calibri" w:hAnsi="Calibri"/>
                <w:color w:val="000000"/>
                <w:kern w:val="0"/>
                <w:sz w:val="16"/>
                <w:szCs w:val="16"/>
              </w:rPr>
              <w:t>100%</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eastAsia="宋体" w:cs="宋体" w:ascii="Calibri" w:hAnsi="Calibri"/>
                <w:color w:val="000000"/>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10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不合格产品及企业曝光率</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9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9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立案查处率</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90%</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9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102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群众满意度</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102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84.7%</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96</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2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05"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023"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023"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9.41</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5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进一步加快资金支出进度。</w:t>
            </w:r>
          </w:p>
        </w:tc>
      </w:tr>
    </w:tbl>
    <w:p>
      <w:pPr>
        <w:pStyle w:val="Normal"/>
        <w:snapToGrid w:val="false"/>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snapToGrid w:val="false"/>
        <w:spacing w:lineRule="exact" w:line="58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执法办案经费项目自评综述：根据年初设定的绩效目标，执法办案经费项目绩效自评得分为</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分。全年预算数为</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万元，执行数为</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万元，完成预算的</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项目绩效目标完成情况：一是，通过对直销的监督管理和打击传销工作进行宣传，使广大人民群众远离传销，保障社会秩序稳定发展；二是，通过查处本辖区违反标准化、技量、质量等违法行为，净化生产和销售环境，有效履行市场监管的职能。接下来将进一步完善改进相关工作，完善细节。</w:t>
      </w:r>
    </w:p>
    <w:tbl>
      <w:tblPr>
        <w:tblW w:w="5000" w:type="pct"/>
        <w:jc w:val="left"/>
        <w:tblInd w:w="0" w:type="dxa"/>
        <w:tblLayout w:type="fixed"/>
        <w:tblCellMar>
          <w:top w:w="0" w:type="dxa"/>
          <w:left w:w="108" w:type="dxa"/>
          <w:bottom w:w="0" w:type="dxa"/>
          <w:right w:w="108" w:type="dxa"/>
        </w:tblCellMar>
      </w:tblPr>
      <w:tblGrid>
        <w:gridCol w:w="1273"/>
        <w:gridCol w:w="1273"/>
        <w:gridCol w:w="994"/>
        <w:gridCol w:w="994"/>
        <w:gridCol w:w="995"/>
        <w:gridCol w:w="995"/>
        <w:gridCol w:w="995"/>
        <w:gridCol w:w="1301"/>
      </w:tblGrid>
      <w:tr>
        <w:trPr>
          <w:trHeight w:val="402" w:hRule="atLeast"/>
        </w:trPr>
        <w:tc>
          <w:tcPr>
            <w:tcW w:w="8820" w:type="dxa"/>
            <w:gridSpan w:val="8"/>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县级部门预算项目绩效自评表</w:t>
            </w:r>
          </w:p>
        </w:tc>
      </w:tr>
      <w:tr>
        <w:trPr>
          <w:trHeight w:val="402" w:hRule="atLeast"/>
        </w:trPr>
        <w:tc>
          <w:tcPr>
            <w:tcW w:w="882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402" w:hRule="atLeast"/>
        </w:trPr>
        <w:tc>
          <w:tcPr>
            <w:tcW w:w="2546"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市场监督管理局</w:t>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02" w:hRule="atLeast"/>
        </w:trPr>
        <w:tc>
          <w:tcPr>
            <w:tcW w:w="127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法办案经费              （不是专项资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市场监督管理局</w:t>
            </w:r>
          </w:p>
        </w:tc>
      </w:tr>
      <w:tr>
        <w:trPr>
          <w:trHeight w:val="4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4"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对直销的监督管理和打击传销工作进行宣传，使广大人民群众远离传销，保障社会秩序稳定发展；查处本辖区违反标准化、技量、质量等违法行为，净化生产和销售环境，有效履行市场监管的职能。</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监督检查比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审限结案率</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5%</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5%</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执行占计划的比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受警示教育人数比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5%</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5%</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法办案行为投诉率</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1%</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1%</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群众满意度</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0</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5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r>
    </w:tbl>
    <w:p>
      <w:pPr>
        <w:pStyle w:val="Normal"/>
        <w:snapToGrid w:val="false"/>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snapToGrid w:val="false"/>
        <w:spacing w:lineRule="exact" w:line="58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质量技术监督管理经费项目自评综述：根据年初设定的绩效目标，质量技术监督管理经费项目绩效自评得分为</w:t>
      </w:r>
      <w:r>
        <w:rPr>
          <w:rFonts w:eastAsia="仿宋_GB2312;仿宋" w:cs="仿宋_GB2312;仿宋" w:ascii="仿宋_GB2312;仿宋" w:hAnsi="仿宋_GB2312;仿宋"/>
          <w:b/>
          <w:bCs/>
          <w:sz w:val="32"/>
          <w:szCs w:val="32"/>
        </w:rPr>
        <w:t>98.61</w:t>
      </w:r>
      <w:r>
        <w:rPr>
          <w:rFonts w:ascii="仿宋_GB2312;仿宋" w:hAnsi="仿宋_GB2312;仿宋" w:cs="仿宋_GB2312;仿宋" w:eastAsia="仿宋_GB2312;仿宋"/>
          <w:b/>
          <w:bCs/>
          <w:sz w:val="32"/>
          <w:szCs w:val="32"/>
        </w:rPr>
        <w:t>分。全年预算数为</w:t>
      </w:r>
      <w:r>
        <w:rPr>
          <w:rFonts w:eastAsia="仿宋_GB2312;仿宋" w:cs="仿宋_GB2312;仿宋" w:ascii="仿宋_GB2312;仿宋" w:hAnsi="仿宋_GB2312;仿宋"/>
          <w:b/>
          <w:bCs/>
          <w:sz w:val="32"/>
          <w:szCs w:val="32"/>
        </w:rPr>
        <w:t>30.9</w:t>
      </w:r>
      <w:r>
        <w:rPr>
          <w:rFonts w:ascii="仿宋_GB2312;仿宋" w:hAnsi="仿宋_GB2312;仿宋" w:cs="仿宋_GB2312;仿宋" w:eastAsia="仿宋_GB2312;仿宋"/>
          <w:b/>
          <w:bCs/>
          <w:sz w:val="32"/>
          <w:szCs w:val="32"/>
        </w:rPr>
        <w:t>万元，执行数为</w:t>
      </w:r>
      <w:r>
        <w:rPr>
          <w:rFonts w:eastAsia="仿宋_GB2312;仿宋" w:cs="仿宋_GB2312;仿宋" w:ascii="仿宋_GB2312;仿宋" w:hAnsi="仿宋_GB2312;仿宋"/>
          <w:b/>
          <w:bCs/>
          <w:sz w:val="32"/>
          <w:szCs w:val="32"/>
        </w:rPr>
        <w:t>30.9</w:t>
      </w:r>
      <w:r>
        <w:rPr>
          <w:rFonts w:ascii="仿宋_GB2312;仿宋" w:hAnsi="仿宋_GB2312;仿宋" w:cs="仿宋_GB2312;仿宋" w:eastAsia="仿宋_GB2312;仿宋"/>
          <w:b/>
          <w:bCs/>
          <w:sz w:val="32"/>
          <w:szCs w:val="32"/>
        </w:rPr>
        <w:t>万元，完成预算的</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项目绩效目标完成情况：一是，通过项目实施，不断提升检验检测能力和水平，提高检验检测的科学性和公正性，保证量值的传递；二是，通过为企业和消费者提供服务，保护消费者的合法权益。发现的主要问题资金支出进度基本能达到预期目标，还有待进一步完善。接下来将进一步完善改进相关工作，完善细节，进一步加快资金支出进度。</w:t>
      </w:r>
    </w:p>
    <w:tbl>
      <w:tblPr>
        <w:tblW w:w="5000" w:type="pct"/>
        <w:jc w:val="left"/>
        <w:tblInd w:w="0" w:type="dxa"/>
        <w:tblLayout w:type="fixed"/>
        <w:tblCellMar>
          <w:top w:w="0" w:type="dxa"/>
          <w:left w:w="108" w:type="dxa"/>
          <w:bottom w:w="0" w:type="dxa"/>
          <w:right w:w="108" w:type="dxa"/>
        </w:tblCellMar>
      </w:tblPr>
      <w:tblGrid>
        <w:gridCol w:w="1273"/>
        <w:gridCol w:w="1273"/>
        <w:gridCol w:w="994"/>
        <w:gridCol w:w="994"/>
        <w:gridCol w:w="995"/>
        <w:gridCol w:w="995"/>
        <w:gridCol w:w="995"/>
        <w:gridCol w:w="1301"/>
      </w:tblGrid>
      <w:tr>
        <w:trPr>
          <w:trHeight w:val="402" w:hRule="atLeast"/>
        </w:trPr>
        <w:tc>
          <w:tcPr>
            <w:tcW w:w="8820" w:type="dxa"/>
            <w:gridSpan w:val="8"/>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县级部门预算项目绩效自评表</w:t>
            </w:r>
          </w:p>
        </w:tc>
      </w:tr>
      <w:tr>
        <w:trPr>
          <w:trHeight w:val="402" w:hRule="atLeast"/>
        </w:trPr>
        <w:tc>
          <w:tcPr>
            <w:tcW w:w="882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402" w:hRule="atLeast"/>
        </w:trPr>
        <w:tc>
          <w:tcPr>
            <w:tcW w:w="2546"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市场监督管理局</w:t>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02" w:hRule="atLeast"/>
        </w:trPr>
        <w:tc>
          <w:tcPr>
            <w:tcW w:w="127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技术监督管理经费       （不是专项资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市场监督管理局</w:t>
            </w:r>
          </w:p>
        </w:tc>
      </w:tr>
      <w:tr>
        <w:trPr>
          <w:trHeight w:val="4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9</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9</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9</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9</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9</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30.9</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4"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通过项目实施，不断提升检验检测能力和水平，提高检验检测的科学性和公正性，保证量值的传递，为企业和消费者提供服务，保护消费者的合法权益。</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名牌企业争创比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87.6%</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8.9</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案件办结率</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执行占计划的比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法办案行为投诉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1%</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1%</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检验周期缩短率</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1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1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群众满意度</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82.56%</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71</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8.61</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5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加大宣传力度，进一步提升群众满意度。</w:t>
            </w:r>
          </w:p>
        </w:tc>
      </w:tr>
    </w:tbl>
    <w:p>
      <w:pPr>
        <w:pStyle w:val="Normal"/>
        <w:snapToGrid w:val="false"/>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numPr>
          <w:ilvl w:val="0"/>
          <w:numId w:val="2"/>
        </w:numPr>
        <w:snapToGrid w:val="false"/>
        <w:spacing w:lineRule="exact" w:line="58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综合事务运行经费项目自评综述：根据年初设定的绩效目标，综合事务运行经费项目绩效自评得分为</w:t>
      </w:r>
      <w:r>
        <w:rPr>
          <w:rFonts w:eastAsia="仿宋_GB2312;仿宋" w:cs="仿宋_GB2312;仿宋" w:ascii="仿宋_GB2312;仿宋" w:hAnsi="仿宋_GB2312;仿宋"/>
          <w:b/>
          <w:bCs/>
          <w:sz w:val="32"/>
          <w:szCs w:val="32"/>
        </w:rPr>
        <w:t>98.72</w:t>
      </w:r>
      <w:r>
        <w:rPr>
          <w:rFonts w:ascii="仿宋_GB2312;仿宋" w:hAnsi="仿宋_GB2312;仿宋" w:cs="仿宋_GB2312;仿宋" w:eastAsia="仿宋_GB2312;仿宋"/>
          <w:b/>
          <w:bCs/>
          <w:sz w:val="32"/>
          <w:szCs w:val="32"/>
        </w:rPr>
        <w:t>分。全年预算数为</w:t>
      </w:r>
      <w:r>
        <w:rPr>
          <w:rFonts w:eastAsia="仿宋_GB2312;仿宋" w:cs="仿宋_GB2312;仿宋" w:ascii="仿宋_GB2312;仿宋" w:hAnsi="仿宋_GB2312;仿宋"/>
          <w:b/>
          <w:bCs/>
          <w:sz w:val="32"/>
          <w:szCs w:val="32"/>
        </w:rPr>
        <w:t>45.5</w:t>
      </w:r>
      <w:r>
        <w:rPr>
          <w:rFonts w:ascii="仿宋_GB2312;仿宋" w:hAnsi="仿宋_GB2312;仿宋" w:cs="仿宋_GB2312;仿宋" w:eastAsia="仿宋_GB2312;仿宋"/>
          <w:b/>
          <w:bCs/>
          <w:sz w:val="32"/>
          <w:szCs w:val="32"/>
        </w:rPr>
        <w:t>万元，执行数为</w:t>
      </w:r>
      <w:r>
        <w:rPr>
          <w:rFonts w:eastAsia="仿宋_GB2312;仿宋" w:cs="仿宋_GB2312;仿宋" w:ascii="仿宋_GB2312;仿宋" w:hAnsi="仿宋_GB2312;仿宋"/>
          <w:b/>
          <w:bCs/>
          <w:sz w:val="32"/>
          <w:szCs w:val="32"/>
        </w:rPr>
        <w:t>45.5</w:t>
      </w:r>
      <w:r>
        <w:rPr>
          <w:rFonts w:ascii="仿宋_GB2312;仿宋" w:hAnsi="仿宋_GB2312;仿宋" w:cs="仿宋_GB2312;仿宋" w:eastAsia="仿宋_GB2312;仿宋"/>
          <w:b/>
          <w:bCs/>
          <w:sz w:val="32"/>
          <w:szCs w:val="32"/>
        </w:rPr>
        <w:t>万元，完成预算的</w:t>
      </w:r>
      <w:r>
        <w:rPr>
          <w:rFonts w:eastAsia="仿宋_GB2312;仿宋" w:cs="仿宋_GB2312;仿宋" w:ascii="仿宋_GB2312;仿宋" w:hAnsi="仿宋_GB2312;仿宋"/>
          <w:b/>
          <w:bCs/>
          <w:sz w:val="32"/>
          <w:szCs w:val="32"/>
        </w:rPr>
        <w:t>100%</w:t>
      </w:r>
      <w:r>
        <w:rPr>
          <w:rFonts w:ascii="仿宋_GB2312;仿宋" w:hAnsi="仿宋_GB2312;仿宋" w:cs="仿宋_GB2312;仿宋" w:eastAsia="仿宋_GB2312;仿宋"/>
          <w:b/>
          <w:bCs/>
          <w:sz w:val="32"/>
          <w:szCs w:val="32"/>
        </w:rPr>
        <w:t>。项目绩效目标完成情况：一是通过对办公场所进行维修，暖气进行改造，大力改善广大干部职工的工作环境；二是，通过大力改善广大干部职工的工作环境，从而更好的维护良好的市场秩序。发现的主要问题资金支出进度基本能达到预期目标，还有待进一步完善。接下来将进一步完善改进相关工作，完善细节，进一步加快资金支出进度。</w:t>
      </w:r>
    </w:p>
    <w:tbl>
      <w:tblPr>
        <w:tblW w:w="5000" w:type="pct"/>
        <w:jc w:val="left"/>
        <w:tblInd w:w="0" w:type="dxa"/>
        <w:tblLayout w:type="fixed"/>
        <w:tblCellMar>
          <w:top w:w="0" w:type="dxa"/>
          <w:left w:w="108" w:type="dxa"/>
          <w:bottom w:w="0" w:type="dxa"/>
          <w:right w:w="108" w:type="dxa"/>
        </w:tblCellMar>
      </w:tblPr>
      <w:tblGrid>
        <w:gridCol w:w="1273"/>
        <w:gridCol w:w="1273"/>
        <w:gridCol w:w="994"/>
        <w:gridCol w:w="994"/>
        <w:gridCol w:w="995"/>
        <w:gridCol w:w="995"/>
        <w:gridCol w:w="995"/>
        <w:gridCol w:w="1301"/>
      </w:tblGrid>
      <w:tr>
        <w:trPr>
          <w:trHeight w:val="402" w:hRule="atLeast"/>
        </w:trPr>
        <w:tc>
          <w:tcPr>
            <w:tcW w:w="8820" w:type="dxa"/>
            <w:gridSpan w:val="8"/>
            <w:tcBorders/>
            <w:vAlign w:val="center"/>
          </w:tcPr>
          <w:p>
            <w:pPr>
              <w:pStyle w:val="Normal"/>
              <w:widowControl/>
              <w:jc w:val="center"/>
              <w:rPr>
                <w:rFonts w:ascii="方正小标宋_GBK;宋体" w:hAnsi="方正小标宋_GBK;宋体" w:eastAsia="方正小标宋_GBK;宋体" w:cs="宋体"/>
                <w:color w:val="000000"/>
                <w:kern w:val="0"/>
                <w:sz w:val="40"/>
                <w:szCs w:val="40"/>
              </w:rPr>
            </w:pPr>
            <w:r>
              <w:rPr>
                <w:rFonts w:ascii="方正小标宋_GBK;宋体" w:hAnsi="方正小标宋_GBK;宋体" w:cs="宋体" w:eastAsia="方正小标宋_GBK;宋体"/>
                <w:color w:val="000000"/>
                <w:kern w:val="0"/>
                <w:sz w:val="40"/>
                <w:szCs w:val="40"/>
              </w:rPr>
              <w:t>县级部门预算项目绩效自评表</w:t>
            </w:r>
          </w:p>
        </w:tc>
      </w:tr>
      <w:tr>
        <w:trPr>
          <w:trHeight w:val="402" w:hRule="atLeast"/>
        </w:trPr>
        <w:tc>
          <w:tcPr>
            <w:tcW w:w="882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402" w:hRule="atLeast"/>
        </w:trPr>
        <w:tc>
          <w:tcPr>
            <w:tcW w:w="2546" w:type="dxa"/>
            <w:gridSpan w:val="2"/>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市场监督管理局</w:t>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02" w:hRule="atLeast"/>
        </w:trPr>
        <w:tc>
          <w:tcPr>
            <w:tcW w:w="127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1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综合事务运行经费          （不是专项资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市场监督管理局</w:t>
            </w:r>
          </w:p>
        </w:tc>
      </w:tr>
      <w:tr>
        <w:trPr>
          <w:trHeight w:val="40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5.5</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5.5</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5.5</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5.5</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5.5</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45.5</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4"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rPr>
            </w:pPr>
            <w:r>
              <w:rPr>
                <w:rFonts w:ascii="Calibri" w:hAnsi="Calibri" w:cs="宋体" w:eastAsia="宋体"/>
                <w:color w:val="000000"/>
                <w:kern w:val="0"/>
                <w:szCs w:val="21"/>
              </w:rPr>
              <w:t>　</w:t>
            </w:r>
          </w:p>
        </w:tc>
        <w:tc>
          <w:tcPr>
            <w:tcW w:w="99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2"/>
                <w:szCs w:val="12"/>
              </w:rPr>
            </w:pPr>
            <w:r>
              <w:rPr>
                <w:rFonts w:ascii="宋体" w:hAnsi="宋体" w:cs="宋体" w:eastAsia="宋体"/>
                <w:color w:val="000000"/>
                <w:kern w:val="0"/>
                <w:sz w:val="12"/>
                <w:szCs w:val="12"/>
              </w:rPr>
              <w:t>对办公场所进行维修，暖气进行改造，大力改善广大干部职工的工作环境，从而更好的维护良好的市场秩序。</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达到了年初的预期目标。</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2"/>
                <w:szCs w:val="12"/>
              </w:rPr>
            </w:pPr>
            <w:r>
              <w:rPr>
                <w:rFonts w:eastAsia="宋体" w:cs="宋体" w:ascii="宋体" w:hAnsi="宋体"/>
                <w:color w:val="000000"/>
                <w:kern w:val="0"/>
                <w:sz w:val="12"/>
                <w:szCs w:val="12"/>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02" w:hRule="atLeast"/>
        </w:trPr>
        <w:tc>
          <w:tcPr>
            <w:tcW w:w="1273"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日常巡查维修及时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89.6%</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9.85</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机关后勤工作保障率</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5%</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4.66%</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9.6</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执行占计划的比率</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工作环境改善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86%</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19.45</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隐患消除情况</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0%</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20</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 w:val="16"/>
                <w:szCs w:val="16"/>
              </w:rPr>
            </w:pPr>
            <w:r>
              <w:rPr>
                <w:rFonts w:ascii="Calibri" w:hAnsi="Calibri" w:cs="宋体" w:eastAsia="宋体"/>
                <w:color w:val="000000"/>
                <w:kern w:val="0"/>
                <w:sz w:val="16"/>
                <w:szCs w:val="16"/>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生态效益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群众满意度</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宋体" w:hAnsi="宋体"/>
                <w:color w:val="000000"/>
                <w:kern w:val="0"/>
                <w:sz w:val="16"/>
                <w:szCs w:val="16"/>
              </w:rPr>
              <w:t>85</w:t>
            </w:r>
            <w:r>
              <w:rPr>
                <w:rFonts w:eastAsia="宋体" w:cs="宋体" w:ascii="Calibri" w:hAnsi="Calibri"/>
                <w:color w:val="000000"/>
                <w:kern w:val="0"/>
                <w:sz w:val="16"/>
                <w:szCs w:val="16"/>
              </w:rPr>
              <w:t>%</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w:t>
            </w:r>
            <w:r>
              <w:rPr>
                <w:rFonts w:eastAsia="宋体" w:cs="宋体" w:ascii="Calibri" w:hAnsi="Calibri"/>
                <w:color w:val="000000"/>
                <w:kern w:val="0"/>
                <w:sz w:val="16"/>
                <w:szCs w:val="16"/>
              </w:rPr>
              <w:t>83.5%</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82</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989"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995"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01"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r>
      <w:tr>
        <w:trPr>
          <w:trHeight w:val="402" w:hRule="atLeast"/>
        </w:trPr>
        <w:tc>
          <w:tcPr>
            <w:tcW w:w="127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eastAsia="宋体" w:cs="宋体" w:ascii="Calibri" w:hAnsi="Calibri"/>
                <w:color w:val="000000"/>
                <w:kern w:val="0"/>
                <w:szCs w:val="21"/>
              </w:rPr>
              <w:t>98.72</w:t>
            </w:r>
          </w:p>
        </w:tc>
      </w:tr>
      <w:tr>
        <w:trPr>
          <w:trHeight w:val="402"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54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t>12</w:t>
            </w:r>
            <w:r>
              <w:rPr>
                <w:rFonts w:ascii="宋体" w:hAnsi="宋体" w:cs="宋体" w:eastAsia="宋体"/>
                <w:color w:val="000000"/>
                <w:kern w:val="0"/>
                <w:sz w:val="16"/>
                <w:szCs w:val="16"/>
              </w:rPr>
              <w:t>月底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进一步加快资金支出进度，大力改善工作环境。</w:t>
            </w:r>
          </w:p>
        </w:tc>
      </w:tr>
    </w:tbl>
    <w:p>
      <w:pPr>
        <w:pStyle w:val="Normal"/>
        <w:snapToGrid w:val="false"/>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snapToGrid w:val="false"/>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财政评价项目绩效评价结果。</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196.07</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2.7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37%</w:t>
      </w:r>
      <w:r>
        <w:rPr>
          <w:rFonts w:ascii="仿宋_GB2312;仿宋" w:hAnsi="仿宋_GB2312;仿宋" w:cs="DengXian-Regular;宋体" w:eastAsia="仿宋_GB2312;仿宋"/>
          <w:sz w:val="32"/>
          <w:szCs w:val="32"/>
        </w:rPr>
        <w:t>。主要原因是认真贯彻落实中央八项规定精神和厉行节约要求，</w:t>
      </w:r>
      <w:r>
        <w:rPr>
          <w:rFonts w:ascii="仿宋_GB2312;仿宋" w:hAnsi="仿宋_GB2312;仿宋" w:cs="DengXian-Regular;宋体" w:eastAsia="仿宋_GB2312;仿宋"/>
          <w:bCs/>
          <w:sz w:val="32"/>
          <w:szCs w:val="32"/>
        </w:rPr>
        <w:t>从严控制</w:t>
      </w:r>
      <w:r>
        <w:rPr>
          <w:rFonts w:ascii="仿宋_GB2312;仿宋" w:hAnsi="仿宋_GB2312;仿宋" w:cs="DengXian-Regular;宋体" w:eastAsia="仿宋_GB2312;仿宋"/>
          <w:sz w:val="32"/>
          <w:szCs w:val="32"/>
        </w:rPr>
        <w:t>机关运行经费支出。</w:t>
      </w:r>
    </w:p>
    <w:p>
      <w:pPr>
        <w:pStyle w:val="Normal"/>
        <w:keepNext w:val="true"/>
        <w:keepLines/>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辆，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与上年持平，主要是本年度没有新购置车辆。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13</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其他用车主要是市场业务用车。</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较上年持平，主要是本单位无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较上年持平，主要是本单位无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p>
    <w:p>
      <w:pPr>
        <w:pStyle w:val="Normal"/>
        <w:keepNext w:val="true"/>
        <w:keepLines/>
        <w:numPr>
          <w:ilvl w:val="0"/>
          <w:numId w:val="0"/>
        </w:numPr>
        <w:snapToGrid w:val="false"/>
        <w:spacing w:lineRule="exact" w:line="580"/>
        <w:ind w:firstLine="640"/>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预算财政拨款、国有资本经营预算财政拨款无收支及结转结余情况，故政府性基金预算财政拨款收入支出决算表、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sectPr>
          <w:headerReference w:type="default" r:id="rId28"/>
          <w:footerReference w:type="default" r:id="rId29"/>
          <w:type w:val="nextPage"/>
          <w:pgSz w:w="11906" w:h="16838"/>
          <w:pgMar w:left="1588" w:right="1474" w:gutter="0" w:header="851" w:top="2098" w:footer="992" w:bottom="1984"/>
          <w:pgNumType w:fmt="decimal"/>
          <w:formProt w:val="false"/>
          <w:textDirection w:val="lrTb"/>
          <w:docGrid w:type="linesAndChar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AndChar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AndChars" w:linePitch="312" w:charSpace="0"/>
        </w:sectPr>
      </w:pP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AndChars" w:linePitch="312" w:charSpace="0"/>
        </w:sectPr>
        <w:pStyle w:val="Normal"/>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45">
                <wp:simplePos x="0" y="0"/>
                <wp:positionH relativeFrom="column">
                  <wp:posOffset>-1031875</wp:posOffset>
                </wp:positionH>
                <wp:positionV relativeFrom="paragraph">
                  <wp:posOffset>1878965</wp:posOffset>
                </wp:positionV>
                <wp:extent cx="7560310" cy="3347720"/>
                <wp:effectExtent l="0" t="0" r="0" b="0"/>
                <wp:wrapNone/>
                <wp:docPr id="23"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47.95pt;mso-position-vertical-relative:text;margin-left:-81.2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widowControl/>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0"/>
        <w:rPr>
          <w:rFonts w:ascii="仿宋_GB2312;仿宋" w:hAnsi="仿宋_GB2312;仿宋" w:eastAsia="仿宋_GB2312;仿宋" w:cs="ArialUnicodeMS;Batang"/>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Batang"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Batang"/>
          <w:kern w:val="0"/>
          <w:sz w:val="32"/>
          <w:szCs w:val="32"/>
        </w:rPr>
      </w:pPr>
      <w:r>
        <w:rPr>
          <w:rFonts w:eastAsia="仿宋_GB2312;仿宋" w:cs="ArialUnicodeMS;Batang"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AndChars" w:linePitch="312" w:charSpace="0"/>
        </w:sectPr>
        <w:pStyle w:val="Normal"/>
        <w:tabs>
          <w:tab w:val="clear" w:pos="420"/>
          <w:tab w:val="left" w:pos="235" w:leader="none"/>
        </w:tabs>
        <w:jc w:val="left"/>
        <w:rPr/>
      </w:pPr>
      <w:r>
        <w:rPr/>
      </w:r>
    </w:p>
    <w:p>
      <w:pPr>
        <w:pStyle w:val="Normal"/>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6">
                <wp:simplePos x="0" y="0"/>
                <wp:positionH relativeFrom="column">
                  <wp:posOffset>-1045210</wp:posOffset>
                </wp:positionH>
                <wp:positionV relativeFrom="paragraph">
                  <wp:posOffset>1417320</wp:posOffset>
                </wp:positionV>
                <wp:extent cx="7560310" cy="3347720"/>
                <wp:effectExtent l="0" t="0" r="0" b="0"/>
                <wp:wrapNone/>
                <wp:docPr id="28"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375" w:type="dxa"/>
        <w:jc w:val="left"/>
        <w:tblInd w:w="93" w:type="dxa"/>
        <w:tblLayout w:type="fixed"/>
        <w:tblCellMar>
          <w:top w:w="0" w:type="dxa"/>
          <w:left w:w="108" w:type="dxa"/>
          <w:bottom w:w="0" w:type="dxa"/>
          <w:right w:w="108" w:type="dxa"/>
        </w:tblCellMar>
      </w:tblPr>
      <w:tblGrid>
        <w:gridCol w:w="3038"/>
        <w:gridCol w:w="592"/>
        <w:gridCol w:w="1065"/>
        <w:gridCol w:w="2940"/>
        <w:gridCol w:w="592"/>
        <w:gridCol w:w="1148"/>
      </w:tblGrid>
      <w:tr>
        <w:trPr>
          <w:trHeight w:val="390" w:hRule="atLeast"/>
        </w:trPr>
        <w:tc>
          <w:tcPr>
            <w:tcW w:w="9375" w:type="dxa"/>
            <w:gridSpan w:val="6"/>
            <w:tcBorders/>
            <w:vAlign w:val="bottom"/>
          </w:tcPr>
          <w:p>
            <w:pPr>
              <w:pStyle w:val="Normal"/>
              <w:widowControl/>
              <w:jc w:val="center"/>
              <w:rPr>
                <w:rFonts w:ascii="Arial" w:hAnsi="Arial" w:eastAsia="宋体" w:cs="Arial"/>
                <w:color w:val="000000"/>
                <w:kern w:val="0"/>
                <w:sz w:val="20"/>
                <w:szCs w:val="20"/>
              </w:rPr>
            </w:pPr>
            <w:r>
              <w:rPr>
                <w:rFonts w:ascii="宋体" w:hAnsi="宋体" w:cs="Arial" w:eastAsia="宋体"/>
                <w:color w:val="000000"/>
                <w:kern w:val="0"/>
                <w:sz w:val="30"/>
                <w:szCs w:val="30"/>
              </w:rPr>
              <w:t>收入支出决算总表</w:t>
            </w:r>
          </w:p>
        </w:tc>
      </w:tr>
      <w:tr>
        <w:trPr>
          <w:trHeight w:val="255" w:hRule="atLeast"/>
        </w:trPr>
        <w:tc>
          <w:tcPr>
            <w:tcW w:w="303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9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9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40"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3630" w:type="dxa"/>
            <w:gridSpan w:val="2"/>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部门：灵寿县市场监督管理局</w:t>
            </w:r>
          </w:p>
        </w:tc>
        <w:tc>
          <w:tcPr>
            <w:tcW w:w="106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94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40"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收入</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支出</w:t>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行次</w:t>
            </w:r>
          </w:p>
        </w:tc>
        <w:tc>
          <w:tcPr>
            <w:tcW w:w="11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金额</w:t>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5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rPr>
            </w:pPr>
            <w:r>
              <w:rPr>
                <w:rFonts w:eastAsia="宋体" w:cs="Arial" w:ascii="宋体" w:hAnsi="宋体"/>
                <w:color w:val="000000"/>
                <w:kern w:val="0"/>
                <w:sz w:val="22"/>
              </w:rPr>
            </w:r>
          </w:p>
        </w:tc>
        <w:tc>
          <w:tcPr>
            <w:tcW w:w="11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预算财政拨款收入</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0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1.27</w:t>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一般公共服务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9</w:t>
            </w:r>
          </w:p>
        </w:tc>
        <w:tc>
          <w:tcPr>
            <w:tcW w:w="11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07.34</w:t>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政府性基金预算财政拨款收入</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外交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0</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上级补助收入</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三、国防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1</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事业收入</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四、公共安全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2</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经营收入</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五、教育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3</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附属单位上缴收入</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六、科学技术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4</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其他收入</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七、文化旅游体育与传媒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5</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八、社会保障和就业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6</w:t>
            </w:r>
          </w:p>
        </w:tc>
        <w:tc>
          <w:tcPr>
            <w:tcW w:w="11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4.79</w:t>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九、卫生健康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7</w:t>
            </w:r>
          </w:p>
        </w:tc>
        <w:tc>
          <w:tcPr>
            <w:tcW w:w="11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02</w:t>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节能环保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8</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一、城乡社区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9</w:t>
            </w:r>
          </w:p>
        </w:tc>
        <w:tc>
          <w:tcPr>
            <w:tcW w:w="1148"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二、农林水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0</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3</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三、交通运输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1</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4</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四、资源勘探信息等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2</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5</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五、商业服务业等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3</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6</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六、金融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4</w:t>
            </w:r>
          </w:p>
        </w:tc>
        <w:tc>
          <w:tcPr>
            <w:tcW w:w="1148"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7</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七、援助其他地区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5</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8</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八、自然资源海洋气象等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6</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9</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十九、住房保障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7</w:t>
            </w:r>
          </w:p>
        </w:tc>
        <w:tc>
          <w:tcPr>
            <w:tcW w:w="11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5.12</w:t>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0</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粮油物资储备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8</w:t>
            </w:r>
          </w:p>
        </w:tc>
        <w:tc>
          <w:tcPr>
            <w:tcW w:w="1148"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1</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一、灾害防治及应急管理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9</w:t>
            </w:r>
          </w:p>
        </w:tc>
        <w:tc>
          <w:tcPr>
            <w:tcW w:w="1148"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2</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二、其他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0</w:t>
            </w:r>
          </w:p>
        </w:tc>
        <w:tc>
          <w:tcPr>
            <w:tcW w:w="1148"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3</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二十四、债务付息支出</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1</w:t>
            </w:r>
          </w:p>
        </w:tc>
        <w:tc>
          <w:tcPr>
            <w:tcW w:w="1148"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收入合计</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4</w:t>
            </w:r>
          </w:p>
        </w:tc>
        <w:tc>
          <w:tcPr>
            <w:tcW w:w="10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1.27</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本年支出合计</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2</w:t>
            </w:r>
          </w:p>
        </w:tc>
        <w:tc>
          <w:tcPr>
            <w:tcW w:w="11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1.27</w:t>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用事业基金弥补收支差额</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5</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结余分配</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3</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6</w:t>
            </w:r>
          </w:p>
        </w:tc>
        <w:tc>
          <w:tcPr>
            <w:tcW w:w="1065"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年末结转和结余</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4</w:t>
            </w:r>
          </w:p>
        </w:tc>
        <w:tc>
          <w:tcPr>
            <w:tcW w:w="114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0"/>
              </w:rPr>
            </w:pPr>
            <w:r>
              <w:rPr>
                <w:rFonts w:eastAsia="宋体" w:cs="Arial" w:ascii="宋体" w:hAnsi="宋体"/>
                <w:color w:val="000000"/>
                <w:kern w:val="0"/>
                <w:sz w:val="22"/>
                <w:szCs w:val="20"/>
              </w:rPr>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7</w:t>
            </w:r>
          </w:p>
        </w:tc>
        <w:tc>
          <w:tcPr>
            <w:tcW w:w="106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94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5</w:t>
            </w:r>
          </w:p>
        </w:tc>
        <w:tc>
          <w:tcPr>
            <w:tcW w:w="114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3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8</w:t>
            </w:r>
          </w:p>
        </w:tc>
        <w:tc>
          <w:tcPr>
            <w:tcW w:w="106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1.27</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rPr>
            </w:pPr>
            <w:r>
              <w:rPr>
                <w:rFonts w:ascii="宋体" w:hAnsi="宋体" w:cs="Arial" w:eastAsia="宋体"/>
                <w:b/>
                <w:bCs/>
                <w:color w:val="000000"/>
                <w:kern w:val="0"/>
                <w:sz w:val="22"/>
              </w:rPr>
              <w:t>总计</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6</w:t>
            </w:r>
          </w:p>
        </w:tc>
        <w:tc>
          <w:tcPr>
            <w:tcW w:w="11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1.27</w:t>
            </w:r>
          </w:p>
        </w:tc>
      </w:tr>
      <w:tr>
        <w:trPr>
          <w:trHeight w:val="308" w:hRule="atLeast"/>
        </w:trPr>
        <w:tc>
          <w:tcPr>
            <w:tcW w:w="9375" w:type="dxa"/>
            <w:gridSpan w:val="6"/>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的总收支和年末结转结余情况。</w:t>
            </w:r>
          </w:p>
        </w:tc>
      </w:tr>
    </w:tbl>
    <w:p>
      <w:pPr>
        <w:pStyle w:val="Normal"/>
        <w:rPr>
          <w:vanish/>
        </w:rPr>
      </w:pPr>
      <w:r>
        <w:rPr>
          <w:vanish/>
        </w:rPr>
      </w:r>
    </w:p>
    <w:tbl>
      <w:tblPr>
        <w:tblW w:w="9228" w:type="dxa"/>
        <w:jc w:val="left"/>
        <w:tblInd w:w="93" w:type="dxa"/>
        <w:tblLayout w:type="fixed"/>
        <w:tblCellMar>
          <w:top w:w="0" w:type="dxa"/>
          <w:left w:w="108" w:type="dxa"/>
          <w:bottom w:w="0" w:type="dxa"/>
          <w:right w:w="108" w:type="dxa"/>
        </w:tblCellMar>
      </w:tblPr>
      <w:tblGrid>
        <w:gridCol w:w="313"/>
        <w:gridCol w:w="312"/>
        <w:gridCol w:w="470"/>
        <w:gridCol w:w="3036"/>
        <w:gridCol w:w="1260"/>
        <w:gridCol w:w="1260"/>
        <w:gridCol w:w="610"/>
        <w:gridCol w:w="405"/>
        <w:gridCol w:w="405"/>
        <w:gridCol w:w="560"/>
        <w:gridCol w:w="597"/>
      </w:tblGrid>
      <w:tr>
        <w:trPr>
          <w:trHeight w:val="390" w:hRule="atLeast"/>
        </w:trPr>
        <w:tc>
          <w:tcPr>
            <w:tcW w:w="9228" w:type="dxa"/>
            <w:gridSpan w:val="11"/>
            <w:tcBorders/>
            <w:vAlign w:val="bottom"/>
          </w:tcPr>
          <w:p>
            <w:pPr>
              <w:pStyle w:val="Normal"/>
              <w:widowControl/>
              <w:jc w:val="center"/>
              <w:rPr>
                <w:rFonts w:ascii="Arial" w:hAnsi="Arial" w:eastAsia="宋体" w:cs="Arial"/>
                <w:color w:val="000000"/>
                <w:kern w:val="0"/>
                <w:sz w:val="20"/>
                <w:szCs w:val="20"/>
              </w:rPr>
            </w:pPr>
            <w:r>
              <w:rPr>
                <w:rFonts w:ascii="宋体" w:hAnsi="宋体" w:cs="Arial" w:eastAsia="宋体"/>
                <w:color w:val="000000"/>
                <w:kern w:val="0"/>
                <w:sz w:val="30"/>
                <w:szCs w:val="30"/>
              </w:rPr>
              <w:t>收入决算表</w:t>
            </w:r>
          </w:p>
        </w:tc>
      </w:tr>
      <w:tr>
        <w:trPr>
          <w:trHeight w:val="255" w:hRule="atLeast"/>
        </w:trPr>
        <w:tc>
          <w:tcPr>
            <w:tcW w:w="31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0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57"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5391" w:type="dxa"/>
            <w:gridSpan w:val="5"/>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部门：灵寿县市场监督管理局</w:t>
            </w:r>
          </w:p>
        </w:tc>
        <w:tc>
          <w:tcPr>
            <w:tcW w:w="126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1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67" w:type="dxa"/>
            <w:gridSpan w:val="4"/>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合计</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财政拨款收入</w:t>
            </w:r>
          </w:p>
        </w:tc>
        <w:tc>
          <w:tcPr>
            <w:tcW w:w="6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级补助收入</w:t>
            </w:r>
          </w:p>
        </w:tc>
        <w:tc>
          <w:tcPr>
            <w:tcW w:w="4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事业收入</w:t>
            </w:r>
          </w:p>
        </w:tc>
        <w:tc>
          <w:tcPr>
            <w:tcW w:w="4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收入</w:t>
            </w:r>
          </w:p>
        </w:tc>
        <w:tc>
          <w:tcPr>
            <w:tcW w:w="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附属单位上缴收入</w:t>
            </w:r>
          </w:p>
        </w:tc>
        <w:tc>
          <w:tcPr>
            <w:tcW w:w="5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其他收入</w:t>
            </w:r>
          </w:p>
        </w:tc>
      </w:tr>
      <w:tr>
        <w:trPr>
          <w:trHeight w:val="312" w:hRule="atLeast"/>
        </w:trPr>
        <w:tc>
          <w:tcPr>
            <w:tcW w:w="10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0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0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0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0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1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61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4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40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r>
      <w:tr>
        <w:trPr>
          <w:trHeight w:val="308" w:hRule="atLeast"/>
        </w:trPr>
        <w:tc>
          <w:tcPr>
            <w:tcW w:w="41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041.27</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041.27</w:t>
            </w:r>
          </w:p>
        </w:tc>
        <w:tc>
          <w:tcPr>
            <w:tcW w:w="610"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07.3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07.34</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市场监督管理事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07.3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07.34</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01</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2.39</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2.39</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02</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5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50</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04</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市场监督管理专项</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7.03</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7.03</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05</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市场监管执法</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0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00</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11</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标准化管理</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0</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0</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50</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35.41</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35.41</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2</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2</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28</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28</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74</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74</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303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12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61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405"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0"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228" w:type="dxa"/>
            <w:gridSpan w:val="11"/>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取得的各项收入情况。</w:t>
            </w:r>
          </w:p>
        </w:tc>
      </w:tr>
    </w:tbl>
    <w:p>
      <w:pPr>
        <w:pStyle w:val="Normal"/>
        <w:jc w:val="left"/>
        <w:rPr/>
      </w:pPr>
      <w:r>
        <w:rPr/>
      </w:r>
      <w:r>
        <w:br w:type="page"/>
      </w:r>
    </w:p>
    <w:p>
      <w:pPr>
        <w:pStyle w:val="Normal"/>
        <w:rPr/>
      </w:pPr>
      <w:r>
        <w:rPr/>
      </w:r>
    </w:p>
    <w:p>
      <w:pPr>
        <w:pStyle w:val="Normal"/>
        <w:rPr/>
      </w:pPr>
      <w:r>
        <w:rPr/>
      </w:r>
    </w:p>
    <w:tbl>
      <w:tblPr>
        <w:tblW w:w="9775" w:type="dxa"/>
        <w:jc w:val="left"/>
        <w:tblInd w:w="93" w:type="dxa"/>
        <w:tblLayout w:type="fixed"/>
        <w:tblCellMar>
          <w:top w:w="0" w:type="dxa"/>
          <w:left w:w="108" w:type="dxa"/>
          <w:bottom w:w="0" w:type="dxa"/>
          <w:right w:w="108" w:type="dxa"/>
        </w:tblCellMar>
      </w:tblPr>
      <w:tblGrid>
        <w:gridCol w:w="329"/>
        <w:gridCol w:w="329"/>
        <w:gridCol w:w="329"/>
        <w:gridCol w:w="3956"/>
        <w:gridCol w:w="1170"/>
        <w:gridCol w:w="1103"/>
        <w:gridCol w:w="942"/>
        <w:gridCol w:w="536"/>
        <w:gridCol w:w="513"/>
        <w:gridCol w:w="568"/>
      </w:tblGrid>
      <w:tr>
        <w:trPr>
          <w:trHeight w:val="390" w:hRule="atLeast"/>
        </w:trPr>
        <w:tc>
          <w:tcPr>
            <w:tcW w:w="9775" w:type="dxa"/>
            <w:gridSpan w:val="10"/>
            <w:tcBorders/>
            <w:vAlign w:val="bottom"/>
          </w:tcPr>
          <w:p>
            <w:pPr>
              <w:pStyle w:val="Normal"/>
              <w:widowControl/>
              <w:jc w:val="center"/>
              <w:rPr>
                <w:rFonts w:ascii="Arial" w:hAnsi="Arial" w:eastAsia="宋体" w:cs="Arial"/>
                <w:color w:val="000000"/>
                <w:kern w:val="0"/>
                <w:sz w:val="20"/>
                <w:szCs w:val="20"/>
              </w:rPr>
            </w:pPr>
            <w:r>
              <w:rPr>
                <w:rFonts w:ascii="宋体" w:hAnsi="宋体" w:cs="Arial" w:eastAsia="宋体"/>
                <w:color w:val="000000"/>
                <w:kern w:val="0"/>
                <w:sz w:val="30"/>
                <w:szCs w:val="30"/>
              </w:rPr>
              <w:t>支出决算表</w:t>
            </w:r>
          </w:p>
        </w:tc>
      </w:tr>
      <w:tr>
        <w:trPr>
          <w:trHeight w:val="255" w:hRule="atLeast"/>
        </w:trPr>
        <w:tc>
          <w:tcPr>
            <w:tcW w:w="32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7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17"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4943"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市场监督管理局</w:t>
            </w:r>
          </w:p>
        </w:tc>
        <w:tc>
          <w:tcPr>
            <w:tcW w:w="117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4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17"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合计</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9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上缴上级支出</w:t>
            </w:r>
          </w:p>
        </w:tc>
        <w:tc>
          <w:tcPr>
            <w:tcW w:w="5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经营支出</w:t>
            </w:r>
          </w:p>
        </w:tc>
        <w:tc>
          <w:tcPr>
            <w:tcW w:w="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494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94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51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56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494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041.27</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801.74</w:t>
            </w:r>
          </w:p>
        </w:tc>
        <w:tc>
          <w:tcPr>
            <w:tcW w:w="942"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39.53</w:t>
            </w:r>
          </w:p>
        </w:tc>
        <w:tc>
          <w:tcPr>
            <w:tcW w:w="536"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07.34</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67.81</w:t>
            </w:r>
          </w:p>
        </w:tc>
        <w:tc>
          <w:tcPr>
            <w:tcW w:w="9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53</w:t>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市场监督管理事务</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07.34</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67.81</w:t>
            </w:r>
          </w:p>
        </w:tc>
        <w:tc>
          <w:tcPr>
            <w:tcW w:w="9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53</w:t>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0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2.39</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2.39</w:t>
            </w:r>
          </w:p>
        </w:tc>
        <w:tc>
          <w:tcPr>
            <w:tcW w:w="94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02</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50</w:t>
            </w:r>
          </w:p>
        </w:tc>
        <w:tc>
          <w:tcPr>
            <w:tcW w:w="110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9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50</w:t>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04</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市场监督管理专项</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7.03</w:t>
            </w:r>
          </w:p>
        </w:tc>
        <w:tc>
          <w:tcPr>
            <w:tcW w:w="110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9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7.03</w:t>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05</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市场监管执法</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00</w:t>
            </w:r>
          </w:p>
        </w:tc>
        <w:tc>
          <w:tcPr>
            <w:tcW w:w="110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9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00</w:t>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1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标准化管理</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0</w:t>
            </w:r>
          </w:p>
        </w:tc>
        <w:tc>
          <w:tcPr>
            <w:tcW w:w="110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94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0</w:t>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50</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35.41</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35.41</w:t>
            </w:r>
          </w:p>
        </w:tc>
        <w:tc>
          <w:tcPr>
            <w:tcW w:w="94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94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94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94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2</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2</w:t>
            </w:r>
          </w:p>
        </w:tc>
        <w:tc>
          <w:tcPr>
            <w:tcW w:w="94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2</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2</w:t>
            </w:r>
          </w:p>
        </w:tc>
        <w:tc>
          <w:tcPr>
            <w:tcW w:w="94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28</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28</w:t>
            </w:r>
          </w:p>
        </w:tc>
        <w:tc>
          <w:tcPr>
            <w:tcW w:w="94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74</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74</w:t>
            </w:r>
          </w:p>
        </w:tc>
        <w:tc>
          <w:tcPr>
            <w:tcW w:w="94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94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94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94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1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568"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775" w:type="dxa"/>
            <w:gridSpan w:val="1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各项支出情况。</w:t>
            </w:r>
          </w:p>
        </w:tc>
      </w:tr>
    </w:tbl>
    <w:p>
      <w:pPr>
        <w:pStyle w:val="Normal"/>
        <w:rPr/>
      </w:pPr>
      <w:r>
        <w:rPr/>
      </w:r>
    </w:p>
    <w:p>
      <w:pPr>
        <w:pStyle w:val="Normal"/>
        <w:rPr/>
      </w:pPr>
      <w:r>
        <w:rPr/>
      </w:r>
    </w:p>
    <w:p>
      <w:pPr>
        <w:pStyle w:val="Normal"/>
        <w:rPr/>
      </w:pPr>
      <w:r>
        <w:rPr/>
      </w:r>
    </w:p>
    <w:tbl>
      <w:tblPr>
        <w:tblW w:w="5800" w:type="pct"/>
        <w:jc w:val="left"/>
        <w:tblInd w:w="-612" w:type="dxa"/>
        <w:tblLayout w:type="fixed"/>
        <w:tblCellMar>
          <w:top w:w="0" w:type="dxa"/>
          <w:left w:w="108" w:type="dxa"/>
          <w:bottom w:w="0" w:type="dxa"/>
          <w:right w:w="108" w:type="dxa"/>
        </w:tblCellMar>
      </w:tblPr>
      <w:tblGrid>
        <w:gridCol w:w="2791"/>
        <w:gridCol w:w="523"/>
        <w:gridCol w:w="262"/>
        <w:gridCol w:w="419"/>
        <w:gridCol w:w="229"/>
        <w:gridCol w:w="141"/>
        <w:gridCol w:w="2618"/>
        <w:gridCol w:w="524"/>
        <w:gridCol w:w="283"/>
        <w:gridCol w:w="764"/>
        <w:gridCol w:w="1048"/>
        <w:gridCol w:w="872"/>
      </w:tblGrid>
      <w:tr>
        <w:trPr>
          <w:trHeight w:val="390" w:hRule="atLeast"/>
        </w:trPr>
        <w:tc>
          <w:tcPr>
            <w:tcW w:w="10474" w:type="dxa"/>
            <w:gridSpan w:val="12"/>
            <w:tcBorders/>
            <w:vAlign w:val="bottom"/>
          </w:tcPr>
          <w:p>
            <w:pPr>
              <w:pStyle w:val="Normal"/>
              <w:widowControl/>
              <w:jc w:val="center"/>
              <w:rPr>
                <w:rFonts w:ascii="Arial" w:hAnsi="Arial" w:eastAsia="宋体" w:cs="Arial"/>
                <w:color w:val="000000"/>
                <w:kern w:val="0"/>
                <w:sz w:val="20"/>
                <w:szCs w:val="20"/>
              </w:rPr>
            </w:pPr>
            <w:r>
              <w:rPr>
                <w:rFonts w:ascii="宋体" w:hAnsi="宋体" w:cs="Arial" w:eastAsia="宋体"/>
                <w:color w:val="000000"/>
                <w:kern w:val="0"/>
                <w:sz w:val="30"/>
                <w:szCs w:val="30"/>
              </w:rPr>
              <w:t>财政拨款收入支出决算总表</w:t>
            </w:r>
          </w:p>
        </w:tc>
      </w:tr>
      <w:tr>
        <w:trPr>
          <w:trHeight w:val="255" w:hRule="atLeast"/>
        </w:trPr>
        <w:tc>
          <w:tcPr>
            <w:tcW w:w="3576" w:type="dxa"/>
            <w:gridSpan w:val="3"/>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6" w:type="dxa"/>
            <w:gridSpan w:val="4"/>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84" w:type="dxa"/>
            <w:gridSpan w:val="3"/>
            <w:tcBorders/>
            <w:vAlign w:val="center"/>
          </w:tcPr>
          <w:p>
            <w:pPr>
              <w:pStyle w:val="Normal"/>
              <w:widowControl/>
              <w:tabs>
                <w:tab w:val="clear" w:pos="420"/>
                <w:tab w:val="left" w:pos="1564" w:leader="none"/>
              </w:tabs>
              <w:ind w:right="1000" w:hanging="0"/>
              <w:jc w:val="righ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4365" w:type="dxa"/>
            <w:gridSpan w:val="6"/>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市场监督管理局</w:t>
            </w:r>
          </w:p>
        </w:tc>
        <w:tc>
          <w:tcPr>
            <w:tcW w:w="3425" w:type="dxa"/>
            <w:gridSpan w:val="3"/>
            <w:tcBorders/>
            <w:vAlign w:val="bottom"/>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84" w:type="dxa"/>
            <w:gridSpan w:val="3"/>
            <w:tcBorders/>
            <w:vAlign w:val="bottom"/>
          </w:tcPr>
          <w:p>
            <w:pPr>
              <w:pStyle w:val="Normal"/>
              <w:widowControl/>
              <w:ind w:right="2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收     入</w:t>
            </w:r>
          </w:p>
        </w:tc>
        <w:tc>
          <w:tcPr>
            <w:tcW w:w="6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     出</w:t>
            </w:r>
          </w:p>
        </w:tc>
      </w:tr>
      <w:tr>
        <w:trPr>
          <w:trHeight w:val="312" w:hRule="atLeast"/>
        </w:trPr>
        <w:tc>
          <w:tcPr>
            <w:tcW w:w="2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5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1051" w:type="dxa"/>
            <w:gridSpan w:val="4"/>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c>
          <w:tcPr>
            <w:tcW w:w="261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52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104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04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般公共预算财政拨款</w:t>
            </w:r>
          </w:p>
        </w:tc>
        <w:tc>
          <w:tcPr>
            <w:tcW w:w="87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政府性基金预算财政拨款</w:t>
            </w:r>
          </w:p>
        </w:tc>
      </w:tr>
      <w:tr>
        <w:trPr>
          <w:trHeight w:val="615" w:hRule="atLeast"/>
        </w:trPr>
        <w:tc>
          <w:tcPr>
            <w:tcW w:w="2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51"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5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51"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61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7"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1051"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1.27</w:t>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服务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07.34</w:t>
            </w:r>
          </w:p>
        </w:tc>
        <w:tc>
          <w:tcPr>
            <w:tcW w:w="10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707.34</w:t>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外交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1</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三、国防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2</w:t>
            </w:r>
          </w:p>
        </w:tc>
        <w:tc>
          <w:tcPr>
            <w:tcW w:w="1047" w:type="dxa"/>
            <w:gridSpan w:val="2"/>
            <w:tcBorders>
              <w:bottom w:val="single" w:sz="4" w:space="0" w:color="000000"/>
              <w:right w:val="single" w:sz="4" w:space="0" w:color="000000"/>
            </w:tcBorders>
            <w:vAlign w:val="center"/>
          </w:tcPr>
          <w:p>
            <w:pPr>
              <w:pStyle w:val="Normal"/>
              <w:widowControl/>
              <w:snapToGrid w:val="false"/>
              <w:ind w:right="4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四、公共安全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3</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五、教育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4</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六、科学技术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5</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七、文化旅游体育与传媒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6</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八、社会保障和就业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7</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4.79</w:t>
            </w:r>
          </w:p>
        </w:tc>
        <w:tc>
          <w:tcPr>
            <w:tcW w:w="10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64.79</w:t>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九、卫生健康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8</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02</w:t>
            </w:r>
          </w:p>
        </w:tc>
        <w:tc>
          <w:tcPr>
            <w:tcW w:w="10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64.02</w:t>
            </w:r>
          </w:p>
        </w:tc>
        <w:tc>
          <w:tcPr>
            <w:tcW w:w="872" w:type="dxa"/>
            <w:tcBorders>
              <w:bottom w:val="single" w:sz="4" w:space="0" w:color="000000"/>
              <w:right w:val="single" w:sz="4" w:space="0" w:color="000000"/>
            </w:tcBorders>
            <w:vAlign w:val="center"/>
          </w:tcPr>
          <w:p>
            <w:pPr>
              <w:pStyle w:val="Normal"/>
              <w:widowControl/>
              <w:snapToGrid w:val="false"/>
              <w:ind w:right="4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节能环保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9</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4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一、城乡社区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0</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二、农林水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1</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1051" w:type="dxa"/>
            <w:gridSpan w:val="4"/>
            <w:tcBorders>
              <w:bottom w:val="single" w:sz="4" w:space="0" w:color="000000"/>
              <w:right w:val="single" w:sz="4" w:space="0" w:color="000000"/>
            </w:tcBorders>
            <w:vAlign w:val="center"/>
          </w:tcPr>
          <w:p>
            <w:pPr>
              <w:pStyle w:val="Normal"/>
              <w:widowControl/>
              <w:snapToGrid w:val="false"/>
              <w:ind w:right="4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三、交通运输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2</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四、资源勘探信息等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3</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五、商业服务业等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4</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6</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六、金融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5</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7</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七、援助其他地区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6</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八、自然资源海洋气象等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7</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4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9</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十九、住房保障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8</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5.12</w:t>
            </w:r>
          </w:p>
        </w:tc>
        <w:tc>
          <w:tcPr>
            <w:tcW w:w="10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105.12</w:t>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0</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十、粮油物资储备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9</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1</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十一、灾害防治及应急管理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0</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2</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十二、其他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1</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3</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十四、债务付息支出</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2</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1051"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1.27</w:t>
            </w:r>
          </w:p>
        </w:tc>
        <w:tc>
          <w:tcPr>
            <w:tcW w:w="2618"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3</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1.27</w:t>
            </w:r>
          </w:p>
        </w:tc>
        <w:tc>
          <w:tcPr>
            <w:tcW w:w="10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1.27</w:t>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初财政拨款结转和结余</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5</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年末财政拨款结转和结余</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4</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6</w:t>
            </w:r>
          </w:p>
        </w:tc>
        <w:tc>
          <w:tcPr>
            <w:tcW w:w="1051" w:type="dxa"/>
            <w:gridSpan w:val="4"/>
            <w:tcBorders>
              <w:bottom w:val="single" w:sz="4" w:space="0" w:color="000000"/>
              <w:right w:val="single" w:sz="4" w:space="0" w:color="000000"/>
            </w:tcBorders>
            <w:vAlign w:val="center"/>
          </w:tcPr>
          <w:p>
            <w:pPr>
              <w:pStyle w:val="Normal"/>
              <w:widowControl/>
              <w:snapToGrid w:val="false"/>
              <w:ind w:right="4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5</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7</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6</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8</w:t>
            </w:r>
          </w:p>
        </w:tc>
        <w:tc>
          <w:tcPr>
            <w:tcW w:w="1051" w:type="dxa"/>
            <w:gridSpan w:val="4"/>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61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7</w:t>
            </w:r>
          </w:p>
        </w:tc>
        <w:tc>
          <w:tcPr>
            <w:tcW w:w="1047" w:type="dxa"/>
            <w:gridSpan w:val="2"/>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048"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52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9</w:t>
            </w:r>
          </w:p>
        </w:tc>
        <w:tc>
          <w:tcPr>
            <w:tcW w:w="1051" w:type="dxa"/>
            <w:gridSpan w:val="4"/>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1.27</w:t>
            </w:r>
          </w:p>
        </w:tc>
        <w:tc>
          <w:tcPr>
            <w:tcW w:w="2618"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8</w:t>
            </w:r>
          </w:p>
        </w:tc>
        <w:tc>
          <w:tcPr>
            <w:tcW w:w="104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1.27</w:t>
            </w:r>
          </w:p>
        </w:tc>
        <w:tc>
          <w:tcPr>
            <w:tcW w:w="104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szCs w:val="20"/>
              </w:rPr>
            </w:pPr>
            <w:r>
              <w:rPr>
                <w:rFonts w:eastAsia="宋体" w:cs="Arial" w:ascii="宋体" w:hAnsi="宋体"/>
                <w:color w:val="000000"/>
                <w:kern w:val="0"/>
                <w:sz w:val="20"/>
                <w:szCs w:val="20"/>
              </w:rPr>
              <w:t>2,041.27</w:t>
            </w:r>
          </w:p>
        </w:tc>
        <w:tc>
          <w:tcPr>
            <w:tcW w:w="872" w:type="dxa"/>
            <w:tcBorders>
              <w:bottom w:val="single" w:sz="4" w:space="0" w:color="000000"/>
              <w:right w:val="single" w:sz="4" w:space="0" w:color="000000"/>
            </w:tcBorders>
            <w:vAlign w:val="center"/>
          </w:tcPr>
          <w:p>
            <w:pPr>
              <w:pStyle w:val="Normal"/>
              <w:widowControl/>
              <w:snapToGrid w:val="false"/>
              <w:ind w:right="200" w:hanging="0"/>
              <w:jc w:val="righ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08" w:hRule="atLeast"/>
        </w:trPr>
        <w:tc>
          <w:tcPr>
            <w:tcW w:w="10474" w:type="dxa"/>
            <w:gridSpan w:val="12"/>
            <w:tcBorders/>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一般公共预算财政拨款和政府性基金预算财政拨款的总收支和年末结转结余情况。</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tbl>
      <w:tblPr>
        <w:tblW w:w="9195" w:type="dxa"/>
        <w:jc w:val="left"/>
        <w:tblInd w:w="93" w:type="dxa"/>
        <w:tblLayout w:type="fixed"/>
        <w:tblCellMar>
          <w:top w:w="0" w:type="dxa"/>
          <w:left w:w="108" w:type="dxa"/>
          <w:bottom w:w="0" w:type="dxa"/>
          <w:right w:w="108" w:type="dxa"/>
        </w:tblCellMar>
      </w:tblPr>
      <w:tblGrid>
        <w:gridCol w:w="472"/>
        <w:gridCol w:w="472"/>
        <w:gridCol w:w="472"/>
        <w:gridCol w:w="3956"/>
        <w:gridCol w:w="1103"/>
        <w:gridCol w:w="1103"/>
        <w:gridCol w:w="1617"/>
      </w:tblGrid>
      <w:tr>
        <w:trPr>
          <w:trHeight w:val="390" w:hRule="atLeast"/>
        </w:trPr>
        <w:tc>
          <w:tcPr>
            <w:tcW w:w="9195" w:type="dxa"/>
            <w:gridSpan w:val="7"/>
            <w:tcBorders/>
            <w:vAlign w:val="bottom"/>
          </w:tcPr>
          <w:p>
            <w:pPr>
              <w:pStyle w:val="Normal"/>
              <w:widowControl/>
              <w:jc w:val="center"/>
              <w:rPr>
                <w:rFonts w:ascii="Arial" w:hAnsi="Arial" w:eastAsia="宋体" w:cs="Arial"/>
                <w:color w:val="000000"/>
                <w:kern w:val="0"/>
                <w:sz w:val="20"/>
                <w:szCs w:val="20"/>
              </w:rPr>
            </w:pPr>
            <w:r>
              <w:rPr>
                <w:rFonts w:ascii="宋体" w:hAnsi="宋体" w:cs="Arial" w:eastAsia="宋体"/>
                <w:color w:val="000000"/>
                <w:kern w:val="0"/>
                <w:sz w:val="30"/>
                <w:szCs w:val="30"/>
              </w:rPr>
              <w:t>一般公共预算财政拨款支出决算表</w:t>
            </w:r>
          </w:p>
        </w:tc>
      </w:tr>
      <w:tr>
        <w:trPr>
          <w:trHeight w:val="255" w:hRule="atLeast"/>
        </w:trPr>
        <w:tc>
          <w:tcPr>
            <w:tcW w:w="47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7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17"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5372"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市场监督管理局</w:t>
            </w:r>
          </w:p>
        </w:tc>
        <w:tc>
          <w:tcPr>
            <w:tcW w:w="110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17"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38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312" w:hRule="atLeast"/>
        </w:trPr>
        <w:tc>
          <w:tcPr>
            <w:tcW w:w="14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10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10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61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12" w:hRule="atLeast"/>
        </w:trPr>
        <w:tc>
          <w:tcPr>
            <w:tcW w:w="14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4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6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537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61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537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041.27</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801.74</w:t>
            </w:r>
          </w:p>
        </w:tc>
        <w:tc>
          <w:tcPr>
            <w:tcW w:w="161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239.53</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一般公共服务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07.34</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67.81</w:t>
            </w:r>
          </w:p>
        </w:tc>
        <w:tc>
          <w:tcPr>
            <w:tcW w:w="16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53</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市场监督管理事务</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07.34</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467.81</w:t>
            </w:r>
          </w:p>
        </w:tc>
        <w:tc>
          <w:tcPr>
            <w:tcW w:w="16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39.53</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0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运行</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2.39</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832.39</w:t>
            </w:r>
          </w:p>
        </w:tc>
        <w:tc>
          <w:tcPr>
            <w:tcW w:w="161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02</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一般行政管理事务</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50</w:t>
            </w:r>
          </w:p>
        </w:tc>
        <w:tc>
          <w:tcPr>
            <w:tcW w:w="110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6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45.5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04</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市场监督管理专项</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7.03</w:t>
            </w:r>
          </w:p>
        </w:tc>
        <w:tc>
          <w:tcPr>
            <w:tcW w:w="110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6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77.03</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05</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市场监管执法</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00</w:t>
            </w:r>
          </w:p>
        </w:tc>
        <w:tc>
          <w:tcPr>
            <w:tcW w:w="110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6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1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标准化管理</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0</w:t>
            </w:r>
          </w:p>
        </w:tc>
        <w:tc>
          <w:tcPr>
            <w:tcW w:w="110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61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00</w:t>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13850</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运行</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35.41</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35.41</w:t>
            </w:r>
          </w:p>
        </w:tc>
        <w:tc>
          <w:tcPr>
            <w:tcW w:w="161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社会保障和就业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161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离退休</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161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机关事业单位基本养老保险缴费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64.79</w:t>
            </w:r>
          </w:p>
        </w:tc>
        <w:tc>
          <w:tcPr>
            <w:tcW w:w="161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卫生健康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2</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2</w:t>
            </w:r>
          </w:p>
        </w:tc>
        <w:tc>
          <w:tcPr>
            <w:tcW w:w="161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行政事业单位医疗</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2</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4.02</w:t>
            </w:r>
          </w:p>
        </w:tc>
        <w:tc>
          <w:tcPr>
            <w:tcW w:w="161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行政单位医疗</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28</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28</w:t>
            </w:r>
          </w:p>
        </w:tc>
        <w:tc>
          <w:tcPr>
            <w:tcW w:w="161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2</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事业单位医疗</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74</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25.74</w:t>
            </w:r>
          </w:p>
        </w:tc>
        <w:tc>
          <w:tcPr>
            <w:tcW w:w="161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保障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161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住房改革支出</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161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4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rPr>
            </w:pPr>
            <w:r>
              <w:rPr>
                <w:rFonts w:eastAsia="宋体" w:cs="宋体" w:ascii="宋体" w:hAnsi="宋体"/>
                <w:color w:val="000000"/>
                <w:kern w:val="0"/>
                <w:sz w:val="22"/>
              </w:rPr>
              <w:t xml:space="preserve">  </w:t>
            </w:r>
            <w:r>
              <w:rPr>
                <w:rFonts w:ascii="宋体" w:hAnsi="宋体" w:cs="Arial" w:eastAsia="宋体"/>
                <w:color w:val="000000"/>
                <w:kern w:val="0"/>
                <w:sz w:val="22"/>
              </w:rPr>
              <w:t>住房公积金</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110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05.12</w:t>
            </w:r>
          </w:p>
        </w:tc>
        <w:tc>
          <w:tcPr>
            <w:tcW w:w="161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195" w:type="dxa"/>
            <w:gridSpan w:val="7"/>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支出情况。</w:t>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pPr>
      <w:r>
        <w:rPr/>
      </w:r>
    </w:p>
    <w:p>
      <w:pPr>
        <w:pStyle w:val="Normal"/>
        <w:rPr/>
      </w:pPr>
      <w:r>
        <w:rPr/>
      </w:r>
    </w:p>
    <w:p>
      <w:pPr>
        <w:pStyle w:val="Normal"/>
        <w:rPr/>
      </w:pPr>
      <w:r>
        <w:rPr/>
      </w:r>
    </w:p>
    <w:p>
      <w:pPr>
        <w:pStyle w:val="Normal"/>
        <w:rPr/>
      </w:pPr>
      <w:r>
        <w:rPr/>
      </w:r>
    </w:p>
    <w:tbl>
      <w:tblPr>
        <w:tblW w:w="10620" w:type="dxa"/>
        <w:jc w:val="left"/>
        <w:tblInd w:w="-612" w:type="dxa"/>
        <w:tblLayout w:type="fixed"/>
        <w:tblCellMar>
          <w:top w:w="0" w:type="dxa"/>
          <w:left w:w="108" w:type="dxa"/>
          <w:bottom w:w="0" w:type="dxa"/>
          <w:right w:w="108" w:type="dxa"/>
        </w:tblCellMar>
      </w:tblPr>
      <w:tblGrid>
        <w:gridCol w:w="720"/>
        <w:gridCol w:w="180"/>
        <w:gridCol w:w="2160"/>
        <w:gridCol w:w="900"/>
        <w:gridCol w:w="716"/>
        <w:gridCol w:w="1508"/>
        <w:gridCol w:w="836"/>
        <w:gridCol w:w="720"/>
        <w:gridCol w:w="2160"/>
        <w:gridCol w:w="720"/>
      </w:tblGrid>
      <w:tr>
        <w:trPr>
          <w:trHeight w:val="390" w:hRule="atLeast"/>
        </w:trPr>
        <w:tc>
          <w:tcPr>
            <w:tcW w:w="10620" w:type="dxa"/>
            <w:gridSpan w:val="10"/>
            <w:tcBorders/>
            <w:vAlign w:val="bottom"/>
          </w:tcPr>
          <w:p>
            <w:pPr>
              <w:pStyle w:val="Normal"/>
              <w:widowControl/>
              <w:jc w:val="center"/>
              <w:rPr>
                <w:rFonts w:ascii="Arial" w:hAnsi="Arial" w:eastAsia="宋体" w:cs="Arial"/>
                <w:color w:val="000000"/>
                <w:kern w:val="0"/>
                <w:sz w:val="20"/>
                <w:szCs w:val="20"/>
              </w:rPr>
            </w:pPr>
            <w:r>
              <w:rPr>
                <w:rFonts w:ascii="宋体" w:hAnsi="宋体" w:cs="Arial" w:eastAsia="宋体"/>
                <w:color w:val="000000"/>
                <w:kern w:val="0"/>
                <w:sz w:val="30"/>
                <w:szCs w:val="30"/>
              </w:rPr>
              <w:t>一般公共预算财政拨款基本支出决算表</w:t>
            </w:r>
          </w:p>
        </w:tc>
      </w:tr>
      <w:tr>
        <w:trPr>
          <w:trHeight w:val="255" w:hRule="atLeast"/>
        </w:trPr>
        <w:tc>
          <w:tcPr>
            <w:tcW w:w="900"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08"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80" w:type="dxa"/>
            <w:gridSpan w:val="2"/>
            <w:tcBorders/>
            <w:vAlign w:val="bottom"/>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255" w:hRule="atLeast"/>
        </w:trPr>
        <w:tc>
          <w:tcPr>
            <w:tcW w:w="4676" w:type="dxa"/>
            <w:gridSpan w:val="5"/>
            <w:tcBorders/>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市场监督管理局</w:t>
            </w:r>
          </w:p>
        </w:tc>
        <w:tc>
          <w:tcPr>
            <w:tcW w:w="1508" w:type="dxa"/>
            <w:tcBorders/>
            <w:vAlign w:val="bottom"/>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36" w:type="dxa"/>
            <w:tcBorders/>
            <w:vAlign w:val="bottom"/>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vAlign w:val="bottom"/>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880" w:type="dxa"/>
            <w:gridSpan w:val="2"/>
            <w:tcBorders/>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312"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234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5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21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决算数</w:t>
            </w:r>
          </w:p>
        </w:tc>
      </w:tr>
      <w:tr>
        <w:trPr>
          <w:trHeight w:val="3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工资福利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593.81</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85.51</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及费用支出</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601.83</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79</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71.34</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17</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702</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47.44</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836"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资本性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0.56</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836"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8.65</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91</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76</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64.79</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46</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900" w:type="dxa"/>
            <w:tcBorders>
              <w:bottom w:val="single" w:sz="4" w:space="0" w:color="000000"/>
              <w:right w:val="single" w:sz="4" w:space="0" w:color="000000"/>
            </w:tcBorders>
            <w:vAlign w:val="center"/>
          </w:tcPr>
          <w:p>
            <w:pPr>
              <w:pStyle w:val="Normal"/>
              <w:widowControl/>
              <w:snapToGrid w:val="false"/>
              <w:ind w:right="32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84</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0</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工基本医疗保险缴费</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64.02</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10</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1</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员医疗补助缴费</w:t>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836"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80</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2</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35</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24</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3</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05.12</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836"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14</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1.30</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41.27</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836"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对个人和家庭的补助</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1.86</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00</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27</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836"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720" w:type="dxa"/>
            <w:tcBorders>
              <w:bottom w:val="single" w:sz="4" w:space="0" w:color="000000"/>
              <w:right w:val="single" w:sz="4" w:space="0" w:color="000000"/>
            </w:tcBorders>
            <w:vAlign w:val="center"/>
          </w:tcPr>
          <w:p>
            <w:pPr>
              <w:pStyle w:val="Normal"/>
              <w:widowControl/>
              <w:snapToGrid w:val="false"/>
              <w:ind w:right="32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836"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21</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文物和陈列品购置</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2.65</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836"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22</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无形资产购置</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11</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5.00</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836"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补助</w:t>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836"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9.07</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7</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家赔偿费用支出</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0.10</w:t>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3.98</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08</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对民间非营利组织和群众性自治组织补贴</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个人农业生产补贴</w:t>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0.00</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9999</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支出</w:t>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234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个人和家庭的补助</w:t>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5.91</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836"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50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4.46</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605.67</w:t>
            </w:r>
          </w:p>
        </w:tc>
        <w:tc>
          <w:tcPr>
            <w:tcW w:w="5940"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合计</w:t>
            </w:r>
          </w:p>
        </w:tc>
        <w:tc>
          <w:tcPr>
            <w:tcW w:w="72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96.07</w:t>
            </w:r>
          </w:p>
        </w:tc>
      </w:tr>
      <w:tr>
        <w:trPr>
          <w:trHeight w:val="308" w:hRule="atLeast"/>
        </w:trPr>
        <w:tc>
          <w:tcPr>
            <w:tcW w:w="10620" w:type="dxa"/>
            <w:gridSpan w:val="10"/>
            <w:tcBorders/>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基本支出明细情况。</w:t>
            </w:r>
          </w:p>
        </w:tc>
      </w:tr>
    </w:tbl>
    <w:p>
      <w:pPr>
        <w:pStyle w:val="Normal"/>
        <w:rPr/>
      </w:pPr>
      <w:r>
        <w:br w:type="page"/>
      </w:r>
      <w:r>
        <w:rPr/>
      </w:r>
    </w:p>
    <w:tbl>
      <w:tblPr>
        <w:tblW w:w="9360" w:type="dxa"/>
        <w:jc w:val="left"/>
        <w:tblInd w:w="-72" w:type="dxa"/>
        <w:tblLayout w:type="fixed"/>
        <w:tblCellMar>
          <w:top w:w="0" w:type="dxa"/>
          <w:left w:w="108" w:type="dxa"/>
          <w:bottom w:w="0" w:type="dxa"/>
          <w:right w:w="108" w:type="dxa"/>
        </w:tblCellMar>
      </w:tblPr>
      <w:tblGrid>
        <w:gridCol w:w="865"/>
        <w:gridCol w:w="1036"/>
        <w:gridCol w:w="717"/>
        <w:gridCol w:w="82"/>
        <w:gridCol w:w="597"/>
        <w:gridCol w:w="914"/>
        <w:gridCol w:w="591"/>
        <w:gridCol w:w="717"/>
        <w:gridCol w:w="61"/>
        <w:gridCol w:w="756"/>
        <w:gridCol w:w="23"/>
        <w:gridCol w:w="812"/>
        <w:gridCol w:w="679"/>
        <w:gridCol w:w="916"/>
        <w:gridCol w:w="594"/>
      </w:tblGrid>
      <w:tr>
        <w:trPr>
          <w:trHeight w:val="540" w:hRule="atLeast"/>
        </w:trPr>
        <w:tc>
          <w:tcPr>
            <w:tcW w:w="9360" w:type="dxa"/>
            <w:gridSpan w:val="15"/>
            <w:tcBorders/>
            <w:vAlign w:val="bottom"/>
          </w:tcPr>
          <w:p>
            <w:pPr>
              <w:pStyle w:val="Normal"/>
              <w:widowControl/>
              <w:jc w:val="center"/>
              <w:rPr>
                <w:rFonts w:ascii="Arial" w:hAnsi="Arial" w:eastAsia="宋体" w:cs="Arial"/>
                <w:color w:val="000000"/>
                <w:kern w:val="0"/>
                <w:sz w:val="40"/>
                <w:szCs w:val="40"/>
              </w:rPr>
            </w:pPr>
            <w:r>
              <w:rPr>
                <w:rFonts w:ascii="宋体" w:hAnsi="宋体" w:cs="Arial" w:eastAsia="宋体"/>
                <w:color w:val="000000"/>
                <w:kern w:val="0"/>
                <w:sz w:val="40"/>
                <w:szCs w:val="40"/>
              </w:rPr>
              <w:t>一般公共预算财政拨款“三公”经费支出决算表</w:t>
            </w:r>
          </w:p>
        </w:tc>
      </w:tr>
      <w:tr>
        <w:trPr>
          <w:trHeight w:val="255" w:hRule="atLeast"/>
        </w:trPr>
        <w:tc>
          <w:tcPr>
            <w:tcW w:w="865"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79" w:type="dxa"/>
            <w:gridSpan w:val="2"/>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1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0" w:type="dxa"/>
            <w:gridSpan w:val="3"/>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1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7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10"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r>
      <w:tr>
        <w:trPr>
          <w:trHeight w:val="255" w:hRule="atLeast"/>
        </w:trPr>
        <w:tc>
          <w:tcPr>
            <w:tcW w:w="3297" w:type="dxa"/>
            <w:gridSpan w:val="5"/>
            <w:tcBorders/>
            <w:vAlign w:val="bottom"/>
          </w:tcPr>
          <w:p>
            <w:pPr>
              <w:pStyle w:val="Normal"/>
              <w:widowControl/>
              <w:jc w:val="left"/>
              <w:rPr>
                <w:rFonts w:ascii="Arial" w:hAnsi="Arial" w:eastAsia="宋体" w:cs="Arial"/>
                <w:color w:val="000000"/>
                <w:kern w:val="0"/>
                <w:sz w:val="20"/>
                <w:szCs w:val="20"/>
              </w:rPr>
            </w:pPr>
            <w:r>
              <w:rPr>
                <w:rFonts w:ascii="宋体" w:hAnsi="宋体" w:cs="Arial" w:eastAsia="宋体"/>
                <w:color w:val="000000"/>
                <w:kern w:val="0"/>
                <w:sz w:val="20"/>
                <w:szCs w:val="20"/>
              </w:rPr>
              <w:t>部门：灵寿县市场监督管理局</w:t>
            </w:r>
          </w:p>
        </w:tc>
        <w:tc>
          <w:tcPr>
            <w:tcW w:w="91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91"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40" w:type="dxa"/>
            <w:gridSpan w:val="3"/>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12"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89" w:type="dxa"/>
            <w:gridSpan w:val="3"/>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预算数</w:t>
            </w:r>
          </w:p>
        </w:tc>
        <w:tc>
          <w:tcPr>
            <w:tcW w:w="45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30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03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2310"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c>
          <w:tcPr>
            <w:tcW w:w="77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2430"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59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r>
      <w:tr>
        <w:trPr>
          <w:trHeight w:val="61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3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0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799"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59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91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59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c>
          <w:tcPr>
            <w:tcW w:w="778"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835"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6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59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r>
      <w:tr>
        <w:trPr>
          <w:trHeight w:val="308" w:hRule="atLeast"/>
        </w:trPr>
        <w:tc>
          <w:tcPr>
            <w:tcW w:w="86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0</w:t>
            </w:r>
          </w:p>
        </w:tc>
        <w:tc>
          <w:tcPr>
            <w:tcW w:w="10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799"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0</w:t>
            </w:r>
          </w:p>
        </w:tc>
        <w:tc>
          <w:tcPr>
            <w:tcW w:w="59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91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0</w:t>
            </w:r>
          </w:p>
        </w:tc>
        <w:tc>
          <w:tcPr>
            <w:tcW w:w="591"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77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0</w:t>
            </w:r>
          </w:p>
        </w:tc>
        <w:tc>
          <w:tcPr>
            <w:tcW w:w="75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35"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0</w:t>
            </w:r>
          </w:p>
        </w:tc>
        <w:tc>
          <w:tcPr>
            <w:tcW w:w="679"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9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00</w:t>
            </w:r>
          </w:p>
        </w:tc>
        <w:tc>
          <w:tcPr>
            <w:tcW w:w="594"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615" w:hRule="atLeast"/>
        </w:trPr>
        <w:tc>
          <w:tcPr>
            <w:tcW w:w="9360" w:type="dxa"/>
            <w:gridSpan w:val="15"/>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br w:type="page"/>
      </w:r>
      <w:r>
        <w:rPr/>
      </w:r>
    </w:p>
    <w:tbl>
      <w:tblPr>
        <w:tblW w:w="9195" w:type="dxa"/>
        <w:jc w:val="left"/>
        <w:tblInd w:w="93" w:type="dxa"/>
        <w:tblLayout w:type="fixed"/>
        <w:tblCellMar>
          <w:top w:w="0" w:type="dxa"/>
          <w:left w:w="108" w:type="dxa"/>
          <w:bottom w:w="0" w:type="dxa"/>
          <w:right w:w="108" w:type="dxa"/>
        </w:tblCellMar>
      </w:tblPr>
      <w:tblGrid>
        <w:gridCol w:w="504"/>
        <w:gridCol w:w="504"/>
        <w:gridCol w:w="504"/>
        <w:gridCol w:w="1887"/>
        <w:gridCol w:w="1183"/>
        <w:gridCol w:w="863"/>
        <w:gridCol w:w="649"/>
        <w:gridCol w:w="863"/>
        <w:gridCol w:w="966"/>
        <w:gridCol w:w="1272"/>
      </w:tblGrid>
      <w:tr>
        <w:trPr>
          <w:trHeight w:val="390" w:hRule="atLeast"/>
        </w:trPr>
        <w:tc>
          <w:tcPr>
            <w:tcW w:w="9195" w:type="dxa"/>
            <w:gridSpan w:val="10"/>
            <w:tcBorders/>
            <w:vAlign w:val="bottom"/>
          </w:tcPr>
          <w:p>
            <w:pPr>
              <w:pStyle w:val="Normal"/>
              <w:widowControl/>
              <w:jc w:val="center"/>
              <w:rPr>
                <w:rFonts w:ascii="Arial" w:hAnsi="Arial" w:eastAsia="宋体" w:cs="Arial"/>
                <w:color w:val="000000"/>
                <w:kern w:val="0"/>
                <w:sz w:val="20"/>
                <w:szCs w:val="20"/>
              </w:rPr>
            </w:pPr>
            <w:r>
              <w:rPr>
                <w:rFonts w:ascii="宋体" w:hAnsi="宋体" w:cs="Arial" w:eastAsia="宋体"/>
                <w:color w:val="000000"/>
                <w:kern w:val="0"/>
                <w:sz w:val="30"/>
                <w:szCs w:val="30"/>
              </w:rPr>
              <w:t>政府性基金预算财政拨款收入支出决算表</w:t>
            </w:r>
          </w:p>
        </w:tc>
      </w:tr>
      <w:tr>
        <w:trPr>
          <w:trHeight w:val="255" w:hRule="atLeast"/>
        </w:trPr>
        <w:tc>
          <w:tcPr>
            <w:tcW w:w="50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88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6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6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38"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3399"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市场监督管理局</w:t>
            </w:r>
          </w:p>
        </w:tc>
        <w:tc>
          <w:tcPr>
            <w:tcW w:w="118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6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49"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6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38"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1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12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末结转和结余</w:t>
            </w:r>
          </w:p>
        </w:tc>
      </w:tr>
      <w:tr>
        <w:trPr>
          <w:trHeight w:val="312" w:hRule="atLeast"/>
        </w:trPr>
        <w:tc>
          <w:tcPr>
            <w:tcW w:w="15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188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4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86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9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12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5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15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9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339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64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9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2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339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183"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649"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966"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1272"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649"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96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27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649"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96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27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649"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96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27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649"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96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27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649"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966"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27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51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8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3"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649"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ind w:right="44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96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1272"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195" w:type="dxa"/>
            <w:gridSpan w:val="1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政府性基金预算财政拨款收入、支出及结转和结余情况。本部门本年度无收支及结转结余情况，按要求以空表列示。</w:t>
            </w:r>
          </w:p>
        </w:tc>
      </w:tr>
    </w:tbl>
    <w:p>
      <w:pPr>
        <w:pStyle w:val="Normal"/>
        <w:rPr/>
      </w:pPr>
      <w:r>
        <w:br w:type="page"/>
      </w:r>
      <w:r>
        <w:rPr/>
      </w:r>
    </w:p>
    <w:tbl>
      <w:tblPr>
        <w:tblW w:w="9195" w:type="dxa"/>
        <w:jc w:val="left"/>
        <w:tblInd w:w="93" w:type="dxa"/>
        <w:tblLayout w:type="fixed"/>
        <w:tblCellMar>
          <w:top w:w="0" w:type="dxa"/>
          <w:left w:w="108" w:type="dxa"/>
          <w:bottom w:w="0" w:type="dxa"/>
          <w:right w:w="108" w:type="dxa"/>
        </w:tblCellMar>
      </w:tblPr>
      <w:tblGrid>
        <w:gridCol w:w="574"/>
        <w:gridCol w:w="573"/>
        <w:gridCol w:w="574"/>
        <w:gridCol w:w="2067"/>
        <w:gridCol w:w="1236"/>
        <w:gridCol w:w="2067"/>
        <w:gridCol w:w="2104"/>
      </w:tblGrid>
      <w:tr>
        <w:trPr>
          <w:trHeight w:val="540" w:hRule="atLeast"/>
        </w:trPr>
        <w:tc>
          <w:tcPr>
            <w:tcW w:w="9195" w:type="dxa"/>
            <w:gridSpan w:val="7"/>
            <w:tcBorders/>
            <w:vAlign w:val="bottom"/>
          </w:tcPr>
          <w:p>
            <w:pPr>
              <w:pStyle w:val="Normal"/>
              <w:widowControl/>
              <w:jc w:val="center"/>
              <w:rPr>
                <w:rFonts w:ascii="Arial" w:hAnsi="Arial" w:eastAsia="宋体" w:cs="Arial"/>
                <w:color w:val="000000"/>
                <w:kern w:val="0"/>
                <w:sz w:val="20"/>
                <w:szCs w:val="20"/>
              </w:rPr>
            </w:pPr>
            <w:r>
              <w:rPr>
                <w:rFonts w:ascii="宋体" w:hAnsi="宋体" w:cs="Arial" w:eastAsia="宋体"/>
                <w:color w:val="000000"/>
                <w:kern w:val="0"/>
                <w:sz w:val="44"/>
                <w:szCs w:val="44"/>
              </w:rPr>
              <w:t>国有资本经营预算财政拨款支出决算表</w:t>
            </w:r>
          </w:p>
        </w:tc>
      </w:tr>
      <w:tr>
        <w:trPr>
          <w:trHeight w:val="255" w:hRule="atLeast"/>
        </w:trPr>
        <w:tc>
          <w:tcPr>
            <w:tcW w:w="57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73"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6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67"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04" w:type="dxa"/>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3788" w:type="dxa"/>
            <w:gridSpan w:val="4"/>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市场监督管理局</w:t>
            </w:r>
          </w:p>
        </w:tc>
        <w:tc>
          <w:tcPr>
            <w:tcW w:w="1236"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71"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5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615" w:hRule="atLeast"/>
        </w:trPr>
        <w:tc>
          <w:tcPr>
            <w:tcW w:w="172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210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08" w:hRule="atLeast"/>
        </w:trPr>
        <w:tc>
          <w:tcPr>
            <w:tcW w:w="37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2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206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210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37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236"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c>
          <w:tcPr>
            <w:tcW w:w="2104" w:type="dxa"/>
            <w:tcBorders>
              <w:bottom w:val="single" w:sz="4" w:space="0" w:color="000000"/>
              <w:right w:val="single" w:sz="4" w:space="0" w:color="000000"/>
            </w:tcBorders>
            <w:vAlign w:val="center"/>
          </w:tcPr>
          <w:p>
            <w:pPr>
              <w:pStyle w:val="Normal"/>
              <w:widowControl/>
              <w:snapToGrid w:val="false"/>
              <w:ind w:right="221" w:hanging="0"/>
              <w:jc w:val="right"/>
              <w:rPr>
                <w:rFonts w:ascii="宋体" w:hAnsi="宋体" w:eastAsia="宋体" w:cs="Arial"/>
                <w:b/>
                <w:b/>
                <w:bCs/>
                <w:color w:val="000000"/>
                <w:kern w:val="0"/>
                <w:sz w:val="22"/>
              </w:rPr>
            </w:pPr>
            <w:r>
              <w:rPr>
                <w:rFonts w:eastAsia="宋体" w:cs="Arial" w:ascii="宋体" w:hAnsi="宋体"/>
                <w:b/>
                <w:bCs/>
                <w:color w:val="000000"/>
                <w:kern w:val="0"/>
                <w:sz w:val="22"/>
              </w:rPr>
            </w:r>
          </w:p>
        </w:tc>
      </w:tr>
      <w:tr>
        <w:trPr>
          <w:trHeight w:val="308" w:hRule="atLeast"/>
        </w:trPr>
        <w:tc>
          <w:tcPr>
            <w:tcW w:w="17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color w:val="000000"/>
                <w:kern w:val="0"/>
                <w:sz w:val="22"/>
              </w:rPr>
            </w:pPr>
            <w:r>
              <w:rPr>
                <w:rFonts w:eastAsia="宋体" w:cs="Arial" w:ascii="宋体" w:hAnsi="宋体"/>
                <w:b/>
                <w:bCs/>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104"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104"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104"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104"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104"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72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6"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067"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c>
          <w:tcPr>
            <w:tcW w:w="2104"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9195" w:type="dxa"/>
            <w:gridSpan w:val="7"/>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本部门本年度无相关支出情况，按要求以空表列示。</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95350</wp:posOffset>
                </wp:positionH>
                <wp:positionV relativeFrom="paragraph">
                  <wp:posOffset>-1082675</wp:posOffset>
                </wp:positionV>
                <wp:extent cx="7557770" cy="10682605"/>
                <wp:effectExtent l="0" t="635" r="0" b="0"/>
                <wp:wrapNone/>
                <wp:docPr id="29"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4"/>
      <w:footerReference w:type="default" r:id="rId45"/>
      <w:type w:val="nextPage"/>
      <w:pgSz w:w="11906" w:h="16838"/>
      <w:pgMar w:left="1417" w:right="1417" w:gutter="0" w:header="851" w:top="1701" w:footer="992" w:bottom="128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Mincho"/>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Courier New"/>
    <w:charset w:val="00"/>
    <w:family w:val="auto"/>
    <w:pitch w:val="default"/>
  </w:font>
  <w:font w:name="方正小标宋简体">
    <w:altName w:val="黑体"/>
    <w:charset w:val="86"/>
    <w:family w:val="script"/>
    <w:pitch w:val="default"/>
  </w:font>
  <w:font w:name="方正小标宋_GBK">
    <w:altName w:val="宋体"/>
    <w:charset w:val="86"/>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933205820,1684630639l4286790,0l327680,524293l65536,0l65536,0l65536,0l56492032,0l65536,0l1849319740,1818838639l4271980,0l327680,524293l595,1l2619,0l2619,862l0,862l595,1l1717916268,2019846432l4268605,0l327680,524293l595,1l2619,0l2619,862l0,862l595,1l4209267,0l9502720,0l-1345323008,1446661803l-1278214144,1446661803l-1232076800,1446661803l-972029952,1446661911l-28311552,1446661911l-1169162240,1446661912l-1401946112,1446661914l-1147142144,1446661914l-713031680,1446661914l2048917504,2130245474l2042626048,2130245474l1864368128,2130245258l1855979520,2130245258l1849688064,2130245258l1843396608,2130245258l1837105152,2130245258l-1452277760,1446661908l4259840,0l65536,1245184l2097152,2883630l3801147,6291501l4128807,6225953l2228285,8192123l2687016,6094939l0,100l2162688,0l-689963008,1446661914l0,0l-1389363200,1446661044l3211264,0l0,0l0,0l0,0l16711680,0l0,1442840576l2162688,0l-331350016,1446661914l485490688,2130244415l6684672,65537l2176054,0l0,327680l0,0l156762112,2127852971l403767296,0l354418688,1446661045l1277165568,1446660684l8192000,65536l232783872,1446661045l-373293056,1446661044l6815744,131073l223361639,1446661045l1348468736,1446660684l6815744,65537l325078627,1446661045l332398592,1446661045l1469186048,16l226520434,1446661045l-183500800,1446661044l6815744,1l-788514207,2130245257l-1585446912,1446661044l256901120,16l286275633,1446661045l1292894208,1446660684l6029312,8650752l-792694939,2130245257l327155712,1446661043l257490944,16l405814831,1446661045l691011584,1446660702l7471104,131073l399535209,1446661045l691011584,1446660702l7471104,65537l402665777,1446661045l691011584,1446660702l7471104,1l-1171228896,1446661044l1277165568,1446660684l264699904,0l-1202701250,1446661044l1292894208,1446660684l266076160,0l-1199555999,1446661044l1277165568,1446660684l266076160,0l929064274,2130245237l1348468736,1446660684l265945088,0l972038246,2130245237l1292894208,1446660684l263979008,0l956317048,2130245237l1348468736,1446660684l263979008,0l952135799,2130245237l1348468736,1446660684l263979008,0l964719472,2130245237l1348468736,1446660684l263979008,0l960510579,2130245237l1348468736,1446660684l263979008,0l-1178585310,1446661044l1277165568,1446660684l264503296,0l935355168,2130245237l1277165568,1446660684l264372224,0l-1160761566,1446661044l1348468736,1446660684l265617408,0l947942000,2130245237l1348468736,1446660684l264634368,0l-1175438751,1446661044l-270532608,1446660678l264634368,0l985686332,2130245237l1348468736,1446660684l264044544,0l903887934,2130245237l1348468736,1446660684l265093120,0l866132528,2130245237l1348468736,1446660684l265158656,0l989885296,2130245237l1348468736,1446660684l264044544,0l908092754,2130245237l1348468736,1446660684l265093120,0l870343785,2130245237l1348468736,1446660684l265158656,0l998260088,2130245237l691011584,1446660702l264044544,0l916483689,2130245237l691011584,1446660702l265093120,0l878735202,2130245237l691011584,1446660702l265158656,0l981493623,2130245237l1348468736,1446660684l264044544,0l899707495,2130245237l1348468736,1446660684l265093120,0l861958756,2130245237l1348468736,1446660684l265158656,0l994074950,2130245237l691011584,1446660702l264044544,0l912269424,2130245237l691011584,1446660702l265093120,0l874547344,2130245237l691011584,1446660702l265158656,0l1002468194,2130245237l-1045430272,1446660686l264110080,0l920679536,2130245237l-1045430272,1446660686l265224192,0l882930788,2130245237l-1045430272,1446660686l265289728,0l-1154453451,1446661044l-2019557376,1446660909l266010624,0l-1167051725,1446661044l1348468736,1446660684l264765440,0l975191586,2130245237l-1018167296,1446660678l264896512,0l887110980,2130245237l-1018167296,1446660678l264962048,0l849372707,2130245237l-1018167296,1446660678l265027584,0l939551852,2130245237l1348468736,1446660684l265879552,0l-1186961037,1446661044l1292894208,1446660684l265879552,0l-1182765196,1446661044l1277165568,1446660684l265879552,0l979396711,2130245237l-1213202432,1446661044l264437760,0l895512175,2130245237l-1213202432,1446661044l265486336,0l857751074,2130245237l-1213202432,1446661044l265551872,0l-1157600916,1446661044l1348468736,1446660684l265682944,0l-1221562516,1446661044l1348468736,1446660684l264175616,0l924852325,2130245237l1277165568,1446660684l264568832,0l931163257,2130245237l1348468736,1446660684l264372224,0l968896290,2130245237l1348468736,1446660684l263979008,0l943734319,2130245237l1348468736,1446660684l264306688,0l-1195351704,1446661044l1292894208,1446660684l264306688,0l-1191154580,1446661044l1277165568,1446660684l264306688,0l977288548,2130245237l-1045430272,1446660686l264241152,0l891319411,2130245237l-1045430272,1446660686l265355264,0l853568571,2130245237l-1045430272,1446660686l265420800,0l-1163892620,1446661044l1277165568,1446660684l264830976,0l279999095,1446661045l1277165568,1446660684l6619136,196608l-1607441554,1446661044l691011584,1446660702l80740352,0l-1611635356,1446661044l691011584,1446660702l80674816,0l-1603256987,1446661044l-2019557376,1446660909l80805888,0l-778034634,2130245257l691011584,1446660702l260964352,0l371209526,1446661045l332398592,1446661045l1469710336,16l1562406501,2130245257l1277165568,1446660684l67698688,0l1560310816,2130245257l-1585446912,1446661044l66715648,0l1600157231,2130245257l1277165568,1446660684l67305472,0l1566600289,2130245257l-1595932672,1446661044l258539520,0l1551922286,2130245257l691011584,1446660702l66715648,0l1595932672,2130245257l1292894208,1446660684l67371008,0l1591753335,2130245257l1292894208,1446660684l67436544,0l1814065775,2130245474l1292894208,1446660684l67567616,0l1587574560,2130245257l1292894208,1446660684l67633152,0l1809869921,2130245474l111149056,1446661044l66977792,0l1583365182,2130245257l1292894208,1446660684l67043328,0l1579181370,2130245257l1292894208,1446660684l67108864,0l1574990416,2130245257l1277165568,1446660684l67502080,0l1570781815,2130245257l1277165568,1446660684l66912256,0l1556116321,2130245257l691011584,1446660702l66715648,0l1604336702,2130245257l1292894208,1446660684l66519040,0l1528838755,2130245257l1292894208,1446660684l67239936,0l1818261308,2130245474l1348468736,1446660684l66519040,0l1606445416,2130245257l1348468736,1446660684l66519040,0l1610642547,2130245257l1348468736,1446660684l66519040,0l1547727721,2130245257l-1564475392,1446661044l66584576,0l1801465890,2130245474l691011584,1446660702l66584576,0l1805675621,2130245474l1348468736,1446660684l66846720,0l1544581664,2130245257l-1546649600,1446661044l66650112,0l1541436218,2130245257l691011584,1446660702l66650112,0l1538291516,2130245257l-1528823808,1446661044l66453504,0l1535143279,2130245257l1348468736,1446660684l66781184,0l1530936948,2130245257l-1564475392,1446661044l67174400,0l1795192623,2130245474l691011584,1446660702l67174400,0l1790996079,2130245474l1277165568,1446660684l67764224,0l1975545953,2130245474l1277165568,1446660684l71499776,0l-784306057,2130245257l327155712,1446661043l257228800,0l-1369411985,1446661044l1292894208,1446660684l81264640,0l-1373620937,1446661044l1292894208,1446660684l81199104,0l-1365219994,1446661044l1348468736,1446660684l81330176,0l1526755872,2130245257l-1513095168,1446661044l76939264,0l239101294,1446661045l1348468736,1446660684l6750208,1l242236773,1446661045l1292894208,1446660684l6750208,8519681l246440252,1446661045l1348468736,1446660684l6750208,65537l-780128454,2130245257l691011584,1446660702l262602752,0l-687853965,2130245249l-2019557376,1446660909l261554176,0l344990318,1446661045l1277165568,1446660684l8060928,0l-1376750476,1446661044l1277165568,1446660684l257425408,16l-767529117,2130245257l1348468736,1446660684l74186752,0l-769626012,2130245257l691011584,1446660702l74252288,0l250638439,1446661045l1292894208,1446660684l5963776,8650753l-735025350,2130245257l-1474297856,1446661044l66322432,0l-737133192,2130245257l1292894208,1446660684l65732608,0l-732940745,2130245257l-1495269376,1446661044l65601536,0l-1482671519,1446661044l691011584,1446660702l65601536,0l1997564003,2130245474l-1425014784,1446661044l65863680,1l-740282055,2130245257l1277165568,1446660684l66125824,0l-1412402585,1446661044l691011584,1446660702l65863680,0l-744467594,2130245257l1292894208,1446660684l65994752,0l-747619266,2130245257l-1458569216,1446661044l66256896,0l-765429659,2130245257l-1425014784,1446661044l65798144,1l-750766025,2130245257l1277165568,1446660684l66060288,0l-1409257627,1446661044l691011584,1446660702l65798144,0l-754958801,2130245257l1292894208,1446660684l65929216,0l-758092695,2130245257l-1442840576,1446661044l65536000,0l-761253583,2130245257l1348468736,1446660684l66191360,0l-763332832,2130245257l1292894208,1446660684l65667072,0l-803193794,2130245257l-1585446912,1446661044l257622016,16l-798999967,2130245257l691011584,1446660702l257556480,16l-790600366,2130245257l2047868928,1446660679l257359872,16l-771743642,2130245257l1277165568,1446660684l73990144,0l1995455864,2130245474l691011584,1446660702l74317824,0l1008758903,2130245237l1277165568,1446660684l263258112,0l1012953968,2130245237l-1357905920,1446661044l262995968,0l-736084616,1446661044l1277165568,1446660684l6488064,0l375405630,1446661045l1277165568,1446660684l6750208,196608l847261744,2130245237l1348468736,1446660684l263716864,0l843069496,2130245237l1292894208,1446660684l263585792,0l809528690,2130245237l1292894208,1446660684l263520256,0l-1150279052,1446661044l1277165568,1446660684l263127040,0l-1146077587,1446661044l1277165568,1446660684l263192576,0l801127486,2130245237l1277165568,1446660684l262930432,0l796947258,2130245237l1277165568,1446660684l262864896,0l805334639,2130245237l1277165568,1446660684l262799360,0l838890085,2130245237l1277165568,1446660684l263061504,0l834678562,2130245237l1348468736,1446660684l263716864,0l830499386,2130245237l1292894208,1446660684l263520256,0l826293310,2130245237l-1135607808,1446661044l263651328,0l822112826,2130245237l1292894208,1446660684l263520256,0l817919804,2130245237l-1099956224,1446661044l263782400,0l813703283,2130245237l1292894208,1446660684l263585792,0l-1083164041,1446661044l-740294656,1446660703l262733824,0l362824224,1446661045l1348468736,1446660684l1469579264,0l-773808768,2130245257l1277165568,1446660684l74121216,0l378573757,1446661045l1348468736,1446660684l5832704,65536l381740177,1446661045l1348468736,1446660684l5832704,1048576l385891699,1446661045l1348468736,1446660684l5832704,131072l389069801,1446661045l1348468736,1446660684l5832704,983040l253767714,1446661045l1292894208,1446660684l5963776,8716289l-786406110,2130245257l1292894208,1446660684l75038720,0l1991254606,2130245474l1277165568,1446660684l68681728,0l-819957168,2130245257l1292894208,1446660684l69271552,0l-805273412,2130245257l1292894208,1446660684l68747264,0l-815776144,2130245257l1292894208,1446660684l69140480,0l-817858444,2130245257l1292894208,1446660684l69206016,0l1988130161,2130245474l1348468736,1446660684l68943872,0l-809470859,2130245257l1292894208,1446660684l68812800,0l-813665424,2130245257l1292894208,1446660684l68878336,0l-794793872,2130245257l1292894208,1446660684l75104256,0l-775931280,2130245257l1277165568,1446660684l74055680,0l-1361036701,1446661044l1292894208,1446660684l81395712,0l367030330,1446661045l332398592,1446661045l1469644800,16l256913503,1446661045l-201326592,1446661044l6619136,1l271589949,1446661045l1277165568,1446660684l6619136,65537l275803753,1446661045l1277165568,1446660684l6619136,131072l1983920752,2130245474l1348468736,1446660684l71303168,0l-824154009,2130245257l1348468736,1446660684l71172096,0l-828366275,2130245257l1348468736,1446660684l71237632,0l-832558027,2130245257l-1319108608,1446661044l70975488,0l-836739227,2130245257l-1308622848,1446661044l70909952,0l-840930193,2130245257l1277165568,1446660684l71041024,0l1979720294,2130245474l1277165568,1446660684l71106560,0l-845126292,2130245257l1277165568,1446660684l70123520,0l-849316762,2130245257l1277165568,1446660684l70778880,0l393242683,1446661045l1277165568,1446660684l1469841408,0l396389497,1446661045l-373293056,1446661044l1469841408,65536l-878680983,2130245257l691011584,1446660702l71630848,0l-1245678225,1446661044l-1237319680,1446661044l262537216,0l-853532060,2130245257l1277165568,1446660684l71368704,0l-857705357,2130245257l-1291845632,1446661044l70189056,0l-1396676241,1446661044l1348468736,1446660684l262471680,0l1518364194,2130245257l-1274019840,1446661044l70844416,0l1514172270,2130245257l1292894208,1446660684l70254592,0l1509980532,2130245257l1292894208,1446660684l70451200,0l-861900177,2130245257l1292894208,1446660684l70582272,0l-866094989,2130245257l1292894208,1446660684l70713344,0l-870290384,2130245257l1292894208,1446660684l70057984,0l-874482116,2130245257l1292894208,1446660684l70647808,0l300970597,1446661045l309329920,1446661045l1468792832,0l1505781104,2130245257l1292894208,1446660684l70320128,0l1501586802,2130245257l1292894208,1446660684l70385664,0l1497393267,2130245257l-1256194048,1446661044l70516736,0l1493197925,2130245257l1277165568,1446660684l71565312,0l268464928,1446661045l-201326592,1446661044l6619136,0l1522547557,2130245257l-1336934400,1446661044l76218368,0l1993369716,2130245474l691011584,1446660702l260898816,0l283144823,1446661045l1292894208,1446660684l6029312,8585216l-1392484051,1446661044l-1389363200,1446661044l258605056,0l357588784,1446661045l-1389363200,1446661044l1469513728,16l-1399818142,1446661044l691011584,1446660702l260571136,16l-1402966214,1446661044l691011584,1446660702l260505600,16l-1087343764,1446661044l-740294656,1446660703l71434240,0l289422398,1446661045l1348468736,1446660684l6684672,1l292573298,1446661045l1292894208,1446660684l6684672,8519681l296762430,1446661045l1348468736,1446660684l6684672,65537l-1406128350,1446661044l1277165568,1446660684l76283904,0l349207155,1446661045l-270532608,1446660678l8192000,0l-1090489484,1446661044l1348468736,1446660684l262668288,0l-782219232,2130245257l1292894208,1446660684l258146304,0l-2132401603,-1866799459l-460211223,1210094525l1866604631,-381983636l-1109093957,1998594707l1935762746,1769161076l-433963679,-1159291520l-1849955952,546553316l1109415752,996437103l-460211223,539136957l1935882871,-2132401603l-1866799459,-460211223l1210094525,1866604631l-381983636,-1109093957l1043276435,1664775996l1919904879,1983543072l574450785,808464432l790769712,980892734l1735287148,1983543072l574450785,1429040741l1998594643,1935762746l1769161076,2049064289l1313025384,980885538l1768188258,1918968381l574706477,792477231l1349663351,2000436850l-381782982,-1746294653l-1283005016,-443044121l-1125798779,-2020153728l1017945318,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1010708258l976236919,1885434487l1887007776,1847737701l577072751,792477231l1752382070,1046835297l980823868,1970238055l792477296,1768962679l1010725987,979594543l1819042118,1801675106l1831812158,1816214115l1852990836,1130722401l1702129263,1010725998l1094345581,1919251564l1702125934,1953394499l1047817829,979594556l1768908867,1377854819l1769304421,1030972786l1936750370,2000436770l1634886714,1735289207l1886862398,1668178234l544370536,1768449378l1866753134,807550307l1768169506,1028945011l539111458,1953720676l807550274,1768169506l1028420723,875639074l573911865,1936286752l574444148,959721777l539112755,1886218611l1867539820,807550323l1869357090,1684368227l573579837,2036427808l1232369007,1818575726l807550316,1818304546l1333227372,1819436406l574451809,1914708529l1952541797,1214609001l1751607653,857881972l1010704951,1933209719l1819307369,1936674917l574453792,2032149040l573579837,2000436783l1869625968,1769236851l541617775,1634493810l1702259060,1836020294l114369085,0l559939584,2130244415l559939584,2130244415l78643200,1446661915l78643200,1446661915l0,0l0,0l0,0l0,0l0,0l0,0l0,0l0,0l0,0l0,0l-951058432,1446661042l-1320157184,1446661568l0,0l0,0l0,0l0,0l0,0l0,0l0,0l0,0l0,0l0,0l0,0l0,0l0,0l0,0l0,0l0,0l0,0l0,0l0,0l0,0l0,0l0,0l0,0l0,0l0,0l0,0l0,0l0,0l0,0l0,0l0,0l0,0l0,0l-1846542336,1446661042l0,0l0,0l0,0l0,0l0,0l0,0l0,0l0,0l0,0l913309696,1446661622l-2048917504,1446661043l0,0l-286261248,1446661043l248512512,1446660996l652214272,1446661045l659554304,1446661045l-1264582656,1446661043l0,0l1570766848,1446661622l0,0l0,0l-894435328,1446661025l0,0l0,0l0,0l0,0l0,0l0,0l0,0l0,0l0,0l0,0l-2051014656,1446661043l0,0l0,0l0,0l0,0l0,0l0,0l0,0l0,0l0,0l0,0l0,0l0,0l0,0l0,0l0,0l0,0l0,0l0,0l0,0l0,0l0,0l0,0l0,0l0,0l0,0l0,0l0,0l0,0l0,0l0,0l0,0l0,0l0,0l0,0l0,0l0,0l0,0l0,0l0,0l0,0l0,0l0,0l0,0l0,0l0,0l0,0l0,0l0,0l0,0l0,0l0,0l0,0l0,0l0,0l0,0l0,0l0,0l0,0l0,0l0,0l0,0l0,0l0,0l0,0l0,0l0,0l0,0l0,0l0,0l0,0l95420416,1446661068l0,0l0,0l0,0l0,0l0,0l0,0l-779091968,1446661025l0,0l0,0l0,0l0,0l0,0l0,0l0,0l0,0l0,0l0,0l0,0l0,0l0,0l0,0l0,0l0,0l0,0l0,0l0,0l0,0l0,0l0,0l0,0l0,0l0,0l0,0l0,0l0,0l0,0l0,0l0,0l0,0l0,0l0,0l0,0l0,0l0,0l0,0l0,0l0,0l0,0l0,0l0,0l0,0l0,0l0,0l0,0l0,0l0,0l0,0l0,0l0,0l0,0l0,0l0,0l114294784,0l6291456,0l-96468992,1446980799l1588330496,-1667643620l55503,0l0,0l0,0l0,0l-441450496,1446661914l-442499072,1446661914l0,0l0,0l1635123200,1713519980l6382694,0l-240123904,353188l1588330496,-1667643620l-251602737,353188l0,0l-251658240,353188l0,0l-251658240,353188l0,0l-251658240,353188l0,0l1043267584,1715102012l3239017,0l336592896,1446980798l1588330496,-1667643620l-392505137,-1109018178l3350690,2130182144l3145728,0l154206208,0l-262144000,2130245414l-1169162240,1446661914l-1168637952,1446661914l-1168637952,1446661914l-1442840576,1446660989l-1443889152,1446660989l0,0l-1419753883,1446661914l-1419247616,1446661914l-1419247616,1446661914l-65536,32767l-65536,32767l0,0l0,0l-65536,32767l-65536,32767l0,0l0,1446641664l-333447168,1446661914l-332922880,1446661914l-332922880,1446661914l1193279488,1446660988l-1226833920,2130244754l209715200,1446661915l-349700096,2130245414l-634388480,1446661914l0,0l100,0l47214711,19380l1348599808,1446660684l-1452277760,1446661908l0,0l0,0l0,0l0,0l0,0l0,0l1193279488,1446660988l0,0l-1592786944,1446660989l0,0l1772617728,2130245434l0,0l0,0l1775763456,2130245434l0,0l0,0l-616562688,1446661914l0,0l0,0l-337641472,1446661914l-267911168,2130245414l0,0l236453888,1446661915l0,0l0,0l0,0l-2147418112,-1l-2147352577,-1l1705050111,2130245429l0,0l-1932984320,2130245261l65536,0l1744830464,2130245083l237502464,1446661915l3276800,0l251658240,0l29296,0l0,0l0,0l861929472,2130245237l1348468736,1446660684l251658240,0l146017,2130182144l3276800,0l0,16842752"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49319740,1818838639l4271980,0l1653604352,2130245416l131072,65536l1661468672,2130245416l1400897536,2130243866l1400897536,2130243866l-1382219776,0l1717895168,2019846432l4268605,0l1653604352,2130245416l65536,65536l1661468672,2130245416l1400897536,2130243866l1400897536,2130243866l-1382285312,0l116,0l9502720,0l-1345323008,1446661803l-1278214144,1446661803l-1232076800,1446661803l-972029952,1446661911l-28311552,1446661911l-1169162240,1446661912l-1401946112,1446661914l-1147142144,1446661914l-713031680,1446661914l2048917504,2130245474l2042626048,2130245474l1864368128,2130245258l1855979520,2130245258l1849688064,2130245258l1843396608,2130245258l1837105152,2130245258l-1452277760,1446661908l4259840,0l65536,1245184l2097152,2883630l3801147,6291501l4128807,6225953l2228285,8192123l2687016,6094939l0,100l2162688,0l-689963008,1446661914l0,0l-1389363200,1446661044l3211264,0l0,0l0,0l0,0l16711680,0l0,1442840576l2162688,0l-331350016,1446661914l485490688,2130244415l6684672,65537l2176054,0l0,327680l0,0l156762112,2127852971l403767296,0l354418688,1446661045l1277165568,1446660684l8192000,65536l232783872,1446661045l-373293056,1446661044l6815744,131073l223361639,1446661045l1348468736,1446660684l6815744,65537l325078627,1446661045l332398592,1446661045l1469186048,16l226520434,1446661045l-183500800,1446661044l6815744,1l-788514207,2130245257l-1585446912,1446661044l256901120,16l286275633,1446661045l1292894208,1446660684l6029312,8650752l-792694939,2130245257l327155712,1446661043l257490944,16l405814831,1446661045l691011584,1446660702l7471104,131073l399535209,1446661045l691011584,1446660702l7471104,65537l402665777,1446661045l691011584,1446660702l7471104,1l-1171228896,1446661044l1277165568,1446660684l264699904,0l-1202701250,1446661044l1292894208,1446660684l266076160,0l-1199555999,1446661044l1277165568,1446660684l266076160,0l929064274,2130245237l1348468736,1446660684l265945088,0l972038246,2130245237l1292894208,1446660684l263979008,0l956317048,2130245237l1348468736,1446660684l263979008,0l952135799,2130245237l1348468736,1446660684l263979008,0l964719472,2130245237l1348468736,1446660684l263979008,0l960510579,2130245237l1348468736,1446660684l263979008,0l-1178585310,1446661044l1277165568,1446660684l264503296,0l935355168,2130245237l1277165568,1446660684l264372224,0l-1160761566,1446661044l1348468736,1446660684l265617408,0l947942000,2130245237l1348468736,1446660684l264634368,0l-1175438751,1446661044l-270532608,1446660678l264634368,0l985686332,2130245237l1348468736,1446660684l264044544,0l903887934,2130245237l1348468736,1446660684l265093120,0l866132528,2130245237l1348468736,1446660684l265158656,0l989885296,2130245237l1348468736,1446660684l264044544,0l908092754,2130245237l1348468736,1446660684l265093120,0l870343785,2130245237l1348468736,1446660684l265158656,0l998260088,2130245237l691011584,1446660702l264044544,0l916483689,2130245237l691011584,1446660702l265093120,0l878735202,2130245237l691011584,1446660702l265158656,0l981493623,2130245237l1348468736,1446660684l264044544,0l899707495,2130245237l1348468736,1446660684l265093120,0l861958756,2130245237l1348468736,1446660684l265158656,0l994074950,2130245237l691011584,1446660702l264044544,0l912269424,2130245237l691011584,1446660702l265093120,0l874547344,2130245237l691011584,1446660702l265158656,0l1002468194,2130245237l-1045430272,1446660686l264110080,0l920679536,2130245237l-1045430272,1446660686l265224192,0l882930788,2130245237l-1045430272,1446660686l265289728,0l-1154453451,1446661044l-2019557376,1446660909l266010624,0l-1167051725,1446661044l1348468736,1446660684l264765440,0l975191586,2130245237l-1018167296,1446660678l264896512,0l887110980,2130245237l-1018167296,1446660678l264962048,0l849372707,2130245237l-1018167296,1446660678l265027584,0l939551852,2130245237l1348468736,1446660684l265879552,0l-1186961037,1446661044l1292894208,1446660684l265879552,0l-1182765196,1446661044l1277165568,1446660684l265879552,0l979396711,2130245237l-1213202432,1446661044l264437760,0l895512175,2130245237l-1213202432,1446661044l265486336,0l857751074,2130245237l-1213202432,1446661044l265551872,0l-1157600916,1446661044l1348468736,1446660684l265682944,0l-1221562516,1446661044l1348468736,1446660684l264175616,0l924852325,2130245237l1277165568,1446660684l264568832,0l931163257,2130245237l1348468736,1446660684l264372224,0l968896290,2130245237l1348468736,1446660684l263979008,0l943734319,2130245237l1348468736,1446660684l264306688,0l-1195351704,1446661044l1292894208,1446660684l264306688,0l-1191154580,1446661044l1277165568,1446660684l264306688,0l977288548,2130245237l-1045430272,1446660686l264241152,0l891319411,2130245237l-1045430272,1446660686l265355264,0l853568571,2130245237l-1045430272,1446660686l265420800,0l-1163892620,1446661044l1277165568,1446660684l264830976,0l279999095,1446661045l1277165568,1446660684l6619136,196608l-1607441554,1446661044l691011584,1446660702l80740352,0l-1611635356,1446661044l691011584,1446660702l80674816,0l-1603256987,1446661044l-2019557376,1446660909l80805888,0l-778034634,2130245257l691011584,1446660702l260964352,0l371209526,1446661045l332398592,1446661045l1469710336,16l1562406501,2130245257l1277165568,1446660684l67698688,0l1560310816,2130245257l-1585446912,1446661044l66715648,0l1600157231,2130245257l1277165568,1446660684l67305472,0l1566600289,2130245257l-1595932672,1446661044l258539520,0l1551922286,2130245257l691011584,1446660702l66715648,0l1595932672,2130245257l1292894208,1446660684l67371008,0l1591753335,2130245257l1292894208,1446660684l67436544,0l1814065775,2130245474l1292894208,1446660684l67567616,0l1587574560,2130245257l1292894208,1446660684l67633152,0l1809869921,2130245474l111149056,1446661044l66977792,0l1583365182,2130245257l1292894208,1446660684l67043328,0l1579181370,2130245257l1292894208,1446660684l67108864,0l1574990416,2130245257l1277165568,1446660684l67502080,0l1570781815,2130245257l1277165568,1446660684l66912256,0l1556116321,2130245257l691011584,1446660702l66715648,0l1604336702,2130245257l1292894208,1446660684l66519040,0l1528838755,2130245257l1292894208,1446660684l67239936,0l1818261308,2130245474l1348468736,1446660684l66519040,0l1606445416,2130245257l1348468736,1446660684l66519040,0l1610642547,2130245257l1348468736,1446660684l66519040,0l1547727721,2130245257l-1564475392,1446661044l66584576,0l1801465890,2130245474l691011584,1446660702l66584576,0l1805675621,2130245474l1348468736,1446660684l66846720,0l1544581664,2130245257l-1546649600,1446661044l66650112,0l1541436218,2130245257l691011584,1446660702l66650112,0l1538291516,2130245257l-1528823808,1446661044l66453504,0l1535143279,2130245257l1348468736,1446660684l66781184,0l1530936948,2130245257l-1564475392,1446661044l67174400,0l1795192623,2130245474l691011584,1446660702l67174400,0l1790996079,2130245474l1277165568,1446660684l67764224,0l1975545953,2130245474l1277165568,1446660684l71499776,0l-784306057,2130245257l327155712,1446661043l257228800,0l-1369411985,1446661044l1292894208,1446660684l81264640,0l-1373620937,1446661044l1292894208,1446660684l81199104,0l-1365219994,1446661044l1348468736,1446660684l81330176,0l1526755872,2130245257l-1513095168,1446661044l76939264,0l239101294,1446661045l1348468736,1446660684l6750208,1l242236773,1446661045l1292894208,1446660684l6750208,8519681l246440252,1446661045l1348468736,1446660684l6750208,65537l-780128454,2130245257l691011584,1446660702l262602752,0l-687853965,2130245249l-2019557376,1446660909l261554176,0l344990318,1446661045l1277165568,1446660684l8060928,0l-1376750476,1446661044l1277165568,1446660684l257425408,16l-767529117,2130245257l1348468736,1446660684l74186752,0l-769626012,2130245257l691011584,1446660702l74252288,0l250638439,1446661045l1292894208,1446660684l5963776,8650753l-735025350,2130245257l-1474297856,1446661044l66322432,0l-737133192,2130245257l1292894208,1446660684l65732608,0l-732940745,2130245257l-1495269376,1446661044l65601536,0l-1482671519,1446661044l691011584,1446660702l65601536,0l1997564003,2130245474l-1425014784,1446661044l65863680,1l-740282055,2130245257l1277165568,1446660684l66125824,0l-1412402585,1446661044l691011584,1446660702l65863680,0l-744467594,2130245257l1292894208,1446660684l65994752,0l-747619266,2130245257l-1458569216,1446661044l66256896,0l-765429659,2130245257l-1425014784,1446661044l65798144,1l-750766025,2130245257l1277165568,1446660684l66060288,0l-1409257627,1446661044l691011584,1446660702l65798144,0l-754958801,2130245257l1292894208,1446660684l65929216,0l-758092695,2130245257l-1442840576,1446661044l65536000,0l-761253583,2130245257l1348468736,1446660684l66191360,0l-763332832,2130245257l1292894208,1446660684l65667072,0l-803193794,2130245257l-1585446912,1446661044l257622016,16l-798999967,2130245257l691011584,1446660702l257556480,16l-790600366,2130245257l2047868928,1446660679l257359872,16l-771743642,2130245257l1277165568,1446660684l73990144,0l1995455864,2130245474l691011584,1446660702l74317824,0l1008758903,2130245237l1277165568,1446660684l263258112,0l1012953968,2130245237l-1357905920,1446661044l262995968,0l-736084616,1446661044l1277165568,1446660684l6488064,0l375405630,1446661045l1277165568,1446660684l6750208,196608l847261744,2130245237l1348468736,1446660684l263716864,0l843069496,2130245237l1292894208,1446660684l263585792,0l809528690,2130245237l1292894208,1446660684l263520256,0l-1150279052,1446661044l1277165568,1446660684l263127040,0l-1146077587,1446661044l1277165568,1446660684l263192576,0l801127486,2130245237l1277165568,1446660684l262930432,0l796947258,2130245237l1277165568,1446660684l262864896,0l805334639,2130245237l1277165568,1446660684l262799360,0l838890085,2130245237l1277165568,1446660684l263061504,0l834678562,2130245237l1348468736,1446660684l263716864,0l830499386,2130245237l1292894208,1446660684l263520256,0l826293310,2130245237l-1135607808,1446661044l263651328,0l822112826,2130245237l1292894208,1446660684l263520256,0l817919804,2130245237l-1099956224,1446661044l263782400,0l813703283,2130245237l1292894208,1446660684l263585792,0l-1083164041,1446661044l-740294656,1446660703l262733824,0l362824224,1446661045l1348468736,1446660684l1469579264,0l-773808768,2130245257l1277165568,1446660684l74121216,0l378573757,1446661045l1348468736,1446660684l5832704,65536l381740177,1446661045l1348468736,1446660684l5832704,1048576l385891699,1446661045l1348468736,1446660684l5832704,131072l389069801,1446661045l1348468736,1446660684l5832704,983040l253767714,1446661045l1292894208,1446660684l5963776,8716289l-786406110,2130245257l1292894208,1446660684l75038720,0l1991254606,2130245474l1277165568,1446660684l68681728,0l-819957168,2130245257l1292894208,1446660684l69271552,0l-805273412,2130245257l1292894208,1446660684l68747264,0l-815776144,2130245257l1292894208,1446660684l69140480,0l-817858444,2130245257l1292894208,1446660684l69206016,0l1988130161,2130245474l1348468736,1446660684l68943872,0l-809470859,2130245257l1292894208,1446660684l68812800,0l-813665424,2130245257l1292894208,1446660684l68878336,0l-794793872,2130245257l1292894208,1446660684l75104256,0l-775931280,2130245257l1277165568,1446660684l74055680,0l-1361036701,1446661044l1292894208,1446660684l81395712,0l367030330,1446661045l332398592,1446661045l1469644800,16l256913503,1446661045l-201326592,1446661044l6619136,1l271589949,1446661045l1277165568,1446660684l6619136,65537l275803753,1446661045l1277165568,1446660684l6619136,131072l1983920752,2130245474l1348468736,1446660684l71303168,0l-824154009,2130245257l1348468736,1446660684l71172096,0l-828366275,2130245257l1348468736,1446660684l71237632,0l-832558027,2130245257l-1319108608,1446661044l70975488,0l-836739227,2130245257l-1308622848,1446661044l70909952,0l-840930193,2130245257l1277165568,1446660684l71041024,0l1979720294,2130245474l1277165568,1446660684l71106560,0l-845126292,2130245257l1277165568,1446660684l70123520,0l-849316762,2130245257l1277165568,1446660684l70778880,0l393242683,1446661045l1277165568,1446660684l1469841408,0l396389497,1446661045l-373293056,1446661044l1469841408,65536l-878680983,2130245257l691011584,1446660702l71630848,0l-1245678225,1446661044l-1237319680,1446661044l262537216,0l-853532060,2130245257l1277165568,1446660684l71368704,0l-857705357,2130245257l-1291845632,1446661044l70189056,0l-1396676241,1446661044l1348468736,1446660684l262471680,0l1518364194,2130245257l-1274019840,1446661044l70844416,0l1514172270,2130245257l1292894208,1446660684l70254592,0l1509980532,2130245257l1292894208,1446660684l70451200,0l-861900177,2130245257l1292894208,1446660684l70582272,0l-866094989,2130245257l1292894208,1446660684l70713344,0l-870290384,2130245257l1292894208,1446660684l70057984,0l-874482116,2130245257l1292894208,1446660684l70647808,0l300970597,1446661045l309329920,1446661045l1468792832,0l1505781104,2130245257l1292894208,1446660684l70320128,0l1501586802,2130245257l1292894208,1446660684l70385664,0l1497393267,2130245257l-1256194048,1446661044l70516736,0l1493197925,2130245257l1277165568,1446660684l71565312,0l268464928,1446661045l-201326592,1446661044l6619136,0l1522547557,2130245257l-1336934400,1446661044l76218368,0l1993369716,2130245474l691011584,1446660702l260898816,0l283144823,1446661045l1292894208,1446660684l6029312,8585216l-1392484051,1446661044l-1389363200,1446661044l258605056,0l357588784,1446661045l-1389363200,1446661044l1469513728,16l-1399818142,1446661044l691011584,1446660702l260571136,16l-1402966214,1446661044l691011584,1446660702l260505600,16l-1087343764,1446661044l-740294656,1446660703l71434240,0l289422398,1446661045l1348468736,1446660684l6684672,1l292573298,1446661045l1292894208,1446660684l6684672,8519681l296762430,1446661045l1348468736,1446660684l6684672,65537l-1406128350,1446661044l1277165568,1446660684l76283904,0l349207155,1446661045l-270532608,1446660678l8192000,0l-1090489484,1446661044l1348468736,1446660684l262668288,0l-782219232,2130245257l1292894208,1446660684l258146304,0l-2132401603,-1866799459l-460211223,1210094525l1866604631,-381983636l-1109093957,1998594707l1935762746,1769161076l-433963679,-1159291520l-1849955952,546553316l1109415752,996437103l-460211223,539136957l1935882871,-2132401603l-1866799459,-460211223l1210094525,1866604631l-381983636,-1109093957l1043276435,1664775996l1919904879,1983543072l574450785,808464432l790769712,980892734l1735287148,1983543072l574450785,1429040741l1998594643,1935762746l1769161076,2049064289l1313025384,980885538l1768188258,1918968381l574706477,792477231l1349663351,2000436850l-381782982,-1746294653l-1283005016,-443044121l-1125798779,-2020153728l1017945318,1949988655l1999584318,1010725434l1882879791,1999584318l1652061242,1852785528l1953391988,1982807102l2019914810,2020565620l980827198,1819044198l1681551136,1667593317l1970236788,1818453363l1030447977,539128866l574451311,1936482662l1043276389,1933211196l1802465908,1868767333l1030909804,875766562l878785846,1869226018l1953721961,1030057081l1970237986,539124846l1667526245,574451809l1952541798,1010708258l976236919,1885434487l1887007776,1847737701l577072751,792477231l1752382070,1046835297l980823868,1970238055l792477296,1768962679l1010725987,979594543l1819042118,1801675106l1831812158,1816214115l1852990836,1130722401l1702129263,1010725998l1094345581,1919251564l1702125934,1953394499l1047817829,979594556l1768908867,1377854819l1769304421,1030972786l1936750370,2000436770l1634886714,1735289207l1886862398,1668178234l544370536,1768449378l1866753134,807550307l1768169506,1028945011l539111458,1953720676l807550274,1768169506l1028420723,875639074l573911865,1936286752l574444148,959721777l539112755,1886218611l1867539820,807550323l1869357090,1684368227l573579837,2036427808l1232369007,1818575726l807550316,1818304546l1333227372,1819436406l574451809,1914708529l1952541797,1214609001l1751607653,857881972l1010704951,1933209719l1819307369,1936674917l574453792,2032149040l573579837,2000436783l1869625968,1769236851l541617775,1634493810l1702259060,1836020294l9511485,0l-1500512256,1446661908l61865984,1446661909l1997537280,1446661910l-590348288,1446661912l840957952,1446661913l-1732247552,1446661910l-1216348160,1446661913l-436207616,1446661914l917504000,1446661911l1920204800,543517551l1869377379,589446514l892744755,539112545l1852403562,1819898995l1914846565,1684960623l1852121122,1885430628l1818632765,790787169l62,0l9502720,0l385875968,1446980798l1588330496,-1667643620l55503,65536l0,0l0,65536l0,0l0,82903040l0,0l0,65536l0,0l0,0l0,0l0,0l0,0l0,0l0,0l0,0l95485952,0l554696704,2130244415l554696704,2130244415l97517568,1446661915l97517568,1446661915l0,0l0,0l0,0l0,0l0,0l0,0l0,0l0,0l0,0l-1846542336,1446661042l0,0l0,0l0,0l0,0l0,0l0,0l0,0l0,0l0,0l913309696,1446661622l-2048917504,1446661043l0,0l-286261248,1446661043l248512512,1446660996l652214272,1446661045l659554304,1446661045l-1264582656,1446661043l0,0l1570766848,1446661622l0,0l0,0l-894435328,1446661025l0,0l0,0l0,0l0,0l0,0l0,0l0,0l0,0l0,0l0,0l-2051014656,1446661043l0,0l0,0l0,0l0,0l0,0l0,0l0,0l0,0l0,0l0,0l0,0l0,0l0,0l0,0l0,0l0,0l0,0l0,0l0,0l0,0l0,0l0,0l0,0l0,0l0,0l0,0l0,0l0,0l0,0l0,0l0,0l0,0l0,0l0,0l0,0l0,0l0,0l0,0l0,0l0,0l0,0l0,0l0,0l0,0l0,0l0,0l0,0l0,0l0,0l0,0l0,0l0,0l0,0l0,0l0,0l0,0l0,0l0,0l0,0l0,0l0,0l0,0l0,0l0,0l0,0l0,0l0,0l0,0l0,0l0,0l95420416,1446661068l0,0l0,0l0,0l0,0l0,0l0,0l-779091968,1446661025l0,0l0,0l0,0l0,0l0,0l0,0l0,0l0,0l0,0l0,0l0,0l0,0l0,0l0,0l0,0l0,0l0,0l0,0l0,0l0,0l0,0l0,0l0,0l0,0l0,0l0,0l0,0l0,0l0,0l0,0l0,0l0,0l0,0l0,0l0,0l0,0l0,0l0,0l0,0l0,0l0,0l0,0l0,0l0,0l0,0l0,0l0,0l0,0l0,0l0,0l0,0l0,0l0,0l0,0l0,0l95420416,0l6291456,0l-96468992,1446980799l1588330496,-1667643620l55503,0l0,0l0,0l0,0l-452984832,1446661914l-454033408,1446661914l0,0l0,0l1635123200,1713519980l6382694,0l-240123904,353188l1588330496,-1667643620l-251602737,353188l0,0l-251658240,353188l0,0l-251658240,353188l0,0l-251658240,353188l0,0l1043267584,1715102012l3239017,0l336592896,1446980798l1588330496,-1667643620l-392505137,-1109018178l3416226,0l6373523,103l154206208,0l-262144000,2130245414l-1169162240,1446661914l-1168637952,1446661914l-1168637952,1446661914l-1442840576,1446660989l-1443889152,1446660989l0,0l-1419753883,1446661914l-1419247616,1446661914l-1419247616,1446661914l-65536,32767l-65536,32767l0,0l0,0l-65536,32767l-65536,32767l0,0l0,1446641664l-333447168,1446661914l-332922880,1446661914l-332922880,1446661914l1193279488,1446660988l-1226833920,2130244754l209715200,1446661915l-349700096,2130245414l-634388480,1446661914l0,0l100,0l47214711,19380l1348599808,1446660684l-1452277760,1446661908l0,0l0,0l0,0l0,0l0,0l0,0l1193279488,1446660988l0,0l-1592786944,1446660989l0,0l1772617728,2130245434l0,0l0,0l1775763456,2130245434l0,0l0,0l-616562688,1446661914l0,0l0,0l-337641472,1446661914l-267911168,2130245414l0,0l236453888,1446661915l0,0l0,0l0,0l-2147418112,-1l-2147352577,-1l1705050111,2130245429l0,0l-1932984320,2130245261l65536,0l1744830464,2130245083l237502464,1446661915l3276800,0l251658240,0l29296,0l0,0l0,0l861929472,2130245237l1348468736,1446660684l251658240,0l146017,2130182144l3276800,0l0,16842752l-65536,6619135l65636,0l1310720,0l27756,0l-1764229120,1446661908l0,0l0,0l0,0l0,0l-633864192,2130245511l2097152,140050432l67043586,0l15422,0l668991488,1446660903l667942912,1446660903l0,1446642687l-2019557376,1446660909l266010624,0l-1167035282,1446661044l1348468736,1446660684l264765440,0l975205178,2130245237l-1018167296,1446660678l264896512,0l887123779,2130245237l-1018167296,1446660678l264962048,0l849372534,2130245237l-1018167296,1446660678l265027584,0l939532901,2130245237l1348468736,1446660684l265879552,0l-1186973065,1446661044l1292894208,1446660684l265879552,0l-1182773134,1446661044l1277165568,1446660684l265879552,0l979385406,2130245237l-1213202432,1446661044l264437760,0l895499823,2130245237l-1213202432,1446661044l265486336,0l857766515,2130245237l-1213202432,1446661044l265551872,0l-1157598348,1446661044l1348468736,1446660684l265682944,0l-1221531217,1446661044l1348468736,1446660684l264175616,0l924902715,2130245237l1277165568,1446660684l264568832,0l931151201,2130245237l1348468736,1446660684l264372224,0l968899191,2130245237l1348468736,1446660684l263979008,0l943727249,2130245237l1348468736,1446660684l264306688,0l-1195364574,1446661044l1292894208,1446660684l264306688,0l-1191151840,1446661044l1277165568,1446660684l264306688,0l977299812,2130245237l-1045430272,1446660686l264241152,0l891302462,2130245237l-1056964608,1446660686l265355264,0l853571375,2130245237l-1045430272,1446660686l265420800,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8255</wp:posOffset>
              </wp:positionH>
              <wp:positionV relativeFrom="page">
                <wp:posOffset>5139690</wp:posOffset>
              </wp:positionV>
              <wp:extent cx="7579360" cy="416560"/>
              <wp:effectExtent l="635" t="635" r="635" b="0"/>
              <wp:wrapNone/>
              <wp:docPr id="17" name="组合 5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1" style="position:absolute;margin-left:-0.65pt;margin-top:404.7pt;width:596.8pt;height:32.8pt" coordorigin="-13,8094" coordsize="11936,656">
              <v:rect id="shape_0" ID="矩形 2" fillcolor="#ffd966" stroked="f" o:allowincell="f" style="position:absolute;left:-13;top:8669;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996503151,1702112630l4289656,0l327680,524293l595,1l2619,0l2619,862l0,862l595,1l1882025843,1953067887l2191209,0l182255616,12255232l93126656,0l1042415616,1715107388l21064809,0l482344960,2130244415l482344960,2130244415l1948254208,1030058105l1819243298,539124841l1869377379,574435954l842018851,574175542l1983659567,1920234298l543517551,1869377379l589446514,892744755l539112545,1852403562l1819898995,1914846565l1684960623,1852121122l1885430628,1818632765l790787169,1881173310l1031041906,1667592738l12657268,0l482344960,2130244415l1840250880,1446662422l1631322112,1819243322l1766220905,1010723948l1920154209,1816355431l1635131506,1713519980l909730918,1043276342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20980285,0l154140672,0l-262144000,2130245414l-895483904,1446662421l-894959616,1446662421l-894959616,1446662421l-1442840576,1446660989l-1443889152,1446660989l0,2130182144l-923795456,1446662421l-923271168,1446662421l-923271168,1446662421l-65536,32767l-65536,32767l0,0l0,0l-65536,32767l-65536,32767l0,0l0,0l-921698304,1446662421l-921174016,1446662421l-921174016,1446662421l1193279488,1446660988l-1226833920,2130244754l-812646400,1446662421l-349700096,2130245414l-705691648,1446661919l0,0l100,2130245237l47185920,19020l264372224,0l-1184890880,1446662421l0,0l0,0l0,0l0,0l0,0l0,0l1193279488,1446660988l0,0l-1592786944,1446660989l0,0l1772617728,2130245434l0,0l0,0l1775763456,2130245434l0,0l0,0l-919601152,1446662421l0,0l0,0l-1106247680,1446662421l-267911168,2130245414l0,0l-785907712,1446662421l0,0l0,0l0,0l-2147418112,-1l-2147352577,-1l1705050111,2130245429l0,0l-1932984320,2130245261l65536,0l1744830464,2130245083l-784859136,1446662421l3276800,0l973078528,2130245237l0,0l0,0l0,0l1277165568,1446660684l6619136,196608l369098752,1446661045l131072,1446641664l3276800,0l0,16862133l-65536,6619135l65636,0l1310720,1446641664l0,0l-1764229120,1446661908l0,0l0,0l0,0l0,0l-633864192,2130245511l2097152,140050432l67043586,1446661045l0,0l668991488,1446660903l667942912,1446660903l0,1446642687l6488064,0l375390208,1446661045l1277165568,1446660684l6750208,196608l362807296,1446661045l1348468736,1446660684l1469579264,0l378535936,1446661045l1348468736,1446660684l5832704,65536l381681664,1446661045l1348468736,1446660684l5832704,1048576l385875968,1446661045l1348468736,1446660684l5832704,131072l389021696,1446661045l1348468736,1446660684l5832704,983040l253755392,1446661045l1292894208,1446660684l5963776,8716289l367001600,1446661045l332398592,1446661045l1469644800,16l256901120,1446661045l-201326592,1446661044l6619136,1l271581184,1446661045l1277165568,1446660684l6619136,65537l275775488,1446661045l1277165568,1446660684l6619136,131072l393216000,1446661045l1277165568,1446660684l1469841408,0l396361728,1446661045l-373293056,1446661044l1469841408,65536l300941312,1446661045l309329920,1446661045l1468792832,0l268435456,1446661045l-201326592,1446661044l6619136,0l283115520,1446661045l1292894208,1446660684l6029312,8585216l357564416,1446661045l-1389363200,1446661044l1469513728,16l289406976,1446661045l1348468736,1446660684l6684672,1l292552704,1446661045l1292894208,1446660684l6684672,8519681l296747008,1446661045l1348468736,1446660684l0,65537l349175808,1446661045l-270532608,1446660678l8192000,0l101711872,0l202375168,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2177280,1446660684l0,0l0,0l0,19020l263979008,0l-1178599424,1446661044l1277165568,1446660684l264503296,0l935329792,2130245237l1277165568,1446660684l264372224,0l-1160773632,1446661044l1348468736,1446660684l265617408,0l939524096,2130245237l0,1446660684l0,0l0,0l0,0l0,0l0,0l-2147418112,-1l-2147352577,-1l16777215,0l0,0l983040,0l1218445312,2130245439l0,0l-1996488704,2130245237l262144,0l1943011328,2130244758l-812646400,1446662421l0,0l1342177280,1446660684l0,0l0,2130182144l1704984576,2130245429l0,0l-1993867264,2130245237l65536,0l-772800512,2130244755l-812646400,1446662421l6553600,0l251658240,0l-65536,-1l687931391,1l1704984576,2130245429l0,0l-1990721536,2130245237l65536,0l-994050048,2130244755l-812646400,1446662421l13107200,0l855638016,2130245237l0,0l0,0l0,0l0,0l0,0l0,0l0,0l0,0l0,0l0,0l-868220928,2130244760l1365245952,1446661920l974127104,2130244761l1365245952,1446661920l-778043392,2130244760l1365245952,1446661920l-1498415104,2130244762l1365245952,1446661920l0,0l0,0l0,0l0,0l0,0l0,0l1523187712,1446660608l264765440,0l82903040,0l551550976,2130244415l551550976,2130244415l-659554304,1446662421l-659554304,1446662421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255229,2000436770l1769159280,1701605485l544436048,807550328l1031348258,790769698l1886862398,1936683066l1869182057,1914718318l1952541797,1181054569l1030582130,1734438946l1010704997,1882878071l1716482927,1952805734l842542398,792474933l1882878071,1716482927l1952805734,1999584318l1869625968,1769236851l1044934255,980449084l1769172848,1852795252l1701978198,1769234796l1917216118,574451055l1701273968,2000436770l1869625968,1717981043l1047815539,959656245l1009793334,980449071l1332965232,1702061670l792477300,1882878071l1953067887,1450078057l1886862398,1954047290l544501349,574453859l959919415,573584947l1031365408,909194274l573584949,2000436783l1717910128,1952671078l1702131781,1814066286l859185725,1948262965l859185725,1914708533l859185725,1646273077l573579837,2000436783l1920416368,1867411553l1043293550,980449084l1348693860,1684611186l925966909,1634607138l574449005,-444285977l891324560,1010704945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92805693,875837751l1663050288,874659193l842348081,1043276336l1664770364,1717981032l574453792,2032149040l573579837,1631338031l1164469050,1663071352l924990840,876164917l539111476,574454115l892743988,790769714l1630485566,1919318074l792477293,979857527l1399878247,1047679088l1936750396,1886615354l1886862398,1315125875l1349538678,1010708338l980643959,1917874291l979450942,1836213880l979450942,543581807l807550328,1031348258l892744482,573584432l1631338031,1954047290l1031299872,892679970l808728112,2036539426l825565757,573585460l792477231,1719155297l1010724210,1919957601l1699181683,1881173359l1031041906,1667592738l1010705012,1986083425l796160844,1630485566l1936879674,1868908404l1631338093,1819243322l1766220905,1010723948l1920154209,1816355431l1635131506,1713519980l909730918,1043276342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82866295,0l2097152,0l1602224128,1446661919l0,0l0,0l2162688,0l-1889533952,1446661920l0,0l1795162112,2130245474l2162688,0l1181220864,2130245439l-663748608,1446662316l1666187264,1446662325l4259840,0l0,0l0,0l0,0l0,0l0,0l0,0l16711680,13762815l2162690,0l-569376768,1446662421l482344960,2130244415l1292894208,1446660684l3211264,0l0,0l0,0l0,0l16711680,0l0,1442840576l2162688,0l-563085312,1446662421l482344960,2130244415l1469579264,0l2162688,0l-552599552,1446662421l0,0l0,0l3211264,0l0,0l0,0l65536,0l0,0l0,0l3211264,0l-65536,65535l-633864192,2130245511l-65536,-1l-1,-1l65535,65536l2162688,0l-158531584,1446980794l1588330496,-1667643620l7329999,119l2162688,0l1061158912,1446662035l0,0l0,2127822848l4259840,0l65536,1245184l2097152,2883630l3801147,6291501l4128807,6225953l2228285,8192123l2687016,6094939l0,100l3211264,0l-566231040,2130244760l705691648,1446662035l-557842432,1446662421l-557318144,1446662421l-557318144,1446662421l2162688,0l191889408,1446661920l0,0l6029312,8585216l2162688,0l1181220864,2130245439l-1828716544,1446661917l1693450240,1446662325l4259840,0l0,0l0,0l0,0l0,0l0,0l0,0l16711680,13762815l2162690,0l-533725184,1446662421l0,0l2097152,0l403767296,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8468736,1446660684l263979008,0l960495616,2130245237l1348468736,1446660684l263979008,0l-1178599424,1446661044l1277165568,1446660684l264503296,0l935329792,2130245237l1277165568,1446660684l264372224,0l-1160773632,1446661044l1348468736,1446660684l265617408,0l947912704,2130245237l1348468736,1446660684l264634368,0l-1175453696,1446661044l-270532608,1446660678l264634368,0l985661440,2130245237l1348468736,1446660684l264044544,0l903872512,2130245237l1348468736,1446660684l265093120,0l866123776,2130245237l1348468736,1446660684l265158656,0l989855744,2130245237l1348468736,1446660684l264044544,0l908066816,2130245237l1348468736,1446660684l265093120,0l870318080,2130245237l1348468736,1446660684l265158656,0l998244352,2130245237l691011584,1446660702l264044544,0l916455424,2130245237l691011584,1446660702l265093120,0l878706688,2130245237l691011584,1446660702l265158656,0l981467136,2130245237l1348468736,1446660684l264044544,0l899678208,2130245237l1348468736,1446660684l265093120,0l861929472,2130245237l1348468736,1446660684l265158656,0l994050048,2130245237l691011584,1446660702l264044544,0l912261120,2130245237l691011584,1446660702l265093120,0l874512384,2130245237l691011584,1446660702l265158656,0l1002438656,2130245237l-1045430272,1446660686l264110080,0l920649728,2130245237l-1045430272,1446660686l265224192,0l882900992,2130245237l-1045430272,1446660686l265289728,0l-1154482176,1446661044l-2019557376,1446660909l266010624,0l-1167065088,1446661044l1348468736,1446660684l264765440,0l975175680,2130245237l-1018167296,1446660678l264896512,0l887095296,2130245237l-1018167296,1446660678l264962048,0l849346560,2130245237l-1018167296,1446660678l265027584,0l939524096,2130245237l1348468736,1446660684l265879552,0l-1186988032,1446661044l1292894208,1446660684l265879552,0l-1182793728,1446661044l1277165568,1446660684l265879552,0l979369984,2130245237l-1213202432,1446661044l264437760,0l895483904,2130245237l-1213202432,1446661044l265486336,0l857735168,2130245237l-1213202432,1446661044l265551872,0l-1157627904,1446661044l1348468736,1446660684l265682944,0l-1221591040,1446661044l1348468736,1446660684l264175616,0l924844032,2130245237l1277165568,1446660684l264568832,0l931135488,2130245237l1348468736,1446660684l264372224,0l968884224,2130245237l1348468736,1446660684l263979008,0l943718400,2130245237l1348468736,1446660684l264306688,0l-1195376640,1446661044l1292894208,1446660684l264306688,0l-1191182336,1446661044l1277165568,1446660684l264306688,0l977272832,2130245237l-1045430272,1446660686l264241152,0l891289600,2130245237l-1045430272,1446660686l265355264,0l853540864,2130245237l-1045430272,1446660686l265420800,0l-1163919360,1446661044l1277165568,1446660684l264830976,0l279969792,1446661045l1277165568,1446660684l6619136,196608l-1607467008,1446661044l691011584,1446660702l80740352,0l-1611661312,1446661044l691011584,1446660702l80674816,0l-1603272704,1446661044l-2019557376,1446660909l80805888,0l-778043392,2130245257l691011584,1446660702l260964352,0l371195904,1446661045l332398592,1446661045l1469710336,16l1562378240,2130245257l1277165568,1446660684l67698688,0l1560281088,2130245257l-1585446912,1446661044l66715648,0l1600126976,2130245257l1277165568,1446660684l67305472,0l1566572544,2130245257l-1595932672,1446661044l258539520,0l1551892480,2130245257l691011584,1446660702l66715648,0l1595932672,2130245257l1292894208,1446660684l67371008,0l1591738368,2130245257l1292894208,1446660684l67436544,0l1814036480,2130245474l1292894208,1446660684l67567616,0l1587544064,2130245257l1292894208,1446660684l67633152,0l1809842176,2130245474l111149056,1446661044l66977792,0l1583349760,2130245257l1292894208,1446660684l67043328,0l1579155456,2130245257l1292894208,1446660684l67108864,0l1574961152,2130245257l1277165568,1446660684l67502080,0l1570766848,2130245257l1277165568,1446660684l66912256,0l1556086784,2130245257l691011584,1446660702l66715648,0l1604321280,2130245257l1292894208,1446660684l66519040,0l1528823808,2130245257l1292894208,1446660684l67239936,0l1818230784,2130245474l1348468736,1446660684l66519040,0l1606418432,2130245257l1348468736,1446660684l66519040,0l1610612736,2130245257l1348468736,1446660684l66519040,0l1547698176,2130245257l-1564475392,1446661044l66584576,0l1801453568,2130245474l691011584,1446660702l66584576,0l1805647872,2130245474l1348468736,1446660684l66846720,0l1544552448,2130245257l-1546649600,1446661044l66650112,0l1541406720,2130245257l691011584,1446660702l66650112,0l1538260992,2130245257l-1528823808,1446661044l66453504,0l1535115264,2130245257l1348468736,1446660684l66781184,0l1530920960,2130245257l-1564475392,1446661044l67174400,0l1795162112,2130245474l691011584,1446660702l67174400,0l1790967808,2130245474l1277165568,1446660684l67764224,0l1975517184,2130245474l1277165568,1446660684l71499776,0l-784334848,2130245257l327155712,1446661043l257228800,0l-1369440256,1446661044l1292894208,1446660684l81264640,0l-1373634560,1446661044l1292894208,1446660684l81199104,0l-1365245952,1446661044l1348468736,1446660684l81330176,0l1526726656,2130245257l-1513095168,1446661044l76939264,0l239075328,1446661045l1348468736,1446660684l6750208,1l242221056,1446661045l1292894208,1446660684l6750208,8519681l246415360,1446661045l1348468736,1446660684l6750208,65537l-780140544,2130245257l691011584,1446660702l262602752,0l-687865856,2130245249l-2019557376,1446660909l261554176,0l344981504,1446661045l1277165568,1446660684l8060928,0l-1376780288,1446661044l1277165568,1446660684l257425408,16l-767557632,2130245257l1348468736,1446660684l74186752,0l-769654784,2130245257l691011584,1446660702l74252288,0l250609664,1446661045l1292894208,1446660684l5963776,8650753l-735051776,2130245257l-1474297856,1446661044l66322432,0l-737148928,2130245257l1292894208,1446660684l65732608,0l-732954624,2130245257l-1495269376,1446661044l65601536,0l-1482686464,1446661044l691011584,1446660702l65601536,0l1997537280,2130245474l-1425014784,1446661044l65863680,1l-740294656,2130245257l1277165568,1446660684l66125824,0l-1412431872,1446661044l691011584,1446660702l65863680,0l-744488960,2130245257l1292894208,1446660684l65994752,0l-747634688,2130245257l-1458569216,1446661044l66256896,0l-765460480,2130245257l-1425014784,1446661044l65798144,1l-750780416,2130245257l1277165568,1446660684l66060288,0l-1409286144,1446661044l691011584,1446660702l65798144,0l-754974720,2130245257l1292894208,1446660684l65929216,0l-758120448,2130245257l-1442840576,1446661044l65536000,0l-761266176,2130245257l1348468736,1446660684l66191360,0l-763363328,2130245257l1292894208,1446660684l65667072,0l-803209216,2130245257l-1585446912,1446661044l257622016,16l-799014912,2130245257l691011584,1446660702l257556480,16l-790626304,2130245257l2047868928,1446660679l257359872,16l-771751936,2130245257l1277165568,1446660684l73990144,0l1995440128,2130245474l691011584,1446660702l74317824,0l1008730112,2130245237l1277165568,1446660684l263258112,0l1012924416,2130245237l-1357905920,1446661044l262995968,0l-736100352,1446661044l1277165568,1446660684l6488064,0l375390208,1446661045l1277165568,1446660684l6750208,196608l847249408,2130245237l1348468736,1446660684l263716864,0l843055104,2130245237l1292894208,1446660684l263585792,0l809500672,2130245237l1292894208,1446660684l263520256,0l-1150287872,1446661044l1277165568,1446660684l263127040,0l-1146093568,1446661044l1277165568,1446660684l263192576,0l801112064,2130245237l1277165568,1446660684l262930432,0l796917760,2130245237l1277165568,1446660684l262864896,0l805306368,2130245237l1277165568,1446660684l262799360,0l838860800,2130245237l1277165568,1446660684l263061504,0l834666496,2130245237l1348468736,1446660684l263716864,0l830472192,2130245237l1292894208,1446660684l263520256,0l826277888,2130245237l-1135607808,1446661044l263651328,0l822083584,2130245237l1292894208,1446660684l263520256,0l817889280,2130245237l-1099956224,1446661044l263782400,0l813694976,2130245237l1292894208,1446660684l263585792,0l-1083179008,1446661044l-740294656,1446660703l262733824,0l362807296,1446661045l1348468736,1446660684l1469579264,0l-773849088,2130245257l1277165568,1446660684l74121216,0l378535936,1446661045l1348468736,1446660684l5832704,65536l381681664,1446661045l1348468736,1446660684l5832704,1048576l385875968,1446661045l1348468736,1446660684l5832704,131072l389021696,1446661045l1348468736,1446660684l5832704,983040l253755392,1446661045l1292894208,1446660684l5963776,8716289l-786432000,2130245257l1292894208,1446660684l75038720,0l1991245824,2130245474l1277165568,1446660684l68681728,0l-819986432,2130245257l1292894208,1446660684l69271552,0l-805306368,2130245257l1292894208,1446660684l68747264,0l-815792128,2130245257l1292894208,1446660684l69140480,0l-817889280,2130245257l1292894208,1446660684l69206016,0l1988100096,2130245474l1348468736,1446660684l68943872,0l-809500672,2130245257l1292894208,1446660684l68812800,0l-813694976,2130245257l1292894208,1446660684l68878336,0l-794820608,2130245257l1292894208,1446660684l75104256,0l-775946240,2130245257l1277165568,1446660684l74055680,0l-1361051648,1446661044l1292894208,1446660684l81395712,0l367001600,1446661045l332398592,1446661045l1469644800,16l256901120,1446661045l-201326592,1446661044l6619136,1l271581184,1446661045l1277165568,1446660684l6619136,65537l275775488,1446661045l1277165568,1446660684l6619136,131072l1983905792,2130245474l1348468736,1446660684l71303168,0l-824180736,2130245257" fillcolor="black" stroked="f" o:allowincell="f" style="position:absolute;left:9256;top:8194;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30245416l131072,65536l1661468672,2130245416l1400897536,2130243866l1400897536,2130243866l-1382219776,0l996474880,1702112630l4289656,0l1653604352,2130245416l65536,65536l1661468672,2130245416l1400897536,2130243866l1400897536,2130243866l-1382285312,0l116,1953067887l2191209,0l1325072384,1494901007l1600294841,3407904l1042415616,1715107388l9530473,0l291241984,353189l1588330496,-1667643620l1703991503,2130245447l0,0l-1905262592,2130244362l-1384120320,2130244362l0,0l65536,65536l-1340276736,2130245394l-1367343104,2130245394l1524629504,2130244833l-825229312,1446662421l721420288,1430471467l-1879029938,2130244362l0,0l166723584,2127852971l482344960,2130244415l11599872,0l492830720,2130244415l492830720,2130244415l1920139264,1816355431l1635131506,1713519980l909730918,1043276342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11543101,0l154140672,0l-262144000,2130245414l-895483904,1446662421l-894959616,1446662421l-894959616,1446662421l-1442840576,1446660989l-1443889152,1446660989l0,2130182144l-923795456,1446662421l-923271168,1446662421l-923271168,1446662421l-65536,32767l-65536,32767l0,0l0,0l-65536,32767l-65536,32767l0,0l0,0l-921698304,1446662421l-921174016,1446662421l-921174016,1446662421l1193279488,1446660988l-1226833920,2130244754l-812646400,1446662421l-349700096,2130245414l-705691648,1446661919l0,0l100,2130245237l47185920,19020l264372224,0l-1184890880,1446662421l0,0l0,0l0,0l0,0l0,0l0,0l1193279488,1446660988l0,0l-1592786944,1446660989l0,0l1772617728,2130245434l0,0l0,0l1775763456,2130245434l0,0l0,0l-919601152,1446662421l0,0l0,0l-1106247680,1446662421l-267911168,2130245414l0,0l-785907712,1446662421l0,0l0,0l0,0l-2147418112,-1l-2147352577,-1l1705050111,2130245429l0,0l-1932984320,2130245261l65536,0l1744830464,2130245083l-784859136,1446662421l3276800,0l973078528,2130245237l0,0l0,0l0,0l1277165568,1446660684l6619136,196608l369098752,1446661045l131072,1446641664l3276800,0l0,16862133l-65536,6619135l65636,0l1310720,1446641664l0,0l-1764229120,1446661908l0,0l0,0l0,0l0,0l-633864192,2130245511l2097152,140050432l67043586,1446661045l0,0l668991488,1446660903l667942912,1446660903l0,1446642687l6488064,0l375390208,1446661045l1277165568,1446660684l6750208,196608l362807296,1446661045l1348468736,1446660684l1469579264,0l378535936,1446661045l1348468736,1446660684l5832704,65536l381681664,1446661045l1348468736,1446660684l5832704,1048576l385875968,1446661045l1348468736,1446660684l5832704,131072l389021696,1446661045l1348468736,1446660684l5832704,983040l253755392,1446661045l1292894208,1446660684l5963776,8716289l367001600,1446661045l332398592,1446661045l1469644800,16l256901120,1446661045l-201326592,1446661044l6619136,1l271581184,1446661045l1277165568,1446660684l6619136,65537l275775488,1446661045l1277165568,1446660684l6619136,131072l393216000,1446661045l1277165568,1446660684l1469841408,0l396361728,1446661045l-373293056,1446661044l1469841408,65536l300941312,1446661045l309329920,1446661045l1468792832,0l268435456,1446661045l-201326592,1446661044l6619136,0l283115520,1446661045l1292894208,1446660684l6029312,8585216l357564416,1446661045l-1389363200,1446661044l1469513728,16l289406976,1446661045l1348468736,1446660684l6684672,1l292552704,1446661045l1292894208,1446660684l6684672,8519681l296747008,1446661045l1348468736,1446660684l0,65537l349175808,1446661045l-270532608,1446660678l8192000,0l101711872,0l202375168,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2177280,1446660684l0,0l0,0l0,19020l263979008,0l-1178599424,1446661044l1277165568,1446660684l264503296,0l935329792,2130245237l1277165568,1446660684l264372224,0l-1160773632,1446661044l1348468736,1446660684l265617408,0l939524096,2130245237l0,1446660684l0,0l0,0l0,0l0,0l0,0l-2147418112,-1l-2147352577,-1l16777215,0l0,0l983040,0l1218445312,2130245439l0,0l-1996488704,2130245237l262144,0l1943011328,2130244758l-812646400,1446662421l0,0l1342177280,1446660684l0,0l0,2130182144l1704984576,2130245429l0,0l-1993867264,2130245237l65536,0l-772800512,2130244755l-812646400,1446662421l6553600,0l251658240,0l-65536,-1l687931391,1l1704984576,2130245429l0,0l-1990721536,2130245237l65536,0l-994050048,2130244755l-812646400,1446662421l13107200,0l855638016,2130245237l0,0l0,0l0,0l0,0l0,0l0,0l0,0l0,0l0,0l0,0l-868220928,2130244760l1365245952,1446661920l974127104,2130244761l1365245952,1446661920l-778043392,2130244760l1365245952,1446661920l-1498415104,2130244762l1365245952,1446661920l0,0l0,0l0,0l0,0l0,0l0,0l1523187712,1446660608l264765440,0l82903040,0l551550976,2130244415l551550976,2130244415l-659554304,1446662421l-659554304,1446662421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255229,2000436770l1769159280,1701605485l544436048,807550328l1031348258,790769698l1886862398,1936683066l1869182057,1914718318l1952541797,1181054569l1030582130,1734438946l1010704997,1882878071l1716482927,1952805734l842542398,792474933l1882878071,1716482927l1952805734,1999584318l1869625968,1769236851l1044934255,980449084l1769172848,1852795252l1701978198,1769234796l1917216118,574451055l1701273968,2000436770l1869625968,1717981043l1047815539,959656245l1009793334,980449071l1332965232,1702061670l792477300,1882878071l1953067887,1450078057l1886862398,1954047290l544501349,574453859l959919415,573584947l1031365408,909194274l573584949,2000436783l1717910128,1952671078l1702131781,1814066286l859185725,1948262965l859185725,1914708533l859185725,1646273077l573579837,2000436783l1920416368,1867411553l1043293550,980449084l1348693860,1684611186l925966909,1634607138l574449005,-444285977l891324560,1010704945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92805693,875837751l1663050288,874659193l842348081,1043276336l1664770364,1717981032l574453792,2032149040l573579837,1631338031l1164469050,1663071352l924990840,876164917l539111476,574454115l892743988,790769714l1630485566,1919318074l792477293,979857527l1399878247,1047679088l1936750396,1886615354l1886862398,1315125875l1349538678,1010708338l980643959,1917874291l979450942,1836213880l979450942,543581807l807550328,1031348258l892744482,573584432l1631338031,1954047290l1031299872,892679970l808728112,2036539426l825565757,573585460l792477231,1719155297l1010724210,1919957601l1699181683,1881173359l1031041906,1667592738l1010705012,1986083425l796160844,1630485566l1936879674,1868908404l1631338093,1819243322l1766220905,1010723948l1920154209,1816355431l1635131506,1713519980l909730918,1043276342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82866295,0l2097152,0l1602224128,1446661919l0,0l0,0l2162688,0l-1889533952,1446661920l0,0l1795162112,2130245474l2162688,0l1181220864,2130245439l-663748608,1446662316l1666187264,1446662325l4259840,0l0,0l0,0l0,0l0,0l0,0l0,0l16711680,13762815l2162690,0l-569376768,1446662421l482344960,2130244415l1292894208,1446660684l3211264,0l0,0l0,0l0,0l16711680,0l0,1442840576l2162688,0l-563085312,1446662421l482344960,2130244415l1469579264,0l2162688,0l-552599552,1446662421l0,0l0,0l3211264,0l0,0l0,0l65536,0l0,0l0,0l3211264,0l-65536,65535l-633864192,2130245511l-65536,-1l-1,-1l65535,65536l2162688,0l291307520,353189l1588330496,-1667643620l7329999,119l2162688,0l1061158912,1446662035l0,0l0,2127822848l4259840,0l65536,1245184l2097152,2883630l3801147,6291501l4128807,6225953l2228285,8192123l2687016,6094939l0,100l3211264,0l-566231040,2130244760l705691648,1446662035l-557842432,1446662421l-557318144,1446662421l-557318144,1446662421l2162688,0l191889408,1446661920l0,0l6029312,8585216l2162688,0l1181220864,2130245439l-1828716544,1446661917l1693450240,1446662325l4259840,0l0,0l0,0l0,0l0,0l0,0l0,0l16711680,13762815l2162690,0l-533725184,1446662421l0,0l2097152,0l403767296,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8468736,1446660684l263979008,0l960495616,2130245237l1348468736,1446660684l263979008,0l-1178599424,1446661044l1277165568,1446660684l264503296,0l935329792,2130245237l1277165568,1446660684l264372224,0l-1160773632,1446661044l1348468736,1446660684l265617408,0l947912704,2130245237l1348468736,1446660684l264634368,0l-1175453696,1446661044l-270532608,1446660678l264634368,0l985661440,2130245237l1348468736,1446660684l264044544,0l903872512,2130245237l1348468736,1446660684l265093120,0l866123776,2130245237l1348468736,1446660684l265158656,0l989855744,2130245237l1348468736,1446660684l264044544,0l908066816,2130245237l1348468736,1446660684l265093120,0l870318080,2130245237l1348468736,1446660684l265158656,0l998244352,2130245237l691011584,1446660702l264044544,0l916455424,2130245237l691011584,1446660702l265093120,0l878706688,2130245237l691011584,1446660702l265158656,0l981467136,2130245237l1348468736,1446660684l264044544,0l899678208,2130245237l1348468736,1446660684l265093120,0l861929472,2130245237l1348468736,1446660684l265158656,0l994050048,2130245237l691011584,1446660702l264044544,0l912261120,2130245237l691011584,1446660702l265093120,0l874512384,2130245237l691011584,1446660702l265158656,0l1002438656,2130245237l-1045430272,1446660686l264110080,0l920649728,2130245237l-1045430272,1446660686l265224192,0l882900992,2130245237l-1045430272,1446660686l265289728,0l-1154482176,1446661044l-2019557376,1446660909l266010624,0l-1167065088,1446661044l1348468736,1446660684l264765440,0l975175680,2130245237l-1018167296,1446660678l264896512,0l887095296,2130245237l-1018167296,1446660678l264962048,0l849346560,2130245237l-1018167296,1446660678l265027584,0l939524096,2130245237l1348468736,1446660684l265879552,0l-1186988032,1446661044l1292894208,1446660684l265879552,0l-1182793728,1446661044l1277165568,1446660684l265879552,0l979369984,2130245237l-1213202432,1446661044l264437760,0l895483904,2130245237l-1213202432,1446661044l265486336,0l857735168,2130245237l-1213202432,1446661044l265551872,0l-1157627904,1446661044l1348468736,1446660684l265682944,0l-1221591040,1446661044l1348468736,1446660684l264175616,0l924844032,2130245237l1277165568,1446660684l264568832,0l931135488,2130245237l1348468736,1446660684l264372224,0l968884224,2130245237l1348468736,1446660684l263979008,0l943718400,2130245237l1348468736,1446660684l264306688,0l-1195376640,1446661044l1292894208,1446660684l264306688,0l-1191182336,1446661044l1277165568,1446660684l264306688,0l977272832,2130245237l-1045430272,1446660686l264241152,0l891289600,2130245237l-1045430272,1446660686l265355264,0l853540864,2130245237l-1045430272,1446660686l265420800,0l-1163919360,1446661044l1277165568,1446660684l264830976,0l279969792,1446661045l1277165568,1446660684l6619136,196608l-1607467008,1446661044l691011584,1446660702l80740352,0l-1611661312,1446661044l691011584,1446660702l80674816,0l-1603272704,1446661044l-2019557376,1446660909l80805888,0l-778043392,2130245257l691011584,1446660702l260964352,0l371195904,1446661045l332398592,1446661045l1469710336,16l1562378240,2130245257l1277165568,1446660684l67698688,0l1560281088,2130245257l-1585446912,1446661044l66715648,0l1600126976,2130245257l1277165568,1446660684l67305472,0l1566572544,2130245257l-1595932672,1446661044l258539520,0l1551892480,2130245257l691011584,1446660702l66715648,0l1595932672,2130245257l1292894208,1446660684l67371008,0l1591738368,2130245257l1292894208,1446660684l67436544,0l1814036480,2130245474l1292894208,1446660684l67567616,0l1587544064,2130245257l1292894208,1446660684l67633152,0l1809842176,2130245474l111149056,1446661044l66977792,0l1583349760,2130245257l1292894208,1446660684l67043328,0l1579155456,2130245257l1292894208,1446660684l67108864,0l1574961152,2130245257l1277165568,1446660684l67502080,0l1570766848,2130245257l1277165568,1446660684l66912256,0l1556086784,2130245257l691011584,1446660702l66715648,0l1604321280,2130245257l1292894208,1446660684l66519040,0l1528823808,2130245257l1292894208,1446660684l67239936,0l1818230784,2130245474l1348468736,1446660684l66519040,0l1606418432,2130245257l1348468736,1446660684l66519040,0l1610612736,2130245257l1348468736,1446660684l66519040,0l1547698176,2130245257l-1564475392,1446661044l66584576,0l1801453568,2130245474l691011584,1446660702l66584576,0l1805647872,2130245474l1348468736,1446660684l66846720,0l1544552448,2130245257l-1546649600,1446661044l66650112,0l1541406720,2130245257l691011584,1446660702l66650112,0l1538260992,2130245257l-1528823808,1446661044l66453504,0l1535115264,2130245257l1348468736,1446660684l66781184,0l1530920960,2130245257l-1564475392,1446661044l67174400,0l1795162112,2130245474l691011584,1446660702l67174400,0l1790967808,2130245474l1277165568,1446660684l67764224,0l1975517184,2130245474l1277165568,1446660684l71499776,0l-784334848,2130245257l327155712,1446661043l257228800,0l-1369440256,1446661044l1292894208,1446660684l81264640,0l-1373634560,1446661044l1292894208,1446660684l81199104,0l-1365245952,1446661044l1348468736,1446660684l81330176,0l1526726656,2130245257l-1513095168,1446661044l76939264,0l239075328,1446661045l1348468736,1446660684l6750208,1l242221056,1446661045l1292894208,1446660684l6750208,8519681l246415360,1446661045l1348468736,1446660684l6750208,65537l-780140544,2130245257l691011584,1446660702l262602752,0l-687865856,2130245249l-2019557376,1446660909l261554176,0l344981504,1446661045l1277165568,1446660684l8060928,0l-1376780288,1446661044l1277165568,1446660684l257425408,16l-767557632,2130245257l1348468736,1446660684l74186752,0l-769654784,2130245257l691011584,1446660702l74252288,0l250609664,1446661045l1292894208,1446660684l5963776,8650753l-735051776,2130245257l-1474297856,1446661044l66322432,0l-737148928,2130245257l1292894208,1446660684l65732608,0l-732954624,2130245257l-1495269376,1446661044l65601536,0l-1482686464,1446661044l691011584,1446660702l65601536,0l1997537280,2130245474l-1425014784,1446661044l65863680,1l-740294656,2130245257l1277165568,1446660684l66125824,0l-1412431872,1446661044l691011584,1446660702l65863680,0l-744488960,2130245257l1292894208,1446660684l65994752,0l-747634688,2130245257l-1458569216,1446661044l66256896,0l-765460480,2130245257l-1425014784,1446661044l65798144,1l-750780416,2130245257l1277165568,1446660684l66060288,0l-1409286144,1446661044l691011584,1446660702l65798144,0l-754974720,2130245257l1292894208,1446660684l65929216,0l-758120448,2130245257l-1442840576,1446661044l65536000,0l-761266176,2130245257l1348468736,1446660684l66191360,0l-763363328,2130245257l1292894208,1446660684l65667072,0l-803209216,2130245257l-1585446912,1446661044l257622016,16l-799014912,2130245257l691011584,1446660702l257556480,16l-790626304,2130245257l2047868928,1446660679l257359872,16l-771751936,2130245257l1277165568,1446660684l73990144,0l1995440128,2130245474l691011584,1446660702l74317824,0l1008730112,2130245237l1277165568,1446660684l263258112,0l1012924416,2130245237l-1357905920,1446661044l262995968,0l-736100352,1446661044l1277165568,1446660684l6488064,0l375390208,1446661045l1277165568,1446660684l6750208,196608l847249408,2130245237l1348468736,1446660684l263716864,0l843055104,2130245237l1292894208,1446660684l263585792,0l809500672,2130245237l1292894208,1446660684l263520256,0l-1150287872,1446661044l1277165568,1446660684l263127040,0l-1146093568,1446661044l1277165568,1446660684l263192576,0l801112064,2130245237l1277165568,1446660684l262930432,0l796917760,2130245237l1277165568,1446660684l262864896,0l805306368,2130245237l1277165568,1446660684l262799360,0l838860800,2130245237l1277165568,1446660684l263061504,0l834666496,2130245237l1348468736,1446660684l263716864,0l830472192,2130245237l1292894208,1446660684l263520256,0l826277888,2130245237l-1135607808,1446661044l263651328,0l822083584,2130245237l1292894208,1446660684l263520256,0l817889280,2130245237l-1099956224,1446661044l263782400,0l813694976,2130245237l1292894208,1446660684l263585792,0l-1083179008,1446661044l-740294656,1446660703l262733824,0l362807296,1446661045l1348468736,1446660684l1469579264,0l-773849088,2130245257l1277165568,1446660684l74121216,0l378535936,1446661045l1348468736,1446660684l5832704,65536l381681664,1446661045l1348468736,1446660684l5832704,1048576l385875968,1446661045l1348468736,1446660684l5832704,131072l389021696,1446661045l1348468736,1446660684l5832704,983040l253755392,1446661045l1292894208,1446660684l5963776,8716289l-786432000,2130245257l1292894208,1446660684l75038720,0l1991245824,2130245474l1277165568,1446660684l68681728,0l-819986432,2130245257l1292894208,1446660684l69271552,0l-805306368,2130245257l1292894208,1446660684l68747264,0l-815792128,2130245257l1292894208,1446660684l69140480,0l-817889280,2130245257l1292894208,1446660684l69206016,0l1988100096,2130245474l1348468736,1446660684l68943872,0l-809500672,2130245257l1292894208,1446660684l68812800,0l-813694976,2130245257l1292894208,1446660684l68878336,0l-794820608,2130245257l1292894208,1446660684l75104256,0l-775946240,2130245257l1277165568,1446660684l74055680,0l-1361051648,1446661044l1292894208,1446660684l81395712,0l367001600,1446661045l332398592,1446661045l1469644800,16l256901120,1446661045l-201326592,1446661044l6619136,1l271581184,1446661045l1277165568,1446660684l6619136,65537l275775488,1446661045l1277165568,1446660684l6619136,131072l1983905792,2130245474l1348468736,1446660684l71303168,0l-824180736,2130245257l1348468736,1446660684l71172096,0l-828375040,2130245257l1348468736,1446660684l71237632,0l-832569344,2130245257l-1319108608,1446661044l70975488,0l-836763648,2130245257l-1308622848,1446661044l70909952,0l-840957952,2130245257l1277165568,1446660684l71041024,0l1979711488,2130245474l1277165568,1446660684l71106560,0l-845152256,2130245257l1277165568,1446660684l70123520,0l-849346560,2130245257l1277165568,1446660684l70778880,0l393216000,1446661045l1277165568,1446660684l1469841408,0l396361728,1446661045l-373293056,1446661044l1469841408,65536l-878706688,2130245257l691011584,1446660702l71630848,0l-1245708288,1446661044l-1237319680,1446661044l262537216,0l-853540864,2130245257l1277165568,1446660684l71368704,0l-857735168,2130245257l-1291845632,1446661044l70189056,0l-1396703232,1446661044l1348468736,1446660684l262471680,0l1518338048,2130245257l-1274019840,1446661044l70844416,0l1514143744,2130245257l1292894208,1446660684l70254592,0l1509949440,2130245257l1292894208,1446660684l70451200,0l-861929472,2130245257l1292894208,1446660684l70582272,0l-866123776,2130245257l1292894208,1446660684l70713344,0l-870318080,2130245257l1292894208,1446660684l70057984,0l-874512384,2130245257l1292894208,1446660684l70647808,0l300941312,1446661045l309329920,1446661045l1468792832,0l1505755136,2130245257l1292894208,1446660684l70320128,0l1501560832,2130245257l1292894208,1446660684l70385664,0l1497366528,2130245257l-1256194048,1446661044l70516736,0l1493172224,2130245257l1277165568,1446660684l71565312,0l268435456,1446661045" fillcolor="#ffd966" stroked="f" o:allowincell="f" style="position:absolute;left:9545;top:8094;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7">
              <wp:simplePos x="0" y="0"/>
              <wp:positionH relativeFrom="page">
                <wp:posOffset>144145</wp:posOffset>
              </wp:positionH>
              <wp:positionV relativeFrom="page">
                <wp:posOffset>5292090</wp:posOffset>
              </wp:positionV>
              <wp:extent cx="7579360" cy="416560"/>
              <wp:effectExtent l="635" t="0" r="635" b="0"/>
              <wp:wrapNone/>
              <wp:docPr id="18" name="组合 55"/>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5" style="position:absolute;margin-left:11.35pt;margin-top:416.7pt;width:596.8pt;height:32.8pt" coordorigin="227,8334" coordsize="11936,656">
              <v:rect id="shape_0" ID="矩形 2" fillcolor="#ffd966" stroked="f" o:allowincell="f" style="position:absolute;left:227;top:8909;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010708258,1768307297l3239020,0l484442112,2130244415l484442112,2130244415l543555584,1031300201l790769698,2130244414l3145728,0l154140672,0l-262144000,2130245414l-927989760,1446662421l-927465472,1446662421l-927465472,1446662421l-1442840576,1446660989l-1443889152,1446660989l0,0l-616547483,1446662421l-616038400,1446662421l-616038400,1446662421l-65536,32767l-65536,32767l0,0l0,0l-65536,32767l-65536,32767l0,0l0,1446641664l1009778688,1446662423l1010302976,1446662423l1010302976,1446662423l1193279488,1446660988l-1226833920,2130244754l1557135360,1446662423l-349700096,2130245414l1711276032,1446662423l0,0l100,0l47215470,19380l1348599808,1446660684l1248854016,1446662035l0,0l0,0l0,0l0,0l0,0l0,0l1193279488,1446660988l0,0l-1592786944,1446660989l0,0l1772617728,2130245434l0,0l0,0l1775763456,2130245434l0,0l0,0l1729101824,1446662423l0,0l0,0l-614465536,1446662421l-267911168,2130245414l0,0l1583874048,1446662423l0,0l0,0l0,0l-2147418112,-1l-2147352577,-1l1705050111,2130245429l0,0l-1932984320,2130245261l65536,0l1744830464,2130245083l1584922624,1446662423l3276800,0l251658240,0l25974,0l0,0l0,0l861929472,2130245237l1348468736,1446660684l251658240,0l158060,2130182144l3276800,0l0,16842752l-65536,6619135l65636,0l1310720,0l26991,0l-1764229120,1446661908l0,0l0,0l0,0l0,0l-633864192,2130245511l2097152,140050432l67043586,0l25453,0l668991488,1446660903l667942912,1446660903l0,1446642687l-2019557376,1446660909l266010624,0l-1167038363,1446661044l1348468736,1446660684l264765440,0l975205225,2130245237l-1018167296,1446660678l264896512,0l887122276,2130245237l-1018167296,1446660678l264962048,0l849355325,2130245237l-1018167296,1446660678l265027584,0l939550019,2130245237l1348468736,1446660684l265879552,0l-1186979806,1446661044l1292894208,1446660684l265879552,0l-1182778768,1446661044l1277165568,1446660684l265879552,0l979385406,2130245237l-1213202432,1446661044l264437760,0l895512434,2130245237l-1213202432,1446661044l265486336,0l857746750,2130245237l-1213202432,1446661044l265551872,0l-1157612944,1446661044l1348468736,1446660684l265682944,0l-1221582762,1446661044l1348468736,1446660684l264175616,0l924858992,2130245237l1277165568,1446660684l264568832,0l931164016,2130245237l1348468736,1446660684l264372224,0l968899646,2130245237l1348468736,1446660684l263979008,0l943743776,2130245237l1348468736,1446660684l264306688,0l-1195345851,1446661044l1292894208,1446660684l264306688,0l-1191173571,1446661044l1277165568,1446660684l264306688,0l977298798,2130245237l-1045430272,1446660686l264241152,0l891315565,2130245237l-1056964608,1446660686l265355264,0l853556850,2130245237l-1045430272,1446660686l265420800,0l-1163890572,1446661044l1277165568,1446660684l264830976,0l279999585,1446661045l1277165568,1446660684l6619136,196608l-1607440031,1446661044l691011584,1446660702l80740352,0l-1611634654,1446661044l691011584,1446660702l80674816,0l-1603260812,1446661044l-2019557376,1446660909l80805888,0l-778014097,2130245257l691011584,1446660702l260964352,0l371226426,1446661045l332398592,1446661045l1469710336,16l1562404720,2130245257l1277165568,1446660684l67698688,0l1560289382,2130245257l-1585446912,1446661044l66715648,0l1600135741,2130245257l1277165568,1446660684l67305472,0l1566597436,2130245257l-1595932672,1446661044l258539520,0l1551917882,2130245257l691011584,1446660702l66715648,0l1595945268,2130245257l1292894208,1446660684l67371008,0l1591767655,2130245257l1292894208,1446660684l67436544,0l1814057846,2130245474l1292894208,1446660684l67567616,0l1587559486,2130245257l1292894208,1446660684l67633152,0l1809858095,2130245474l111149056,1446661044l66977792,0l1583358525,2130245257l1292894208,1446660684l67043328,0l1579185267,2130245257l1292894208,1446660684l67108864,0l29516,2113929216l0,0l0,0l1570766848,2130245257l1277165568,1446660684l66912256,0l1556112486,2130245257l691011584,1446660702l66715648,0l1604348986,2130245257l1292894208,1446660684l66519040,0l1528851514,2130245257l1291845632,1446660684l0,0l15973,0l0,0l0,0l0,0l0,0l-2147418112,-1l-2147352577,-1l16777215,0l0,0l983040,2130245257l1218445312,2130245439l0,0l-1996488704,2130245237l262144,0l1943011328,2130244758l1557135360,1446662423l0,0l50331648,0l30524,0l0,1446641664l1704984576,2130245429l0,0l-1993867264,2130245237l65536,0l-772775620,2130244755l1557135360,1446662423l6553600,0l1526726656,2130245257l-65536,-1l50397183,1l1704984576,2130245429l0,0l-1990721536,2130245237l65536,0l-994050048,2130244755l1557135360,1446662423l13107200,0l1342177280,1446660684l0,0l0,0l0,0l0,0l0,0l0,0l0,0l0,0l0,0l0,0l-868220928,2130244760l1256194048,1446662035l974127104,2130244761l1256194048,1446662035l-778043392,2130244760l1256194048,1446662035l-1498415104,2130244762l1256194048,1446662035l0,0l0,0l0,0l0,0l0,0l0,0l1523187712,65536l381710455,1446661045l17891328,0l-208666624,1446661017l-633864192,2130245511l327680,196608l131072,0l0,65536l0,0l0,0l0,65536l0,0l15728640,0l4980736,1446661045l-633864192,2130245511l-633864192,2130245511l-633864192,2130245511l-633864192,2130245511l67698688,1l28730,0l0,0l6815744,65537l-633849247,2130245511l-633864192,2130245511l-633864192,2130245511l-633864192,2130245511l67043328,1446660684l0,0l0,0l-372768768,1446661044l1470103552,-65536l-1,1446707199l0,1446641664l0,0l131072,0l-201326592,1446661044l2162688,0l1181220864,2130245439l1497366528,1446661809l1248854016,1446662035l2162688,0l-848297984,1446662421l482344960,2130244415l289406976,1446661045l3211264,0l0,0l0,0l0,0l16711680,0l0,1442840576l3211264,0l1733296128,1446662423l484442112,2130244415l-270532608,1446660678l8192000,0l3170674,0l403767296,0l354418688,1446661045l1277165568,1446660684l8192000,65536l232783872,1446661045l-373293056,1446661044l6815744,131073l223362420,1446661045l1348468736,1446660684l6815744,65537l325088361,1446661045l332398592,1446661045l1469186048,16l226522214,1446661045l-183500800,1446661044l6815744,1l-788517324,2130245257l-1585446912,1446661044l256901120,16l286291048,1446661045l1292894208,1446660684l6029312,8650752l-792710867,2130245257l327155712,1446661043l257490944,16l405812787,1446661045l691011584,1446660702l7471104,131073l399531877,1446661045l691011584,1446660702l7471104,65537l402680943,1446661045l691011584,1446660702l7471104,1l-1171250586,1446661044l1277165568,1446660684l264699904,0l-1202690708,1446661044l1292894208,1446660684l266076160,0l-1199541146,1446661044l1277165568,1446660684l266076160,0l929052984,2130245237l1348468736,1446660684l265945088,0l972061044,2130245237l1292894208,1446660684l263979008,0l956328301,2130245237l1348468736,1446660684l263979008,0l952135546,2130245237l1348468736,1446660684l263979008,0l964718637,2130245237l1348468736,1446660684l263979008,0l960525929,2130245237l1348468736,1446660684l263979008,0l-1178569629,1446661044l1277165568,1446660684l264503296,0l935357551,2130245237l1277165568,1446660684l264372224,0l-1160743364,1446661044l1348468736,1446660684l265617408,0l947920930,2130245237l1348468736,1446660684l264634368,0l-1175424927,1446661044l-270532608,1446660678l264634368,0l985677157,2130245237l1348468736,1446660684l264044544,0l903902307,2130245237l1348468736,1446660684l265093120,0l866160516,2130245237l1348468736,1446660684l265158656,0l989864509,2130245237l1348468736,1446660684l264044544,0l908079724,2130245237l1348468736,1446660684l265093120,0l870331705,2130245237l1348468736,1446660684l265158656,0l998272053,2130245237l691011584,1446660702l264044544,0l916483123,2130245237l691011584,1446660702l265093120,0l878734384,2130245237l691011584,1446660702l265158656,0l981479993,2130245237l1348468736,1446660684l264044544,0l899689524,2130245237l1348468736,1446660684l265093120,0l861943346,2130245237l1348468736,1446660684l265158656,0l994061365,2130245237l691011584,1446660702l264044544,0l912274540,2130245237l691011584,1446660702l265093120,0l874526060,2130245237l691011584,1446660702l265158656,0l1002453036,2130245237l-1045430272,1446660686l264110080,0l920662837,2130245237l-1045430272,1446660686l265224192,0l882914869,2130245237l-1045430272,1446660686l265289728,0l-1154469524,1446661044l-2019557376,1446660909l266010624,0l-1167052751,1446661044l1348468736,1446660684l264765440,0l975189042,2130245237l-1018167296,1446660678l264896512,0l887107892,2130245237l-1018167296,1446660678l264962048,0l849374261,2130245237l-1018167296,1446660678l265027584,0l939537976,2130245237l1348468736,1446660684l265879552,0l-1186973647,1446661044l1292894208,1446660684l265879552,0l-1182779594,1446661044l1277165568,1446660684l265879552,0l979384369,2130245237l-1213202432,1446661044l264437760,0l895497271,2130245237l-1213202432,1446661044l265486336,0l857749045,2130245237l-1213202432,1446661044l265551872,0l-1157600203,1446661044l1348468736,1446660684l265682944,0l-1221576655,1446661044l1348468736,1446660684l264175616,0l924858160,2130245237l1277165568,1446660684l264568832,0l931148084,2130245237l1348468736,1446660684l264372224,0l968895544,2130245237l1348468736,1446660684l263979008,0l943731052,2130245237l1348468736,1446660684l264306688,0l-1195363530,1446661044l1292894208,1446660684l264306688,0l-1191169482,1446661044l1277165568,1446660684l264306688,0l977286197,2130245237l-1045430272,1446660686l264241152,0l891301941,2130245237l-1045430272,1446660686l265355264,0l853553452,2130245237l-1045430272,1446660686l265420800,0l-1163904970,1446661044l1277165568,1446660684l264830976,0l279982899,1446661045l1277165568,1446660684l6619136,196608l-1607452878,1446661044l691011584,1446660702l80740352,0l-1611647124,1446661044l691011584,1446660702l80674816,0l-1603258572,1446661044l-2019557376,1446660909l80805888,0l-778028747,2130245257l691011584,1446660702l260964352,0l371209529,1446661045l332398592,1446661045l1469710336,16l1562389557,2130245257l1277165568,1446660684l67698688,0l1560295221,2130245257l-1585446912,1446661044l66715648,0l1600139573,2130245257l1277165568,1446660684l67305472,0l1566585139,2130245257l-1595932672,1446661044l258539520,0l1551906355,2130245257l691011584,1446660702l66715648,0l1595945324,2130245257l1292894208,1446660684l67371008,0l1591753008,2130245257l1292894208,1446660684l67436544,0l1814049334,2130245474l1292894208,1446660684l67567616,0l1587558452,2130245257l1292894208,1446660684l67633152,0l1809856057,2130245474l111149056,1446661044l66977792,0l1583363633,2130245257l1292894208,1446660684l67043328,0l1579166774,2130245257l1292894208,1446660684l67108864,0l1574973740,2130245257l1277165568,1446660684l67502080,0l1570778476,2130245257l1277165568,1446660684l66912256,0l1556099641,2130245257l691011584,1446660702l66715648,0l1604334131,2130245257l1292894208,1446660684l66519040,0l1528835126,2130245257l1292894208,1446660684l67239936,0l1818243180,2130245474l1348468736,1446660684l66519040,0l1606431532,2130245257l1348468736,1446660684l66519040,0l1610624052,2130245257l1348468736,1446660684l66519040,0l1547711537,2130245257l-1564475392,1446661044l66584576,0l1801467444,2130245474l691011584,1446660702l66584576,0l1805661750,2130245474l1348468736,1446660684l66846720,0l1544565812,2130245257l-1546649600,1446661044l66650112,0l1541419572,2130245257l691011584,1446660702l66650112,0l1538288692,2130245257l-1528823808,1446661044l66453504,0l1535126576,2130245257l1348468736,1446660684l66781184,0l1530933817,2130245257l-1564475392,1446661044l67174400,0l1795176497,2130245474l691011584,1446660702l67174400,0l1790980204,2130245474l1277165568,1446660684l67764224,0l1975530035,2130245474l1277165568,1446660684l71499776,0l-784321231,2130245257l327155712,1446661043l257228800,0l-1369412560,1446661044l1292894208,1446660684l81264640,0l-1373623248,1446661044l1292894208,1446660684l81199104,0l-1365232332,1446661044l1348468736,1446660684l81330176,0l1526739244,2130245257l-1513095168,1446661044l76939264,0l239088182,1446661045l1348468736,1446660684l6750208,1l242233649,1446661045l1292894208,1446660684l6750208,8519681l246430005,1446661045l1348468736,1446660684l6750208,65537l-780128212,2130245257l691011584,1446660702l262602752,0l-687852495,2130245249l-2019557376,1446660909l261554176,0l344994098,1446661045l1277165568,1446660684l8060928,0l-1376767950,1446661044l1277165568,1446660684l257425408,16l-767544268,2130245257l1348468736,1446660684l74186752,0l-769641160,2130245257l691011584,1446660702l74252288,0l250620976,1446661045l1292894208,1446660684l5963776,8650753l-735039380,2130245257l-1474297856,1446661044l66322432,0l-737135567,2130245257l1292894208,1446660684l65732608,0l-732926920,2130245257l-1495269376,1446661044l65601536,0l-1482673869,1446661044l691011584,1446660702l65601536,0l1997549612,2130245474l-1425014784,1446661044l65863680,1l-740282055,2130245257l1277165568,1446660684l66125824,0l-1412417994,1446661044l691011584,1446660702l65863680,0l-744475599,2130245257l1292894208,1446660684l65994752,0l-747622356,2130245257l-1458569216,1446661044l66256896,0l-765447572,2130245257l-1425014784,1446661044l65798144,1l-750766027,2130245257l1277165568,1446660684l66060288,0l-1409272783,1446661044l691011584,1446660702l65798144,0l-754963406,2130245257l1292894208,1446660684l65929216,0l-758092745,2130245257l-1442840576,1446661044l65536000,0l-761252300,2130245257l1348468736,1446660684l66191360,0l-763349450,2130245257l1292894208,1446660684l65667072,0l-803194830,2130245257l-1585446912,1446661044l257622016,16l-799000522,2130245257l691011584,1446660702l257556480,16l-790612430,2130245257l2047868928,1446660679l257359872,16l-771738316,2130245257l1277165568,1446660684l73990144,0l1995453804,2130245474l691011584,1446660702l74317824,0l1008742700,2130245237l1277165568,1446660684l263258112,0l1012937780,2130245237l-1357905920,1446661044l262995968,0l-736072650,1446661044l1277165568,1446660684l6488064,0l375403571,1446661045l1277165568,1446660684l6750208,196608l847263538,2130245237l1348468736,1446660684l263716864,0l843068980,2130245237l1292894208,1446660684l263585792,0l809514550,2130245237l1292894208,1446660684l263520256,0l-1150273741,1446661044l1277165568,1446660684l263127040,0l-1146080199,1446661044l1277165568,1446660684l263192576,0l801126444,2130245237l1277165568,1446660684l262930432,0l796930358,2130245237l1277165568,1446660684l262864896,0l805319988,2130245237l1277165568,1446660684l262799360,0l838873138,2130245237l1277165568,1446660684l263061504,0l834679084,2130245237l1348468736,1446660684l263716864,0l830485809,2130245237l1292894208,1446660684l263520256,0l826291510,2130245237l-1135607808,1446661044l263651328,0l822097452,2130245237l1292894208,1446660684l263520256,0l817902640,2130245237l-1099956224,1446661044l263782400,0l813722676,2130245237l1292894208,1446660684l263585792,0l-1083166672,1446661044l-740294656,1446660703l262733824,0l362819884,1446661045l1348468736,1446660684l1469579264,0l-773835924,2130245257l1277165568,1446660684l74121216,0l378549047,1446661045l1348468736,1446660684l5832704,65536l381695032,1446661045l1348468736,1446660684l5832704,1048576l385889332,1446661045l1348468736,1446660684l5832704,131072l389035574,1446661045l1348468736,1446660684l5832704,983040l253769011,1446661045l1292894208,1446660684l5963776,8716289l-786417355,2130245257l1292894208,1446660684l75038720,0l1991258732,2130245474l1277165568,1446660684l68681728,0l-819973575,2130245257l1292894208,1446660684l69271552,0l-805293773,2130245257l1292894208,1446660684l68747264,0l-815778252,2130245257l1292894208,1446660684l69140480,0l-817875402,2130245257l1292894208,1446660684l69206016,0l1988113465,2130245474l1348468736,1446660684l68943872,0l-809486282,2130245257l1292894208,1446660684l68812800,0l-813682388,2130245257l1292894208,1446660684l68878336,0l-794807759,2130245257l1292894208,1446660684l75104256,0l-775932872,2130245257l1277165568,1446660684l74055680,0l-1361038287,1446661044l1292894208,1446660684l81395712,0l367015476,1446661045l332398592,1446661045l1469644800,16l256915504,1446661045l-201326592,1446661044l6619136,1l271593772,1446661045l1277165568,1446660684l6619136,65537l275789617,1446661045l1277165568,1446660684l6619136,131072l1983919156,2130245474l1348468736,1446660684l71303168,0l-824167114,2130245257l1348468736,1446660684l71172096,0l-828361172,2130245257l1348468736,1446660684l71237632,0l-832555984,2130245257l-1319108608,1446661044l70975488,0l-836735948,2130245257l-1308622848,1446661044l70909952,0l-840943560,2130245257l1277165568,1446660684l71041024,0l1979724076,2130245474l1277165568,1446660684l71106560,0l-845124553,2130245257l1277165568,1446660684l70123520,0l-849333709,2130245257l1277165568,1446660684l70778880,0l393230385,1446661045l1277165568,1446660684l1469841408,0l396375606,1446661045l-373293056,1446661044l1469841408,65536l-878694351,2130245257l691011584,1446660702l71630848,0l-1245696974,1446661044l-1237319680,1446661044l262537216,0l-853528276,2130245257l1277165568,1446660684l71368704,0l-857722260,2130245257l-1291845632,1446661044l70189056,0l-1396690375,1446661044l1348468736,1446660684l262471680,0l1518350643,2130245257l-1274019840,1446661044l70844416,0l1514156849,2130245257l1292894208,1446660684l70254592,0l1509963318,2130245257l1292894208,1446660684l70451200,0l-861915079,2130245257l1292894208,1446660684l70582272,0l-866110408,2130245257l1292894208,1446660684l70713344,0l-870305743,2130245257l1292894208,1446660684l70057984,0l-874484683,2130245257l1292894208,1446660684l70647808,0l300955444,1446661045l309329920,1446661045l1468792832,0l1505768500,2130245257l1292894208,1446660684l70320128,0l1501574710,2130245257l1292894208,1446660684l70385664,0l1497379641,2130245257l-1256194048,1446661044l70516736,0l1493186614,2130245257l1277165568,1446660684l71565312,0l268463152,1446661045l-201326592,1446661044l6619136,0l1522545004,2130245257l-1336934400,1446661044l76218368,0l1993356854,2130245474l691011584,1446660702l260898816,0l283128884,1446661045l1292894208,1446660684l6029312,8585216l-1392495050,1446661044l-1389363200,1446661044l258605056,0l357578803,1446661045l-1389363200,1446661044l1469513728,16l-1399835849,1446661044l691011584,1446660702l260571136,16l-1402982356,1446661044l691011584,1446660702l260505600,16l-1087360463,1446661044l-740294656,1446660703l71434240,0l289421619,1446661045l1348468736,1446660684l6684672,1l292566066,1446661045l1292894208,1446660684l6684672,8519681l296760880,1446661045l1348468736,1446660684l6684672,65537l-1406126032,1446661044l1277165568,1446660684l76283904,0l349188396,1446661045l-270532608,1446660678l8192000,0l-1090505159,1446661044l1348468736,1446660684l262668288,0l-782225102,2130245257l1292894208,1446660684l258146304,0l812396588,809054508l845951026,926495542l942682169,762064940l943141169,876165429l824980530,909521972l875573558,842099764l909195063,943076661l875835692,808859190l1815361590,892614194l959591216,1815096374l859124537,959920434l825371698,875704371l926102069,926036332l892743991,741881397l909390897,909129270l845952056,926102582l875704882,762064940l808857905,909326135l824980019,909521972l875573558,858876980l909391924,909326136l875835692,808859190l1815361590,909456946l808728369,1815096376l892941113,959460402l825371702,875704371l926102069,824979564l909521972,943075382l741370932,741370928l741370928,741370928l741370928,841837616l876033073,825309233l825044018,825372012l892548916,926364978l1815162156,926365233l892416567,812396588l963391532,875574072l1815096368,942748209l859124788,841757233l842019633,859059508l741370937,825060400l875968825,808925240l825371700,875704371l926102069,842412652l741618737,959540272l825242420,942814001l858862124,875835952l1815622967,842086445l875967542,824979504l909521972,842281526l741370929,858876976l925970996,808989239l875835692,808859190l1815361590,1815096368l825371696,942747699l875835698,808923500l876099892,741750581l808661298,875902002l812398898,762064940l859388209,842479160l841757750,842019633l858928436,892759095l741749557,925723696l808989239,842085680l858862124,875835952l1815426359,842086445l875967542,824979504l909521972,842281526l892759089,808858421l1815096368,909194546l875706421,1815096368l892679725,757872179l943090737,825440567l741423411,925985841l943273008,909587764l858862124,892613168l1815687732,1815096368l960049453,825374512l741749557,808661298l842347570,913061683l909325621,762064940l808728889,875573301l825371704,875704371l892679988,825765228l909391410,741355572l909390897,875705910l829174066,925905203l741355570,892890160l942880309,741749040l808661298,842347570l812398387,812396588l135344172,0l979369984,1446662422l980418560,1446662422l980418560,1446662422l1048576,-1015021568l0,0l0,0l0,0l0,20971520l0,0l0,0l0,0l0,21037056l0,0l0,0l0,0l171638784,21102592l0,0l0,0l0,0l56492032,21168128l-88080384,1446662421l-85065728,1446662421l-85065728,1446662421l2621440,-1051328512l-1102053376,1446662421l-1101004800,1446662421l-1101004800,1446662421l655360,-2126118912l-83886080,1446662421l-80871424,1446662421l-80871424,1446662421l2621440,-1051656192l0,0l0,0l0,0l65536,22544384l0,0l0,0" fillcolor="black" stroked="f" o:allowincell="f" style="position:absolute;left:9495;top:8434;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30245416l131072,65536l1661468672,2130245416l1400897536,2130243866l1400897536,2130243866l-1382219776,0l1819213824,996504693l4285804,0l1653604352,2130245416l65536,65536l1661468672,2130245416l1400897536,2130243866l1400897536,2130243866l-1382285312,0l116,1702112630l2192504,0l1325072384,1494901007l1600294841,3407904l1869152256,1869098350l9529714,0l291438592,353189l1588330496,-1667643620l1703991503,2130245447l0,0l-1905262592,2130244362l-1384120320,2130244362l0,0l65536,65536l-1340276736,2130245394l-1367343104,2130245394l1524629504,2130244833l-65011712,1446662421l721420288,1430471467l-1879029938,2130244362l0,0l166723584,2127852971l589430784,892744755l8467553,0l489684992,2130244415l489684992,2130244415l1885405184,1818632765l790787169,1047360062l1866096956,2015389286l5317181,0l482344960,2130244415l-1699741696,1446662423l574423040,808793399l573584438,1031365408l875640098,790769720l1630485566,1919318074l1631338093,1936879674l1868908404,1919950957l8418419,0l37748736,0l-633864192,2130245511l0,0l1237319680,2130245439l1193279488,1446660988l0,0l-50855936,1446662421l2084831232,2130245237l65536,0l83556,1446660865l0,0l0,0l0,0l0,0l0,0l0,0l0,0l0,0l0,0l0,0l0,0l1868562432,1446660989l0,0l0,0l0,0l0,0l0,0l0,0l0,0l0,0l0,0l0,0l0,0l0,0l0,0l0,0l0,0l0,0l0,0l0,0l0,0l0,0l0,0l0,0l0,0l0,0l0,0l0,0l0,0l0,0l0,0l0,0l0,0l0,0l0,0l0,0l0,0l0,0l0,0l0,0l0,0l0,0l0,0l0,0l0,0l0,0l-349700096,2130245414l217055232,1446662422l0,0l25956,1383359333l1761633893,574453860l8752,0l154206208,0l-262144000,2130245414l-904921088,1446662421l-904396800,1446662421l-904396800,1446662421l-1442840576,1446660989l-1443889152,1446660989l0,0l-897581056,1446662421l-897056768,1446662421l-897056768,1446662421l-65536,32767l-65536,32767l0,0l0,0l-65536,32767l-65536,32767l0,0l0,1446641664l-573571072,1446662421l-573046784,1446662421l-573046784,1446662421l1193279488,1446660988l-1226833920,2130244754l-17825792,1446662421l-349700096,2130245414l1666187264,1446661919l0,0l100,0l47185920,19380l1348599808,1446660684l1666187264,1446662325l0,0l0,0l0,0l0,0l0,0l0,0l1193279488,1446660988l0,0l-1592786944,1446660989l0,0l1772617728,2130245434l0,0l0,0l1775763456,2130245434l0,0l0,0l-571473920,1446662421l0,0l0,0l-911212544,1446662421l-267911168,2130245414l0,0l8912896,1446662422l0,0l0,0l0,0l-2147418112,-1l-2147352577,-1l1705050111,2130245429l0,0l-1932984320,2130245261l65536,0l1744830464,2130245083l9961472,1446662422l3276800,0l251658240,0l0,0l0,0l0,0l371195904,1446661045l332398592,1446661045l1459617792,16l131072,1446641664l3276800,0l0,16842753l-65536,6619135l65636,0l1310720,8519680l0,0l-1764229120,1446661908l0,0l0,0l0,0l0,0l-633864192,2130245511l2097152,140050432l67043586,8650753l0,0l668991488,1446660903l667942912,1446660903l0,1446642687l1277165568,1446660684l6750208,196608l362807296,1446661045l1348468736,1446660684l1469579264,0l378535936,1446661045l1348468736,1446660684l5832704,65536l381681664,1446661045l1348468736,1446660684l5832704,1048576l385875968,1446661045l1348468736,1446660684l5832704,131072l389021696,1446661045l1348468736,1446660684l5832704,983040l253755392,1446661045l1292894208,1446660684l5963776,8716289l367001600,1446661045l332398592,1446661045l1469644800,16l256901120,1446661045l-201326592,1446661044l6619136,1l271581184,1446661045l1277165568,1446660684l6619136,65537l275775488,1446661045l1277165568,1446660684l6619136,131072l393216000,1446661045l1277165568,1446660684l1469841408,0l396361728,1446661045l-373293056,1446661044l1469841408,65536l300941312,1446661045l309329920,1446661045l1468792832,0l268435456,1446661045l-201326592,1446661044l6619136,0l283115520,1446661045l1292894208,1446660684l6029312,8585216l357564416,1446661045l-1389363200,1446661044l1469513728,16l289406976,1446661045l1348468736,1446660684l6684672,1l292552704,1446661045l1292894208,1446660684l6684672,8519681l296747008,1446661045l1348468736,1446660684l6684672,65537l349175808,1446661045l-285212672,1446660678l8192000,0l101711872,0l202375168,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8468736,1446660684l263979008,0l956301312,2130245237l0,1442840576l0,0l0,19380l1277165568,1446660684l264503296,0l935329792,2130245237l1277165568,1446660684l264372224,0l-1160773632,1446661044l1348468736,1446660684l265617408,0l947912704,2130245237l1348468736,1446660684l251658240,0l0,1446661044l0,0l0,0l0,0l0,0l0,0l-2147418112,-1l-2147352577,-1l16777215,0l0,0l983040,1446660684l1218445312,2130245439l0,0l-1996488704,2130245237l262144,0l1943011328,2130244758l-17825792,1446662421l0,0l855638016,2130245237l0,0l0,0l1704984576,2130245429l0,0l-1993867264,2130245237l65536,0l-772800512,2130244755l-17825792,1446662421l6553600,0l687865856,1446660702l-65536,-1l973144063,1l1704984576,2130245429l0,0l-1990721536,2130245237l65536,0l-994050048,2130244755l-17825792,1446662421l13107200,0l251658240,0l0,0l0,0l0,0l0,0l0,0l0,0l0,0l0,0l0,0l0,0l-868220928,2130244760l520093696,1446662035l974127104,2130244761l520093696,1446662035l-778043392,2130244760l520093696,1446662035l-1498415104,2130244762l520093696,1446662035l0,0l0,0l0,0l0,0l0,0l0,0l1523187712,2130245120l-1018167296,1446660678l80805888,0l551550976,2130244415l551550976,2130244415l135266304,1446662422l135266304,1446662422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26032445,2000436770l1769159280,1701605485l544436048,807550328l1031348258,790769698l1886862398,1936683066l1869182057,1914718318l1952541797,1181054569l1030582130,1734438946l1010704997,1882878071l1716482927,1952805734l875835710,1010119729l980449071,1332965232l1702061670,792477300l1882878071,1953067887l1215197033,1886862398l1936683066,1869182057l1914721902,1952541797l1181054569,1030582130l1734438946,1010704997l1882878071,1716482927l1952805734,959591742l809054258,1886859068l1936683066,1936090703l1010725989,980449071l1769172848,1852795252l2000436822,2019900016l1953391988,1031299872l926234402,808858425l2036539426,825500221l808858934,1010708258l1698328695,1667589734l1954039156,544501349l908213612,539112755l807550324,1030889506l892548642,1029840930l790769698,1886862398l1634891578,1852788336l1010708325,1681551479l1917870959,1029990688l574107938,1835101728l-417186459,-1864006469l89267418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926234402,808727609l2036539426,825500221l808596790,1010708258l1751333473,543581775l807550328,1031348258l790769698,979450942l2017814627,2019762292l892805693,875837751l1663050288,874659193l842348081,1043276336l979447612,1836213880l1999584318,1731880816l1884516466,1010725456l980643959,1047556983l1936750396,1984848698l1917874259,2000436783l1933210480,1047679088l2017091900,1047360102l1866096956,2015389286l573579837,574454048l808793651,790769716l979450942,544503909l574453859,808793399l573584438,1031365408l875640098,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80752674,0l17825792,0l-208666624,1446661017l-633864192,2130245511l327680,196608l131072,0l0,65536l0,0l0,0l0,65536l0,0l15728640,0l4980736,0l-633848211,2130245511l-633864192,2130245511l-633864192,2130245511l-633864192,2130245511l67698688,1446661045l0,0l0,0l-200802304,1446661044l-633864192,2130245511l-633864192,2130245511l-633864192,2130245511l-633864192,2130245511l67043328,1446661045l0,0l0,0l289931264,1446661045l1348468736,-46516l-1,65535l0,1446641664l0,0l131072,0l296747008,1446661045l2162688,0l-330301440,1446660908l482344960,2130244415l-270532608,1446660678l2162688,0l1181220864,2130245439l1060110336,1446661919l1378877440,1446661921l2162688,0l-1099956224,1446662421l482344960,2130244415l1717960704,1383359333l2188901,0l-893386752,1446662421l482344960,2130244415l574423040,1869506925l3220082,0l-65536,65535l-633864192,2130245511l-65536,-1l-1,-1l65535,65536l19988480,0l291504128,353189l1588330496,-1667643620l6674639,65537l275775488,1446661045l1277165568,1446660684l6619136,131072l393216000,1446661045l1277165568,1446660684l1469841408,0l396361728,1446661045l-373293056,1446661044l1469841408,65536l300941312,1446661045l309329920,1446661045l1468792832,0l268435456,1446661045l-201326592,1446661044l6619136,0l283115520,1446661045l1292894208,1446660684l6029312,8585216l357564416,1446661045l-1389363200,1446661044l1469513728,16l289406976,1446661045l1348468736,1446660684l6684672,1l292552704,1446661045l1292894208,1446660684l6684672,8519681l296747008,1446661045l1348468736,1446660684l6684672,65537l349175808,1446661045l-270532608,1446660678l8192000,0l22020096,0l403767296,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8468736,1446660684l263979008,0l960495616,2130245237l1348468736,1446660684l263979008,0l-1178599424,1446661044l1277165568,1446660684l264503296,0l935329792,2130245237l1277165568,1446660684l264372224,0l-1160773632,1446661044l1348468736,1446660684l265617408,0l947912704,2130245237l1348468736,1446660684l264634368,0l-1175453696,1446661044l-270532608,1446660678l264634368,0l985661440,2130245237l1348468736,1446660684l264044544,0l903872512,2130245237l1348468736,1446660684l265093120,0l866123776,2130245237l1348468736,1446660684l265158656,0l989855744,2130245237l1348468736,1446660684l264044544,0l908066816,2130245237l1348468736,1446660684l265093120,0l870318080,2130245237l1348468736,1446660684l265158656,0l998244352,2130245237l691011584,1446660702l264044544,0l916455424,2130245237l691011584,1446660702l265093120,0l878706688,2130245237l691011584,1446660702l265158656,0l981467136,2130245237l1348468736,1446660684l264044544,0l899678208,2130245237l1348468736,1446660684l265093120,0l861929472,2130245237l1348468736,1446660684l265158656,0l994050048,2130245237l691011584,1446660702l264044544,0l912261120,2130245237l691011584,1446660702l265093120,0l874512384,2130245237l691011584,1446660702l265158656,0l1002438656,2130245237l-1045430272,1446660686l264110080,0l920649728,2130245237l-1045430272,1446660686l265224192,0l882900992,2130245237l-1045430272,1446660686l265289728,0l-1154482176,1446661044l-2019557376,1446660909l266010624,0l-1167065088,1446661044l1348468736,1446660684l264765440,0l975175680,2130245237l-1018167296,1446660678l264896512,0l887095296,2130245237l-1018167296,1446660678l264962048,0l849346560,2130245237l-1018167296,1446660678l265027584,0l939524096,2130245237l1348468736,1446660684l265879552,0l-1186988032,1446661044l1292894208,1446660684l265879552,0l-1182793728,1446661044l1277165568,1446660684l265879552,0l979369984,2130245237l-1213202432,1446661044l264437760,0l895483904,2130245237l-1213202432,1446661044l265486336,0l857735168,2130245237l-1213202432,1446661044l265551872,0l-1157627904,1446661044l1348468736,1446660684l265682944,0l-1221591040,1446661044l1348468736,1446660684l264175616,0l924844032,2130245237l1277165568,1446660684l264568832,0l931135488,2130245237l1348468736,1446660684l264372224,0l968884224,2130245237l1348468736,1446660684l263979008,0l943718400,2130245237l1348468736,1446660684l264306688,0l-1195376640,1446661044l1292894208,1446660684l264306688,0l-1191182336,1446661044l1277165568,1446660684l264306688,0l977272832,2130245237l-1045430272,1446660686l264241152,0l891289600,2130245237l-1045430272,1446660686l265355264,0l853540864,2130245237l-1045430272,1446660686l265420800,0l-1163919360,1446661044l1277165568,1446660684l264830976,0l279969792,1446661045l1277165568,1446660684l6619136,196608l-1607467008,1446661044l691011584,1446660702l80740352,0l-1611661312,1446661044l691011584,1446660702l80674816,0l-1603272704,1446661044l-2019557376,1446660909l80805888,0l-778043392,2130245257l691011584,1446660702l260964352,0l371195904,1446661045l332398592,1446661045l1469710336,16l1562378240,2130245257l1277165568,1446660684l67698688,0l1560281088,2130245257l-1585446912,1446661044l66715648,0l1600126976,2130245257l1277165568,1446660684l67305472,0l1566572544,2130245257l-1595932672,1446661044l258539520,0l1551892480,2130245257l691011584,1446660702l66715648,0l1595932672,2130245257l1292894208,1446660684l67371008,0l1591738368,2130245257l1292894208,1446660684l67436544,0l1814036480,2130245474l1292894208,1446660684l67567616,0l1587544064,2130245257l1292894208,1446660684l67633152,0l1809842176,2130245474l111149056,1446661044l66977792,0l1583349760,2130245257l1292894208,1446660684l67043328,0l1579155456,2130245257l1292894208,1446660684l67108864,0l1574961152,2130245257l1277165568,1446660684l67502080,0l1570766848,2130245257l1277165568,1446660684l66912256,0l1556086784,2130245257l691011584,1446660702l66715648,0l1604321280,2130245257l1292894208,1446660684l66519040,0l1528823808,2130245257l1292894208,1446660684l67239936,0l1818230784,2130245474l1348468736,1446660684l66519040,0l1606418432,2130245257l1348468736,1446660684l66519040,0l1610612736,2130245257l1348468736,1446660684l66519040,0l1547698176,2130245257l-1564475392,1446661044l66584576,0l1801453568,2130245474l691011584,1446660702l66584576,0l1805647872,2130245474l1348468736,1446660684l66846720,0l1544552448,2130245257l-1546649600,1446661044l66650112,0l1541406720,2130245257l691011584,1446660702l66650112,0l1538260992,2130245257l-1528823808,1446661044l66453504,0l1535115264,2130245257l1348468736,1446660684l66781184,0l1530920960,2130245257l-1564475392,1446661044l67174400,0l1795162112,2130245474l691011584,1446660702l67174400,0l1790967808,2130245474l1277165568,1446660684l67764224,0l1975517184,2130245474l1277165568,1446660684l71499776,0l-784334848,2130245257l327155712,1446661043l257228800,0l-1369440256,1446661044l1292894208,1446660684l81264640,0l-1373634560,1446661044l1292894208,1446660684l81199104,0l-1365245952,1446661044l1348468736,1446660684l81330176,0l1526726656,2130245257l-1513095168,1446661044l76939264,0l239075328,1446661045l1348468736,1446660684l6750208,1l242221056,1446661045l1292894208,1446660684l6750208,8519681l246415360,1446661045l1348468736,1446660684l6750208,65537l-780140544,2130245257l691011584,1446660702l262602752,0l-687865856,2130245249l-2019557376,1446660909l261554176,0l344981504,1446661045l1277165568,1446660684l8060928,0l-1376780288,1446661044l1277165568,1446660684l257425408,16l-767557632,2130245257l1348468736,1446660684l74186752,0l-769654784,2130245257l691011584,1446660702l74252288,0l250609664,1446661045l1292894208,1446660684l5963776,8650753l-735051776,2130245257l-1474297856,1446661044l66322432,0l-737148928,2130245257l1292894208,1446660684l65732608,0l-732954624,2130245257l-1495269376,1446661044l65601536,0l-1482686464,1446661044l691011584,1446660702l65601536,0l1997537280,2130245474l-1425014784,1446661044l65863680,1l-740294656,2130245257l1277165568,1446660684l66125824,0l-1412431872,1446661044l691011584,1446660702l65863680,0l-744488960,2130245257l1292894208,1446660684l65994752,0l-747634688,2130245257l-1458569216,1446661044l66256896,0l-765460480,2130245257l-1425014784,1446661044l65798144,1l-750780416,2130245257l1277165568,1446660684l66060288,0l-1409286144,1446661044l691011584,1446660702l65798144,0l-754974720,2130245257l1292894208,1446660684l65929216,0l-758120448,2130245257l-1442840576,1446661044l65536000,0l-761266176,2130245257l1348468736,1446660684l66191360,0l-763363328,2130245257l1292894208,1446660684l65667072,0l-803209216,2130245257l-1585446912,1446661044l257622016,16l-799014912,2130245257l691011584,1446660702l257556480,16l-790626304,2130245257l2047868928,1446660679l257359872,16l-771751936,2130245257l1277165568,1446660684l73990144,0l1995440128,2130245474l691011584,1446660702l74317824,0l1008730112,2130245237l1277165568,1446660684l263258112,0l1012924416,2130245237l-1357905920,1446661044l262995968,0l-736100352,1446661044l1277165568,1446660684l6488064,0l375390208,1446661045l1277165568,1446660684l6750208,196608l847249408,2130245237l1348468736,1446660684l263716864,0l843055104,2130245237l1292894208,1446660684l263585792,0l809500672,2130245237l1292894208,1446660684l263520256,0l-1150287872,1446661044l1277165568,1446660684l263127040,0l-1146093568,1446661044l1277165568,1446660684l263192576,0l801112064,2130245237l1277165568,1446660684l262930432,0l796917760,2130245237l1277165568,1446660684l262864896,0l805306368,2130245237l1277165568,1446660684l262799360,0l838860800,2130245237l1277165568,1446660684l263061504,0l834666496,2130245237l1348468736,1446660684l263716864,0l830472192,2130245237l1292894208,1446660684l263520256,0l826277888,2130245237l-1135607808,1446661044l263651328,0l822083584,2130245237l1292894208,1446660684l263520256,0l817889280,2130245237l-1099956224,1446661044l263782400,0l813694976,2130245237l1292894208,1446660684l263585792,0l-1083179008,1446661044l-740294656,1446660703l262733824,0l362807296,1446661045l1348468736,1446660684l1469579264,0l-773849088,2130245257l1277165568,1446660684l74121216,0l378535936,1446661045l1348468736,1446660684l5832704,65536l381681664,1446661045l1348468736,1446660684l5832704,1048576l385875968,1446661045l1348468736,1446660684l5832704,131072l389021696,1446661045l1348468736,1446660684l5832704,983040l253755392,1446661045l1292894208,1446660684l5963776,8716289l-786432000,2130245257l1292894208,1446660684l75038720,0l1991245824,2130245474l1277165568,1446660684l68681728,0l-819986432,2130245257l1292894208,1446660684l69271552,0l-805306368,2130245257l1292894208,1446660684l68747264,0l-815792128,2130245257l1292894208,1446660684l69140480,0l-817889280,2130245257l1292894208,1446660684l69206016,0l1988100096,2130245474l1348468736,1446660684l68943872,0l-809500672,2130245257l1292894208,1446660684l68812800,0l-813694976,2130245257l1292894208,1446660684l68878336,0l-794820608,2130245257l1292894208,1446660684l75104256,0l-775946240,2130245257l1277165568,1446660684l74055680,0l-1361051648,1446661044l1292894208,1446660684l81395712,0l367001600,1446661045l332398592,1446661045l1469644800,16l256901120,1446661045l-201326592,1446661044l6619136,1l271581184,1446661045l1277165568,1446660684l6619136,65537l275775488,1446661045l1277165568,1446660684l6619136,131072l1983905792,2130245474l1348468736,1446660684l71303168,0l-824180736,2130245257l1348468736,1446660684l71172096,0l-828375040,2130245257l1348468736,1446660684l71237632,0l-832569344,2130245257l-1319108608,1446661044l70975488,0l-836763648,2130245257l-1308622848,1446661044l70909952,0l-840957952,2130245257l1277165568,1446660684l71041024,0l1979711488,2130245474l1277165568,1446660684l71106560,0" fillcolor="#ffd966" stroked="f" o:allowincell="f" style="position:absolute;left:9785;top:8334;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8">
              <wp:simplePos x="0" y="0"/>
              <wp:positionH relativeFrom="page">
                <wp:posOffset>125095</wp:posOffset>
              </wp:positionH>
              <wp:positionV relativeFrom="page">
                <wp:posOffset>901700</wp:posOffset>
              </wp:positionV>
              <wp:extent cx="7579360" cy="416560"/>
              <wp:effectExtent l="635" t="0" r="635" b="0"/>
              <wp:wrapNone/>
              <wp:docPr id="19" name="组合 59"/>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59" style="position:absolute;margin-left:9.85pt;margin-top:71pt;width:596.8pt;height:32.8pt" coordorigin="197,1420" coordsize="11936,656">
              <v:rect id="shape_0" ID="矩形 2" fillcolor="#ffd966" stroked="f" o:allowincell="f" style="position:absolute;left:197;top:199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68767333,1030909804l3220258,0l484442112,2130244415l1514143744,1446662422l539099136,1667526245l574451809,1952541798l3157794,0l9437184,0l291831808,353189l1588330496,-1667643620l1703991503,2130245447l0,0l-1905262592,2130244362l-1384120320,2130244362l0,0l65536,65536l-1340276736,2130245394l-1367343104,2130245394l1524629504,2130244833l1582301184,1446662422l721420288,1430471467l-1879029938,2130244362l0,0l166723584,2127852971l289275904,1446661045l6356992,0l291831808,353189l1588330496,-1667643620l285268175,353189l0,0l285212672,353189l0,0l285212672,353189l0,0l285212672,353189l0,0l6291456,0l403767296,0l354418688,1446661045l1277165568,1446660684l8192000,65536l232783872,1446661045l-373293056,1446661044l6815744,131073l223359537,1446661045l1348468736,1446660684l6815744,65537l325070897,1446661045l332398592,1446661045l1469186048,16l226506297,1446661045l-183500800,1446661044l6815744,1l-788516308,2130245257l-1585446912,1446661044l256901120,16l286274352,1446661045l1292894208,1446660684l6029312,8650752l-792710607,2130245257l327155712,1446661043l257490944,16l405812537,1446661045l691011584,1446660702l7471104,131073l399522097,1446661045l691011584,1446660702l7471104,65537l402666803,1446661045l691011584,1446660702l7471104,1l-1171245770,1446661044l1277165568,1446660684l264699904,0l-1202704084,1446661044l1292894208,1446660684l266076160,0l-1199558343,1446661044l1277165568,1446660684l266076160,0l929050930,2130245237l1348468736,1446660684l265945088,0l972042803,2130245237l1292894208,1446660684l263979008,0l956313649,2130245237l1348468736,1446660684l263979008,0l952119660,2130245237l1348468736,1446660684l263979008,0l964702259,2130245237l1348468736,1446660684l263979008,0l960509494,2130245237l1348468736,1446660684l263979008,0l-1178586317,1446661044l1277165568,1446660684l264503296,0l935344180,2130245237l1277165568,1446660684l264372224,0l-1160760980,1446661044l1348468736,1446660684l265617408,0l947927344,2130245237l1348468736,1446660684l264634368,0l-1175439564,1446661044l-270532608,1446660678l264634368,0l985674294,2130245237l1348468736,1446660684l264044544,0l903886892,2130245237l1348468736,1446660684l265093120,0l866136376,2130245237l1348468736,1446660684l265158656,0l989869368,2130245237l1348468736,1446660684l264044544,0l908080688,2130245237l1348468736,1446660684l265093120,0l870345782,2130245237l1348468736,1446660684l265158656,0l998257462,2130245237l691011584,1446660702l264044544,0l916469555,2130245237l691011584,1446660702l265093120,0l878719798,2130245237l691011584,1446660702l265158656,0l981480245,2130245237l1348468736,1446660684l264044544,0l899690545,2130245237l1348468736,1446660684l265093120,0l861943606,2130245237l1348468736,1446660684l265158656,0l994063416,2130245237l691011584,1446660702l264044544,0l912275254,2130245237l691011584,1446660702l265093120,0l874524980,2130245237l691011584,1446660702l265158656,0l1002466353,2130245237l-1045430272,1446660686l264110080,0l920664109,2130245237l-1045430272,1446660686l265224192,0l882914356,2130245237l-1045430272,1446660686l265289728,0l-1154469068,1446661044l-2019557376,1446660909l266010624,0l-1167052749,1446661044l1348468736,1446660684l264765440,0l975189558,2130245237l-1018167296,1446660678l264896512,0l887108658,2130245237l-1018167296,1446660678l264962048,0l849359154,2130245237l-1018167296,1446660678l265027584,0l939538226,2130245237l1348468736,1446660684l265879552,0l-1186960329,1446661044l1292894208,1446660684l265879552,0l-1182780871,1446661044l1277165568,1446660684l265879552,0l979382577,2130245237l-1213202432,1446661044l264437760,0l895497271,2130245237l-1213202432,1446661044l265486336,0l857749556,2130245237l-1213202432,1446661044l265551872,0l-1157615566,1446661044l1348468736,1446660684l265682944,0l-1221578452,1446661044l1348468736,1446660684l264175616,0l924857137,2130245237l1277165568,1446660684l264568832,0l931149366,2130245237l1348468736,1446660684l264372224,0l968898355,2130245237l1348468736,1446660684l263979008,0l943731250,2130245237l1348468736,1446660684l264306688,0l-1195363278,1446661044l1292894208,1446660684l264306688,0l-1191169940,1446661044l1277165568,1446660684l264306688,0l977287224,2130245237l-1045430272,1446660686l264241152,0l891301942,2130245237l-1045430272,1446660686l265355264,0l853553712,2130245237l-1045430272,1446660686l265420800,0l-1163905483,1446661044l1277165568,1446660684l264830976,0l279984433,1446661045l1277165568,1446660684l6619136,196608l-1607455696,1446661044l691011584,1446660702l80740352,0l-1611648718,1446661044l691011584,1446660702l80674816,0l-1603260308,1446661044l-2019557376,1446660909l80805888,0l-778030798,2130245257l691011584,1446660702l260964352,0l371208753,1446661045l332398592,1446661045l1469710336,16l1562390581,2130245257l1277165568,1446660684l67698688,0l1560295729,2130245257l-1585446912,1446661044l66715648,0l1600140085,2130245257l1277165568,1446660684l67305472,0l1566586928,2130245257l-1595932672,1446661044l258539520,0l1551920177,2130245257l691011584,1446660702l66715648,0l1595945011,2130245257l1292894208,1446660684l67371008,0l1591750967,2130245257l1292894208,1446660684l67436544,0l1814050355,2130245474l1292894208,1446660684l67567616,0l1587557942,2130245257l1292894208,1446660684l67633152,0l1809855340,2130245474l111149056,1446661044l66977792,0l1583363381,2130245257l1292894208,1446660684l67043328,0l1579169584,2130245257l1292894208,1446660684l67108864,0l1574974004,2130245257l1277165568,1446660684l67502080,0l1570779180,2130245257l1277165568,1446660684l66912256,0l1556099123,2130245257l691011584,1446660702l66715648,0l1604334131,2130245257l1292894208,1446660684l66519040,0l1528836140,2130245257l1292894208,1446660684l67239936,0l1818244662,2130245474l1348468736,1446660684l66519040,0l1606431796,2130245257l1348468736,1446660684l66519040,0l1610625081,2130245257l1348468736,1446660684l66519040,0l1547712053,2130245257l-1564475392,1446661044l66584576,0l1801467449,2130245474l691011584,1446660702l66584576,0l1805661492,2130245474l1348468736,1446660684l66846720,0l1544565100,2130245257l-1546649600,1446661044l66650112,0l1541420081,2130245257l691011584,1446660702l66650112,0l1538274868,2130245257l-1528823808,1446661044l66453504,0l1535127864,2130245257l1348468736,1446660684l66781184,0l1530934836,2130245257l-1564475392,1446661044l67174400,0l1795173428,2130245474l691011584,1446660702l67174400,0l1790981686,2130245474l1277165568,1446660684l67764224,0l1975531056,2130245474l1277165568,1446660684l71499776,0l-784322254,2130245257l327155712,1446661043l257228800,0l-1369427145,1446661044l1292894208,1446660684l81264640,0l-1373621448,1446661044l1292894208,1446660684l81199104,0l-1365232332,1446661044l1348468736,1446660684l81330176,0l1526740332,2130245257l-1513095168,1446661044l76939264,0l239087664,1446661045l1348468736,1446660684l6750208,1l242234417,1446661045l1292894208,1446660684l6750208,8519681l246428268,1446661045l1348468736,1446660684l6750208,65537l-780127952,2130245257l691011584,1446660702l262602752,0l-687852751,2130245249l-2019557376,1446660909l261554176,0l344995124,1446661045l1277165568,1446660684l8060928,0l-1376766356,1446661044l1277165568,1446660684l257425408,16l-767545044,2130245257l1348468736,1446660684l74186752,0l-769641420,2130245257l691011584,1446660702l74252288,0l250622828,1446661045l1292894208,1446660684l5963776,8650753l-735037641,2130245257l-1474297856,1446661044l66322432,0l-737135560,2130245257l1292894208,1446660684l65732608,0l-732942026,2130245257l-1495269376,1446661044l65601536,0l-1482673104,1446661044l691011584,1446660702l65601536,0l1997550649,2130245474l-1425014784,1446661044l65863680,1l-740281799,2130245257l1277165568,1446660684l66125824,0l-1412420558,1446661044l691011584,1446660702l65863680,0l-744477332,2130245257l1292894208,1446660684l65994752,0l-747622090,2130245257l-1458569216,1446661044l66256896,0l-765447882,2130245257l-1425014784,1446661044l65798144,1l-750766026,2130245257l1277165568,1446660684l66060288,0l-1409272778,1446661044l691011584,1446660702l65798144,0l-754961869,2130245257l1292894208,1446660684l65929216,0l-758106062,2130245257l-1442840576,1446661044l65536000,0l-761252556,2130245257l1348468736,1446660684l66191360,0l-763349396,2130245257l1292894208,1446660684l65667072,0l-803195338,2130245257l-1585446912,1446661044l257622016,16l-799002570,2130245257l691011584,1446660702l257556480,16l-790612170,2130245257l2047868928,1446660679l257359872,16l-771737546,2130245257l1277165568,1446660684l73990144,0l1995453292,2130245474l691011584,1446660702l74317824,0l1008742455,2130245237l1277165568,1446660684l263258112,0l1012936752,2130245237l-1357905920,1446661044l262995968,0l-736086479,1446661044l1277165568,1446660684l6488064,0l375403828,1446661045l1277165568,1446660684l6750208,196608l847263852,2130245237l1348468736,1446660684l263716864,0l843067692,2130245237l1292894208,1446660684l263585792,0l809514036,2130245237l1292894208,1446660684l263520256,0l-1150274964,1446661044l1277165568,1446660684l263127040,0l-1146079180,1446661044l1277165568,1446660684l263192576,0l801125431,2130245237l1277165568,1446660684l262930432,0l796931638,2130245237l1277165568,1446660684l262864896,0l805319728,2130245237l1277165568,1446660684l262799360,0l838873396,2130245237l1277165568,1446660684l263061504,0l834677808,2130245237l1348468736,1446660684l263716864,0l830486583,2130245237l1292894208,1446660684l263520256,0l826291512,2130245237l-1135607808,1446661044l263651328,0l822096176,2130245237l1292894208,1446660684l263520256,0l817901878,2130245237l-1099956224,1446661044l263782400,0l813709366,2130245237l1292894208,1446660684l263585792,0l-1083166153,1446661044l-740294656,1446660703l262733824,0l362819895,1446661045l1348468736,1446660684l1469579264,0l-773836500,2130245257l1277165568,1446660684l74121216,0l378549868,1446661045l1348468736,1446660684l5832704,65536l381694263,1446661045l1348468736,1446660684l5832704,1048576l385889332,1446661045l1348468736,1446660684l5832704,131072l389035574,1446661045l1348468736,1446660684l5832704,983040l253769014,1446661045l1292894208,1446660684l5963776,8716289l-786417611,2130245257l1292894208,1446660684l75038720,0l1991257452,2130245474l1277165568,1446660684l68681728,0l-819973583,2130245257l1292894208,1446660684l69271552,0l-805292492,2130245257l1292894208,1446660684l68747264,0l-815778252,2130245257l1292894208,1446660684l69140480,0l-817875402,2130245257l1292894208,1446660684l69206016,0l1988114229,2130245474l1348468736,1446660684l68943872,0l-809487051,2130245257l1292894208,1446660684l68812800,0l-813683664,2130245257l1292894208,1446660684l68878336,0l-794807956,2130245257l1292894208,1446660684l75104256,0l-775932618,2130245257l1277165568,1446660684l74055680,0l-1361038800,1446661044l1292894208,1446660684l81395712,0l367013942,1446661045l332398592,1446661045l1469644800,16l256913715,1446661045l-201326592,1446661044l6619136,1l271592502,1446661045l1277165568,1446660684l6619136,65537l275790188,1446661045l1277165568,1446660684l6619136,131072l1983920180,2130245474l1348468736,1446660684l71303168,0l-824166089,2130245257l1348468736,1446660684l71172096,0l-828362187,2130245257l1348468736,1446660684l71237632,0l-832555976,2130245257l-1319108608,1446661044l70975488,0l-836751303,2130245257l-1308622848,1446661044l70909952,0l-840945354,2130245257l1277165568,1446660684l71041024,0l1979725878,2130245474l1277165568,1446660684l71106560,0l-845140942,2130245257l1277165568,1446660684l70123520,0l-849333199,2130245257l1277165568,1446660684l70778880,0l393228593,1446661045l1277165568,1446660684l1469841408,0l396376116,1446661045l-373293056,1446661044l1469841408,65536l-878692559,2130245257l691011584,1446660702l71630848,0l-1245695435,1446661044l-1237319680,1446661044l262537216,0l-853513168,2130245257l1277165568,1446660684l71368704,0l-857723854,2130245257l-1291845632,1446661044l70189056,0l-1396690377,1446661044l1348468736,1446660684l262471680,0l1518351412,2130245257l-1274019840,1446661044l70844416,0l1514158393,2130245257l1292894208,1446660684l70254592,0l1509962801,2130245257l1292894208,1446660684l70451200,0l-861915849,2130245257l1292894208,1446660684l70582272,0l-866096079,2130245257l1292894208,1446660684l70713344,0l-870303690,2130245257l1292894208,1446660684l70057984,0l-874497740,2130245257l1292894208,1446660684l70647808,0l300955953,1446661045l309329920,1446661045l1468792832,0l1505768245,2130245257l1292894208,1446660684l70320128,0l1501574455,2130245257l1292894208,1446660684l70385664,0l1497394225,2130245257l-1256194048,1446661044l70516736,0l1493186093,2130245257l1277165568,1446660684l71565312,0l268448816,1446661045l-201326592,1446661044l6619136,0l1522544941,2130245257l-1336934400,1446661044l76218368,0l1993356597,2130245474l691011584,1446660702l260898816,0l283129652,1446661045l1292894208,1446660684l6029312,8585216l-1392496334,1446661044l-1389363200,1446661044l258605056,0l357577010,1446661045l-1389363200,1446661044l1469513728,16l-1399836628,1446661044l691011584,1446660702l260571136,16l-1402982356,1446661044l691011584,1446660702l260505600,16l-1087360660,1446661044l-740294656,1446660703l71434240,0l289420343,1446661045l1348468736,1446660684l6684672,1l292566066,1446661045l1292894208,1446660684l6684672,8519681l296760115,1446661045l1348468736,1446660684l6684672,65537l-1406127563,1446661044l1277165568,1446660684l76283904,0l349187124,1446661045l-270532608,1446660678l8192000,0l-1090505679,1446661044l1348468736,1446660684l262668288,0l-782225364,2130245257l1292894208,1446660684l258146304,0l909522484,942683696l875967084,875902519l808202292,959592556l875574064,1815096368l892417333,926494773l825371702,875704371l892417076,825570668l959460661,841758263l842019633,825504820l908946485,892680501l875574068,875835692l842413622,1815163444l959788589,859059509l824980528,909521972l842281526,825322545l926431026,808858932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909326133l926102836,959523891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842608697,842151221l808594489,859058224l808924982,909586796l959787321,741357618l825243441,875900982l896283960,859059252l942944310,925906988l858797365,829175858l858862384,892483636l959917112,959854384l1815623990,909654065l858928696,824981561l909521721,909128504l942763062,942750006l926232626,825831724l154220340,0l-262144000,2130245414l-814743552,1446662421l-814219264,1446662421l-814219264,1446662421l-1442840576,1446660989l-1443889152,1446660989l0,824967168l-549439432,1446662421l-548929536,1446662421l-548929536,1446662421l-65536,32767l-65536,32767l0,0l0,0l-65536,32767l-65536,32767l0,0l0,960036864l395326777,1446661624l395837440,1446661624l395837440,1446661624l1193279488,1446660988l-1226833920,2130244754l1993342976,1446662422l-349700096,2130245414l670040064,1446662422l0,0l12644,943143217l47200561,14128l926023680,829175353l1542467897,1446662423l0,0l0,0l0,0l0,0l0,0l0,0l1193279488,1446660988l0,0l-1592786944,1446660989l0,0l1772617728,2130245434l0,0l0,0l1775763456,2130245434l0,0l0,0l-876609536,1446662421l0,0l0,0l-1129316352,1446662421l-267911168,2130245414l0,0l2020081664,1446662422l0,0l0,0l0,0l-2147418112,-1l-2147352577,-1l1705050111,2130245429l0,0l-1932984320,2130245261l65536,0l1744842802,2130245083l2021130240,1446662422l3276800,0l922746880,943140913l12652,0l0,0l0,0l942735360,892483381l876163372,842412600l1811953209,825832760l144696,959512576l3290161,0l0,16857137l-65536,6619135l65636,0l1310720,741801984l12338,0l-1764229120,1446661908l0,0l0,0l0,0l0,0l-633864192,2130245511l2097152,140050432l67043586,825308724l14385,0l668991488,1446660903l667942912,1446660903l0,809042943l757871920,842282036l926496056,959999031l875705137,741357109l808529969,959721527l963392820,875835448l825700409,875770156l859387448,1815098936l825439793,808989491l824981561,942945078l942946104,909208626l892876598,808465458l825766188,858861881l1815359541,825439793l892351026,824979513l959591737,909455672l959933493,959787826l741880368,825571121l808989747,829175089l926233401,859321398l925969463,909652272l808530743,825766252l858861881,741488693l909326385,825635122l929838646,825440567l959853368,892942124l909652019,845952309l942813232,943273015l942746672,959722803l925970485,942684268l859126069,824981552l942748472,808857649l926247992,825636407l741423154,876164921l876163125,942763058l859059512,825701428l875639084,892744503l1815491383,842216501l959854389,808528951l842215475,926234416l892940652,892876595l741357880,909195575l808662066,925985844l875770160,959524912l959919916,892547379l829175601,825831737l926299953,925969463l943011889,959918128l909652332,808924984l741487417,942749489l909260341,829176118l808529975,909652785l959523890,809056561l825439799,942684268l859126069,824979504l892942649,858927416l942763059,859190584l926429233,808923436l892416049,1815097652l842348593,892612660l824980793,926496312l889204790,808545337l875835956,892351540l859255084,858928181l1815359544,892876849l959984184,824980018l943077432,959656502l858876984,842085681l859191349,943206700l926102838,1815099701l925972785,842282808l841759029,875573296l943142451,925985843l943206707,909195312l943206700,909194548l1815492148,808529969l875901495,824981045l825831735,959591733l808545335,842477617l808530484,825700652l892745016,1815295796l825438257,926038066l892088377,825309491l943010865,925907052l858797365,824981810l925905200,892483632l808610872,809056561l825241648,825242156l842413881,1815230770l942815544,959853872l926428211,926103605l1815164215,859190833l842020144,942422072l892744759,859386169l842283116,808989747l824979768,842216496l858994231,909208630l926364726,875967280l825700652,825768247l1815229232,875837237l959918901,808594482l875639347,808726585l859256172,943273781l824981299,858862390l858798131,825322545l909390902,808792121l909521196,825700403l1815229747,959722041l876097593,926428208l875966774,1815556409l825832245,926167345l926231606,875902004l1815425329,926038328l943272756,959917112l959854384,1815359799l808662577,892680244l824981046,859386169l925906993,959933492l926364722,741554482l943273785,842348341l858876983,926431545l926167608,875573548l956315191,1815623728l14641,855638016l13881,0l0,27700l909639680,943272754l825438508,892481845l1815426872,959722289l909652789,824981559l925905200,858994736l943287352,859059760l741946681,925972785l842282808,963391801l892614967,842283312l859320620,858862134l1811953720,876164921l12341,875899954l13619,0l0,0l0,0l0,0l0,0l-2147418112,-1l-2147352577,-1l16777215,0l0,0l983040,926431545l1218456626,2130245439l0,0l-1996488704,2130245237l262144,0l1943025772,2130244758l1993342976,1446662422l0,0l838860800,824979763l12599,0l0,842465280l1704997428,2130245429l0,0l-1993867264,2130245237l65536,0l-772787401,2130244755l1993342976,1446662422l6553600,0l1811939328,808529969l-53193,-1l805371903,1l1704984576,2130245429l0,0l-1990721536,2130245237l65536,0l-994038732,2130244755l1993342976,1446662422l13107200,0l956301312,858993714l12850,0l0,0l0,0l0,0l0,0l0,0l0,0l0,0l0,0l0,0l-868220928,2130244760l145752064,1446662422l974127104,2130244761l145752064,1446662422l-778043392,2130244760l145752064,1446662422l-1498415104,2130244762l145752064,1446662422l0,0l0,0l0,0l0,0l0,0l0,0l1523187712,926167040l808727092,824981557l154220600,0l-262144000,2130245414l-75497472,1446662421l-74973184,1446662421l-74973184,1446662421l-1442840576,1446660989l-1443889152,1446660989l0,1446641664l1020264448,1446662423l1020788736,1446662423l1020788736,1446662423l-65536,32767l-65536,32767l0,0l0,0l-65536,32767l-65536,32767l0,0l0,0l638595892,1446661922l639107072,1446661922l639107072,1446661922l1193279488,1446660988l-1226833920,2130244754l-2147483648,1446662422l-349700096,2130245414l700448768,1446662422l0,0l27748,1446661045l47185920,19038l7471104,65537l-592433102,1446662307l0,0l0,0l0,0l0,0l0,0l0,0l1193279488,1446660988l0,0l-1592786944,1446660989l0,0l1772617728,2130245434l0,0l0,0l1775763456,2130245434l0,0l0,0l718274560,1446662422l0,0l0,0l-83886080,1446662421l-267911168,2130245414l0,0l-2120744960,1446662422l0,0l0,0l0,0l-2147418112,-1l-2147352577,-1l1705050111,2130245429l0,0l-1932984320,2130245261" fillcolor="black" stroked="f" o:allowincell="f" style="position:absolute;left:9465;top:152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631338031,1818846778l3232364,0l1569718272,1446662422l484442112,2130244415l1763704832,574453860l1043276336,2130244415l3145728,0l2097152,0l0,327680l0,0l93847552,2127852971l8454144,0l1528823808,1446662422l-864026624,2130245427l0,0l0,0l0,0l1310720,0l0,0l0,0l1520959488,1446662422l0,-65536l98303,1446641664l0,0l0,0l0,0l264044544,0l3211264,0l0,0l0,0l65536,0l0,0l0,0l3211264,0l65536,851968l6553600,6357106l6881399,6750318l4653102,7274610l7340149,2130182144l2162688,0l65536,1446969344l0,0l344981504,1446661045l2162688,0l0,0l171638784,56492032l0,2127852971l12648448,0l78643200,2130245439l-1981808640,1446662422l0,0l375390208,1446661045l1277165568,1446660684l6750208,196608l362807296,1446661045l1348468736,1446660684l1469579264,0l378535936,1446661045l1342177280,1446660684l0,0l0,0l1348468736,1446660684l5832704,1048576l385875968,1446661045l1348468736,1446660684l5832704,131072l389021696,1446661045l1348468736,1446660684l0,983040l0,1446641664l1292894208,1446660684l3211264,0l65536,917504l6553600,6357106l6881399,6750318l4390958,7536757l7274612,109l3211264,0l1282736128,1446982323l1588330496,-1667643620l-392505137,-1109018178l3416226,0l6373523,103l3211264,0l1305804800,1446982323l1588330496,-1667643620l1600313551,3407904l-65536,1705312255l-65484,10000l3237746,0l291831808,353189l1588330496,-1667643620l1582356687,1446662422l0,0l-2145386496,1446660684l2162688,0l986710016,1446661627l0,0l980353024,1702126948l4289635,0l327680,524293l668,0l2619,10l2619,1265l0,1265l668,0l1868767333,1030909804l3220258,0l484442112,2130244415l1514143744,1446662422l539099136,1667526245l574451809,1952541798l3157794,0l9437184,0l1206190080,1446982322l1588330496,-1667643620l55503,65536l0,0l0,65536l0,0l0,82903040l0,0l0,65536l0,0l1524629504,2130244833l1582301184,1446662422l721420288,1430471467l-1879029938,2130244362l0,0l166723584,2127852971l289275904,1446661045l6356992,0l291831808,353189l1588330496,-1667643620l285268175,353189l0,0l285212672,353189l0,0l285212672,353189l0,0l285212672,353189l0,0l6291456,0l403767296,0l354418688,1446661045l1277165568,1446660684l8192000,65536l232783872,1446661045l-373293056,1446661044l6815744,131073l223359537,1446661045l1348468736,1446660684l6815744,65537l325070897,1446661045l332398592,1446661045l1469186048,16l226506297,1446661045l-183500800,1446661044l6815744,1l-788516308,2130245257l-1585446912,1446661044l256901120,16l286274352,1446661045l1292894208,1446660684l6029312,8650752l-792710607,2130245257l327155712,1446661043l257490944,16l405812537,1446661045l691011584,1446660702l7471104,131073l399522097,1446661045l691011584,1446660702l7471104,65537l402666803,1446661045l691011584,1446660702l7471104,1l-1171245770,1446661044l1277165568,1446660684l264699904,0l-1202704084,1446661044l1292894208,1446660684l266076160,0l-1199558343,1446661044l1277165568,1446660684l266076160,0l929050930,2130245237l1348468736,1446660684l265945088,0l972042803,2130245237l1292894208,1446660684l263979008,0l956313649,2130245237l1348468736,1446660684l263979008,0l952119660,2130245237l1348468736,1446660684l263979008,0l964702259,2130245237l1348468736,1446660684l263979008,0l960509494,2130245237l1348468736,1446660684l263979008,0l-1178586317,1446661044l1277165568,1446660684l264503296,0l935344180,2130245237l1277165568,1446660684l264372224,0l-1160760980,1446661044l1348468736,1446660684l265617408,0l947927344,2130245237l1348468736,1446660684l264634368,0l-1175439564,1446661044l-270532608,1446660678l264634368,0l985674294,2130245237l1348468736,1446660684l264044544,0l903886892,2130245237l1348468736,1446660684l265093120,0l866136376,2130245237l1348468736,1446660684l265158656,0l989869368,2130245237l1348468736,1446660684l264044544,0l908080688,2130245237l1348468736,1446660684l265093120,0l870345782,2130245237l1348468736,1446660684l265158656,0l998257462,2130245237l691011584,1446660702l264044544,0l916469555,2130245237l691011584,1446660702l265093120,0l878719798,2130245237l691011584,1446660702l265158656,0l981480245,2130245237l1348468736,1446660684l264044544,0l899690545,2130245237l1348468736,1446660684l265093120,0l861943606,2130245237l1348468736,1446660684l265158656,0l994063416,2130245237l691011584,1446660702l264044544,0l912275254,2130245237l691011584,1446660702l265093120,0l874524980,2130245237l691011584,1446660702l265158656,0l1002466353,2130245237l-1045430272,1446660686l264110080,0l920664109,2130245237l-1045430272,1446660686l265224192,0l882914356,2130245237l-1045430272,1446660686l265289728,0l-1154469068,1446661044l-2019557376,1446660909l266010624,0l-1167052749,1446661044l1348468736,1446660684l264765440,0l975189558,2130245237l-1018167296,1446660678l264896512,0l887108658,2130245237l-1018167296,1446660678l264962048,0l849359154,2130245237l-1018167296,1446660678l265027584,0l939538226,2130245237l1348468736,1446660684l265879552,0l-1186960329,1446661044l1292894208,1446660684l265879552,0l-1182780871,1446661044l1277165568,1446660684l265879552,0l979382577,2130245237l-1213202432,1446661044l264437760,0l895497271,2130245237l-1213202432,1446661044l265486336,0l857749556,2130245237l-1213202432,1446661044l265551872,0l-1157615566,1446661044l1348468736,1446660684l265682944,0l-1221578452,1446661044l1348468736,1446660684l264175616,0l924857137,2130245237l1277165568,1446660684l264568832,0l931149366,2130245237l1348468736,1446660684l264372224,0l968898355,2130245237l1348468736,1446660684l263979008,0l943731250,2130245237l1348468736,1446660684l264306688,0l-1195363278,1446661044l1292894208,1446660684l264306688,0l-1191169940,1446661044l1277165568,1446660684l264306688,0l977287224,2130245237l-1045430272,1446660686l264241152,0l891301942,2130245237l-1045430272,1446660686l265355264,0l853553712,2130245237l-1045430272,1446660686l265420800,0l-1163905483,1446661044l1277165568,1446660684l264830976,0l279984433,1446661045l1277165568,1446660684l6619136,196608l-1607455696,1446661044l691011584,1446660702l80740352,0l-1611648718,1446661044l691011584,1446660702l80674816,0l-1603260308,1446661044l-2019557376,1446660909l80805888,0l-778030798,2130245257l691011584,1446660702l260964352,0l371208753,1446661045l332398592,1446661045l1469710336,16l1562390581,2130245257l1277165568,1446660684l67698688,0l1560295729,2130245257l-1585446912,1446661044l66715648,0l1600140085,2130245257l1277165568,1446660684l67305472,0l1566586928,2130245257l-1595932672,1446661044l258539520,0l1551920177,2130245257l691011584,1446660702l66715648,0l1595945011,2130245257l1292894208,1446660684l67371008,0l1591750967,2130245257l1292894208,1446660684l67436544,0l1814050355,2130245474l1292894208,1446660684l67567616,0l1587557942,2130245257l1292894208,1446660684l67633152,0l1809855340,2130245474l111149056,1446661044l66977792,0l1583363381,2130245257l1292894208,1446660684l67043328,0l1579169584,2130245257l1292894208,1446660684l67108864,0l1574974004,2130245257l1277165568,1446660684l67502080,0l1570779180,2130245257l1277165568,1446660684l66912256,0l1556099123,2130245257l691011584,1446660702l66715648,0l1604334131,2130245257l1292894208,1446660684l66519040,0l1528836140,2130245257l1292894208,1446660684l67239936,0l1818244662,2130245474l1348468736,1446660684l66519040,0l1606431796,2130245257l1348468736,1446660684l66519040,0l1610625081,2130245257l1348468736,1446660684l66519040,0l1547712053,2130245257l-1564475392,1446661044l66584576,0l1801467449,2130245474l691011584,1446660702l66584576,0l1805661492,2130245474l1348468736,1446660684l66846720,0l1544565100,2130245257l-1546649600,1446661044l66650112,0l1541420081,2130245257l691011584,1446660702l66650112,0l1538274868,2130245257l-1528823808,1446661044l66453504,0l1535127864,2130245257l1348468736,1446660684l66781184,0l1530934836,2130245257l-1564475392,1446661044l67174400,0l1795173428,2130245474l691011584,1446660702l67174400,0l1790981686,2130245474l1277165568,1446660684l67764224,0l1975531056,2130245474l1277165568,1446660684l71499776,0l-784322254,2130245257l327155712,1446661043l257228800,0l-1369427145,1446661044l1292894208,1446660684l81264640,0l-1373621448,1446661044l1292894208,1446660684l81199104,0l-1365232332,1446661044l1348468736,1446660684l81330176,0l1526740332,2130245257l-1513095168,1446661044l76939264,0l239087664,1446661045l1348468736,1446660684l6750208,1l242234417,1446661045l1292894208,1446660684l6750208,8519681l246428268,1446661045l1348468736,1446660684l6750208,65537l-780127952,2130245257l691011584,1446660702l262602752,0l-687852751,2130245249l-2019557376,1446660909l261554176,0l344995124,1446661045l1277165568,1446660684l8060928,0l-1376766356,1446661044l1277165568,1446660684l257425408,16l-767545044,2130245257l1348468736,1446660684l74186752,0l-769641420,2130245257l691011584,1446660702l74252288,0l250622828,1446661045l1292894208,1446660684l5963776,8650753l-735037641,2130245257l-1474297856,1446661044l66322432,0l-737135560,2130245257l1292894208,1446660684l65732608,0l-732942026,2130245257l-1495269376,1446661044l65601536,0l-1482673104,1446661044l691011584,1446660702l65601536,0l1997550649,2130245474l-1425014784,1446661044l65863680,1l-740281799,2130245257l1277165568,1446660684l66125824,0l-1412420558,1446661044l691011584,1446660702l65863680,0l-744477332,2130245257l1292894208,1446660684l65994752,0l-747622090,2130245257l-1458569216,1446661044l66256896,0l-765447882,2130245257l-1425014784,1446661044l65798144,1l-750766026,2130245257l1277165568,1446660684l66060288,0l-1409272778,1446661044l691011584,1446660702l65798144,0l-754961869,2130245257l1292894208,1446660684l65929216,0l-758106062,2130245257l-1442840576,1446661044l65536000,0l-761252556,2130245257l1348468736,1446660684l66191360,0l-763349396,2130245257l1292894208,1446660684l65667072,0l-803195338,2130245257l-1585446912,1446661044l257622016,16l-799002570,2130245257l691011584,1446660702l257556480,16l-790612170,2130245257l2047868928,1446660679l257359872,16l-771737546,2130245257l1277165568,1446660684l73990144,0l1995453292,2130245474l691011584,1446660702l74317824,0l1008742455,2130245237l1277165568,1446660684l263258112,0l1012936752,2130245237l-1357905920,1446661044l262995968,0l-736086479,1446661044l1277165568,1446660684l6488064,0l375403828,1446661045l1277165568,1446660684l6750208,196608l847263852,2130245237l1348468736,1446660684l263716864,0l843067692,2130245237l1292894208,1446660684l263585792,0l809514036,2130245237l1292894208,1446660684l263520256,0l-1150274964,1446661044l1277165568,1446660684l263127040,0l-1146079180,1446661044l1277165568,1446660684l263192576,0l801125431,2130245237l1277165568,1446660684l262930432,0l796931638,2130245237l1277165568,1446660684l262864896,0l805319728,2130245237l1277165568,1446660684l262799360,0l838873396,2130245237l1277165568,1446660684l263061504,0l834677808,2130245237l1348468736,1446660684l263716864,0l830486583,2130245237l1292894208,1446660684l263520256,0l826291512,2130245237l-1135607808,1446661044l263651328,0l822096176,2130245237l1292894208,1446660684l263520256,0l817901878,2130245237l-1099956224,1446661044l263782400,0l813709366,2130245237l1292894208,1446660684l263585792,0l-1083166153,1446661044l-740294656,1446660703l262733824,0l362819895,1446661045l1348468736,1446660684l1469579264,0l-773836500,2130245257l1277165568,1446660684l74121216,0l378549868,1446661045l1348468736,1446660684l5832704,65536l381694263,1446661045l1348468736,1446660684l5832704,1048576l385889332,1446661045l1348468736,1446660684l5832704,131072l389035574,1446661045l1348468736,1446660684l5832704,983040l253769014,1446661045l1292894208,1446660684l5963776,8716289l-786417611,2130245257l1292894208,1446660684l75038720,0l1991257452,2130245474l1277165568,1446660684l68681728,0l-819973583,2130245257l1292894208,1446660684l69271552,0l-805292492,2130245257l1292894208,1446660684l68747264,0l-815778252,2130245257l1292894208,1446660684l69140480,0l-817875402,2130245257l1292894208,1446660684l69206016,0l1988114229,2130245474l1348468736,1446660684l68943872,0l-809487051,2130245257l1292894208,1446660684l68812800,0l-813683664,2130245257l1292894208,1446660684l68878336,0l-794807956,2130245257l1292894208,1446660684l75104256,0l-775932618,2130245257l1277165568,1446660684l74055680,0l-1361038800,1446661044l1292894208,1446660684l81395712,0l367013942,1446661045l332398592,1446661045l1469644800,16l256913715,1446661045l-201326592,1446661044l6619136,1l271592502,1446661045l1277165568,1446660684l6619136,65537l275790188,1446661045l1277165568,1446660684l6619136,131072l1983920180,2130245474l1348468736,1446660684l71303168,0l-824166089,2130245257l1348468736,1446660684l71172096,0l-828362187,2130245257l1348468736,1446660684l71237632,0l-832555976,2130245257l-1319108608,1446661044l70975488,0l-836751303,2130245257l-1308622848,1446661044l70909952,0l-840945354,2130245257l1277165568,1446660684l71041024,0l1979725878,2130245474l1277165568,1446660684l71106560,0l-845140942,2130245257l1277165568,1446660684l70123520,0l-849333199,2130245257l1277165568,1446660684l70778880,0l393228593,1446661045l1277165568,1446660684l1469841408,0l396376116,1446661045l-373293056,1446661044l1469841408,65536l-878692559,2130245257l691011584,1446660702l71630848,0l-1245695435,1446661044l-1237319680,1446661044l262537216,0l-853513168,2130245257l1277165568,1446660684l71368704,0l-857723854,2130245257l-1291845632,1446661044l70189056,0l-1396690377,1446661044l1348468736,1446660684l262471680,0l1518351412,2130245257l-1274019840,1446661044l70844416,0l1514158393,2130245257l1292894208,1446660684l70254592,0l1509962801,2130245257l1292894208,1446660684l70451200,0l-861915849,2130245257l1292894208,1446660684l70582272,0l-866096079,2130245257l1292894208,1446660684l70713344,0l-870303690,2130245257l1292894208,1446660684l70057984,0l-874497740,2130245257l1292894208,1446660684l70647808,0l300955953,1446661045l309329920,1446661045l1468792832,0l1505768245,2130245257l1292894208,1446660684l70320128,0l1501574455,2130245257l1292894208,1446660684l70385664,0l1497394225,2130245257l-1256194048,1446661044l70516736,0l1493186093,2130245257l1277165568,1446660684l71565312,0l268448816,1446661045l-201326592,1446661044l6619136,0l1522544941,2130245257l-1336934400,1446661044l76218368,0l1993356597,2130245474l691011584,1446660702l260898816,0l283129652,1446661045l1292894208,1446660684l6029312,8585216l-1392496334,1446661044l-1389363200,1446661044l258605056,0l357577010,1446661045l-1389363200,1446661044l1469513728,16l-1399836628,1446661044l691011584,1446660702l260571136,16l-1402982356,1446661044l691011584,1446660702l260505600,16l-1087360660,1446661044l-740294656,1446660703l71434240,0l289420343,1446661045l1348468736,1446660684l6684672,1l292566066,1446661045l1292894208,1446660684l6684672,8519681l296760115,1446661045l1348468736,1446660684l6684672,65537l-1406127563,1446661044l1277165568,1446660684l76283904,0l349187124,1446661045l-270532608,1446660678l8192000,0l-1090505679,1446661044l1348468736,1446660684l262668288,0l-782225364,2130245257l1292894208,1446660684l258146304,0l909522484,942683696l875967084,875902519l808202292,959592556l875574064,1815096368l892417333,926494773l825371702,875704371l892417076,825570668l959460661,841758263l842019633,825504820l908946485,892680501l875574068,875835692l842413622,1815163444l959788589,859059509l824980528,909521972l842281526,825322545l926431026,808858932l909521196,875903031l1815361585,960050737l808532024,824979766l892940601,909718321l926247993,842347572l741423157,842479413l875770928,943287347l842610736,741618487l842018866,959723320l829173816,959853616l909653302,943270965l959722544,1815361584l825571121,926299187l824980792,842413110l825635641,942763061l808727093,892745521l909521196,909324856l1815623731,909326133l926102836,959523891l942814771,842348342l876033388,909390900l824979510,943273782l808793906,825322548l842609713,926366007l859256108,943273781l829175603,842412857l892810808,926231602l842282036,1815228726l926496057,926363954l859122743,842084665l1815426359,859126065l909128247,942421559l842216498,909129015l959789164,959854643l824981810,875639609l876033336,942763065l808663345,959853367l859386156,876033590l1815556409,892548917l859322679,909192247l875706422,808858934l842019180,959985977l741946167,825832245l892612913,942763064l842149943,842479413l892875052,925905712l1815162935,959526961l825439280,892090675l926233399,926103609l825766252,842281017l741357616,876099889l876163385,829175600l875836214,842086201l842542133,926036788l1815491381,825243441l825767737,824981044l842610231,959919155l909208630,875706681l842543923,892940588l960051506,1815295794l842608697,842151221l808594489,859058224l808924982,909586796l959787321,741357618l825243441,875900982l896283960,859059252l942944310,925906988l858797365,829175858l858862384,892483636l959917112,959854384l1815623990,909654065l858928696,824981561l909521721,909128504l942763062,942750006l926232626,825831724l154220340,0l-262144000,2130245414l-814743552,1446662421l-814219264,1446662421l-814219264,1446662421l-1442840576,1446660989l-1443889152,1446660989l0,824967168l-549439432,1446662421l-548929536,1446662421l-548929536,1446662421l-65536,32767l-65536,32767l0,0l0,0l-65536,32767l-65536,32767l0,0l0,960036864l395326777,1446661624l395837440,1446661624l395837440,1446661624l1193279488,1446660988l-1226833920,2130244754l1993342976,1446662422l-349700096,2130245414l670040064,1446662422l0,0l12644,943143217l47200561,14128l926023680,829175353l1542467897,1446662423l0,0l0,0l0,0l0,0l0,0l0,0l1193279488,1446660988l0,0l-1592786944,1446660989l0,0l1772617728,2130245434l0,0l0,0l1775763456,2130245434l0,0l0,0l-876609536,1446662421l0,0l0,0l-1129316352,1446662421l-267911168,2130245414l0,0l2020081664,1446662422l0,0l0,0l0,0l-2147418112,-1l-2147352577,-1l1705050111,2130245429l0,0l-1932984320,2130245261l65536,0l1744842802,2130245083l2021130240,1446662422l3276800,0l922746880,943140913l12652,0l0,0l0,0l942735360,892483381l876163372,842412600l1811953209,825832760l144696,959512576l3290161,0l0,16857137l-65536,6619135l65636,0l1310720,741801984l12338,0l-1764229120,1446661908l0,0l0,0l0,0l0,0l-633864192,2130245511l2097152,140050432l67043586,825308724l14385,0l668991488,1446660903l667942912,1446660903l0,809042943l757871920,842282036l926496056,959999031l875705137,741357109l808529969,959721527l963392820,875835448l825700409,875770156l859387448,1815098936l825439793,808989491l824981561,942945078l942946104,909208626l892876598,808465458l825766188,858861881l1815359541,825439793l892351026,824979513l959591737,909455672l959933493,959787826l741880368,825571121l808989747,829175089l926233401,859321398l925969463,909652272l808530743,825766252l858861881,741488693l909326385,825635122l929838646,825440567l959853368,892942124l909652019,845952309l942813232,943273015l942746672,959722803l925970485,942684268l859126069,824981552l942748472,808857649l926247992,825636407l741423154,876164921l876163125,942763058l859059512,825701428l875639084,892744503l1815491383,842216501l959854389,808528951l842215475,926234416l892940652,892876595l741357880,909195575l808662066,925985844l875770160,959524912l959919916,892547379l829175601,825831737l926299953,925969463l943011889,959918128l909652332,808924984l741487417,942749489l909260341,829176118l808529975,909652785l959523890,809056561l825439799,942684268l859126069,824979504l892942649,858927416l942763059,859190584l926429233,808923436l892416049,1815097652l842348593,892612660l824980793,926496312l889204790,808545337l875835956,892351540l859255084,858928181l1815359544,892876849l959984184,824980018l943077432,959656502l858876984,842085681l859191349,943206700l926102838,1815099701l925972785,842282808l841759029,875573296l943142451,925985843l943206707,909195312l943206700,909194548l1815492148,808529969l875901495,824981045l825831735,959591733l808545335,842477617l808530484,825700652l892745016,1815295796l825438257,926038066l892088377,825309491l943010865,925907052l858797365,824981810l925905200,892483632l808610872,809056561l825241648,825242156l842413881,1815230770l942815544,959853872l926428211,926103605l1815164215,859190833l842020144,942422072l892744759,859386169l842283116,808989747l824979768,842216496l858994231,909208630l926364726,875967280l825700652,825768247l1815229232,875837237l959918901,808594482l875639347,808726585l859256172,943273781l824981299,858862390l858798131,825322545l909390902,808792121l909521196,825700403l1815229747,959722041l876097593,926428208l875966774,1815556409l825832245,926167345l926231606,875902004l1815425329,926038328l943272756,959917112l959854384,1815359799l808662577,892680244l824981046,859386169l925906993,959933492l926364722,741554482l943273785,842348341l858876983,926431545l926167608,875573548l956315191,1815623728l14641,855638016l13881,0l0,27700l909639680,943272754l825438508,892481845l1815426872,959722289l909652789,824981559l925905200,858994736l943287352,859059760l741946681,925972785l842282808,963391801l892614967,842283312l859320620,858862134l1811953720,876164921l12341,875899954l13619,0l0,0l0,0l0,0l0,0l-2147418112,-1l-2147352577,-1l16777215,0l0,0l983040,926431545l1218456626,2130245439l0,0l-1996488704,2130245237l262144,0l1943025772,2130244758l1993342976,1446662422l0,0l838860800,824979763l12599,0l0,842465280l1704997428,2130245429l0,0l-1993867264,2130245237l65536,0l-772787401,2130244755l1993342976,1446662422l6553600,0l1811939328,808529969l-53193,-1l805371903,1l1704984576,2130245429l0,0l-1990721536,2130245237l65536,0l-994038732,2130244755l1993342976,1446662422l13107200,0l956301312,858993714l12850,0l0,0l0,0l0,0l0,0l0,0l0,0l0,0l0,0l0,0l-868220928,2130244760l145752064,1446662422l974127104,2130244761l145752064,1446662422l-778043392,2130244760l145752064,1446662422l-1498415104,2130244762l145752064,1446662422l0,0l0,0l0,0l0,0l0,0l0,0l1523187712,926167040l808727092,824981557l154220600,0l-262144000,2130245414l-75497472,1446662421l-74973184,1446662421l-74973184,1446662421l-1442840576,1446660989l-1443889152,1446660989l0,1446641664l1020264448,1446662423l1020788736,1446662423l1020788736,1446662423l-65536,32767l-65536,32767l0,0l0,0l-65536,32767l-65536,32767l0,0l0,0l638595892,1446661922l639107072,1446661922l639107072,1446661922l1193279488,1446660988l-1226833920,2130244754l-2147483648,1446662422l-349700096,2130245414l700448768,1446662422l0,0l27748,1446661045l47185920,19038" fillcolor="#ffd966" stroked="f" o:allowincell="f" style="position:absolute;left:9755;top:142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359410</wp:posOffset>
              </wp:positionV>
              <wp:extent cx="2933700" cy="407035"/>
              <wp:effectExtent l="0" t="0" r="0" b="0"/>
              <wp:wrapNone/>
              <wp:docPr id="20"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28.3pt;mso-position-vertical-relative:text;margin-left:-8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27305</wp:posOffset>
              </wp:positionH>
              <wp:positionV relativeFrom="page">
                <wp:posOffset>749300</wp:posOffset>
              </wp:positionV>
              <wp:extent cx="7579360" cy="416560"/>
              <wp:effectExtent l="635" t="0" r="635" b="0"/>
              <wp:wrapNone/>
              <wp:docPr id="24"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717922875,875379316l4274995,0l327680,524293l65536,0l65536,0l65536,0l56492032,0l65536,0l762607717,1751346785l4289135,0l327680,524293l595,1l2619,0l2619,862l0,862l595,1l1852795252,1919252013l4286836,0l327680,524293l595,1l2619,0l2619,862l0,862l595,1l1684602880,1752375869l2191457,0l182255616,12255232l93126656,0l1819213824,574452335l61957667,0l482344960,2130244415l482344960,2130244415l2003763200,1701015145l574450796,1931485798l1701607796,1869619773l1769236851,1631219311l1819243362,996504693l1952867692,859057466l1886352443,892809530l1769421621,979924068l959983921,1701329712l1952999273,993015866l762278765,1885434487l2037674797,1849320812l996503151,1702112630l1630368888,1869112174l1768766066,1701602404l1869835579,1936683053l1869182057,1869098350l1870293362,1818326126l1818587693,1986622561l1634744933,1832609127l1882025843,1953067887l762212201,1953654134l1818321769,1818587693l1986622561,1634744933l1042441575,1715107388l543976553,1701067375l1952671092,1937076077l1768711013,574450531l1948263028,1030058105l1819243298,539124841l1869377379,574435954l842018851,574175542l1983659567,1920234298l543517551,1869377379l589446514,892744755l539112545,1852403562l1819898995,1914846565l1684960623,1852121122l1885430628,1818632765l790787169,795635006l909127730,1767992623l38871662,0l482344960,2130244415l1320157184,1446662424l980418560,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61874736,0l154140672,0l-262144000,2130245414l-1657798656,1446662423l-1657274368,1446662423l-1657274368,1446662423l-1442840576,1446660989l-1443889152,1446660989l0,2130182144l1959788544,1446661922l1960312832,1446661922l1960312832,1446661922l-65536,32767l-65536,32767l0,0l0,0l-65536,32767l-65536,32767l0,0l0,0l73416239,1446662423l73924608,1446662423l73924608,1446662423l1193279488,1446660988l-1226833920,2130244754l-1245708288,1446662423l-349700096,2130245414l-1929379840,1446661915l0,0l35940,2130245237l47185920,19020l264372224,0l-758090694,1446662422l0,0l0,0l0,0l0,0l0,0l0,0l1193279488,1446660988l0,0l-1592786944,1446660989l0,0l1772617728,2130245434l0,0l0,0l1775763456,2130245434l0,0l0,0l75497472,1446662423l0,0l0,0l-98566144,1446661918l-267911168,2130245414l0,0l-1218969600,1446662423l0,0l0,0l0,0l-2147418112,-1l-2147352577,-1l1705050111,2130245429l0,0l-1932984320,2130245261l65536,0l1744867719,2130245083l-1217921024,1446662423l3276800,0l973078528,2130245237l0,0l0,0l0,0l1277165568,1446660684l6619136,196608l369145499,1446661045l131072,1446641664l3276800,0l0,16862133l-65536,6619135l65636,0l1310720,1446641664l0,0l-1764229120,1446661908l0,0l0,0l0,0l0,0l-633864192,2130245511l2097152,140050432l67043586,1446661045l0,0l668991488,1446660903l667942912,1446660903l0,1446642687l6488064,0l375390208,1446661045l1277165568,1446660684l6750208,196608l362807296,1446661045l1348468736,1446660684l1469579264,0l378535936,1446661045l1348468736,1446660684l5832704,65536l381681664,1446661045l1348468736,1446660684l5832704,1048576l385875968,1446661045l1348468736,1446660684l5832704,131072l389021696,1446661045l1348468736,1446660684l5832704,983040l253755392,1446661045l1292894208,1446660684l5963776,8716289l367001600,1446661045l332398592,1446661045l1469644800,16l256901120,1446661045l-201326592,1446661044l6619136,1l271581184,1446661045l1277165568,1446660684l6619136,65537l275775488,1446661045l1277165568,1446660684l6619136,131072l393216000,1446661045l1277165568,1446660684l1469841408,0l396361728,1446661045l-373293056,1446661044l1469841408,65536l300941312,1446661045l309329920,1446661045l1468792832,0l268435456,1446661045l-201326592,1446661044l6619136,0l283115520,1446661045l1292894208,1446660684l6029312,8585216l357564416,1446661045l-1389363200,1446661044l1469513728,16l289406976,1446661045l1348468736,1446660684l6684672,1l292552704,1446661045l1292894208,1446660684l6684672,8519681l296747008,1446661045l1348468736,1446660684l0,65537l349175808,1446661045l-270532608,1446660678l8192000,0l101711872,0l202375168,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2177280,1446660684l0,0l0,0l0,19020l263979008,0l-1178599424,1446661044l1277165568,1446660684l264503296,0l935329792,2130245237l1277165568,1446660684l264372224,0l-1160773632,1446661044l1348468736,1446660684l265617408,0l939524096,2130245237l0,1446660684l0,0l0,0l0,0l0,0l0,0l-2147418112,-1l-2147352577,-1l16777215,0l0,0l983040,0l1218445312,2130245439l0,0l-1996488704,2130245237l262144,0l1943011328,2130244758l-1245708288,1446662423l0,0l1342177280,1446660684l0,0l0,2130182144l1704984576,2130245429l0,0l-1993867264,2130245237l65536,0l-772800512,2130244755l-1245708288,1446662423l6553600,0l251658240,0l-65536,-1l687931391,1l1704984576,2130245429l0,0l-1990721536,2130245237l65536,0l-994050048,2130244755l-1245708288,1446662423l13107200,0l855638016,2130245237l0,0l0,0l0,0l0,0l0,0l0,0l0,0l0,0l0,0l0,0l-868220928,2130244760l120586240,1446662285l974127104,2130244761l120586240,1446662285l-778043392,2130244760l120586240,1446662285l-1498415104,2130244762l120586240,1446662285l0,0l0,0l0,0l0,0l0,0l0,0l1523187712,1446660608l264765440,0l93388800,0l554696704,2130244415l554696704,2130244415l-1092616192,1446662423l-1092616192,1446662423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69149,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59723326l1009791027,980449071l1332965232,1702061670l792477300,1882878071l1953067887,1450078057l1886862398,1954047290l544501349,574453859l959919415,573584947l1031365408,909194274l573584949,2000436783l1717910128,1952671078l1702131781,1814066286l859185725,1948262965l573579837,574452256l573911862,574448160l1043276336,980449084l1885434487,1701736270l2000436783,1868839536l544362595,574448745l539112498,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93332029,0l37748736,0l-633864192,2130245511l0,0l1237319680,2130245439l1193279488,1446660988l0,0l-993525760,1446662423l2084831232,2130245237l65536,1442840576l65536,1446660609l0,0l0,0l0,0l0,0l0,0l0,0l0,0l0,0l0,0l0,0l0,0l1868562432,1446660989l0,0l0,0l0,0l0,0l0,0l0,0l0,0l0,0l0,0l0,0l0,0l0,0l0,0l0,0l0,0l0,0l0,0l0,0l0,0l0,0l0,0l0,0l0,0l0,0l0,0l0,0l0,0l0,0l0,0l0,0l0,0l0,0l0,0l0,0l0,0l0,0l0,0l0,0l0,0l0,0l0,0l0,0l0,0l0,0l-349700096,2130245414l-826277888,1446661915l0,0l100,1446660678l0,0l0,0l403767296,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8468736,1446660684l263979008,0l960495616,2130245237l1348468736,1446660684l263979008,0l-1178599424,1446661044l1277165568,1446660684l264503296,0l935329792,2130245237l1277165568,1446660684l264372224,0l-1160773632,1446661044l1348468736,1446660684l265617408,0l947912704,2130245237l1348468736,1446660684l264634368,0l-1175453696,1446661044l-270532608,1446660678l264634368,0l985661440,2130245237l1348468736,1446660684l264044544,0l903872512,2130245237l1348468736,1446660684l265093120,0l866123776,2130245237l1348468736,1446660684l265158656,0l989855744,2130245237l1348468736,1446660684l264044544,0l908066816,2130245237l1348468736,1446660684l265093120,0l870318080,2130245237l1348468736,1446660684l265158656,0l998244352,2130245237l691011584,1446660702l264044544,0l916455424,2130245237l691011584,1446660702l265093120,0l878706688,2130245237l691011584,1446660702l265158656,0l981467136,2130245237l1348468736,1446660684l264044544,0l899678208,2130245237l1348468736,1446660684l265093120,0l861929472,2130245237l1348468736,1446660684l265158656,0l994050048,2130245237l691011584,1446660702l264044544,0l912261120,2130245237l691011584,1446660702l265093120,0l874512384,2130245237l691011584,1446660702l265158656,0l1002438656,2130245237l-1045430272,1446660686l264110080,0l920649728,2130245237l-1045430272,1446660686l265224192,0l882900992,2130245237l-1045430272,1446660686l265289728,0l-1154482176,1446661044l-2019557376,1446660909l266010624,0l-1167065088,1446661044l1348468736,1446660684l264765440,0l975175680,2130245237l-1018167296,1446660678l264896512,0l887095296,2130245237l-1018167296,1446660678l264962048,0l849346560,2130245237l-1018167296,1446660678l265027584,0l939524096,2130245237l1348468736,1446660684l265879552,0l-1186988032,1446661044l1292894208,1446660684l265879552,0l-1182793728,1446661044l1277165568,1446660684l265879552,0l979369984,2130245237l-1213202432,1446661044l264437760,0l895483904,2130245237l-1213202432,1446661044l265486336,0l857735168,2130245237l-1213202432,1446661044l265551872,0l-1157627904,1446661044l1348468736,1446660684l265682944,0l-1221591040,1446661044l1348468736,1446660684l264175616,0l924844032,2130245237l1277165568,1446660684l264568832,0l931135488,2130245237l1348468736,1446660684l264372224,0l968884224,2130245237l1348468736,1446660684l263979008,0l943718400,2130245237l1348468736,1446660684l264306688,0l-1195376640,1446661044l1292894208,1446660684l264306688,0l-1191182336,1446661044l1277165568,1446660684l264306688,0l977272832,2130245237l-1045430272,1446660686l264241152,0l891289600,2130245237l-1045430272,1446660686l265355264,0l853540864,2130245237l-1045430272,1446660686l265420800,0l-1163919360,1446661044l1277165568,1446660684l264830976,0l279969792,1446661045l1277165568,1446660684l6619136,196608l-1607467008,1446661044l691011584,1446660702l80740352,0l-1611661312,1446661044l691011584,1446660702l80674816,0l-1603272704,1446661044l-2019557376,1446660909l80805888,0l-778043392,2130245257l691011584,1446660702l260964352,0l371195904,1446661045l332398592,1446661045l1469710336,16l1562378240,2130245257l1277165568,1446660684l67698688,0l1560281088,2130245257l-1585446912,1446661044l66715648,0l1600126976,2130245257l1277165568,1446660684l67305472,0l1566572544,2130245257l-1595932672,1446661044l258539520,0l1551892480,2130245257l691011584,1446660702l66715648,0l1595932672,2130245257l1292894208,1446660684l67371008,0l1591738368,2130245257l1292894208,1446660684l67436544,0l1814036480,2130245474l1292894208,1446660684l67567616,0l1587544064,2130245257l1292894208,1446660684l67633152,0l1809842176,2130245474l111149056,1446661044l66977792,0l1583349760,2130245257l1292894208,1446660684l67043328,0l1579155456,2130245257l1292894208,1446660684l67108864,0l1574961152,2130245257l1277165568,1446660684l67502080,0l1570766848,2130245257l1277165568,1446660684l66912256,0l1556086784,2130245257l691011584,1446660702l66715648,0l1604321280,2130245257l1292894208,1446660684l66519040,0l1528823808,2130245257l1292894208,1446660684l67239936,0l1818230784,2130245474l1348468736,1446660684l66519040,0l1606418432,2130245257l1348468736,1446660684l66519040,0l1610612736,2130245257l1348468736,1446660684l66519040,0l1547698176,2130245257l-1564475392,1446661044l66584576,0l1801453568,2130245474l691011584,1446660702l66584576,0l1805647872,2130245474l1348468736,1446660684l66846720,0l1544552448,2130245257l-1546649600,1446661044l66650112,0l1541406720,2130245257l691011584,1446660702l66650112,0l1538260992,2130245257l-1528823808,1446661044l66453504,0l1535115264,2130245257l1348468736,1446660684l66781184,0l1530920960,2130245257l-1564475392,1446661044l67174400,0l1795162112,2130245474l691011584,1446660702l67174400,0l1790967808,2130245474l1277165568,1446660684l67764224,0l1975517184,2130245474l1277165568,1446660684l71499776,0l-784334848,2130245257l327155712,1446661043l257228800,0l-1369440256,1446661044l1292894208,1446660684l81264640,0l-1373634560,1446661044l1292894208,1446660684l81199104,0l-1365245952,1446661044l1348468736,1446660684l81330176,0l1526726656,2130245257l-1513095168,1446661044l76939264,0l239075328,1446661045l1348468736,1446660684l6750208,1l242221056,1446661045l1292894208,1446660684l6750208,8519681l246415360,1446661045l1348468736,1446660684l6750208,65537l-780140544,2130245257l691011584,1446660702l262602752,0l-687865856,2130245249l-2019557376,1446660909l261554176,0l344981504,1446661045l1277165568,1446660684l8060928,0l-1376780288,1446661044l1277165568,1446660684l257425408,16l-767557632,2130245257l1348468736,1446660684l74186752,0l-769654784,2130245257l691011584,1446660702l74252288,0l250609664,1446661045l1292894208,1446660684l5963776,8650753l-735051776,2130245257l-1474297856,1446661044l66322432,0l-737148928,2130245257l1292894208,1446660684l65732608,0l-732954624,2130245257l-1495269376,1446661044l65601536,0l-1482686464,1446661044l691011584,1446660702l65601536,0l1997537280,2130245474l-1425014784,1446661044l65863680,1l-740294656,2130245257l1277165568,1446660684l66125824,0l-1412431872,1446661044l691011584,1446660702l65863680,0l-744488960,2130245257l1292894208,1446660684l65994752,0l-747634688,2130245257l-1458569216,1446661044l66256896,0l-765460480,2130245257l-1425014784,1446661044l65798144,1l-750780416,2130245257l1277165568,1446660684l66060288,0l-1409286144,1446661044l691011584,1446660702l65798144,0l-754974720,2130245257l1292894208,1446660684l65929216,0l-758120448,2130245257l-1442840576,1446661044l65536000,0l-761266176,2130245257l1348468736,1446660684l66191360,0l-763363328,2130245257l1292894208,1446660684l65667072,0l-803209216,2130245257l-1585446912,1446661044l257622016,16l-799014912,2130245257l691011584,1446660702l257556480,16l-790626304,2130245257l2047868928,1446660679l257359872,16l-771751936,2130245257l1277165568,1446660684l73990144,0l1995440128,2130245474l691011584,1446660702l74317824,0l1008730112,2130245237l1277165568,1446660684l263258112,0l1012924416,2130245237l-1357905920,1446661044l262995968,0l-736100352,1446661044l1277165568,1446660684l6488064,0l375390208,1446661045l1277165568,1446660684l6750208,196608l847249408,2130245237l1348468736,1446660684l263716864,0l843055104,2130245237l1292894208,1446660684l263585792,0l809500672,2130245237l1292894208,1446660684l263520256,0l-1150287872,1446661044l1277165568,1446660684l263127040,0l-1146093568,1446661044l1277165568,1446660684l263192576,0l801112064,2130245237l1277165568,1446660684l262930432,0l796917760,2130245237l1277165568,1446660684l262864896,0l805306368,2130245237l1277165568,1446660684l262799360,0l838860800,2130245237l1277165568,1446660684l263061504,0l834666496,2130245237l1348468736,1446660684l263716864,0l830472192,2130245237l1292894208,1446660684l263520256,0l826277888,2130245237l-1135607808,1446661044l263651328,0l822083584,2130245237l1292894208,1446660684l263520256,0l817889280,2130245237l-1099956224,1446661044l263782400,0l813694976,2130245237"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62607717,1751346785l4289135,0l1653604352,2130245416l131072,65536l1661468672,2130245416l1400897536,2130243866l1400897536,2130243866l-1382219776,0l1852768256,1919252013l4286836,0l1653604352,2130245416l65536,65536l1661468672,2130245416l1400897536,2130243866l1400897536,2130243866l-1382285312,0l116,1752375869l2191457,0l1325072384,1494901007l1600294841,3407904l1819213824,574452335l9528867,0l1207631872,1446982322l1588330496,-1667643620l1703991503,2130245447l0,0l-1905262592,2130244362l-1384120320,2130244362l0,0l65536,65536l-1340276736,2130245394l-1367343104,2130245394l1524629504,2130244833l-1299185664,1446662423l721420288,1430471467l-1879029938,2130244362l0,0l166723584,2127852971l1768751104,1701602404l52522299,0l533725184,2130244415l533725184,2130244415l1818558464,1986622561l1634744933,1832609127l1882025843,1953067887l762212201,1953654134l1818321769,1818587693l1986622561,1634744933l1042441575,1715107388l543976553,1701067375l1952671092,1937076077l1768711013,574450531l1948263028,1030058105l1819243298,539124841l1869377379,574435954l842018851,574175542l1983659567,1920234298l543517551,1869377379l589446514,892744755l539112545,1852403562l1819898995,1914846565l1684960623,1852121122l1885430628,1818632765l790787169,795635006l909127730,1767992623l38871662,0l482344960,2130244415l1320157184,1446662424l980418560,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52437552,0l154140672,0l-262144000,2130245414l-1657798656,1446662423l-1657274368,1446662423l-1657274368,1446662423l-1442840576,1446660989l-1443889152,1446660989l0,2130182144l1959788544,1446661922l1960312832,1446661922l1960312832,1446661922l-65536,32767l-65536,32767l0,0l0,0l-65536,32767l-65536,32767l0,0l0,0l73416239,1446662423l73924608,1446662423l73924608,1446662423l1193279488,1446660988l-1226833920,2130244754l-1245708288,1446662423l-349700096,2130245414l-1929379840,1446661915l0,0l35940,2130245237l47185920,19020l264372224,0l-758090694,1446662422l0,0l0,0l0,0l0,0l0,0l0,0l1193279488,1446660988l0,0l-1592786944,1446660989l0,0l1772617728,2130245434l0,0l0,0l1775763456,2130245434l0,0l0,0l75497472,1446662423l0,0l0,0l-98566144,1446661918l-267911168,2130245414l0,0l-1218969600,1446662423l0,0l0,0l0,0l-2147418112,-1l-2147352577,-1l1705050111,2130245429l0,0l-1932984320,2130245261l65536,0l1744867719,2130245083l-1217921024,1446662423l3276800,0l973078528,2130245237l0,0l0,0l0,0l1277165568,1446660684l6619136,196608l369145499,1446661045l131072,1446641664l3276800,0l0,16862133l-65536,6619135l65636,0l1310720,1446641664l0,0l-1764229120,1446661908l0,0l0,0l0,0l0,0l-633864192,2130245511l2097152,140050432l67043586,1446661045l0,0l668991488,1446660903l667942912,1446660903l0,1446642687l6488064,0l375390208,1446661045l1277165568,1446660684l6750208,196608l362807296,1446661045l1348468736,1446660684l1469579264,0l378535936,1446661045l1348468736,1446660684l5832704,65536l381681664,1446661045l1348468736,1446660684l5832704,1048576l385875968,1446661045l1348468736,1446660684l5832704,131072l389021696,1446661045l1348468736,1446660684l5832704,983040l253755392,1446661045l1292894208,1446660684l5963776,8716289l367001600,1446661045l332398592,1446661045l1469644800,16l256901120,1446661045l-201326592,1446661044l6619136,1l271581184,1446661045l1277165568,1446660684l6619136,65537l275775488,1446661045l1277165568,1446660684l6619136,131072l393216000,1446661045l1277165568,1446660684l1469841408,0l396361728,1446661045l-373293056,1446661044l1469841408,65536l300941312,1446661045l309329920,1446661045l1468792832,0l268435456,1446661045l-201326592,1446661044l6619136,0l283115520,1446661045l1292894208,1446660684l6029312,8585216l357564416,1446661045l-1389363200,1446661044l1469513728,16l289406976,1446661045l1348468736,1446660684l6684672,1l292552704,1446661045l1292894208,1446660684l6684672,8519681l296747008,1446661045l1348468736,1446660684l0,65537l349175808,1446661045l-270532608,1446660678l8192000,0l101711872,0l202375168,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2177280,1446660684l0,0l0,0l0,19020l263979008,0l-1178599424,1446661044l1277165568,1446660684l264503296,0l935329792,2130245237l1277165568,1446660684l264372224,0l-1160773632,1446661044l1348468736,1446660684l265617408,0l939524096,2130245237l0,1446660684l0,0l0,0l0,0l0,0l0,0l-2147418112,-1l-2147352577,-1l16777215,0l0,0l983040,0l1218445312,2130245439l0,0l-1996488704,2130245237l262144,0l1943011328,2130244758l-1245708288,1446662423l0,0l1342177280,1446660684l0,0l0,2130182144l1704984576,2130245429l0,0l-1993867264,2130245237l65536,0l-772800512,2130244755l-1245708288,1446662423l6553600,0l251658240,0l-65536,-1l687931391,1l1704984576,2130245429l0,0l-1990721536,2130245237l65536,0l-994050048,2130244755l-1245708288,1446662423l13107200,0l855638016,2130245237l0,0l0,0l0,0l0,0l0,0l0,0l0,0l0,0l0,0l0,0l-868220928,2130244760l120586240,1446662285l974127104,2130244761l120586240,1446662285l-778043392,2130244760l120586240,1446662285l-1498415104,2130244762l120586240,1446662285l0,0l0,0l0,0l0,0l0,0l0,0l1523187712,1446660608l264765440,0l93388800,0l554696704,2130244415l554696704,2130244415l-1092616192,1446662423l-1092616192,1446662423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69149,2000436770l1769159280,1701605485l544436048,807550328l1031348258,790769698l1886862398,1936683066l1869182057,1914718318l1952541797,1181054569l1030582130,1734438946l1010704997,1882878071l1716482927,1952805734l926035262,1010118707l980449071,1332965232l1702061670,792477300l1882878071,1953067887l1215197033,1886862398l1936683066,1869182057l1914721902,1952541797l1181054569,1030582130l1734438946,1010704997l1882878071,1716482927l1952805734,959723326l1009791027,980449071l1332965232,1702061670l792477300,1882878071l1953067887,1450078057l1886862398,1954047290l544501349,574453859l959919415,573584947l1031365408,909194274l573584949,2000436783l1717910128,1952671078l1702131781,1814066286l859185725,1948262965l573579837,574452256l573911862,574448160l1043276336,980449084l1885434487,1701736270l2000436783,1868839536l544362595,574448745l539112498,1701667182l-1142480323,-2003769980l57358441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919415,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93332029,0l37748736,0l-633864192,2130245511l0,0l1237319680,2130245439l1193279488,1446660988l0,0l-993525760,1446662423l2084831232,2130245237l65536,1442840576l65536,1446660609l0,0l0,0l0,0l0,0l0,0l0,0l0,0l0,0l0,0l0,0l0,0l1868562432,1446660989l0,0l0,0l0,0l0,0l0,0l0,0l0,0l0,0l0,0l0,0l0,0l0,0l0,0l0,0l0,0l0,0l0,0l0,0l0,0l0,0l0,0l0,0l0,0l0,0l0,0l0,0l0,0l0,0l0,0l0,0l0,0l0,0l0,0l0,0l0,0l0,0l0,0l0,0l0,0l0,0l0,0l0,0l0,0l0,0l-349700096,2130245414l-826277888,1446661915l0,0l100,1446660678l0,0l0,0l403767296,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8468736,1446660684l263979008,0l960495616,2130245237l1348468736,1446660684l263979008,0l-1178599424,1446661044l1277165568,1446660684l264503296,0l935329792,2130245237l1277165568,1446660684l264372224,0l-1160773632,1446661044l1348468736,1446660684l265617408,0l947912704,2130245237l1348468736,1446660684l264634368,0l-1175453696,1446661044l-270532608,1446660678l264634368,0l985661440,2130245237l1348468736,1446660684l264044544,0l903872512,2130245237l1348468736,1446660684l265093120,0l866123776,2130245237l1348468736,1446660684l265158656,0l989855744,2130245237l1348468736,1446660684l264044544,0l908066816,2130245237l1348468736,1446660684l265093120,0l870318080,2130245237l1348468736,1446660684l265158656,0l998244352,2130245237l691011584,1446660702l264044544,0l916455424,2130245237l691011584,1446660702l265093120,0l878706688,2130245237l691011584,1446660702l265158656,0l981467136,2130245237l1348468736,1446660684l264044544,0l899678208,2130245237l1348468736,1446660684l265093120,0l861929472,2130245237l1348468736,1446660684l265158656,0l994050048,2130245237l691011584,1446660702l264044544,0l912261120,2130245237l691011584,1446660702l265093120,0l874512384,2130245237l691011584,1446660702l265158656,0l1002438656,2130245237l-1045430272,1446660686l264110080,0l920649728,2130245237l-1045430272,1446660686l265224192,0l882900992,2130245237l-1045430272,1446660686l265289728,0l-1154482176,1446661044l-2019557376,1446660909l266010624,0l-1167065088,1446661044l1348468736,1446660684l264765440,0l975175680,2130245237l-1018167296,1446660678l264896512,0l887095296,2130245237l-1018167296,1446660678l264962048,0l849346560,2130245237l-1018167296,1446660678l265027584,0l939524096,2130245237l1348468736,1446660684l265879552,0l-1186988032,1446661044l1292894208,1446660684l265879552,0l-1182793728,1446661044l1277165568,1446660684l265879552,0l979369984,2130245237l-1213202432,1446661044l264437760,0l895483904,2130245237l-1213202432,1446661044l265486336,0l857735168,2130245237l-1213202432,1446661044l265551872,0l-1157627904,1446661044l1348468736,1446660684l265682944,0l-1221591040,1446661044l1348468736,1446660684l264175616,0l924844032,2130245237l1277165568,1446660684l264568832,0l931135488,2130245237l1348468736,1446660684l264372224,0l968884224,2130245237l1348468736,1446660684l263979008,0l943718400,2130245237l1348468736,1446660684l264306688,0l-1195376640,1446661044l1292894208,1446660684l264306688,0l-1191182336,1446661044l1277165568,1446660684l264306688,0l977272832,2130245237l-1045430272,1446660686l264241152,0l891289600,2130245237l-1045430272,1446660686l265355264,0l853540864,2130245237l-1045430272,1446660686l265420800,0l-1163919360,1446661044l1277165568,1446660684l264830976,0l279969792,1446661045l1277165568,1446660684l6619136,196608l-1607467008,1446661044l691011584,1446660702l80740352,0l-1611661312,1446661044l691011584,1446660702l80674816,0l-1603272704,1446661044l-2019557376,1446660909l80805888,0l-778043392,2130245257l691011584,1446660702l260964352,0l371195904,1446661045l332398592,1446661045l1469710336,16l1562378240,2130245257l1277165568,1446660684l67698688,0l1560281088,2130245257l-1585446912,1446661044l66715648,0l1600126976,2130245257l1277165568,1446660684l67305472,0l1566572544,2130245257l-1595932672,1446661044l258539520,0l1551892480,2130245257l691011584,1446660702l66715648,0l1595932672,2130245257l1292894208,1446660684l67371008,0l1591738368,2130245257l1292894208,1446660684l67436544,0l1814036480,2130245474l1292894208,1446660684l67567616,0l1587544064,2130245257l1292894208,1446660684l67633152,0l1809842176,2130245474l111149056,1446661044l66977792,0l1583349760,2130245257l1292894208,1446660684l67043328,0l1579155456,2130245257l1292894208,1446660684l67108864,0l1574961152,2130245257l1277165568,1446660684l67502080,0l1570766848,2130245257l1277165568,1446660684l66912256,0l1556086784,2130245257l691011584,1446660702l66715648,0l1604321280,2130245257l1292894208,1446660684l66519040,0l1528823808,2130245257l1292894208,1446660684l67239936,0l1818230784,2130245474l1348468736,1446660684l66519040,0l1606418432,2130245257l1348468736,1446660684l66519040,0l1610612736,2130245257l1348468736,1446660684l66519040,0l1547698176,2130245257l-1564475392,1446661044l66584576,0l1801453568,2130245474l691011584,1446660702l66584576,0l1805647872,2130245474l1348468736,1446660684l66846720,0l1544552448,2130245257l-1546649600,1446661044l66650112,0l1541406720,2130245257l691011584,1446660702l66650112,0l1538260992,2130245257l-1528823808,1446661044l66453504,0l1535115264,2130245257l1348468736,1446660684l66781184,0l1530920960,2130245257l-1564475392,1446661044l67174400,0l1795162112,2130245474l691011584,1446660702l67174400,0l1790967808,2130245474l1277165568,1446660684l67764224,0l1975517184,2130245474l1277165568,1446660684l71499776,0l-784334848,2130245257l327155712,1446661043l257228800,0l-1369440256,1446661044l1292894208,1446660684l81264640,0l-1373634560,1446661044l1292894208,1446660684l81199104,0l-1365245952,1446661044l1348468736,1446660684l81330176,0l1526726656,2130245257l-1513095168,1446661044l76939264,0l239075328,1446661045l1348468736,1446660684l6750208,1l242221056,1446661045l1292894208,1446660684l6750208,8519681l246415360,1446661045l1348468736,1446660684l6750208,65537l-780140544,2130245257l691011584,1446660702l262602752,0l-687865856,2130245249l-2019557376,1446660909l261554176,0l344981504,1446661045l1277165568,1446660684l8060928,0l-1376780288,1446661044l1277165568,1446660684l257425408,16l-767557632,2130245257l1348468736,1446660684l74186752,0l-769654784,2130245257l691011584,1446660702l74252288,0l250609664,1446661045l1292894208,1446660684l5963776,8650753l-735051776,2130245257l-1474297856,1446661044l66322432,0l-737148928,2130245257l1292894208,1446660684l65732608,0l-732954624,2130245257l-1495269376,1446661044l65601536,0l-1482686464,1446661044l691011584,1446660702l65601536,0l1997537280,2130245474l-1425014784,1446661044l65863680,1l-740294656,2130245257l1277165568,1446660684l66125824,0l-1412431872,1446661044l691011584,1446660702l65863680,0l-744488960,2130245257l1292894208,1446660684l65994752,0l-747634688,2130245257l-1458569216,1446661044l66256896,0l-765460480,2130245257l-1425014784,1446661044l65798144,1l-750780416,2130245257l1277165568,1446660684l66060288,0l-1409286144,1446661044l691011584,1446660702l65798144,0l-754974720,2130245257l1292894208,1446660684l65929216,0l-758120448,2130245257l-1442840576,1446661044l65536000,0l-761266176,2130245257l1348468736,1446660684l66191360,0l-763363328,2130245257l1292894208,1446660684l65667072,0l-803209216,2130245257l-1585446912,1446661044l257622016,16l-799014912,2130245257l691011584,1446660702l257556480,16l-790626304,2130245257l2047868928,1446660679l257359872,16l-771751936,2130245257l1277165568,1446660684l73990144,0l1995440128,2130245474l691011584,1446660702l74317824,0l1008730112,2130245237l1277165568,1446660684l263258112,0l1012924416,2130245237l-1357905920,1446661044l262995968,0l-736100352,1446661044l1277165568,1446660684l6488064,0l375390208,1446661045l1277165568,1446660684l6750208,196608l847249408,2130245237l1348468736,1446660684l263716864,0l843055104,2130245237l1292894208,1446660684l263585792,0l809500672,2130245237l1292894208,1446660684l263520256,0l-1150287872,1446661044l1277165568,1446660684l263127040,0l-1146093568,1446661044l1277165568,1446660684l263192576,0l801112064,2130245237l1277165568,1446660684l262930432,0l796917760,2130245237l1277165568,1446660684l262864896,0l805306368,2130245237l1277165568,1446660684l262799360,0l838860800,2130245237l1277165568,1446660684l263061504,0l834666496,2130245237l1348468736,1446660684l263716864,0l830472192,2130245237l1292894208,1446660684l263520256,0l826277888,2130245237l-1135607808,1446661044l263651328,0l822083584,2130245237l1292894208,1446660684l263520256,0l817889280,2130245237l-1099956224,1446661044l263782400,0l813694976,2130245237l1292894208,1446660684l263585792,0l-1083179008,1446661044l-740294656,1446660703l262733824,0l362807296,1446661045l1348468736,1446660684l1469579264,0l-773849088,2130245257l1277165568,1446660684l74121216,0l378535936,1446661045l1348468736,1446660684l5832704,65536l381681664,1446661045l1348468736,1446660684l5832704,1048576l385875968,1446661045l1348468736,1446660684l5832704,131072l389021696,1446661045l1348468736,1446660684l5832704,983040l253755392,1446661045l1292894208,1446660684l5963776,8716289l-786432000,2130245257l1292894208,1446660684l75038720,0l1991245824,2130245474l1277165568,1446660684l68681728,0l-819986432,2130245257l1292894208,1446660684l69271552,0l-805306368,2130245257l1292894208,1446660684l68747264,0l-815792128,2130245257l1292894208,1446660684l69140480,0l-817889280,2130245257l1292894208,1446660684l69206016,0l1988100096,2130245474l1348468736,1446660684l68943872,0l-809500672,2130245257l1292894208,1446660684l68812800,0l-813694976,2130245257l1292894208,1446660684l68878336,0l-794820608,2130245257l1292894208,1446660684l75104256,0l-775946240,2130245257l1277165568,1446660684l74055680,0l-1361051648,1446661044l1292894208,1446660684l81395712,0l367001600,1446661045l332398592,1446661045l1469644800,16l256901120,1446661045l-201326592,1446661044l6619136,1l271581184,1446661045l1277165568,1446660684l6619136,65537l275775488,1446661045l1277165568,1446660684l6619136,131072l1983905792,2130245474l1348468736,1446660684l71303168,0l-824180736,2130245257l1348468736,1446660684l71172096,0l-828375040,2130245257"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1068070</wp:posOffset>
              </wp:positionH>
              <wp:positionV relativeFrom="paragraph">
                <wp:posOffset>222885</wp:posOffset>
              </wp:positionV>
              <wp:extent cx="2933700" cy="407035"/>
              <wp:effectExtent l="0" t="0" r="0" b="0"/>
              <wp:wrapNone/>
              <wp:docPr id="25" name="Frame17"/>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573579837,1631338031l2188602,0l182255616,12255232l93126656,0l2097152,0l154206208,0l-262144000,2130245414l2024800256,1446661919l2025324544,1446661919l2025324544,1446661919l-1442840576,1446660989l-1443889152,1446660989l0,0l1996488704,1446661919l1997012992,1446661919l1997012992,1446661919l-65536,32767l-65536,32767l0,0l0,0l-65536,32767l-65536,32767l0,0l0,1446641664l1998585856,1446661919l1999110144,1446661919l1999110144,1446661919l1193279488,1446660988l-1226833920,2130244754l2107637760,1446661919l-349700096,2130245414l782237696,1446661919l0,0l100,0l47185920,19380l1348599808,1446660684l2102394880,1446661915l0,0l0,0l0,0l0,0l0,0l0,0l1193279488,1446660988l0,0l-1592786944,1446660989l0,0l1772617728,2130245434l0,0l0,0l1775763456,2130245434l0,0l0,0l2000683008,1446661919l0,0l0,0l1877999616,1446661919l-267911168,2130245414l0,0l2134376448,1446661919l0,0l0,0l0,0l-2147418112,-1l-2147352577,-1l1705050111,2130245429l0,0l-1932984320,2130245261l65536,0l1744830464,2130245083l2135425024,1446661919l3276800,0l251658240,0l0,0l0,0l0,0l371195904,1446661045l332398592,1446661045l1459617792,16l131072,1446641664l3276800,0l0,16842753l-65536,6619135l65636,0l1310720,8519680l0,0l-1764229120,1446661908l0,0l0,0l0,0l0,0l-633864192,2130245511l2097152,140050432l67043586,8650753l0,0l668991488,1446660903l667942912,1446660903l0,1446642687l1277165568,1446660684l6750208,196608l362807296,1446661045l1348468736,1446660684l1469579264,0l378535936,1446661045l1348468736,1446660684l5832704,65536l381681664,1446661045l1348468736,1446660684l5832704,1048576l385875968,1446661045l1348468736,1446660684l5832704,131072l389021696,1446661045l1348468736,1446660684l5832704,983040l253755392,1446661045l1292894208,1446660684l5963776,8716289l367001600,1446661045l332398592,1446661045l1469644800,16l256901120,1446661045l-201326592,1446661044l6619136,1l271581184,1446661045l1277165568,1446660684l6619136,65537l275775488,1446661045l1277165568,1446660684l6619136,131072l393216000,1446661045l1277165568,1446660684l1469841408,0l396361728,1446661045l-373293056,1446661044l1469841408,65536l300941312,1446661045l309329920,1446661045l1468792832,0l268435456,1446661045l-201326592,1446661044l6619136,0l283115520,1446661045l1292894208,1446660684l6029312,8585216l357564416,1446661045l-1389363200,1446661044l1469513728,16l289406976,1446661045l1348468736,1446660684l6684672,1l292552704,1446661045l1292894208,1446660684l6684672,8519681l296747008,1446661045l1348468736,1446660684l6684672,65537l349175808,1446661045l-285212672,1446660678l8192000,0l101711872,0l202375168,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8468736,1446660684l263979008,0l956301312,2130245237l0,1442840576l0,0l0,19380l1277165568,1446660684l264503296,0l935329792,2130245237l1277165568,1446660684l264372224,0l-1160773632,1446661044l1348468736,1446660684l265617408,0l947912704,2130245237l1348468736,1446660684l251658240,0l0,1446661044l0,0l0,0l0,0l0,0l0,0l-2147418112,-1l-2147352577,-1l16777215,0l0,0l983040,1446660684l1218445312,2130245439l0,0l-1996488704,2130245237l262144,0l1943011328,2130244758l2107637760,1446661919l0,0l855638016,2130245237l0,0l0,0l1704984576,2130245429l0,0l-1993867264,2130245237l65536,0l-772800512,2130244755l2107637760,1446661919l6553600,0l687865856,1446660702l-65536,-1l973144063,1l1704984576,2130245429l0,0l-1990721536,2130245237l65536,0l-994050048,2130244755l2107637760,1446661919l13107200,0l251658240,0l0,0l0,0l0,0l0,0l0,0l0,0l0,0l0,0l0,0l0,0l-868220928,2130244760l-578813952,1446661918l974127104,2130244761l-578813952,1446661918l-778043392,2130244760l-578813952,1446661918l-1498415104,2130244762l-578813952,1446661918l0,0l0,0l0,0l0,0l0,0l0,0l1523187712,2130245120l-1018167296,1446660678l4259840,0l327680,524293l65536,0l65536,0l65536,0l56492032,0l65536,0l1819239276,574452335l4285987,0l327680,524293l595,1l2619,0l2619,862l0,862l595,1l1819243362,996504693l4285804,0l327680,524293l595,1l2619,0l2619,862l0,862l595,1l762723173,1954047348l72442157,0l549453824,2130244415l549453824,2130244415l-2021654528,1446661919l-2021654528,1446661919l1952514048,979727977l1701273968,1869835579l1936683053,1869182057l1702243694,1667855474l1915579489,1952541797l979727977,1701273968l1983659554,1818846778l980361324,1702126948l1869444195,1667593077l1801677164,578036285l1887007776,1931623781l1684630639,1868767266l846360428,807608893l959853104,1043276345l1933211196,1802465908l1868767333,1030909804l875766562,878785846l1869226018,1953721961l1030057081,1970237986l539124846,1667526245l574451809,1952541798l1950232354,1999584318l1869625968,1769236851l57765487,0l482344960,2130244415l462422016,1446661920l539099136,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72351744,0l45088768,0l-637009920,1446980795l1588330496,-1667643620l67229903,0l239075328,1446661045l1348468736,1446660684l6750208,1l242221056,1446661045l1292894208,1446660684l6750208,8519681l246415360,1446661045l1348468736,1446660684l6750208,65537l344981504,1446661045l1277165568,1446660684l8060928,0l250609664,1446661045l1292894208,1446660684l5963776,8650753l-736100352,1446661044l1277165568,1446660684l6488064,0l375390208,1446661045l1277165568,1446660684l6750208,196608l362807296,1446661045l1348468736,1446660684l1469579264,0l378535936,1446661045l1348468736,1446660684l5832704,65536l381681664,1446661045l1348468736,1446660684l5832704,1048576l385875968,1446661045l1348468736,1446660684l5832704,131072l389021696,1446661045l1348468736,1446660684l5832704,983040l253755392,1446661045l1292894208,1446660684l5963776,8716289l367001600,1446661045l332398592,1446661045l1469644800,16l256901120,1446661045l-201326592,1446661044l6619136,1l271581184,1446661045l1277165568,1446660684l6619136,65537l275775488,1446661045l1277165568,1446660684l6619136,131072l393216000,1446661045l1277165568,1446660684l1469841408,0l396361728,1446661045l-373293056,1446661044l1469841408,65536l300941312,1446661045l309329920,1446661045l1468792832,0l268435456,1446661045l-201326592,1446661044l6619136,0l283115520,1446661045l1292894208,1446660684l6029312,8585216l357564416,1446661045l-1389363200,1446661044l1469513728,16l289406976,1446661045l1348468736,1446660684l6684672,1l292552704,1446661045l1292894208,1446660684l6684672,8519681l296747008,1446661045l1348468736,1446660684l6684672,65537l349175808,1446661045l-270532608,1446660678l8192000,0l46137344,0l403767296,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8468736,1446660684l263979008,0l960495616,2130245237l1348468736,1446660684l263979008,0l-1178599424,1446661044l1277165568,1446660684l264503296,0l935329792,2130245237l1277165568,1446660684l264372224,0l-1160773632,1446661044l1348468736,1446660684l265617408,0l947912704,2130245237l1348468736,1446660684l264634368,0l-1175453696,1446661044l-270532608,1446660678l264634368,0l985661440,2130245237l1348468736,1446660684l264044544,0l903872512,2130245237l1348468736,1446660684l265093120,0l866123776,2130245237l1348468736,1446660684l265158656,0l989855744,2130245237l1348468736,1446660684l264044544,0l908066816,2130245237l1348468736,1446660684l265093120,0l870318080,2130245237l1348468736,1446660684l265158656,0l998244352,2130245237l691011584,1446660702l264044544,0l916455424,2130245237l691011584,1446660702l265093120,0l878706688,2130245237l691011584,1446660702l265158656,0l981467136,2130245237l1348468736,1446660684l264044544,0l899678208,2130245237l1348468736,1446660684l265093120,0l861929472,2130245237l1348468736,1446660684l265158656,0l994050048,2130245237l691011584,1446660702l264044544,0l912261120,2130245237l691011584,1446660702l265093120,0l874512384,2130245237l691011584,1446660702l265158656,0l1002438656,2130245237l-1045430272,1446660686l264110080,0l920649728,2130245237l-1045430272,1446660686l265224192,0l882900992,2130245237l-1045430272,1446660686l265289728,0l-1154482176,1446661044l-2019557376,1446660909l266010624,0l-1167065088,1446661044l1348468736,1446660684l264765440,0l975175680,2130245237l-1018167296,1446660678l264896512,0l887095296,2130245237l-1018167296,1446660678l264962048,0l849346560,2130245237l-1018167296,1446660678l265027584,0l939524096,2130245237l1348468736,1446660684l265879552,0l-1186988032,1446661044l1292894208,1446660684l265879552,0l-1182793728,1446661044l1277165568,1446660684l265879552,0l979369984,2130245237l-1213202432,1446661044l264437760,0l895483904,2130245237l-1213202432,1446661044l265486336,0l857735168,2130245237l-1213202432,1446661044l265551872,0l-1157627904,1446661044l1348468736,1446660684l265682944,0l-1221591040,1446661044l1348468736,1446660684l264175616,0l924844032,2130245237l1277165568,1446660684l264568832,0l931135488,2130245237l1348468736,1446660684l264372224,0l968884224,2130245237l1348468736,1446660684l263979008,0l943718400,2130245237l1348468736,1446660684l264306688,0l-1195376640,1446661044l1292894208,1446660684l264306688,0l-1191182336,1446661044l1277165568,1446660684l264306688,0l977272832,2130245237l-1045430272,1446660686l264241152,0l891289600,2130245237l-1045430272,1446660686l265355264,0l853540864,2130245237l-1045430272,1446660686l265420800,0l-1163919360,1446661044l1277165568,1446660684l264830976,0l279969792,1446661045l1277165568,1446660684l6619136,196608l-1607467008,1446661044l691011584,1446660702l80740352,0l-1611661312,1446661044l691011584,1446660702l80674816,0l-1603272704,1446661044l-2019557376,1446660909l80805888,0l-778043392,2130245257l691011584,1446660702l260964352,0l371195904,1446661045l332398592,1446661045l1469710336,16l1562378240,2130245257l1277165568,1446660684l67698688,0l1560281088,2130245257l-1585446912,1446661044l66715648,0l1600126976,2130245257l1277165568,1446660684l67305472,0l1566572544,2130245257l-1595932672,1446661044l258539520,0l1551892480,2130245257l691011584,1446660702l66715648,0l1595932672,2130245257l1292894208,1446660684l67371008,0l1591738368,2130245257l1292894208,1446660684l67436544,0l1814036480,2130245474l1292894208,1446660684l67567616,0l1587544064,2130245257l1292894208,1446660684l67633152,0l1809842176,2130245474l111149056,1446661044l66977792,0l1583349760,2130245257l1292894208,1446660684l67043328,0l1579155456,2130245257l1292894208,1446660684l67108864,0l1574961152,2130245257l1277165568,1446660684l67502080,0l1570766848,2130245257l1277165568,1446660684l66912256,0l1556086784,2130245257l691011584,1446660702l66715648,0l1604321280,2130245257l1292894208,1446660684l66519040,0l1528823808,2130245257l1292894208,1446660684l67239936,0l1818230784,2130245474l1348468736,1446660684l66519040,0l1606418432,2130245257l1348468736,1446660684l66519040,0l1610625078,2130245257l1348468736,1446660684l66519040,0l1547711537,2130245257l-1564475392,1446661044l66584576,0l1801464888,2130245474l691011584,1446660702l66584576,0l1805662253,2130245474l1348468736,1446660684l66846720,0l1544565305,2130245257l-1546649600,1446661044l66650112,0l1541419062,2130245257l691011584,1446660702l66650112,0l1538274357,2130245257l-1528823808,1446661044l66453504,0l1535128632,2130245257l1348468736,1446660684l66781184,0l1530933804,2130245257l-1564475392,1446661044l67174400,0l1795175476,2130245474l691011584,1446660702l67174400,0l1790981683,2130245474l1277165568,1446660684l67764224,0l1975530553,2130245474l1277165568,1446660684l71499776,0l-784323530,2130245257l327155712,1446661043l257228800,0l-1369412553,1446661044l1292894208,1446660684l81264640,0l-1373620937,1446661044l1292894208,1446660684l81199104,0l-1365233613,1446661044l1348468736,1446660684l81330176,0l1526740534,2130245257l-1513095168,1446661044l76939264,0l239089203,1446661045l1348468736,1446660684l6750208,1l242233394,1446661045l1292894208,1446660684l6750208,8519681l246443056,1446661045l1348468736,1446660684l6750208,65537l-780127693,2130245257l691011584,1446660702l262602752,0l-687852490,2130245249l-2019557376,1446660909l261554176,0l344995382,1446661045l1277165568,1446660684l8060928,0l-1376767951,1446661044l1277165568,1446660684l257425408,16l-767545044,2130245257l1348468736,1446660684l74186752,0l-769641420,2130245257l691011584,1446660702l74252288,0l250623794,1446661045l1292894208,1446660684l5963776,8650753l-735039177,2130245257l-1474297856,1446661044l66322432,0l-737135053,2130245257l1292894208,1446660684l65732608,0l-732941776,2130245257l-1495269376,1446661044l65601536,0l-1482674122,1446661044l691011584,1446660702l65601536,0l1997549616,2130245474l-1425014784,1446661044l65863680,1l-740283338,2130245257l1277165568,1446660684l66125824,0l-1412417491,1446661044l691011584,1446660702l65863680,0l-744474572,2130245257l1292894208,1446660684l65994752,0l-747620809,2130245257l-1458569216,1446661044l66256896,0l-765447627,2130245257l-1425014784,1446661044l65798144,1l-750767056,2130245257l1277165568,1446660684l66060288,0l-1409274825,1446661044l691011584,1446660702l65798144,0l-754962132,2130245257l1292894208,1446660684l65929216,0l-758107080,2130245257l-1442840576,1446661044l65536000,0l-761253577,2130245257l1348468736,1446660684l66191360,0l-763350480,2130245257l1292894208,1446660684l65667072,0l-803195084,2130245257l-1585446912,1446661044l257622016,16l-798987212,2130245257l691011584,1446660702l257556480,16l-790613710,2130245257l2047868928,1446660679l257359872,16l-771738060,2130245257l1277165568,1446660684l73990144,0l1995452723,2130245474l691011584,1446660702l74317824,0l1008743733,2130245237l1277165568,1446660684l263258112,0l1012936748,2130245237l-1357905920,1446661044l262995968,0l-736087503,1446661044l1277165568,1446660684l6488064,0l375404854,1446661045l1277165568,1446660684l6750208,196608l847263286,2130245237l1348468736,1446660684l263716864,0l843067702,2130245237l1292894208,1446660684l263585792,0l809514808,2130245237l1292894208,1446660684l263520256,0l-1150275280,1446661044l1277165568,1446660684l263127040,0l-1146079180,1446661044l1277165568,1446660684l263192576,0l801125424,2130245237l1277165568,1446660684l262930432,0l796931124,2130245237l1277165568,1446660684l262864896,0l805317680,2130245237l1277165568,1446660684l262799360,0l838874161,2130245237l1277165568,1446660684l263061504,0l834680629,2130245237l1348468736,1446660684l263716864,0l830486577,2130245237l1292894208,1446660684l263520256,0l826291504,2130245237l-1135607808,1446661044l263651328,0l822095921,2130245237l1292894208,1446660684l263520256,0l817902648,2130245237l-1099956224,1446661044l263782400,0l813706292,2130245237l1292894208,1446660684l263585792,0l-1083166420,1446661044l-740294656,1446660703l262733824,0l362819893,1446661045l1348468736,1446660684l1469579264,0l-773834702,2130245257l1277165568,1446660684l74121216,0l378550581,1446661045l1348468736,1446660684l5832704,65536l381695282,1446661045l1348468736,1446660684l5832704,1048576l385903668,1446661045l1348468736,1446660684l5832704,131072l389034290,1446661045l1348468736,1446660684l5832704,983040l253769268,1446661045l1292894208,1446660684l5963776,8716289l-786417360,2130245257l1292894208,1446660684l75038720,0l1991258676,2130245474l1277165568,1446660684l68681728,0l-819974100,2130245257l1292894208,1446660684l69271552,0l-805293716,2130245257l1292894208,1446660684l68747264,0l-815779792,2130245257l1292894208,1446660684l69140480,0l-817876432,2130245257l1292894208,1446660684l69206016,0l1988112438,2130245474l1348468736,1446660684l68943872,0l-809486535,2130245257l1292894208,1446660684l68812800,0l-813681615,2130245257l1292894208,1446660684l68878336,0l-794806991,2130245257l1292894208,1446660684l75104256,0l-775933383,2130245257l1277165568,1446660684l74055680,0l-1361039056,1446661044l1292894208,1446660684l81395712,0l367014453,1446661045l332398592,1446661045l1469644800,16l256914488,1446661045l-201326592,1446661044l6619136,1l271594028,1446661045l1277165568,1446660684l6619136,65537l275788849,1446661045l1277165568,1446660684l6619136,131072l1983918905,2130245474l1348468736,1446660684l71303168,0l-824166863,2130245257l1348468736,1446660684l71172096,0l-828362191,2130245257l1348468736,1446660684l71237632,0l-832541643,2130245257l-1319108608,1446661044l70975488,0l-836749770,2130245257l-1308622848,1446661044l70909952,0l-840945104,2130245257l1277165568,1446660684l71041024,0l1979725366,2130245474l1277165568,1446660684l71106560,0l-845138119,2130245257l1277165568,1446660684l70123520,0l-849335244,2130245257l1277165568,1446660684l70778880,0l393228908,1446661045l1277165568,1446660684l1469841408,0l396374585,1446661045l-373293056,1446661044l1469841408,65536l-878694093,2130245257l691011584,1446660702l71630848,0l-1245694927,1446661044l-1237319680,1446661044l262537216,0l-853527500,2130245257l1277165568,1446660684l71368704,0l-857721545,2130245257l-1291845632,1446661044l70189056,0l-1396689357,1446661044l1348468736,1446660684l262471680,0l1518352179,2130245257l-1274019840,1446661044l70844416,0l1514157622,2130245257l1292894208,1446660684l70254592,0l1509961783,2130245257l1292894208,1446660684l70451200,0l-861916618,2130245257l1292894208,1446660684l70582272,0l-866112460,2130245257l1292894208,1446660684l70713344,0l-870290378,2130245257l1292894208,1446660684l70057984,0l-874500756,2130245257l1292894208,1446660684l70647808,0l300954673,1446661045"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30245416l131072,65536l1661468672,2130245416l1400897536,2130243866l1400897536,2130243866l-1382219776,0l1819213824,996504693l4285804,0l1653604352,2130245416l65536,65536l1661468672,2130245416l1400897536,2130243866l1400897536,2130243866l-1382285312,0l116,1954047348l9527597,0l1160249344,1446980794l1588330496,-1667643620l1703991503,2130245447l0,0l-1905262592,2130244362l-1384120320,2130244362l0,0l65536,65536l-1340276736,2130245394l-1367343104,2130245394l1524629504,2130244833l-2012217344,1446661919l721420288,1430471467l-1879029938,2130244362l0,0l247463936,2127852971l846331904,807608893l62992944,0l544210944,2130244415l544210944,2130244415l875757568,878785846l1869226018,1953721961l1030057081,1970237986l539124846,1667526245l574451809,1952541798l1950232354,1999584318l1869625968,1769236851l57765487,0l482344960,2130244415l462422016,1446661920l539099136,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62914560,0l45088768,0l-637009920,1446980795l1588330496,-1667643620l67229903,0l239075328,1446661045l1348468736,1446660684l6750208,1l242221056,1446661045l1292894208,1446660684l6750208,8519681l246415360,1446661045l1348468736,1446660684l6750208,65537l344981504,1446661045l1277165568,1446660684l8060928,0l250609664,1446661045l1292894208,1446660684l5963776,8650753l-736100352,1446661044l1277165568,1446660684l6488064,0l375390208,1446661045l1277165568,1446660684l6750208,196608l362807296,1446661045l1348468736,1446660684l1469579264,0l378535936,1446661045l1348468736,1446660684l5832704,65536l381681664,1446661045l1348468736,1446660684l5832704,1048576l385875968,1446661045l1348468736,1446660684l5832704,131072l389021696,1446661045l1348468736,1446660684l5832704,983040l253755392,1446661045l1292894208,1446660684l5963776,8716289l367001600,1446661045l332398592,1446661045l1469644800,16l256901120,1446661045l-201326592,1446661044l6619136,1l271581184,1446661045l1277165568,1446660684l6619136,65537l275775488,1446661045l1277165568,1446660684l6619136,131072l393216000,1446661045l1277165568,1446660684l1469841408,0l396361728,1446661045l-373293056,1446661044l1469841408,65536l300941312,1446661045l309329920,1446661045l1468792832,0l268435456,1446661045l-201326592,1446661044l6619136,0l283115520,1446661045l1292894208,1446660684l6029312,8585216l357564416,1446661045l-1389363200,1446661044l1469513728,16l289406976,1446661045l1348468736,1446660684l6684672,1l292552704,1446661045l1292894208,1446660684l6684672,8519681l296747008,1446661045l1348468736,1446660684l6684672,65537l349175808,1446661045l-270532608,1446660678l8192000,0l46137344,0l403767296,0l354418688,1446661045l1277165568,1446660684l8192000,65536l232783872,1446661045l-373293056,1446661044l6815744,131073l223346688,1446661045l1348468736,1446660684l6815744,65537l325058560,1446661045l332398592,1446661045l1469186048,16l226492416,1446661045l-183500800,1446661044l6815744,1l-788529152,2130245257l-1585446912,1446661044l256901120,16l286261248,1446661045l1292894208,1446660684l6029312,8650752l-792723456,2130245257l327155712,1446661043l257490944,16l405798912,1446661045l691011584,1446660702l7471104,131073l399507456,1446661045l691011584,1446660702l7471104,65537l402653184,1446661045l691011584,1446660702l7471104,1l-1171259392,1446661044l1277165568,1446660684l264699904,0l-1202716672,1446661044l1292894208,1446660684l266076160,0l-1199570944,1446661044l1277165568,1446660684l266076160,0l929038336,2130245237l1348468736,1446660684l265945088,0l972029952,2130245237l1292894208,1446660684l263979008,0l956301312,2130245237l1348468736,1446660684l263979008,0l952107008,2130245237l1348468736,1446660684l263979008,0l964689920,2130245237l1348468736,1446660684l263979008,0l960495616,2130245237l1348468736,1446660684l263979008,0l-1178599424,1446661044l1277165568,1446660684l264503296,0l935329792,2130245237l1277165568,1446660684l264372224,0l-1160773632,1446661044l1348468736,1446660684l265617408,0l947912704,2130245237l1348468736,1446660684l264634368,0l-1175453696,1446661044l-270532608,1446660678l264634368,0l985661440,2130245237l1348468736,1446660684l264044544,0l903872512,2130245237l1348468736,1446660684l265093120,0l866123776,2130245237l1348468736,1446660684l265158656,0l989855744,2130245237l1348468736,1446660684l264044544,0l908066816,2130245237l1348468736,1446660684l265093120,0l870318080,2130245237l1348468736,1446660684l265158656,0l998244352,2130245237l691011584,1446660702l264044544,0l916455424,2130245237l691011584,1446660702l265093120,0l878706688,2130245237l691011584,1446660702l265158656,0l981467136,2130245237l1348468736,1446660684l264044544,0l899678208,2130245237l1348468736,1446660684l265093120,0l861929472,2130245237l1348468736,1446660684l265158656,0l994050048,2130245237l691011584,1446660702l264044544,0l912261120,2130245237l691011584,1446660702l265093120,0l874512384,2130245237l691011584,1446660702l265158656,0l1002438656,2130245237l-1045430272,1446660686l264110080,0l920649728,2130245237l-1045430272,1446660686l265224192,0l882900992,2130245237l-1045430272,1446660686l265289728,0l-1154482176,1446661044l-2019557376,1446660909l266010624,0l-1167065088,1446661044l1348468736,1446660684l264765440,0l975175680,2130245237l-1018167296,1446660678l264896512,0l887095296,2130245237l-1018167296,1446660678l264962048,0l849346560,2130245237l-1018167296,1446660678l265027584,0l939524096,2130245237l1348468736,1446660684l265879552,0l-1186988032,1446661044l1292894208,1446660684l265879552,0l-1182793728,1446661044l1277165568,1446660684l265879552,0l979369984,2130245237l-1213202432,1446661044l264437760,0l895483904,2130245237l-1213202432,1446661044l265486336,0l857735168,2130245237l-1213202432,1446661044l265551872,0l-1157627904,1446661044l1348468736,1446660684l265682944,0l-1221591040,1446661044l1348468736,1446660684l264175616,0l924844032,2130245237l1277165568,1446660684l264568832,0l931135488,2130245237l1348468736,1446660684l264372224,0l968884224,2130245237l1348468736,1446660684l263979008,0l943718400,2130245237l1348468736,1446660684l264306688,0l-1195376640,1446661044l1292894208,1446660684l264306688,0l-1191182336,1446661044l1277165568,1446660684l264306688,0l977272832,2130245237l-1045430272,1446660686l264241152,0l891289600,2130245237l-1045430272,1446660686l265355264,0l853540864,2130245237l-1045430272,1446660686l265420800,0l-1163919360,1446661044l1277165568,1446660684l264830976,0l279969792,1446661045l1277165568,1446660684l6619136,196608l-1607467008,1446661044l691011584,1446660702l80740352,0l-1611661312,1446661044l691011584,1446660702l80674816,0l-1603272704,1446661044l-2019557376,1446660909l80805888,0l-778043392,2130245257l691011584,1446660702l260964352,0l371195904,1446661045l332398592,1446661045l1469710336,16l1562378240,2130245257l1277165568,1446660684l67698688,0l1560281088,2130245257l-1585446912,1446661044l66715648,0l1600126976,2130245257l1277165568,1446660684l67305472,0l1566572544,2130245257l-1595932672,1446661044l258539520,0l1551892480,2130245257l691011584,1446660702l66715648,0l1595932672,2130245257l1292894208,1446660684l67371008,0l1591738368,2130245257l1292894208,1446660684l67436544,0l1814036480,2130245474l1292894208,1446660684l67567616,0l1587544064,2130245257l1292894208,1446660684l67633152,0l1809842176,2130245474l111149056,1446661044l66977792,0l1583349760,2130245257l1292894208,1446660684l67043328,0l1579155456,2130245257l1292894208,1446660684l67108864,0l1574961152,2130245257l1277165568,1446660684l67502080,0l1570766848,2130245257l1277165568,1446660684l66912256,0l1556086784,2130245257l691011584,1446660702l66715648,0l1604321280,2130245257l1292894208,1446660684l66519040,0l1528823808,2130245257l1292894208,1446660684l67239936,0l1818230784,2130245474l1348468736,1446660684l66519040,0l1606418432,2130245257l1348468736,1446660684l66519040,0l1610625078,2130245257l1348468736,1446660684l66519040,0l1547711537,2130245257l-1564475392,1446661044l66584576,0l1801464888,2130245474l691011584,1446660702l66584576,0l1805662253,2130245474l1348468736,1446660684l66846720,0l1544565305,2130245257l-1546649600,1446661044l66650112,0l1541419062,2130245257l691011584,1446660702l66650112,0l1538274357,2130245257l-1528823808,1446661044l66453504,0l1535128632,2130245257l1348468736,1446660684l66781184,0l1530933804,2130245257l-1564475392,1446661044l67174400,0l1795175476,2130245474l691011584,1446660702l67174400,0l1790981683,2130245474l1277165568,1446660684l67764224,0l1975530553,2130245474l1277165568,1446660684l71499776,0l-784323530,2130245257l327155712,1446661043l257228800,0l-1369412553,1446661044l1292894208,1446660684l81264640,0l-1373620937,1446661044l1292894208,1446660684l81199104,0l-1365233613,1446661044l1348468736,1446660684l81330176,0l1526740534,2130245257l-1513095168,1446661044l76939264,0l239089203,1446661045l1348468736,1446660684l6750208,1l242233394,1446661045l1292894208,1446660684l6750208,8519681l246443056,1446661045l1348468736,1446660684l6750208,65537l-780127693,2130245257l691011584,1446660702l262602752,0l-687852490,2130245249l-2019557376,1446660909l261554176,0l344995382,1446661045l1277165568,1446660684l8060928,0l-1376767951,1446661044l1277165568,1446660684l257425408,16l-767545044,2130245257l1348468736,1446660684l74186752,0l-769641420,2130245257l691011584,1446660702l74252288,0l250623794,1446661045l1292894208,1446660684l5963776,8650753l-735039177,2130245257l-1474297856,1446661044l66322432,0l-737135053,2130245257l1292894208,1446660684l65732608,0l-732941776,2130245257l-1495269376,1446661044l65601536,0l-1482674122,1446661044l691011584,1446660702l65601536,0l1997549616,2130245474l-1425014784,1446661044l65863680,1l-740283338,2130245257l1277165568,1446660684l66125824,0l-1412417491,1446661044l691011584,1446660702l65863680,0l-744474572,2130245257l1292894208,1446660684l65994752,0l-747620809,2130245257l-1458569216,1446661044l66256896,0l-765447627,2130245257l-1425014784,1446661044l65798144,1l-750767056,2130245257l1277165568,1446660684l66060288,0l-1409274825,1446661044l691011584,1446660702l65798144,0l-754962132,2130245257l1292894208,1446660684l65929216,0l-758107080,2130245257l-1442840576,1446661044l65536000,0l-761253577,2130245257l1348468736,1446660684l66191360,0l-763350480,2130245257l1292894208,1446660684l65667072,0l-803195084,2130245257l-1585446912,1446661044l257622016,16l-798987212,2130245257l691011584,1446660702l257556480,16l-790613710,2130245257l2047868928,1446660679l257359872,16l-771738060,2130245257l1277165568,1446660684l73990144,0l1995452723,2130245474l691011584,1446660702l74317824,0l1008743733,2130245237l1277165568,1446660684l263258112,0l1012936748,2130245237l-1357905920,1446661044l262995968,0l-736087503,1446661044l1277165568,1446660684l6488064,0l375404854,1446661045l1277165568,1446660684l6750208,196608l847263286,2130245237l1348468736,1446660684l263716864,0l843067702,2130245237l1292894208,1446660684l263585792,0l809514808,2130245237l1292894208,1446660684l263520256,0l-1150275280,1446661044l1277165568,1446660684l263127040,0l-1146079180,1446661044l1277165568,1446660684l263192576,0l801125424,2130245237l1277165568,1446660684l262930432,0l796931124,2130245237l1277165568,1446660684l262864896,0l805317680,2130245237l1277165568,1446660684l262799360,0l838874161,2130245237l1277165568,1446660684l263061504,0l834680629,2130245237l1348468736,1446660684l263716864,0l830486577,2130245237l1292894208,1446660684l263520256,0l826291504,2130245237l-1135607808,1446661044l263651328,0l822095921,2130245237l1292894208,1446660684l263520256,0l817902648,2130245237l-1099956224,1446661044l263782400,0l813706292,2130245237l1292894208,1446660684l263585792,0l-1083166420,1446661044l-740294656,1446660703l262733824,0l362819893,1446661045l1348468736,1446660684l1469579264,0l-773834702,2130245257l1277165568,1446660684l74121216,0l378550581,1446661045l1348468736,1446660684l5832704,65536l381695282,1446661045l1348468736,1446660684l5832704,1048576l385903668,1446661045l1348468736,1446660684l5832704,131072l389034290,1446661045l1348468736,1446660684l5832704,983040l253769268,1446661045l1292894208,1446660684l5963776,8716289l-786417360,2130245257l1292894208,1446660684l75038720,0l1991258676,2130245474l1277165568,1446660684l68681728,0l-819974100,2130245257l1292894208,1446660684l69271552,0l-805293716,2130245257l1292894208,1446660684l68747264,0l-815779792,2130245257l1292894208,1446660684l69140480,0l-817876432,2130245257l1292894208,1446660684l69206016,0l1988112438,2130245474l1348468736,1446660684l68943872,0l-809486535,2130245257l1292894208,1446660684l68812800,0l-813681615,2130245257l1292894208,1446660684l68878336,0l-794806991,2130245257l1292894208,1446660684l75104256,0l-775933383,2130245257l1277165568,1446660684l74055680,0l-1361039056,1446661044l1292894208,1446660684l81395712,0l367014453,1446661045l332398592,1446661045l1469644800,16l256914488,1446661045l-201326592,1446661044l6619136,1l271594028,1446661045l1277165568,1446660684l6619136,65537l275788849,1446661045l1277165568,1446660684l6619136,131072l1983918905,2130245474l1348468736,1446660684l71303168,0l-824166863,2130245257l1348468736,1446660684l71172096,0l-828362191,2130245257l1348468736,1446660684l71237632,0l-832541643,2130245257l-1319108608,1446661044l70975488,0l-836749770,2130245257l-1308622848,1446661044l70909952,0l-840945104,2130245257l1277165568,1446660684l71041024,0l1979725366,2130245474l1277165568,1446660684l71106560,0l-845138119,2130245257l1277165568,1446660684l70123520,0l-849335244,2130245257l1277165568,1446660684l70778880,0l393228908,1446661045l1277165568,1446660684l1469841408,0l396374585,1446661045l-373293056,1446661044l1469841408,65536l-878694093,2130245257l691011584,1446660702l71630848,0l-1245694927,1446661044l-1237319680,1446661044l262537216,0l-853527500,2130245257l1277165568,1446660684l71368704,0l-857721545,2130245257l-1291845632,1446661044l70189056,0l-1396689357,1446661044l1348468736,1446660684l262471680,0l1518352179,2130245257l-1274019840,1446661044l70844416,0l1514157622,2130245257l1292894208,1446660684l70254592,0l1509961783,2130245257l1292894208,1446660684l70451200,0l-861916618,2130245257l1292894208,1446660684l70582272,0l-866112460,2130245257l1292894208,1446660684l70713344,0l-870290378,2130245257l1292894208,1446660684l70057984,0l-874500756,2130245257l1292894208,1446660684l70647808,0l300954673,1446661045l309329920,1446661045l1468792832,0l1505769014,2130245257l1292894208,1446660684l70320128,0l1501574704,2130245257l1292894208,1446660684l70385664,0l1497379116,2130245257l-1256194048,1446661044l70516736,0l1493185588,2130245257l1277165568,1446660684l71565312,0l268463153,1446661045l-201326592,1446661044l6619136,0l1522545715,2130245257l-1336934400,1446661044l76218368,0l1993356852,2130245474l691011584,1446660702l260898816,0l283128884,1446661045l1292894208,1446660684l6029312,8585216l-1392495050,1446661044l-1389363200,1446661044l258605056,0l357577015,1446661045l-1389363200,1446661044l1469513728,16l-1399834576,1446661044l691011584,1446660702l260571136,16l-1402982099,1446661044l691011584,1446660702l260505600,16l-1087359949,1446661044l-740294656,1446660703l71434240,0l289420854,1446661045l1348468736,1446660684l6684672,1l292566066,1446661045l1292894208,1446660684l6684672,8519681l296760880,1446661045l1348468736,1446660684l6684672,65537l-1406126543,1446661044l1277165568,1446660684l76283904,0l349188658,1446661045l-270532608,1446660678l8192000,0l-1090507727,1446661044l1348468736,1446660684l262668288,0l-782225108,2130245257l1292894208,1446660684l258146304,0l825833015,925905206l875392054,909718323l959919667,825306412l959592757,808596785l942746988,892942644l842348853,909391148l858993973,829175345l876163121,892810545l960048178,926102582l1815294001,808858669l842084658,892089138l858863923,926234934l859386220,842545205l741422904,858862125l825242674,1815294006l909652269,960050998l741946676,808858669l842084658,829174578l808464690,842347577l942746677,808859190l825439796,942878060l859322673,741749558l808530221,859385913l1815557433,859058225l875968306,824980787l926168630,960050487l959540278,809056561l959920180,943272236l859059507,1815230256l875837237,943140917l808987701,875967544l1815229236,925907255l825702710,943270962l842610736,1815360311l892548913,825702450l824981556,892549177l925905716,926247986l808793140,741685303l959591473,925905968l829174068,892877113l875967545,959523891l909587763,909391666l909586796,825635129l741750576,959721522l842282544,829176120l808661299,942880050l943270964,892876848l1815622453,943077169l842545201,824981557l959983929,942880822l926247985,909129524l741816116,875706679l858928951,858876977l909523252,825570099l808464940,909325360l1815098680,825766701l959592503,757871160l909391665,909392178l762065717,859320881l808792112,757872177l808662068,842085428l825060401,926233137l926365753,841821241l825242160,842478389l808545336,876164913l942748469,876163372l943208761,1815426358l960051505,859060277l824981553,925905200l859059506,942763060l926429752,825833273l960049452,876098873l1815621939,842348081l842085936,824980020l926037304,842347832l959540280,959656757l943208753,943272236l925906994,1815228465l959524914,942944569l841756721,892351024l842413366,943287344l926038064,741882161l959526961,825504816l829175865,892418102l858861877,909192246l959788854,925971251l926495084,909324848l741881911,942749745l858993972,829174582l875574064,926496564l859122743,942813497l104937016,0l557842432,2130244415l-1241513984,1446661919l-1241513984,1446661919l-1241513984,1446661919l-373293056,1446661044l6815744,131073l223376229,1446661045l1348468736,1446660684l6815744,65537l325086817,1446661045l332398592,1446661045l1469186048,16l226514036,1446661045l-183500800,1446661044l6815744,1l-788516559,2130245257l-1585446912,1446661044l256901120,16l286289257,1446661045l1292894208,1446660684l6029312,8650752l-792698516,2130245257l327155712,1446661043l257490944,16l405828197,1446661045l691011584,1446660702l7471104,131073l399516221,1446661045l691011584,1446660702l7471104,65537l402661410,1446661045l691011584,1446660702l7471104,1l-1171231643,1446661044l1277165568,1446660684l264699904,0l-1202687121,1446661044l1292894208,1446660684l266076160,0l-1199555522,1446661044l1277165568,1446660684l266076160,0l929065332,2130245237l1348468736,1446660684l265945088,0l972045858,2130245237l1292894208,1446660684l263979008,0l956330103,2130245237l1348468736,1446660684l263979008,0l952135279,2130245237l1348468736,1446660684l263979008,0l964703538,2130245237l1348468736,1446660684l263979008,0l960521061,2130245237l1348468736,1446660684l263979008,0l-1178585566,1446661044l1277165568,1446660684l264503296,0l935341925,2130245237l1277165568,1446660684l264372224,0l-1160757915,1446661044l1348468736,1446660684l265617408,0l947937596,2130245237l1348468736,1446660684l264634368,0l-1175441606,1446661044l-270532608,1446660678l264634368,0l985673331,2130245237l1348468736,1446660684l264044544,0l903881326,2130245237l1348468736,1446660684l265093120,0l866153588,2130245237l1348468736,1446660684l265158656,0l989884259,2130245237l1348468736,1446660684l264044544,0l908095588,2130245237l1348468736,1446660684l265093120,0l870346855,2130245237l1348468736,1446660684l265158656,0l998270778,2130245237l691011584,1446660702l264044544,0l916471160,2130245237l691011584,1446660702l265093120,0l878720311,2130245237l691011584,1446660702l265158656,0l981492538,2130245237l1348468736,1446660684l264044544,0l279987560,1446661045l1277165568,1446660684l6619136,196608l371210553,1446661045l332398592,1446661045l1469710336,16l239096688,1446661045l1348468736,1446660684l6750208,1l242241648,1446661045l1292894208,1446660684l6750208,8519681l246430305,1446661045l1348468736,1446660684l6750208,65537l345006396,1446661045l1277165568,1446660684l8060928,0l250624308,1446661045l1292894208,1446660684l5963776,8650753l-736074425,1446661044l1277165568,1446660684l6488064,0l375402356,1446661045l1277165568,1446660684l6750208,196608l362834246,1446661045l1348468736,1446660684l1469579264,0l378549817,1446661045l1348468736,1446660684l5832704,65536l381689966,1446661045l1348468736,1446660684l5832704,1048576l385891950,1446661045l1348468736,1446660684l5832704,131072l389046588,1446661045l1348468736,1446660684l5832704,983040l253776492,1446661045l1292894208,1446660684l5963776,8716289l367027813,1446661045l332398592,1446661045l1469644800,16l256931940,1446661045l-201326592,1446661044l6619136,1l271611708,1446661045l1277165568,1446660684l6619136,65537l275804279,1446661045l1277165568,1446660684l6619136,131072l393245552,1446661045l1277165568,1446660684l1469841408,0l396370493,1446661045l-373293056,1446661044l1469841408,65536l300967226,1446661045l309329920,1446661045l1468792832,0l268450097,1446661045l-201326592,1446661044l6619136,0l283144037,1446661045l1292894208,1446660684l6029312,8585216l357579838,1446661045l-1389363200,1446661044l1469513728,16l289434732,1446661045l1348468736,1446660684l6684672,1l292561456,1446661045l1292894208,1446660684l6684672,8519681l296762743,1446661045l1348468736,1446660684l6684672,65537l349187900,1446661045l-270532608,1446660678l8192000,0l1382968378,1763731045l3242084,0l484442112,2130244415l484442112,2130244415l1043267584,1698324796l1667589734,1717916276l104884512,0l154140672,0l-262144000,2130245414l2015363072,1446661919l2015887360,1446661919l2015887360,1446661919l-1442840576,1446660989l-1443889152,1446660989l0,2130182144l1625292800,1446661917l1625817088,1446661917l1625817088,1446661917l-65536,32767l-65536,32767l0,0l0,0l-65536,32767l-65536,32767l0,0l0,0l2030054448,1446661919l2030567424,1446661919l2030567424,1446661919l1193279488,1446660988l-1226833920,2130244754l-1394606080,1446661919l-349700096,2130245414"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b/>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正文文本 Char"/>
    <w:qFormat/>
    <w:rPr>
      <w:rFonts w:ascii="等线;微软雅黑" w:hAnsi="等线;微软雅黑" w:eastAsia="等线;微软雅黑" w:cs="等线;微软雅黑"/>
      <w:kern w:val="2"/>
      <w:sz w:val="21"/>
      <w:szCs w:val="22"/>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11">
    <w:name w:val="页脚 Char1"/>
    <w:qFormat/>
    <w:rPr>
      <w:rFonts w:cs="Times New Roman"/>
      <w:sz w:val="18"/>
      <w:szCs w:val="18"/>
    </w:rPr>
  </w:style>
  <w:style w:type="character" w:styleId="Char12">
    <w:name w:val="页眉 Char1"/>
    <w:qFormat/>
    <w:rPr>
      <w:rFonts w:ascii="等线;微软雅黑" w:hAnsi="等线;微软雅黑" w:eastAsia="等线;微软雅黑" w:cs="Times New Roman"/>
      <w:sz w:val="18"/>
      <w:szCs w:val="18"/>
    </w:rPr>
  </w:style>
  <w:style w:type="character" w:styleId="Char2">
    <w:name w:val="页眉 Char"/>
    <w:qFormat/>
    <w:rPr>
      <w:rFonts w:ascii="等线;微软雅黑" w:hAnsi="等线;微软雅黑" w:eastAsia="等线;微软雅黑" w:cs="等线;微软雅黑"/>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image" Target="media/image1.png"/><Relationship Id="rId44" Type="http://schemas.openxmlformats.org/officeDocument/2006/relationships/header" Target="header16.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王习志</cp:lastModifiedBy>
  <cp:lastPrinted>2020-07-30T10:37:00Z</cp:lastPrinted>
  <dcterms:modified xsi:type="dcterms:W3CDTF">2025-03-03T05:47: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5FECAFBEF497BB5375B11F240FCF5_12</vt:lpwstr>
  </property>
  <property fmtid="{D5CDD505-2E9C-101B-9397-08002B2CF9AE}" pid="3" name="KSOProductBuildVer">
    <vt:lpwstr>2052-12.1.0.20305</vt:lpwstr>
  </property>
  <property fmtid="{D5CDD505-2E9C-101B-9397-08002B2CF9AE}" pid="4" name="KSOTemplateDocerSaveRecord">
    <vt:lpwstr>eyJoZGlkIjoiOWZlYTA2OTM2MmY1OWM5MzdkMDIzZDAzNWI0MzFkOTMiLCJ1c2VySWQiOiI4Mzc4NzYyMjIifQ==</vt:lpwstr>
  </property>
</Properties>
</file>