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国共产主义青年团灵寿县委员会</w:t>
      </w:r>
    </w:p>
    <w:p>
      <w:pPr>
        <w:pStyle w:val="Normal"/>
        <w:snapToGrid w:val="false"/>
        <w:jc w:val="center"/>
        <w:rPr>
          <w:rFonts w:ascii="黑体" w:hAnsi="黑体" w:eastAsia="黑体" w:cs="黑体"/>
          <w:sz w:val="56"/>
          <w:szCs w:val="72"/>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一、部门职责</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w:t>
      </w:r>
      <w:r>
        <w:rPr>
          <w:rFonts w:ascii="仿宋_GB2312;仿宋" w:hAnsi="仿宋_GB2312;仿宋" w:cs="宋体" w:eastAsia="仿宋_GB2312;仿宋"/>
          <w:sz w:val="32"/>
          <w:szCs w:val="32"/>
        </w:rPr>
        <w:t>贯彻执</w:t>
      </w:r>
      <w:r>
        <w:rPr>
          <w:rFonts w:ascii="仿宋_GB2312;仿宋" w:hAnsi="仿宋_GB2312;仿宋" w:cs="仿宋_GB2312;仿宋" w:eastAsia="仿宋_GB2312;仿宋"/>
          <w:sz w:val="32"/>
          <w:szCs w:val="32"/>
        </w:rPr>
        <w:t>行党组织和团委的决议、决定，完成上级组织交给的各项任务，代表团委列席有关会议。</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二）</w:t>
      </w:r>
      <w:r>
        <w:rPr>
          <w:rFonts w:ascii="仿宋_GB2312;仿宋" w:hAnsi="仿宋_GB2312;仿宋" w:cs="仿宋_GB2312;仿宋" w:eastAsia="仿宋_GB2312;仿宋"/>
          <w:sz w:val="32"/>
          <w:szCs w:val="32"/>
        </w:rPr>
        <w:t>主持召开团的委员会和组织负责人会议，按照民主集中制原则，对重要问题作出决议、决定，组织、贯彻、实施和检查执行情况。</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三）</w:t>
      </w:r>
      <w:r>
        <w:rPr>
          <w:rFonts w:ascii="仿宋_GB2312;仿宋" w:hAnsi="仿宋_GB2312;仿宋" w:cs="仿宋_GB2312;仿宋" w:eastAsia="仿宋_GB2312;仿宋"/>
          <w:sz w:val="32"/>
          <w:szCs w:val="32"/>
        </w:rPr>
        <w:t>负责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实施和检查团委的年、月工作计划，指导各团委、团组织的工作，做好团委年、月工作总结和表彰奖励等工作。</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四）</w:t>
      </w:r>
      <w:r>
        <w:rPr>
          <w:rFonts w:ascii="仿宋_GB2312;仿宋" w:hAnsi="仿宋_GB2312;仿宋" w:cs="仿宋_GB2312;仿宋" w:eastAsia="仿宋_GB2312;仿宋"/>
          <w:sz w:val="32"/>
          <w:szCs w:val="32"/>
        </w:rPr>
        <w:t>正确表达和维护青年的利益，了解青年的需求，掌握团员青年的思想动态，做好经常性的思想政治工作，关心青年的学习、就业、工作和生活，及时反映并协同有关部门解决一些实际问题。</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五）</w:t>
      </w:r>
      <w:r>
        <w:rPr>
          <w:rFonts w:ascii="仿宋_GB2312;仿宋" w:hAnsi="仿宋_GB2312;仿宋" w:cs="仿宋_GB2312;仿宋" w:eastAsia="仿宋_GB2312;仿宋"/>
          <w:sz w:val="32"/>
          <w:szCs w:val="32"/>
        </w:rPr>
        <w:t>了解所属团委、团组织建设情况，及时做好下属组织的改选、调整和充实；抓好团委的自身建设，充分发挥团委委员一班人的作用。</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六）</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发展团员规划，并做好向党组织推荐优秀团员作党的发展对象工作。</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七）</w:t>
      </w:r>
      <w:r>
        <w:rPr>
          <w:rFonts w:ascii="仿宋_GB2312;仿宋" w:hAnsi="仿宋_GB2312;仿宋" w:cs="仿宋_GB2312;仿宋" w:eastAsia="仿宋_GB2312;仿宋"/>
          <w:sz w:val="32"/>
          <w:szCs w:val="32"/>
        </w:rPr>
        <w:t>团干部培训，努力提高团干部的政治水平和业务工作能力。</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w:t>
      </w:r>
      <w:r>
        <w:rPr>
          <w:rFonts w:ascii="仿宋_GB2312;仿宋" w:hAnsi="仿宋_GB2312;仿宋" w:cs="仿宋_GB2312;仿宋" w:eastAsia="仿宋_GB2312;仿宋"/>
          <w:sz w:val="32"/>
          <w:szCs w:val="32"/>
        </w:rPr>
        <w:t>接待和受理团员、青年的来信来访和被处分团员的申诉。</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 w:eastAsia="仿宋_GB2312;仿宋"/>
          <w:bCs/>
          <w:sz w:val="32"/>
          <w:szCs w:val="32"/>
        </w:rPr>
        <w:t>（九）</w:t>
      </w:r>
      <w:r>
        <w:rPr>
          <w:rFonts w:ascii="仿宋_GB2312;仿宋" w:hAnsi="仿宋_GB2312;仿宋" w:cs="仿宋_GB2312;仿宋" w:eastAsia="仿宋_GB2312;仿宋"/>
          <w:sz w:val="32"/>
          <w:szCs w:val="32"/>
        </w:rPr>
        <w:t>协调好党、政、团之间的关系。</w:t>
      </w:r>
    </w:p>
    <w:p>
      <w:pPr>
        <w:pStyle w:val="Normal"/>
        <w:snapToGrid w:val="false"/>
        <w:spacing w:lineRule="exact" w:line="560"/>
        <w:ind w:firstLine="576"/>
        <w:rPr>
          <w:rFonts w:ascii="仿宋_GB2312;仿宋" w:hAnsi="仿宋_GB2312;仿宋" w:eastAsia="仿宋_GB2312;仿宋" w:cs="仿宋_GB2312;仿宋"/>
          <w:sz w:val="32"/>
          <w:szCs w:val="32"/>
        </w:rPr>
      </w:pPr>
      <w:r>
        <w:rPr>
          <w:rFonts w:ascii="仿宋_GB2312;仿宋" w:hAnsi="仿宋_GB2312;仿宋" w:cs="仿宋" w:eastAsia="仿宋_GB2312;仿宋"/>
          <w:bCs/>
          <w:sz w:val="32"/>
          <w:szCs w:val="32"/>
        </w:rPr>
        <w:t>（十）</w:t>
      </w:r>
      <w:r>
        <w:rPr>
          <w:rFonts w:ascii="仿宋_GB2312;仿宋" w:hAnsi="仿宋_GB2312;仿宋" w:cs="仿宋_GB2312;仿宋" w:eastAsia="仿宋_GB2312;仿宋"/>
          <w:sz w:val="32"/>
          <w:szCs w:val="32"/>
        </w:rPr>
        <w:t>签发以团委名义上报、下发的文件材料。</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ArialUnicodeMS;Malgun Gothic"/>
                <w:kern w:val="0"/>
                <w:sz w:val="28"/>
                <w:szCs w:val="28"/>
              </w:rPr>
            </w:pPr>
            <w:r>
              <w:rPr>
                <w:rFonts w:ascii="仿宋_GB2312;仿宋" w:hAnsi="仿宋_GB2312;仿宋" w:cs="仿宋_GB2312;仿宋" w:eastAsia="仿宋_GB2312;仿宋"/>
                <w:sz w:val="22"/>
              </w:rPr>
              <w:t>中国共产主义青年团灵寿县委员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仿宋_GB2312;仿宋" w:eastAsia="仿宋_GB2312;仿宋"/>
                <w:sz w:val="22"/>
              </w:rPr>
              <w:t>行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仿宋_GB2312;仿宋" w:eastAsia="仿宋_GB2312;仿宋"/>
                <w:sz w:val="2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ArialUnicodeMS;Malgun Gothic"/>
                <w:kern w:val="0"/>
                <w:sz w:val="28"/>
                <w:szCs w:val="28"/>
              </w:rPr>
            </w:pPr>
            <w:r>
              <w:rPr>
                <w:rFonts w:ascii="仿宋_GB2312;仿宋" w:hAnsi="仿宋_GB2312;仿宋" w:cs="仿宋_GB2312;仿宋" w:eastAsia="仿宋_GB2312;仿宋"/>
                <w:sz w:val="22"/>
              </w:rPr>
              <w:t>灵寿县希望工程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仿宋_GB2312;仿宋" w:eastAsia="仿宋_GB2312;仿宋"/>
                <w:sz w:val="22"/>
              </w:rPr>
              <w:t>事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仿宋_GB2312;仿宋" w:eastAsia="仿宋_GB2312;仿宋"/>
                <w:sz w:val="22"/>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7.5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6.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减少</w:t>
      </w:r>
      <w:r>
        <w:rPr>
          <w:rFonts w:ascii="仿宋_GB2312;仿宋" w:hAnsi="仿宋_GB2312;仿宋" w:cs="仿宋" w:eastAsia="仿宋_GB2312;仿宋"/>
          <w:bCs/>
          <w:sz w:val="32"/>
          <w:szCs w:val="32"/>
        </w:rPr>
        <w:t>团委工作经费支出</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980" w:dyaOrig="5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8.55pt;height:222.35pt;mso-wrap-distance-left:9.05pt;mso-wrap-distance-right:9.05pt;mso-position-horizontal-relative:text;mso-position-vertical-relative:text" filled="f" o:ole="">
            <v:imagedata r:id="rId19" o:title=""/>
            <w10:wrap type="topAndBottom"/>
          </v:shape>
          <o:OLEObject Type="Embed" ProgID="" ShapeID="ole_rId18" DrawAspect="Content" ObjectID="_1285592320"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8.5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2.8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7.1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8600" w:dyaOrig="52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5.6pt;width:322.65pt;height:196.2pt;mso-wrap-distance-left:9.05pt;mso-wrap-distance-right:9.05pt;mso-position-horizontal-relative:text;mso-position-vertical-relative:text" filled="f" o:ole="">
            <v:imagedata r:id="rId21" o:title=""/>
            <w10:wrap type="topAndBottom"/>
          </v:shape>
          <o:OLEObject Type="Embed" ProgID="" ShapeID="ole_rId20" DrawAspect="Content" ObjectID="_1193149334"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7.5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3.98%</w:t>
      </w:r>
      <w:r>
        <w:rPr>
          <w:rFonts w:ascii="仿宋_GB2312;仿宋" w:hAnsi="仿宋_GB2312;仿宋" w:cs="DengXian-Regular;宋体" w:eastAsia="仿宋_GB2312;仿宋"/>
          <w:sz w:val="32"/>
          <w:szCs w:val="32"/>
        </w:rPr>
        <w:t>，主要是减少</w:t>
      </w:r>
      <w:r>
        <w:rPr>
          <w:rFonts w:ascii="仿宋_GB2312;仿宋" w:hAnsi="仿宋_GB2312;仿宋" w:cs="仿宋" w:eastAsia="仿宋_GB2312;仿宋"/>
          <w:bCs/>
          <w:sz w:val="32"/>
          <w:szCs w:val="32"/>
        </w:rPr>
        <w:t>团委工作经费支出</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7.5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3.98%</w:t>
      </w:r>
      <w:r>
        <w:rPr>
          <w:rFonts w:ascii="仿宋_GB2312;仿宋" w:hAnsi="仿宋_GB2312;仿宋" w:cs="DengXian-Regular;宋体" w:eastAsia="仿宋_GB2312;仿宋"/>
          <w:sz w:val="32"/>
          <w:szCs w:val="32"/>
        </w:rPr>
        <w:t>，主要是减少</w:t>
      </w:r>
      <w:r>
        <w:rPr>
          <w:rFonts w:ascii="仿宋_GB2312;仿宋" w:hAnsi="仿宋_GB2312;仿宋" w:cs="仿宋" w:eastAsia="仿宋_GB2312;仿宋"/>
          <w:bCs/>
          <w:sz w:val="32"/>
          <w:szCs w:val="32"/>
        </w:rPr>
        <w:t>团委工作经费支出</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20" w:dyaOrig="6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1.15pt;height:227.15pt;mso-wrap-distance-left:9.05pt;mso-wrap-distance-right:9.05pt;mso-position-horizontal-relative:text;mso-position-vertical-relative:text" filled="f" o:ole="">
            <v:imagedata r:id="rId23" o:title=""/>
            <w10:wrap type="tight"/>
          </v:shape>
          <o:OLEObject Type="Embed" ProgID="" ShapeID="ole_rId22" DrawAspect="Content" ObjectID="_1748240074" r:id="rId22"/>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楷体_GB2312;楷体" w:cs="楷体_GB2312;楷体" w:ascii="楷体_GB2312;楷体" w:hAnsi="楷体_GB2312;楷体"/>
          <w:b/>
          <w:bCs/>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2.75%</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64</w:t>
      </w:r>
      <w:r>
        <w:rPr>
          <w:rFonts w:ascii="仿宋_GB2312;仿宋" w:hAnsi="仿宋_GB2312;仿宋" w:cs="DengXian-Regular;宋体" w:eastAsia="仿宋_GB2312;仿宋"/>
          <w:sz w:val="32"/>
          <w:szCs w:val="32"/>
        </w:rPr>
        <w:t>万元，决算数小于预算数主要原因是减少</w:t>
      </w:r>
      <w:r>
        <w:rPr>
          <w:rFonts w:ascii="仿宋_GB2312;仿宋" w:hAnsi="仿宋_GB2312;仿宋" w:cs="仿宋" w:eastAsia="仿宋_GB2312;仿宋"/>
          <w:bCs/>
          <w:sz w:val="32"/>
          <w:szCs w:val="32"/>
        </w:rPr>
        <w:t>团委工作经费支出</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2.75%,</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64</w:t>
      </w:r>
      <w:r>
        <w:rPr>
          <w:rFonts w:ascii="仿宋_GB2312;仿宋" w:hAnsi="仿宋_GB2312;仿宋" w:cs="DengXian-Regular;宋体" w:eastAsia="仿宋_GB2312;仿宋"/>
          <w:sz w:val="32"/>
          <w:szCs w:val="32"/>
        </w:rPr>
        <w:t>万元，决算数小于预算数主要原因是主要是减少</w:t>
      </w:r>
      <w:r>
        <w:rPr>
          <w:rFonts w:ascii="仿宋_GB2312;仿宋" w:hAnsi="仿宋_GB2312;仿宋" w:cs="仿宋" w:eastAsia="仿宋_GB2312;仿宋"/>
          <w:bCs/>
          <w:sz w:val="32"/>
          <w:szCs w:val="32"/>
        </w:rPr>
        <w:t>团委工作经费支出</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4" w:dyaOrig="6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6.9pt;height:251.05pt;mso-wrap-distance-left:9.05pt;mso-wrap-distance-right:9.05pt;mso-position-horizontal-relative:text;mso-position-vertical-relative:text" filled="f" o:ole="">
            <v:imagedata r:id="rId25" o:title=""/>
            <w10:wrap type="tight"/>
          </v:shape>
          <o:OLEObject Type="Embed" ProgID="" ShapeID="ole_rId24" DrawAspect="Content" ObjectID="_1519168827" r:id="rId24"/>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46.58</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8.8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3.34%</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3.6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81%</w:t>
      </w:r>
      <w:r>
        <w:rPr>
          <w:rFonts w:ascii="仿宋_GB2312;仿宋" w:hAnsi="仿宋_GB2312;仿宋" w:cs="DengXian-Regular;宋体" w:eastAsia="仿宋_GB2312;仿宋"/>
          <w:sz w:val="32"/>
          <w:szCs w:val="32"/>
        </w:rPr>
        <w:t>；卫生服务支出</w:t>
      </w:r>
      <w:r>
        <w:rPr>
          <w:rFonts w:eastAsia="仿宋_GB2312;仿宋" w:cs="DengXian-Regular;宋体" w:ascii="仿宋_GB2312;仿宋" w:hAnsi="仿宋_GB2312;仿宋"/>
          <w:sz w:val="32"/>
          <w:szCs w:val="32"/>
        </w:rPr>
        <w:t>1.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7%</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56</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5.5%</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b/>
          <w:b/>
          <w:bCs/>
          <w:sz w:val="32"/>
          <w:szCs w:val="32"/>
          <w:lang w:val="en-US" w:eastAsia="en-US"/>
        </w:rPr>
      </w:pPr>
      <w:r>
        <w:rPr>
          <w:rFonts w:eastAsia="仿宋_GB2312;仿宋" w:cs="DengXian-Regular;宋体" w:ascii="仿宋_GB2312;仿宋" w:hAnsi="仿宋_GB2312;仿宋"/>
          <w:b/>
          <w:bCs/>
          <w:sz w:val="32"/>
          <w:szCs w:val="32"/>
          <w:lang w:val="en-US" w:eastAsia="en-US"/>
        </w:rPr>
        <w:object w:dxaOrig="11900" w:dyaOrig="58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8pt;width:447.9pt;height:219.95pt;mso-wrap-distance-left:9.05pt;mso-wrap-distance-right:9.05pt;mso-position-horizontal-relative:text;mso-position-vertical-relative:text" filled="f" o:ole="">
            <v:imagedata r:id="rId27" o:title=""/>
            <w10:wrap type="square"/>
          </v:shape>
          <o:OLEObject Type="Embed" ProgID="" ShapeID="ole_rId26" DrawAspect="Content" ObjectID="_2131322091"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8.58</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33.4</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5.18</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经费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经费支出。</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部门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项目支出全面开展绩效自评，其中，项目</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共涉及资金</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占一般公共预算项目支出总额的</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团委工作经费项目绩效自评：根据年初设定的绩效目标，团委工作经费项目绩效自评结果为优秀。项目全年预算数为</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有效引领青少年健康成长，保护青少年合法权益。</w:t>
      </w:r>
    </w:p>
    <w:tbl>
      <w:tblPr>
        <w:tblW w:w="10252" w:type="dxa"/>
        <w:jc w:val="left"/>
        <w:tblInd w:w="93" w:type="dxa"/>
        <w:tblLayout w:type="fixed"/>
        <w:tblCellMar>
          <w:top w:w="0" w:type="dxa"/>
          <w:left w:w="108" w:type="dxa"/>
          <w:bottom w:w="0" w:type="dxa"/>
          <w:right w:w="108" w:type="dxa"/>
        </w:tblCellMar>
      </w:tblPr>
      <w:tblGrid>
        <w:gridCol w:w="1213"/>
        <w:gridCol w:w="1336"/>
        <w:gridCol w:w="946"/>
        <w:gridCol w:w="1231"/>
        <w:gridCol w:w="1300"/>
        <w:gridCol w:w="1080"/>
        <w:gridCol w:w="1080"/>
        <w:gridCol w:w="2066"/>
      </w:tblGrid>
      <w:tr>
        <w:trPr>
          <w:trHeight w:val="510" w:hRule="atLeast"/>
        </w:trPr>
        <w:tc>
          <w:tcPr>
            <w:tcW w:w="10252"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300" w:hRule="atLeast"/>
        </w:trPr>
        <w:tc>
          <w:tcPr>
            <w:tcW w:w="1025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度）</w:t>
            </w:r>
          </w:p>
        </w:tc>
      </w:tr>
      <w:tr>
        <w:trPr>
          <w:trHeight w:val="360" w:hRule="atLeast"/>
        </w:trPr>
        <w:tc>
          <w:tcPr>
            <w:tcW w:w="12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报单位：</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共青团灵寿县委</w:t>
            </w:r>
          </w:p>
        </w:tc>
        <w:tc>
          <w:tcPr>
            <w:tcW w:w="94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1"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495" w:hRule="atLeast"/>
        </w:trPr>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一、</w:t>
            </w:r>
            <w:r>
              <w:rPr>
                <w:rStyle w:val="Font51"/>
                <w:lang w:val="en-US" w:eastAsia="zh-CN" w:bidi="ar"/>
              </w:rPr>
              <w:t xml:space="preserve"> </w:t>
            </w:r>
            <w:r>
              <w:rPr>
                <w:rStyle w:val="Font41"/>
                <w:lang w:val="en-US" w:eastAsia="zh-CN" w:bidi="ar"/>
              </w:rPr>
              <w:t>基本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团委工作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主管）单位</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共青团灵寿县委</w:t>
            </w:r>
          </w:p>
        </w:tc>
      </w:tr>
      <w:tr>
        <w:trPr>
          <w:trHeight w:val="2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预算执行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安排情况（调整后）</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执行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进度</w:t>
            </w:r>
          </w:p>
        </w:tc>
      </w:tr>
      <w:tr>
        <w:trPr>
          <w:trHeight w:val="2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目标完成情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期目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体完成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体完成率</w:t>
            </w:r>
          </w:p>
        </w:tc>
      </w:tr>
      <w:tr>
        <w:trPr>
          <w:trHeight w:val="1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是把思想政治引领贯穿团的各项工作和活动，引导青年培育和践行社会主义核心价值观。二是从心理上让孩子们感受到社会的温暖，有利于孩子身心健康成长。三是有效增强青少年的法律意识，降低犯罪活动。</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展思想引领活动</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次，参加活动人数</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人次。开展帮扶活动</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次，受助人数</w:t>
            </w:r>
            <w:r>
              <w:rPr>
                <w:rFonts w:eastAsia="宋体" w:cs="宋体" w:ascii="宋体" w:hAnsi="宋体"/>
                <w:i w:val="false"/>
                <w:iCs w:val="false"/>
                <w:color w:val="000000"/>
                <w:kern w:val="0"/>
                <w:sz w:val="16"/>
                <w:szCs w:val="16"/>
                <w:u w:val="none"/>
                <w:lang w:val="en-US" w:eastAsia="zh-CN" w:bidi="ar"/>
              </w:rPr>
              <w:t>2000</w:t>
            </w:r>
            <w:r>
              <w:rPr>
                <w:rFonts w:ascii="宋体" w:hAnsi="宋体" w:cs="宋体" w:eastAsia="宋体"/>
                <w:i w:val="false"/>
                <w:iCs w:val="false"/>
                <w:color w:val="000000"/>
                <w:kern w:val="0"/>
                <w:sz w:val="16"/>
                <w:szCs w:val="16"/>
                <w:u w:val="none"/>
                <w:lang w:val="en-US" w:eastAsia="zh-CN" w:bidi="ar"/>
              </w:rPr>
              <w:t>人次。开展普法活动</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次，受教育人数</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人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lang w:val="en-US" w:eastAsia="zh-CN" w:bidi="ar"/>
              </w:rPr>
              <w:t>四、</w:t>
            </w:r>
            <w:r>
              <w:rPr>
                <w:rStyle w:val="Font51"/>
                <w:lang w:val="en-US" w:eastAsia="zh-CN" w:bidi="ar"/>
              </w:rPr>
              <w:t xml:space="preserve"> </w:t>
            </w:r>
            <w:r>
              <w:rPr>
                <w:rStyle w:val="Font41"/>
                <w:lang w:val="en-US" w:eastAsia="zh-CN" w:bidi="ar"/>
              </w:rPr>
              <w:t>年度绩效指标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评得分</w:t>
            </w:r>
          </w:p>
        </w:tc>
      </w:tr>
      <w:tr>
        <w:trPr>
          <w:trHeight w:val="78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参加各类活动的青少年的受教育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w:t>
            </w:r>
          </w:p>
        </w:tc>
      </w:tr>
      <w:tr>
        <w:trPr>
          <w:trHeight w:val="6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参加各类关爱帮扶活动的青少年的参与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w:t>
            </w:r>
          </w:p>
        </w:tc>
      </w:tr>
      <w:tr>
        <w:trPr>
          <w:trHeight w:val="699"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71"/>
                <w:rFonts w:eastAsia="宋体"/>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71"/>
                <w:rFonts w:eastAsia="宋体"/>
                <w:lang w:val="en-US" w:eastAsia="zh-CN" w:bidi="ar"/>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w:t>
            </w:r>
          </w:p>
        </w:tc>
      </w:tr>
      <w:tr>
        <w:trPr>
          <w:trHeight w:val="70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分）</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参加各类活动的青少年接受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w:t>
            </w:r>
          </w:p>
        </w:tc>
      </w:tr>
      <w:tr>
        <w:trPr>
          <w:trHeight w:val="84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展各类活动对青少年成长的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w:t>
            </w:r>
          </w:p>
        </w:tc>
      </w:tr>
      <w:tr>
        <w:trPr>
          <w:trHeight w:val="42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参加各类活动的青少年的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81"/>
                <w:lang w:val="en-US" w:eastAsia="zh-CN" w:bidi="ar"/>
              </w:rPr>
              <w:t>≥</w:t>
            </w:r>
            <w:r>
              <w:rPr>
                <w:rStyle w:val="Font71"/>
                <w:rFonts w:eastAsia="宋体"/>
                <w:lang w:val="en-US" w:eastAsia="zh-CN" w:bidi="ar"/>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w:t>
            </w:r>
          </w:p>
        </w:tc>
      </w:tr>
      <w:tr>
        <w:trPr>
          <w:trHeight w:val="680" w:hRule="atLeast"/>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r>
      <w:tr>
        <w:trPr>
          <w:trHeight w:val="735"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w:t>
            </w:r>
            <w:r>
              <w:rPr>
                <w:rStyle w:val="Font51"/>
                <w:lang w:val="en-US" w:eastAsia="zh-CN" w:bidi="ar"/>
              </w:rPr>
              <w:t xml:space="preserve"> </w:t>
            </w:r>
            <w:r>
              <w:rPr>
                <w:rStyle w:val="Font41"/>
                <w:lang w:val="en-US" w:eastAsia="zh-CN" w:bidi="ar"/>
              </w:rPr>
              <w:t>存在问题、原因及下一步整改措施</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整体情况绩效目标执行率为</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 绩效目标执行没有出现的偏差。</w:t>
            </w:r>
          </w:p>
        </w:tc>
      </w:tr>
    </w:tbl>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DengXian-Regular;宋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r>
        <w:rPr>
          <w:rFonts w:ascii="仿宋_GB2312;仿宋" w:hAnsi="仿宋_GB2312;仿宋" w:cs="仿宋_GB2312;仿宋"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无相关车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无相关车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相关车辆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相关车辆。</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sz w:val="32"/>
        </w:rPr>
      </w:pPr>
      <w:r>
        <w:rPr>
          <w:rFonts w:eastAsia="仿宋_GB2312;仿宋" w:cs="仿宋_GB2312;仿宋" w:ascii="仿宋_GB2312;仿宋" w:hAnsi="仿宋_GB2312;仿宋"/>
          <w:sz w:val="32"/>
        </w:rPr>
        <w:t>1.2018</w:t>
      </w:r>
      <w:r>
        <w:rPr>
          <w:rFonts w:ascii="仿宋_GB2312;仿宋" w:hAnsi="仿宋_GB2312;仿宋" w:cs="仿宋_GB2312;仿宋" w:eastAsia="仿宋_GB2312;仿宋"/>
          <w:sz w:val="32"/>
        </w:rPr>
        <w:t>年我单位未安排政府基金预算，无国有资本经营预算，无“三公”预算，无安排政府采购。</w:t>
      </w:r>
    </w:p>
    <w:p>
      <w:pPr>
        <w:pStyle w:val="Normal"/>
        <w:snapToGrid w:val="false"/>
        <w:spacing w:lineRule="exact" w:line="580"/>
        <w:ind w:firstLine="640"/>
        <w:rPr>
          <w:rFonts w:ascii="宋体" w:hAnsi="宋体" w:eastAsia="宋体" w:cs="MS-UIGothic,Bold;Malgun Gothic"/>
          <w:b/>
          <w:b/>
          <w:bCs/>
          <w:kern w:val="0"/>
          <w:sz w:val="44"/>
          <w:szCs w:val="44"/>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3259"/>
        <w:gridCol w:w="388"/>
        <w:gridCol w:w="993"/>
        <w:gridCol w:w="2721"/>
        <w:gridCol w:w="389"/>
        <w:gridCol w:w="1286"/>
        <w:gridCol w:w="36"/>
      </w:tblGrid>
      <w:tr>
        <w:trPr>
          <w:trHeight w:val="390" w:hRule="atLeast"/>
        </w:trPr>
        <w:tc>
          <w:tcPr>
            <w:tcW w:w="9036" w:type="dxa"/>
            <w:gridSpan w:val="6"/>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55" w:hRule="atLeast"/>
        </w:trPr>
        <w:tc>
          <w:tcPr>
            <w:tcW w:w="325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6"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表</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55" w:hRule="atLeast"/>
        </w:trPr>
        <w:tc>
          <w:tcPr>
            <w:tcW w:w="3259"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主义青年团灵寿县委员会</w:t>
            </w:r>
          </w:p>
        </w:tc>
        <w:tc>
          <w:tcPr>
            <w:tcW w:w="38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6"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58 </w:t>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82 </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上级补助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事业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经营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附属单位上缴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其他收入</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4 </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7 </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6 </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58 </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58 </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用事业基金弥补收支差额</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28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58 </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58 </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36" w:type="dxa"/>
            <w:gridSpan w:val="6"/>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的总收支和年末结转结余情况。</w:t>
            </w:r>
          </w:p>
        </w:tc>
        <w:tc>
          <w:tcPr>
            <w:tcW w:w="3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left"/>
        <w:rPr/>
      </w:pPr>
      <w:r>
        <w:rPr/>
      </w:r>
    </w:p>
    <w:p>
      <w:pPr>
        <w:pStyle w:val="Normal"/>
        <w:jc w:val="left"/>
        <w:rPr/>
      </w:pPr>
      <w:r>
        <w:rPr/>
      </w:r>
    </w:p>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2501"/>
        <w:gridCol w:w="50"/>
        <w:gridCol w:w="50"/>
        <w:gridCol w:w="2202"/>
        <w:gridCol w:w="698"/>
        <w:gridCol w:w="849"/>
        <w:gridCol w:w="724"/>
        <w:gridCol w:w="333"/>
        <w:gridCol w:w="333"/>
        <w:gridCol w:w="333"/>
        <w:gridCol w:w="999"/>
      </w:tblGrid>
      <w:tr>
        <w:trPr>
          <w:trHeight w:val="390" w:hRule="atLeast"/>
        </w:trPr>
        <w:tc>
          <w:tcPr>
            <w:tcW w:w="9072" w:type="dxa"/>
            <w:gridSpan w:val="11"/>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255" w:hRule="atLeast"/>
        </w:trPr>
        <w:tc>
          <w:tcPr>
            <w:tcW w:w="250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表</w:t>
            </w:r>
          </w:p>
        </w:tc>
      </w:tr>
      <w:tr>
        <w:trPr>
          <w:trHeight w:val="255" w:hRule="atLeast"/>
        </w:trPr>
        <w:tc>
          <w:tcPr>
            <w:tcW w:w="2501"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主义青年团灵寿县委员会</w:t>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合计</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收入</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收入</w:t>
            </w:r>
          </w:p>
        </w:tc>
        <w:tc>
          <w:tcPr>
            <w:tcW w:w="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312" w:hRule="atLeast"/>
        </w:trPr>
        <w:tc>
          <w:tcPr>
            <w:tcW w:w="26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2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6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6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8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08" w:hRule="atLeast"/>
        </w:trPr>
        <w:tc>
          <w:tcPr>
            <w:tcW w:w="48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6.5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6.58</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c>
          <w:tcPr>
            <w:tcW w:w="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c>
          <w:tcPr>
            <w:tcW w:w="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c>
          <w:tcPr>
            <w:tcW w:w="33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29</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群众团体事务</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2901</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2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0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0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取得的各项收入情况。</w:t>
            </w:r>
          </w:p>
        </w:tc>
      </w:tr>
    </w:tbl>
    <w:p>
      <w:pPr>
        <w:pStyle w:val="Normal"/>
        <w:jc w:val="left"/>
        <w:rPr>
          <w:rFonts w:ascii="宋体" w:hAnsi="宋体" w:eastAsia="宋体" w:cs="宋体"/>
          <w:sz w:val="18"/>
          <w:szCs w:val="18"/>
        </w:rPr>
      </w:pPr>
      <w:r>
        <w:rPr>
          <w:rFonts w:eastAsia="宋体" w:cs="宋体" w:ascii="宋体" w:hAnsi="宋体"/>
          <w:sz w:val="18"/>
          <w:szCs w:val="18"/>
        </w:rPr>
      </w:r>
      <w:r>
        <w:br w:type="page"/>
      </w:r>
    </w:p>
    <w:p>
      <w:pPr>
        <w:pStyle w:val="Normal"/>
        <w:rPr>
          <w:rFonts w:ascii="宋体" w:hAnsi="宋体" w:eastAsia="宋体" w:cs="宋体"/>
          <w:sz w:val="18"/>
          <w:szCs w:val="18"/>
        </w:rPr>
      </w:pPr>
      <w:r>
        <w:rPr>
          <w:rFonts w:eastAsia="宋体" w:cs="宋体" w:ascii="宋体" w:hAnsi="宋体"/>
          <w:sz w:val="18"/>
          <w:szCs w:val="18"/>
        </w:rPr>
      </w:r>
    </w:p>
    <w:tbl>
      <w:tblPr>
        <w:tblW w:w="5000" w:type="pct"/>
        <w:jc w:val="left"/>
        <w:tblInd w:w="0" w:type="dxa"/>
        <w:tblLayout w:type="fixed"/>
        <w:tblCellMar>
          <w:top w:w="15" w:type="dxa"/>
          <w:left w:w="15" w:type="dxa"/>
          <w:bottom w:w="0" w:type="dxa"/>
          <w:right w:w="15" w:type="dxa"/>
        </w:tblCellMar>
      </w:tblPr>
      <w:tblGrid>
        <w:gridCol w:w="2625"/>
        <w:gridCol w:w="50"/>
        <w:gridCol w:w="49"/>
        <w:gridCol w:w="2727"/>
        <w:gridCol w:w="737"/>
        <w:gridCol w:w="796"/>
        <w:gridCol w:w="475"/>
        <w:gridCol w:w="360"/>
        <w:gridCol w:w="548"/>
        <w:gridCol w:w="705"/>
      </w:tblGrid>
      <w:tr>
        <w:trPr>
          <w:trHeight w:val="390" w:hRule="atLeast"/>
        </w:trPr>
        <w:tc>
          <w:tcPr>
            <w:tcW w:w="9072" w:type="dxa"/>
            <w:gridSpan w:val="10"/>
            <w:tcBorders/>
            <w:vAlign w:val="bottom"/>
          </w:tcPr>
          <w:p>
            <w:pPr>
              <w:pStyle w:val="Normal"/>
              <w:jc w:val="center"/>
              <w:rPr>
                <w:rFonts w:ascii="宋体" w:hAnsi="宋体" w:eastAsia="宋体" w:cs="宋体"/>
                <w:color w:val="000000"/>
                <w:sz w:val="32"/>
                <w:szCs w:val="32"/>
              </w:rPr>
            </w:pPr>
            <w:r>
              <w:rPr>
                <w:rFonts w:ascii="宋体" w:hAnsi="宋体" w:cs="宋体" w:eastAsia="宋体"/>
                <w:color w:val="000000"/>
                <w:kern w:val="0"/>
                <w:sz w:val="32"/>
                <w:szCs w:val="32"/>
                <w:lang w:bidi="ar"/>
              </w:rPr>
              <w:t>支出决算表</w:t>
            </w:r>
          </w:p>
        </w:tc>
      </w:tr>
      <w:tr>
        <w:trPr>
          <w:trHeight w:val="255" w:hRule="atLeast"/>
        </w:trPr>
        <w:tc>
          <w:tcPr>
            <w:tcW w:w="262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表</w:t>
            </w:r>
          </w:p>
        </w:tc>
      </w:tr>
      <w:tr>
        <w:trPr>
          <w:trHeight w:val="255" w:hRule="atLeast"/>
        </w:trPr>
        <w:tc>
          <w:tcPr>
            <w:tcW w:w="2625"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主义青年团灵寿县委员会</w:t>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7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r>
      <w:tr>
        <w:trPr>
          <w:trHeight w:val="312" w:hRule="atLeast"/>
        </w:trPr>
        <w:tc>
          <w:tcPr>
            <w:tcW w:w="27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54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8" w:hRule="atLeast"/>
        </w:trPr>
        <w:tc>
          <w:tcPr>
            <w:tcW w:w="54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6.58</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58</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c>
          <w:tcPr>
            <w:tcW w:w="5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0.00</w:t>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2</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29</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群众团体事务</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2</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29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2</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389"/>
        <w:gridCol w:w="553"/>
        <w:gridCol w:w="756"/>
        <w:gridCol w:w="2504"/>
        <w:gridCol w:w="477"/>
        <w:gridCol w:w="712"/>
        <w:gridCol w:w="752"/>
        <w:gridCol w:w="929"/>
      </w:tblGrid>
      <w:tr>
        <w:trPr>
          <w:trHeight w:val="390" w:hRule="atLeast"/>
        </w:trPr>
        <w:tc>
          <w:tcPr>
            <w:tcW w:w="9072"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255" w:hRule="atLeast"/>
        </w:trPr>
        <w:tc>
          <w:tcPr>
            <w:tcW w:w="238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255" w:hRule="atLeast"/>
        </w:trPr>
        <w:tc>
          <w:tcPr>
            <w:tcW w:w="2389"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主义青年团灵寿县委员会</w:t>
            </w:r>
          </w:p>
        </w:tc>
        <w:tc>
          <w:tcPr>
            <w:tcW w:w="553"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37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312" w:hRule="atLeast"/>
        </w:trPr>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5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5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615"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5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25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25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58</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2331"/>
        <w:gridCol w:w="50"/>
        <w:gridCol w:w="49"/>
        <w:gridCol w:w="2424"/>
        <w:gridCol w:w="2242"/>
        <w:gridCol w:w="1047"/>
        <w:gridCol w:w="929"/>
      </w:tblGrid>
      <w:tr>
        <w:trPr>
          <w:trHeight w:val="390" w:hRule="atLeast"/>
        </w:trPr>
        <w:tc>
          <w:tcPr>
            <w:tcW w:w="9072" w:type="dxa"/>
            <w:gridSpan w:val="7"/>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233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2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4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表</w:t>
            </w:r>
          </w:p>
        </w:tc>
      </w:tr>
      <w:tr>
        <w:trPr>
          <w:trHeight w:val="255" w:hRule="atLeast"/>
        </w:trPr>
        <w:tc>
          <w:tcPr>
            <w:tcW w:w="2331"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主义青年团灵寿县委员会</w:t>
            </w:r>
          </w:p>
        </w:tc>
        <w:tc>
          <w:tcPr>
            <w:tcW w:w="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24"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47"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2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312" w:hRule="atLeast"/>
        </w:trPr>
        <w:tc>
          <w:tcPr>
            <w:tcW w:w="24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4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2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0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12" w:hRule="atLeast"/>
        </w:trPr>
        <w:tc>
          <w:tcPr>
            <w:tcW w:w="24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4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8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2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48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6.5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58</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00</w:t>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2</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29</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群众团体事务</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2</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29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2</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2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4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2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7"/>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支出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1871"/>
        <w:gridCol w:w="1206"/>
        <w:gridCol w:w="646"/>
        <w:gridCol w:w="650"/>
        <w:gridCol w:w="1406"/>
        <w:gridCol w:w="475"/>
        <w:gridCol w:w="719"/>
        <w:gridCol w:w="1304"/>
        <w:gridCol w:w="40"/>
        <w:gridCol w:w="709"/>
        <w:gridCol w:w="46"/>
      </w:tblGrid>
      <w:tr>
        <w:trPr>
          <w:trHeight w:val="390" w:hRule="atLeast"/>
        </w:trPr>
        <w:tc>
          <w:tcPr>
            <w:tcW w:w="9072" w:type="dxa"/>
            <w:gridSpan w:val="11"/>
            <w:tcBorders/>
            <w:vAlign w:val="bottom"/>
          </w:tcPr>
          <w:p>
            <w:pPr>
              <w:pStyle w:val="Normal"/>
              <w:jc w:val="center"/>
              <w:rPr>
                <w:rFonts w:ascii="宋体" w:hAnsi="宋体" w:eastAsia="宋体" w:cs="宋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255" w:hRule="atLeast"/>
        </w:trPr>
        <w:tc>
          <w:tcPr>
            <w:tcW w:w="1871"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9"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255" w:hRule="atLeast"/>
        </w:trPr>
        <w:tc>
          <w:tcPr>
            <w:tcW w:w="4373" w:type="dxa"/>
            <w:gridSpan w:val="4"/>
            <w:tcBorders/>
            <w:vAlign w:val="bottom"/>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部门：中国共产主义青年团灵寿县委员会</w:t>
            </w:r>
          </w:p>
        </w:tc>
        <w:tc>
          <w:tcPr>
            <w:tcW w:w="1406"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5"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9"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53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c>
          <w:tcPr>
            <w:tcW w:w="4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4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4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34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5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12"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39</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8</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1</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本工资</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58</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1</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费</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1</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内债务付息</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2</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津贴补贴</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4</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2</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印刷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2</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外债务付息</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3</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金</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1</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3</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咨询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6</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伙食补助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4</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手续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1</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7</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绩效工资</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5</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2</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设备购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8</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4</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6</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电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3</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设备购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9</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业年金缴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7</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邮电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5</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0</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工基本医疗保险缴费</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8</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取暖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6</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型修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1</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9</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业管理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7</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息网络及软件购置更新</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2</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社会保障缴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1</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差旅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资储备</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3</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2</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因公出国（境）费用</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补偿</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4</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3</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维修（护）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安置补助</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99</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工资福利支出</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4</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租赁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1</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地上附着物和青苗补偿</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1</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5</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会议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2</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拆迁补偿</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1</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离休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6</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培训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购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2</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休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接待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工具购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3</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职（役）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8</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材料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文物和陈列品购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4</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抚恤金</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4</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被装购置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无形资产购置</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5</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生活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5</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燃料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99</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资本性支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6</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救济费</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6</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劳务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7</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托业务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8</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助学金</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8</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工会经费</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4</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7</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9</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励金</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1</w:t>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9</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福利费</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8</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8</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10</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运行维护费</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13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99</w:t>
            </w:r>
          </w:p>
        </w:tc>
        <w:tc>
          <w:tcPr>
            <w:tcW w:w="12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对个人和家庭的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9</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费用</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40</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税金及附加费用</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99</w:t>
            </w:r>
          </w:p>
        </w:tc>
        <w:tc>
          <w:tcPr>
            <w:tcW w:w="140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商品和服务支出</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40</w:t>
            </w:r>
          </w:p>
        </w:tc>
        <w:tc>
          <w:tcPr>
            <w:tcW w:w="4554"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8</w:t>
            </w:r>
          </w:p>
        </w:tc>
        <w:tc>
          <w:tcPr>
            <w:tcW w:w="4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26"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基本支出明细情况。</w:t>
            </w:r>
          </w:p>
        </w:tc>
        <w:tc>
          <w:tcPr>
            <w:tcW w:w="4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br w:type="page"/>
      </w:r>
      <w:r>
        <w:rPr/>
      </w:r>
    </w:p>
    <w:tbl>
      <w:tblPr>
        <w:tblW w:w="5000" w:type="pct"/>
        <w:jc w:val="center"/>
        <w:tblInd w:w="0" w:type="dxa"/>
        <w:tblLayout w:type="fixed"/>
        <w:tblCellMar>
          <w:top w:w="15" w:type="dxa"/>
          <w:left w:w="15" w:type="dxa"/>
          <w:bottom w:w="0" w:type="dxa"/>
          <w:right w:w="15" w:type="dxa"/>
        </w:tblCellMar>
      </w:tblPr>
      <w:tblGrid>
        <w:gridCol w:w="3571"/>
        <w:gridCol w:w="1449"/>
        <w:gridCol w:w="834"/>
        <w:gridCol w:w="834"/>
        <w:gridCol w:w="837"/>
        <w:gridCol w:w="1547"/>
      </w:tblGrid>
      <w:tr>
        <w:trPr>
          <w:trHeight w:val="638" w:hRule="atLeast"/>
        </w:trPr>
        <w:tc>
          <w:tcPr>
            <w:tcW w:w="9072"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357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5020"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w:t>
            </w:r>
            <w:r>
              <w:rPr>
                <w:rFonts w:eastAsia="宋体" w:cs="宋体" w:ascii="宋体" w:hAnsi="宋体"/>
                <w:color w:val="000000"/>
                <w:kern w:val="0"/>
                <w:sz w:val="20"/>
                <w:szCs w:val="20"/>
                <w:lang w:bidi="ar"/>
              </w:rPr>
              <w:tab/>
            </w:r>
            <w:r>
              <w:rPr>
                <w:rFonts w:ascii="宋体" w:hAnsi="宋体" w:cs="宋体" w:eastAsia="宋体"/>
                <w:color w:val="000000"/>
                <w:kern w:val="0"/>
                <w:sz w:val="20"/>
                <w:szCs w:val="20"/>
                <w:lang w:bidi="ar"/>
              </w:rPr>
              <w:t>中国共产主义青年团灵寿县委员会</w:t>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82"/>
        <w:gridCol w:w="83"/>
        <w:gridCol w:w="84"/>
        <w:gridCol w:w="1689"/>
        <w:gridCol w:w="1969"/>
        <w:gridCol w:w="1032"/>
        <w:gridCol w:w="1033"/>
        <w:gridCol w:w="1032"/>
        <w:gridCol w:w="1034"/>
        <w:gridCol w:w="1034"/>
      </w:tblGrid>
      <w:tr>
        <w:trPr>
          <w:trHeight w:val="780" w:hRule="atLeast"/>
        </w:trPr>
        <w:tc>
          <w:tcPr>
            <w:tcW w:w="907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8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3907"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国共产主义青年团灵寿县委员会</w:t>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9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2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6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0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19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政府性基金预算财政拨款收入、支出及结转和结余情况。</w:t>
      </w:r>
      <w:r>
        <w:br w:type="page"/>
      </w:r>
    </w:p>
    <w:p>
      <w:pPr>
        <w:pStyle w:val="Normal"/>
        <w:rPr>
          <w:rFonts w:ascii="宋体" w:hAnsi="宋体" w:eastAsia="宋体" w:cs="宋体"/>
          <w:color w:val="000000"/>
          <w:sz w:val="18"/>
          <w:szCs w:val="18"/>
        </w:rPr>
      </w:pPr>
      <w:r>
        <w:rPr>
          <w:rFonts w:eastAsia="宋体" w:cs="宋体" w:ascii="宋体" w:hAnsi="宋体"/>
          <w:color w:val="000000"/>
          <w:sz w:val="18"/>
          <w:szCs w:val="18"/>
        </w:rPr>
      </w:r>
    </w:p>
    <w:tbl>
      <w:tblPr>
        <w:tblW w:w="9916" w:type="dxa"/>
        <w:jc w:val="center"/>
        <w:tblInd w:w="0" w:type="dxa"/>
        <w:tblLayout w:type="fixed"/>
        <w:tblCellMar>
          <w:top w:w="15" w:type="dxa"/>
          <w:left w:w="15" w:type="dxa"/>
          <w:bottom w:w="0" w:type="dxa"/>
          <w:right w:w="15" w:type="dxa"/>
        </w:tblCellMar>
      </w:tblPr>
      <w:tblGrid>
        <w:gridCol w:w="4879"/>
        <w:gridCol w:w="48"/>
        <w:gridCol w:w="48"/>
        <w:gridCol w:w="1862"/>
        <w:gridCol w:w="632"/>
        <w:gridCol w:w="1223"/>
        <w:gridCol w:w="1224"/>
      </w:tblGrid>
      <w:tr>
        <w:trPr>
          <w:trHeight w:val="840" w:hRule="atLeast"/>
        </w:trPr>
        <w:tc>
          <w:tcPr>
            <w:tcW w:w="9916"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487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487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主义青年团灵寿县委员会</w:t>
            </w:r>
          </w:p>
        </w:tc>
        <w:tc>
          <w:tcPr>
            <w:tcW w:w="4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0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49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8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8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8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国有资本经营预算财政拨款支出情况。本部门本年度无相关支出情况，按要求以空表列示。</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Mincho"/>
    <w:charset w:val="8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182255616,12255232l93126656,0l2097152,0l154206208,0l-262144000,2129629734l-409993216,1438622088l-409468928,1438622088l-409468928,1438622088l-93323264,1438621301l-94371840,1438621301l0,0l-958368669,1438622088l-957874176,1438622088l-957874176,1438622088l-65536,32767l-65536,32767l0,0l0,0l-65536,32767l-65536,32767l0,0l0,1438580736l-1213202432,1438622088l-1212678144,1438622088l-1212678144,1438622088l-1225785344,1438621300l-1226833920,2129629074l416284672,1438622089l-349700096,2129629734l-427819008,1438622088l0,0l100,0l47201342,40620l-1335754752,1438620996l-1844445184,1438622081l0,0l0,0l0,0l0,0l0,0l0,0l-1225785344,1438621300l0,0l173015040,1438621302l0,0l1772617728,2129629754l0,0l0,0l1775763456,2129629754l0,0l0,0l-407896064,1438622088l0,0l0,0l-131072000,1438622088l-267911168,2129629734l0,0l443023360,1438622089l0,0l0,0l0,0l-2147418112,-1l-2147352577,-1l1705050111,2129629749l0,0l-1932984320,2129629581l65536,0l1744830464,2129629403l444071936,1438622089l3276800,0l251658240,0l12593,0l0,0l0,0l861929472,2129629557l-1335885824,1438620996l251658240,0l146034,2129592320l3276800,0l0,16842752l-65536,6619135l65636,0l1310720,0l27759,0l863502336,1438622083l0,0l0,0l0,0l0,0l1245184000,2129629837l2097152,140050432l67043586,0l28769,0l-2015363072,1438621215l-2016411648,1438621215l0,1438581759l-408944640,1438621221l266010624,0l-584027037,1438621356l-1335885824,1438620996l264765440,0l975217341,2129629557l592445440,1438620991l264896512,0l887103522,2129629557l592445440,1438620991l264962048,0l849374309,2129629557l592445440,1438620991l265027584,0l939549281,2129629557l-1335885824,1438620996l265879552,0l-603966410,1438621356l-1391460352,1438620996l265879552,0l-599772620,1438621356l-1407188992,1438620996l265879552,0l979381622,2129629557l-630194176,1438621356l264437760,0l895510074,2129629557l-630194176,1438621356l265486336,0l857743933,2129629557l-630194176,1438621356l265551872,0l-574610883,1438621356l-1335885824,1438620996l265682944,0l-638554260,1438621356l-1335885824,1438620996l264175616,0l924873250,2129629557l-1407188992,1438620996l264568832,0l931148151,2129629557l-1335885824,1438620996l264372224,0l968899190,2129629557l-1335885824,1438620996l263979008,0l943734388,2129629557l-1335885824,1438620996l264306688,0l-612339099,1438621356l-1391460352,1438620996l264306688,0l-608158658,1438621356l-1407188992,1438620996l264306688,0l977287779,2129629557l565182464,1438620999l264241152,0l891320124,2129629557l553648128,1438620999l265355264,0l853567848,2129629557l565182464,1438620999l265420800,0l-580881293,1438621356l-1407188992,1438620996l264830976,0l863007593,1438621357l-1407188992,1438620996l6619136,196608l-1024446430,1438621356l-1993342976,1438621014l80740352,0l-1028625307,1438621356l-1993342976,1438621014l80674816,0l-1020235232,1438621356l-408944640,1438621221l80805888,0l-778013894,2129629577l-1993342976,1438621014l260964352,0l954234684,1438621357l915406848,1438621357l1469710336,16l1562406255,2129629577l-1407188992,1438620996l67698688,0l1560297076,2129629577l-1002438656,1438621356l66715648,0l1600139068,2129629577l-1407188992,1438620996l67305472,0l1566601065,2129629577l-1012924416,1438621356l258539520,0l1551917426,2129629577l-1993342976,1438621014l66715648,0l1595947056,2129629577l-1391460352,1438620996l67371008,0l1591767919,2129629577l-1391460352,1438620996l67436544,0l1814049077,2129629794l-1391460352,1438620996l67567616,0l1587559024,2129629577l-1391460352,1438620996l67633152,0l1809850928,2129629794l668991488,1438621356l66977792,0l1583378254,2129629577l-1391460352,1438620996l67043328,0l1579183457,2129629577l-1391460352,1438620996l67108864,0l24892,2113929216l0,0l0,0l1570766848,2129629577l-1407188992,1438620996l66912256,0l1556098675,2129629577l-1993342976,1438621014l66715648,0l1604330094,2129629577l-1391460352,1438620996l66519040,0l1528853620,2129629577l-1392508928,1438620996l0,0l28515,0l0,0l0,0l0,0l0,0l-2147418112,-1l-2147352577,-1l16777215,0l0,0l983040,2129629577l1218445312,2129629759l0,0l-1996488704,2129629557l262144,0l1943011328,2129629078l416284672,1438622089l0,0l50331648,0l15919,0l0,1438580736l1704984576,2129629749l0,0l-1993867264,2129629557l65536,0l-772785090,2129629075l416284672,1438622089l6553600,0l1526726656,2129629577l-65536,-1l50397183,1l1704984576,2129629749l0,0l-1990721536,2129629557l65536,0l-994050048,2129629075l416284672,1438622089l13107200,0l-1342177280,1438620996l0,0l0,0l0,0l0,0l0,0l0,0l0,0l0,0l0,0l0,0l-868220928,2129629080l-506462208,1438622088l974127104,2129629081l-506462208,1438622088l-778043392,2129629080l-506462208,1438622088l-1498415104,2129629082l-506462208,1438622088l0,0l0,0l0,0l0,0l0,0l0,0l1523187712,65536l964718444,1438621357l3211264,0l65536,851968l6553600,6357106l6881399,6750318l4653102,7274610l7340149,2129592320l2162688,0l65536,1438253056l0,0l-1391460352,1438620996l2162688,0l0,0l171638784,56492032l0,2130282260l12648448,0l78643200,2129629759l-506462208,1438622088l838860800,1438621357l-1407188992,1438620996l6619136,65537l858842683,1438621357l-1407188992,1438620996l6619136,131072l976237362,1438621357l-1407188992,1438620996l1459617792,0l58914,0l0,0l1469841408,65536l883980092,1438621357l892338176,1438621357l1468792832,0l851459134,1438621357l381681664,1438621357l6619136,0l855646330,1438621357l0,1438580736l6029312,8585216l3236214,0l65536,917504l6553600,6357106l6881399,6750318l4390958,7536757l7274612,109l3244429,0l-379453440,1438317170l1649672192,631561993l-392499545,-1109018178l3350690,0l6373514,103l2193524,0l327680,131077l66131,65537l2619,0l403767296,0l937426944,1438621357l-1407188992,1438620996l8192000,65536l815792128,1438621357l209715200,1438621357l6815744,131073l806372975,1438621357l-1335885824,1438620996l6815744,65537l908097338,1438621357l915406848,1438621357l1469186048,16l809527098,1438621357l399507456,1438621357l6815744,1l-788503494,2129629577l-1002438656,1438621356l256901120,16l869287482,1438621357l-1391460352,1438620996l6029312,8650752l-792715148,2129629577l890241024,1438621355l257490944,16l988834937,1438621357l-1993342976,1438621014l7471104,131073l982545519,1438621357l-1993342976,1438621014l7471104,65537l985676660,1438621357l-1993342976,1438621014l7471104,1l-588239504,1438621356l-1407188992,1438620996l264699904,0l-619679885,1438621356l-1391460352,1438620996l266076160,0l-616550354,1438621356l-1407188992,1438620996l266076160,0l929066868,2129629557l-1335885824,1438620996l265945088,0l972041573,2129629557l-1391460352,1438620996l263979008,0l956315958,2129629557l-1335885824,1438620996l263979008,0l952136818,2129629557l-1335885824,1438620996l263979008,0l964716903,2129629557l-1335885824,1438620996l263979008,0l960522611,2129629557l-1335885824,1438620996l263979008,0l-595565194,1438621356l-1407188992,1438620996l264503296,0l935338557,2129629557l-1407188992,1438620996l264372224,0l-577753054,1438621356l-1335885824,1438620996l265617408,0l947925045,2129629557l-1335885824,1438620996l264634368,0l-592432071,1438621356l1340080128,1438620991l264634368,0l985674804,2129629557l-1335885824,1438620996l264044544,0l903902318,2129629557l-1335885824,1438620996l265093120,0l866154272,2129629557l-1335885824,1438620996l265158656,0l989886010,2129629557l-1335885824,1438620996l264044544,0l908096058,2129629557l-1335885824,1438620996l265093120,0l870335047,2129629557l-1335885824,1438620996l265158656,0l998286822,2129629557l-1993342976,1438621014l264044544,0l916480357,2129629557l-1993342976,1438621014l265093120,0l878749158,2129629557l-1993342976,1438621014l265158656,0l981479731,2129629557l-1335885824,1438620996l264044544,0l899703158,2129629557l-1335885824,1438620996l265093120,0l861954422,2129629557l-1335885824,1438620996l265158656,0l994062114,2129629557l-1993342976,1438621014l264044544,0l912291631,2129629557l-1993342976,1438621014l265093120,0l874541648,2129629557l-1993342976,1438621014l265158656,0l1002497207,2129629557l565182464,1438620999l264110080,0l920679278,2129629557l565182464,1438620999l265224192,0l882909843,2129629557l565182464,1438620999l265289728,0l-571426907,1438621356l-408944640,1438621221l266010624,0l-584032365,1438621356l-1335885824,1438620996l264765440,0l975204975,2129629557l592445440,1438620991l264896512,0l887123570,2129629557l592445440,1438620991l264962048,0l849362284,2129629557l592445440,1438620991l265027584,0l939532852,2129629557l-1335885824,1438620996l265879552,0l-603943750,1438621356l-1391460352,1438620996l265879552,0l-599743081,1438621356l-1407188992,1438620996l265879552,0l979400820,2129629557l-630194176,1438621356l264437760,0l895514428,2129629557l-630194176,1438621356l265486336,0l857765423,2129629557l-630194176,1438621356l265551872,0l-574591892,1438621356l-1335885824,1438620996l265682944,0l-638556812,1438621356l-1335885824,1438620996l264175616,0l924872306,2129629557l-1407188992,1438620996l264568832,0l931161426,2129629557l-1335885824,1438620996l264372224,0l968900199,2129629557l-1335885824,1438620996l263979008,0l943727152,2129629557l-1335885824,1438620996l264306688,0l-612338839,1438621356l-1391460352,1438620996l264306688,0l-608160967,1438621356l-1407188992,1438620996l264306688,0l977288548,2129629557l565182464,1438620999l264241152,0l891317356,2129629557l565182464,1438620999l265355264,0l853566792,2129629557l565182464,1438620999l265420800,0l-580902797,1438621356l-1407188992,1438620996l264830976,0l863006569,1438621357l-1407188992,1438620996l6619136,196608l-1024449938,1438621356l-1993342976,1438621014l80740352,0l-1028622545,1438621356l-1993342976,1438621014l80674816,0l-1020235927,1438621356l-408944640,1438621221l80805888,0l-778013079,2129629577l-1993342976,1438621014l260964352,0l954232688,1438621357l915406848,1438621357l1469710336,16l1562398579,2129629577l-1407188992,1438620996l67698688,0l1560309879,2129629577l-1002438656,1438621356l66715648,0l1600142713,2129629577l-1407188992,1438620996l67305472,0l1566598516,2129629577l-1012924416,1438621356l258539520,0l1551901245,2129629577l-1993342976,1438621014l66715648,0l1595961188,2129629577l-1391460352,1438620996l67371008,0l1591747122,2129629577l-1391460352,1438620996l67436544,0l1814067232,2129629794l-1391460352,1438620996l67567616,0l1587572526,2129629577l-1391460352,1438620996l67633152,0l1809870441,2129629794l668991488,1438621356l66977792,0l1583376744,2129629577l-1391460352,1438620996l67043328,0l1579180397,2129629577l-1391460352,1438620996l67108864,0l1574991663,2129629577l-1407188992,1438620996l67502080,0l1570788199,2129629577l-1407188992,1438620996l66912256,0l1556108150,2129629577l-1993342976,1438621014l66715648,0l1604350544,2129629577l-1391460352,1438620996l66519040,0l1528839545,2129629577l-1391460352,1438620996l67239936,0l1818239541,2129629794l-1335885824,1438620996l66519040,0l1606433854,2129629577l-1335885824,1438620996l66519040,0l1610628655,2129629577l-1335885824,1438620996l66519040,0l1547706482,2129629577l-981467136,1438621356l66584576,0l1801478518,2129629794l-1993342976,1438621014l66584576,0l1805677370,2129629794l-1335885824,1438620996l66846720,0l1544582000,2129629577l-963641344,1438621356l66650112,0l1541421687,2129629577l-1993342976,1438621014l66650112,0l1538288737,2129629577l-945815552,1438621356l66453504,0l1535130231,2129629577l-1335885824,1438620996l66781184,0l1530929725,2129629577l-981467136,1438621356l67174400,0l1795188084,2129629794l-1993342976,1438621014l67174400,0l1790992698,2129629794l-1407188992,1438620996l67764224,0l1975542377,2129629794l-1407188992,1438620996l71499776,0l-784326083,2129629577l890241024,1438621355l257228800,0l-786410675,1438621356l-1391460352,1438620996l81264640,0l-790590546,1438621356l-1391460352,1438620996l81199104,0l-782229431,1438621356l-1335885824,1438620996l81330176,0l1526741623,2129629577l-930086912,1438621356l76939264,0l822114108,1438621357l-1335885824,1438620996l6750208,1l825259808,1438621357l-1391460352,1438620996l6750208,8519681l829451361,1438621357l-1335885824,1438620996l6750208,65537l-780125122,2129629577l-1993342976,1438621014l262602752,0l-687839942,2129629569l-408944640,1438621221l261554176,0l928012578,1438621357l-1407188992,1438620996l8060928,0l-793763757,1438621356l-1407188992,1438620996l257425408,16l-767530892,2129629577l-1335885824,1438620996l74186752,0l-769626264,2129629577l-1993342976,1438621014l74252288,0l833626185,1438621357l-1391460352,1438620996l5963776,8650753l-735036809,2129629577l-891289600,1438621356l66322432,0l-737118404,2129629577l-1391460352,1438620996l65732608,0l-732924128,2129629577l-912261120,1438621356l65601536,0l-899650463,1438621356l-1993342976,1438621014l65601536,0l1997551921,2129629794l-842006528,1438621356l65863680,1l-740263820,2129629577l-1407188992,1438620996l66125824,0l-829394825,1438621356l-1993342976,1438621014l65863680,0l-744459410,2129629577l-1391460352,1438620996l65994752,0l-747615886,2129629577l-875560960,1438621356l66256896,0l-765444574,2129629577l-842006528,1438621356l65798144,1l-750749340,2129629577l-1407188992,1438620996l66060288,0l-826252439,1438621356l-1993342976,1438621014l65798144,0l-754946463,2129629577l-1391460352,1438620996l65929216,0l-758093757,2129629577l-859832320,1438621356l65536000,0l-761240727,2129629577l-1335885824,1438620996l66191360,0l-763345338,2129629577l-1391460352,1438620996l65667072,0l-803184031,2129629577l-1002438656,1438621356l257622016,16l-798988172,2129629577l-1993342976,1438621014l257556480,16l-790596496,2129629577l-636485632,1438620991l257359872,16l-771736972,2129629577l-1407188992,1438620996l73990144,0l1995466083,2129629794l-1993342976,1438621014l74317824,0l1008755757,2129629557l-1407188992,1438620996l263258112,0l1012953185,2129629557l-774897664,1438621356l262995968,0l-153062815,1438621356l-1407188992,1438620996l6488064,0l958428015,1438621357l-1407188992,1438620996l6750208,196608l847264357,2129629557l-1335885824,1438620996l263716864,0l843070324,2129629557l-1391460352,1438620996l263585792,0l809512300,2129629557l-1391460352,1438620996l263520256,0l-567251168,1438621356l-1407188992,1438620996l263127040,0l-563077000,1438621356l-1407188992,1438620996l263192576,0l801125428,2129629557l-1407188992,1438620996l262930432,0l796929134,2129629557l-1407188992,1438620996l262864896,0l805319984,2129629557l-1407188992,1438620996l262799360,0l838886008,2129629557l-1407188992,1438620996l263061504,0l834681463,2129629557l-1335885824,1438620996l263716864,0l830487614,2129629557l-1391460352,1438620996l263520256,0l826307937,2129629557l-552599552,1438621356l263651328,0l822091875,2129629557l-1391460352,1438620996l263520256,0l817904702,2129629557l-516947968,1438621356l263782400,0l813724783,2129629557l-1391460352,1438620996l263585792,0l-500144029,1438621356l870318080,1438621016l262733824,0l945834325,1438621357l-1335885824,1438620996l1469579264,0l-773823174,2129629577l-1407188992,1438620996l74121216,0l961567010,1438621357l-1335885824,1438620996l5832704,65536l964698195,1438621357l-1335885824,1438620996l5832704,1048576l968899948,1438621357l-1335885824,1438620996l5832704,131072l972045676,1438621357l-1335885824,1438620996l5832704,983040l836779070,1438621357l-1391460352,1438620996l5963776,8716289l-786402758,2129629577l-1391460352,1438620996l75038720,0l1991261246,2129629794l-1407188992,1438620996l68681728,0l-819950674,2129629577l-1391460352,1438620996l69271552,0l-805298103,2129629577l-1391460352,1438620996l68747264,0l-815762591,2129629577l-1391460352,1438620996l69140480,0l-817860766,2129629577l-1391460352,1438620996l69206016,0l1988122914,2129629794l-1335885824,1438620996l68943872,0l-809492397,2129629577l-1391460352,1438620996l68812800,0l-813679252,2129629577l-1391460352,1438620996l68878336,0l-794804884,2129629577l-1391460352,1438620996l75104256,0l-775930818,2129629577l-1407188992,1438620996l74055680,0l-778014150,1438621356l-1391460352,1438620996l81395712,0l950025842,1438621357l915406848,1438621357l1469644800,16l839921468,1438621357l381681664,1438621357l6619136,1l854615408,1438621357l-1407188992,1438620996l6619136,65537l858810736,1438621357l-1407188992,1438620996l6619136,131072l1983933505,2129629794l-1335885824,1438620996l71303168,0l-824165769,2129629577l-1335885824,1438620996l71172096,0l-828359618,2129629577l-1335885824,1438620996l71237632,0l-832560525,2129629577l-736100352,1438621356l70975488,0l-836738528,2129629577l-725614592,1438621356l70909952,0l-840932320,2129629577l-1407188992,1438620996l71041024,0l1979719714,2129629794l-1407188992,1438620996l71106560,0l-845122705,2129629577l-1407188992,1438620996l70123520,0l-849318327,2129629577l-1407188992,1438620996l70778880,0l976236834,1438621357l-1407188992,1438620996l1469841408,0l979400508,1438621357l209715200,1438621357l1469841408,65536l-878694622,2129629577l-1993342976,1438621014l71630848,0l-662682011,1438621356l-654311424,1438621356l262537216,0l-853511322,2129629577l-1407188992,1438620996l71368704,0l-857705371,2129629577l-708837376,1438621356l70189056,0l-813667981,1438621356l-1335885824,1438620996l262471680,0l1518362994,2129629577l-691011584,1438621356l70844416,0l1514156854,2129629577l-1391460352,1438620996l70254592,0l1509964400,2129629577l-1391460352,1438620996l70451200,0l-861913736,2129629577l-1391460352,1438620996l70582272,0l-866093252,2129629577l-1391460352,1438620996l70713344,0l-870309315,2129629577l-1391460352,1438620996l70057984,0l-874483615,2129629577l-1391460352,1438620996l70647808,0l883977760,1438621357l892338176,1438621357l1468792832,0l1505771122,2129629577l-1391460352,1438620996l70320128,0l1501589620,2129629577l-1391460352,1438620996l70385664,0l1497396321,2129629577l-673185792,1438621356l70516736,0l1493199201,2129629577l-1407188992,1438620996l71565312,0l851470370,1438621357l381681664,1438621357l6619136,0l1522544244,2129629577l-753926144,1438621356l76218368,0l1993372271,2129629794l-1993342976,1438621014l260898816,0l866154298,1438621357l-1391460352,1438620996l6029312,8585216l-809488094,1438621356l-806354944,1438621356l258605056,0l940587617,1438621357l-806354944,1438621356l1469513728,16l-816832396,1438621356l-1993342976,1438621014l260571136,16l-819974366,1438621356l-1993342976,1438621014l260505600,16l-504335760,1438621356l870318080,1438621016l71434240,0l872431212,1438621357l-1335885824,1438620996l6684672,1l875576866,1438621357l-1391460352,1438620996l6684672,8519681l879784563,1438621357l-1335885824,1438620996l6684672,65537l-823103369,1438621356l-1407188992,1438620996l76283904,0l932214882,1438621357l1340080128,1438620991l8192000,0l-507482054,1438621356l-1335885824,1438620996l262668288,0l-782207172,2129629577l-1391460352,1438620996l258146304,0l1047673463,1916434236l1010725456,1916434223l1010725456,1916434223l1999584318,1010724922l1949988655,1131963000l1702129263,1010725998l1936750383,1652061242l2000436856,1647997808l1350132847,1851859058l1919903843,578036285l1850305568,958545267l892809266,1232347170l574452590,892548660l1914708533,1030975049l808597794,539112759l1936607586,909386301l573912371,979450942l1967222899,1766223732l1010708340,1936750383l1685021242,1047679097l1886859068,1937193587l792477296,1919367777l1768452193,1952531555l792477281,1919367777l1768452193,792477283l1631219831,1869112174l792477298,1919171191l1852405601,792477287l1127900013,1667854184l1832664677,1631992419l1633840236,1010723683l1768962679,1010725987l1701984886,1713402979l1668050025,1919904879l1176707645,1179010630l1931485766,1701607796l1869619773,1769236851l1631219311,1819243362l996504693,1635020658l1852795252,993013050l1952737655,892418664l1882535470,1701329780l1952999273,774976058l997486646,762278765l1885434487,1936286765l1668178292,1701588325l960132198,1882533934l1936538484,1920413039l1680699489,1635021673l761619310,1751607666l775502452,1953510704l1869835579,1634891565l1768172912,1851880563l1949132131,809136239l1832612976,1999466355l762339698,1953720676l1701015137,1953456685l980250484,997486640l1735549293,1949134441l842690671,908998200l1832612976,1882025843l1953067887,762212201l1953654134,1818321769l1818587693,1986622561l1702115941,1832612984l1768387169,1701588334l825914470,925774904l997486645,762278765l1769172848,1852795252l1919903789,1852799593l762077556,1634493810l1702259060,2019914810l1010705012,1768307318l1864395884,1768120688l574454132,790783536l980827198,1954047348l544763746,1702063721l807550324,808464686l875837750,875836468l875836468,808218217l808792110,875837750l875836468,875836468l745433396,808529456l876164656,875836468l875836468,745433396l892350000,876164656l875836468,875836468l1852388404,2000436770l1652061242,1852785528l1953391988,980892734l2000436848,1917874234l135347262,0l-2059403264,1438622087l-2058354688,1438622087l-2058354688,1438622087l1048576,-1015021568l0,0l0,0l0,0l0,20971520l0,0l0,0l0,0l0,21037056l0,0l0,0l0,0l171638784,21102592l0,0l0,0l0,0l56492032,21168128l-169869312,1438622088l-166854656,1438622088l-166854656,1438622088l2621440,-1051328512l-1781530624,1438622097l-1780482048,1438622097l-1780482048,1438622097l655360,-2126118912l-165675008,1438622088l-162660352,1438622088l-162660352,1438622088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33210480,1701607796l4275262,0l1653604352,2129629736l131072,65536l1661468672,2129629736l-746586112,2129628191l-746586112,2129628191l-1382219776,0l979435520,1836213880l4275262,0l1653604352,2129629736l65536,65536l1661468672,2129629736l-746586112,2129628191l-746586112,2129628191l-1382285312,0l116,790769712l9518142,0l983564288,1438622083l2026897408,1438622084l230686720,1438622085l-784334848,1438622087l-989855744,1438622081l-877658112,1438622087l660602880,1438622085l-232783872,1438622088l400556032,1438622089l1920204800,543517551l1869377379,589446514l892744755,539112545l1852403562,1819898995l1914846565,1684960623l1852121122,1885430628l1818632765,790787169l792477246,980643959l7434355,0l488636416,2129628735l488636416,2129628735l2019819520,573579837l1631338031,1818846778l1717916268,2019846432l573579837,1631338031l1717986618,1383359333l1763731045,574453860l1043276336,1715102012l1383362159,1763731045l574453860,1869506925l1043276402,1886859068l7354995,0l9437184,0l1043333120,1438621978l1066401792,1438621978l1110441984,1438621978l-1422917632,1438622086l1389363200,1438622087l740294656,1438622088l-1195376640,1438622088l-941621248,1438622088l-506462208,1438622088l2048917504,2129629794l2042626048,2129629794l1864368128,2129629578l1855979520,2129629578l1849688064,2129629578l1843396608,2129629578l1837105152,2129629578l-1844445184,1438622081l4259840,0l65536,1245184l2097152,2883630l3801147,6291501l4128807,6225953l2228285,8192123l2687016,6094939l0,100l2162688,0l-405798912,1438622088l490733568,2129628735l-806354944,1438621356l2162688,0l-1218445312,1438622088l482344960,2129628735l6684672,1l2187580,0l0,327680l0,0l-1453850624,2130282260l3211264,0l0,0l0,0l65536,0l0,0l0,0l403767296,0l937426944,1438621357l-1407188992,1438620996l8192000,65536l815792128,1438621357l209715200,1438621357l6815744,131073l806380649,1438621357l-1335885824,1438620996l6815744,65537l908079138,1438621357l915406848,1438621357l1469186048,16l809512738,1438621357l399507456,1438621357l6815744,1l-788517086,2129629577l-1002438656,1438621356l256901120,16l869298768,1438621357l-1391460352,1438620996l6029312,8650752l-792694665,2129629577l890241024,1438621355l257490944,16l988835959,1438621357l-1993342976,1438621014l7471104,131073l982531448,1438621357l-1993342976,1438621014l7471104,65537l985676862,1438621357l-1993342976,1438621014l7471104,1l-588236766,1438621356l-1407188992,1438620996l264699904,0l-619678605,1438621356l-1391460352,1438620996l266076160,0l-616533172,1438621356l-1407188992,1438620996l266076160,0l929066089,2129629557l-1335885824,1438620996l265945088,0l972057708,2129629557l-1391460352,1438620996l263979008,0l956330864,2129629557l-1335885824,1438620996l263979008,0l952121975,2129629557l-1335885824,1438620996l263979008,0l964715374,2129629557l-1335885824,1438620996l263979008,0l960522596,2129629557l-1335885824,1438620996l263979008,0l-595575444,1438621356l-1407188992,1438620996l264503296,0l935345214,2129629557l-1407188992,1438620996l264372224,0l-577739413,1438621356l-1335885824,1438620996l265617408,0l947937654,2129629557l-1335885824,1438620996l264634368,0l-592430814,1438621356l1340080128,1438620991l264634368,0l985720354,2129629557l-1335885824,1438620996l264044544,0l903931025,2129629557l-1335885824,1438620996l265093120,0l866172388,2129629557l-1335885824,1438620996l265158656,0l989885555,2129629557l-1335885824,1438620996l264044544,0l908095298,2129629557l-1335885824,1438620996l265093120,0l870377872,2129629557l-1335885824,1438620996l265158656,0l998259774,2129629557l-1993342976,1438621014l264044544,0l916471343,2129629557l-1993342976,1438621014l265093120,0l878721655,2129629557l-1993342976,1438621014l265158656,0l981482857,2129629557l-1335885824,1438620996l264044544,0l899711977,2129629557l-1335885824,1438620996l265093120,0l861941564,2129629557l-1335885824,1438620996l265158656,0l994080866,2129629557l-1993342976,1438621014l264044544,0l912276083,2129629557l-1993342976,1438621014l265093120,0l874537838,2129629557l-1993342976,1438621014l265158656,0l1002450748,2129629557l565182464,1438620999l264110080,0l920680239,2129629557l565182464,1438620999l265224192,0l882916414,2129629557l565182464,1438620999l265289728,0l-571458498,1438621356l-408944640,1438621221l266010624,0l-584041410,1438621356l-1335885824,1438620996l264765440,0l975202106,2129629557l592445440,1438620991l264896512,0l887154466,2129629557l592445440,1438620991l264962048,0l849374831,2129629557l592445440,1438620991l265027584,0l939536941,2129629557l-1335885824,1438620996l265879552,0l-603949980,1438621356l-1391460352,1438620996l265879552,0l-599756747,1438621356l-1407188992,1438620996l265879552,0l979395360,2129629557l-630194176,1438621356l264437760,0l895514172,2129629557l-630194176,1438621356l265486336,0l857794338,2129629557l-630194176,1438621356l265551872,0l-574594460,1438621356l-1335885824,1438620996l265682944,0l-638552209,1438621356l-1335885824,1438620996l264175616,0l924871028,2129629557l-1407188992,1438620996l264568832,0l931164271,2129629557l-1335885824,1438620996l264372224,0l968896822,2129629557l-1335885824,1438620996l263979008,0l943748667,2129629557l-1335885824,1438620996l264306688,0l-612353418,1438621356l-1391460352,1438620996l264306688,0l-608158357,1438621356l-1407188992,1438620996l264306688,0l977288498,2129629557l565182464,1438620999l264241152,0l891317359,2129629557l565182464,1438620999l265355264,0l853549629,2129629557l565182464,1438620999l265420800,0l-580880580,1438621356l-1407188992,1438620996l264830976,0l863008303,1438621357l-1407188992,1438620996l6619136,196608l-1024434398,1438621356l-1993342976,1438621014l80740352,0l-1028640222,1438621356l-1993342976,1438621014l80674816,0l-1020256222,1438621356l-408944640,1438621221l80805888,0l-778030798,2129629577l-1993342976,1438621014l260964352,0l954212453,1438621357l915406848,1438621357l1469710336,16l1562403184,2129629577l-1407188992,1438620996l67698688,0l1560309536,2129629577l-1002438656,1438621356l66715648,0l1600157231,2129629577l-1407188992,1438620996l67305472,0l1566581309,2129629577l-1012924416,1438621356l258539520,0l1551917370,2129629577l-1993342976,1438621014l66715648,0l1595961200,2129629577l-1391460352,1438620996l67371008,0l1591751989,2129629577l-1391460352,1438620996l67436544,0l1814062440,2129629794l-1391460352,1438620996l67567616,0l1587570028,2129629577l-1391460352,1438620996l67633152,0l1809870708,2129629794l668991488,1438621356l66977792,0l1583380028,2129629577l-1391460352,1438620996l67043328,0l1579171444,2129629577l-1391460352,1438620996l67108864,0l1574981751,2129629577l-1407188992,1438620996l67502080,0l1570791994,2129629577l-1407188992,1438620996l66912256,0l1556117050,2129629577l-1993342976,1438621014l66715648,0l1604341874,2129629577l-1391460352,1438620996l66519040,0l1528854332,2129629577l-1391460352,1438620996l67239936,0l1818261280,2129629794l-1335885824,1438620996l66519040,0l1606446177,2129629577l-1335885824,1438620996l66519040,0l1610639721,2129629577l-1335885824,1438620996l66519040,0l1547757883,2129629577l-981467136,1438621356l66584576,0l1801501673,2129629794l-1993342976,1438621014l66584576,0l1805673786,2129629794l-1335885824,1438620996l66846720,0l1544574792,2129629577l-963641344,1438621356l66650112,0l1541465757,2129629577l-1993342976,1438621014l66650112,0l1538269843,2129629577l-945815552,1438621356l66453504,0l1535127600,2129629577l-1335885824,1438620996l66781184,0l1530929747,2129629577l-981467136,1438621356l67174400,0l1795189090,2129629794l-1993342976,1438621014l67174400,0l1790997562,2129629794l-1407188992,1438620996l67764224,0l1975557350,2129629794l-1407188992,1438620996l71499776,0l-784305094,2129629577l890241024,1438621355l257228800,0l-786416578,1438621356l-1391460352,1438620996l81264640,0l-790600855,1438621356l-1391460352,1438620996l81199104,0l-782208396,1438621356l-1335885824,1438620996l81330176,0l1526754921,2129629577l-930086912,1438621356l76939264,0l822111334,1438621357l-1335885824,1438620996l6750208,1l825257583,1438621357l-1391460352,1438620996l6750208,8519681l829439600,1438621357l-1335885824,1438620996l6750208,65537l-780125122,2129629577l-1993342976,1438621014l262602752,0l-687840403,2129629569l-408944640,1438621221l261554176,0l928016451,1438621357l-1407188992,1438620996l8060928,0l-793746374,1438621356l-1407188992,1438620996l257425408,16l-767531922,2129629577l-1335885824,1438620996l74186752,0l-769639102,2129629577l-1993342976,1438621014l74252288,0l833639028,1438621357l-1391460352,1438620996l5963776,8650753l-735043550,2129629577l-891289600,1438621356l66322432,0l-737133204,2129629577l-1391460352,1438620996l65732608,0l-732926875,2129629577l-912261120,1438621356l65601536,0l-899650199,1438621356l-1993342976,1438621014l65601536,0l1997552240,2129629794l-842006528,1438621356l65863680,1l-740285891,2129629577l-1407188992,1438620996l66125824,0l-829409482,1438621356l-1993342976,1438621014l65863680,0l-744474000,2129629577l-1391460352,1438620996l65994752,0l-747626410,2129629577l-875560960,1438621356l66256896,0l-765451672,2129629577l-842006528,1438621356l65798144,1l-750768324,2129629577l-1407188992,1438620996l66060288,0l-826250892,1438621356l-1993342976,1438621014l65798144,0l-754960584,2129629577l-1391460352,1438620996l65929216,0l-758094235,2129629577l-859832320,1438621356l65536000,0l-761253066,2129629577l-1335885824,1438620996l66191360,0l-763334559,2129629577l-1391460352,1438620996l65667072,0l-803181024,2129629577l-1002438656,1438621356l257622016,16l-798994333,2129629577l-1993342976,1438621014l257556480,16l-790596504,2129629577l-636485632,1438620991l257359872,16l-771723918,2129629577l-1407188992,1438620996l73990144,0l1995468079,2129629794l-1993342976,1438621014l74317824,0l1008745833,2129629557l-1407188992,1438620996l263258112,0l1012950639,2129629557l-774897664,1438621356l262995968,0l-153061585,1438621356l-1407188992,1438620996l6488064,0l958428016,1438621357l-1407188992,1438620996l6750208,196608l847264371,2129629557l-1335885824,1438620996l263716864,0l843067426,2129629557l-1391460352,1438620996l263585792,0l809515060,2129629557l-1391460352,1438620996l263520256,0l-567248838,1438621356l-1407188992,1438620996l263127040,0l-563057563,1438621356l-1407188992,1438620996l263192576,0l801141618,2129629557l-1407188992,1438620996l262930432,0l796947059,2129629557l-1407188992,1438620996l262864896,0l805321313,2129629557l-1407188992,1438620996l262799360,0l838885692,2129629557l-1407188992,1438620996l263061504,0l834695283,2129629557l-1335885824,1438620996l263716864,0l830499104,2129629557l-1391460352,1438620996l263520256,0l826286653,2129629557l-552599552,1438621356l263651328,0l822092336,2129629557l-1391460352,1438620996l263520256,0l817898098,2129629557l-516947968,1438621356l263782400,0l813715577,2129629557l-1391460352,1438620996l263585792,0l-500145303,1438621356l870318080,1438621016l262733824,0l945843809,1438621357l-1335885824,1438620996l1469579264,0l-773822397,2129629577l-1407188992,1438620996l74121216,0l961569641,1438621357l-1335885824,1438620996l5832704,65536l964708640,1438621357l-1335885824,1438620996l5832704,1048576l968892989,1438621357l-1335885824,1438620996l5832704,131072l972057708,1438621357l-1335885824,1438620996l5832704,983040l836790643,1438621357l-1391460352,1438620996l5963776,8716289l-786405787,2129629577l-1391460352,1438620996l75038720,0l1991257650,2129629794l-1407188992,1438620996l68681728,0l-819959705,2129629577l-1391460352,1438620996l69271552,0l-805280404,2129629577l-1391460352,1438620996l68747264,0l-815766428,2129629577l-1391460352,1438620996l69140480,0l-817860797,2129629577l-1391460352,1438620996l69206016,0l1988126070,2129629794l-1335885824,1438620996l68943872,0l-809491867,2129629577l-1391460352,1438620996l68812800,0l-813680009,2129629577l-1391460352,1438620996l68878336,0l-794800014,2129629577l-1391460352,1438620996l75104256,0l-775930818,2129629577l-1407188992,1438620996l74055680,0l-778027473,1438621356l-1391460352,1438620996l81395712,0l950039098,1438621357l915406848,1438621357l1469644800,16l839937897,1438621357l381681664,1438621357l6619136,1l854614386,1438621357l-1407188992,1438620996l6619136,65537l858792509,1438621357l-1407188992,1438620996l6619136,131072l1983930707,2129629794l-1335885824,1438620996l71303168,0l-824172441,2129629577l-1335885824,1438620996l71172096,0l-828359054,2129629577l-1335885824,1438620996l71237632,0l-832539538,2129629577l-736100352,1438621356l70975488,0l-836755348,2129629577l-725614592,1438621356l70909952,0l-840928224,2129629577l-1407188992,1438620996l71041024,0l1979736929,2129629794l-1407188992,1438620996l71106560,0l-845138893,2129629577l-1407188992,1438620996l70123520,0l-849338334,2129629577l-1407188992,1438620996l70778880,0l976253025,1438621357l-1407188992,1438620996l1469841408,0l979385406,1438621357l209715200,1438621357l1469841408,65536l-878694596,2129629577l-1993342976,1438621014l71630848,0l-662685085,1438621356l-654311424,1438621356l262537216,0l-853512344,2129629577l-1407188992,1438620996l71368704,0l-857705884,2129629577l-708837376,1438621356l70189056,0l-813677468,1438621356l-1335885824,1438620996l262471680,0l1518346813,2129629577l-691011584,1438621356l70844416,0l1514159442,2129629577l-1391460352,1438620996l70254592,0l1509977120,2129629577l-1391460352,1438620996l70451200,0l-861920707,2129629577l-1391460352,1438620996l70582272,0l-866098836,2129629577l-1391460352,1438620996l70713344,0l-870289299,2129629577l-1391460352,1438620996l70057984,0l-874483654,2129629577l-1391460352,1438620996l70647808,0l883974946,1438621357l892338176,1438621357l1468792832,0l1505769784,2129629577l-1391460352,1438620996l70320128,0l1501589562,2129629577l-1391460352,1438620996l70385664,0l1497395744,2129629577l-673185792,1438621356l70516736,0l1493188130,2129629577l-1407188992,1438620996l71565312,0l851474223,1438621357l381681664,1438621357l6619136,0l1522560873,2129629577l-753926144,1438621356l76218368,0l1993355576,2129629794l-1993342976,1438621014l260898816,0l866149990,1438621357l-1391460352,1438620996l6029312,8585216l-809487053,1438621356l-806354944,1438621356l258605056,0l940592752,1438621357l-806354944,1438621356l1469513728,16l-816815762,1438621356l-1993342976,1438621014l260571136,16l-819957168,1438621356l-1993342976,1438621014l260505600,16l-504335244,1438621356l870318080,1438621016l71434240,0l872440173,1438621357l-1335885824,1438620996l6684672,1l875585901,1438621357l-1391460352,1438620996l6684672,8519681l879764029,1438621357l-1335885824,1438620996l6684672,65537l-823102362,1438621356l-1407188992,1438620996l76283904,0l932212599,1438621357l1340080128,1438620991l8192000,0l-507495821,1438621356l-1335885824,1438620996l262668288,0l-782208198,2129629577l-1391460352,1438620996l258146304,0l2032149040,573579837l1631338031,1954047290l1031299872,825438498l808728115,2036539426l858858045,875967281l1043276336,979447612l1836213880,979450942l1953722992,1836016967l1936879648,1696742772l1885957228,1042441587l1631215932,1953713270l792477231,1919957601l1699181683,1010724207l1869822561,1180985708l1047293033,1933205820l1130522482,1981837932l574450785,959604273l79077202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987000950l1763732577,1931623780l1701863784,539111519l574440521,-441604890l958432924,1768300578l1868786796,1030909804l1714496290,959789362l1953701922,1701539698l1713519972,980361250l1869376609,1668180343l1030515813,539125282l1819898995,1881292133l1953067887,980316009l1869832801,1702131052l1918987579,762210663l1952867692,775042618l997486642,1735549293l1949134441,842690671l925774388,997486645l1952737655,808532584l1882467891,1701329780l1952999273,858796346l1953510446,1869835579l1634891565,1953705328l979725433,1701736302l1949136443,762607717l1751346785,1832546927l1818518633,1010704997l1702115958,1868723320l2000436856,1652061242l1852785528,1953391988l980892734,2000436848l1917874234,980892734l1919252079,2003790950l1668183376,980885620l1030513014,1818322466l790783347,980892734l1768188258,1983543072l574450785,1043276336l1782216508,980885603l114385270,0l559939584,2129628735l559939584,2129628735l285212672,1438622089l285212672,1438622089l0,0l0,0l0,0l0,0l0,0l0,0l0,0l0,0l0,0l0,0l913309696,1438621355l2019557376,1438621370l0,0l0,0l0,0l0,0l0,0l0,0l0,0l0,0l0,0l0,0l0,0l0,0l0,0l0,0l0,0l0,0l0,0l0,0l0,0l0,0l0,0l0,0l0,0l0,0l0,0l0,0l0,0l0,0l0,0l0,0l0,0l0,0l0,0l-471859200,1438621354l0,0l0,0l0,0l0,0l0,0l0,0l0,0l0,0l0,0l278921216,1438621853l-1462763520,1438621355l0,0l1751121920,1438621357l2114977792,1438621308l-1707081728,1438621357l-506462208,1438621357l-704643072,1438621355l0,0l305135616,1438621853l0,0l0,0l556793856,1438621337l0,0l0,0l0,0l0,0l0,0l0,0l0,0l0,0l0,0l0,0l-1447034880,1438621355l0,0l0,0l0,0l0,0l0,0l0,0l0,0l0,0l0,0l0,0l0,0l0,0l0,0l0,0l0,0l0,0l0,0l0,0l0,0l0,0l0,0l0,0l0,0l0,0l0,0l0,0l0,0l0,0l0,0l0,0l0,0l0,0l0,0l0,0l0,0l0,0l0,0l0,0l0,0l0,0l0,0l0,0l0,0l0,0l0,0l0,0l0,0l0,0l0,0l0,0l0,0l0,0l0,0l0,0l0,0l0,0l0,0l0,0l0,0l0,0l0,0l0,0l0,0l0,0l0,0l0,0l0,0l0,0l0,0l0,0l-785383424,1438621852l0,0l0,0l0,0l0,0l0,0l0,0l1196425216,1438621337l0,0l0,0l0,0l0,0l0,0l0,0l0,0l0,0l0,0l0,0l0,0l0,0l0,0l0,0l0,0l0,0l0,0l0,0l0,0l0,0l0,0l0,0l0,0l0,0l0,0l0,0l0,0l0,0l0,0l0,0l0,0l0,0l0,0l0,0l0,0l0,0l0,0l0,0l0,0l0,0l0,0l0,0l0,0l0,0l0,0l0,0l0,0l0,0l0,0l0,0l0,0l0,0l0,0l0,0l0,0l114294784,0l2097152,0l562036736,1438621832l0,0l980353024,1702126948l7435363,0l-355401728,1438317170l1649672192,631561993l1684663975,1868767266l846360428,1752638013l577074281,1983659567l1920234298,543517551l1869377379,589446514l892744755,539112545l1852403562,1819898995l1914846565,1684960623l1852121122,1885430628l1818632765,790787169l795634750,1630485566l4287546,0l327680,524293l668,0l2619,10l2619,1265l0,1265l668,0l574453860,1043276336l2187580,0l1325072384,1494901007l1600294841,3407904l2097152,0l154206208,0l-262144000,2129629734l-409993216,1438622088l-409468928,1438622088l-409468928,1438622088l-93323264,1438621301l-94371840,1438621301l0,0l-958368669,1438622088l-957874176,1438622088l-957874176,1438622088l-65536,32767l-65536,32767l0,0l0,0l-65536,32767l-65536,32767l0,0l0,1438580736l-1213202432,1438622088l-1212678144,1438622088l-1212678144,1438622088l-1225785344,1438621300l-1226833920,2129629074l416284672,1438622089l-349700096,2129629734l-427819008,1438622088l0,0l100,0l47201342,40620l-1335754752,1438620996l-1844445184,1438622081l0,0l0,0l0,0l0,0l0,0l0,0l-1225785344,1438621300l0,0l173015040,1438621302l0,0l1772617728,2129629754l0,0l0,0l1775763456,2129629754l0,0l0,0l-407896064,1438622088l0,0l0,0l-131072000,1438622088l-267911168,2129629734l0,0l443023360,1438622089l0,0l0,0l0,0l-2147418112,-1l-2147352577,-1l1705050111,2129629749l0,0l-1932984320,2129629581l65536,0l1744830464,2129629403l444071936,1438622089l3276800,0l251658240,0l12593,0l0,0l0,0l861929472,2129629557l-1335885824,1438620996l251658240,0l146034,2129592320l3276800,0l0,16842752l-65536,6619135l65636,0l1310720,0l27759,0l863502336,1438622083l0,0l0,0l0,0l0,0l1245184000,2129629837l2097152,140050432l67043586,0l28769,0l-2015363072,1438621215l-2016411648,1438621215l0,1438581759l-408944640,1438621221l266010624,0l-584027037,1438621356l-1335885824,1438620996l264765440,0l975217341,2129629557l592445440,1438620991l264896512,0l887103522,2129629557l592445440,1438620991l264962048,0l849374309,2129629557l592445440,1438620991l265027584,0l939549281,2129629557l-1335885824,1438620996l265879552,0l-603966410,1438621356l-1391460352,1438620996l265879552,0l-599772620,1438621356l-1407188992,1438620996l265879552,0l979381622,2129629557l-630194176,1438621356l264437760,0l895510074,2129629557l-630194176,1438621356l265486336,0l857743933,2129629557l-630194176,1438621356l265551872,0l-574610883,1438621356"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701576704l2188385,0l360054784,1438253056l0,0l1814036480,2129624771l3211264,0l0,327680l655360,786432l1048576,1376256l1638400,1966080l1043267584,25449l2162688,0l1115750400,1438622548l482344960,2129628735l0,0l2162688,0l1819803648,2129628188l65536,2129592320l0,0l2162688,0l1225850880,1438621905l1559298048,1438622548l0,0l2162688,0l156303360,1438621905l1437663232,1438622548l0,0l2162688,0l1225850880,1438621905l1208025088,1438622548l0,0l2162688,0l1225850880,1438621905l1437663232,1438622548l0,0l14745600,0l1208483840,2129629790l1236271104,2129629790l1241513984,2129629790l1245708288,2129629790l1249378304,2129629790l1253572608,2129629790l1257766912,2129629790l1260912640,2129629790l1265631232,2129629790l1273495552,2129629790l1277165568,2129629790l1280835584,2129629790l1287127040,2129629790l1290272768,2129629790l65536,825425920l15154,0l0,0l1294467072,2129629790l1898446848,1438622089l1899495424,1438622089l1898971136,1438622089l-1860173824,1438622548l1453326336,1438622093l0,790770227l15422,0l1979711488,574450785l790770227,62l19988480,0l-897056768,2129629767l65536,2129592320l0,0l0,0l-879755264,2129629767l-876085248,2129629767l-872415232,2129629767l-868745216,2129629767l-865599488,2129629767l-859308032,2129629767l-1313865728,1438620998l1245184000,2129629837l1936195584,574442612l7352625,1438622418l0,0l196608,1931476992l-37527,-65536l-56771,-1l-1,-1l-1,-1l-1,-1l-1,1984954367l1245213285,2129629837l-855113728,2129629767l-851443712,2129629767l1109917696,1438622548l-439353344,1438621911l65536,807534592l8226,0l-746586112,2129628191l-746586112,2129628191l0,0l0,0l570621952,15422l0,1936064512l29797,0l16777216,973078528l10579824,0l938999808,2129629749l131072,0l0,0l0,0l948436992,2129629749l952107008,2129629749l958398464,2129629749l-59768832,1438622451l3801088,2129592320l-1177550848,1438621901l-1177026560,1438621901l-1177026560,1438621901l1620049920,1438622548l1620312064,1438622548l1620312064,1438622548l0,0l0,0l0,0l0,0l5308416,0l65536,3997696l2000420864,1668244538l1684632135,1949988640l1030058105,1852402722l539128677,1768700535l1766876526,1030251380l842085154,980885538l1918986339,1667330131l807550309,4075298l60882944,0l1667629056,1438317292l1649672192,631561993l1399320231,980885626l824327543,909130033l980885538,824327528l942880822,1010708258l1735408247,544366925l1701591671,574452838l825439537,980885538l1751607666,824327540l573649717,1731884832l1702130805,807550322l980885538,1684104552l574452325,573650232l1949988640,574451823l825503794,980885538l1953460070,574452325l573716793,1647998752l1869902959,841104749l573649968,2000436783l1315401786,2035576181l1998611824,1953326650l1701061181,1634560355l1043276396,1715107644l1349349999,544501618l1635138167,1713519980l1702063201,1010708258l1769224823,1348824180l1010708327,1702115959l1766093944,1952671090l544108393,1635138167l1814183276,576869490l2000436783,1668244538l1684632135,1949988640l1030058105,1852402722l539128677,1768700535l1766876526,1030251380l842085154,980885538l1918986339,1667330131l807550309,1010708258l1933211439,1349804901l2000436850,1951625274l543517817,1635138167l1310866796,1634562671l1043276396,1916434236l1010725456,1916434223l1010725456,1882879791l1010725456,1047673463l1916434236,1010725456l1916434223,1010725456l1916434223,1999584318l37646394,0l482344960,2129628735l32571392,0l482344960,2129628735l482344960,2129628735l2037645312,574449008l1634100580,578055285l1765437984,1914846564l926114889,1010708258l1868970615,1919251567l1701209426,1668179314l980885605,1701869940l1768301117,578057074l1765437984,1914846564l942892105,1010708258l2037660279,1998611824l1818326586,1701716541l1632662648,790783335l980892734,2052286320l2000320288,825303613l573976633,1748662048l909189693,574108472l2000436783,1298624570l1998615137,1717922874l824327540,573649717l1916434208,1952999273l892412477,539111731l1969699447,1919251572l573579837,1748662048l1701077349,941768050l539111733,1869888119l841104752,573649968l1715107616,1702129519l958545266,539111993l1868708471,1836020852l808591933,790769972l980892734,1968072560l1886999661,980885605l1031040358,1667589154l1818324329,1010708258l1868970615,1917873522l1998615663,1818326586l1634083389,577074028l2000436783,1953068090l1733322092,2000436783l2019914810,1919501428l1769235301,1998614127l1818326586,1919689277l790782548,980892734l1197698916,543451506l2037660279,574449008l1701734764,1998594675l1852402746,1953058917l574449763,573714739l1664775968,1400004968l1701011824,573579837l792477231,1702050423l1917875299,980892734l2037666672,1998611820l1818326586,1867391549l1818324338,1010708258l1349663351,792477298l1349663351,792477298l61880951,0l43057152,0l-1855586304,1438317170l1649672192,631561993l980938407,1952671091l1010725456,1701329527l1919247457,1701209426l1668179314,980885605l1701869940,1701061181l1819631974,1914708596l1029990714,1682534946l790770995,980892734l1684104552,1699902053l1701995878,543515502l2037660279,574449008l1936877926,1914708596l1029990714,1682534946l790771251,980892734l1953460070,1699902053l1701995878,543515502l2037660279,574449008l1634100580,578055285l1765437984,1914846564l926114889,1010708258l1868970615,1919251567l1701209426,1668179314l980885605,1701869940l1768301117,578057074l1765437984,1914846564l942892105,1010708258l2037660279,1998611824l1818326586,1701716541l1632662648,790783335l980892734,2052286320l2000320288,825303613l573976633,1748662048l909189693,574108472l2000436783,1298624570l1998615137,1717922874l824327540,573649717l1916434208,1952999273l892412477,539111731l1969699447,1919251572l573579837,1748662048l1701077349,941768050l539111733,1869888119l841104752,573649968l1715107616,1702129519l958545266,539111993l1868708471,1836020852l808591933,790769972l980892734,1968072560l1886999661,980885605l1031040358,1667589154l1818324329,1010708258l1868970615,1917873522l1998615663,1818326586l1634083389,577074028l2000436783,1953068090l1733322092,2000436783l2019914810,1919501428l1769235301,1998614127l1818326586,1919689277l790782548,980892734l1197698916,543451506l2037660279,574449008l1701734764,1998594675l1852402746,1953058917l574449763,573714739l1664775968,1400004968l1701011824,573579837l792477231,1702050423l1917875299,980892734l2037666672,1998611820l1818326586,1867391549l1818324338,1010708258l1349663351,792477298l1349663351,792477298l1349532279,2000436850l1010725434,1349663351l792477298,1349663351l792477298,1047673463l1952999273,859189818l16856622,0l893779968,351226l1649672192,631561993l980938407,1852786290l1998615412,1668505914l574450025,-440419356l1197444014,825438786l-1142670542,-1951472193l980885538,1936605544l-467518103,-1360674885l1111973771,842085170l-1078205381,579579621l1664775968,-450740877l-1109095506,1998594707l1935762746,1769161076l-467518111,-1360674885l1111973771,842085170l-1078205381,579579621l2000436783,1043292730l1647998780,1043297091l1664775996,1919904879l1983543072,574450785l808464432,790769712l980892734,1852990827l1983543072,574450785l1043276336,1933211452l980885626,1030513014l573715234,2000436783l1132098362,980885619l1030513014,573715234l792477231,1349663351l482360946,2129628735l19988480,0l893779968,351226l1649672192,631561993l1349709479,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794966647,980892734l796083042,980892734l1869377379,980885618l1030513014,808464418l573583408,2000436783l1919249210,980885614l1030513014,790769698l980892734,1998617203l1818326586,842211901l1010708258,2054371959l1998615363,1818326586l842211901,1010708258l1916434223,1010725456l1047804535,-460800785l-1125154632,-1565202295l-423652122,-1394169717l-1231755586,-274364955l792500924,1047804535l980889404,980893298l2183282,0l1280311296,1438621221l1664090112,1438622089l543490048,1635138167l2178412,0l1181220864,2129629759l1217396736,1438622096l-605028352,1438622092l4259840,0l0,0l0,0l0,0l0,0l0,0l0,0l16711680,13762815l2191214,0l1832910848,1438622548l482344960,2129628735l1030488064,1717922850l5317236,0l1539833856,2129629759l-504365056,1438622548l-429916160,1438622095l0,0l0,0l0,0l0,0l0,0l5242880,0l16842752,0l1603665920,1438316718l1649672192,631561993l980938407,1852786290l1998615412,1668505914l574450025,-440419356l1197444014,825438786l-1142670542,-1951472193l980885538,1936605544l-467518103,-1360674885l1111973771,842085170l-1078205381,579579621l1664775968,-450740877l-1109095506,1998594707l1935762746,1769161076l-467518111,-1360674885l1111973771,842085170l-1078205381,579579621l2000436783,1043292730l1647998780,1043297091l1664775996,1919904879l1983543072,574450785l808464432,790769712l980892734,1852990827l1983543072,574450785l1043276336,1933211452l980885626,1030513014l573715234,2000436783l1132098362,980885619l1030513014,573715234l792477231,1349663351l482360946,2129628735l19988480,0l1586888704,1438316718l1649672192,631561993l1349709479,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794966647,980892734l796083042,980892734l1869377379,980885618l1030513014,808464418l573583408,2000436783l1919249210,980885614l1030513014,790769698l980892734,1998617203l1818326586,842211901l1010708258,2054371959l1998615363,1818326586l842211901,1010708258l1916434223,1010725456l1047804535,-460800785l-1125151558,-1950686071l-426067740,-2048543084l-1698893915,980889404l792477300,1047673463l482344960,2129628735l22085632,0l65536,2555904l272629760,1438622065l-535822336,1438622085l1885339648,1438622091l-1396703232,1438622087l267386880,1438622093l-744488960,1438622092l409993216,1438622089l-1517289472,1438622091l1119879168,1438622093l-443547648,1438622095l-1619001344,1438622092l1031798784,1438622095l-1727004672,1438622089l1108344832,1438622093l-266338304,1438622095l963641344,1438622093l-1735393280,1438622095l-525336576,1438622095l55574528,1438622097l213909504,1438622097l-847249408,1438622096l-1031798784,1438622096l-836763648,1438622096l-1793064960,1438622096l68157440,1438622097l-843055104,1438622096l1324351488,1438622096l229638144,1438622452l-405798912,1438622451l60817408,1438622452l76546048,1438622452l-77594624,1438622451l-108003328,1438622417l1166016512,1438622548l546308096,1438622452l303038464,1438622452l1386217472,1438622548l1394606080,1438622548l1698693120,1438622089l1949958144,1998594622l16868666,0l1488388096,1438316718l1649672192,631561993l980938407,1852786290l1998615412,1668505914l574450025,-440419356l1197444014,825438786l-1142670542,-1951472193l980885538,1936605544l-467518103,-1360674885l1111973771,842085170l-1078205381,579579621l1664775968,-450740877l-1109095506,1998594707l1935762746,1769161076l-467518111,-1360674885l1111973771,842085170l-1078205381,579579621l2000436783,1043292730l1647998780,1043297091l1664775996,1919904879l1983543072,574450785l808464432,790769712l980892734,1852990827l1983543072,574450785l1043276336,1933211452l980885626,1030513014l573715234,2000436783l1132098362,980885619l1030513014,573715234l792477231,1349663351l-410763662,-1259825234l2221730,0l1225850880,1438621905l1208025088,1438622548l0,0l68222976,0l414646272,1438316814l1649672192,631561993l1349578407,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465882575l-1360674885,1998594699l1849780282,574450035l-440419356,1197444014l825438786,-1142670542l-1951472193,980885538l1953718629,1634300737l-1142676931,-1951472193l843204447,993145139l-440419356,539134894l1935882871,-1360715203l-1816271733,1010708258l1868774007,544370540l1635138167,807550316l808464432,1043276336l1798993724,544109157l1635138167,807550316l1010708258,2054371959l1983543072,574450785l790770227,980892734l1933802099,1983543072l574450785,790770227l1999584318,1917874746l1999584318,1917874234l980892734,2000436850l1917874746,980892734l1852786290,1998615412l1668505914,574450025l-440419356,1197444014l825438786,-1142670542l-1951472193,980885538l1936605544,-467518103l-1360674885,1111973771l842085170,-1078205381l579579621,1664775968l-450740877,-1109095506l1998594707,1935762746l1769161076,-467518111l-1360674885,1111973771l842085170,-1078205381l579579621,2000436783l1043292730,1647998780l1043297091,1664775996l1919904879,1983543072l574450785,808464432l790769712,980892734l1852990827,1983543072l574450785,1043276336l1933211452,980885626l1030513014,573715234l2000436783,1132098362l980885619,1030513014l573715234,792477231l1349663351,2000436850l-281119686,-1192982340l-1984106624,-425544472l-1947811948,-1095965016l-441019162,-1125145211l1999584410,1010725946l1916434223,980892734l2000436850,1917874746l980892734,1852786290l1998615412,1668505914l574450025,-440419356l1197444014,825438786l-1142670542,-1951472193l980885538,1936605544l-467518103,-1360674885l1111973771,842085170l-1078205381,579579621l1664775968,-450740877l-1109095506,1998594707l1935762746,1769161076l-467518111,-1360674885l1111973771,842085170l-1078205381,579579621l2000436783,1819239226l1998615151,1818326586l808460861,808464432l1010708258,1701526135l1998614130,1818326586l573579837,2000436783l544895802,1635138167l857881964,1043276338l1933211452,544424826l1635138167,857881964l1043276338,980889404l1047679090,1949988668l-1399003586,-441140763l-1142643014,-1399003506l-391660825,-1796824396l-1467749953,-441935895l-1092249969,-2070222953l-425544472,-1947811948l-1095965016,-443761425l-1947826804,-2135366484l-441677592,-2048545659l-2069698127,-392712473l-1796824396,-1467226433l-440488730,-1796830062l-1665473089,-442007322l-2014725473,-2069698159l-392712473,-1796824396l-1467226433,-474043162l792494720,1047804535l980889404,792477298l1047542391,15l482344960,2129628735l21037056,0l644874240,1438621858l-717750272,2129626179l-631767040,1438621301l2000683008,1438622548l1844969472,1438621858l0,825425920l1849178930,1438621858l656932864,1438622452l1599602688,1438622065l0,0l782303232,0l43057152,0l782303232,0l43057152,0l196608,-1360723968l24459,0l-1107296256,579579621l1104166447,1438622065l1103101952,1438622065l328204288,1438621852l-717750272,2129626179l1990721536,1438622548l654835712,1438622452l1844969472,1438621858l0,1043267584l1849194300,1438621858l666894336,1438622452l1609564160,1438622065l0,0l302776320,0l42008576,0l302776320,0l42008576,0l0,-1467351040l581472229,1438621858l-1174405120,-425162011l411074697,1438622065l409993216,1438622065l-2105540608,980889404l22101620,0l1378877440,2129625068l65536,131072l315097088,2129625071l1866530816,544437358l213400183,2129629755l0,0l0,0l0,0l0,0l0,0l0,0l328204288,2129625071l2016935936,1438622548l2016935936,1438622548l1037041664,2129625068l2023227392,1438622548l-1063256064,2130282260l1844969472,1438621858l0,544342016l1849178743,1438621858l2025324544,1438622548l-1305477120,1438621858l0,0l1037041664,2129625068l664797184,1438622452l2018508800,1438622548l1844969472,1438621858l0,790757376l1849179198,1438621858l1609564160,1438622065l2020605952,1438622548l0,0l2023227392,1438622548l2018508800,1438622548l-1811939328,-1165498961l48367,0l0,0l0,0l0,0l0,1015185635l1949988655,980889406l20004468,0l1538719744,1438316718l1649672192,631561993l1349709479,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794966647,980892734l796083042,980892734l1869377379,980885618l1030513014,808464418l573583408,2000436783l1919249210,980885614l1030513014,790769698l980892734,1998617203l1818326586,842211901l1010708258,2054371959l1998615363,1818326586l842211901,1010708258l1916434223,1010725456l1047804535,-460800785l-1125152328,-1232738935l-426329116,-2048543084l-1698893915,980889404l792477300,1047673463l482344960,2129628735l9502720,0l-1929969664,1438317171l1649672192,631561993l544468647,1935751799l1030318435,-1078205406l1602989797,858931783l-465882575,-1360674885l1998594699,1849780282l574450035,-440419356l1197444014,825438786l-1142670542,-1951472193l980885538,1953718629l1634300737,-1142676931l-1951472193,843204447l993145139,-440419356l539134894,1935882871l-1360715203,-1816271733l1430138658,1438622548l9502720,0l-563675136,1438316718l1649672192,631561993l61095,65536l0,0l0,65536l0,0l0,56492032l0,0l0,65536l0,0l980877312,574452579l-460607771,539136957l1634024055,1933669491l574447977,-440419356l1197444014,825438786l-1142670542,-1951472193l1010708258,794966647l2178622,0l0,0l0,0l0,0l2162688,0l1819803648,2129628188l65536,0l0,0l2162688,0l264241152,1438621226l483393536,2129628735l2097152,0l16842752,0l1144455168,1438316718l1649672192,631561993l980938407,1852786290l1998615412,1668505914l574450025,-440419356l1197444014,825438786l-1142670542,-1951472193l980885538,1936605544l-467518103,-1360674885l1111973771,842085170l-1078205381,579579621l1664775968,-450740877l-1109095506,1998594707l1935762746,1769161076l-467518111,-1360674885l1111973771,842085170l-1078205381,579579621l2000436783,1043292730l1647998780,1043297091l1664775996,1919904879l1983543072,574450785l808464432,790769712l980892734,1852990827l1983543072,574450785l1043276336,1933211452l980885626,1030513014l573715234,2000436783l1132098362,980885619l1030513014,573715234l792477231,1349663351l482360946,2129628735l19988480,0l1282867200,1438316718l1649672192,631561993l980938407,1852786290l1998615412,1668505914l574450025,-440419356l1197444014,825438786l-1142670542,-1951472193l980885538,1936605544l-467518103,-1360674885l1111973771,842085170l-1078205381,579579621l1664775968,-450740877l-1109095506,1998594707l1935762746,1769161076l-467518111,-1360674885l1111973771,842085170l-1078205381,579579621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1679456068,-1984106597l-458713881,-1192981574l-1163926118,-443447319l-1578588740,-1231755611l-441477914,-1561743689l-1698893923,980889404l9518708,0l-1184890880,1438621901l-1184366592,1438621901l-1184366592,1438621901l-1179648000,1438621901l-1179123712,1438621901l-1179123712,1438621901l-1342177280,1438622096l16711680,0l0,0l0,0l0,0l0,0l0,0l0,0l0,0l0,0l1367736320,1438622548l11599872,0l1914109952,1438316718l1649672192,631561993l2124934823,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573583408l3227183,0l0,0l0,0l65536,0l0,0l0,0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375338496l12290,0l19988480,0l-897056768,2129629767l65536,0l0,0l0,0l-879755264,2129629767l-876085248,2129629767l-872415232,2129629767l-868745216,2129629767l-865599488,2129629767l-859308032,2129629767l-1313865728,1438620998l1245184000,2129629837l574357504,-460607771l1245221821,2129629837l0,0l196608,1197408256l-52670,-65536l-6721,-1l-1,-1l-1,-1l-1,-1l-1,808517631l1245196336,2129629837l-855113728,2129629767l-851443712,2129629767l0,0l-439353344,1438621911l65536,2054356992l29507,0l-746586112,2129628191l-746586112,2129628191l0,0l0,0l-402653184,47540l0,980877312l15988,0l0,0l65077248,0l122159104,1438316814l1649672192,631561993l1349578407,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465882575l-1360674885,1998594699l1849780282,574450035l-440419356,1197444014l825438786,-1142670542l-1951472193,980885538l1953718629,1634300737l-1142676931,-1951472193l843204447,993145139l-440419356,539134894l1935882871,-1360715203l-1816271733,1010708258l1868774007,544370540l1635138167,807550316l808464432,1043276336l1798993724,544109157l1635138167,807550316l1010708258,2054371959l1983543072,574450785l790770227,980892734l1933802099,1983543072l574450785,790770227l1999584318,1917874746l1999584318,1917874234l980892734,2000436850l1917874746,980892734l1852786290,1998615412l1668505914,574450025l-440419356,1197444014l825438786,-1142670542l-1951472193,980885538l1936605544,-467518103l-1360674885,1111973771l842085170,-1078205381l579579621,1664775968l-450740877,-1109095506l1998594707,1935762746l1769161076,-467518111l-1360674885,1111973771l842085170,-1078205381l579579621,2000436783l1043292730,1647998780l1043297091,1664775996l1919904879,1983543072l574450785,808464432l790769712,980892734l1852990827,1983543072l574450785,1043276336l1933211452,980885626l1030513014,573715234l2000436783,1132098362l980885619,1030513014l573715234,792477231l1349663351,2000436850l-281119686,-1192982340l-1984106615,-457800219l-1796827461,-1517951562l1016773871,1949988655l1999584318,1010725434l1047673463,1916434236l1010725456,1181891191l1937010287,1631221536l1768514419,-1142676931l-1951472193,843204447l993145139,-440419356l539134894,1097349751l1030321006,-1078205406l1602989797,858931783l-465882575,-1360674885l1998594699,1030972218l-1951472350,580107748l1698330400,1098150753l1029794163,-1078205406l1602989797,858931783l-465882575,-1360674885l1043276427,1664775996l1919904879,1983543072l574450785,808464432l790769712,980892734l1852990827,1983543072l574450785,1043276336l1933211452,980885626l1030513014,573715234l2000436783,1132098362l980885619,1030513014l573715234,792477231l1349663351,2000436850l-432114630,-1712748660l-1967594332,-491733016l-1259824000,-1080760670l-425161754,-1796817236"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976224256,1438621357l4259840,0l1653604352,2129629736l131072,65536l1661468672,2129629736l-746586112,2129628191l-746586112,2129628191l-1382219776,0l1468792832,0l4259840,0l1653604352,2129629736l65536,65536l1661468672,2129629736l-746586112,2129628191l-746586112,2129628191l-1382285312,0l116,1438621356l2162688,0l1325072384,1494901007l1600294841,3407904l6684672,1l5308416,0l486539264,2129628735l486539264,2129628735l879755264,1438621357l-1335885824,1438620996l6684672,65537l932184064,1438621357l1340080128,1438620991l8192000,0l5242880,0l403701760,0l937426944,1438621357l-1407188992,1438620996l8192000,65536l815792128,1438621357l209715200,1438621357l6815744,131073l806354944,1438621357l-1335885824,1438620996l6815744,65537l908066816,1438621357l915406848,1438621357l1469186048,16l809500672,1438621357l399507456,1438621357l6815744,1l-788529152,2129629577l-1002438656,1438621356l256901120,16l869269504,1438621357l-1391460352,1438620996l6029312,8650752l-792723456,2129629577l890241024,1438621355l257490944,16l988807168,1438621357l-1993342976,1438621014l7471104,131073l982515712,1438621357l-1993342976,1438621014l7471104,65537l985661440,1438621357l-1993342976,1438621014l7471104,1l-588251136,1438621356l-1407188992,1438620996l264699904,0l-619708416,1438621356l-1391460352,1438620996l266076160,0l-616562688,1438621356l-1407188992,1438620996l266076160,0l929038336,2129629557l-1335885824,1438620996l265945088,0l972029952,2129629557l-1391460352,1438620996l263979008,0l956301312,2129629557l-1335885824,1438620996l263979008,0l952107008,2129629557l-1335885824,1438620996l263979008,0l964689920,2129629557l-1335885824,1438620996l263979008,0l960495616,2129629557l-1335885824,1438620996l263979008,0l-595591168,1438621356l-1407188992,1438620996l264503296,0l935329792,2129629557l-1407188992,1438620996l264372224,0l-577765376,1438621356l-1335885824,1438620996l265617408,0l947912704,2129629557l-1335885824,1438620996l264634368,0l-592445440,1438621356l1340080128,1438620991l264634368,0l985661440,2129629557l-1335885824,1438620996l264044544,0l903872512,2129629557l-1335885824,1438620996l265093120,0l866123776,2129629557l-1335885824,1438620996l265158656,0l989855744,2129629557l-1335885824,1438620996l264044544,0l908066816,2129629557l-1335885824,1438620996l265093120,0l870318080,2129629557l-1335885824,1438620996l265158656,0l998244352,2129629557l-1993342976,1438621014l264044544,0l916455424,2129629557l-1993342976,1438621014l265093120,0l878706688,2129629557l-1993342976,1438621014l265158656,0l981467136,2129629557l-1335885824,1438620996l264044544,0l899678208,2129629557l-1335885824,1438620996l265093120,0l861929472,2129629557l-1335885824,1438620996l265158656,0l994050048,2129629557l-1993342976,1438621014l264044544,0l912261120,2129629557l-1993342976,1438621014l265093120,0l874512384,2129629557l-1993342976,1438621014l265158656,0l1002438656,2129629557l565182464,1438620999l264110080,0l920649728,2129629557l565182464,1438620999l265224192,0l882900992,2129629557l565182464,1438620999l265289728,0l-571473920,1438621356l-408944640,1438621221l266010624,0l-584056832,1438621356l-1335885824,1438620996l264765440,0l975175680,2129629557l592445440,1438620991l264896512,0l887095296,2129629557l592445440,1438620991l264962048,0l849346560,2129629557l592445440,1438620991l265027584,0l939524096,2129629557l-1335885824,1438620996l265879552,0l-603979776,1438621356l-1391460352,1438620996l265879552,0l-599785472,1438621356l-1407188992,1438620996l265879552,0l979369984,2129629557l-630194176,1438621356l264437760,0l895483904,2129629557l-630194176,1438621356l265486336,0l857735168,2129629557l-630194176,1438621356l265551872,0l-574619648,1438621356l-1335885824,1438620996l265682944,0l-638582784,1438621356l-1335885824,1438620996l264175616,0l924844032,2129629557l-1407188992,1438620996l264568832,0l931135488,2129629557l-1335885824,1438620996l264372224,0l968884224,2129629557l-1335885824,1438620996l263979008,0l943718400,2129629557l-1335885824,1438620996l264306688,0l-612368384,1438621356l-1391460352,1438620996l264306688,0l-608174080,1438621356l-1407188992,1438620996l264306688,0l977272832,2129629557l565182464,1438620999l264241152,0l891289600,2129629557l565182464,1438620999l265355264,0l853540864,2129629557l565182464,1438620999l265420800,0l-580911104,1438621356l-1407188992,1438620996l264830976,0l862978048,1438621357l-1407188992,1438620996l6619136,196608l-1024458752,1438621356l-1993342976,1438621014l80740352,0l-1028653056,1438621356l-1993342976,1438621014l80674816,0l-1020264448,1438621356l-408944640,1438621221l80805888,0l-778043392,2129629577l-1993342976,1438621014l260964352,0l954204160,1438621357l915406848,1438621357l1469710336,16l1562378240,2129629577l-1407188992,1438620996l67698688,0l1560281088,2129629577l-1002438656,1438621356l66715648,0l1600126976,2129629577l-1407188992,1438620996l67305472,0l1566572544,2129629577l-1012924416,1438621356l258539520,0l1551892480,2129629577l-1993342976,1438621014l66715648,0l1595932672,2129629577l-1391460352,1438620996l67371008,0l1591738368,2129629577l-1391460352,1438620996l67436544,0l1814036480,2129629794l-1391460352,1438620996l67567616,0l1587544064,2129629577l-1391460352,1438620996l67633152,0l1809842176,2129629794l668991488,1438621356l66977792,0l1583349760,2129629577l-1391460352,1438620996l67043328,0l1579155456,2129629577l-1391460352,1438620996l67108864,0l1574961152,2129629577l-1407188992,1438620996l67502080,0l1570766848,2129629577l-1407188992,1438620996l66912256,0l1556086784,2129629577l-1993342976,1438621014l66715648,0l1604321280,2129629577l-1391460352,1438620996l66519040,0l1528823808,2129629577l-1391460352,1438620996l67239936,0l1818230784,2129629794l-1335885824,1438620996l66519040,0l1606418432,2129629577l-1335885824,1438620996l66519040,0l1610612736,2129629577l-1335885824,1438620996l66519040,0l1547698176,2129629577l-981467136,1438621356l66584576,0l1801453568,2129629794l-1993342976,1438621014l66584576,0l1805647872,2129629794l-1335885824,1438620996l66846720,0l1544552448,2129629577l-963641344,1438621356l66650112,0l1541406720,2129629577l-1993342976,1438621014l66650112,0l1538260992,2129629577l-945815552,1438621356l66453504,0l1535115264,2129629577l-1335885824,1438620996l66781184,0l1530920960,2129629577l-981467136,1438621356l67174400,0l1795162112,2129629794l-1993342976,1438621014l67174400,0l1790967808,2129629794l-1407188992,1438620996l67764224,0l1975517184,2129629794l-1407188992,1438620996l71499776,0l-784334848,2129629577l890241024,1438621355l257228800,0l-786432000,1438621356l-1391460352,1438620996l81264640,0l-790626304,1438621356l-1391460352,1438620996l81199104,0l-782237696,1438621356l-1335885824,1438620996l81330176,0l1526726656,2129629577l-930086912,1438621356l76939264,0l822083584,1438621357l-1335885824,1438620996l6750208,1l825229312,1438621357l-1391460352,1438620996l6750208,8519681l829423616,1438621357l-1335885824,1438620996l6750208,65537l-780140544,2129629577l-1993342976,1438621014l262602752,0l-687865856,2129629569l-408944640,1438621221l261554176,0l927989760,1438621357l-1407188992,1438620996l8060928,0l-793772032,1438621356l-1407188992,1438620996l257425408,16l-767557632,2129629577l-1335885824,1438620996l74186752,0l-769654784,2129629577l-1993342976,1438621014l74252288,0l833617920,1438621357l-1391460352,1438620996l5963776,8650753l-735051776,2129629577l-891289600,1438621356l66322432,0l-737148928,2129629577l-1391460352,1438620996l65732608,0l-732954624,2129629577l-912261120,1438621356l65601536,0l-899678208,1438621356l-1993342976,1438621014l65601536,0l1997537280,2129629794l-842006528,1438621356l65863680,1l-740294656,2129629577l-1407188992,1438620996l66125824,0l-829423616,1438621356l-1993342976,1438621014l65863680,0l-744488960,2129629577l-1391460352,1438620996l65994752,0l-747634688,2129629577l-875560960,1438621356l66256896,0l-765460480,2129629577l-842006528,1438621356l65798144,1l-750780416,2129629577l-1407188992,1438620996l66060288,0l-826277888,1438621356l-1993342976,1438621014l65798144,0l-754974720,2129629577l-1391460352,1438620996l65929216,0l-758120448,2129629577l-859832320,1438621356l65536000,0l-761266176,2129629577l-1335885824,1438620996l66191360,0l-763363328,2129629577l-1391460352,1438620996l65667072,0l-803209216,2129629577l-1002438656,1438621356l257622016,16l-799014912,2129629577l-1993342976,1438621014l257556480,16l-790626304,2129629577l-636485632,1438620991l257359872,16l-771751936,2129629577l-1407188992,1438620996l73990144,0l1995440128,2129629794l-1993342976,1438621014l74317824,0l1008730112,2129629557l-1407188992,1438620996l263258112,0l1012924416,2129629557l-774897664,1438621356l262995968,0l-153092096,1438621356l-1407188992,1438620996l6488064,0l958398464,1438621357l-1407188992,1438620996l6750208,196608l847249408,2129629557l-1335885824,1438620996l263716864,0l843055104,2129629557l-1391460352,1438620996l263585792,0l809500672,2129629557l-1391460352,1438620996l263520256,0l-567279616,1438621356l-1407188992,1438620996l263127040,0l-563085312,1438621356l-1407188992,1438620996l263192576,0l801112064,2129629557l-1407188992,1438620996l262930432,0l796917760,2129629557l-1407188992,1438620996l262864896,0l805306368,2129629557l-1407188992,1438620996l262799360,0l838860800,2129629557l-1407188992,1438620996l263061504,0l834666496,2129629557l-1335885824,1438620996l263716864,0l830472192,2129629557l-1391460352,1438620996l263520256,0l826277888,2129629557l-552599552,1438621356l263651328,0l822083584,2129629557l-1391460352,1438620996l263520256,0l817889280,2129629557l-516947968,1438621356l263782400,0l813694976,2129629557l-1391460352,1438620996l263585792,0l-500170752,1438621356l870318080,1438621016l262733824,0l945815552,1438621357l-1335885824,1438620996l1469579264,0l-773849088,2129629577l-1407188992,1438620996l74121216,0l961544192,1438621357l-1335885824,1438620996l5832704,65536l964689920,1438621357l-1335885824,1438620996l5832704,1048576l968884224,1438621357l-1335885824,1438620996l5832704,131072l972029952,1438621357l-1335885824,1438620996l5832704,983040l836763648,1438621357l-1391460352,1438620996l5963776,8716289l-786432000,2129629577l-1391460352,1438620996l75038720,0l1991245824,2129629794l-1407188992,1438620996l68681728,0l-819986432,2129629577l-1391460352,1438620996l69271552,0l-805306368,2129629577l-1391460352,1438620996l68747264,0l-815792128,2129629577l-1391460352,1438620996l69140480,0l-817889280,2129629577l-1391460352,1438620996l69206016,0l1988100096,2129629794l-1335885824,1438620996l68943872,0l-809500672,2129629577l-1391460352,1438620996l68812800,0l-813694976,2129629577l-1391460352,1438620996l68878336,0l-794820608,2129629577l-1391460352,1438620996l75104256,0l-775946240,2129629577l-1407188992,1438620996l74055680,0l-778043392,1438621356l-1391460352,1438620996l81395712,0l950009856,1438621357l915406848,1438621357l1469644800,16l839909376,1438621357l381681664,1438621357l6619136,1l854589440,1438621357l-1407188992,1438620996l6619136,65537l858783744,1438621357l-1407188992,1438620996l6619136,131072l1983905792,2129629794l-1335885824,1438620996l71303168,0l-824180736,2129629577l-1335885824,1438620996l71172096,0l-828375040,2129629577l-1335885824,1438620996l71237632,0l-832569344,2129629577l-736100352,1438621356l70975488,0l-836763648,2129629577l-725614592,1438621356l70909952,0l-840957952,2129629577l-1407188992,1438620996l71041024,0l1979711488,2129629794l-1407188992,1438620996l71106560,0l-845152256,2129629577l-1407188992,1438620996l70123520,0l-849346560,2129629577l-1407188992,1438620996l70778880,0l976224256,1438621357l-1407188992,1438620996l1469841408,0l979369984,1438621357l209715200,1438621357l1469841408,65536l-878706688,2129629577l-1993342976,1438621014l71630848,0l-662700032,1438621356l-654311424,1438621356l262537216,0l-853540864,2129629577l-1407188992,1438620996l71368704,0l-857735168,2129629577l-708837376,1438621356l70189056,0l-813694976,1438621356l-1335885824,1438620996l262471680,0l1518338048,2129629577l-691011584,1438621356l70844416,0l1514143744,2129629577l-1391460352,1438620996l70254592,0l1509949440,2129629577l-1391460352,1438620996l70451200,0l-861929472,2129629577l-1391460352,1438620996l70582272,0l-866123776,2129629577l-1391460352,1438620996l70713344,0l-870318080,2129629577l-1391460352,1438620996l70057984,0l-874512384,2129629577l-1391460352,1438620996l70647808,0l883949568,1438621357l892338176,1438621357l1468792832,0l1505755136,2129629577l-1391460352,1438620996l70320128,0l1501560832,2129629577l-1391460352,1438620996l70385664,0l1497366528,2129629577l-673185792,1438621356l70516736,0l1493172224,2129629577l-1407188992,1438620996l71565312,0l851443712,1438621357l381681664,1438621357l6619136,0l1522532352,2129629577l-753926144,1438621356l76218368,0l1993342976,2129629794l-1993342976,1438621014l260898816,0l866123776,1438621357l-1391460352,1438620996l6029312,8585216l-809500672,1438621356l-806354944,1438621356l258605056,0l940572672,1438621357l-806354944,1438621356l1469513728,16l-816840704,1438621356l-1993342976,1438621014l260571136,16l-819986432,1438621356l-1993342976,1438621014l260505600,16l-504365056,1438621356l870318080,1438621016l71434240,0l872415232,1438621357l-1335885824,1438620996l6684672,1l875560960,1438621357l-1391460352,1438620996l6684672,8519681l879755264,1438621357l-1335885824,1438620996l6684672,65537l-823132160,1438621356l-1407188992,1438620996l76283904,0l932184064,1438621357l1340080128,1438620991l8192000,0l-507510784,1438621356l-1335885824,1438620996l262668288,0l-782237696,2129629577l-1391460352,143862099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9628735l564133888,2129628735l96468992,1438622549l96468992,1438622549l0,0l0,0l0,0l0,0l0,0l0,0l0,0l0,0l0,0l0,0l913309696,1438621355l2019557376,1438621370l0,0l0,0l0,0l0,0l0,0l0,0l0,0l0,0l0,0l0,0l0,0l0,0l0,0l0,0l0,0l0,0l0,0l0,0l0,0l0,0l0,0l0,0l0,0l0,0l0,0l0,0l0,0l0,0l0,0l0,0l0,0l0,0l0,0l-471859200,1438621354l0,0l0,0l0,0l0,0l0,0l0,0l0,0l0,0l0,0l1927282688,1438621855l-1462763520,1438621355l0,0l1751121920,1438621357l2114977792,1438621308l-1707081728,1438621357l-506462208,1438621357l-704643072,1438621355l0,0l-597688320,1438621854l0,0l0,0l556793856,1438621337l0,0l0,0l0,0l0,0l0,0l0,0l0,0l0,0l0,0l0,0l-1447034880,1438621355l0,0l0,0l0,0l0,0l0,0l0,0l0,0l0,0l0,0l0,0l0,0l0,0l0,0l0,0l0,0l0,0l0,0l0,0l0,0l0,0l0,0l0,0l0,0l0,0l0,0l0,0l0,0l0,0l0,0l0,0l0,0l0,0l0,0l0,0l0,0l0,0l0,0l0,0l0,0l0,0l0,0l0,0l0,0l0,0l0,0l0,0l0,0l0,0l0,0l0,0l0,0l0,0l0,0l0,0l0,0l0,0l0,0l0,0l0,0l0,0l0,0l0,0l0,0l0,0l0,0l0,0l0,0l0,0l0,0l0,0l790626304,1438621378l0,0l0,0l0,0l0,0l0,0l0,0l1196425216,1438621337l0,0l0,0l0,0l0,0l0,0l0,0l0,0l0,0l0,0l0,0l0,0l0,0l0,0l0,0l0,0l0,0l0,0l0,0l0,0l0,0l0,0l0,0l0,0l0,0l0,0l0,0l0,0l0,0l0,0l0,0l0,0l0,0l0,0l0,0l0,0l0,0l0,0l0,0l0,0l0,0l0,0l0,0l0,0l0,0l0,0l0,0l0,0l0,0l0,0l0,0l0,0l0,0l0,0l0,0l0,0l0,0l16842752,0l482344960,2129628735l482344960,2129628735l876085248,841757750l909718065,876034354l892169273,943077177l741487416,942879793l875704886,862728501l808529976,841758776l892940849,842215993l825060400,892811057l876097589,875637816l842414131,825243953l825306476,842020663l808858934,859058476l825374264,1815162937l925970733,909258807l741357109,942879793l959525430,829174064l808464950,842610996l875637808,842414131l942945586,842412396l842085168,741619248l942879793,892482102l829175860,858796598l909128241,875637812l842414131,942945586l808202348,808202348l808202348,808202348l808662380,909194296l1040199724,2113965631l131072000,0l154140672,0l-262144000,2129629734l1669332992,1438622089l1669857280,1438622089l1669857280,1438622089l-93323264,1438621301l-94371840,1438621301l0,0l-1955594240,1438621327l-1955069952,1438621327l-1955069952,1438621327l-65536,32767l-65536,32767l0,0l0,0l-65536,32767l-65536,32767l0,0l0,1438580736l-1193279488,1438621901l-1192755200,1438621901l-1192755200,1438621901l-1225785344,1438621300l-1226833920,2129629074l228589568,1438622549l-349700096,2129629734l571473920,1438622090l0,0l100,0l47185920,40620l-1335754752,1438620996l1367343104,1438622548l0,0l0,0l0,0l0,0l0,0l0,0l-1225785344,1438621300l0,0l173015040,1438621302l0,0l1772617728,2129629754l0,0l0,0l1775763456,2129629754l0,0l0,0l-1191182336,1438621901l0,0l0,0l-1953497088,1438621327l-267911168,2129629734l0,0l255328256,1438622549l0,0l0,0l0,0l-2147418112,-1l-2147352577,-1l1705050111,2129629749l0,0l-1932984320,2129629581l65536,0l1744830464,2129629403l256376832,1438622549l3276800,0l251658240,0l0,0l0,0l0,0l861929472,2129629557l-1335885824,1438620996l251658240,0l131072,2129592320l3276800,0l0,16842752l-65536,6619135l65636,0l1310720,0l0,0l863502336,1438622083l0,0l0,0l0,0l0,0l1245184000,2129629837l2097152,140050432l67043586,0l0,0l-2015363072,1438621215l-2016411648,1438621215l0,1438581759l-408944640,1438621221l266010624,0l-584056832,1438621356l-1335885824,1438620996l264765440,0l975175680,2129629557l592445440,1438620991l264896512,0l887095296,2129629557l592445440,1438620991l264962048,0l849346560,2129629557l592445440,1438620991l265027584,0l939524096,2129629557l-1335885824,1438620996l265879552,0l-603979776,1438621356l-1391460352,1438620996l265879552,0l-599785472,1438621356l-1407188992,1438620996l265879552,0l979369984,2129629557l-630194176,1438621356l264437760,0l895483904,2129629557l-630194176,1438621356l265486336,0l857735168,2129629557l-630194176,1438621356l265551872,0l-574619648,1438621356l-1335885824,1438620996l265682944,0l-638582784,1438621356l-1335885824,1438620996l264175616,0l924844032,2129629557l-1407188992,1438620996l264568832,0l931135488,2129629557l-1335885824,1438620996l264372224,0l968884224,2129629557l-1335885824,1438620996l263979008,0l943718400,2129629557l-1335885824,1438620996l264306688,0l-612368384,1438621356l-1391460352,1438620996l264306688,0l-608174080,1438621356l-1407188992,1438620996l264306688,0l977272832,2129629557l565182464,1438620999l264241152,0l891289600,2129629557l553648128,1438620999l265355264,0l853540864,2129629557l565182464,1438620999l265420800,0l-580911104,1438621356l-1407188992,1438620996l264830976,0l862978048,1438621357l-1407188992,1438620996l6619136,196608l-1024458752,1438621356l-1993342976,1438621014l80740352,0l-1028653056,1438621356l-1993342976,1438621014l80674816,0l-1020264448,1438621356l-408944640,1438621221l80805888,0l-778043392,2129629577l-1993342976,1438621014l260964352,0l954204160,1438621357l915406848,1438621357l1469710336,16l1562378240,2129629577l-1407188992,1438620996l67698688,0l1560281088,2129629577l-1002438656,1438621356l66715648,0l1600126976,2129629577"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852768256l3238003,0l65536,655360l4259840,6488174l7274600,5505138l7340153,101l6619245,1835335680l2192225,0l1592786944,2129629738l146800640,1438622093l1872756736,1438622089l3211264,0l-566231040,2129629080l-1497366528,1438622089l1693450240,1438622093l1693974528,1438622093l1693974528,1438622093l2162688,0l-62914560,2129629774l-183500800,1438622064l1464860672,1438622093l3211264,0l-65536,1426128895l1245184000,2129629837l-65536,-1l-1,-1l65535,65536l2162688,0l1819803648,2129628188l65536,0l0,0l37814272,0l1097138176,1438317171l1649672192,631561993l980938407,2037666672l1998611820,1818326586l1867391549,1818324338l1010708258,1886599799l1852400481,980885607l1701734764,1701606738l2019893821,578052961l1815770912,1030057577l808858914,1010708258l1667906167,1983543072l574450785,1953391971l790786661,980892734l1047679090,1916434236l1953394502,980885619l1768125281,-467518103l-1360674885,1111973771l842085170,-1078205381l579579621,1748662048l1769172545,-1142676931l-1951472193,843204447l993145139,-440419356l539134894,1634024055l1933669491,574447977l-440419356,1197444014l825438786,-1142670542l-1951472193,980885538l574452579,1634300481l1768838508,1701080931l1295733581,1969712225l1866932334,1667852404l1010708258,1701526135l1998614130,1818326586l573579837,2000436783l544895802,1635138167l841104748,1043276344l1933211452,544424826l1635138167,841104748l1043276344,980889404l1047679090,980889404l1047679088,1916434236l980892734,1047679090l1916434236,1953394502l980885619,1953718629l1634300737,-1142676931l-1951472193,843204447l993145139,-440419356l539134894,1935882871l1916871229,1433166185l1868786030,1397581156l1818316091,544109927l1752461127,539124585l1935751799,1030318435l-1078205406,1602989797l858931783,-465882575l-1360674885,1998594699l1849780282,574450035l-440419356,1197444014l825438786,-1142670542l-1951472193,1010708258l1701526135,1998614130l1818326586,573579837l2000436783,544895802l1635138167,841104748l1043276344,1933211452l544424826,1635138167l841104748,1043276344l980889404,1047679090l1949988668,792473918l1047804535,980889404l37830258,0l1245184000,2129629837l0,0l1237319680,2129629759l-1225785344,1438621300l0,0l1523056640,1438622093l2084831232,2129629557l65536,1694498816l74301,578052865l30496,0l0,0l0,0l0,0l0,0l0,0l0,0l0,0l0,0l0,0l0,0l-126877696,1438621301l0,0l0,0l0,0l0,0l0,0l0,0l0,0l0,0l0,0l0,0l0,0l0,0l0,0l0,0l0,0l0,0l0,0l0,0l0,0l0,0l0,0l0,0l0,0l0,0l0,0l0,0l0,0l0,0l0,0l0,0l0,0l0,0l0,0l0,0l0,0l0,0l0,0l0,0l0,0l0,0l0,0l0,0l0,0l0,0l-349700096,2129629734l534773760,1438622091l0,0l42852,-1125869423l1996504218,1010725946l30511,0l13697024,0l1688207360,1438622093l1687158784,1438622093l-1709178880,1438622113l-1740636160,1438622089l-1709178880,1438622113l0,822083584l-1441252558,1438622092l1949302784,1438622086l524288,0l1121976320,1438622090l1121976320,1438622090l1155530752,1438622090l1950875648,1438622086l1130364928,1438622090l1121976320,1438622090l1155530752,1438622090l1950875648,1438622086l855638016,-465882575l-1170161733,1438622089l1638400,980877312l761291126,1438622086l761266176,1438622086l765460480,1438622086l-1811873792,-1467226433l1019129062,1949988655l2162750,0l393216000,2129629757l131072,0l995098624,1438622093l19988480,0l-897056768,2129629767l65536,0l0,0l0,0l-879755264,2129629767l-876085248,2129629767l-872415232,2129629767l-868745216,2129629767l-865599488,2129629767l-859308032,2129629767l-1313865728,1438620998l1245184000,2129629837l980680704,1047679090l1245214524,2129629837l0,0l196608,-1360723968l-41077,-65536l-7109,-1l-1,-1l-1,-1l-1,-1l-1,539164671l1245198967,2129629837l-855113728,2129629767l-851443712,2129629767l0,0l-439353344,1438621911l65536,1197408256l12866,0l-746586112,2129628191l-746586112,2129628191l0,0l0,0l973078528,15988l0,-425197568l48812,0l0,0l36765696,0l-1056636928,1438317171l1649672192,631561993l1349578407,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142670542,-1951472193l980885538,1936605544l-467518103,-1360674885l1111973771,842085170l-1078205381,579579621l1698330400,1098150753l1029794163,-1078205406l1602989797,858931783l-465882575,-1360674885l1998594699,1030972218l1769095458,1851092065l1685021545,995315045l1735156045,1193307765l1768453231,1043276387l1798993724,544109157l1635138167,807550316l1010708258,2054371959l1983543072,574450785l790771762,980892734l1933802099,1983543072l574450785,790771762l1999584318,1917874746l1999584318,1917874234l980892734,2000436850l1917874746,980892734l1852786290,1998615412l1668505914,574450025l-440419356,1197444014l825438786,-1142670542l-1951472193,980885538l1936605544,-467518103l-1360674885,1111973771l842085170,-1078205381l579579621,1664775968l-467518093,-1360674885l1111973771,842085170l-1078205381,579579621l1698330400,1098150753l1029794163,-1078205406l1602989797,858931783l-465882575,-1360674885l1043276427,1933211452l980885626,1030513014l573714978,792477231l1349663351,2000436850l-398560198,-1796830047l1999584447,1010725946l1916434223,1999584318l624848954,4l482344960,2129628735l36765696,0l1177944064,1438317175l1649672192,631561993l1349578407,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142670542,-1951472193l980885538,1936605544l-467518103,-1360674885l1111973771,842085170l-1078205381,579579621l1698330400,1098150753l1029794163,-1078205406l1602989797,858931783l-465882575,-1360674885l1998594699,1030972218l1769095458,1851092065l1685021545,995315045l1735156045,1193307765l1768453231,1043276387l1798993724,544109157l1635138167,807550316l1010708258,2054371959l1983543072,574450785l790771762,980892734l1933802099,1983543072l574450785,790771762l1999584318,1917874746l1999584318,1917874234l980892734,2000436850l1917874746,980892734l1852786290,1998615412l1668505914,574450025l-440419356,1197444014l825438786,-1142670542l-1951472193,980885538l1936605544,-467518103l-1360674885,1111973771l842085170,-1078205381l579579621,1664775968l-467518093,-1360674885l1111973771,842085170l-1078205381,579579621l1698330400,1098150753l1029794163,-1078205406l1602989797,858931783l-465882575,-1360674885l1043276427,1933211452l980885626,1030513014l573714978,792477231l1349663351,2000436850l-398560198,-1796824396l-1467226433,1019129062l1949988655,1999584318l1010725434,1882879791l62,0l15794176,0l-1187643392,1438317171l1649672192,631561993l4947523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65536,1245184l2097152,2883630l3801147,6291501l4128807,6225953l2228285,8192123l2687016,6094939l0,100l2190447,0l360054784,1438253056l0,0l1814036480,2129624771l4259840,0l1653604352,2129629736l131072,65536l1661468672,2129629736l-746586112,2129628191l-746586112,2129628191l-1382219776,0l0,577175552l2175038,0l65536,458752l1752367104,1600483425l1768095792,1411530089l2190697,0l1475346432,1438622093l0,0l0,0l2193253,0l0,524288l1703936,2293760l-1816330240,980885538l5337955,0l1539833856,2129629759l-665845760,1438622093l-254803968,1438622089l0,0l0,0l0,0l0,0l0,0l5242880,0l37814272,0l1245184000,2129629837l0,0l1237319680,2129629759l-1225785344,1438621300l0,0l1707606016,1438622093l2084831232,2129629557l65536,1694498816l74301,578052865l30496,0l0,0l0,0l0,0l0,0l0,0l0,0l0,0l0,0l0,0l0,0l-126877696,1438621301l0,0l0,0l0,0l0,0l0,0l0,0l0,0l0,0l0,0l0,0l0,0l0,0l0,0l0,0l0,0l0,0l0,0l0,0l0,0l0,0l0,0l0,0l0,0l0,0l0,0l0,0l0,0l0,0l0,0l0,0l0,0l0,0l0,0l0,0l0,0l0,0l0,0l0,0l0,0l0,0l0,0l0,0l0,0l0,0l-349700096,2129629734l-28311552,1438622089l0,0l12132,1047679090l1946187580,792474174l14967,0l36765696,0l2043019264,1438317175l1649672192,631561993l980938407,2037666672l1998611820,1818326586l1867391549,1818324338l1010708258,1886599799l1852400481,980885607l1701734764,1701606738l2019893821,578052961l1815770912,1030057577l808858914,1010708258l1667906167,1983543072l574450785,1952867692l1010708258,1349663351l2000436850,1866887738l544437358,1935751799l1030318435,-1078205406l1602989797,858931783l-465882575,-1360674885l1998594699,1849780282l574450035,-440419356l1197444014,825438786l-1142670542,-1951472193l980885538,1953718629l1634300737,-1142676931l-1951472193,843204447l993145139,-440419356l539134894,1935882871l1916871229,1433166185l1868786030,1397581156l1818316091,544109927l1752461127,790782825l980892734,1852990827l1983543072,574450785l1043276336,1933211452l980885626,1030513014l574108194,2000436783l1132098362,980885619l1030513014,574108194l792477231,1349663351l792477298,1349532279l2000436850,1010725434l1349663351,2000436850l1866887738,544437358l1935751799,1030318435l-1078205406,1602989797l858931783,-465882575l-1360674885,1998594699l1849780282,574450035l-440419356,1197444014l825438786,-1142670542l-1951472193,980885538l574452579,-440419356l1197444014,825438786l-1142670542,-1951472193l980885538,1953718629l1634300737,-1142676931l-1951472193,843204447l993145139,-440419356l790793134,980892734l1998617203,1818326586l842146365,1010708258l1916434223,1010725456l1047804535,-441089561l-1897545809,-1934039617l-442786586,-1461213769l-1635064437,-441678363l792503470,1047804535l980889404,1999584882l37843514,0l1245184000,2129629837l0,0l1237319680,2129629759l-1225785344,1438621300l0,0l1782054912,1438622093l2084831232,2129629557l65536,1845493760l86629,1696742657l24952,0l0,0l0,0l0,0l0,0l0,0l0,0l0,0l0,0l0,0l0,0l-126877696,1438621301l0,0l0,0l0,0l0,0l0,0l0,0l0,0l0,0l0,0l0,0l0,0l0,0l0,0l0,0l0,0l0,0l0,0l0,0l0,0l0,0l0,0l0,0l0,0l0,0l0,0l0,0l0,0l0,0l0,0l0,0l0,0l0,0l0,0l0,0l0,0l0,0l0,0l0,0l0,0l0,0l0,0l0,0l0,0l0,0l-349700096,2129629734l1643118592,1438622089l0,0l30564,1999584318l1006662202,1882879791l62,0l16842752,0l1569718272,1438622093l-1741684736,1438622089l1245184000,2129629837l2141192192,1438622089l2142240768,1438622089l0,0l0,0l0,0l65536,574452579l1584427585,1438622093l-1313865728,1438620998l1133510656,1438621978l-1811939328,1438622089l0,-467518208l1825619899,1438622093l65536,0l0,0l0,0l0,843202432l12595,0l0,0l1845493760,1983543072l-436179871,1438621911l1929379840,204922l0,0l-746586112,2129628191l973078528,1030513014l-746573278,2129628191l0,0l131072,94051l1295712256,1969712225l2170990,0l131072,2129592320l1804599296,1438621852l0,0l2162688,0l2131755008,1438622089l0,0l0,0l2162688,0l-2065694720,1438621854l0,0l2139095040,2129629578l2162688,0l2135949312,1438622089l0,0l1872756736,1438622089l3211264,0l1959264256,2129625070l0,8192000l131072,1l0,0l3145728,0l7405568,0l-93847552,2129625073l-1050673152,1438621362l1058013184,1438622093l1060110336,1438622093l1060110336,1438622093l1196425216,1438622093l1198522368,1438622093l1198522368,1438622093l0,0l655468,627834890l-65536,0l627883692,1047920640l9449276,0l36765696,0l2132148224,1438317175l1649672192,631561993l1349578407,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142670542,-1951472193l980885538,1936605544l-467518103,-1360674885l1111973771,842085170l-1078205381,579579621l1698330400,1098150753l1029794163,-1078205406l1602989797,858931783l-465882575,-1360674885l1998594699,1030972218l1769095458,1851092065l1685021545,995315045l1735156045,1193307765l1768453231,1043276387l1798993724,544109157l1635138167,807550316l1010708258,2054371959l1983543072,574450785l790771762,980892734l1933802099,1983543072l574450785,790771762l1999584318,1917874746l1999584318,1917874234l980892734,2000436850l1917874746,980892734l1852786290,1998615412l1668505914,574450025l-440419356,1197444014l825438786,-1142670542l-1951472193,980885538l1936605544,-467518103l-1360674885,1111973771l842085170,-1078205381l579579621,1664775968l-467518093,-1360674885l1111973771,842085170l-1078205381,579579621l1698330400,1098150753l1029794163,-1078205406l1602989797,858931783l-465882575,-1360674885l1043276427,1933211452l980885626,1030513014l573714978,792477231l1349663351,2000436850l-465669062,-1192981574l1999584410,1010725946l1916434223,1999584318l373190714,4l482344960,2129628735l33619968,0l1670840320,1438317171l1649672192,631561993l980938407,2037666672l1998611820,1818326586l1867391549,1818324338l1010708258,1769421431l1131900772,1920233071l1043295343,1933211452l1768120688,1998612334l1852402746,1819628133l1696742757,1952670072l980885538,1701734764l943006269,1998594608l1717920314,1030058607l539111458,1717647991l1030907252,808857890l1010708258,1852390007l980885604,1936877926l1852394612,908213605l790769716,980892734l1047679090,1916434236l1953394502,980885619l1768125281,1411530089l1936026985,2003127840l1836012064,539127393l1097349751,1030321006l1835619362,1310749541l1377859429,1851878767l980885538,1953718629l1634300737,-1142349251l-1816271727,980885538l574452579,1701669204l1699618931,1867653239l577659245,2000436783l544895802,1635138167l857881964,1043276338l1933211452,544424826l1635138167,857881964l1043276338,980889404l1047679090,980889404l1047679088,1916434236l980892734,1047679090l1916434236,1953394502l980885619,1953718629l1634300737,-1142349251l-1816271727,980885538l574452579,1701669204l1699618931,1867653239l577659245,1631221536l1768514419,1767121469l544433517,544695630l1634561874,1998594670l1849780282,574450035l1701669204,1699618931l1867653239,577659245l2000436783,544895802l1635138167,857881964l1043276338,1933211452l544424826,1635138167l857881964,1043276338l980889404,1047679090l980889404,1696743026l1952670072,980885538l101804396,0l937426944,1438621357l-1407188992,1438620996l8192000,65536l815792128,1438621357l209715200,1438621357l6815744,131073l806384431,1438621357l-1335885824,1438620996l6815744,65537l908096111,1438621357l915406848,1438621357l1469186048,16l809526642,1438621357l399507456,1438621357l6815744,1l-788517517,2129629577l-1002438656,1438621356l256901120,16l869281594,1438621357l-1391460352,1438620996l6029312,8650752l-792711565,2129629577l890241024,1438621355l257490944,16l988819504,1438621357l-1993342976,1438621014l7471104,131073l982544242,1438621357l-1993342976,1438621014l7471104,65537l985691252,1438621357l-1993342976,1438621014l7471104,1l863002989,1438621357l-1407188992,1438620996l6619136,196608l-778014857,2129629577l-1993342976,1438621014l260964352,0l954232948,1438621357l915406848,1438621357l1469710336,16l-784306833,2129629577l890241024,1438621355l257228800,0l822112880,1438621357l-1335885824,1438620996l6750208,1l825256035,1438621357l-1391460352,1438620996l6750208,8519681l829449065,1438621357l-1335885824,1438620996l6750208,65537l-780113549,2129629577l-1993342976,1438621014l262602752,0l-687837394,2129629569l-408944640,1438621221l261554176,0l928018549,1438621357l-1407188992,1438620996l8060928,0l-2063568780,1438621328l-1407188992,1438620996l257425408,16l-767529617,2129629577l-1335885824,1438620996l74186752,0l-769625488,2129629577l-1993342976,1438621014l74252288,0l833647407,1438621357l-1391460352,1438620996l5963776,8650753l-803183002,2129629577l-1002438656,1438621356l257622016,16l-798985100,2129629577l-1993342976,1438621014l257556480,16l-790597789,2129629577l-636485632,1438620991l257359872,16l-771723932,2129629577l-1407188992,1438620996l73990144,0l1995467113,2129629794l-1993342976,1438621014l74317824,0l-153063871,1438621356l-1407188992,1438620996l6488064,0l958424378,1438621357l-1407188992,1438620996l6750208,196608l945837090,1438621357l-1335885824,1438620996l1469579264,0l-773818592,2129629577l-1407188992,1438620996l74121216,0l961571937,1438621357l-1335885824,1438620996l5832704,65536l964705342,1438621357l-1335885824,1438620996l5832704,1048576l968910138,1438621357l-1335885824,1438620996l5832704,131072l972051490,1438621357l-1335885824,1438620996l5832704,983040l836779369,1438621357l-1391460352,1438620996l5963776,8716289l-786402450,2129629577l-1391460352,1438620996l75038720,0l-794820608,2129629577l-1391460352,1438620996l75104256,0l-775915744,2129629577l-1407188992,1438620996l74055680,0l950039098,1438621357l915406848,1438621357l1469644800,16l839909376,1438621357l381681664,1438621357l6619136,1l854589440,1438621357l-1407188992,1438620996l6619136,65537l858792058,1438621357l-1407188992,1438620996l6619136,131072l976249206,1438621357l-1407188992,1438620996l1469841408,0l979382076,1438621357l209715200,1438621357l1469841408,65536l-2070937600,1438621328l-1335885824,1438620996l262471680,0l883949568,1438621357l892338176,1438621357l1468792832,0l851443712,1438621357l381681664,1438621357l6619136,0l1993342976,2129629794l-1993342976,1438621014l260898816,0l866123776,1438621357l-1391460352,1438620996l6029312,8585216l-2066743296,1438621328l-806354944,1438621356l258605056,0l940572672,1438621357l-806354944,1438621356l1469513728,16l-2074083328,1438621328l-1993342976,1438621014l260571136,16l-2125463552,1438621328l-1993342976,1438621014l260505600,16l872415232,1438621357l-1335885824,1438620996l6684672,1l875560960,1438621357l-1391460352,1438620996l6684672,8519681l879755264,1438621357l-1335885824,1438620996l6684672,65537l1689255936,1438621317l-1407188992,1438620996l76283904,0l932184064,1438621357l1340080128,1438620991l8192000,0l-782237696,2129629577l-1391460352,1438620996l258146304,0l0,0l0,0l0,0l0,0l3211264,0l-566231040,2129629080l-1680867328,1438622092l-2020605952,1438622093l-2020081664,1438622093l-2020081664,1438622093l2162688,0l1702887424,1438622093l0,0l2024800256,1438622093l3211264,0l1630994432,1438317175l1649672192,631561993l-392499545,-1109018178l3350690,0l6373514,103l8466737,0l1399259136,1438317169l1649672192,631561993l1879109287,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1614217216,1438317175l1649672192,631561993l1600319143,3342368l-65536,1705312255l-65484,10000l3241788,0l416743424,351226l1649672192,631561993l-820973913,1438622092l0,0l-534773760,1438620996l2162688,0l416743424,351226l1649672192,631561993l61095,1769236851l9530991,0l-905510912,1438317174l1649672192,631561993l1703997095,2129629767l0,0l-1905262592,2129628682l-1384120320,2129628682l0,0l65536,65536l-1340276736,2129629714l-1367343104,2129629714l1524629504,2129629153l2058354688,1438622093l721420288,1430471467l-1879029938,2129628682l0,0l-1363148800,2130282260l1866334208,1047679075l44130620,0l1085734912,1438317170l1649672192,631561993l1932521127,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9629736l131072,65536l1661468672,2129629736l-746586112,2129628191l-746586112,2129628191l-1382219776,0l1819213824,996504693l4285804,0l1653604352,2129629736l65536,65536l1661468672,2129629736l-746586112,2129628191l-746586112,2129628191l-1382285312,0l116,1954047348l2187565,0l1325072384,1494901007l1600294841,3407904l762183680,1769107304l9531258,0l-905445376,1438317174l1649672192,631561993l1703997095,2129629767l0,0l-1905262592,2129628682l-1384120320,2129628682l0,0l65536,65536l-1340276736,2129629714l-1367343104,2129629714l1524629504,2129629153l-1981808640,1438622093l721420288,1430471467l-1879029938,2129628682l0,0l-1363148800,2130282260l875757568,878785846l48308258,0l529530880,2129628735l529530880,2129628735l574423040,1952541798l1916677922,1919168359l1852405601,795635047l45166642,0l482344960,2129628735l372244480,1438622094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48264048,0l25165824,0l-1312292864,1438317171l1649672192,631561993l-1391399257,1438620996l5963776,8716289l950009856,1438621357l915406848,1438621357l1469644800,16l839909376,1438621357l381681664,1438621357l6619136,1l854589440,1438621357l-1407188992,1438620996l6619136,65537l858783744,1438621357l-1407188992,1438620996l6619136,131072l976224256,1438621357l-1407188992,1438620996l1469841408,0l979369984,1438621357l209715200,1438621357l1469841408,65536l883949568,1438621357l892338176,1438621357l1468792832,0l851443712,1438621357l381681664,1438621357l6619136,0l866123776,1438621357l-1391460352,1438620996l6029312,8585216l940572672,1438621357l-806354944,1438621356l1469513728,16l872415232,1438621357l-1335885824,1438620996l6684672,1l875560960,1438621357l-1391460352,1438620996l6684672,8519681l879755264,1438621357l-1335885824,1438620996l6684672,65537l932184064,1438621357l1340080128,1438620991l8192000,0l26214400,0l403767296,0l937426944,1438621357l-1407188992,1438620996l8192000,65536l815792128,1438621357l209715200,1438621357l6815744,131073l806354944,1438621357l-1335885824,1438620996l6815744,65537l908066816,1438621357l915406848,1438621357l1469186048,16l809500672,1438621357l399507456,1438621357l6815744,1l-788529152,2129629577l-1002438656,1438621356l256901120,16l869269504,1438621357l-1391460352,1438620996l6029312,8650752l-792723456,2129629577l890241024,1438621355l257490944,16l988807168,1438621357l-1993342976,1438621014l7471104,131073l982515712,1438621357l-1993342976,1438621014l7471104,65537l985661440,1438621357l-1993342976,1438621014l7471104,1l-588251136,1438621356l-1407188992,1438620996l264699904,0l-619708416,1438621356l-1391460352,1438620996l266076160,0l-616562688,1438621356l-1407188992,1438620996l266076160,0l929038336,2129629557l-1335885824,1438620996l265945088,0l972029952,2129629557l-1391460352,1438620996l263979008,0l956301312,2129629557l-1335885824,1438620996l263979008,0l952107008,2129629557l-1335885824,1438620996l263979008,0l964689920,2129629557l-1335885824,1438620996l263979008,0l960495616,2129629557l-1335885824,1438620996l263979008,0l-595591168,1438621356l-1407188992,1438620996l264503296,0l935329792,2129629557l-1407188992,1438620996l264372224,0l-577765376,1438621356l-1335885824,1438620996l265617408,0l947912704,2129629557l-1335885824,1438620996l264634368,0l-592445440,1438621356l1340080128,1438620991l264634368,0l985661440,2129629557l-1335885824,1438620996l264044544,0l903872512,2129629557l-1335885824,1438620996l265093120,0l866123776,2129629557l-1335885824,1438620996l265158656,0l989855744,2129629557l-1335885824,1438620996l264044544,0l908066816,2129629557l-1335885824,1438620996l265093120,0l870318080,2129629557l-1335885824,1438620996l265158656,0l998244352,2129629557l-1993342976,1438621014l264044544,0l916455424,2129629557l-1993342976,1438621014l265093120,0l878706688,2129629557l-1993342976,1438621014l265158656,0l981467136,2129629557l-1335885824,1438620996l264044544,0l899678208,2129629557l-1335885824,1438620996l265093120,0l861929472,2129629557l-1335885824,1438620996l265158656,0l994050048,2129629557l-1993342976,1438621014l264044544,0l912261120,2129629557l-1993342976,1438621014l265093120,0l874512384,2129629557l-1993342976,1438621014l265158656,0l1002438656,2129629557l565182464,1438620999l264110080,0l920649728,2129629557l565182464,1438620999l265224192,0l882900992,2129629557l565182464,1438620999l265289728,0l-571473920,1438621356l-408944640,1438621221l266010624,0l-584056832,1438621356l-1335885824,1438620996l264765440,0l975175680,2129629557l592445440,1438620991l264896512,0l887095296,2129629557l592445440,1438620991l264962048,0l849346560,2129629557l592445440,1438620991l265027584,0l939524096,2129629557l-1335885824,1438620996l265879552,0l-603979776,1438621356l-1391460352,1438620996l265879552,0l-599785472,1438621356l-1407188992,1438620996l265879552,0l979369984,2129629557l-630194176,1438621356l264437760,0l895483904,2129629557l-630194176,1438621356l265486336,0l857735168,2129629557l-630194176,1438621356l265551872,0l-574619648,1438621356l-1335885824,1438620996l265682944,0l-638582784,1438621356l-1335885824,1438620996l264175616,0l924844032,2129629557l-1407188992,1438620996l264568832,0l931135488,2129629557l-1335885824,1438620996l264372224,0l968884224,2129629557l-1335885824,1438620996l263979008,0l943718400,2129629557l-1335885824,1438620996l264306688,0l-612368384,1438621356l-1391460352,1438620996l264306688,0l-608174080,1438621356l-1407188992,1438620996l264306688,0l977272832,2129629557l565182464,1438620999l264241152,0l891289600,2129629557l565182464,1438620999l265355264,0l853540864,2129629557l565182464,1438620999l265420800,0l-580911104,1438621356l-1407188992,1438620996l264830976,0l862978048,1438621357l-1407188992,1438620996l6619136,196608l-1024458752,1438621356l-1993342976,1438621014l80740352,0l-1028653056,1438621356l-1993342976,1438621014l80674816,0l-1020264448,1438621356l-408944640,1438621221l80805888,0l-778043392,2129629577l-1993342976,1438621014l260964352,0l954204160,1438621357l915406848,1438621357l1469710336,16l1562378240,2129629577l-1407188992,1438620996l67698688,0l1560281088,2129629577l-1002438656,1438621356l66715648,0l1600126976,2129629577l-1407188992,1438620996l67305472,0l1566572544,2129629577l-1012924416,1438621356l258539520,0l1551892480,2129629577l-1993342976,1438621014l66715648,0l1595932672,2129629577l-1391460352,1438620996l67371008,0l1591738368,2129629577l-1391460352,1438620996l67436544,0l1814036480,2129629794l-1391460352,1438620996l67567616,0l1587544064,2129629577l-1391460352,1438620996l67633152,0l1809842176,2129629794l668991488,1438621356l66977792,0l1583349760,2129629577l-1391460352,1438620996l67043328,0l1579155456,2129629577l-1391460352,1438620996l67108864,0l1574961152,2129629577l-1407188992,1438620996l67502080,0l1570766848,2129629577l-1407188992,1438620996l66912256,0l1556086784,2129629577l-1993342976,1438621014l66715648,0l1604321280,2129629577l-1391460352,1438620996l66519040,0l1528823808,2129629577l-1391460352,1438620996l67239936,0l1818230784,2129629794l-1335885824,1438620996l66519040,0l1606418432,2129629577l-1335885824,1438620996l66519040,0l1610612736,2129629577l-1335885824,1438620996l66519040,0l1547698176,2129629577l-981467136,1438621356l66584576,0l1801453568,2129629794l-1993342976,1438621014l66584576,0l1805647872,2129629794l-1335885824,1438620996l66846720,0l1544552448,2129629577l-963641344,1438621356l66650112,0l1541406720,2129629577l-1993342976,1438621014l66650112,0l1538260992,2129629577l-945815552,1438621356l66453504,0l1535115264,2129629577l-1335885824,1438620996l66781184,0l1530920960,2129629577l-981467136,1438621356l67174400,0l1795162112,2129629794l-1993342976,1438621014l67174400,0l1790967808,2129629794l-1407188992,1438620996l67764224,0l1975517184,2129629794l-1407188992,1438620996l71499776,0l-784334848,2129629577l890241024,1438621355l257228800,0l-786432000,1438621356l-1391460352,1438620996l81264640,0l-790626304,1438621356l-1391460352,1438620996l81199104,0l-782237696,1438621356l-1335885824,1438620996l81330176,0l1526726656,2129629577l-930086912,1438621356l76939264,0l822083584,1438621357l-1335885824,1438620996l6750208,1l825229312,1438621357l-1391460352,1438620996l6750208,8519681l829423616,1438621357l-1335885824,1438620996l6750208,65537l-780140544,2129629577l-1993342976,1438621014l262602752,0l-687865856,2129629569l-408944640,1438621221l261554176,0l927989760,1438621357l-1407188992,1438620996l8060928,0l-793772032,1438621356l-1407188992,1438620996l257425408,16l-767557632,2129629577l-1335885824,1438620996l74186752,0l-769654784,2129629577l-1993342976,1438621014l74252288,0l833617920,1438621357l-1391460352,1438620996l5963776,8650753l-735051776,2129629577l-891289600,1438621356l66322432,0l-737148928,2129629577l-1391460352,1438620996l65732608,0l-732954624,2129629577l-912261120,1438621356l65601536,0l-899678208,1438621356l-1993342976,1438621014l65601536,0l1997537280,2129629794l-842006528,1438621356l65863680,1l-740294656,2129629577l-1407188992,1438620996l66125824,0l-829423616,1438621356l-1993342976,1438621014l65863680,0l-744488960,2129629577l-1391460352,1438620996l65994752,0l-747634688,2129629577l-875560960,1438621356l66256896,0l-765460480,2129629577l-842006528,1438621356l65798144,1l-750780416,2129629577l-1407188992,1438620996l66060288,0l-826277888,1438621356l-1993342976,1438621014l65798144,0l-754974720,2129629577l-1391460352,1438620996l65929216,0l-758120448,2129629577l-859832320,1438621356l65536000,0l-761266176,2129629577l-1335885824,1438620996l66191360,0l-763363328,2129629577l-1391460352,1438620996l65667072,0l-803209216,2129629577l-1002438656,1438621356l257622016,16l-799014912,2129629577l-1993342976,1438621014l257556480,16l-790626304,2129629577l-636485632,1438620991l257359872,16l-771751936,2129629577l-1407188992,1438620996l73990144,0l1995440128,2129629794l-1993342976,1438621014l74317824,0l1008730112,2129629557l-1407188992,1438620996l263258112,0l1012924416,2129629557l-774897664,1438621356l262995968,0l-153092096,1438621356l-1407188992,1438620996l6488064,0l958398464,1438621357l-1407188992,1438620996l6750208,196608l847249408,2129629557l-1335885824,1438620996l263716864,0l843055104,2129629557l-1391460352,1438620996l263585792,0l809500672,2129629557l-1391460352,1438620996l263520256,0l-567279616,1438621356l-1407188992,1438620996l263127040,0l-563085312,1438621356l-1407188992,1438620996l263192576,0l801112064,2129629557l-1407188992,1438620996l262930432,0l796917760,2129629557l-1407188992,1438620996l262864896,0l805306368,2129629557l-1407188992,1438620996l262799360,0l838860800,2129629557l-1407188992,1438620996l263061504,0l834666496,2129629557l-1335885824,1438620996l263716864,0l830472192,2129629557l-1391460352,1438620996l263520256,0l826277888,2129629557l-552599552,1438621356l263651328,0l822083584,2129629557l-1391460352,1438620996l263520256,0l817889280,2129629557l-516947968,1438621356l263782400,0l813694976,2129629557l-1391460352,1438620996l263585792,0l-500170752,1438621356l870318080,1438621016l262733824,0l945815552,1438621357l-1335885824,1438620996l1469579264,0l-773849088,2129629577l-1407188992,1438620996l74121216,0l961544192,1438621357l-1335885824,1438620996l5832704,65536l964689920,1438621357l-1335885824,1438620996l5832704,1048576l968884224,1438621357l-1335885824,1438620996l5832704,131072l972029952,1438621357l-1335885824,1438620996l5832704,983040l836763648,1438621357l-1391460352,1438620996l5963776,8716289l-786432000,2129629577l-1391460352,1438620996l75038720,0l1991245824,2129629794l-1407188992,1438620996l68681728,0l-819986432,2129629577l-1391460352,1438620996l69271552,0l-805306368,2129629577l-1391460352,1438620996l68747264,0l-815792128,2129629577l-1391460352,1438620996l69140480,0l-817889280,2129629577l-1391460352,1438620996l69206016,0l1988100096,2129629794l-1335885824,1438620996l68943872,0l-809500672,2129629577l-1391460352,1438620996l68812800,0l-813694976,2129629577l-1391460352,1438620996l68878336,0l-794820608,2129629577l-1391460352,1438620996l75104256,0l-775946240,2129629577l-1407188992,1438620996l74055680,0l-778043392,1438621356l-1391460352,1438620996l81395712,0l950009856,1438621357l915406848,1438621357l1469644800,16l839909376,1438621357l381681664,1438621357l6619136,1l854589440,1438621357l-1407188992,1438620996l6619136,65537l858783744,1438621357l-1407188992,1438620996l6619136,131072l1983905792,2129629794l-1335885824,1438620996l71303168,0l-824180736,2129629577l-1335885824,1438620996l71172096,0l-828375040,2129629577l-1335885824,1438620996l71237632,0l-832569344,2129629577l-736100352,1438621356l70975488,0l-836763648,2129629577l-725614592,1438621356l70909952,0l-840957952,2129629577l-1407188992,1438620996l71041024,0l1979711488,2129629794l-1407188992,1438620996l71106560,0l-845152256,2129629577l-1407188992,1438620996l70123520,0l-849346560,2129629577l-1407188992,1438620996l70778880,0l976224256,1438621357l-1407188992,1438620996l1469841408,0l979369984,1438621357l209715200,1438621357l1469841408,65536l-878706688,2129629577l-1993342976,1438621014l71630848,0l-662700032,1438621356l-654311424,1438621356l262537216,0l-853540864,2129629577l-1407188992,1438620996l71368704,0l-857735168,2129629577l-708837376,1438621356l70189056,0l-813694976,1438621356l-1335885824,1438620996l262471680,0l1518338048,2129629577l-691011584,1438621356l70844416,0l1514143744,2129629577l-1391460352,1438620996l70254592,0l1509949440,2129629577l-1391460352,1438620996l70451200,0l-861929472,2129629577l-1391460352,1438620996l70582272,0l-866123776,2129629577l-1391460352,1438620996l70713344,0l-870318080,2129629577l-1391460352,1438620996l70057984,0l-874512384,2129629577l-1391460352,1438620996l70647808,0l883949568,1438621357l892338176,1438621357l1468792832,0l1505755136,2129629577l-1391460352,1438620996l70320128,0l1501560832,2129629577l-1391460352,1438620996l70385664,0l1497366528,2129629577l-673185792,1438621356l70516736,0l1493172224,2129629577l-1407188992,1438620996l71565312,0l851443712,1438621357l381681664,1438621357l6619136,0l1522532352,2129629577l-753926144,1438621356l76218368,0l1993342976,2129629794l-1993342976,1438621014l260898816,0l866123776,1438621357l-1391460352,1438620996l6029312,8585216l-809500672,1438621356l-806354944,1438621356l258605056,0l940572672,1438621357l-806354944,1438621356l1469513728,16l-816840704,1438621356l-1993342976,1438621014l260571136,16l-819986432,1438621356l-1993342976,1438621014l260505600,16l-504365056,1438621356l870318080,1438621016l71434240,0l872415232,1438621357l-1335885824,1438620996l6684672,1l875560960,1438621357l-1391460352,1438620996l6684672,8519681l879755264,1438621357l-1335885824,1438620996l6684672,65537l-823132160,1438621356l-1407188992,1438620996l76283904,0l932184064,1438621357l1340080128,1438620991l8192000,0l-507510784,1438621356l-1335885824,1438620996l262668288,0l-782237696,2129629577l-1391460352,143862099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9628735l557842432,2129628735l-1504706560,1438622093l-1504706560,1438622093l209715200,1438621357l6815744,131073l806384485,1438621357l-1335885824,1438620996l6815744,65537l908095073,1438621357l915406848,1438621357l1469186048,16l809522292,1438621357l399507456,1438621357l6815744,1l-788516559,2129629577l-1002438656,1438621356l256901120,16l869297513,1438621357l-1391460352,1438620996l6029312,8650752l-792698516,2129629577l890241024,1438621355l257490944,16l988836453,1438621357l-1993342976,1438621014l7471104,131073l982524477,1438621357l-1993342976,1438621014l7471104,65537l985669666,1438621357l-1993342976,1438621014l7471104,1l-588223387,1438621356l-1407188992,1438620996l264699904,0l-619678865,1438621356l-1391460352,1438620996l266076160,0l-616547266,1438621356l-1407188992,1438620996l266076160,0l929065332,2129629557l-1335885824,1438620996l265945088,0l972045858,2129629557l-1391460352,1438620996l263979008,0l956330103,2129629557l-1335885824,1438620996l263979008,0l952135279,2129629557l-1335885824,1438620996l263979008,0l964703538,2129629557l-1335885824,1438620996l263979008,0l960521061,2129629557l-1335885824,1438620996l263979008,0l-595577310,1438621356l-1407188992,1438620996l264503296,0l935341925,2129629557l-1407188992,1438620996l264372224,0l-577749659,1438621356l-1335885824,1438620996l265617408,0l947937596,2129629557l-1335885824,1438620996l264634368,0l-592433350,1438621356l1340080128,1438620991l264634368,0l985673331,2129629557l-1335885824,1438620996l264044544,0l903881326,2129629557l-1335885824,1438620996l265093120,0l866153588,2129629557l-1335885824,1438620996l265158656,0l989884259,2129629557l-1335885824,1438620996l264044544,0l908095588,2129629557l-1335885824,1438620996l265093120,0l870346855,2129629557l-1335885824,1438620996l265158656,0l998270778,2129629557l-1993342976,1438621014l264044544,0l916471160,2129629557l-1993342976,1438621014l265093120,0l878720311,2129629557l-1993342976,1438621014l265158656,0l981492538,2129629557l-1335885824,1438620996l264044544,0l862995816,1438621357l-1407188992,1438620996l6619136,196608l954218809,1438621357l915406848,1438621357l1469710336,16l822104944,1438621357l-1335885824,1438620996l6750208,1l825249904,1438621357l-1391460352,1438620996l6750208,8519681l829438561,1438621357l-1335885824,1438620996l6750208,65537l928014652,1438621357l-1407188992,1438620996l8060928,0l833632564,1438621357l-1391460352,1438620996l5963776,8650753l-153066169,1438621356l-1407188992,1438620996l6488064,0l958410612,1438621357l-1407188992,1438620996l6750208,196608l945842502,1438621357l-1335885824,1438620996l1469579264,0l961558073,1438621357l-1335885824,1438620996l5832704,65536l964698222,1438621357l-1335885824,1438620996l5832704,1048576l968900206,1438621357l-1335885824,1438620996l5832704,131072l972054844,1438621357l-1335885824,1438620996l5832704,983040l836784748,1438621357l-1391460352,1438620996l5963776,8716289l950036069,1438621357l915406848,1438621357l1469644800,16l839940196,1438621357l381681664,1438621357l6619136,1l854619964,1438621357l-1407188992,1438620996l6619136,65537l858812535,1438621357l-1407188992,1438620996l6619136,131072l976253808,1438621357l-1407188992,1438620996l1469841408,0l979378749,1438621357l209715200,1438621357l1469841408,65536l883975482,1438621357l892338176,1438621357l1468792832,0l851458353,1438621357l381681664,1438621357l6619136,0l866152293,1438621357l-1391460352,1438620996l6029312,8585216l940588094,1438621357l-806354944,1438621356l1469513728,16l872442988,1438621357l-1335885824,1438620996l6684672,1l875569712,1438621357l-1391460352,1438620996l6684672,8519681l879770999,1438621357l-1335885824,1438620996l6684672,65537l932196156,1438621357l1340080128,1438620991l8192000,0l1382968378,1763731045l3242084,0l484442112,2129628735l484442112,2129628735l1043267584,1698324796l1667589734,1717916276l104884512,0l154140672,0l-262144000,2129629734l-2031091712,1438622093l-2030567424,1438622093l-2030567424,1438622093l-93323264,1438621301l-94371840,1438621301l0,1438580736l1343225856,1438622090l1343750144,1438622090l1343750144,1438622090l-65536,32767l-65536,32767l0,0l0,0l-65536,32767l-65536,32767l0,0l0,0l2025861421,1438622093l2026373120,1438622093l2026373120,1438622093l-1225785344,1438621300l-1226833920,2129629074l-1398800384,1438622093l-349700096,2129629734l-28311552,1438622089l0,0l12644,1438621356l47185920,40260l264372224,0l738211638,1438622093l0,0l0,0l0,0l0,0l0,0l0,0l-1225785344,1438621300l0,0l173015040,1438621302l0,0l1772617728,2129629754l0,0l0,0l1775763456,2129629754l0,0l0,0l-1244659712,1438622093l0,0l0,0l-2037383168,1438622093l-267911168,2129629734l0,0l-1372061696,1438622093l0,0l0,0l0,0l-2147418112,-1l-2147352577,-1l1705050111,2129629749l0,0l-1932984320,2129629581l65536,0l1744842806,2129629403l-1371013120,1438622093l3276800,0l-603979776,1438621356l0,0l0,0l0,0l-1335885824,1438620996l264044544,0l889203769,2129629557l131072,1438580736l3276800,0l0,16879989l-65536,6619135l65636,0l1310720,2129592320l0,0l863502336,1438622083l0,0l0,0l0,0l0,0l1245184000,2129629837l2097152,140050432"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character" w:styleId="Font41">
    <w:name w:val="font41"/>
    <w:basedOn w:val="Style13"/>
    <w:qFormat/>
    <w:rPr>
      <w:rFonts w:ascii="宋体" w:hAnsi="宋体" w:eastAsia="宋体" w:cs="宋体"/>
      <w:i w:val="false"/>
      <w:iCs w:val="false"/>
      <w:color w:val="000000"/>
      <w:sz w:val="16"/>
      <w:szCs w:val="16"/>
      <w:u w:val="none"/>
    </w:rPr>
  </w:style>
  <w:style w:type="character" w:styleId="Font51">
    <w:name w:val="font51"/>
    <w:basedOn w:val="Style13"/>
    <w:qFormat/>
    <w:rPr>
      <w:rFonts w:ascii="Calibri" w:hAnsi="Calibri" w:cs="Calibri"/>
      <w:i w:val="false"/>
      <w:iCs w:val="false"/>
      <w:color w:val="000000"/>
      <w:sz w:val="16"/>
      <w:szCs w:val="16"/>
      <w:u w:val="none"/>
    </w:rPr>
  </w:style>
  <w:style w:type="character" w:styleId="Font81">
    <w:name w:val="font81"/>
    <w:basedOn w:val="Style13"/>
    <w:qFormat/>
    <w:rPr>
      <w:rFonts w:ascii="宋体" w:hAnsi="宋体" w:eastAsia="宋体" w:cs="宋体"/>
      <w:i w:val="false"/>
      <w:iCs w:val="false"/>
      <w:color w:val="000000"/>
      <w:sz w:val="21"/>
      <w:szCs w:val="21"/>
      <w:u w:val="none"/>
    </w:rPr>
  </w:style>
  <w:style w:type="character" w:styleId="Font71">
    <w:name w:val="font71"/>
    <w:basedOn w:val="Style13"/>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生命水源</cp:lastModifiedBy>
  <cp:lastPrinted>2020-07-30T10:37:00Z</cp:lastPrinted>
  <dcterms:modified xsi:type="dcterms:W3CDTF">2024-01-16T10:15: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07F141B94E60A96284772B094E46</vt:lpwstr>
  </property>
  <property fmtid="{D5CDD505-2E9C-101B-9397-08002B2CF9AE}" pid="3" name="KSOProductBuildVer">
    <vt:lpwstr>2052-12.1.0.16120</vt:lpwstr>
  </property>
  <property fmtid="{D5CDD505-2E9C-101B-9397-08002B2CF9AE}" pid="4" name="commondata">
    <vt:lpwstr>commondata</vt:lpwstr>
  </property>
</Properties>
</file>