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灵寿县供销合作社联合社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部门预算信息公开情况说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华人民共和国预算法》、《地方预决算公开操作规程》规定，现将灵寿县供销合作社联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公开如下：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部门职责及机构设置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部门职责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销流通管理。贯彻落实党和政府商业流通有关方针政策，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发展战略和规划，组织指导行业改革发展，负责行业管理，开展教育培训，维护合法权益。确保供销社事业改革、发展和壮大，发挥供销社在商业流通服务的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发展现代流通网络建设及管理。健全农资、农副产品、日用消费品、再生资源回收利用四大网络，加快形成连锁化、规模化、品牌化经营服务新格局；发展农村电子商务，形成网上交易、仓储物流、终端配送一体化经营，推动线上线下融合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社属企业运营管理及建设。社有企业实现跨越式发展，供销社体制机制明显优化，营业收入、利润总额和净资产均有不同程度增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服务三农事务管理。紧紧围绕“三农”工作大局，以密切与农民利益联结为核心，以提升为农服务能力为根本，以强化基层社和创新联合社治理机制为重点，加快建成适应社会主义市场经济需要、适应城乡发展一体化需要、适应中国特色农业现代化需要的组织体系和服务机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组织体系建设。以供销合作社体系为依托，自下而上组建农民合作社联合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服务体系建设。把供销合作社系统打造成为与农民联结更紧密、为农服务功能更完备、市场化运行更高效的合作经济组织体系，成为服务农民生产生活的生力军和综合平台，成为党和政府密切联系农民群众的桥梁纽带，切实在农业现代化建设中更好地发挥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供销合作政务、综合事务管理。确保各项业务工作谋划到位、顺利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机关工作正常高效运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）完善农村产权交易服务体系。建立县、乡、村三级农村产权交易服务网络，打造灵寿县农村产权交易综合服务平台，与省、市农村产权交易平台对接，形成农村产权交易平台、信息发布、交易规则、收费标准、交易鉴证和档案管理等统一运营模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88"/>
        <w:gridCol w:w="1832"/>
        <w:gridCol w:w="2475"/>
      </w:tblGrid>
      <w:tr>
        <w:trPr>
          <w:tblHeader w:val="true"/>
          <w:trHeight w:val="560" w:hRule="atLeas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Times New Roman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b/>
                <w:szCs w:val="22"/>
              </w:rPr>
              <w:t>单位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Times New Roman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b/>
                <w:szCs w:val="22"/>
              </w:rPr>
              <w:t>单位性质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Times New Roman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b/>
                <w:szCs w:val="22"/>
              </w:rPr>
              <w:t>单位规格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Times New Roman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b/>
                <w:szCs w:val="22"/>
              </w:rPr>
              <w:t>经费保障形式</w:t>
            </w:r>
          </w:p>
        </w:tc>
      </w:tr>
      <w:tr>
        <w:trPr>
          <w:tblHeader w:val="true"/>
          <w:trHeight w:val="560" w:hRule="atLeast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Times New Roman"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2"/>
              </w:rPr>
              <w:t>灵寿县供销合作社联合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Times New Roman"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2"/>
              </w:rPr>
              <w:t>行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Times New Roman"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2"/>
              </w:rPr>
              <w:t>正科级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Times New Roman"/>
                <w:szCs w:val="22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2"/>
              </w:rPr>
              <w:t>财政拨款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按照预算管理有关规定，目前我县部门预算编制实行综合预算管理，即全部收入和支出都反映在预算中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专户核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支出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收支预算总表支出栏、基本支出表、项目支出表按经济分类和支出功能分类科目编制，反映灵寿县供销合作社联合社年度部门预算中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三）与上年增减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增加涉军伤残人员，相应增加人员经费；其他支出无增减变化。</w:t>
      </w:r>
    </w:p>
    <w:p>
      <w:pPr>
        <w:pStyle w:val="Normal"/>
        <w:tabs>
          <w:tab w:val="clear" w:pos="420"/>
          <w:tab w:val="left" w:pos="916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保证机关正常运转的党组织活动经费、其他交通费、工会费、福利费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“三公”经费与上年持平，无增减变化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部分  部门整体绩效目标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绩效目标</w:t>
      </w:r>
      <w:r>
        <w:fldChar w:fldCharType="begin"/>
      </w:r>
      <w:r>
        <w:rPr/>
        <w:instrText xml:space="preserve"> XE "总体绩效目标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党和政府商业流通有关方针政策，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发展战略和规划，组织指导行业改革发展，负责行业管理，开展教育培训，维护合法权益。确保供销社事业改革、发展和壮大、发挥供销社在商业流通服务的作用。健全农资、农副产品、日用消费品、再生资源回收利用四大网络，加快形成连锁化、规模化、品牌化经营服务新格局；发展农村电子商务，形成网上交易、仓储物流、终端配送一体化经营，推动线上线下融合发展。社属企业运营管理及建设，社有企业实现跨越式发展，供销社体制机制明显优化，营业收入、利润总额和净资产均有不同程度增长。保障食盐在生产、流通环节的安全。全县盐业违法行为得到有效打击和遏制，实现食盐安全生产和流通。确保各项业务工作谋划到位、顺利开展，保障机关工作正常高效运转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分项绩效目标</w:t>
      </w:r>
      <w:r>
        <w:fldChar w:fldCharType="begin"/>
      </w:r>
      <w:r>
        <w:rPr/>
        <w:instrText xml:space="preserve"> XE "分项绩效目标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销流通管理。确保供销社事业改革、发展和壮大、发挥供销社在商业流通服务的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健全四大网络，加快形成连锁化、规模化、品牌化经营服务新格局；发展农村电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，推动线上线下融合发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全县供销社流通网络购销总额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农村电商交易平台。建成全国供销合作总社“供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”灵寿供销电商平台，上传农副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加快完善农副产品销售网络建设。完善提升盐业、烟花爆竹经营服务网络，确保了全县食盐、烟花爆竹经营安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三农事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组织体系和服务体系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加快形成综合性、规模化、可持续的为农服务体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提升村级供销合作社，使供销社服务“三农”的组织体系、经营服务体系逐步从乡镇向农村延伸。完善社区综合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为当地农民提供生产生活综合服务。完善农副产品经销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推进全县农副产品线上线下融合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务管理。组织开展全县盐业行政执法活动，打击盐业违法行为、对直属企业进行改革和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保障食盐在生产、流通环节的安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销售食盐产品合格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销合作政务管理。负责供销合作社系统综合业务管理和机关综合事务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保障机关工作正常高效运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供销社体制机制明显优化，营业收入、利润总额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工作保障措施</w:t>
      </w:r>
      <w:r>
        <w:fldChar w:fldCharType="begin"/>
      </w:r>
      <w:r>
        <w:rPr/>
        <w:instrText xml:space="preserve"> XE "工作保障措施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善制度建设。紧紧围绕“三农”工作大局，以密切与农民利益联结为核心，以提升为农服务能力为根本，以强化基层社和创新联合社治理机制为重点，推进体制改革和机制创新，加快建成适应社会主义市场经济需要、适应城乡发展一体化需要、适应中国特色农业现代化需要的组织体系和服务机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支出管理。通过优化支出结构、编细编实预算、及时支付资金，确保支出进度达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绩效运行监控。按要求开展绩效运行监控，发现问题及时采取措施，确保绩效目标如期保质实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规范财务资产管理。完善财务管理制度，严格审批程序，做到支出合理，物尽其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内部监督。加强内部监督制度建设，对绩效运行情况、重大支出决策等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宣传培训调研等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没有安排政府采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表列示。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具体内容见下表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部门政府采购预算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740"/>
        <w:gridCol w:w="580"/>
        <w:gridCol w:w="919"/>
        <w:gridCol w:w="624"/>
        <w:gridCol w:w="435"/>
        <w:gridCol w:w="713"/>
        <w:gridCol w:w="932"/>
        <w:gridCol w:w="703"/>
        <w:gridCol w:w="601"/>
        <w:gridCol w:w="336"/>
        <w:gridCol w:w="415"/>
        <w:gridCol w:w="298"/>
        <w:gridCol w:w="356"/>
      </w:tblGrid>
      <w:tr>
        <w:trPr>
          <w:tblHeader w:val="true"/>
        </w:trPr>
        <w:tc>
          <w:tcPr>
            <w:tcW w:w="47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97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灵寿县供销合作社联合社</w:t>
            </w:r>
          </w:p>
        </w:tc>
        <w:tc>
          <w:tcPr>
            <w:tcW w:w="364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采购物品名称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采购目录序号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  单位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资金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当年部门预算安排资金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专户核拨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来源收入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国有资产信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部门固定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（详见下表）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拟购置固定资产计划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固定资产占用情况表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2"/>
          <w:szCs w:val="22"/>
        </w:rPr>
      </w:pPr>
      <w:r>
        <w:rPr>
          <w:rFonts w:eastAsia="仿宋" w:cs="Times New Roman" w:ascii="Times New Roman" w:hAnsi="Times New Roman"/>
          <w:b/>
          <w:bCs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仿宋"/>
          <w:kern w:val="0"/>
          <w:sz w:val="22"/>
          <w:szCs w:val="22"/>
        </w:rPr>
        <w:t>编制部门：灵寿县供销合作社联合社             截止时间：</w:t>
      </w:r>
      <w:r>
        <w:rPr>
          <w:rFonts w:eastAsia="仿宋" w:cs="Times New Roman" w:ascii="Times New Roman" w:hAnsi="Times New Roman"/>
          <w:kern w:val="0"/>
          <w:sz w:val="22"/>
          <w:szCs w:val="22"/>
        </w:rPr>
        <w:t>2019</w:t>
      </w:r>
      <w:r>
        <w:rPr>
          <w:rFonts w:ascii="Times New Roman" w:hAnsi="Times New Roman" w:cs="Times New Roman" w:eastAsia="仿宋"/>
          <w:kern w:val="0"/>
          <w:sz w:val="22"/>
          <w:szCs w:val="22"/>
        </w:rPr>
        <w:t>年</w:t>
      </w:r>
      <w:r>
        <w:rPr>
          <w:rFonts w:eastAsia="仿宋" w:cs="Times New Roman" w:ascii="Times New Roman" w:hAnsi="Times New Roman"/>
          <w:kern w:val="0"/>
          <w:sz w:val="22"/>
          <w:szCs w:val="22"/>
        </w:rPr>
        <w:t>12</w:t>
      </w:r>
      <w:r>
        <w:rPr>
          <w:rFonts w:ascii="Times New Roman" w:hAnsi="Times New Roman" w:cs="Times New Roman" w:eastAsia="仿宋"/>
          <w:kern w:val="0"/>
          <w:sz w:val="22"/>
          <w:szCs w:val="22"/>
        </w:rPr>
        <w:t>月</w:t>
      </w:r>
      <w:r>
        <w:rPr>
          <w:rFonts w:eastAsia="仿宋" w:cs="Times New Roman" w:ascii="Times New Roman" w:hAnsi="Times New Roman"/>
          <w:kern w:val="0"/>
          <w:sz w:val="22"/>
          <w:szCs w:val="22"/>
        </w:rPr>
        <w:t>31</w:t>
      </w:r>
      <w:r>
        <w:rPr>
          <w:rFonts w:ascii="Times New Roman" w:hAnsi="Times New Roman" w:cs="Times New Roman" w:eastAsia="仿宋"/>
          <w:kern w:val="0"/>
          <w:sz w:val="22"/>
          <w:szCs w:val="22"/>
        </w:rPr>
        <w:t>日</w:t>
      </w:r>
    </w:p>
    <w:tbl>
      <w:tblPr>
        <w:tblW w:w="852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263"/>
        <w:gridCol w:w="3483"/>
      </w:tblGrid>
      <w:tr>
        <w:trPr>
          <w:tblHeader w:val="true"/>
          <w:trHeight w:val="560" w:hRule="atLeast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价值（金额单位：万元 ）</w:t>
            </w:r>
          </w:p>
        </w:tc>
      </w:tr>
      <w:tr>
        <w:trPr>
          <w:tblHeader w:val="true"/>
          <w:trHeight w:val="560" w:hRule="atLeast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7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7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、单价在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万以上设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7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指为保障机构正常运转、完成日常工作任务而发生的人员支出和公用支出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县级财政预算管理的“三公”经费，是指县级部门用财政拨款安排的因公出国（境）费、公务用车购置及运维费和公务接待费。其中，因公出国（境）费反映单位公务出国（境）的住宿费、旅费、伙食补助费、杂费、培训费等支出；公务用车购置及运维费反映单位公务用车购置费及租用费、燃料费、维修费、过路过桥费、保险费、安全奖励费用等支出；公务接待费反映单位按规定开支的各类公务接待（含外宾接待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上年结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以前年度尚未完成、结转到本年仍按原规定用途继续使用的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说明的事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其他需说明的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1:00Z</dcterms:created>
  <dc:creator>aaa</dc:creator>
  <dc:description/>
  <dc:language>en-US</dc:language>
  <cp:lastModifiedBy>办公v57</cp:lastModifiedBy>
  <cp:lastPrinted>2019-03-04T15:31:00Z</cp:lastPrinted>
  <dcterms:modified xsi:type="dcterms:W3CDTF">2024-01-16T10:54:46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A1F52307C4B42B4BB6B9FD7F5E5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