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r>
        <mc:AlternateContent>
          <mc:Choice Requires="wps">
            <w:drawing>
              <wp:anchor behindDoc="0" distT="0" distB="0" distL="114935" distR="114935" simplePos="0" locked="0" layoutInCell="0" allowOverlap="1" relativeHeight="39">
                <wp:simplePos x="0" y="0"/>
                <wp:positionH relativeFrom="column">
                  <wp:posOffset>-629285</wp:posOffset>
                </wp:positionH>
                <wp:positionV relativeFrom="paragraph">
                  <wp:posOffset>1584960</wp:posOffset>
                </wp:positionV>
                <wp:extent cx="2286000" cy="891540"/>
                <wp:effectExtent l="0" t="0" r="0" b="0"/>
                <wp:wrapNone/>
                <wp:docPr id="10" name="Frame4"/>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jc w:val="center"/>
                              <w:rPr>
                                <w:rFonts w:ascii="宋体" w:hAnsi="宋体" w:eastAsia="宋体" w:cs="宋体"/>
                                <w:color w:val="FFFFFF"/>
                                <w:sz w:val="84"/>
                                <w:szCs w:val="84"/>
                              </w:rPr>
                            </w:pPr>
                            <w:r>
                              <w:rPr>
                                <w:rFonts w:eastAsia="宋体" w:cs="宋体" w:ascii="宋体" w:hAnsi="宋体"/>
                                <w:color w:val="FFFFFF"/>
                                <w:sz w:val="84"/>
                                <w:szCs w:val="84"/>
                              </w:rPr>
                              <w:t>2019</w:t>
                            </w:r>
                          </w:p>
                          <w:p>
                            <w:pPr>
                              <w:pStyle w:val="Normal"/>
                              <w:rPr>
                                <w:rFonts w:ascii="宋体" w:hAnsi="宋体" w:eastAsia="宋体" w:cs="宋体"/>
                                <w:color w:val="FFFFFF"/>
                                <w:sz w:val="84"/>
                                <w:szCs w:val="84"/>
                              </w:rPr>
                            </w:pPr>
                            <w:r>
                              <w:rPr>
                                <w:rFonts w:eastAsia="宋体" w:cs="宋体" w:ascii="宋体" w:hAnsi="宋体"/>
                                <w:color w:val="FFFFFF"/>
                                <w:sz w:val="84"/>
                                <w:szCs w:val="84"/>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124.8pt;mso-position-vertical-relative:text;margin-left:-49.55pt;mso-position-horizontal-relative:text">
                <v:fill opacity="0f"/>
                <v:textbox inset="0.100694444444444in,0.0506944444444444in,0.100694444444444in,0.0506944444444444in">
                  <w:txbxContent>
                    <w:p>
                      <w:pPr>
                        <w:pStyle w:val="Normal"/>
                        <w:jc w:val="center"/>
                        <w:rPr>
                          <w:rFonts w:ascii="宋体" w:hAnsi="宋体" w:eastAsia="宋体" w:cs="宋体"/>
                          <w:color w:val="FFFFFF"/>
                          <w:sz w:val="84"/>
                          <w:szCs w:val="84"/>
                        </w:rPr>
                      </w:pPr>
                      <w:r>
                        <w:rPr>
                          <w:rFonts w:eastAsia="宋体" w:cs="宋体" w:ascii="宋体" w:hAnsi="宋体"/>
                          <w:color w:val="FFFFFF"/>
                          <w:sz w:val="84"/>
                          <w:szCs w:val="84"/>
                        </w:rPr>
                        <w:t>2019</w:t>
                      </w:r>
                    </w:p>
                    <w:p>
                      <w:pPr>
                        <w:pStyle w:val="Normal"/>
                        <w:rPr>
                          <w:rFonts w:ascii="宋体" w:hAnsi="宋体" w:eastAsia="宋体" w:cs="宋体"/>
                          <w:color w:val="FFFFFF"/>
                          <w:sz w:val="84"/>
                          <w:szCs w:val="84"/>
                        </w:rPr>
                      </w:pPr>
                      <w:r>
                        <w:rPr>
                          <w:rFonts w:eastAsia="宋体" w:cs="宋体" w:ascii="宋体" w:hAnsi="宋体"/>
                          <w:color w:val="FFFFFF"/>
                          <w:sz w:val="84"/>
                          <w:szCs w:val="84"/>
                        </w:rPr>
                      </w:r>
                    </w:p>
                  </w:txbxContent>
                </v:textbox>
                <w10:wrap type="none"/>
              </v:rect>
            </w:pict>
          </mc:Fallback>
        </mc:AlternateConten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供销合作社联合社</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1"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pPr>
      <w:r>
        <w:rPr>
          <w:rFonts w:ascii="仿宋_GB2312;仿宋" w:hAnsi="仿宋_GB2312;仿宋" w:cs="ArialUnicodeMS;Malgun Gothic" w:eastAsia="仿宋_GB2312;仿宋"/>
          <w:kern w:val="0"/>
          <w:sz w:val="32"/>
          <w:szCs w:val="32"/>
        </w:rPr>
        <w:t>宣传贯彻党中央、国务院和省、市、县委、</w:t>
      </w:r>
      <w:r>
        <w:rPr>
          <w:rFonts w:ascii="仿宋_GB2312;仿宋" w:hAnsi="仿宋_GB2312;仿宋" w:cs="ArialUnicodeMS;Malgun Gothic" w:eastAsia="仿宋_GB2312;仿宋"/>
          <w:kern w:val="0"/>
          <w:sz w:val="32"/>
          <w:szCs w:val="32"/>
          <w:lang w:val="en-US" w:eastAsia="zh-CN"/>
        </w:rPr>
        <w:t>县</w:t>
      </w:r>
      <w:r>
        <w:rPr>
          <w:rFonts w:ascii="仿宋_GB2312;仿宋" w:hAnsi="仿宋_GB2312;仿宋" w:cs="ArialUnicodeMS;Malgun Gothic" w:eastAsia="仿宋_GB2312;仿宋"/>
          <w:kern w:val="0"/>
          <w:sz w:val="32"/>
          <w:szCs w:val="32"/>
        </w:rPr>
        <w:t>政府有关农村经济工作和社会发展的方针、政策，研究</w:t>
      </w:r>
      <w:r>
        <w:rPr>
          <w:rFonts w:ascii="仿宋_GB2312;仿宋" w:hAnsi="仿宋_GB2312;仿宋" w:cs="ArialUnicodeMS;Malgun Gothic" w:eastAsia="仿宋_GB2312;仿宋"/>
          <w:kern w:val="0"/>
          <w:sz w:val="32"/>
          <w:szCs w:val="32"/>
          <w:lang w:eastAsia="zh-CN"/>
        </w:rPr>
        <w:t>制订</w:t>
      </w:r>
      <w:r>
        <w:rPr>
          <w:rFonts w:ascii="仿宋_GB2312;仿宋" w:hAnsi="仿宋_GB2312;仿宋" w:cs="ArialUnicodeMS;Malgun Gothic" w:eastAsia="仿宋_GB2312;仿宋"/>
          <w:kern w:val="0"/>
          <w:sz w:val="32"/>
          <w:szCs w:val="32"/>
        </w:rPr>
        <w:t>供销社的发展规划。指导全县供销社的改革和发展，指导全县供销合作社系统发展农业合作社经济组织，参与推动农业产业化经营和农业社会化服务体系建设，协调本系统有关协会工作。指导全县供销合作社系统参与农村市场和商品流通网络建设</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推进农村网络现代化</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开拓城乡市场</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促进城乡商品交流与发展。按照政府授权对农业生产资料等重要商品经营进行组织、协调和管理，按规定负责烟花爆竹的统一经营管理工作。围绕“服务三农”，重建改造基层供销社、完善规划四大网络建设的主题，参与和推动农业产业化经营，逐步形成适应社会主义市场要求的合作经济新模式、新框架。使供销社成为农业社会化服务的骨干力量、农村现代流通的主导力量、农民专业合作的带动力量。</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供销合作社联合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6" name="Frame6"/>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42.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增加了涉军伤残人员经费。</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00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1596140386"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0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9.9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0.0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w:t>
      </w:r>
      <w:r>
        <w:object w:dxaOrig="8622" w:dyaOrig="5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62.4pt;width:323.55pt;height:196.85pt;mso-wrap-distance-left:9.05pt;mso-wrap-distance-right:9.05pt;mso-position-horizontal-relative:text;mso-position-vertical-relative:text" filled="f" o:ole="">
            <v:imagedata r:id="rId25" o:title=""/>
            <w10:wrap type="topAndBottom"/>
          </v:shape>
          <o:OLEObject Type="Embed" ProgID="" ShapeID="ole_rId24" DrawAspect="Content" ObjectID="_940654074" r:id="rId24"/>
        </w:object>
      </w:r>
      <w:r>
        <w:rPr>
          <w:rFonts w:ascii="仿宋_GB2312;仿宋" w:hAnsi="仿宋_GB2312;仿宋" w:cs="DengXian-Regular;宋体" w:eastAsia="仿宋_GB2312;仿宋"/>
          <w:sz w:val="32"/>
          <w:szCs w:val="32"/>
        </w:rPr>
        <w:t>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42.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增加了涉军伤残人员经费；本年支出</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42.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增加了涉军伤残人员经费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22" w:dyaOrig="60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5pt;width:411.45pt;height:227.1pt;mso-wrap-distance-left:9.05pt;mso-wrap-distance-right:9.05pt;mso-position-horizontal-relative:text;mso-position-vertical-relative:text" filled="f" o:ole="">
            <v:imagedata r:id="rId27" o:title=""/>
            <w10:wrap type="tight"/>
          </v:shape>
          <o:OLEObject Type="Embed" ProgID="" ShapeID="ole_rId26" DrawAspect="Content" ObjectID="_1426580234" r:id="rId26"/>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47.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4.98</w:t>
      </w:r>
      <w:r>
        <w:rPr>
          <w:rFonts w:ascii="仿宋_GB2312;仿宋" w:hAnsi="仿宋_GB2312;仿宋" w:cs="DengXian-Regular;宋体" w:eastAsia="仿宋_GB2312;仿宋"/>
          <w:sz w:val="32"/>
          <w:szCs w:val="32"/>
        </w:rPr>
        <w:t>万元，决算数大于预算数主要原因是增加了涉军伤残人员经费；本年支出</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47.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4.98</w:t>
      </w:r>
      <w:r>
        <w:rPr>
          <w:rFonts w:ascii="仿宋_GB2312;仿宋" w:hAnsi="仿宋_GB2312;仿宋" w:cs="DengXian-Regular;宋体" w:eastAsia="仿宋_GB2312;仿宋"/>
          <w:sz w:val="32"/>
          <w:szCs w:val="32"/>
        </w:rPr>
        <w:t>万元，决算数大于预算数主要原因是增加了涉军伤残人员经费。</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82" w:dyaOrig="6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5.6pt;width:405.9pt;height:252.3pt;mso-wrap-distance-left:9.05pt;mso-wrap-distance-right:9.05pt;mso-position-horizontal-relative:text;mso-position-vertical-relative:text" filled="f" o:ole="">
            <v:imagedata r:id="rId29" o:title=""/>
            <w10:wrap type="tight"/>
          </v:shape>
          <o:OLEObject Type="Embed" ProgID="" ShapeID="ole_rId28" DrawAspect="Content" ObjectID="_757264407" r:id="rId28"/>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ind w:firstLine="640"/>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08.97</w:t>
      </w:r>
      <w:r>
        <w:rPr>
          <w:rFonts w:ascii="仿宋_GB2312;仿宋" w:hAnsi="仿宋_GB2312;仿宋" w:cs="DengXian-Regular;宋体" w:eastAsia="仿宋_GB2312;仿宋"/>
          <w:sz w:val="32"/>
          <w:szCs w:val="32"/>
        </w:rPr>
        <w:t>万元，主要用于以下方面：社会保障和就业（类）支出</w:t>
      </w:r>
      <w:r>
        <w:rPr>
          <w:rFonts w:eastAsia="仿宋_GB2312;仿宋" w:cs="DengXian-Regular;宋体" w:ascii="仿宋_GB2312;仿宋" w:hAnsi="仿宋_GB2312;仿宋"/>
          <w:sz w:val="32"/>
          <w:szCs w:val="32"/>
        </w:rPr>
        <w:t>6.0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56%</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2.3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商业服务业等（类）支出</w:t>
      </w:r>
      <w:r>
        <w:rPr>
          <w:rFonts w:eastAsia="仿宋_GB2312;仿宋" w:cs="DengXian-Regular;宋体" w:ascii="仿宋_GB2312;仿宋" w:hAnsi="仿宋_GB2312;仿宋"/>
          <w:sz w:val="32"/>
          <w:szCs w:val="32"/>
        </w:rPr>
        <w:t>96.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68%</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56%</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3" w:dyaOrig="5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448.35pt;height:220.05pt;mso-wrap-distance-left:9.05pt;mso-wrap-distance-right:9.05pt;mso-position-horizontal-relative:text;mso-position-vertical-relative:text" filled="f" o:ole="">
            <v:imagedata r:id="rId31" o:title=""/>
            <w10:wrap type="square"/>
          </v:shape>
          <o:OLEObject Type="Embed" ProgID="" ShapeID="ole_rId30" DrawAspect="Content" ObjectID="_1741857566" r:id="rId30"/>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08.9</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04.5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39</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w:t>
      </w:r>
      <w:r>
        <w:rPr>
          <w:rFonts w:ascii="仿宋_GB2312;仿宋" w:hAnsi="仿宋_GB2312;仿宋" w:cs="宋体" w:eastAsia="仿宋_GB2312;仿宋"/>
          <w:sz w:val="32"/>
          <w:szCs w:val="32"/>
        </w:rPr>
        <w:t>未发生因公出国出（境）、</w:t>
      </w:r>
      <w:r>
        <w:rPr>
          <w:rFonts w:ascii="仿宋_GB2312;仿宋" w:hAnsi="仿宋_GB2312;仿宋" w:cs="DengXian-Bold;宋体" w:eastAsia="仿宋_GB2312;仿宋"/>
          <w:sz w:val="32"/>
          <w:szCs w:val="32"/>
        </w:rPr>
        <w:t>公务用车购置及运行维护</w:t>
      </w:r>
      <w:r>
        <w:rPr>
          <w:rFonts w:ascii="仿宋_GB2312;仿宋" w:hAnsi="仿宋_GB2312;仿宋" w:cs="宋体" w:eastAsia="仿宋_GB2312;仿宋"/>
          <w:sz w:val="32"/>
          <w:szCs w:val="32"/>
        </w:rPr>
        <w:t>、</w:t>
      </w:r>
      <w:r>
        <w:rPr>
          <w:rFonts w:ascii="仿宋_GB2312;仿宋" w:hAnsi="仿宋_GB2312;仿宋" w:cs="DengXian-Bold;宋体" w:eastAsia="仿宋_GB2312;仿宋"/>
          <w:sz w:val="32"/>
          <w:szCs w:val="32"/>
        </w:rPr>
        <w:t>公务接待</w:t>
      </w:r>
      <w:r>
        <w:rPr>
          <w:rFonts w:ascii="仿宋_GB2312;仿宋" w:hAnsi="仿宋_GB2312;仿宋" w:cs="宋体" w:eastAsia="仿宋_GB2312;仿宋"/>
          <w:sz w:val="32"/>
          <w:szCs w:val="32"/>
        </w:rPr>
        <w:t>经费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持平，主要是</w:t>
      </w:r>
      <w:r>
        <w:rPr>
          <w:rFonts w:ascii="仿宋_GB2312;仿宋" w:hAnsi="仿宋_GB2312;仿宋" w:cs="宋体" w:eastAsia="仿宋_GB2312;仿宋"/>
          <w:sz w:val="32"/>
          <w:szCs w:val="32"/>
        </w:rPr>
        <w:t>未发生因公出国出（境）、</w:t>
      </w:r>
      <w:r>
        <w:rPr>
          <w:rFonts w:ascii="仿宋_GB2312;仿宋" w:hAnsi="仿宋_GB2312;仿宋" w:cs="DengXian-Bold;宋体" w:eastAsia="仿宋_GB2312;仿宋"/>
          <w:sz w:val="32"/>
          <w:szCs w:val="32"/>
        </w:rPr>
        <w:t>公务用车购置及运行维护</w:t>
      </w:r>
      <w:r>
        <w:rPr>
          <w:rFonts w:ascii="仿宋_GB2312;仿宋" w:hAnsi="仿宋_GB2312;仿宋" w:cs="宋体" w:eastAsia="仿宋_GB2312;仿宋"/>
          <w:sz w:val="32"/>
          <w:szCs w:val="32"/>
        </w:rPr>
        <w:t>、</w:t>
      </w:r>
      <w:r>
        <w:rPr>
          <w:rFonts w:ascii="仿宋_GB2312;仿宋" w:hAnsi="仿宋_GB2312;仿宋" w:cs="DengXian-Bold;宋体" w:eastAsia="仿宋_GB2312;仿宋"/>
          <w:sz w:val="32"/>
          <w:szCs w:val="32"/>
        </w:rPr>
        <w:t>公务接待</w:t>
      </w:r>
      <w:r>
        <w:rPr>
          <w:rFonts w:ascii="仿宋_GB2312;仿宋" w:hAnsi="仿宋_GB2312;仿宋" w:cs="宋体" w:eastAsia="仿宋_GB2312;仿宋"/>
          <w:sz w:val="32"/>
          <w:szCs w:val="32"/>
        </w:rPr>
        <w:t>经费支出。</w:t>
      </w:r>
      <w:r>
        <w:rPr>
          <w:rFonts w:ascii="仿宋_GB2312;仿宋" w:hAnsi="仿宋_GB2312;仿宋" w:cs="DengXian-Regular;宋体" w:eastAsia="仿宋_GB2312;仿宋"/>
          <w:sz w:val="32"/>
          <w:szCs w:val="32"/>
        </w:rPr>
        <w:t>具体情况如下：</w:t>
      </w:r>
    </w:p>
    <w:p>
      <w:pPr>
        <w:pStyle w:val="Normal"/>
        <w:ind w:firstLine="643"/>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未发生因公出国出（境）经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持平，主要是未发生因公出国出（境）经费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未发生公务用车购置及运行维护经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上年持平，主要是未发生公务用车购置及运行维护经费支出。</w:t>
      </w:r>
      <w:r>
        <w:rPr>
          <w:rFonts w:ascii="仿宋_GB2312;仿宋" w:hAnsi="仿宋_GB2312;仿宋" w:cs="DengXian-Bold;宋体" w:eastAsia="仿宋_GB2312;仿宋"/>
          <w:b/>
          <w:bCs/>
          <w:sz w:val="32"/>
          <w:szCs w:val="32"/>
        </w:rPr>
        <w:t>其中：</w:t>
      </w:r>
    </w:p>
    <w:p>
      <w:pPr>
        <w:pStyle w:val="Normal"/>
        <w:ind w:firstLine="630"/>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w:t>
      </w:r>
      <w:r>
        <w:rPr>
          <w:rFonts w:ascii="仿宋_GB2312;仿宋" w:hAnsi="仿宋_GB2312;仿宋" w:cs="宋体" w:eastAsia="仿宋_GB2312;仿宋"/>
          <w:sz w:val="32"/>
          <w:szCs w:val="32"/>
        </w:rPr>
        <w:t>车购置”经费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持平，主要是未发生“公务用</w:t>
      </w:r>
      <w:r>
        <w:rPr>
          <w:rFonts w:ascii="仿宋_GB2312;仿宋" w:hAnsi="仿宋_GB2312;仿宋" w:cs="宋体" w:eastAsia="仿宋_GB2312;仿宋"/>
          <w:sz w:val="32"/>
          <w:szCs w:val="32"/>
        </w:rPr>
        <w:t>车购置”经费支出</w:t>
      </w:r>
      <w:r>
        <w:rPr>
          <w:rFonts w:ascii="仿宋_GB2312;仿宋" w:hAnsi="仿宋_GB2312;仿宋" w:cs="DengXian-Regular;宋体" w:eastAsia="仿宋_GB2312;仿宋"/>
          <w:sz w:val="32"/>
          <w:szCs w:val="32"/>
        </w:rPr>
        <w:t>。</w:t>
      </w:r>
    </w:p>
    <w:p>
      <w:pPr>
        <w:pStyle w:val="Normal"/>
        <w:ind w:firstLine="630"/>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未发生公务用</w:t>
      </w:r>
      <w:r>
        <w:rPr>
          <w:rFonts w:ascii="仿宋_GB2312;仿宋" w:hAnsi="仿宋_GB2312;仿宋" w:cs="宋体" w:eastAsia="仿宋_GB2312;仿宋"/>
          <w:sz w:val="32"/>
          <w:szCs w:val="32"/>
        </w:rPr>
        <w:t>车运行维护费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持平，主要是未发生公务用</w:t>
      </w:r>
      <w:r>
        <w:rPr>
          <w:rFonts w:ascii="仿宋_GB2312;仿宋" w:hAnsi="仿宋_GB2312;仿宋" w:cs="宋体" w:eastAsia="仿宋_GB2312;仿宋"/>
          <w:sz w:val="32"/>
          <w:szCs w:val="32"/>
        </w:rPr>
        <w:t>车运行维护费支出</w:t>
      </w:r>
      <w:r>
        <w:rPr>
          <w:rFonts w:ascii="仿宋_GB2312;仿宋" w:hAnsi="仿宋_GB2312;仿宋" w:cs="DengXian-Regular;宋体" w:eastAsia="仿宋_GB2312;仿宋"/>
          <w:sz w:val="32"/>
          <w:szCs w:val="32"/>
        </w:rPr>
        <w:t>。</w:t>
      </w:r>
    </w:p>
    <w:p>
      <w:pPr>
        <w:pStyle w:val="Normal"/>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主要是未发生公务接待经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上年持平，主要是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没有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内部</w:t>
      </w:r>
      <w:r>
        <w:rPr>
          <w:rFonts w:ascii="仿宋_GB2312;仿宋" w:hAnsi="仿宋_GB2312;仿宋" w:cs="仿宋_GB2312;仿宋" w:eastAsia="仿宋_GB2312;仿宋"/>
          <w:sz w:val="32"/>
          <w:szCs w:val="32"/>
        </w:rPr>
        <w:t>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各一般公共预算项目总体完成情况良好，</w:t>
      </w:r>
      <w:r>
        <w:rPr>
          <w:rFonts w:ascii="仿宋_GB2312;仿宋" w:hAnsi="仿宋_GB2312;仿宋" w:cs="仿宋_GB2312;仿宋" w:eastAsia="仿宋_GB2312;仿宋"/>
          <w:sz w:val="32"/>
          <w:szCs w:val="32"/>
        </w:rPr>
        <w:t>基本实现各项目年初设定的绩效目标，</w:t>
      </w:r>
      <w:r>
        <w:rPr>
          <w:rFonts w:ascii="仿宋_GB2312;仿宋" w:hAnsi="仿宋_GB2312;仿宋" w:cs="仿宋_GB2312;仿宋" w:eastAsia="仿宋_GB2312;仿宋"/>
          <w:sz w:val="32"/>
          <w:szCs w:val="32"/>
        </w:rPr>
        <w:t>较好</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完成了年度工作目标，综合评价等级为“优”。</w:t>
      </w:r>
    </w:p>
    <w:p>
      <w:pPr>
        <w:pStyle w:val="Normal"/>
        <w:snapToGrid w:val="false"/>
        <w:spacing w:lineRule="exact" w:line="58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盐务管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ind w:firstLine="640"/>
        <w:rPr/>
      </w:pPr>
      <w:r>
        <w:rPr>
          <w:rFonts w:ascii="仿宋_GB2312;仿宋" w:hAnsi="仿宋_GB2312;仿宋" w:cs="仿宋_GB2312;仿宋" w:eastAsia="仿宋_GB2312;仿宋"/>
          <w:sz w:val="32"/>
          <w:szCs w:val="32"/>
        </w:rPr>
        <w:t>盐务管理项目自评综述：根据年初设定的绩效目标，盐务管理项目绩效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认真组织开展了食盐安全宣传活动；二是结合公安、市场、卫生等部门对私盐贩卖案件进行了违法查处。发现的主要问题资金支出进度基本能达到预期目标，还有待进一步完善。接下来将进一步完善改进相关工作，完善细节，进一步加快资金支出进度。</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4.3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7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中央八项规定精神和厉行节约要求，</w:t>
      </w:r>
      <w:r>
        <w:rPr>
          <w:rFonts w:ascii="仿宋_GB2312;仿宋" w:hAnsi="仿宋_GB2312;仿宋" w:cs="DengXian-Regular;宋体" w:eastAsia="仿宋_GB2312;仿宋"/>
          <w:bCs/>
          <w:sz w:val="32"/>
          <w:szCs w:val="32"/>
        </w:rPr>
        <w:t>从严控制</w:t>
      </w:r>
      <w:r>
        <w:rPr>
          <w:rFonts w:ascii="仿宋_GB2312;仿宋" w:hAnsi="仿宋_GB2312;仿宋" w:cs="DengXian-Regular;宋体" w:eastAsia="仿宋_GB2312;仿宋"/>
          <w:sz w:val="32"/>
          <w:szCs w:val="32"/>
        </w:rPr>
        <w:t>机关运行经费支出。</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ind w:firstLine="640"/>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较上年持平，主要是未购置车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没有其他用车；</w:t>
      </w:r>
    </w:p>
    <w:p>
      <w:pPr>
        <w:pStyle w:val="Normal"/>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较上年持平，主要是未购置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未购置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ind w:firstLine="640"/>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政府性基金、国有资本经营无收支及结转结余情况，故“三公”经费、政府性基金、国有资本经营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8"/>
          <w:headerReference w:type="first" r:id="rId39"/>
          <w:footerReference w:type="default" r:id="rId40"/>
          <w:footerReference w:type="first" r:id="rId4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9"/>
          <w:footerReference w:type="default" r:id="rId5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35"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5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供销合作社联合社</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8.9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0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3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6.6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8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8.9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8.9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8.9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8.97</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p>
      <w:pPr>
        <w:pStyle w:val="Normal"/>
        <w:jc w:val="left"/>
        <w:rPr>
          <w:vanish/>
        </w:rPr>
      </w:pPr>
      <w:r>
        <w:rPr>
          <w:vanish/>
        </w:rPr>
      </w:r>
      <w:r>
        <w:br w:type="page"/>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916"/>
        <w:gridCol w:w="179"/>
        <w:gridCol w:w="2880"/>
        <w:gridCol w:w="900"/>
        <w:gridCol w:w="900"/>
        <w:gridCol w:w="540"/>
        <w:gridCol w:w="540"/>
        <w:gridCol w:w="540"/>
        <w:gridCol w:w="720"/>
        <w:gridCol w:w="900"/>
      </w:tblGrid>
      <w:tr>
        <w:trPr>
          <w:trHeight w:val="390" w:hRule="atLeast"/>
        </w:trPr>
        <w:tc>
          <w:tcPr>
            <w:tcW w:w="9015" w:type="dxa"/>
            <w:gridSpan w:val="10"/>
            <w:tcBorders/>
            <w:vAlign w:val="bottom"/>
          </w:tcPr>
          <w:p>
            <w:pPr>
              <w:pStyle w:val="Normal"/>
              <w:spacing w:lineRule="exact" w:line="400"/>
              <w:jc w:val="center"/>
              <w:rPr>
                <w:rFonts w:ascii="宋体" w:hAnsi="宋体" w:cs="Arial"/>
                <w:color w:val="000000"/>
                <w:kern w:val="0"/>
                <w:sz w:val="20"/>
                <w:szCs w:val="20"/>
              </w:rPr>
            </w:pPr>
            <w:r>
              <w:rPr>
                <w:rFonts w:ascii="黑体" w:hAnsi="黑体" w:cs="黑体" w:eastAsia="黑体"/>
                <w:color w:val="000000"/>
                <w:kern w:val="0"/>
                <w:sz w:val="32"/>
                <w:szCs w:val="32"/>
                <w:lang w:bidi="ar"/>
              </w:rPr>
              <w:t>收入决算表</w:t>
            </w:r>
          </w:p>
        </w:tc>
      </w:tr>
      <w:tr>
        <w:trPr>
          <w:trHeight w:val="255" w:hRule="atLeast"/>
        </w:trPr>
        <w:tc>
          <w:tcPr>
            <w:tcW w:w="9015" w:type="dxa"/>
            <w:gridSpan w:val="1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3975" w:type="dxa"/>
            <w:gridSpan w:val="3"/>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供销合作社联合社</w:t>
            </w:r>
          </w:p>
        </w:tc>
        <w:tc>
          <w:tcPr>
            <w:tcW w:w="5040" w:type="dxa"/>
            <w:gridSpan w:val="7"/>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0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9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39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08.9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08.97</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业服务业等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业流通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01</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99</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业流通事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015"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957"/>
        <w:gridCol w:w="138"/>
        <w:gridCol w:w="2700"/>
        <w:gridCol w:w="1080"/>
        <w:gridCol w:w="900"/>
        <w:gridCol w:w="720"/>
        <w:gridCol w:w="720"/>
        <w:gridCol w:w="720"/>
        <w:gridCol w:w="900"/>
      </w:tblGrid>
      <w:tr>
        <w:trPr>
          <w:trHeight w:val="390" w:hRule="atLeast"/>
        </w:trPr>
        <w:tc>
          <w:tcPr>
            <w:tcW w:w="8835" w:type="dxa"/>
            <w:gridSpan w:val="9"/>
            <w:tcBorders/>
            <w:vAlign w:val="bottom"/>
          </w:tcPr>
          <w:p>
            <w:pPr>
              <w:pStyle w:val="Normal"/>
              <w:widowControl/>
              <w:jc w:val="center"/>
              <w:rPr>
                <w:rFonts w:ascii="宋体" w:hAnsi="宋体" w:cs="Arial"/>
                <w:color w:val="000000"/>
                <w:kern w:val="0"/>
                <w:sz w:val="30"/>
                <w:szCs w:val="30"/>
              </w:rPr>
            </w:pPr>
            <w:r>
              <w:rPr>
                <w:rFonts w:ascii="黑体" w:hAnsi="黑体" w:eastAsia="黑体"/>
                <w:color w:val="000000"/>
                <w:kern w:val="0"/>
                <w:sz w:val="32"/>
                <w:szCs w:val="32"/>
              </w:rPr>
              <w:t>支出决算表</w:t>
            </w:r>
          </w:p>
        </w:tc>
      </w:tr>
      <w:tr>
        <w:trPr>
          <w:trHeight w:val="255" w:hRule="atLeast"/>
        </w:trPr>
        <w:tc>
          <w:tcPr>
            <w:tcW w:w="8835" w:type="dxa"/>
            <w:gridSpan w:val="9"/>
            <w:tcBorders/>
            <w:vAlign w:val="bottom"/>
          </w:tcPr>
          <w:p>
            <w:pPr>
              <w:pStyle w:val="Normal"/>
              <w:widowControl/>
              <w:jc w:val="right"/>
              <w:rPr>
                <w:rFonts w:ascii="宋体" w:hAnsi="宋体" w:eastAsia="宋体" w:cs="宋体"/>
                <w:color w:val="000000"/>
                <w:kern w:val="0"/>
                <w:sz w:val="20"/>
                <w:szCs w:val="20"/>
              </w:rPr>
            </w:pPr>
            <w:r>
              <w:rPr>
                <w:rFonts w:ascii="宋体" w:hAnsi="宋体" w:eastAsia="宋体"/>
                <w:color w:val="000000"/>
                <w:kern w:val="0"/>
                <w:sz w:val="20"/>
                <w:szCs w:val="20"/>
              </w:rPr>
              <w:t>公开</w:t>
            </w:r>
            <w:r>
              <w:rPr>
                <w:rFonts w:eastAsia="宋体" w:ascii="宋体" w:hAnsi="宋体"/>
                <w:color w:val="000000"/>
                <w:kern w:val="0"/>
                <w:sz w:val="20"/>
                <w:szCs w:val="20"/>
              </w:rPr>
              <w:t>03</w:t>
            </w:r>
            <w:r>
              <w:rPr>
                <w:rFonts w:ascii="宋体" w:hAnsi="宋体" w:eastAsia="宋体"/>
                <w:color w:val="000000"/>
                <w:kern w:val="0"/>
                <w:sz w:val="20"/>
                <w:szCs w:val="20"/>
              </w:rPr>
              <w:t>表</w:t>
            </w:r>
          </w:p>
        </w:tc>
      </w:tr>
      <w:tr>
        <w:trPr>
          <w:trHeight w:val="255" w:hRule="atLeast"/>
        </w:trPr>
        <w:tc>
          <w:tcPr>
            <w:tcW w:w="3795" w:type="dxa"/>
            <w:gridSpan w:val="3"/>
            <w:tcBorders/>
            <w:vAlign w:val="bottom"/>
          </w:tcPr>
          <w:p>
            <w:pPr>
              <w:pStyle w:val="Normal"/>
              <w:widowControl/>
              <w:jc w:val="left"/>
              <w:rPr>
                <w:rFonts w:ascii="宋体" w:hAnsi="宋体" w:eastAsia="宋体" w:cs="宋体"/>
                <w:color w:val="000000"/>
                <w:kern w:val="0"/>
                <w:sz w:val="20"/>
                <w:szCs w:val="20"/>
              </w:rPr>
            </w:pPr>
            <w:r>
              <w:rPr>
                <w:rFonts w:ascii="宋体" w:hAnsi="宋体" w:eastAsia="宋体"/>
                <w:color w:val="000000"/>
                <w:kern w:val="0"/>
                <w:sz w:val="20"/>
                <w:szCs w:val="20"/>
              </w:rPr>
              <w:t>部门：灵寿县供销合作社联合社</w:t>
            </w:r>
          </w:p>
        </w:tc>
        <w:tc>
          <w:tcPr>
            <w:tcW w:w="5040" w:type="dxa"/>
            <w:gridSpan w:val="6"/>
            <w:tcBorders>
              <w:bottom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eastAsia="宋体"/>
                <w:color w:val="000000"/>
                <w:kern w:val="0"/>
                <w:sz w:val="20"/>
                <w:szCs w:val="20"/>
              </w:rPr>
              <w:t>金额单位：万元</w:t>
            </w:r>
          </w:p>
        </w:tc>
      </w:tr>
      <w:tr>
        <w:trPr>
          <w:trHeight w:val="308"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w:t>
            </w:r>
          </w:p>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08.9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08.9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6</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业服务业等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业流通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0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57</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60299</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业流通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7</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835" w:type="dxa"/>
            <w:gridSpan w:val="9"/>
            <w:tcBorders/>
            <w:vAlign w:val="center"/>
          </w:tcPr>
          <w:p>
            <w:pPr>
              <w:pStyle w:val="Normal"/>
              <w:widowControl/>
              <w:jc w:val="left"/>
              <w:rPr>
                <w:rFonts w:ascii="宋体" w:hAnsi="宋体" w:eastAsia="宋体" w:cs="Arial"/>
                <w:color w:val="000000"/>
                <w:kern w:val="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682"/>
        <w:gridCol w:w="720"/>
        <w:gridCol w:w="656"/>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供销合作社联合社</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拨款</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6</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6.6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6.64</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8</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w:t>
            </w:r>
            <w:r>
              <w:rPr>
                <w:rFonts w:ascii="宋体" w:hAnsi="宋体" w:cs="宋体" w:eastAsia="宋体"/>
                <w:color w:val="000000"/>
                <w:sz w:val="20"/>
                <w:szCs w:val="20"/>
              </w:rPr>
              <w:t>．</w:t>
            </w:r>
            <w:r>
              <w:rPr>
                <w:rFonts w:eastAsia="宋体" w:cs="宋体" w:ascii="宋体" w:hAnsi="宋体"/>
                <w:color w:val="000000"/>
                <w:sz w:val="20"/>
                <w:szCs w:val="20"/>
              </w:rPr>
              <w:t>9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6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8.97</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058" w:type="dxa"/>
        <w:jc w:val="left"/>
        <w:tblInd w:w="-8" w:type="dxa"/>
        <w:tblLayout w:type="fixed"/>
        <w:tblCellMar>
          <w:top w:w="0" w:type="dxa"/>
          <w:left w:w="108" w:type="dxa"/>
          <w:bottom w:w="0" w:type="dxa"/>
          <w:right w:w="108" w:type="dxa"/>
        </w:tblCellMar>
      </w:tblPr>
      <w:tblGrid>
        <w:gridCol w:w="1252"/>
        <w:gridCol w:w="4862"/>
        <w:gridCol w:w="1014"/>
        <w:gridCol w:w="1027"/>
        <w:gridCol w:w="903"/>
      </w:tblGrid>
      <w:tr>
        <w:trPr>
          <w:trHeight w:val="390" w:hRule="atLeast"/>
        </w:trPr>
        <w:tc>
          <w:tcPr>
            <w:tcW w:w="9058" w:type="dxa"/>
            <w:gridSpan w:val="5"/>
            <w:tcBorders/>
            <w:vAlign w:val="bottom"/>
          </w:tcPr>
          <w:p>
            <w:pPr>
              <w:pStyle w:val="Normal"/>
              <w:widowControl/>
              <w:jc w:val="center"/>
              <w:rPr>
                <w:rFonts w:ascii="宋体" w:hAnsi="宋体" w:cs="Arial"/>
                <w:color w:val="000000"/>
                <w:kern w:val="0"/>
                <w:sz w:val="30"/>
                <w:szCs w:val="30"/>
              </w:rPr>
            </w:pPr>
            <w:r>
              <w:rPr>
                <w:rFonts w:ascii="黑体" w:hAnsi="黑体" w:eastAsia="黑体"/>
                <w:color w:val="000000"/>
                <w:kern w:val="0"/>
                <w:sz w:val="32"/>
                <w:szCs w:val="32"/>
              </w:rPr>
              <w:t>一般公共预算财政拨款支出决算表</w:t>
            </w:r>
          </w:p>
        </w:tc>
      </w:tr>
      <w:tr>
        <w:trPr>
          <w:trHeight w:val="255" w:hRule="atLeast"/>
        </w:trPr>
        <w:tc>
          <w:tcPr>
            <w:tcW w:w="9058" w:type="dxa"/>
            <w:gridSpan w:val="5"/>
            <w:tcBorders/>
            <w:vAlign w:val="bottom"/>
          </w:tcPr>
          <w:p>
            <w:pPr>
              <w:pStyle w:val="Normal"/>
              <w:widowControl/>
              <w:jc w:val="right"/>
              <w:rPr>
                <w:rFonts w:ascii="宋体" w:hAnsi="宋体" w:eastAsia="宋体" w:cs="宋体"/>
                <w:color w:val="000000"/>
                <w:kern w:val="0"/>
                <w:sz w:val="20"/>
                <w:szCs w:val="20"/>
              </w:rPr>
            </w:pPr>
            <w:r>
              <w:rPr>
                <w:rFonts w:ascii="宋体" w:hAnsi="宋体" w:eastAsia="宋体"/>
                <w:color w:val="000000"/>
                <w:kern w:val="0"/>
                <w:sz w:val="20"/>
                <w:szCs w:val="20"/>
              </w:rPr>
              <w:t>公开</w:t>
            </w:r>
            <w:r>
              <w:rPr>
                <w:rFonts w:eastAsia="宋体" w:ascii="宋体" w:hAnsi="宋体"/>
                <w:color w:val="000000"/>
                <w:kern w:val="0"/>
                <w:sz w:val="20"/>
                <w:szCs w:val="20"/>
              </w:rPr>
              <w:t>05</w:t>
            </w:r>
            <w:r>
              <w:rPr>
                <w:rFonts w:ascii="宋体" w:hAnsi="宋体" w:eastAsia="宋体"/>
                <w:color w:val="000000"/>
                <w:kern w:val="0"/>
                <w:sz w:val="20"/>
                <w:szCs w:val="20"/>
              </w:rPr>
              <w:t>表</w:t>
            </w:r>
          </w:p>
        </w:tc>
      </w:tr>
      <w:tr>
        <w:trPr>
          <w:trHeight w:val="255" w:hRule="atLeast"/>
        </w:trPr>
        <w:tc>
          <w:tcPr>
            <w:tcW w:w="6114" w:type="dxa"/>
            <w:gridSpan w:val="2"/>
            <w:tcBorders/>
            <w:vAlign w:val="bottom"/>
          </w:tcPr>
          <w:p>
            <w:pPr>
              <w:pStyle w:val="Normal"/>
              <w:widowControl/>
              <w:jc w:val="left"/>
              <w:rPr>
                <w:rFonts w:ascii="宋体" w:hAnsi="宋体" w:eastAsia="宋体" w:cs="宋体"/>
                <w:color w:val="000000"/>
                <w:kern w:val="0"/>
                <w:sz w:val="20"/>
                <w:szCs w:val="20"/>
              </w:rPr>
            </w:pPr>
            <w:r>
              <w:rPr>
                <w:rFonts w:ascii="宋体" w:hAnsi="宋体" w:eastAsia="宋体"/>
                <w:color w:val="000000"/>
                <w:kern w:val="0"/>
                <w:sz w:val="20"/>
                <w:szCs w:val="20"/>
              </w:rPr>
              <w:t>部门：灵寿县供销合作社联合社</w:t>
            </w:r>
          </w:p>
        </w:tc>
        <w:tc>
          <w:tcPr>
            <w:tcW w:w="2944" w:type="dxa"/>
            <w:gridSpan w:val="3"/>
            <w:tcBorders>
              <w:bottom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eastAsia="宋体"/>
                <w:color w:val="000000"/>
                <w:kern w:val="0"/>
                <w:sz w:val="20"/>
                <w:szCs w:val="20"/>
              </w:rPr>
              <w:t>金额单位：万元</w:t>
            </w:r>
          </w:p>
        </w:tc>
      </w:tr>
      <w:tr>
        <w:trPr>
          <w:trHeight w:val="308" w:hRule="atLeast"/>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支出</w:t>
            </w:r>
          </w:p>
        </w:tc>
      </w:tr>
      <w:tr>
        <w:trPr>
          <w:trHeight w:val="31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w:t>
            </w:r>
          </w:p>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486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101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10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基本支出</w:t>
            </w:r>
          </w:p>
        </w:tc>
        <w:tc>
          <w:tcPr>
            <w:tcW w:w="9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支出</w:t>
            </w:r>
          </w:p>
        </w:tc>
      </w:tr>
      <w:tr>
        <w:trPr>
          <w:trHeight w:val="31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61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r>
      <w:tr>
        <w:trPr>
          <w:trHeight w:val="308" w:hRule="atLeast"/>
        </w:trPr>
        <w:tc>
          <w:tcPr>
            <w:tcW w:w="61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108.97</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108.90</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0.07</w:t>
            </w:r>
          </w:p>
        </w:tc>
      </w:tr>
      <w:tr>
        <w:trPr>
          <w:trHeight w:val="9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离退休</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6</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1</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单位医疗</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9</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6</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商业服务业等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64</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57</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07</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602</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商业流通事务</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64</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57</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07</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60201</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57</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57</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60299</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商业流通事务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07</w:t>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07</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8</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8" w:hRule="atLeast"/>
        </w:trPr>
        <w:tc>
          <w:tcPr>
            <w:tcW w:w="9058" w:type="dxa"/>
            <w:gridSpan w:val="5"/>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一般公共预算财政拨款支出情况。</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90" w:hRule="atLeast"/>
        </w:trPr>
        <w:tc>
          <w:tcPr>
            <w:tcW w:w="10000" w:type="dxa"/>
            <w:gridSpan w:val="9"/>
            <w:tcBorders/>
            <w:vAlign w:val="center"/>
          </w:tcPr>
          <w:p>
            <w:pPr>
              <w:pStyle w:val="Normal"/>
              <w:widowControl/>
              <w:jc w:val="center"/>
              <w:textAlignment w:val="center"/>
              <w:rPr>
                <w:rFonts w:ascii="黑体" w:hAnsi="黑体" w:eastAsia="黑体" w:cs="宋体"/>
                <w:color w:val="000000"/>
                <w:sz w:val="32"/>
                <w:szCs w:val="32"/>
              </w:rPr>
            </w:pPr>
            <w:r>
              <w:rPr>
                <w:rFonts w:ascii="黑体" w:hAnsi="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eastAsia="宋体"/>
                <w:color w:val="000000"/>
                <w:kern w:val="0"/>
                <w:sz w:val="18"/>
                <w:szCs w:val="18"/>
              </w:rPr>
              <w:t>公开</w:t>
            </w:r>
            <w:r>
              <w:rPr>
                <w:rFonts w:eastAsia="宋体" w:ascii="宋体" w:hAnsi="宋体"/>
                <w:color w:val="000000"/>
                <w:kern w:val="0"/>
                <w:sz w:val="18"/>
                <w:szCs w:val="18"/>
              </w:rPr>
              <w:t>06</w:t>
            </w:r>
            <w:r>
              <w:rPr>
                <w:rFonts w:ascii="宋体" w:hAnsi="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eastAsia="宋体"/>
                <w:color w:val="000000"/>
                <w:kern w:val="0"/>
                <w:sz w:val="20"/>
                <w:szCs w:val="20"/>
              </w:rPr>
              <w:t>部门：</w:t>
            </w:r>
          </w:p>
        </w:tc>
        <w:tc>
          <w:tcPr>
            <w:tcW w:w="1932" w:type="dxa"/>
            <w:tcBorders/>
            <w:vAlign w:val="bottom"/>
          </w:tcPr>
          <w:p>
            <w:pPr>
              <w:pStyle w:val="Normal"/>
              <w:rPr>
                <w:rFonts w:ascii="Arial" w:hAnsi="Arial" w:cs="Arial"/>
                <w:color w:val="000000"/>
                <w:sz w:val="20"/>
                <w:szCs w:val="20"/>
              </w:rPr>
            </w:pPr>
            <w:r>
              <w:rPr>
                <w:rFonts w:ascii="Arial" w:hAnsi="Arial" w:cs="Arial"/>
                <w:color w:val="000000"/>
                <w:sz w:val="16"/>
                <w:szCs w:val="16"/>
              </w:rPr>
              <w:t>灵寿县供销合作社联合社</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87.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4.3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22.9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8.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1.7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6.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0.1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2.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0.5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3.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42.0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16.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8.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8.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0.3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0.5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 </w:t>
            </w:r>
            <w:r>
              <w:rPr>
                <w:rFonts w:eastAsia="宋体" w:cs="宋体" w:ascii="宋体" w:hAnsi="宋体"/>
                <w:color w:val="000000"/>
                <w:kern w:val="0"/>
                <w:sz w:val="18"/>
                <w:szCs w:val="18"/>
              </w:rPr>
              <w:t xml:space="preserve"> </w:t>
            </w:r>
            <w:r>
              <w:rPr>
                <w:rFonts w:ascii="宋体" w:hAnsi="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3.3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0.0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ascii="宋体" w:hAnsi="宋体"/>
                <w:color w:val="000000"/>
                <w:sz w:val="20"/>
                <w:szCs w:val="20"/>
              </w:rPr>
              <w:t>104.5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ascii="宋体" w:hAnsi="宋体"/>
                <w:color w:val="000000"/>
                <w:sz w:val="20"/>
                <w:szCs w:val="20"/>
              </w:rPr>
              <w:t>4.39</w:t>
            </w:r>
          </w:p>
        </w:tc>
      </w:tr>
    </w:tbl>
    <w:p>
      <w:pPr>
        <w:pStyle w:val="Normal"/>
        <w:rPr>
          <w:rFonts w:ascii="宋体" w:hAnsi="宋体" w:eastAsia="宋体" w:cs="宋体"/>
          <w:sz w:val="22"/>
        </w:rPr>
      </w:pPr>
      <w:r>
        <w:rPr>
          <w:rFonts w:ascii="宋体" w:hAnsi="宋体" w:cs="宋体" w:eastAsia="宋体"/>
          <w:sz w:val="22"/>
        </w:rPr>
        <w:t>注：本表反映部门本年度一般公共预算财政拨款基本支出明细情况。</w:t>
      </w:r>
      <w:r>
        <w:br w:type="page"/>
      </w:r>
    </w:p>
    <w:p>
      <w:pPr>
        <w:pStyle w:val="Normal"/>
        <w:rPr>
          <w:rFonts w:ascii="宋体" w:hAnsi="宋体" w:eastAsia="宋体" w:cs="宋体"/>
          <w:sz w:val="22"/>
        </w:rPr>
      </w:pPr>
      <w:r>
        <w:rPr>
          <w:rFonts w:eastAsia="宋体" w:cs="宋体" w:ascii="宋体" w:hAnsi="宋体"/>
          <w:sz w:val="22"/>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供销合作社联合社</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eastAsia="宋体"/>
        </w:rPr>
        <w:t>本部门本年度无“三公”经费支出预决算情况，按要求以空表列示。</w:t>
      </w:r>
    </w:p>
    <w:p>
      <w:pPr>
        <w:pStyle w:val="Normal"/>
        <w:rPr/>
      </w:pP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8670" w:type="dxa"/>
        <w:jc w:val="left"/>
        <w:tblInd w:w="93" w:type="dxa"/>
        <w:tblLayout w:type="fixed"/>
        <w:tblCellMar>
          <w:top w:w="0" w:type="dxa"/>
          <w:left w:w="108" w:type="dxa"/>
          <w:bottom w:w="0" w:type="dxa"/>
          <w:right w:w="108" w:type="dxa"/>
        </w:tblCellMar>
      </w:tblPr>
      <w:tblGrid>
        <w:gridCol w:w="1129"/>
        <w:gridCol w:w="1360"/>
        <w:gridCol w:w="1333"/>
        <w:gridCol w:w="867"/>
        <w:gridCol w:w="678"/>
        <w:gridCol w:w="1061"/>
        <w:gridCol w:w="816"/>
        <w:gridCol w:w="1426"/>
      </w:tblGrid>
      <w:tr>
        <w:trPr>
          <w:trHeight w:val="390" w:hRule="atLeast"/>
        </w:trPr>
        <w:tc>
          <w:tcPr>
            <w:tcW w:w="8670" w:type="dxa"/>
            <w:gridSpan w:val="8"/>
            <w:tcBorders/>
            <w:vAlign w:val="bottom"/>
          </w:tcPr>
          <w:p>
            <w:pPr>
              <w:pStyle w:val="Normal"/>
              <w:widowControl/>
              <w:jc w:val="center"/>
              <w:rPr>
                <w:rFonts w:ascii="宋体" w:hAnsi="宋体" w:cs="宋体"/>
                <w:kern w:val="0"/>
                <w:sz w:val="30"/>
                <w:szCs w:val="30"/>
              </w:rPr>
            </w:pPr>
            <w:r>
              <w:rPr>
                <w:rFonts w:ascii="黑体" w:hAnsi="黑体" w:eastAsia="黑体"/>
                <w:color w:val="000000"/>
                <w:kern w:val="0"/>
                <w:sz w:val="32"/>
                <w:szCs w:val="32"/>
              </w:rPr>
              <w:t>政府性基金预算财政拨款收入支出决算表</w:t>
            </w:r>
          </w:p>
        </w:tc>
      </w:tr>
      <w:tr>
        <w:trPr>
          <w:trHeight w:val="285" w:hRule="atLeast"/>
        </w:trPr>
        <w:tc>
          <w:tcPr>
            <w:tcW w:w="8670" w:type="dxa"/>
            <w:gridSpan w:val="8"/>
            <w:tcBorders/>
            <w:vAlign w:val="bottom"/>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公开</w:t>
            </w:r>
            <w:r>
              <w:rPr>
                <w:rFonts w:eastAsia="宋体" w:cs="宋体" w:ascii="宋体" w:hAnsi="宋体"/>
                <w:kern w:val="0"/>
                <w:sz w:val="20"/>
                <w:szCs w:val="20"/>
              </w:rPr>
              <w:t>08</w:t>
            </w:r>
            <w:r>
              <w:rPr>
                <w:rFonts w:ascii="宋体" w:hAnsi="宋体" w:cs="宋体" w:eastAsia="宋体"/>
                <w:kern w:val="0"/>
                <w:sz w:val="20"/>
                <w:szCs w:val="20"/>
              </w:rPr>
              <w:t>表</w:t>
            </w:r>
          </w:p>
        </w:tc>
      </w:tr>
      <w:tr>
        <w:trPr>
          <w:trHeight w:val="285" w:hRule="atLeast"/>
        </w:trPr>
        <w:tc>
          <w:tcPr>
            <w:tcW w:w="2489" w:type="dxa"/>
            <w:gridSpan w:val="2"/>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部门：灵寿县供销合作社联合社</w:t>
            </w:r>
          </w:p>
        </w:tc>
        <w:tc>
          <w:tcPr>
            <w:tcW w:w="6181" w:type="dxa"/>
            <w:gridSpan w:val="6"/>
            <w:tcBorders>
              <w:bottom w:val="single" w:sz="4" w:space="0" w:color="000000"/>
            </w:tcBorders>
            <w:vAlign w:val="bottom"/>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万元</w:t>
            </w:r>
          </w:p>
        </w:tc>
      </w:tr>
      <w:tr>
        <w:trPr>
          <w:trHeight w:val="30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w:t>
            </w:r>
          </w:p>
        </w:tc>
        <w:tc>
          <w:tcPr>
            <w:tcW w:w="133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年初结转和结余</w:t>
            </w:r>
          </w:p>
        </w:tc>
        <w:tc>
          <w:tcPr>
            <w:tcW w:w="86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本年收入</w:t>
            </w:r>
          </w:p>
        </w:tc>
        <w:tc>
          <w:tcPr>
            <w:tcW w:w="2555"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本年支出</w:t>
            </w:r>
          </w:p>
        </w:tc>
        <w:tc>
          <w:tcPr>
            <w:tcW w:w="14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年末结转和结余</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功能分类</w:t>
            </w:r>
          </w:p>
          <w:p>
            <w:pPr>
              <w:pStyle w:val="Normal"/>
              <w:widowControl/>
              <w:jc w:val="center"/>
              <w:rPr>
                <w:rFonts w:ascii="宋体" w:hAnsi="宋体" w:eastAsia="宋体" w:cs="宋体"/>
                <w:kern w:val="0"/>
                <w:szCs w:val="21"/>
              </w:rPr>
            </w:pPr>
            <w:r>
              <w:rPr>
                <w:rFonts w:ascii="宋体" w:hAnsi="宋体" w:cs="宋体" w:eastAsia="宋体"/>
                <w:kern w:val="0"/>
                <w:szCs w:val="21"/>
              </w:rPr>
              <w:t>科目编码</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科目名称</w:t>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小计</w:t>
            </w:r>
          </w:p>
        </w:tc>
        <w:tc>
          <w:tcPr>
            <w:tcW w:w="106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基本支出</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支出</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08" w:hRule="atLeast"/>
        </w:trPr>
        <w:tc>
          <w:tcPr>
            <w:tcW w:w="24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栏次</w:t>
            </w:r>
          </w:p>
        </w:tc>
        <w:tc>
          <w:tcPr>
            <w:tcW w:w="13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08" w:hRule="atLeast"/>
        </w:trPr>
        <w:tc>
          <w:tcPr>
            <w:tcW w:w="24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合计</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c>
          <w:tcPr>
            <w:tcW w:w="1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eastAsia="宋体"/>
                <w:kern w:val="0"/>
                <w:szCs w:val="21"/>
              </w:rPr>
              <w:t>　</w:t>
            </w:r>
          </w:p>
        </w:tc>
      </w:tr>
      <w:tr>
        <w:trPr>
          <w:trHeight w:val="308" w:hRule="atLeast"/>
        </w:trPr>
        <w:tc>
          <w:tcPr>
            <w:tcW w:w="8670" w:type="dxa"/>
            <w:gridSpan w:val="8"/>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注：本表反映部门本年度政府性基金预算财政拨款收入、支出及结转和结余情况。本部门本年度无收支及结转结余情况，按要求以空表列示。</w:t>
            </w:r>
          </w:p>
        </w:tc>
      </w:tr>
    </w:tbl>
    <w:p>
      <w:pPr>
        <w:pStyle w:val="Normal"/>
        <w:rPr/>
      </w:pPr>
      <w:r>
        <w:br w:type="page"/>
      </w:r>
      <w:r>
        <w:rPr/>
      </w:r>
    </w:p>
    <w:tbl>
      <w:tblPr>
        <w:tblW w:w="9058" w:type="dxa"/>
        <w:jc w:val="left"/>
        <w:tblInd w:w="-24" w:type="dxa"/>
        <w:tblLayout w:type="fixed"/>
        <w:tblCellMar>
          <w:top w:w="0" w:type="dxa"/>
          <w:left w:w="108" w:type="dxa"/>
          <w:bottom w:w="0" w:type="dxa"/>
          <w:right w:w="108" w:type="dxa"/>
        </w:tblCellMar>
      </w:tblPr>
      <w:tblGrid>
        <w:gridCol w:w="2599"/>
        <w:gridCol w:w="1830"/>
        <w:gridCol w:w="967"/>
        <w:gridCol w:w="1821"/>
        <w:gridCol w:w="1841"/>
      </w:tblGrid>
      <w:tr>
        <w:trPr>
          <w:trHeight w:val="390" w:hRule="atLeast"/>
        </w:trPr>
        <w:tc>
          <w:tcPr>
            <w:tcW w:w="9058" w:type="dxa"/>
            <w:gridSpan w:val="5"/>
            <w:tcBorders/>
            <w:vAlign w:val="bottom"/>
          </w:tcPr>
          <w:p>
            <w:pPr>
              <w:pStyle w:val="Normal"/>
              <w:widowControl/>
              <w:jc w:val="center"/>
              <w:rPr>
                <w:rFonts w:ascii="宋体" w:hAnsi="宋体" w:cs="宋体"/>
                <w:kern w:val="0"/>
                <w:sz w:val="30"/>
                <w:szCs w:val="30"/>
              </w:rPr>
            </w:pPr>
            <w:r>
              <w:rPr>
                <w:rFonts w:ascii="黑体" w:hAnsi="黑体" w:eastAsia="黑体"/>
                <w:color w:val="000000"/>
                <w:kern w:val="0"/>
                <w:sz w:val="32"/>
                <w:szCs w:val="32"/>
              </w:rPr>
              <w:t>国有资本经营预算财政拨款支出决算表</w:t>
            </w:r>
          </w:p>
        </w:tc>
      </w:tr>
      <w:tr>
        <w:trPr>
          <w:trHeight w:val="285" w:hRule="atLeast"/>
        </w:trPr>
        <w:tc>
          <w:tcPr>
            <w:tcW w:w="9058" w:type="dxa"/>
            <w:gridSpan w:val="5"/>
            <w:tcBorders/>
            <w:vAlign w:val="bottom"/>
          </w:tcPr>
          <w:p>
            <w:pPr>
              <w:pStyle w:val="Normal"/>
              <w:widowControl/>
              <w:jc w:val="right"/>
              <w:rPr>
                <w:rFonts w:ascii="宋体" w:hAnsi="宋体" w:eastAsia="宋体" w:cs="宋体"/>
                <w:kern w:val="0"/>
                <w:sz w:val="20"/>
                <w:szCs w:val="20"/>
              </w:rPr>
            </w:pPr>
            <w:r>
              <w:rPr>
                <w:rFonts w:ascii="宋体" w:hAnsi="宋体" w:eastAsia="宋体"/>
                <w:kern w:val="0"/>
                <w:sz w:val="20"/>
                <w:szCs w:val="20"/>
              </w:rPr>
              <w:t>公开</w:t>
            </w:r>
            <w:r>
              <w:rPr>
                <w:rFonts w:eastAsia="宋体" w:ascii="宋体" w:hAnsi="宋体"/>
                <w:kern w:val="0"/>
                <w:sz w:val="20"/>
                <w:szCs w:val="20"/>
              </w:rPr>
              <w:t>09</w:t>
            </w:r>
            <w:r>
              <w:rPr>
                <w:rFonts w:ascii="宋体" w:hAnsi="宋体" w:eastAsia="宋体"/>
                <w:kern w:val="0"/>
                <w:sz w:val="20"/>
                <w:szCs w:val="20"/>
              </w:rPr>
              <w:t>表</w:t>
            </w:r>
          </w:p>
        </w:tc>
      </w:tr>
      <w:tr>
        <w:trPr>
          <w:trHeight w:val="285" w:hRule="atLeast"/>
        </w:trPr>
        <w:tc>
          <w:tcPr>
            <w:tcW w:w="4429" w:type="dxa"/>
            <w:gridSpan w:val="2"/>
            <w:tcBorders/>
            <w:vAlign w:val="center"/>
          </w:tcPr>
          <w:p>
            <w:pPr>
              <w:pStyle w:val="Normal"/>
              <w:widowControl/>
              <w:jc w:val="left"/>
              <w:rPr>
                <w:rFonts w:ascii="宋体" w:hAnsi="宋体" w:eastAsia="宋体" w:cs="宋体"/>
                <w:kern w:val="0"/>
                <w:sz w:val="20"/>
                <w:szCs w:val="20"/>
              </w:rPr>
            </w:pPr>
            <w:r>
              <w:rPr>
                <w:rFonts w:ascii="宋体" w:hAnsi="宋体" w:eastAsia="宋体"/>
                <w:kern w:val="0"/>
                <w:sz w:val="20"/>
                <w:szCs w:val="20"/>
              </w:rPr>
              <w:t>部门：灵寿县供销合作社联合社</w:t>
            </w:r>
          </w:p>
        </w:tc>
        <w:tc>
          <w:tcPr>
            <w:tcW w:w="4629" w:type="dxa"/>
            <w:gridSpan w:val="3"/>
            <w:tcBorders>
              <w:bottom w:val="single" w:sz="4" w:space="0" w:color="000000"/>
            </w:tcBorders>
            <w:vAlign w:val="bottom"/>
          </w:tcPr>
          <w:p>
            <w:pPr>
              <w:pStyle w:val="Normal"/>
              <w:widowControl/>
              <w:jc w:val="right"/>
              <w:rPr>
                <w:rFonts w:ascii="宋体" w:hAnsi="宋体" w:eastAsia="宋体" w:cs="宋体"/>
                <w:kern w:val="0"/>
                <w:sz w:val="20"/>
                <w:szCs w:val="20"/>
              </w:rPr>
            </w:pPr>
            <w:r>
              <w:rPr>
                <w:rFonts w:ascii="宋体" w:hAnsi="宋体" w:eastAsia="宋体"/>
                <w:kern w:val="0"/>
                <w:sz w:val="20"/>
                <w:szCs w:val="20"/>
              </w:rPr>
              <w:t>金额单位：万元</w:t>
            </w:r>
          </w:p>
        </w:tc>
      </w:tr>
      <w:tr>
        <w:trPr>
          <w:trHeight w:val="308"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科目</w:t>
            </w:r>
          </w:p>
        </w:tc>
        <w:tc>
          <w:tcPr>
            <w:tcW w:w="4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本年支出</w:t>
            </w:r>
          </w:p>
        </w:tc>
      </w:tr>
      <w:tr>
        <w:trPr>
          <w:trHeight w:val="555"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功能分类科目编码</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科目名称</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小计</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基本支出</w:t>
            </w:r>
          </w:p>
        </w:tc>
        <w:tc>
          <w:tcPr>
            <w:tcW w:w="1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项目支出</w:t>
            </w:r>
          </w:p>
        </w:tc>
      </w:tr>
      <w:tr>
        <w:trPr>
          <w:trHeight w:val="308" w:hRule="atLeast"/>
        </w:trPr>
        <w:tc>
          <w:tcPr>
            <w:tcW w:w="44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栏次</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ascii="宋体" w:hAnsi="宋体"/>
                <w:kern w:val="0"/>
                <w:sz w:val="22"/>
              </w:rPr>
              <w:t>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ascii="宋体" w:hAnsi="宋体"/>
                <w:kern w:val="0"/>
                <w:sz w:val="22"/>
              </w:rPr>
              <w:t>2</w:t>
            </w:r>
          </w:p>
        </w:tc>
        <w:tc>
          <w:tcPr>
            <w:tcW w:w="18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ascii="宋体" w:hAnsi="宋体"/>
                <w:kern w:val="0"/>
                <w:sz w:val="22"/>
              </w:rPr>
              <w:t>3</w:t>
            </w:r>
          </w:p>
        </w:tc>
      </w:tr>
      <w:tr>
        <w:trPr>
          <w:trHeight w:val="308" w:hRule="atLeast"/>
        </w:trPr>
        <w:tc>
          <w:tcPr>
            <w:tcW w:w="44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eastAsia="宋体"/>
                <w:kern w:val="0"/>
                <w:sz w:val="22"/>
              </w:rPr>
              <w:t>合计</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308"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eastAsia="宋体"/>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eastAsia="宋体"/>
                <w:kern w:val="0"/>
                <w:sz w:val="22"/>
              </w:rPr>
              <w:t>　</w:t>
            </w:r>
          </w:p>
        </w:tc>
      </w:tr>
      <w:tr>
        <w:trPr>
          <w:trHeight w:val="724" w:hRule="atLeast"/>
        </w:trPr>
        <w:tc>
          <w:tcPr>
            <w:tcW w:w="9058" w:type="dxa"/>
            <w:gridSpan w:val="5"/>
            <w:tcBorders/>
            <w:vAlign w:val="center"/>
          </w:tcPr>
          <w:p>
            <w:pPr>
              <w:pStyle w:val="Normal"/>
              <w:widowControl/>
              <w:jc w:val="left"/>
              <w:rPr>
                <w:rFonts w:ascii="宋体" w:hAnsi="宋体" w:eastAsia="宋体" w:cs="宋体"/>
                <w:kern w:val="0"/>
                <w:sz w:val="22"/>
              </w:rPr>
            </w:pPr>
            <w:r>
              <w:rPr>
                <w:rFonts w:ascii="宋体" w:hAnsi="宋体" w:eastAsia="宋体"/>
                <w:kern w:val="0"/>
                <w:sz w:val="22"/>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635" r="0" b="0"/>
                <wp:wrapNone/>
                <wp:docPr id="36"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2"/>
      <w:footerReference w:type="default" r:id="rId5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µÈÏß Western">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2" name="Frame15"/>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3"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7" name="Frame17"/>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2609215</wp:posOffset>
              </wp:positionH>
              <wp:positionV relativeFrom="paragraph">
                <wp:posOffset>-238125</wp:posOffset>
              </wp:positionV>
              <wp:extent cx="382905" cy="399415"/>
              <wp:effectExtent l="0" t="0" r="0" b="0"/>
              <wp:wrapNone/>
              <wp:docPr id="28"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2656205</wp:posOffset>
              </wp:positionH>
              <wp:positionV relativeFrom="paragraph">
                <wp:posOffset>-76200</wp:posOffset>
              </wp:positionV>
              <wp:extent cx="154305" cy="237490"/>
              <wp:effectExtent l="0" t="0" r="0" b="0"/>
              <wp:wrapNone/>
              <wp:docPr id="33"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54305" cy="237490"/>
              <wp:effectExtent l="0" t="0" r="0" b="0"/>
              <wp:wrapNone/>
              <wp:docPr id="37"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4"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5"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353566720,350813l1816199168,-49070217l2102024,0l154206208,0l-262144000,2130203526l-2051014656,1436933806l-2050490368,1436933806l-2050490368,1436933806l352321536,1436933021l351272960,1436933021l0,0l-1984924336,1436933806l-1984430080,1436933806l-1984430080,1436933806l-65536,32767l-65536,32767l0,0l0,0l-65536,32767l-65536,32767l0,0l0,1436876800l-1200619520,1436933806l-1200095232,1436933806l-1200095232,1436933806l-1066401792,1436933019l-1226833920,2130202866l-653262848,1436933806l-349700096,2130203526l-1576009728,1436933806l0,0l100,0l47212137,56274l-1067319296,1436932715l982515712,1436933799l0,0l0,0l0,0l0,0l0,0l0,0l-1066401792,1436933019l0,0l421527552,1436933021l0,0l1772617728,2130203546l0,0l0,0l1775763456,2130203546l0,0l0,0l-1558183936,1436933806l0,0l0,0l-1210056704,1436933806l-267911168,2130203526l0,0l-626524160,1436933806l0,0l0,0l0,0l-2147418112,-1l-2147352577,-1l1705050111,2130203541l0,0l-1932984320,2130203373l65536,0l1744830464,2130203195l-625475584,1436933806l3276800,0l251658240,0l26992,0l0,0l0,0l861929472,2130203349l-1067450368,1436932715l251658240,0l160357,2130182144l3276800,0l0,16842752l-65536,6619135l65636,0l1310720,0l26478,0l-637009920,1436933800l0,0l0,0l0,0l0,0l1245184000,2130203621l2097152,140050432l67043586,0l14644,0l-1746927616,1436932934l-1747976192,1436932934l0,1436877823l-140509184,1436932940l266010624,0l-694129567,1436933075l-1067450368,1436932715l264765440,0l975194213,2130203349l860880896,1436932710l264896512,0l887124847,2130203349l860880896,1436932710l264962048,0l849373556,2130203349l860880896,1436932710l265027584,0l939552365,2130203349l-1067450368,1436932715l265879552,0l-714049745,1436933075l-1123024896,1436932715l265879552,0l-709857431,1436933075l-1138753536,1436932715l265879552,0l979400297,2130203349l-740294656,1436933075l264437760,0l895512432,2130203349l-740294656,1436933075l265486336,0l857764719,2130203349l-740294656,1436933075l265551872,0l-684689604,1436933075l-1067450368,1436932715l265682944,0l-748652189,1436933075l-1067450368,1436932715l264175616,0l924873848,2130203349l-1138753536,1436932715l264568832,0l931143714,2130203349l-1067450368,1436932715l264372224,0l968913015,2130203349l-1067450368,1436932715l263979008,0l943777156,2130203349l-1067450368,1436932715l264306688,0l-722443918,1436933075l-1123024896,1436932715l264306688,0l-718247837,1436933075l-1138753536,1436932715l264306688,0l977284967,2130203349l833617920,1436932718l264241152,0l891304545,2130203349l822083584,1436932718l265355264,0l853552943,2130203349l833617920,1436932718l265420800,0l-690985361,1436933075l-1138753536,1436932715l264830976,0l752903523,1436933076l-1138753536,1436932715l6619136,196608l-1134530441,1436933075l-1724907520,1436932733l80740352,0l-1138724781,1436933075l-1724907520,1436932733l80674816,0l-1130356702,1436933075l-140509184,1436932940l80805888,0l-778030026,2130203369l-1724907520,1436932733l260964352,0l844129894,1436933076l805306368,1436933076l1469710336,16l1562403616,2130203369l-1138753536,1436932715l67698688,0l1560293154,2130203369l-1112539136,1436933075l66715648,0l1600142962,2130203369l-1138753536,1436932715l67305472,0l1566587966,2130203369l-1123024896,1436933075l258539520,0l1551900774,2130203369l-1724907520,1436932733l66715648,0l1595941437,2130203369l-1123024896,1436932715l67371008,0l1591763247,2130203369l-1123024896,1436932715l67436544,0l1814045245,2130203586l-1123024896,1436932715l67567616,0l1587573875,2130203369l-1123024896,1436932715l67633152,0l1809868658,2130203586l584056832,1436933075l66977792,0l1583379258,2130203369l-1123024896,1436932715l67043328,0l1579170401,2130203369l-1123024896,1436932715l67108864,0l20592,2113929216l0,0l0,0l1570766848,2130203369l-1138753536,1436932715l66912256,0l1556099106,2130203369l-1724907520,1436932733l66715648,0l1604333346,2130203369l-1123024896,1436932715l66519040,0l1528835874,2130203369l-1124073472,1436932715l0,0l29264,0l0,0l0,0l0,0l0,0l-2147418112,-1l-2147352577,-1l16777215,0l0,0l983040,2130203369l1218445312,2130203551l0,0l-1996488704,2130203349l262144,0l1943011328,2130202870l-653262848,1436933806l0,0l50331648,0l29795,0l0,1436876800l1704984576,2130203541l0,0l-1993867264,2130203349l65536,0l-772771220,2130202867l-653262848,1436933806l6553600,0l1526726656,2130203369l-65536,-1l50397183,1l1704984576,2130203541l0,0l-1990721536,2130203349l65536,0l-994050048,2130202867l-653262848,1436933806l13107200,0l-1073741824,1436932715l0,0l0,0l0,0l0,0l0,0l0,0l0,0l0,0l0,0l0,0l-868220928,2130202872l1962934272,1436933806l974127104,2130202873l1962934272,1436933806l-778043392,2130202872l1962934272,1436933806l-1498415104,2130202874l1962934272,1436933806l0,0l0,0l0,0l0,0l0,0l0,0l1523187712,65536l854618209,1436933076l17891328,0l-829554688,1436583155l1816199168,-49070217l332552,196608l131072,0l0,65536l0,0l0,0l0,65536l0,0l15728640,0l4980736,1436933076l1245184000,2130203621l1245184000,2130203621l1245184000,2130203621l1245184000,2130203621l67698688,1l29540,0l0,0l6815744,65537l1245192308,2130203621l1245184000,2130203621l1245184000,2130203621l1245184000,2130203621l134479872,1436932715l0,0l0,0l99090432,1436933076l1470103552,-65536l-1,1436876799l0,1436876800l0,0l0,0l271581184,1436933076l8454144,0l-444727296,1436583158l1816199168,-49070217l1879053064,1953067887l980316009,1869832801l1702131052,1918987579l762210663,1952867692l1953509434,1918987579l762210663,980447092l997486640,1952737655l959789672,892612150l1748726896,1751607653l943012468,1882536238l741343348,825294896l741945913,959918385l6684672,65537l2176050,0l327680,131077l66131,65537l2619,0l403767296,0l827326464,1436933076l-1138753536,1436932715l8192000,65536l705691648,1436933076l99614720,1436933076l6815744,131073l696270383,1436933076l-1067450368,1436932715l6815744,65537l797991272,1436933076l805306368,1436933076l1469186048,16l699427948,1436933076l289406976,1436933076l6815744,1l-788513436,2130203369l-1112539136,1436933075l256901120,16l759198835,1436933076l-1123024896,1436932715l6029312,8650752l-792695749,2130203369l831520768,1436933074l257490944,16l878733428,1436933076l-1724907520,1436932733l7471104,131073l872444535,1436933076l-1724907520,1436932733l7471104,65537l875586414,1436933076l-1724907520,1436932733l7471104,1l-698325660,1436933075l-1138753536,1436932715l264699904,0l-729793179,1436933075l-1123024896,1436932715l266076160,0l-726654410,1436933075l-1138753536,1436932715l266076160,0l929051958,2130203349l-1067450368,1436932715l265945088,0l972058213,2130203349l-1123024896,1436932715l263979008,0l956331040,2130203349l-1067450368,1436932715l263979008,0l952137263,2130203349l-1067450368,1436932715l263979008,0l964717665,2130203349l-1067450368,1436932715l263979008,0l960525422,2130203349l-1067450368,1436932715l263979008,0l-705662363,1436933075l-1138753536,1436932715l264503296,0l935350816,2130203349l-1138753536,1436932715l264372224,0l-687839378,1436933075l-1067450368,1436932715l265617408,0l947925026,2130203349l-1067450368,1436932715l264634368,0l-702518940,1436933075l1608515584,1436932710l264634368,0l985676084,2130203349l-1067450368,1436932715l264044544,0l903898213,2130203349l-1067450368,1436932715l265093120,0l866151521,2130203349l-1067450368,1436932715l265158656,0l989874277,2130203349l-1067450368,1436932715l264044544,0l908096367,2130203349l-1067450368,1436932715l265093120,0l870345076,2130203349l-1067450368,1436932715l265158656,0l998272621,2130203349l-1724907520,1436932733l264044544,0l916470837,2130203349l-1724907520,1436932733l265093120,0l878736489,2130203349l-1724907520,1436932733l265158656,0l981496929,2130203349l-1067450368,1436932715l264044544,0l899693168,2130203349l-1067450368,1436932715l265093120,0l861958000,2130203349l-1067450368,1436932715l265158656,0l994065470,2130203349l-1724907520,1436932733l264044544,0l912286496,2130203349l-1724907520,1436932733l265093120,0l874543173,2130203349l-1724907520,1436932733l265158656,0l1002463776,2130203349l833617920,1436932718l264110080,0l920664688,2130203349l833617920,1436932718l265224192,0l882926957,2130203349l833617920,1436932718l265289728,0l-681548951,1436933075l-140509184,1436932940l266010624,0l-694127775,1436933075l-1067450368,1436932715l264765440,0l975206241,2130203349l860880896,1436932710l264896512,0l887124065,2130203349l860880896,1436932710l264962048,0l849372520,2130203349l860880896,1436932710l265027584,0l939550051,2130203349l-1067450368,1436932715l265879552,0l-714051991,1436933075l-1123024896,1436932715l265879552,0l-709865885,1436933075l-1138753536,1436932715l265879552,0l979398771,2130203349l-740294656,1436933075l264437760,0l895492130,2130203349l-740294656,1436933075l265486336,0l857747511,2130203349l-740294656,1436933075l265551872,0l-684692110,1436933075l-1067450368,1436932715l265682944,0l-748674444,1436933075l-1067450368,1436932715l264175616,0l924871747,2130203349l-1138753536,1436932715l264568832,0l931143777,2130203349l-1067450368,1436932715l264372224,0l968909103,2130203349l-1067450368,1436932715l263979008,0l943748924,2130203349l-1067450368,1436932715l264306688,0l-722453442,1436933075l-1123024896,1436932715l264306688,0l-718244294,1436933075l-1138753536,1436932715l264306688,0l977300577,2130203349l833617920,1436932718l264241152,0l891318086,2130203349l833617920,1436932718l265355264,0l853553970,2130203349l833617920,1436932718l265420800,0l-690953033,1436933075l-1138753536,1436932715l264830976,0l752907379,1436933076l-1138753536,1436932715l6619136,196608l-1134500681,1436933075l-1724907520,1436932733l80740352,0l-1138738382,1436933075l-1724907520,1436932733l80674816,0l-1130349204,1436933075l-140509184,1436932940l80805888,0l-778027668,2130203369l-1724907520,1436932733l260964352,0l844119102,1436933076l805306368,1436933076l1469710336,16l1562407482,2130203369l-1138753536,1436932715l67698688,0l1560296510,2130203369l-1112539136,1436933075l66715648,0l1600164797,2130203369l-1138753536,1436932715l67305472,0l1566588265,2130203369l-1123024896,1436933075l258539520,0l1551922976,2130203369l-1724907520,1436932733l66715648,0l1595981284,2130203369l-1123024896,1436932715l67371008,0l1591755335,2130203369l-1123024896,1436932715l67436544,0l1814066976,2130203586l-1123024896,1436932715l67567616,0l1587574560,2130203369l-1123024896,1436932715l67633152,0l1809855522,2130203586l584056832,1436933075l66977792,0l1583365679,2130203369l-1123024896,1436932715l67043328,0l1579188451,2130203369l-1123024896,1436932715l67108864,0l1574973244,2130203369l-1138753536,1436932715l67502080,0l1570797666,2130203369l-1138753536,1436932715l66912256,0l1556101747,2130203369l-1724907520,1436932733l66715648,0l1604330045,2130203369l-1123024896,1436932715l66519040,0l1528853358,2130203369l-1123024896,1436932715l67239936,0l1818255676,2130203586l-1067450368,1436932715l66519040,0l1606447696,2130203369l-1067450368,1436932715l66519040,0l1610637636,2130203369l-1067450368,1436932715l66519040,0l1547724899,2130203369l-1091567616,1436933075l66584576,0l1801480559,2130203586l-1724907520,1436932733l66584576,0l1805663860,2130203586l-1067450368,1436932715l66846720,0l1544570438,2130203369l-1073741824,1436933075l66650112,0l1541435251,2130203369l-1724907520,1436932733l66650112,0l1538274362,2130203369l-1055916032,1436933075l66453504,0l1535143227,2130203369l-1067450368,1436932715l66781184,0l1530932793,2130203369l-1091567616,1436933075l67174400,0l1795191341,2130203586l-1724907520,1436932733l67174400,0l1790997353,2130203586l-1138753536,1436932715l67764224,0l1975542829,2130203586l-1138753536,1436932715l71499776,0l-784307865,2130203369l831520768,1436933074l257228800,0l-896502679,1436933075l-1123024896,1436932715l81264640,0l-900700812,1436933075l-1123024896,1436932715l81199104,0l-892322956,1436933075l-1067450368,1436932715l81330176,0l1526738284,2130203369l-1040187392,1436933075l76939264,0l712011552,1436933076l-1067450368,1436932715l6750208,1l715137144,1436933076l-1123024896,1436932715l6750208,8519681l719336500,1436933076l-1067450368,1436932715l6750208,65537l-780129170,2130203369l-1724907520,1436932733l262602752,0l-687852240,2130203361l-140509184,1436932940l261554176,0l817914488,1436933076l-1138753536,1436932715l8060928,0l-903857545,1436933075l-1138753536,1436932715l257425408,16l-767542210,2130203369l-1067450368,1436932715l74186752,0l-769639817,2130203369l-1724907520,1436932733l74252288,0l723576354,1436933076l-1123024896,1436932715l5963776,8650753l-735025094,2130203369l-1001390080,1436933075l66322432,0l-737090377,2130203369l-1123024896,1436932715l65732608,0l-732936353,2130203369l-1022361600,1436933075l65601536,0l-1009720137,1436933075l-1724907520,1436932733l65601536,0l1997565795,2130203586l-952107008,1436933075l65863680,1l-740267206,2130203369l-1138753536,1436932715l66125824,0l-939493830,1436933075l-1724907520,1436932733l65863680,0l-744480195,2130203369l-1123024896,1436932715l65994752,0l-747619721,2130203369l-985661440,1436933075l66256896,0l-765435021,2130203369l-952107008,1436933075l65798144,1l-750742595,2130203369l-1138753536,1436932715l66060288,0l-936365519,1436933075l-1724907520,1436932733l65798144,0l-754957753,2130203369l-1123024896,1436932715l65929216,0l-758104735,2130203369l-969932800,1436933075l65536000,0l-761250257,2130203369l-1067450368,1436932715l66191360,0l-763351262,2130203369l-1123024896,1436932715l65667072,0l-803179718,2130203369l-1112539136,1436933075l257622016,16l-798999945,2130203369l-1724907520,1436932733l257556480,16l-790567874,2130203369l-368050176,1436932710l257359872,16l-771693172,2130203369l-1138753536,1436932715l73990144,0l1995455095,2130203586l-1724907520,1436932733l74317824,0l1008756084,2130203349l-1138753536,1436932715l263258112,0l1012952942,2130203349l-884998144,1436933075l262995968,0l-263177154,1436933075l-1138753536,1436932715l6488064,0l848326258,1436933076l-1138753536,1436932715l6750208,196608l847277372,2130203349l-1067450368,1436932715l263716864,0l843072314,2130203349l-1123024896,1436932715l263585792,0l809515639,2130203349l-1123024896,1436932715l263520256,0l-677351831,1436933075l-1138753536,1436932715l263127040,0l-673168780,1436933075l-1138753536,1436932715l263192576,0l801141875,2130203349l-1138753536,1436932715l262930432,0l796926512,2130203349l-1138753536,1436932715l262864896,0l805334124,2130203349l-1138753536,1436932715l262799360,0l838886770,2130203349l-1138753536,1436932715l263061504,0l834693491,2130203349l-1067450368,1436932715l263716864,0l830500983,2130203349l-1123024896,1436932715l263520256,0l826293613,2130203349l-662700032,1436933075l263651328,0l822096958,2130203349l-1123024896,1436932715l263520256,0l817918071,2130203349l-627048448,1436933075l263782400,0l813717102,2130203349l-1123024896,1436932715l263585792,0l-610244496,1436933075l1138753536,1436932735l262733824,0l835730485,1436933076l-1067450368,1436932715l1469579264,0l-773819287,2130203369l-1138753536,1436932715l74121216,0l851456052,1436933076l-1067450368,1436932715l5832704,65536l854615653,1436933076l-1067450368,1436932715l5832704,1048576l858812960,1436933076l-1067450368,1436932715l5832704,131072l861955438,1436933076l-1067450368,1436932715l5832704,983040l726678885,1436933076l-1123024896,1436932715l5963776,8716289l-786405574,2130203369l-1123024896,1436932715l75038720,0l1991275311,2130203586l-1138753536,1436932715l68681728,0l-819957137,2130203369l-1123024896,1436932715l69271552,0l-805290946,2130203369l-1123024896,1436932715l68747264,0l-815777168,2130203369l-1123024896,1436932715l69140480,0l-817877139,2130203369l-1123024896,1436932715l69206016,0l1988128626,2130203586l-1067450368,1436932715l68943872,0l-809485250,2130203369l-1123024896,1436932715l68812800,0l-813679554,2130203369l-1123024896,1436932715l68878336,0l-794812314,2130203369l-1123024896,1436932715l75104256,0l-775937475,2130203369l-1138753536,1436932715l74055680,0l-888131780,1436933075l-1123024896,1436932715l81395712,0l839925108,1436933076l805306368,1436933076l1469644800,16l729823841,1436933076l271581184,1436933076l6619136,1l744503905,1436933076l-1138753536,1436932715l6619136,65537l748700514,1436933076l-1138753536,1436932715l6619136,131072l1983935290,2130203586l-1067450368,1436932715l71303168,0l-824152465,2130203369l-1067450368,1436932715l71172096,0l-828343948,2130203369l-1067450368,1436932715l71237632,0l-832540557,2130203369l-846200832,1436933075l70975488,0l-836755422,2130203369l-835715072,1436933075l70909952,0l-840933002,2130203369l-1138753536,1436932715l71041024,0l1979729522,2130203586l-1138753536,1436932715l71106560,0l-845143965,2130203369l-1138753536,1436932715l70123520,0l-849316519,2130203369l-1138753536,1436932715l70778880,0l866149690,1436933076l-1138753536,1436932715l1469841408,0l869292322,1436933076l99614720,1436933076l1469841408,65536l-878691266,2130203369l-1724907520,1436932733l71630848,0l-772784593,1436933075l-764411904,1436933075l262537216,0l-853509517,2130203369l-1138753536,1436932715l71368704,0l-857704902,2130203369l-818937856,1436933075l70189056,0l-923766192,1436933075l-1067450368,1436932715l262471680,0l1518368544,2130203369l-801112064,1436933075l70844416,0l1514159475,2130203369l-1123024896,1436932715l70254592,0l1509957666,2130203369l-1123024896,1436932715l70451200,0l-861903533,2130203369l-1123024896,1436932715l70582272,0l-866097036,2130203369l-1123024896,1436932715l70713344,0l-870289556,2130203369l-1123024896,1436932715l70057984,0l-874483099,2130203369l-1123024896,1436932715l70647808,0l773876833,1436933076l782237696,1436933076l1468792832,0l1505767991,2130203369l-1123024896,1436932715l70320128,0l1501575799,2130203369l-1123024896,1436932715l70385664,0l1497395011,2130203369l-783286272,1436933075l70516736,0l1493200738,2130203369l-1138753536,1436932715l71565312,0l741356089,1436933076l271581184,1436933076l6619136,0l1522541117,2130203369l-864026624,1436933075l76218368,0l1993372474,2130203586l-1724907520,1436932733l260898816,0l756038718,1436933076l-1123024896,1436932715l6029312,8585216l-919576204,1436933075l-916455424,1436933075l258605056,0l830501487,1436933076l-916455424,1436933075l1469513728,16l-926915229,1436933075l-1724907520,1436932733l260571136,16l-930056644,1436933075l-1724907520,1436932733l260505600,16l-614447546,1436933075l1138753536,1436932735l71434240,0l762344812,1436933076l-1067450368,1436932715l6684672,1l765472822,1436933076l-1123024896,1436932715l6684672,8519681l769683315,1436933076l-1067450368,1436932715l6684672,65537l-933219024,1436933075l-1138753536,1436932715l76283904,0l822110057,1436933076l1608515584,1436932710l8192000,0l-617586316,1436933075l-1067450368,1436932715l262668288,0l-782208151,2130203369l-1123024896,1436932715l258146304,0l1869884782,892484208l892808758,1832612976l1882025843,1953067887l762212201,1953654134l1818321769,1818587693l1986622561,1702115941l1832612984,1768387169l1701588334,859468902l1882598963,1936538484l1869622639,1769236851l1747807855,2053730927l1635020399,1701981548l1769234796,1949984118l578058341,980827198l1819044198,1634758432l2037672291,1714430525l1010708258,1702115958l1868723320,1852383352l1031038323,825110562l959852592,875836468l875836468,1852388404l808333356,959852597l875836468,875836468l1765028916,774909038l909127729,875836473l875836468,1765028916l774909038,909129008l875836473,875836468l875836468,1042443881l1949988668,1131963000l1702129263,1010725998l1047542391,1882879804l1010725456,1399863927l1701607796,1983543072l574450785,1836216142l790785121,980892734l1667330163,543649385l1768700535,1968334190l574449004,1869903201l980885538,1701734764l909320765,1043276336l1782216508,980885603l1030513014,1852138274l577922420,2000436783l1917874746,980892734l1852786290,1998615412l1668505914,574450025l1193309529,1768453231l1230315619,1835356960l1819239017,1998594660l1849780282,574450035l1193309529,1768453231l1230315619,1835356960l1819239017,1998594660l1935762746,1769161076l-450740895,-1109095506l1998594707,1030972218l544561442,1752461127l1428185961,1699946569l1868720493,790783084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580107748,1664775968l1495416179,1866932341l1667852404,541676832l1768777043,1684828002l980885538,1768125281l1495416169,1866932341l1667852404,541676832l1768777043,1684828002l980885538,1936605544l1495416169,1866932341l1667852404,541676832l1768777043,1684828002l1010708258,1868774007l544370540,1635138167l135347564,0l598736896,1436933805l599785472,1436933805l599785472,1436933805l1048576,-1015021568l0,0l0,0l0,0l0,20971520l0,0l0,0l0,0l0,21037056l0,0l0,0l0,0l171638784,21102592l0,0l0,0l0,0l56492032,21168128l-1477443584,1436933806l-1474428928,1436933806l-1474428928,1436933806l2621440,-1051328512l1356857344,1436933805l1357905920,1436933805l1357905920,1436933805l655360,-2126118912l-1289748480,1436933806l-1286733824,1436933806l-1286733824,1436933806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83905792,1436933806l2162688,0l-1101004800,1436933509l0,0l2097152,0l154206208,0l-262144000,2130203526l-2059403264,1436933806l-2058878976,1436933806l-2058878976,1436933806l352321536,1436933021l351272960,1436933021l0,0l-272602775,1436933805l-272105472,1436933805l-272105472,1436933805l-65536,32767l-65536,32767l0,0l0,0l-65536,32767l-65536,32767l0,0l0,1436876800l1001390080,1436933799l1001914368,1436933799l1001914368,1436933799l-1066401792,1436933019l-1226833920,2130202866l-1471152128,1436933806l-349700096,2130203526l771751936,1436933091l0,0l100,0l47211124,56274l-1067319296,1436932715l977272832,1436933799l0,0l0,0l0,0l0,0l0,0l0,0l-1066401792,1436933019l0,0l421527552,1436933021l0,0l1772617728,2130203546l0,0l0,0l1775763456,2130203546l0,0l0,0l-2009071616,1436933806l0,0l0,0l994050048,1436933799l-267911168,2130203526l0,0l-1444413440,1436933806l0,0l0,0l0,0l-2147418112,-1l-2147352577,-1l1705050111,2130203541l0,0l-1932984320,2130203373l65536,0l1744830464,2130203195l-1443364864,1436933806l3276800,0l251658240,0l13361,0l0,0l0,0l844103680,1436933076l805306368,1436933076l1459617792,16l162145,1436876800l3276800,0l0,16842753l-65536,6619135l65636,0l1310720,8519680l12834,0l-637009920,1436933800l0,0l0,0l0,0l0,0l1245184000,2130203621l2097152,140050432l67043586,8650753l28528,0l-1746927616,1436932934l-1747976192,1436932934l0,1436877823l-1138753536,1436932715l6750208,196608l835730032,1436933076l-1067450368,1436932715l1469579264,0l851452477,1436933076l-1067450368,1436932715l5832704,65536l854619237,1436933076l-1067450368,1436932715l5832704,1048576l858799166,1436933076l-1067450368,1436932715l5832704,131072l861959278,1436933076l-1067450368,1436932715l5832704,983040l726675768,1436933076l-1123024896,1436932715l5963776,8716289l839918141,1436933076l805306368,1436933076l1469644800,16l729817648,1436933076l271581184,1436933076l6619136,1l744509539,1436933076l-1138753536,1436932715l6619136,65537l748692025,1436933076l-1138753536,1436932715l6619136,131072l866154528,1436933076l-1138753536,1436932715l1469841408,0l869297966,1436933076l99614720,1436933076l1469841408,65536l773877353,1436933076l782237696,1436933076l1468792832,0l741370216,1436933076l271581184,1436933076l6619136,0l756048237,1436933076l-1123024896,1436932715l6029312,8585216l830502703,1436933076l-916455424,1436933075l1469513728,16l762336103,1436933076l-1067450368,1436932715l6684672,1l765481846,1436933076l-1123024896,1436932715l6684672,8519681l769670206,1436933076l-1067450368,1436932715l6684672,65537l822114405,1436933076l1593835520,1436932710l8192000,0l101725747,0l202375168,0l827326464,1436933076l-1138753536,1436932715l8192000,65536l705691648,1436933076l99614720,1436933076l6815744,131073l696270445,1436933076l-1067450368,1436932715l6815744,65537l797974642,1436933076l805306368,1436933076l1469186048,16l699418212,1436933076l289406976,1436933076l6815744,1l-788501399,2130203369l-1112539136,1436933075l256901120,16l759197815,1436933076l-1123024896,1436932715l6029312,8650752l-792714704,2130203369l831520768,1436933074l257490944,16l878731580,1436933076l-1724907520,1436932733l7471104,131073l872441402,1436933076l-1724907520,1436932733l7471104,65537l875589751,1436933076l-1724907520,1436932733l7471104,1l-698321105,1436933075l-1138753536,1436932715l264699904,0l-729793474,1436933075l-1123024896,1436932715l266076160,0l-726647746,1436933075l-1138753536,1436932715l266076160,0l929053758,2130203349l-1067450368,1436932715l265945088,0l972058426,2130203349l-1123024896,1436932715l263979008,0l956345764,2130203349l-1067450368,1436932715l263979008,0l952120633,2130203349l-1067450368,1436932715l263979008,0l964718185,2130203349l-1067450368,1436932715l263979008,0l956329583,2130203349l0,1426063360l0,0l0,56275l-1138753536,1436932715l264503296,0l935359600,2130203349l-1138753536,1436932715l264372224,0l-687853519,1436933075l-1067450368,1436932715l265617408,0l947940975,2130203349l-1067450368,1436932715l251658240,0l15906,1436933075l0,0l0,0l0,0l0,0l0,0l-2147418112,-1l-2147352577,-1l16777215,0l0,0l983040,1436932715l1218445312,2130203551l0,0l-1996488704,2130203349l262144,0l1943023420,2130202870l-1471152128,1436933806l0,0l855638016,2130203349l0,0l0,0l1705014074,2130203541l0,0l-1993867264,2130203349l65536,0l-772800512,2130202867l-1471152128,1436933806l6553600,0l-1728053248,1436932733l-65536,-1l973144063,1l1704984576,2130203541l0,0l-1990721536,2130203349l65536,0l-994050048,2130202867l-1471152128,1436933806l13107200,0l251658240,0l26978,0l0,0l0,0l0,0l0,0l0,0l0,0l0,0l0,0l0,0l-868220928,2130202872l354418688,1436933804l974127104,2130202873l354418688,1436933804l-778043392,2130202872l354418688,1436933804l-1498415104,2130202874l354418688,1436933804l0,0l0,0l0,0l0,0l0,0l0,0l1523187712,2130203136l860880896,1436932710l27328512,0l104529920,1436583852l1816199168,-49070217l1684607752,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769172848l1852795252,2000436822l4274800,0l1653604352,2130203528l131072,65536l1661468672,2130203528l-209715200,2130201974l-209715200,2130201974l-1382219776,0l1031012352,539111458l4275570,0l1653604352,2130203528l65536,65536l1661468672,2130203528l-209715200,2130201974l-209715200,2130201974l-1382285312,0l116,792477218l9531511,0l-842006528,1436933802l256901120,1436933802l206569472,1436933802l873463808,1436933805l2010120192,1436933803l1739587584,1436933805l-281018368,1436933805l-1519386624,1436933806l-1473249280,1436933806l1920204800,543517551l1869377379,589446514l892744755,539112545l1852403562,1819898995l1914846565,1684960623l1852121122,1885430628l1818632765,790787169l795173694,1685221239l9515567,0l1288372224,1436583155l1816199168,-49070217l4872,65536l0,0l0,65536l0,0l0,82903040l0,0l0,65536l0,0l573571072,1631338031l1954047290,1031299872l926234402,808859444l2036539426,876028477l808466488,1010708258l1751333473,543581775l807550328,1031348258l52506658,0l533725184,2130202527l533725184,2130202527l1663041536,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52443763,0l4194304,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2162688,0l1986002944,1436933806l0,0l1468792832,0l3240738,0l-1841627136,1436583155l1816199168,-49070217l1600262920,3407904l-65536,1705312255l-65484,10000l3237236,0l-353697792,350813l1816199168,-49070217l-1263529208,1436933806l0,0l-266338304,1436932715l5308416,0l486211584,1436583157l1816199168,-49070217l70408,0l65536,0l56492032,0l65536,0l1608515584,1436932710l8192000,0l5268850,0l403767296,0l827326464,1436933076l-1138753536,1436932715l8192000,65536l705691648,1436933076l99614720,1436933076l6815744,131073l696269423,1436933076l-1067450368,1436932715l6815744,65537l797995042,1436933076l805306368,1436933076l1469186048,16l699413810,1436933076l289406976,1436933076l6815744,1l-788503192,2130203369l-1112539136,1436933075l256901120,16l759183973,1436933076l-1123024896,1436932715l6029312,8650752l-792695708,2130203369l831520768,1436933074l257490944,16l878732659,1436933076l-1724907520,1436932733l7471104,131073l872440608,1436933076l-1724907520,1436932733l7471104,65537l875589490,1436933076l-1724907520,1436932733l7471104,1l-698322066,1436933075l-1138753536,1436932715l264699904,0l-729783956,1436933075l-1123024896,1436932715l266076160,0l-726637202,1436933075l-1138753536,1436932715l266076160,0l929047101,2130203349l-1067450368,1436932715l265945088,0l972056096,2130203349l-1123024896,1436932715l263979008,0l956328815,2130203349l-1067450368,1436932715l263979008,0l952115814,2130203349l-1067450368,1436932715l263979008,0l964719733,2130203349l-1067450368,1436932715l263979008,0l960522615,2130203349l-1067450368,1436932715l263979008,0l-705663117,1436933075l-1138753536,1436932715l264503296,0l935341428,2130203349l-1138753536,1436932715l264372224,0l-687837408,1436933075l-1067450368,1436932715l265617408,0l947943796,2130203349l-1067450368,1436932715l264634368,0l-702531996,1436933075l1608515584,1436932710l264634368,0l985674531,2130203349l-1067450368,1436932715l264044544,0l903881316,2130203349l-1067450368,1436932715l265093120,0l866148722,2130203349l-1067450368,1436932715l265158656,0l989871732,2130203349l-1067450368,1436932715l264044544,0l908081763,2130203349l-1067450368,1436932715l265093120,0l870335333,2130203349l-1067450368,1436932715l265158656,0l998244352,2130203349l-1724907520,1436932733l264044544,0l916470391,2130203349l-1724907520,1436932733l265093120,0l878735983,2130203349l-1724907520,1436932733l265158656,0l981497632,2130203349l-1067450368,1436932715l264044544,0l899705953,2130203349l-1067450368,1436932715l265093120,0l861944894,2130203349l-1067450368,1436932715l265158656,0l994075962,2130203349l-1724907520,1436932733l264044544,0l912290384,2130203349l-1724907520,1436932733l265093120,0l874527351,2130203349l-1724907520,1436932733l265158656,0l1002468193,2130203349l833617920,1436932718l264110080,0l920665150,2130203349l833617920,1436932718l265224192,0l882915939,2130203349l833617920,1436932718l265289728,0l-681543876,1436933075l-140509184,1436932940l266010624,0l-694130328,1436933075l-1067450368,1436932715l264765440,0l975205491,2130203349l860880896,1436932710l264896512,0l887124841,2130203349l860880896,1436932710l264962048,0l849358882,2130203349l860880896,1436932710l265027584,0l939551845,2130203349l-1067450368,1436932715l265879552,0l-714051040,1436933075l-1123024896,1436932715l265879552,0l-709856454,1436933075l-1138753536,1436932715l265879552,0l979400508,2130203349l-740294656,1436933075l264437760,0l895511919,2130203349l-740294656,1436933075l265486336,0l857751156,2130203349l-740294656,1436933075l265551872,0l-684689617,1436933075l-1067450368,1436932715l265682944,0l-748654993,1436933075l-1067450368,1436932715l264175616,0l924872801,2130203349l-1138753536,1436932715l264568832,0l931164279,2130203349l-1067450368,1436932715l264372224,0l968912495,2130203349l-1067450368,1436932715l263979008,0l943732023,2130203349l-1067450368,1436932715l264306688,0l-722442906,1436933075l-1123024896,1436932715l264306688,0l-718245344,1436933075l-1138753536,1436932715l264306688,0l977298798,2130203349l833617920,1436932718l264241152,0l891305317,2130203349l833617920,1436932718l265355264,0l853565756,2130203349l833617920,1436932718l265420800,0l-690999494,1436933075l-1138753536,1436932715l264830976,0l752889459,1436933076l-1138753536,1436932715l6619136,196608l-1134550418,1436933075l-1724907520,1436932733l80740352,0l-1138723724,1436933075l-1724907520,1436932733l80674816,0l-1130336413,1436933075l-140509184,1436932940l80805888,0l-778014620,2130203369l-1724907520,1436932733l260964352,0l844132455,1436933076l805306368,1436933076l1469710336,16l1562404666,2130203369l-1138753536,1436932715l67698688,0l1560296824,2130203369l-1112539136,1436933075l66715648,0l1600140855,2130203369l-1138753536,1436932715l67305472,0l1566587489,2130203369l-1123024896,1436933075l258539520,0l1551919203,2130203369l-1724907520,1436932733l66715648,0l1595945273,2130203369l-1123024896,1436932715l67371008,0l1591767655,2130203369l-1123024896,1436932715l67436544,0l1814057846,2130203586l-1123024896,1436932715l67567616,0l1587559486,2130203369l-1123024896,1436932715l67633152,0l1809872997,2130203586l584056832,1436933075l66977792,0l1583364151,2130203369l-1123024896,1436932715l67043328,0l1579183973,2130203369l-1123024896,1436932715l67108864,0l1574977071,2130203369l-1138753536,1436932715l67502080,0l1570794601,2130203369l-1138753536,1436932715l66912256,0l1556099377,2130203369l-1724907520,1436932733l66715648,0l1604351776,2130203369l-1123024896,1436932715l66519040,0l1528839230,2130203369l-1123024896,1436932715l67239936,0l1818245729,2130203586l-1067450368,1436932715l66519040,0l1606444370,2130203369l-1067450368,1436932715l66519040,0l1610621030,2130203369l-1067450368,1436932715l66519040,0l1547713912,2130203369l-1091567616,1436933075l66584576,0l1801482359,2130203586l-1724907520,1436932733l66584576,0l1805677424,2130203586l-1067450368,1436932715l66846720,0l1544568184,2130203369l-1073741824,1436933075l66650112,0l1541422142,2130203369l-1724907520,1436932733l66650112,0l1538273328,2130203369l-1055916032,1436933075l66453504,0l1535129656,2130203369l-1067450368,1436932715l66781184,0l1530948978,2130203369l-1091567616,1436933075l67174400,0l1795170932,2130203586l-1724907520,1436932733l67174400,0l1790983789,2130203586l-1138753536,1436932715l67764224,0l1975532606,2130203586l-1138753536,1436932715l71499776,0l-784305350,2130203369l831520768,1436933074l257228800,0l-896504209,1436933075l-1123024896,1436932715l81264640,0l-900697499,1436933075l-1123024896,1436932715l81199104,0l-892326110,1436933075l-1067450368,1436932715l81330176,0l1526753850,2130203369l-1040187392,1436933075l76939264,0l711998526,1436933076l-1067450368,1436932715l6750208,1l715158074,1436933076l-1123024896,1436932715l6750208,8519681l719353660,1436933076l-1067450368,1436932715l6750208,65537l-780132237,2130203369l-1724907520,1436932733l262602752,0l-687850889,2130203361l-140509184,1436932940l261554176,0l817906208,1436933076l-1138753536,1436932715l8060928,0l-903832192,1436933075l-1138753536,1436932715l257425408,16l-767519811,2130203369l-1067450368,1436932715l74186752,0l-769596271,2130203369l-1724907520,1436932733l74252288,0l723533171,1436933076l-1123024896,1436932715l5963776,8650753l-735003671,2130203369l-1001390080,1436933075l66322432,0l-737136606,2130203369l-1123024896,1436932715l65732608,0l-732928734,2130203369l-1022361600,1436933075l65601536,0l-1009769906,1436933075l-1724907520,1436932733l65601536,0l1997566544,2130203586l-952107008,1436933075l65863680,1l-740261700,2130203369l-1138753536,1436932715l66125824,0l-939508112,1436933075l-1724907520,1436932733l65863680,0l-744458124,2130203369l-1123024896,1436932715l65994752,0l-747604623,2130203369l-985661440,1436933075l66256896,0l-765430667,2130203369l-952107008,1436933075l65798144,1l-750750864,2130203369l-1138753536,1436932715l66060288,0l-936351632,1436933075l-1724907520,1436932733l65798144,0l-754959760,2130203369l-1123024896,1436932715l65929216,0l-758105501,2130203369l-969932800,1436933075l65536000,0l-761237446,2130203369l-1067450368,1436932715l66191360,0l-763350945,2130203369l-1123024896,1436932715l65667072,0l-803200451,2130203369l-1112539136,1436933075l257622016,16l-798986647,2130203369l-1724907520,1436932733l257556480,16l-790611344,2130203369l-368050176,1436932710l257359872,16l-771725209,2130203369l-1138753536,1436932715l73990144,0l1995448893,2130203586l-1724907520,1436932733l74317824,0l1008741429,2130203349l-1138753536,1436932715l263258112,0l1012948837,2130203349l-884998144,1436933075l262995968,0l-263164817,1436933075l-1138753536,1436932715l6488064,0l848306790,1436933076l-1138753536,1436932715l6750208,196608l847275372,2130203349l-1067450368,1436932715l263716864,0l843084902,2130203349l-1123024896,1436932715l263585792,0l809527355,2130203349l-1123024896,1436932715l263520256,0l-677352327,1436933075l-1138753536,1436932715l263127040,0l-673160087,1436933075l-1138753536,1436932715l263192576,0l801142127,2130203349l-1138753536,1436932715l262930432,0l796926564,2130203349l-1138753536,1436932715l262864896,0l805336179,2130203349l-1138753536,1436932715l262799360,0l838887791,2130203349l-1138753536,1436932715l263061504,0l834692642,2130203349l-1067450368,1436932715l263716864,0l830500718,2130203349l-1123024896,1436932715l263520256,0l826308980,2130203349l-662700032,1436933075l263651328,0l822112879,2130203349l-1123024896,1436932715l263520256,0l817918067,2130203349l-627048448,1436933075l263782400,0l813722672,2130203349l-1123024896,1436932715l263585792,0l-610240964,1436933075l1138753536,1436932735l262733824,0l835744357,1436933076l-1067450368,1436932715l1469579264,0l-773823120,2130203369l-1138753536,1436932715l74121216,0l851469682,1436933076l-1067450368,1436932715l5832704,65536l854616179,1436933076l-1067450368,1436932715l5832704,1048576l858809445,1436933076l-1067450368,1436932715l5832704,131072l861958944,1436933076l-1067450368,1436932715l5832704,983040l726678373,1436933076l-1123024896,1436932715l5963776,8716289l-786405260,2130203369l-1123024896,1436932715l75038720,0l1991275127,2130203586l-1138753536,1436932715l68681728,0l-819961555,2130203369l-1123024896,1436932715l69271552,0l-805282000,2130203369l-1123024896,1436932715l68747264,0l-815761310,2130203369l-1123024896,1436932715l69140480,0l-817860806,2130203369l-1123024896,1436932715l69206016,0l1988129644,2130203586l-1067450368,1436932715l68943872,0l-809485250,2130203369l-1123024896,1436932715l68812800,0l-813674382,2130203369l-1123024896,1436932715l68878336,0l-794805186,2130203369l-1123024896,1436932715l75104256,0l-775934174,2130203369l-1138753536,1436932715l74055680,0l-888112525,1436933075l-1123024896,1436932715l81395712,0l839938932,1436933076l805306368,1436933076l1469644800,16l729827360,1436933076l271581184,1436933076l6619136,1l744497725,1436933076l-1138753536,1436932715l6619136,65537l748720571,1436933076l-1138753536,1436932715l6619136,131072l1983965584,2130203586l-1067450368,1436932715l71303168,0l-824165769,2130203369l-1067450368,1436932715l71172096,0l-828349332,2130203369l-1067450368,1436932715l71237632,0l-832541599,2130203369l-846200832,1436933075l70975488,0l-836735903,2130203369l-835715072,1436933075l70909952,0l-840946328,2130203369l-1138753536,1436932715l71041024,0l1979726455,2130203586l-1138753536,1436932715l71106560,0l-845108091,2130203369l-1138753536,1436932715l70123520,0l-849316049,2130203369l-1138753536,1436932715l70778880,0l866153530,1436933076l-1138753536,1436932715l1469841408,0l869297524,1436933076l99614720,1436933076l1469841408,65536l-878697883,2130203369l-1724907520,1436932733l71630848,0l-772786890,1436933075l-764411904,1436933075l262537216,0l-853512603,2130203369l-1138753536,1436932715l71368704,0l-857705440,2130203369l-818937856,1436933075l70189056,0l-923783364,1436933075l-1067450368,1436932715l262471680,0l1518362950,2130203369l-801112064,1436933075l70844416,0l1514172015,2130203369l-1123024896,1436932715l70254592,0l1509977701,2130203369l-1123024896,1436932715l70451200,0l-861898974,2130203369l-1123024896,1436932715l70582272,0l-866095256,2130203369l-1123024896,1436932715l70713344,0l-870305758,2130203369l-1123024896,1436932715l70057984,0l-874499271,2130203369l-1123024896,1436932715l70647808,0l773875052,1436933076l782237696,1436933076l1468792832,0l1505785199,2130203369l-1123024896,1436932715l70320128,0l1501589601,2130203369l-1123024896,1436932715l70385664,0l1497375287,2130203369l-783286272,1436933075l70516736,0l1493180989,2130203369l-1138753536,1436932715l71565312,0l741370228,1436933076l271581184,1436933076l6619136,0l1522552691,2130203369l-864026624,1436933075l76218368,0l1993372518,2130203586l-1724907520,1436932733l260898816,0l756051824,1436933076l-1123024896,1436932715l6029312,8585216l-919576208,1436933075l-916455424,1436933075l258605056,0l830485054,1436933076l-916455424,1436933075l1469513728,16l-926910673,1436933075l-1724907520,1436932733l260571136,16l-930061536,1436933075l-1724907520,1436932733l260505600,16l-614456779,1436933075l1138753536,1436932735l71434240,0l762327862,1436933076l-1067450368,1436932715l6684672,1l765476399,1436933076l-1123024896,1436932715l6684672,8519681l769663090,1436933076l-1067450368,1436932715l6684672,65537l-933217218,1436933075l-1138753536,1436932715l76283904,0l822111341,1436933076l1608515584,1436932710l8192000,0l-617585296,1436933075l-1067450368,1436932715l262668288,0l-782209689,2130203369l-1123024896,1436932715l258146304,0l1952531555,1920278625l1747074409,980448372l1668493103,1634559336l1768762995,1936683619l779380335,795701091l1768318575,1999594851l795112047,808529970l1919907631,1869770852l1936942435,1399287401l1701863784,2000436770l2000319344,1010724979"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49136443,762607717l4288097,0l327680,524293l595,1l2619,0l2619,862l0,862l595,1l1769172848,1852795252l2192941,0l182255616,12255232l93126656,0l980811776,1819044198l20016928,0l482344960,2130202527l482344960,2130202527l1701838848,1869816381l577005932,1819239200l1026716271,808461090l960050738,1010708258l1953708662,1701539698l1819239200,574452335l909390627,573858101l1768909344,2037674862l574449004,1853190002l1696604772,1633903726l1713519984,578052460l12664367,0l482344960,2130202527l482344960,2130202527l1835991040,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9948649,0l154140672,0l-262144000,2130203526l-1829765120,1436934167l-1829240832,1436934167l-1829240832,1436934167l352321536,1436933021l351272960,1436933021l0,2130182144l-1827667968,1436934167l-1827143680,1436934167l-1827143680,1436934167l-65536,32767l-65536,32767l0,0l0,0l-65536,32767l-65536,32767l0,0l0,0l-1834994894,1436934167l-1834483712,1436934167l-1834483712,1436934167l-1066401792,1436933019l-1226833920,2130202866l-1745879040,1436934167l-349700096,2130203526l-689963008,1436933813l0,0l58724,2130203349l47185920,55914l264372224,0l1913666622,1436934167l0,0l0,0l0,0l0,0l0,0l0,0l-1066401792,1436933019l0,0l421527552,1436933021l0,0l1772617728,2130203546l0,0l0,0l1775763456,2130203546l0,0l0,0l-1579155456,1436934167l0,0l0,0l-1990197248,1436934167l-267911168,2130203526l0,0l-1719140352,1436934167l0,0l0,0l0,0l-2147418112,-1l-2147352577,-1l1705050111,2130203541l0,0l-1932984320,2130203373l65536,0l1744845431,2130203195l-1718091776,1436934167l3276800,0l973078528,2130203349l0,0l0,0l0,0l-1138753536,1436932715l6619136,196608l838877544,1436933076l131072,1436876800l3276800,0l0,16899028l-65536,6619135l65636,0l1310720,1436876800l0,0l-637009920,1436933800l0,0l0,0l0,0l0,0l1245184000,2130203621l2097152,140050432l67043586,1436933076l0,0l-1746927616,1436932934l-1747976192,1436932934l0,1436877823l6488064,0l848334012,1436933076l-1138753536,1436932715l6750208,196608l835749566,1436933076l-1067450368,1436932715l1469579264,0l851476892,1436933076l-1067450368,1436932715l5832704,65536l854632596,1436933076l-1067450368,1436932715l5832704,1048576l858812986,1436933076l-1067450368,1436932715l5832704,131072l861945185,1436933076l-1067450368,1436932715l5832704,983040l726693664,1436933076l-1123024896,1436932715l5963776,8716289l839954149,1436933076l805306368,1436933076l1469644800,16l729825863,1436933076l271581184,1436933076l6619136,1l744537060,1436933076l-1138753536,1436932715l6619136,65537l748698231,1436933076l-1138753536,1436932715l6619136,131072l866154272,1436933076l-1138753536,1436932715l1469841408,0l869285492,1436933076l99614720,1436933076l1469841408,65536l773878352,1436933076l782237696,1436933076l1468792832,0l741402047,1436933076l271581184,1436933076l6619136,0l756052846,1436933076l-1123024896,1436932715l6029312,8585216l830481035,1436933076l-916455424,1436933075l1469513728,16l762329970,1436933076l-1067450368,1436932715l6684672,1l765519295,1436933076l-1123024896,1436932715l6684672,8519681l769686131,1436933076l-1067450368,1436932715l0,65537l822113850,1436933076l1608515584,1436932710l8192000,0l101760744,0l202375168,0l827326464,1436933076l-1138753536,1436932715l8192000,65536l705691648,1436933076l99614720,1436933076l6815744,131073l696269431,1436933076l-1067450368,1436932715l6815744,65537l797981490,1436933076l805306368,1436933076l1469186048,16l699421229,1436933076l289406976,1436933076l6815744,1l-788520387,2130203369l-1112539136,1436933075l256901120,16l759183991,1436933076l-1123024896,1436932715l6029312,8650752l-792674373,2130203369l831520768,1436933074l257490944,16l878722607,1436933076l-1724907520,1436932733l7471104,131073l872430199,1436933076l-1724907520,1436932733l7471104,65537l875591484,1436933076l-1724907520,1436932733l7471104,1l-698322079,1436933075l-1138753536,1436932715l264699904,0l-729764123,1436933075l-1123024896,1436932715l266076160,0l-726650573,1436933075l-1138753536,1436932715l266076160,0l929066593,2130203349l-1067450368,1436932715l265945088,0l972046708,2130203349l-1123024896,1436932715l263979008,0l956346085,2130203349l-1067450368,1436932715l263979008,0l952137532,2130203349l-1067450368,1436932715l263979008,0l964710514,2130203349l-1073741824,1436932715l0,0l49124,0l0,55915l263979008,0l-705675662,1436933075l-1138753536,1436932715l264503296,0l935346548,2130203349l-1138753536,1436932715l264372224,0l-687821083,1436933075l-1067450368,1436932715l265617408,0l939549036,2130203349l0,1436932715l0,0l0,0l0,0l0,0l0,0l-2147418112,-1l-2147352577,-1l16777215,0l0,0l983040,0l1218476659,2130203551l0,0l-1996488704,2130203349l262144,0l1943011328,2130202870l-1745879040,1436934167l0,0l-1073741824,1436932715l0,0l0,2130182144l1704984576,2130203541l0,0l-1993867264,2130203349l65536,0l-772800512,2130202867l-1745879040,1436934167l6553600,0l251658240,0l-35481,-1l-1727987713,1l1704984576,2130203541l0,0l-1990721536,2130203349l65536,0l-994034626,2130202867l-1745879040,1436934167l13107200,0l855638016,2130203349l0,0l0,0l0,0l0,0l0,0l0,0l0,0l0,0l0,0l0,0l-868220928,2130202872l-819986432,1436933814l974127104,2130202873l-819986432,1436933814l-778043392,2130202872l-819986432,1436933814l-1498415104,2130202874l-819986432,1436933814l0,0l0,0l0,0l0,0l0,0l0,0l1523187712,1436932608l264765440,0l4289338,0l0,0l0,0l0,0l0,0l0,0l0,0l16711680,13762815l2162690,0l-1591738368,1436934167l482344960,2130202527l0,0l4259840,0l65536,1245184l2097152,2883630l3801147,6291501l4128807,6225953l2228285,8192123l2687016,6094939l0,100l2162688,0l-2083520512,1436934167l482344960,2130202527l0,0l2162688,0l1181220864,2130203551l1096810496,1436934167l1913651200,1436934167l2162688,0l1548746752,1436932940l0,0l0,0l2162688,0l1548746752,1436932940l0,0l0,0l2162688,0l2131755008,1436933805l0,0l0,2127495168l82903040,0l551550976,2130202527l551550976,2130202527l-1571815424,1436934167l-1571815424,143693416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07938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436932670l82837504,0l2097152,0l2020605952,1436933810l0,0l0,0l2162688,0l1239416832,1436934167l0,0l-1123024896,1436932715l2162688,0l1181220864,2130203551l1936719872,1436934167l-1867513856,1436934167l4259840,0l0,0l0,0l0,0l0,0l0,0l0,0l16711680,13762815l2162690,0l-1481637888,1436934167l482344960,2130202527l1469841408,0l2190913,0l-515899392,1436934215l482344960,2130202527l773849088,1436933076l2162688,0l-1468006400,1436934167l0,0l0,0l3211264,0l0,0l0,0l65536,0l0,0l0,0l3211264,0l-65536,65535l1245184000,2130203621l-65536,-1l-1,-1l65535,65536l2162688,0l-1655046144,1436583149l1816199168,-49070217l7279368,119l2188626,0l-2030043136,1436934167l0,0l0,2127495168l403767296,0l827326464,1436933076l-1138753536,1436932715l8192000,65536l705691648,1436933076l99614720,1436933076l6815744,131073l696269886,1436933076l-1067450368,1436932715l6815744,65537l798001564,1436933076l805306368,1436933076l1469186048,16l699430703,1436933076l289406976,1436933076l6815744,1l-788529152,2130203369l-1112539136,1436933075l256901120,16l759169024,1436933076l-1123024896,1436932715l6029312,8650752l-792693190,2130203369l831520768,1436933074l257490944,16l878715453,1436933076l-1724907520,1436932733l7471104,131073l872424050,1436933076l-1724907520,1436932733l7471104,65537l875605432,1436933076l-1724907520,1436932733l7471104,1l-698315632,1436933075l-1138753536,1436932715l264699904,0l-729793474,1436933075l-1123024896,1436932715l266076160,0l-726633663,1436933075l-1138753536,1436932715l266076160,0l929074094,2130203349l-1067450368,1436932715l265945088,0l972078052,2130203349l-1123024896,1436932715l263979008,0l956318279,2130203349l-1067450368,1436932715l263979008,0l952155108,2130203349l-1067450368,1436932715l263979008,0l964704887,2130203349l-1067450368,1436932715l263979008,0l960526140,2130203349l-1067450368,1436932715l263979008,0l-705661152,1436933075l-1138753536,1436932715l264503296,0l935357537,2130203349l-1138753536,1436932715l264372224,0l-687840990,1436933075l-1067450368,1436932715l265617408,0l947928692,2130203349l-1067450368,1436932715l264634368,0l-702517434,1436933075l1608515584,1436932710l264634368,0l985674546,2130203349l-1067450368,1436932715l264044544,0l903931327,2130203349l-1067450368,1436932715l265093120,0l866132541,2130203349l-1067450368,1436932715l265158656,0l989870711,2130203349l-1067450368,1436932715l264044544,0l908081970,2130203349l-1067450368,1436932715l265093120,0l870333804,2130203349l-1067450368,1436932715l265158656,0l998260076,2130203349l-1724907520,1436932733l264044544,0l916470846,2130203349l-1724907520,1436932733l265093120,0l878731628,2130203349l-1724907520,1436932733l265158656,0l981483122,2130203349l-1067450368,1436932715l264044544,0l899738012,2130203349l-1067450368,1436932715l265093120,0l861944439,2130203349l-1067450368,1436932715l265158656,0l994079290,2130203349l-1724907520,1436932733l264044544,0l912296878,2130203349l-1724907520,1436932733l265093120,0l874560484,2130203349l-1724907520,1436932733l265158656,0l1002468193,2130203349l833617920,1436932718l264110080,0l920694501,2130203349l833617920,1436932718l265224192,0l882913587,2130203349l833617920,1436932718l265289728,0l-681549450,1436933075l-140509184,1436932940l266010624,0l-694132362,1436933075l-1067450368,1436932715l264765440,0l975187746,2130203349l860880896,1436932710l264896512,0l887110263,2130203349l860880896,1436932710l264962048,0l849367154,2130203349l860880896,1436932710l265027584,0l939553338,2130203349l-1067450368,1436932715l265879552,0l-714050445,1436933075l-1123024896,1436932715l265879552,0l-709827137,1436933075l-1138753536,1436932715l265879552,0l979385138,2130203349l-740294656,1436933075l264437760,0l895508363,2130203349l-740294656,1436933075l265486336,0l857743933,2130203349l-740294656,1436933075l265551872,0l-684704706,1436933075l-1067450368,1436932715l265682944,0l-748667345,1436933075l-1067450368,1436932715l264175616,0l924875379,2130203349l-1138753536,1436932715l264568832,0l931165754,2130203349l-1067450368,1436932715l264372224,0l968899945,2130203349l-1067450368,1436932715l263979008,0l943733367,2130203349l-1067450368,1436932715l264306688,0l-722439622,1436933075l-1123024896,1436932715l264306688,0l-718257593,1436933075l-1138753536,1436932715l264306688,0l977320932,2130203349l833617920,1436932718l264241152,0l891319139,2130203349l833617920,1436932718l265355264,0l853549090,2130203349l833617920,1436932718l265420800,0l-690998989,1436933075l-1138753536,1436932715l264830976,0l752902518,1436933076l-1138753536,1436932715l6619136,196608l-1134534282,1436933075l-1724907520,1436932733l80740352,0l-1138741470,1436933075l-1724907520,1436932733l80674816,0l-1130349961,1436933075l-140509184,1436932940l80805888,0l-778022798,2130203369l-1724907520,1436932733l260964352,0l844115772,1436933076l805306368,1436933076l1469710336,16l1562378240,2130203369l-1138753536,1436932715l67698688,0l1560281088,2130203369l-1112539136,1436933075l66715648,0l1600156240,2130203369l-1138753536,1436932715l67305472,0l1566631359,2130203369l-1123024896,1436933075l258539520,0l1551922030,2130203369l-1724907520,1436932733l66715648,0l1595941515,2130203369l-1123024896,1436932715l67371008,0l1591787451,2130203369l-1123024896,1436932715l67436544,0l1814060939,2130203586l-1123024896,1436932715l67567616,0l1587559031,2130203369l-1123024896,1436932715l67633152,0l1809857900,2130203586l584056832,1436933075l66977792,0l1583392229,2130203369l-1123024896,1436932715l67043328,0l1579184720,2130203369l-1123024896,1436932715l67108864,0l1575019967,2130203369l-1138753536,1436932715l67502080,0l1570796398,2130203369l-1138753536,1436932715l66912256,0l1556095627,2130203369l-1724907520,1436932733l66715648,0l1604370363,2130203369l-1123024896,1436932715l66519040,0l1528848267,2130203369l-1123024896,1436932715l67239936,0l1818245751,2130203586l-1067450368,1436932715l66519040,0l1606434156,2130203369l-1067450368,1436932715l66519040,0l1610637673,2130203369l-1067450368,1436932715l66519040,0l1547756862,2130203369l-1091567616,1436933075l66584576,0l1801474162,2130203586l-1724907520,1436932733l66584576,0l1805696955,2130203586l-1067450368,1436932715l66846720,0l1544580673,2130203369l-1073741824,1436933075l66650112,0l1541442478,2130203369l-1724907520,1436932733l66650112,0l1538309092,2130203369l-1055916032,1436933075l66453504,0l1535151022,2130203369l-1067450368,1436932715l66781184,0l1530951456,2130203369l-1091567616,1436933075l67174400,0l1795189857,2130203586l-1724907520,1436932733l67174400,0l1791026828,2130203586l-1138753536,1436932715l67764224,0l1975578503,2130203586l-1138753536,1436932715l71499776,0l-784276806,2130203369l831520768,1436933074l257228800,0l-896517058,1436933075l-1123024896,1436932715l81264640,0l-900726784,1436933075l-1123024896,1436932715l81199104,0l-892338176,1436933075l-1067450368,1436932715l81330176,0l1526726656,2130203369l-1040187392,1436933075l76939264,0l711983104,1436933076l-1067450368,1436932715l6750208,1l715128832,1436933076l-1123024896,1436932715l6750208,8519681l719323136,1436933076l-1067450368,1436932715l6750208,65537l-780140544,2130203369l-1724907520,1436932733l262602752,0l-687865856,2130203361l-140509184,1436932940l261554176,0l817889280,1436933076l-1138753536,1436932715l8060928,0l-903872512,1436933075l-1138753536,1436932715l257425408,16l-767557632,2130203369l-1067450368,1436932715l74186752,0l-769654784,2130203369l-1724907520,1436932733l74252288,0l723517440,1436933076l-1123024896,1436932715l5963776,8650753l-735051776,2130203369l-1001390080,1436933075l66322432,0l-737148928,2130203369l-1123024896,1436932715l65732608,0l-732954624,2130203369l-1022361600,1436933075l65601536,0l-1009778688,1436933075l-1724907520,1436932733l65601536,0l1997537280,2130203586l-952107008,1436933075l65863680,1l-740294656,2130203369l-1138753536,1436932715l66125824,0l-939524096,1436933075l-1724907520,1436932733l65863680,0l-744488960,2130203369l-1123024896,1436932715l65994752,0l-747634688,2130203369l-985661440,1436933075l66256896,0l-765460480,2130203369l-952107008,1436933075l65798144,1l-750780416,2130203369l-1138753536,1436932715l66060288,0l-936378368,1436933075l-1724907520,1436932733l65798144,0l-754974720,2130203369l-1123024896,1436932715l65929216,0l-758120448,2130203369l-969932800,1436933075l65536000,0l-761266176,2130203369l-1067450368,1436932715l66191360,0l-763363328,2130203369l-1123024896,1436932715l65667072,0l-803209216,2130203369l-1112539136,1436933075l257622016,16l-799014912,2130203369l-1724907520,1436932733l257556480,16l-790626304,2130203369l-368050176,1436932710l257359872,16l-771751936,2130203369l-1138753536,1436932715l73990144,0l1995440128,2130203586l-1724907520,1436932733l74317824,0l1008730112,2130203349l-1138753536,1436932715l263258112,0l1012924416,2130203349l-884998144,1436933075l262995968,0l-263192576,1436933075l-1138753536,1436932715l6488064,0l848297984,1436933076l-1138753536,1436932715l6750208,196608l847249408,2130203349l-1067450368,1436932715l263716864,0l843055104,2130203349l-1123024896,1436932715l263585792,0l809500672,2130203349l-1123024896,1436932715l263520256,0l-677380096,1436933075l-1138753536,1436932715l263127040,0l-673185792,1436933075l-1138753536,1436932715l263192576,0l801112064,2130203349l-1138753536,1436932715l262930432,0l796917760,2130203349l-1138753536,1436932715l262864896,0l805306368,2130203349l-1138753536,1436932715l262799360,0l838860800,2130203349l-1138753536,1436932715l263061504,0l834666496,2130203349l-1067450368,1436932715l263716864,0l830472192,2130203349l-1123024896,1436932715l263520256,0l826277888,2130203349l-662700032,1436933075l263651328,0l822083584,2130203349l-1123024896,1436932715l263520256,0l817889280,2130203349l-627048448,1436933075l263782400,0l813694976,2130203349l-1123024896,1436932715l263585792,0l-610271232,1436933075l1138753536,1436932735l262733824,0l835715072,1436933076l-1067450368,1436932715l1469579264,0l-773849088,2130203369l-1138753536,1436932715l74121216,0l851443712,1436933076l-1067450368,1436932715l5832704,65536l854589440,1436933076l-1067450368,1436932715l5832704,1048576l858783744,1436933076l-1067450368,1436932715l5832704,131072l861929472,1436933076l-1067450368,1436932715l5832704,983040l726663168,1436933076l-1123024896,1436932715l5963776,8716289l-786432000,2130203369l-1123024896,1436932715l75038720,0l1991245824,2130203586l-1138753536,1436932715l68681728,0l-819986432,2130203369l-1123024896,1436932715l69271552,0l-805306368,2130203369l-1123024896,1436932715l68747264,0l-815792128,2130203369l-1123024896,1436932715l69140480,0l-817889280,2130203369l-1123024896,1436932715l69206016,0l1988100096,2130203586l-1067450368,1436932715l68943872,0l-809500672,2130203369l-1123024896,1436932715l68812800,0l-813694976,2130203369l-1123024896,1436932715l68878336,0l-794820608,2130203369l-1123024896,1436932715l75104256,0l-775946240,2130203369l-1138753536,1436932715l74055680,0l-888143872,1436933075l-1123024896,1436932715l81395712,0l839909376,1436933076l805306368,1436933076l1469644800,16l729808896,1436933076l271581184,1436933076l6619136,1l744488960,1436933076l-1138753536,1436932715l6619136,65537l748683264,1436933076l-1138753536,1436932715l6619136,131072l1983905792,2130203586l-1067450368,1436932715l71303168,0l-824180736,2130203369l-1067450368,1436932715l71172096,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30203528l131072,65536l1661468672,2130203528l-209715200,2130201974l-209715200,2130201974l-1382219776,0l1949106176,762607717l4288097,0l1653604352,2130203528l65536,65536l1661468672,2130203528l-209715200,2130201974l-209715200,2130201974l-1382285312,0l116,1852795252l2192941,0l1325072384,1494901007l1600294841,3407904l980811776,1819044198l9531168,0l-116850688,1436583144l1816199168,-49070217l1703940872,2130203559l0,0l-1905262592,2130202474l-1384120320,2130202474l0,0l65536,65536l-1340276736,2130203506l-1367343104,2130203506l1524629504,2130202945l-1757413376,1436934167l721420288,1430471467l-1879029938,2130202474l0,0l490733568,2127542844l1835991040,979450942l10579827,0l491782144,2130202527l491782144,2130202527l1717960704,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511465,0l154140672,0l-262144000,2130203526l-1829765120,1436934167l-1829240832,1436934167l-1829240832,1436934167l352321536,1436933021l351272960,1436933021l0,2130182144l-1827667968,1436934167l-1827143680,1436934167l-1827143680,1436934167l-65536,32767l-65536,32767l0,0l0,0l-65536,32767l-65536,32767l0,0l0,0l-1834994894,1436934167l-1834483712,1436934167l-1834483712,1436934167l-1066401792,1436933019l-1226833920,2130202866l-1745879040,1436934167l-349700096,2130203526l-689963008,1436933813l0,0l58724,2130203349l47185920,55914l264372224,0l1913666622,1436934167l0,0l0,0l0,0l0,0l0,0l0,0l-1066401792,1436933019l0,0l421527552,1436933021l0,0l1772617728,2130203546l0,0l0,0l1775763456,2130203546l0,0l0,0l-1579155456,1436934167l0,0l0,0l-1990197248,1436934167l-267911168,2130203526l0,0l-1719140352,1436934167l0,0l0,0l0,0l-2147418112,-1l-2147352577,-1l1705050111,2130203541l0,0l-1932984320,2130203373l65536,0l1744845431,2130203195l-1718091776,1436934167l3276800,0l973078528,2130203349l0,0l0,0l0,0l-1138753536,1436932715l6619136,196608l838877544,1436933076l131072,1436876800l3276800,0l0,16899028l-65536,6619135l65636,0l1310720,1436876800l0,0l-637009920,1436933800l0,0l0,0l0,0l0,0l1245184000,2130203621l2097152,140050432l67043586,1436933076l0,0l-1746927616,1436932934l-1747976192,1436932934l0,1436877823l6488064,0l848334012,1436933076l-1138753536,1436932715l6750208,196608l835749566,1436933076l-1067450368,1436932715l1469579264,0l851476892,1436933076l-1067450368,1436932715l5832704,65536l854632596,1436933076l-1067450368,1436932715l5832704,1048576l858812986,1436933076l-1067450368,1436932715l5832704,131072l861945185,1436933076l-1067450368,1436932715l5832704,983040l726693664,1436933076l-1123024896,1436932715l5963776,8716289l839954149,1436933076l805306368,1436933076l1469644800,16l729825863,1436933076l271581184,1436933076l6619136,1l744537060,1436933076l-1138753536,1436932715l6619136,65537l748698231,1436933076l-1138753536,1436932715l6619136,131072l866154272,1436933076l-1138753536,1436932715l1469841408,0l869285492,1436933076l99614720,1436933076l1469841408,65536l773878352,1436933076l782237696,1436933076l1468792832,0l741402047,1436933076l271581184,1436933076l6619136,0l756052846,1436933076l-1123024896,1436932715l6029312,8585216l830481035,1436933076l-916455424,1436933075l1469513728,16l762329970,1436933076l-1067450368,1436932715l6684672,1l765519295,1436933076l-1123024896,1436932715l6684672,8519681l769686131,1436933076l-1067450368,1436932715l0,65537l822113850,1436933076l1608515584,1436932710l8192000,0l101760744,0l202375168,0l827326464,1436933076l-1138753536,1436932715l8192000,65536l705691648,1436933076l99614720,1436933076l6815744,131073l696269431,1436933076l-1067450368,1436932715l6815744,65537l797981490,1436933076l805306368,1436933076l1469186048,16l699421229,1436933076l289406976,1436933076l6815744,1l-788520387,2130203369l-1112539136,1436933075l256901120,16l759183991,1436933076l-1123024896,1436932715l6029312,8650752l-792674373,2130203369l831520768,1436933074l257490944,16l878722607,1436933076l-1724907520,1436932733l7471104,131073l872430199,1436933076l-1724907520,1436932733l7471104,65537l875591484,1436933076l-1724907520,1436932733l7471104,1l-698322079,1436933075l-1138753536,1436932715l264699904,0l-729764123,1436933075l-1123024896,1436932715l266076160,0l-726650573,1436933075l-1138753536,1436932715l266076160,0l929066593,2130203349l-1067450368,1436932715l265945088,0l972046708,2130203349l-1123024896,1436932715l263979008,0l956346085,2130203349l-1067450368,1436932715l263979008,0l952137532,2130203349l-1067450368,1436932715l263979008,0l964710514,2130203349l-1073741824,1436932715l0,0l49124,0l0,55915l263979008,0l-705675662,1436933075l-1138753536,1436932715l264503296,0l935346548,2130203349l-1138753536,1436932715l264372224,0l-687821083,1436933075l-1067450368,1436932715l265617408,0l939549036,2130203349l0,1436932715l0,0l0,0l0,0l0,0l0,0l-2147418112,-1l-2147352577,-1l16777215,0l0,0l983040,0l1218476659,2130203551l0,0l-1996488704,2130203349l262144,0l1943011328,2130202870l-1745879040,1436934167l0,0l-1073741824,1436932715l0,0l0,2130182144l1704984576,2130203541l0,0l-1993867264,2130203349l65536,0l-772800512,2130202867l-1745879040,1436934167l6553600,0l251658240,0l-35481,-1l-1727987713,1l1704984576,2130203541l0,0l-1990721536,2130203349l65536,0l-994034626,2130202867l-1745879040,1436934167l13107200,0l855638016,2130203349l0,0l0,0l0,0l0,0l0,0l0,0l0,0l0,0l0,0l0,0l-868220928,2130202872l-819986432,1436933814l974127104,2130202873l-819986432,1436933814l-778043392,2130202872l-819986432,1436933814l-1498415104,2130202874l-819986432,1436933814l0,0l0,0l0,0l0,0l0,0l0,0l1523187712,1436932608l264765440,0l4289338,0l0,0l0,0l0,0l0,0l0,0l0,0l16711680,13762815l2162690,0l-1591738368,1436934167l482344960,2130202527l0,0l4259840,0l65536,1245184l2097152,2883630l3801147,6291501l4128807,6225953l2228285,8192123l2687016,6094939l0,100l2162688,0l-2083520512,1436934167l482344960,2130202527l0,0l2162688,0l1181220864,2130203551l1096810496,1436934167l1913651200,1436934167l2162688,0l1548746752,1436932940l0,0l0,0l2162688,0l1548746752,1436932940l0,0l0,0l2162688,0l2131755008,1436933805l0,0l0,2127495168l82903040,0l551550976,2130202527l551550976,2130202527l-1571815424,1436934167l-1571815424,143693416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07938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436932670l82837504,0l2097152,0l2020605952,1436933810l0,0l0,0l2162688,0l1239416832,1436934167l0,0l-1123024896,1436932715l2162688,0l1181220864,2130203551l1936719872,1436934167l-1867513856,1436934167l4259840,0l0,0l0,0l0,0l0,0l0,0l0,0l16711680,13762815l2162690,0l-1481637888,1436934167l482344960,2130202527l1469841408,0l2190913,0l-515899392,1436934215l482344960,2130202527l773849088,1436933076l2162688,0l-1468006400,1436934167l0,0l0,0l3211264,0l0,0l0,0l65536,0l0,0l0,0l3211264,0l-65536,65535l1245184000,2130203621l-65536,-1l-1,-1l65535,65536l2162688,0l24772608,350814l1816199168,-49070217l7279368,119l2188626,0l-2030043136,1436934167l0,0l0,2127495168l403767296,0l827326464,1436933076l-1138753536,1436932715l8192000,65536l705691648,1436933076l99614720,1436933076l6815744,131073l696269886,1436933076l-1067450368,1436932715l6815744,65537l798001564,1436933076l805306368,1436933076l1469186048,16l699430703,1436933076l289406976,1436933076l6815744,1l-788529152,2130203369l-1112539136,1436933075l256901120,16l759169024,1436933076l-1123024896,1436932715l6029312,8650752l-792693190,2130203369l831520768,1436933074l257490944,16l878715453,1436933076l-1724907520,1436932733l7471104,131073l872424050,1436933076l-1724907520,1436932733l7471104,65537l875605432,1436933076l-1724907520,1436932733l7471104,1l-698315632,1436933075l-1138753536,1436932715l264699904,0l-729793474,1436933075l-1123024896,1436932715l266076160,0l-726633663,1436933075l-1138753536,1436932715l266076160,0l929074094,2130203349l-1067450368,1436932715l265945088,0l972078052,2130203349l-1123024896,1436932715l263979008,0l956318279,2130203349l-1067450368,1436932715l263979008,0l952155108,2130203349l-1067450368,1436932715l263979008,0l964704887,2130203349l-1067450368,1436932715l263979008,0l960526140,2130203349l-1067450368,1436932715l263979008,0l-705661152,1436933075l-1138753536,1436932715l264503296,0l935357537,2130203349l-1138753536,1436932715l264372224,0l-687840990,1436933075l-1067450368,1436932715l265617408,0l947928692,2130203349l-1067450368,1436932715l264634368,0l-702517434,1436933075l1608515584,1436932710l264634368,0l985674546,2130203349l-1067450368,1436932715l264044544,0l903931327,2130203349l-1067450368,1436932715l265093120,0l866132541,2130203349l-1067450368,1436932715l265158656,0l989870711,2130203349l-1067450368,1436932715l264044544,0l908081970,2130203349l-1067450368,1436932715l265093120,0l870333804,2130203349l-1067450368,1436932715l265158656,0l998260076,2130203349l-1724907520,1436932733l264044544,0l916470846,2130203349l-1724907520,1436932733l265093120,0l878731628,2130203349l-1724907520,1436932733l265158656,0l981483122,2130203349l-1067450368,1436932715l264044544,0l899738012,2130203349l-1067450368,1436932715l265093120,0l861944439,2130203349l-1067450368,1436932715l265158656,0l994079290,2130203349l-1724907520,1436932733l264044544,0l912296878,2130203349l-1724907520,1436932733l265093120,0l874560484,2130203349l-1724907520,1436932733l265158656,0l1002468193,2130203349l833617920,1436932718l264110080,0l920694501,2130203349l833617920,1436932718l265224192,0l882913587,2130203349l833617920,1436932718l265289728,0l-681549450,1436933075l-140509184,1436932940l266010624,0l-694132362,1436933075l-1067450368,1436932715l264765440,0l975187746,2130203349l860880896,1436932710l264896512,0l887110263,2130203349l860880896,1436932710l264962048,0l849367154,2130203349l860880896,1436932710l265027584,0l939553338,2130203349l-1067450368,1436932715l265879552,0l-714050445,1436933075l-1123024896,1436932715l265879552,0l-709827137,1436933075l-1138753536,1436932715l265879552,0l979385138,2130203349l-740294656,1436933075l264437760,0l895508363,2130203349l-740294656,1436933075l265486336,0l857743933,2130203349l-740294656,1436933075l265551872,0l-684704706,1436933075l-1067450368,1436932715l265682944,0l-748667345,1436933075l-1067450368,1436932715l264175616,0l924875379,2130203349l-1138753536,1436932715l264568832,0l931165754,2130203349l-1067450368,1436932715l264372224,0l968899945,2130203349l-1067450368,1436932715l263979008,0l943733367,2130203349l-1067450368,1436932715l264306688,0l-722439622,1436933075l-1123024896,1436932715l264306688,0l-718257593,1436933075l-1138753536,1436932715l264306688,0l977320932,2130203349l833617920,1436932718l264241152,0l891319139,2130203349l833617920,1436932718l265355264,0l853549090,2130203349l833617920,1436932718l265420800,0l-690998989,1436933075l-1138753536,1436932715l264830976,0l752902518,1436933076l-1138753536,1436932715l6619136,196608l-1134534282,1436933075l-1724907520,1436932733l80740352,0l-1138741470,1436933075l-1724907520,1436932733l80674816,0l-1130349961,1436933075l-140509184,1436932940l80805888,0l-778022798,2130203369l-1724907520,1436932733l260964352,0l844115772,1436933076l805306368,1436933076l1469710336,16l1562378240,2130203369l-1138753536,1436932715l67698688,0l1560281088,2130203369l-1112539136,1436933075l66715648,0l1600156240,2130203369l-1138753536,1436932715l67305472,0l1566631359,2130203369l-1123024896,1436933075l258539520,0l1551922030,2130203369l-1724907520,1436932733l66715648,0l1595941515,2130203369l-1123024896,1436932715l67371008,0l1591787451,2130203369l-1123024896,1436932715l67436544,0l1814060939,2130203586l-1123024896,1436932715l67567616,0l1587559031,2130203369l-1123024896,1436932715l67633152,0l1809857900,2130203586l584056832,1436933075l66977792,0l1583392229,2130203369l-1123024896,1436932715l67043328,0l1579184720,2130203369l-1123024896,1436932715l67108864,0l1575019967,2130203369l-1138753536,1436932715l67502080,0l1570796398,2130203369l-1138753536,1436932715l66912256,0l1556095627,2130203369l-1724907520,1436932733l66715648,0l1604370363,2130203369l-1123024896,1436932715l66519040,0l1528848267,2130203369l-1123024896,1436932715l67239936,0l1818245751,2130203586l-1067450368,1436932715l66519040,0l1606434156,2130203369l-1067450368,1436932715l66519040,0l1610637673,2130203369l-1067450368,1436932715l66519040,0l1547756862,2130203369l-1091567616,1436933075l66584576,0l1801474162,2130203586l-1724907520,1436932733l66584576,0l1805696955,2130203586l-1067450368,1436932715l66846720,0l1544580673,2130203369l-1073741824,1436933075l66650112,0l1541442478,2130203369l-1724907520,1436932733l66650112,0l1538309092,2130203369l-1055916032,1436933075l66453504,0l1535151022,2130203369l-1067450368,1436932715l66781184,0l1530951456,2130203369l-1091567616,1436933075l67174400,0l1795189857,2130203586l-1724907520,1436932733l67174400,0l1791026828,2130203586l-1138753536,1436932715l67764224,0l1975578503,2130203586l-1138753536,1436932715l71499776,0l-784276806,2130203369l831520768,1436933074l257228800,0l-896517058,1436933075l-1123024896,1436932715l81264640,0l-900726784,1436933075l-1123024896,1436932715l81199104,0l-892338176,1436933075l-1067450368,1436932715l81330176,0l1526726656,2130203369l-1040187392,1436933075l76939264,0l711983104,1436933076l-1067450368,1436932715l6750208,1l715128832,1436933076l-1123024896,1436932715l6750208,8519681l719323136,1436933076l-1067450368,1436932715l6750208,65537l-780140544,2130203369l-1724907520,1436932733l262602752,0l-687865856,2130203361l-140509184,1436932940l261554176,0l817889280,1436933076l-1138753536,1436932715l8060928,0l-903872512,1436933075l-1138753536,1436932715l257425408,16l-767557632,2130203369l-1067450368,1436932715l74186752,0l-769654784,2130203369l-1724907520,1436932733l74252288,0l723517440,1436933076l-1123024896,1436932715l5963776,8650753l-735051776,2130203369l-1001390080,1436933075l66322432,0l-737148928,2130203369l-1123024896,1436932715l65732608,0l-732954624,2130203369l-1022361600,1436933075l65601536,0l-1009778688,1436933075l-1724907520,1436932733l65601536,0l1997537280,2130203586l-952107008,1436933075l65863680,1l-740294656,2130203369l-1138753536,1436932715l66125824,0l-939524096,1436933075l-1724907520,1436932733l65863680,0l-744488960,2130203369l-1123024896,1436932715l65994752,0l-747634688,2130203369l-985661440,1436933075l66256896,0l-765460480,2130203369l-952107008,1436933075l65798144,1l-750780416,2130203369l-1138753536,1436932715l66060288,0l-936378368,1436933075l-1724907520,1436932733l65798144,0l-754974720,2130203369l-1123024896,1436932715l65929216,0l-758120448,2130203369l-969932800,1436933075l65536000,0l-761266176,2130203369l-1067450368,1436932715l66191360,0l-763363328,2130203369l-1123024896,1436932715l65667072,0l-803209216,2130203369l-1112539136,1436933075l257622016,16l-799014912,2130203369l-1724907520,1436932733l257556480,16l-790626304,2130203369l-368050176,1436932710l257359872,16l-771751936,2130203369l-1138753536,1436932715l73990144,0l1995440128,2130203586l-1724907520,1436932733l74317824,0l1008730112,2130203349l-1138753536,1436932715l263258112,0l1012924416,2130203349l-884998144,1436933075l262995968,0l-263192576,1436933075l-1138753536,1436932715l6488064,0l848297984,1436933076l-1138753536,1436932715l6750208,196608l847249408,2130203349l-1067450368,1436932715l263716864,0l843055104,2130203349l-1123024896,1436932715l263585792,0l809500672,2130203349l-1123024896,1436932715l263520256,0l-677380096,1436933075l-1138753536,1436932715l263127040,0l-673185792,1436933075l-1138753536,1436932715l263192576,0l801112064,2130203349l-1138753536,1436932715l262930432,0l796917760,2130203349l-1138753536,1436932715l262864896,0l805306368,2130203349l-1138753536,1436932715l262799360,0l838860800,2130203349l-1138753536,1436932715l263061504,0l834666496,2130203349l-1067450368,1436932715l263716864,0l830472192,2130203349l-1123024896,1436932715l263520256,0l826277888,2130203349l-662700032,1436933075l263651328,0l822083584,2130203349l-1123024896,1436932715l263520256,0l817889280,2130203349l-627048448,1436933075l263782400,0l813694976,2130203349l-1123024896,1436932715l263585792,0l-610271232,1436933075l1138753536,1436932735l262733824,0l835715072,1436933076l-1067450368,1436932715l1469579264,0l-773849088,2130203369l-1138753536,1436932715l74121216,0l851443712,1436933076l-1067450368,1436932715l5832704,65536l854589440,1436933076l-1067450368,1436932715l5832704,1048576l858783744,1436933076l-1067450368,1436932715l5832704,131072l861929472,1436933076l-1067450368,1436932715l5832704,983040l726663168,1436933076l-1123024896,1436932715l5963776,8716289l-786432000,2130203369l-1123024896,1436932715l75038720,0l1991245824,2130203586l-1138753536,1436932715l68681728,0l-819986432,2130203369l-1123024896,1436932715l69271552,0l-805306368,2130203369l-1123024896,1436932715l68747264,0l-815792128,2130203369l-1123024896,1436932715l69140480,0l-817889280,2130203369l-1123024896,1436932715l69206016,0l1988100096,2130203586l-1067450368,1436932715l68943872,0l-809500672,2130203369l-1123024896,1436932715l68812800,0l-813694976,2130203369l-1123024896,1436932715l68878336,0l-794820608,2130203369l-1123024896,1436932715l75104256,0l-775946240,2130203369l-1138753536,1436932715l74055680,0l-888143872,1436933075l-1123024896,1436932715l81395712,0l839909376,1436933076l805306368,1436933076l1469644800,16l729808896,1436933076l271581184,1436933076l6619136,1l744488960,1436933076l-1138753536,1436932715l6619136,65537l748683264,1436933076l-1138753536,1436932715l6619136,131072l1983905792,2130203586l-1067450368,1436932715l71303168,0l-824180736,2130203369l-1067450368,1436932715l71172096,0l-828375040,2130203369l-1067450368,1436932715l71237632,0l-832569344,2130203369l-846200832,1436933075l70975488,0l-836763648,2130203369l-835715072,1436933075l70909952,0l-840957952,2130203369l-1138753536,1436932715l71041024,0l1979711488,2130203586l-1138753536,1436932715l71106560,0l-845152256,2130203369l-1138753536,1436932715l70123520,0l-849346560,2130203369l-1138753536,1436932715l70778880,0l866123776,1436933076l-1138753536,1436932715l1469841408,0l869269504,1436933076l99614720,1436933076l1469841408,65536l-878706688,2130203369l-1724907520,1436932733l71630848,0l-772800512,1436933075l-764411904,1436933075l262537216,0l-853540864,2130203369l-1138753536,1436932715l71368704,0l-857735168,2130203369l-818937856,1436933075l70189056,0l-923795456,1436933075l-1067450368,1436932715l262471680,0l1518338048,2130203369l-801112064,1436933075l70844416,0l1514143744,2130203369l-1123024896,1436932715l70254592,0l1509949440,2130203369l-1123024896,1436932715l70451200,0l-861929472,2130203369l-1123024896,1436932715l70582272,0l-866123776,2130203369l-1123024896,1436932715l70713344,0l-870318080,2130203369l-1123024896,1436932715l70057984,0l-874512384,2130203369l-1123024896,1436932715l70647808,0l773849088,1436933076l782237696,1436933076l1468792832,0l1505755136,2130203369l-1123024896,1436932715l70320128,0l1501560832,2130203369l-1123024896,1436932715l70385664,0l1497366528,2130203369l-783286272,1436933075l70516736,0l1493172224,2130203369l-1138753536,1436932715l71565312,0l741343232,1436933076l271581184,1436933076l6619136,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0"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2120744960,1436934361l4259840,0l1653604352,2130203528l131072,65536l1661468672,2130203528l-209715200,2130201974l-209715200,2130201974l-1382219776,0l1047658496,1916434236l3240528,0l-1691156480,1436596809l1816199168,-49070217l1333793544,1436934362l0,0l-266338304,1436932715l4259840,0l65536,1245184l2097152,2883630l3801147,6291501l4128807,6225953l2228285,8192123l2687016,6094939l0,0l12648448,0l78643200,2130203551l778043392,1436934362l0,0l0,0l-917504000,2130203557l-913833984,2130203557l-902823936,2130203557l-1699348480,2130203382l1301282816,1436933079l1072168960,2130203357l-1056964608,1436934167l0,0l0,0l989855744,1436934361l-209715200,2130201974l-209715200,2130201974l-209715200,2130201974l-209715200,2130201974l-209715200,2130201974l1245184000,2130203621l0,1436934144l0,2130182144l1245184000,2130203621l10551296,0l-1786773504,1436933808l-653262848,1436933813l1283457024,1436932956l1245184000,2130203621l524288,327680l0,327680l0,0l1245184000,2130203621l0,0l1463812096,1436934361l-1382023168,1436932989l0,1376256l-1431633920,16810l2052,2130202369l0,0l16368,0l0,0l0,0l-2081406992,1436934361l5308416,0l65536,0l0,0l-1051459584,2130200840l557973504,65536l0,0l0,0l0,0l0,0l0,0l3211264,0l-242745344,2130203526l-742391808,1436933078l0,655360l-262144,65535l-266338304,1436932715l17891328,0l1814036480,1436933049l1245184000,2130203621l327680,196608l131072,0l0,65536l0,0l0,0l0,65536l0,0l15728640,0l4980736,1436934361l1245184000,2130203621l1245184000,2130203621l1245184000,2130203621l1245184000,2130203621l67698688,1436934361l0,0l0,0l1032323072,1436934361l1245184000,2130203621l1245184000,2130203621l1245184000,2130203621l1245184000,2130203621l67043328,1436934361l0,0l0,0l1072168960,1436934361l1075838976,-7975l-1,1436876799l0,1436876800l0,0l131072,0l859373568,892417842l2175596,0l1398276096,1436934361l0,0l0,0l17891328,0l1814036480,1436933049l1245184000,2130203621l327680,196608l131072,0l0,65536l0,0l0,0l0,65536l0,0l15728640,0l4980736,1436934361l1245184000,2130203621l1245184000,2130203621l1245184000,2130203621l1245184000,2130203621l67698688,1436934361l0,0l0,0l1032323072,1436934361l1245184000,2130203621l1245184000,2130203621l1245184000,2130203621l1245184000,2130203621l67043328,1436934361l0,0l0,0l1072168960,1436934361l1075838976,-7975l-1,1436876799l0,1436876800l0,0l131072,0l0,0l6356992,0l-590872576,2130203540l65536,0l0,0l0,0l-584056832,2130203540l-580386816,2130203540l577765376,1436934361l933232640,1436934361l980418560,1436934361l-209715200,2130201974l5111808,0l19988480,0l1919811584,-38043l-65536,65536l0,2031616l0,32768l491520,1634402304l-35726,-65536l65536,0l2031616,0l32768,491520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0,0l875626496,859387443l2175027,0l531628032,1436932945l0,0l2097152,0l19988480,0l1884291072,2130203538l65536,0l754974720,1436933815l0,0l0,0l0,1426063360l1155530752,1436934361l65536,0l0,0l0,0l0,1436893056l0,0l0,0l873463808,1436932734l-270532608,1436932974l1245184000,2130203621l524288,327680l0,327680l0,0l1245184000,2130203621l0,1436876800l1421869056,1436934361l-1283457024,1436932991l0,1376256l-1431633920,16810l2052,1436934145l0,0l16368,0l0,0l0,0l-1386201104,1436934361l0,0l7356400,1436932994l16777216,1436934361l1124073472,1436934361l-238026752,1436933811l0,0l2162688,0l-1309671424,1436934361l0,0l0,0l2162688,0l-62914560,2130203566l425721856,1436933806l-1876951040,1436934167l2162688,0l-1401421824,2130201971l131072,0l-535822336,1436934167l2162688,0l1642070016,1436934361l0,0l0,0l22085632,0l65536,2555904l-719323136,1436933782l876609536,1436933815l741343232,1436933806l-1219493888,1436933810l-579862528,1436933805l697303040,1436933783l-1281359872,1436933810l-1469054976,1436933801l-1664090112,1436933782l1363148800,1436933799l419430400,1436933807l952107008,1436933807l328204288,1436933811l-179306496,1436933813l-482344960,1436933814l274726912,1436933811l2126512128,1436933807l2117074944,1436933812l2098200576,1436933814l-612368384,1436933813l2090860544,1436933812l-1646264320,1436933810l1634729984,1436933812l313524224,1436933811l146800640,1436933811l-2092957696,1436933813l1044381696,1436933812l-888143872,1436933811l-320864256,1436933811l837812224,1436933812l817889280,1436933814l-148897792,1436934215l-498073600,1436934215l743440384,1436933812l-508559360,1436934215l683671552,1436933812l-337641472,1436934215l-1147142144,1436933811l1246756864,1436933814l0,0l22085632,0l227803136,350814l1816199168,-49070217l1201148680,1436934361l0,1010696192l25453,1667854184l-1123016603,1436932715l1203240960,1436934361l0,2002845696l28265,980449084l-1122996639,1436932715l1205338112,1436934361l1415577600,1936261120l21620,1679827504l-1122995351,1436932715l1207435264,1436934361l0,539099136l26980,824327506l-1123011535,1436932715l1209532416,1436934361l1415577600,1668218880l25963,539111458l-1122999956,1436932715l1211629568,1436934361l1415577600,1984888832l29285,824327536l-1123016670,1436932715l1213726720,1436934361l0,1886846976l29498,1348824176l-1122995345,1436932715l1215823872,1436934361l1415577600,1769144320l26996,1701978184l-1122999956,1436932715l1217921024,1436934361l0,1869611008l20339,1047815539l-1123009488,1436932715l1220018176,1436934361l0,1936654336l29801,1010714734l5337207,0l1539833856,2130203551l120586240,1436934362l778043392,1436934362l0,0l0,0l0,0l0,0l0,0l5242880,0l30474240,0l-653787136,2130200840l-1577058304,2130202082l-1577058304,2130202082l1220542464,2130202082l0,672l0,32776l81928,0l482344960,2130202527l0,0l65536,0l0,0l59834368,0l568328192,1436934361l482344960,2130202527l0,0l65536,0l0,0l56688640,0l568328192,1436934361l482344960,2130202527l65536,0l65536,0l0,0l53542912,0l1168113664,1436934361l568328192,1436934361l65536,0l65536,0l0,0l44105728,0l-532676608,1436934167l482344960,2130202527l131072,327680l1305477120,1436934361l262144,327680l1311768576,1436934361l393216,327680l1318060032,1436934361l458752,327680l1064304640,1436934361l524288,327680l1067450368,1436934361l589824,327680l1070596096,1436934361l655360,327680l1296039936,1436934361l786432,327680l1292894208,1436934361l983040,327680l988807168,1436934361l1048576,327680l1124073472,1436934361l1114112,327680l1226833920,1436934361l1179648,327680l1229979648,1436934361l1245184,327680l30474240,0l-651558912,2130200840l-1677721600,2130202082l-1677721600,2130202082l1219493888,2130202082l0,4096l67108864,0l65536,0l1286602752,1436934361l2162688,0l998244352,1436934361l2228224,0l1001390080,1436934361l2293760,2130182144l1299185664,1436934361l2555904,2130182144l1239416832,1436934361l2621440,2130182144l1277165568,1436934361l2686976,2130182144l-527433728,1436934167l2752512,2130182144l1302331392,1436934361l2883584,2130182144l1076887552,1436934361l3145728,0l1280311296,1436934361l3276800,0l1283457024,1436934361l3407872,0l1324351488,1436934361l0,0l0,0l0,0l0,0l0,0l0,0l34603008,0l3145728,0l1145307136,1436596871l262144,0l0,0l65536,0l0,0l6356992,0l1323302912,1436934361l1075838976,1436934361l0,0l65536,0l0,0l3211264,0l1323302912,1436934361l482344960,2130202527l0,0l65536,0l47185920,0l3145728,0l1094975488,1436596871l30474240,0l-651558912,2130200840l-1677721600,2130202082l-1677721600,2130202082l1219493888,2130202082l0,4096l67108864,0l65536,0l65536,0l66060288,0l3145728,0l1084489728,1436596871l131072,0l0,0l81961,0l69206016,0l3145728,0l844365824,1436596871l131072,0l0,0l81960,0l0,0l6356992,0l-532676608,1436934167l1072693248,1436934361l-65536,32767l65536,0l0,0l3211264,0l1075838976,1436934361l-532676608,1436934167l-1400897536,1436934361l65536,0l78643200,0l3145728,0l1811152896,1436596871l196608,0l-1402994688,1436934361l65536,0l0,0l18939904,0l1063256064,1436934361l482344960,2130202527l-1398800384,1436934361l0,0l0,0l15794176,0l1063256064,1436934361l482344960,2130202527l-2017460224,1436934361l65536,0l0,0l12648448,0l1063256064,1436934361l482344960,2130202527l-2019557376,1436934361l0,0l0,0l3211264,0l0,0l0,0l0,0l16711680,0l0,1023410176l2162688,0l1318060032,1436934361l482344960,2130202527l1043267584,1782216508l2170979,0l1181220864,2130203551l1820327936,1436934167l1458569216,1436934361l2162688,0l0,0l171638784,56492032l0,0l6356992,0l981467136,1436934361l1410138112,524288l1245184000,2130203621l65536,0l0,0l16368,0l0,0l0,0l-1724039184,-252658933l482378113,2130202527l6291456,0l30474240,0l-700448768,2130200840l-908066816,2130202083l-908066816,2130202083l1223688192,2130202082l0,896l2097152,2l73728,0l25231360,0l506462208,2130202527l506462208,2130202527l0,0l2162688,0l1696595968,1436934361l482344960,2130202527l4194304,0l2097152,0l1762983936,1436596871l0,0l16466,0l18939904,0l1729101824,1436934361l482344960,2130202527l1342177280,1436934361l16842752,0l-610271232,1436934167l1722810368,1436934361l0,0l2162688,0l1585446912,1436934361l482344960,2130202527l4194304,0l2097152,0l1767178240,1436596871l0,-2147483648l16466,0l2162688,0l1737490432,1436934361l482344960,2130202527l8388608,0l2097152,0l1878327296,1436596871l0,-1073741824l16466,0l2162688,0l-1298137088,1436934361l482344960,2130202527l12582912,0l2097152,0l1797586944,1436596871l0,0l16467,0l2162688,0l-610271232,1436934167l482344960,2130202527l29360128,0l2097152,0l1556414464,1436596871l3211264,0l-566231040,2130202872l-117440512,1436933814l-952107008,1436933813l-951582720,1436933813l-951582720,1436933813l21037056,0l65536,65536l0,0l1392508928,1436934361l262144,1852375040l1493190753,1436933079l0,0l0,0l0,0l0,-65536l-1,65535l-1825570816,2130202086l-518324224,2130202088l262144,1852375040l1493190753,1436933079l0,0l0,0l2109734912,2130202088l-65536,-65536l0,0l557056,131072l1127219200,1436934361l0,0l0,0l0,0l0,0l524288,131072l-531628032,1436934167l524288,65536l1564475392,1436934361l0,0l0,0l0,0l0,0l0,0l0,32768l161710080,0l0,0l0,0l0,0l2162688,0l-1318060032,1436934361l0,0l0,0l2162688,0l-868220928,1436933809l0,0l-692060160,1436933811l29425664,0l65536,0l0,0l1284505600,2130203263l1149239296,1436934361l0,0l0,134217728l69861376,0l1392508928,1436934361l0,0l65536,0l0,0l1392508928,1436934361l1521483776,1436934361l1476395008,1436934361l-2045771776,1436934361l-1374683136,1436934361l-1391460352,1436934361l0,0l0,0l0,0l0,0l0,0l0,0l0,0l0,0l0,0l0,0l0,0l0,0l0,0l0,0l0,0l0,0l396361728,2130202089l1388314624,1436934361l-637534208,1436934167l-1320157184,1436934361l0,0l396361728,2130202089l396361728,2130202089l396361728,2130202089l0,0l396361728,2130202089l0,0l0,0l0,0l0,0l0,0l0,0l0,0l0,0l-1018167296,1436934167l0,0l0,0l0,0l3211264,0l196608,655360l5177344,6619248l5439598,7143545l7274594,108l0,0l28377088,0l65536,0l0,0l1284505600,2130203263l-2081423360,1436934361l0,0l0,65536000l217382912,0l1425014784,1436934361l0,0l65536,0l0,0l1425014784,1436934361l-1699741696,1436933782l-2061500416,1436934361l1470103552,1436934361l-540016640,1436934167l1453326336,1436934361l0,0l0,0l0,0l0,0l0,0l0,0l0,0l0,0l0,0l0,0l0,0l0,0l0,0l0,0l0,0l0,0l0,0l1175453696,1436934361l1655701504,1436934361l1573912576,1436934361l0,0l396361728,2130202089l396361728,2130202089l396361728,2130202089l0,0l396361728,2130202089l0,0l0,0l0,0l0,0l0,0l0,0l0,0l0,0l575668224,1436934361l0,0l3211264,0l217317376,217382912l217382912,217382912l32768000,0l2110783488,1436934361l396361728,2130202089l2162688,0l1139802112,1436934362l0,0l0,2127495168l5308416,0l1539833856,2130203551l-1851785216,1436934360l963641344,1436934362l0,0l0,0l0,0l0,0l0,0l5242880,0l3211264,0l196608,589824l5111808,7602287l2097263,6357075l7536750,589824l0,0l3211264,0l65536,589824l5111808,7602287l2097263,6357075l7536750,0l0,0l6356992,0l1173356544,2130200833l396361728,2130202089l158334976,2130202078l1472200704,1436934361l1174274048,2130200833l1193017344,2130200833l1211629568,2130200833l1230241792,2130200833l1248854016,2130200833l9306112,49086464l-2090860544,1436934361l4259840,0l65536,0l0,0l1097334784,2130199244l2097152,65536l0,0l0,0l0,0l34668544,0l951058432,1436934362l950009856,1436934362l-706740224,1436934167l-707788800,1436934167l-1783627776,1436934167l-1784676352,1436934167l1162870784,1436934167l1161822208,1436934167l-2129657856,1436934167l-2130706432,1436934167l1551892480,1436934167l1550843904,1436934167l-374341632,1436933811l-375390208,1436933811l1041235968,1436934361l1040187392,1436934361l589824,327680l1447034880,1436934361l655360,327680l1550843904,1436934361l786432,327680l1553989632,1436934361l917504,327680l1450180608,1436934361l983040,327680l1557135360,1436934361l1048576,327680l1560281088,1436934361l1114112,327680l-2013265920,1436934361l1376256,327680l1453326336,1436934361l1441792,0l1460666368,1436934361l1572864,0l1463812096,1436934361l1638400,2130182144l1466957824,1436934361l2162688,2130182144l1470103552,1436934361l2228224,0l1473249280,1436934361l2293760,2130182144l1515192320,1436934361l2359296,0l1518338048,1436934361l2424832,1436549120l1525678080,1436934361l2621440,1436876800l1528823808,1436934361l3014656,1436876800l1531969536,1436934361l3080192,1436876800l1535115264,1436934361l3145728,1436876800l1538260992,1436934361l3276800,0l1541406720,1436934361l3342336,1436549120l1544552448,1436934361l3407872,0l1547698176,1436934361l0,1436876800l0,0l1525678080,1436934361l3211264,0l0,0l0,0l65536,0l0,0l0,0l3211264,0l-62914560,2130203566l-1690304512,1436933782l-1266679808,1436934361l0,0l3145728,0l4259840,0l65536,0l0,0l1091305472,2130199244l3538944,65536l0,0l0,0l0,0l30474240,0l-672923648,2130200840l-1577058304,2130202082l-1577058304,2130202082l1220542464,2130202082l-1342177280,8l12582912,3072l65563,0l-1944059904,1436934361l0,1436876800l65536,0l0,0l18939904,0l-1012924416,1436934167l-1940914176,1436934361l-1388314624,1436934361l65536,0l0,0l15794176,0l-1012924416,1436934167l482344960,2130202527l0,0l65536,0l0,0l12648448,0l-1012924416,1436934167l482344960,2130202527l0,1436876800l65536,0l0,0l9502720,0l-1012924416,1436934167l482344960,2130202527l0,0l65536,0l0,0l6356992,0l-1012924416,1436934167l482344960,2130202527l65536,0l65536,0l0,0l3211264,0l-1012924416,1436934167l482344960,2130202527l0,0l65536,0l25165824,0l3145728,0l1537540096,1436596871l131072,0l0,0l81960,0l0,0l6356992,0l1449132032,1436934361l482344960,2130202527l0,0l4276265,0l65536,0l0,0l-1147928576,2130200839l96337920,65537l0,0l0,0l0,0l2162688,0l-2085617664,1436934361l0,0l1661468672,2130203528l2162688,0l-230686720,1436933811l0,0l0,0l9502720,0l0,0l0,0l1573912576,1436934361l0,0l3145728,0l8454144,0l-614465536,1436934167l-1312817152,1436934361l2097152,0l2097152,0l-835387392,1436596809l1573912576,1436934361l4194304,0l2097152,0l-1135280128,1436596871l596639744,0l0,0l2162688,0l1556086784,1436934361l589824,0l-1533018112,1436934361l5308416,0l0,0l0,0l0,0l0,0l0,0l0,0l0,0l0,0l0,0l30474240,0l-667418624,2130200840l-1577058304,2130202082l-1577058304,2130202082l1220542464,2130202082l-2147483648,1l12582912,0l77824,0l482344960,2130202527l1582301184,1436934361l2162688,0l1745879040,1436934361l1566572544,1436934361l7340032,0l2097152,0l1347747840,1436596871l7536640,0l1912602624,26217l2162688,0l1594884096,1436934361l482344960,2130202527l11534336,0l3145728,0l-698023936,1436596809l196608,2130182144l1595932672,1436934361l0,0l1656750080,1436934361l51445760,0l1760559104,1436934361l482344960,2130202527l2097152,0l3145728,0l1400176640,1436596871l196608,2130182144l1601175552,1436934361l0,2130182144l1598029824,1436934361l46202880,0l1760559104,1436934361l482344960,2130202527l2097152,0l3145728,0l1386545152,1436596871l196608,2130182144l1606418432,1436934361l0,0l1656750080,1436934361l40960000,0l1760559104,1436934361l482344960,2130202527l2097152,0l3145728,0l1377107968,1436596871l196608,2130182144l1611661312,1436934361l0,2130182144l1608515584,1436934361l30474240,0l-664928256,2130200840l-1771044864,2130202082l-1771044864,2130202082l1218445312,2130202082l1048576,0l-2147483648,0l65536,0l-663617536,2130200840l-1771044864,2130202082l-1771044864,2130202082l1218445312,2130202082l262144,0l0,-2147483648l65536,0l-662306816,2130200840l-1771044864,2130202082l-1771044864,2130202082l1218445312,2130202082l268435456,0l65536,0l1048576,0l482344960,2130202527l2097152,0l3145728,0l1843789824,1436596871l196608,2130182144l1627389952,1436934361l0,0l1656750080,1436934361l19988480,0l1760559104,1436934361l482344960,2130202527l2097152,0l3145728,0l1834352640,1436596871l196608,2130182144l1632632832,1436934361l0,2130182144l1377828864,1436934361l14745600,0l1760559104,1436934361l482344960,2130202527l2097152,0l3145728,0l1820721152,1436596871l196608,2130182144l1637875712,1436934361l0,0l1656750080,1436934361l9502720,0l1760559104,1436934361l482344960,2130202527l2097152,0l3145728,0l1828061184,1436596871l196608,2130182144l1643118592,1436934361l5308416,0l65536,0l0,0l-1234173952,2130200839l86114304,65536l0,0l0,0l0,0l0,0l0,0l5308416,0l1327497216,1436934361l-1849032704,524288l1245184000,2130203621l65536,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976748544,1436933813l2162688,0l-1035993088,1436934167l0,0l0,0l6356992,0l1684013056,2130203533l65536,65536l393216,0l-1198522368,1436933811l-1199570944,1436933811l0,0l-1465909248,1436932934l0,0l0,0l0,0l225443840,0l2162688,0l65536,262144l5505024,7340153l101,0l2162688,0l-1200619520,1436933814l0,0l0,1436876800l2162688,0l729874432,1436933624l1704001536,1436933812l0,0l2162688,0l65536,327680l7471104,6553673l3276850,0l2162688,0l-1401421824,2130201971l65536,0l0,0l2162688,0l393216000,2130203549l65536,1436876800l-1154482176,1436933811l3211264,0l730857472,1436933815l718274560,1436933815l705691648,1436933815l-1391460352,1436933814l713031680,1436932718l2162688,0l743440384,1436932718l0,0l0,2130202527l3211264,0l-1807745024,1436933026l-141033472,1436933810l-1391460352,1436933814l937951232,8420l-1627389952,1436933801l3211264,0l397410304,1436933806l-1738014720,1436933810l705691648,1436933815l864485376,19958l1983512576,574450785l2175539,0l393216000,2130203549l131072,0l-1196425216,1436933811l2162688,0l-1215299584,2130198593l65536,65536l1029701632,1436933811l30474240,0l-817233920,2130200840l-1577058304,2130202082l-1577058304,2130202082l1220542464,2130202082l-1867186176,54673l985989124,1318064128l1507347,0l65536,0l65536,0l0,0l0,0l0,0l0,792477184l1863334519,2130203578l0,0l0,0l-1465909248,1436932934l0,0l0,0l1863319552,2130203578l0,0l0,0l-1465909248,1436932934l0,0l0,0l0,0l0,0l0,0l0,0l-1465909248,1436932934l0,0l0,0l0,0l0,0l-1283063808,-426266905l-2031778429,-1263540043l39142,0l0,0l0,0l0,0l0,0l0,0l0,0l0,1735262208l26968,0l0,-1951472325l48612,0l0,0l0,0l993132544,-440419356l539134894,1097349751l1030321006,-1078205406l1593880293,858931783l1245196849,2130203621l-366215168,852693836l973084871,1030513014l46150434,0l62980096,0l819003392,1436583150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1312817152,1436934361l1314914304,1436934361l1317011456,1436934361l1319108608,1436934361l1321205760,1436934361l1323302912,1436934361l1325400064,1436934361l1327497216,1436934361l1329594368,1436934361l1331691520,1436934361l1333788672,1436934361l1335885824,1436934361l1337982976,1436934361l1340080128,1436934361l1342177280,1436934361l1344274432,1436934361l1346371584,1436934361l1348468736,1436934361l1350565888,1436934361l1352663040,1436934361l1354760192,1436934361l1356857344,1436934361l1358954496,1436934361l1361051648,1436934361l1363148800,1436934361l1365245952,1436934361l1367343104,1436934361l1369440256,1436934361l1371537408,1436934361l1373634560,1436934361l1375731712,1436934361l1377828864,1436934361l1379926016,1436934361l1382023168,1436934361l1384120320,1436934361l0,0l4259840,0l65536,1114112l5636096,7536745l6422633,6619244l7471169,6357093l6619208,6750313l7602280,1602945024l858931783,-465882575l4308923,0l-247988224,2130203526l363855872,1436933572l0,655360l37748736,65536l65620,37748736l65536,111l4194304,0l3211264,0l-802160640,1436933615l-489160704,1436933814l-1680867328,1436933810l160366592,-3169l1933246463,980885626l4284790,0l65536,0l1638400,0l-455081984,1436933805l0,0l0,0l0,0l-1125187584,1999584410l3241018,0l131072,917504l7274496,6619244l6422607,6619242l7602275,3014706l6881378,110l4259840,0l65536,1048576l4390912,7209071l6619252,7602286l7471184,7602287l6488165,6619252l100,0l5242880,0l53542912,0l-1767768064,1436583147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1312817152,1436934361l1314914304,1436934361l1317011456,1436934361l1319108608,1436934361l1321205760,1436934361l1323302912,1436934361l1325400064,1436934361l1327497216,1436934361l1329594368,1436934361l1331691520,1436934361l1333788672,1436934361l1335885824,1436934361l1337982976,1436934361l1340080128,1436934361l1342177280,1436934361l1344274432,1436934361l0,0l54525952,0l45154304,0l1200750592,1436583151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0,0l59768832,0l4259840,0l65536,0l1638400,0l-1738539008,1436933810l0,0l0,0l0,0l1748631552,1769172545l4268605,0l65536,262144l7798784,7471215l100,1436933815l595591168,1436933815l1874395136,2130200874l0,7274496l857866342,1043276338l4290364,0l65536,0l1703936,0l-876609536,1436933813l0,0l0,0l0,0l-1263599616,1015978214l4290351,0l65536,0l1638400,0l577765376,1436933806l0,0l0,0l0,0l858914816,-465882575l4308923,0l0,0l-1231028224,1436933811l-218103808,1436933807l-217579520,1436933807l-217579520,1436933807l1594163200,17968l1918959616,-1951472325l4308452,0l65536,0l1638400,0l-427819008,1436933803l0,0l0,0l0,0l2000420864,1132098362l4268147,0l65536,0l1638400,0l103809024,1436933685l0,0l0,0l0,0l4194304,0l19988480,0l65536,9109504l6488064,7143535l7536686,7209077l7536686,6357108l3014770,7209077l3014767,4784216l7602286,7471205l6357094,6619235l3801146,6488161l7667825,7471209l3801189,3145792l3211308,6488122l7143535,7536686l7209077,7536686l6357108,3014770l7274596,7667811l6619245,7602286l5767214,7143493l6619234,6553700l6553701,6422607l6619242,7602275l7667795,7340144l6881388,7471205l4194362,2883632l3801137,7274595l3014765,7667827l3014766,7602291l7471201,6553646l6488175,7143541l7209061,3014772l4522072,6422637l6553701,6619236l5177444,6946914l6488165,5439604l7340149,7078000l6619241,3276914l20971520,0l25231360,0l489684992,2130203534l65536,0l2130706432,1436934361l1245184000,2130203621l524288,327680l0,327680l0,0l1245184000,2130203621l0,1436876800l1376256,0l0,0l0,1436934361l0,0l0,0l0,0l0,0l0,1436876800l0,0l0,0l1023410176,1436934361l0,0l0,0l0,0l0,0l0,0l0,0l0,0l0,0l0,0l0,0l0,0l0,0l0,0l0,0l0,0l0,0l0,0l0,0l0,0l0,0l0,0l0,0l0,0l0,0l0,0l0,0l0,0l3211264,0l65536,458752l4653056,6357106l6815856,6488169l1998585856,1668505914l574450025,-440419356l3247022,0l65536,589824l4390912,7143535l7274608,6619246l7602286,842072064l-1078205381,579579621l3241760,0l65536,917504l4521984,6422637l6553701,6619236l5177444,6946914l6488165,116l3247022,0l65536,655360l4456448,6357106l4259959,7340147l6488165,116l1933802099,1983543072l5336161,0l65536,1048576l5636096,7536745l6422633,6619244l7471169,6357093l6881367,7602276l104,0l-407764992,1436583150l96600064,133109325l5248589,0l25231360,0l-278790144,1436583147l1816199168,-49070217l4872,0l0,0l-124780544,2130198960l-121110528,2130198960l-116916224,2130198960l-113770496,2130198960l-107479040,2130198960l-102760448,2130198960l-97517568,2130198960l-93847552,2130198960l-1643118592,2130203562l838860800,1436933814l838860800,1436933814l839385088,1436933814l-1130364928,1436933812l1413480448,1436933076l-488636416,2130198969l0,0l65536,0l0,0l0,0l1245184000,2130203621l65536,0l0,0l0,0l0,0l0,0l0,0l-287309824,2130198960l-281542656,2130198960l-277348352,2130198960l-456130560,2130198961l-432537600,2130198961l-429391872,2130198961l-423100416,2130198961l-414711808,2130198961l-411041792,2130198961l-407371776,2130198961l-403701760,2130198961l-400031744,2130198961l-396886016,2130198961l-393216000,2130198961l-389545984,2130198961l681574400,1436933811l40894464,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115,0l6356992,0l-574619648,2130203540l65536,0l0,0l0,0l-567803904,2130203540l-564133888,2130203540l862978048,1436933815l876085248,1436933815l876085248,1436933815l954204160,1436933048l0,0l7405568,0l65536,2621440l6488064,7143535l7536686,7209077l7536686,6357108l3014770,7471204l7798881,7209065l3014759,7077955l7536751,6553701l7471174,6619237l6357064,6553710l6815827,7340129l101,574450785l790770738,62l3211264,0l-65536,1426128895l1245184000,2130203621l-65536,-1l-1,-1l65535,65536l3211264,0l-566231040,2130202872l-525336576,1436933805l-1418723328,1436933805l-1418199040,1436933805l-1418199040,1436933805l2162688,0l344981504,1436933804l0,0l0,2127495168l3211264,0l-1119354880,1436933020l-1654587392,1436933782l243335168,1436933802l1702100992,1043276402l-615776256,1436933802l13697024,0l-850395136,2130203590l-845676544,2130203590l-861405184,2130203590l-853540864,2130203590l-859832320,2130203590l-858259456,2130203590l-847249408,2130203590l-878706688,2130203590l-877133824,2130203590l-840957952,2130203590l-842530816,2130203590l-848822272,2130203590l-875560960,2130203590l-873988096,2130203590l-872415232,2130203590l-851968000,2130203590l-844103680,2130203590l-869269504,2130203590l-864550912,2130203590l-862978048,2130203590l-856686592,2130203590l-866123776,2130203590l-867696640,2130203590l-870842368,2130203590l-855113728,2130203590l4259840,0l65536,196608l1377828864,1436933803l1375731712,1436933803l1158676480,1436933804l1529872384,1436933750l-270532608,1436933805l-2014314496,1436933782l4259840,0l65536,1048576l7143424,6553701l6357097,6881327l6357101,6619239l3014705,7209072l103,1436933805l196608,0l3211264,0l0,0l0,0l65536,0l0,0l0,0l26279936,0l1174601728,1436583008l1816199168,-49070217l148902664,1436933802l707788800,1436933804l716177408,1436933804l718274560,1436933804l720371712,1436933804l722468864,1436933804l724566016,1436933804l726663168,1436933804l728760320,1436933804l-1582301184,1436933799l-1580204032,1436933799l306184192,1436933802l308281344,1436933802l730857472,1436933804l732954624,1436933804l-510656512,1436933803l-508559360,1436933803l-519045120,1436933803l-516947968,1436933803l1846542336,1436933803l1848639488,1436933803l1850736640,1436933803l1977614336,1436933803l1979711488,1436933803l1981808640,1436933803l1926234112,1436933803l1928331264,1436933803l1930428416,1436933803l1363148800,1436933799l1365245952,1436933799l1367343104,1436933799l2131755008,1436933803l-2142240768,1436933803l-2140143616,1436933803l-2118123520,1436933803l-2095054848,1436933803l1095761920,1436933804l1097859072,1436933804l1099956224,1436933804l1102053376,1436933804l1127219200,1436933804l1129316352,1436933804l1131413504,1436933804l1158676480,1436933804l1185939456,1436933804l0,0l11534336,0l4259840,0l-726663168,1436933805l-806354944,1436933810l-1523580928,1436933810l-1523056640,1436933810l-1523056640,1436933810l-330891264,10461l697303040,1436933783l3211264,0l65536,720896l4259840,6488174l7274600,5505138l7340153,7536741l1866072064,1667851878l3211365,0l65536,589824l4325376,6488161l4391019,7077999l7471215,1768292352l1866753379,1701672291l2192494,0l65536,1048576l-1466171392,1471773823l-1131510456,-961471285l15822099,0l0,0l-1071644672,1436933799l0,0l0,0l0,0l0,0l-1068498944,1436933799l0,0l-1043333120,1436933799l-1081081856,1436933799l0,0l-1084227584,1436933799l-1030750208,1436933799l0,0l-1033895936,1436933799l-1096810496,1436933799l-1040187392,1436933799l-1055916032,1436933799l-1021313024,1436933799l-1090519040,1436933799l-1027604480,1436933799l0,0l0,0l-1049624576,1436933799l-1074790400,1436933799l-1059061760,1436933799l-1192230912,2130198598l-1037041664,1436933799l-1018167296,1436933799l7405568,0l0,3l1919844352,158565l3,1919844352l224101,0l1919647744,290145l0,1919647744l355681,0l1835761664,421227l0,1835761664l486763,0l1835761664,552299l0,1835761664l28011,0l8454144,0l65536,917504l1780482048,2130203370l1906311168,2130203370l1893728256,2130203370l1887436800,2130203370l1883242496,2130203370l1876951040,2130203370l1870659584,2130203370l2048917504,2130203586l2042626048,2130203586l1864368128,2130203370l1855979520,2130203370l1849688064,2130203370l1843396608,2130203370l1837105152,2130203370l2162688,0l-667942912,1436933803l0,0l0,1436876800l9502720,0l685768704,1436933805l686292992,1436933805l686292992,1436933805l390070272,1436933805l390594560,1436933805l390594560,1436933805l392167424,1436933805l18677760,0l0,0l0,0l0,0l0,0l0,0l0,0l0,0l0,0l-510263296,1436933803l5308416,0l2136145920,1436583115l0,0l374210560,380245720l-1868556584,1436933782l220200960,380311256l374281944,374347480l12588760,1701711136l1651340622,796095077l62,0l19988480,0l-897056768,2130203559l65536,0l0,0l0,0l-879755264,2130203559l-876085248,2130203559l-872415232,2130203559l-868745216,2130203559l-865599488,2130203559l-859308032,2130203559l-1045430272,1436932717l1245184000,2130203621l0,0l766509056,1436933783l0,0l196608,0l-65536,-65536l-65536,-1l-1,-1l-1,-1l-1,-1l-1,65535l1245184000,2130203621l-855113728,2130203559l-851443712,2130203559l575143936,1436933783l1451229184,1436933626l65536,0l0,0l-209715200,2130201974l-209715200,2130201974l0,0l0,0l196608,0l0,0l0,0l16777216,0l1114112,16l1351155712,168642382l2586,1212747008l21060,2048l34080768,1258291200l14428525,1227227136l2018787652,2147050396l1833012531,1611006758l-1777718591,-1803025984l923702712,-922594023l15585854,110998016l-683990116,223l1313163520,1614982724l980250498,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5906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3325" cy="480060"/>
              <wp:effectExtent l="0" t="635" r="635" b="0"/>
              <wp:wrapNone/>
              <wp:docPr id="25"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4202558,0l22085632,0l1378877440,2130198956l0,65536l315097088,2130198959l1010368512,2054371959l213414723,2130203547l0,0l0,0l0,0l0,0l0,0l0,0l-2137522176,2130198958l1964507136,1436934167l1964507136,1436934167l1037041664,2130198956l-436731904,1436933020l715653120,2127542844l1648885760,1436933574l65536,2019885056l1653088372,1436933574l0,0l0,0l0,0l1037041664,2130198956l-436731904,1436933020l1966080000,1436934167l1670381568,1436933574l0,1818296320l1653088829,1436933574l1968177152,1436934167l0,0l0,0l1970798592,1436934167l1966080000,1436934167l1996488704,1836012064l28257,0l0,0l0,0l0,0l0,1411530089l1936026985,2003127840l3232288,0l0,0l0,0l65536,0l0,0l0,0l39911424,0l9895936,1436583152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0,0l1047658496,1949988668l65090110,0l1827078144,1436583159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1312817152,1436934361l1314914304,1436934361l1317011456,1436934361l1319108608,1436934361l1321205760,1436934361l1323302912,1436934361l1325400064,1436934361l1327497216,1436934361l1329594368,1436934361l1331691520,1436934361l1333788672,1436934361l1335885824,1436934361l1337982976,1436934361l1340080128,1436934361l1342177280,1436934361l1344274432,1436934361l1346371584,1436934361l1348468736,1436934361l1350565888,1436934361l1352663040,1436934361l1354760192,1436934361l1356857344,1436934361l1358954496,1436934361l1361051648,1436934361l1363148800,1436934361l1365245952,1436934361l1367343104,1436934361l1369440256,1436934361l1371537408,1436934361l1373634560,1436934361l1375731712,1436934361l1377828864,1436934361l1379926016,1436934361l1382023168,1436934361l1384120320,1436934361l1386217472,1436934361l1388314624,1436934361l1390411776,1436934361l0,0l1010696192,1181891191l66154095,0l-1575550976,1436596809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1312817152,1436934361l1314914304,1436934361l1317011456,1436934361l1319108608,1436934361l1321205760,1436934361l1323302912,1436934361l1325400064,1436934361l1327497216,1436934361l1329594368,1436934361l1331691520,1436934361l1333788672,1436934361l1335885824,1436934361l1337982976,1436934361l1340080128,1436934361l1342177280,1436934361l1344274432,1436934361l1346371584,1436934361l1348468736,1436934361l1350565888,1436934361l1352663040,1436934361l1354760192,1436934361l1356857344,1436934361l1358954496,1436934361l1361051648,1436934361l1363148800,1436934361l1365245952,1436934361l1367343104,1436934361l1369440256,1436934361l1371537408,1436934361l1373634560,1436934361l1375731712,1436934361l1377828864,1436934361l1379926016,1436934361l1382023168,1436934361l1384120320,1436934361l1386217472,1436934361l1388314624,1436934361l1390411776,1436934361l1392508928,1436934361l1394606080,1436934361l1396703232,1436934361l0,0l4259840,0l0,1436549120l1142947840,1436934167l0,0l0,0l343408640,2130187853l-490733568,1436934215l0,1935764837l2191150,0l2114977792,1436934361l2000420864,4092474l1999568896,1917874746l4259902,0l-957349888,1436933814l0,0l0,0l0,0l0,0l-956301312,1436933814l196608,0l3211264,0l-566231040,2130202872l1510998016,1436934362l-1072693248,1436934361l-1072168960,1436934361l-1072168960,1436934361l2162688,0l1918959616,1436934167l482344960,2130202527l0,0l2162688,0l-1401421824,2130201971l65536,2130182144l0,0l2162688,0l65536,1436549120l0,0l0,0l2162688,0l393216000,2130203549l65536,0l-392167424,1436933811l2162688,0l-1402994688,1436933814l0,0l0,0l3211264,0l131072,786432l6815744,6357093l6619236,3211378l3014708,7143544l108,1436934167l2162688,0l65536,327680l-1227882496,1436933573l0,0l8454144,0l1051721728,1436934362l-864026624,2130203539l0,0l0,0l0,0l1310720,0l0,0l0,0l-2110259200,1436934167l0,-65536l98303,790757376l15422,0l0,0l0,0l8388608,0l2162688,0l-1681915904,1436933574l0,0l980353024,1702126948l2192483,0l-2098200576,1436934167l0,0l0,0l3211264,0l-65536,65535l1245184000,2130203621l-65536,-1l-1,-1l65535,65536l2162688,0l-1407123456,1436934361l0,0l2097152,0l9502720,0l-1587544064,1436934167l-1587019776,1436934167l-1587019776,1436934167l-1581252608,1436934167l-1580728320,1436934167l-1580728320,1436934167l-383778816,1436933803l16711680,0l0,0l0,0l0,0l0,0l0,0l0,0l0,0l0,0l1914044416,1436934167l3211264,0l0,0l0,0l0,0l16711680,0l0,0l17891328,0l1814036480,1436933049l1245184000,2130203621l327680,196608l131072,0l0,65536l0,0l0,0l0,65536l0,0l15728640,0l4980736,1436933799l1245184000,2130203621l1245184000,2130203621l1245184000,2130203621l1245184000,2130203621l67698688,1436933814l0,0l0,0l2116550656,1436933812l1245184000,2130203621l1245184000,2130203621l1245184000,2130203621l1245184000,2130203621l67043328,1436933812l0,0l0,0l-2092433408,1436933813l1046478848,-8524l-1,1436876799l0,1436876800l0,0l131072,0l-148897792,1436934215l3211264,0l0,0l0,0l65536,0l0,0l0,0l10551296,0l938999808,2130203541l131072,0l0,0l0,0l948436992,2130203541l952107008,2130203541l958398464,2130203541l-950009856,1436933811l3801088,2130182144l756023296,1436934362l756547584,1436934362l756547584,1436934362l-353370112,1436934215l-353107968,1436934215l-353107968,1436934215l0,0l0,0l0,0l0,0l2162688,0l-185597952,1436933574l0,0l5111808,0l2162688,0l65536,393216l5505024,7471201l6619239,116l2162688,0l-1546649600,2130198593l458752,65536l-1410334720,1436934361l2162688,0l432013312,1436933806l0,0l-38797312,1436933814l10551296,0l65536,196608l-786432000,2130203381l0,0l-1724907520,1436932733l-2037907456,1436934167l714080256,1436933814l0,2130182144l350224384,2130203588l0,0l-1138753536,1436932715l-2034761728,1436934167l939589632,2130203541l0,1436876800l348127232,2130203588l0,1436876800l809500672,1436932718l-2031616000,1436934167l-950861824,0l0,0l9502720,0l1190133760,1436934360l1190658048,1436934360l1190658048,1436934360l1195376640,1436934360l1195900928,1436934360l1195900928,1436934360l842006528,1436933812l16711680,0l0,0l0,0l0,0l0,0l0,0l0,0l0,0l0,0l-1861877760,1436934167l2162688,0l-1063256064,1436933573l0,0l980353024,1702126948l7435363,0l724041728,1436583147l1816199168,-49070217l1172312840,1436934362l1227358208,1436934362l1227358208,1436934362l1980760064,1436934167l1980760064,1436934167l1981284352,1436934167l0,0l0,0l0,0l362217472,30404l0,0l16842752,0l-2120220672,1436934167l0,0l1245184000,2130203621l0,0l0,0l0,0l0,0l0,0l16777216,1010708258l-1333773705,1436934361l-1045430272,1436932717l-1032847360,1436933695l-2040528896,1436934167l0,1916434176l-2000654522,1436934167l65536,0l0,0l0,0l0,539115392l14967,0l0,0l536870912,1935882871l1454383677,1436933626l1006632960,211575l0,0l-209715200,2130201974l1929379840,1983543072l-209687455,2130201974l0,0l131072,94266l482344960,2130202527l4259840,0l65536,1048576l7143424,6553701l6357097,6881327l6357101,6619239l3014705,7209072l103,1436934167l196608,0l4259840,0l65536,1245184l2097152,2883630l3801147,6291501l4128807,6225953l2228285,8192123l2687016,6094939l0,100l4271475,0l-250609664,2130203526l1980760064,1436933569l0,655360l0,0l0,0l0,0l4194304,0l3211264,0l-566231040,2130202872l-819986432,1436933814l-1871708160,1436934167l-1871183872,1436934167l-1871183872,1436934167l66125824,0l547356672,2130202527l547356672,2130202527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500221,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892478013l1634607138,574449005l-444285977,82421569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66091066,0l13631488,0l65536,262144l-1438646272,1436933569l0,1886322688l-1682936219,1436933073l-1909981184,1436934167l787480576,1436933511l0,792068096l-1957666451,1436933511l0,1667825664l962617668,1436933074l-1906835456,1436934167l1949302784,1436933569l0,1869807616l322991206,1436933561l0,1870069760l-1682938766,1436933073l-1903689728,1436934167l-596639744,1436933508l0,1886846976l2130721395,1436933056l0,1884487680l-1067421104,1436932715l-1900544000,1436934167l65536,1047679088l24892,0l22085632,0l1378877440,2130198956l0,65536l315097088,2130198959l260636672,0l213401202,2130203547l0,0l0,0l0,0l0,0l0,0l0,0l-2137522176,2130198958l-1893203968,1436934167l-1893203968,1436934167l1037041664,2130198956l-436731904,1436933020l870842368,2127542844l-98041856,1436933423l720896,0l-93832585,1436933423l0,0l0,0l0,0l1037041664,2130198956l-436731904,1436933020l-1891631104,1436934167l-79691776,1436933423l0,65536l-93847552,1436933423l-1889533952,1436934167l0,0l0,0l-1886912512,1436934167l-1891631104,1436934167l-788529152,2130203369l0,0l0,0l0,0l0,0l0,0l23113445,0l3211264,0l65536,655360l4259840,6488174l7274600,5505138l7340153,101l3145728,0l2162688,0l65536,327680l7471104,6553673l3276852,1436876800l2162688,0l-1138753536,1436933811l0,0l0,0l2162688,0l393216000,2130203549l65536,0l1515192320,1436934361l5308416,0l1539833856,2130203551l-952107008,1436934167l-645922816,1436933814l0,0l0,0l0,0l0,0l0,0l1030291456,-1078205406l5353189,0l1539833856,2130203551l1029701632,1436934360l-468713472,1436933814l0,0l0,0l0,0l0,0l0,0l1933770752,1983543072l22113377,0l1378877440,2130198956l0,65536l315097088,2130198959l-529465344,1436934167l213385216,2130203547l0,0l0,0l0,0l0,0l0,0l0,0l-2137522176,2130198958l-1851260928,1436934167l-1851260928,1436934167l1037041664,2130198956l-436731904,1436933020l871366656,2127542844l-2004353024,1436933573l0,1436876800l-2000158720,1436933573l-52953088,1436933782l485490688,1436933574l0,0l1037041664,2130198956l-436731904,1436933020l-1849688064,1436934167l-1927282688,1436933573l0,1436876800l-2000158720,1436933573l-52953088,1436933782l-1847590912,1436934167l0,0l-1844969472,1436934167l-1849688064,1436934167l1124073472,1436934361l0,0l0,0l0,0l0,0l0,0l0,1010714734l2191479,0l-383778816,1436933803l0,0l1881276416,577070945l3226686,0l0,0l0,0l65536,0l0,0l0,0l2162688,0l1548746752,1436932940l0,0l-1830813696,1436934167l2162688,0l-2092957696,1436934167l0,0l0,0l4259840,0l65536,1245184l2097152,2883630l3801147,6291501l4128807,6225953l2228285,8192123l2687016,6094939l0,100l3226686,0l-800063488,1436934360l16777216,0l0,0l-591396864,1436933814l265355264,65311l2162688,0l65536,327680l7471104,6553673l3145780,0l3211264,0l-566231040,2130202872l-468713472,1436933814l-1473249280,1436934167l-1472724992,1436934167l-1472724992,1436934167l2162688,0l842006528,1436933812l0,0l-1814036480,1436934167l3211264,0l-255852544,2130203526l1481637888,1436933076l0,655360l0,0l3145728,0l2162688,0l-1401421824,2130201971l65536,0l0,0l5308416,0l1539833856,2130203551l-651165696,1436934361l-117440512,1436933814l0,0l0,0l0,0l0,0l0,0l7340032,101l2190457,0l-956301312,1436933813l0,0l2097152,0l13697024,0l65536,262144l-1529872384,1436933569l0,962854912l-1682950602,1436933073l-1795686400,1436934167l-1468006400,1436933078l0,993001472l-1536135308,1436933569l0,825294848l962607160,1436933074l-1792540672,1436934167l-1533018112,1436933569l0,1852768256l1845508965,1436933569l0,980549632l-1682937491,1436933073l-1789394944,1436934167l-131072000,1436933423l0,1915551744l1848667237,1436933569l0,1869807616l-1067421651,1436932715l-1786249216,1436934167l65536,1952541797l30313,1701249024l4271872,0l-1364197376,1436933812l-800063488,1436934360l-893386752,1436933811l-892862464,1436933811l-892862464,1436933811l-695926784,-29260l4259839,0l4259840,0l1784152064,2130203546l0,0l0,0l1787297792,2130203546l-1206910976,1436932949l-1207959552,1436932949l1819213824,996504693l4285804,0l-255852544,2130203526l1485832192,1436933076l0,655360l111935488,0l0,655360l0,0l4194304,0l4259840,0l65536,1245184l2097152,2883630l3801147,6291501l4128807,6225953l2228285,8192123l2687016,6094939l0,100l3241517,0l-250609664,2130203526l-1339031552,1436933080l0,720896l0,0l1245184000,2130203621l8454144,0l1044381696,1436934361l-864026624,2130203539l0,0l0,0l0,0l1310720,0l0,0l0,0l-1764229120,1436934167l0,-65536l98303,7340032l101,0l0,0l0,0l8388608,0l10551296,0l902823936,1436933012l-270532608,1436932974l1245184000,2130203621l524288,327680l0,327680l0,0l1245184000,2130203621l0,1436876800l1421869056,1436934361l-1283457024,1436932991l0,1376256l-1431633920,16810l2052,1436934145l0,0l16368,0l0,0l0,0l1918910448,1436934167l-1607401472,26118l154206208,0l-262144000,2130203526l-1829765120,1436934167l-1829240832,1436934167l-1829240832,1436934167l352321536,1436933021l351272960,1436933021l0,2130182144l-1827667968,1436934167l-1827143680,1436934167l-1827143680,1436934167l-65536,32767l-65536,32767l0,0l0,0l-65536,32767l-65536,32767l0,0l0,0l-1834994894,1436934167l-1834483712,1436934167l-1834483712,1436934167l-1066401792,1436933019l-1226833920,2130202866l-1745879040,1436934167l-349700096,2130203526l-689963008,1436933813l0,0l58724,2130203349l47185920,55914l264372224,0l1913666622,1436934167l0,0l0,0l0,0l0,0l0,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2162688,0l-767492096,1436934167l-870252544,1436934361l-460259328,790795197l3226686,0l529530880,1436933575l62914560,1436934362l-65536,65535l0,0l3145728,0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3276800l3145776,56l2162688,0l-668991488,1436934167l-1684013056,1436934360l344981504,1436934362l2162688,0l350224384,1436934362l0,0l0,0l3211264,0l-566231040,2130202872l-147849216,1436934360l342884352,1436934362l343408640,1436934362l343408640,1436934362l2162688,0l-748617728,1436583144l1816199168,-49070217l7279368,119l3211264,0l-65536,65535l1245184000,2130203621l-65536,-1l-1,-1l65535,65536l3211264,0l-255852544,2130203526l1485832192,1436933076l0,720896l6291456,6619245l3145728,0l65077248,0l1283522560,1436583146l1816199168,-49070217l1349522184,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635261,2000436770l1769159280,1701605485l544436048,807550328l1031348258,790769698l1886862398,1936683066l1869182057,1914718318l1952541797,1181054569l1030582130,1918987554l577661287,1886862398l1936683066,1936090703l842953829,842608694l792474929,1882878071l1716482927,1952805734l1999584318,1869625968l1769236851,1044934255l980449084,1769172848l1852795252,1701978198l1769234796,1917216118l574451055,1634886000l1885434471,1010705000l1882878071,1716482927l1952805734,858926398l892481848,1886859068l1936683066,1936090703l1010725989,980449071l1769172848,1852795252l2000436822,2019900016l1953391988,1031299872l842543906,573911097l1031365408,960049954l573911348,2000436783l1717910128,1952671078l1702131781,1814066286l573579837,574452768l1914708528,573579837l574448160,1043276336l980449084,1885434487l1701736270,2000436783l1868839536,544362595l574448745,539112242l1701667182,1917198909l828730721,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86443742,1436933814l228655104,350814l4259840,0l0,1436549120l65011712,1436934361l0,0l0,0l126287872,2130187853l683671552,1436934362l792723456,1436933624l66125824,0l1897988096,1436596809l1816199168,-49070217l4872,0l1244135424,2130203621l429916160,1436934362l0,1436934362l1766195200,1010723948l55655009,0l316669952,1436934362l482344960,2130202527l943718400,2130197473l-417333248,2130197457l536870912,2130197440l0,0l536870912,1031300201l123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30203621l88080384,0l6291456,0l228655104,350814l1752825856,994984749l1918986339,809186107l12347,6357108l3014770,3211369l7209016,4325422l6619250,7012449l7602249,7471205l7602273,7471215l95,104l77594691,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6876800l-766509056,1436933812l64028672,0l615579648,1436596868l1816199168,-49070217l1030886152,875766562l878785846,1869226018l1953721961,1030057081l1970237986,539124846l1667526245,574451809l1952541798,1010708258l976236919,1885434487l1887007776,1847737701l577072751,792477231l1701984886,1010725987l1701984886,1763734627l1931623780,1701863784l539111519,574440521l-423904284,-1528459388l-1178670950,547536357l1663050291,1685221231l1702521203,909255229l942422321,539111990l1752457584,896279101l824980793,825635436l1815096377,959526450l842414124,942420076l896283190,824980793l825766252,959656505l741750578,875837237l858993205,842296373l943273272,1815096375l909586995,892088376l959591474,892759091l741749557,892759088l741749557,892759088l741749557,909470768l808597812,808202803l892679788,808203827l825766252,859058745l741488179,892746041l959853616,842296371l808990008,1815096372l909586995,892088376l959591474,959802419l1815161909,959526450l845951020,741945654l1815230008,909650992l959802418,1815161909l959723825,875967281l925643572,808858166l925972279,942814316l926494776,862728236l943077170,842345520l859386420,892941676l845951276,741945654l909274160,942422321l812397110,842414124l892941676,829174060l825833015,876098103l942746680,959918645l842347061,959525484l825506098,829173804l892482104,909194805l842150188,858928437l859401266,909521457l808203829,808991084l925970744,824981047l809054520,959525940l808610872,959852848l808204338,842544236l959722547,841756726l842019633,842347056l942959671,875836210l741357113,808661298l892481586,829175602l942747703,876099635l942746680,825768246l825766710,926365036l959787056,824980019l842608952,808597811l808545328,825701938l825700918,942684204l808531508,963391545l892350518,942880560l825241900,942683952l1815622962,859126065l909652023,824980022l892416055,959854899l942763064,858929457l808464953,876033324l858928436,963392819l959658288,926037552l859256108,825767224l829174064,959985207l875772208,808594484l926299955,842414132l876033388,809055284l824980528,825439544l808464441,909208626l808859193,842479412l859189548,858798387l1815491127,858863409l960049461,892089400l892352567,808858674l909259116,909325366l1815096375,858929204l909718580,825371696l808595507,926037298l842544236,959722547l841756726,842019633l842347056,942763063l960050483,808726577l959920428,959460660l829174324,926430775l959460401,942746681l859322417,942814776l859189612,942879537l741488944,892548913l942880053,829173813l909717817,909588281l942746674,842217521l808858934,825700716l959854903,741946932l25243705,0l-152961024,1436596871l1816199168,-49070217l4872,0l0,0l-124780544,2130198960l-121110528,2130198960l-116916224,2130198960l-113770496,2130198960l-107479040,2130198960l-102760448,2130198960l-97517568,2130198960l-93847552,2130198960l-1643118592,2130203562l1163919360,1436934167l1163919360,1436934167l1164443648,1436934167l421527552,1436934362l-1975517184,1436933424l-488636416,2130198969l0,0l65536,1936261120l24948,0l1828716544,1953509434l1245211963,2130203621l65536,0l0,0l0,0l0,0l0,0l0,0l-287309824,2130198960l-281542656,2130198960l-277348352,2130198960l-456130560,2130198961l-432537600,2130198961l-429391872,2130198961l-423100416,2130198961l-414711808,2130198961l-411041792,2130198961l-407371776,2130198961l-403701760,2130198961l-400031744,2130198961l-396886016,2130198961l-393216000,2130198961l-389545984,2130198961l-120586240,1436934360l25165824,0l66125824,0l348258304,1436596868l1816199168,-49070217l1349522184,2000436850l1951625274,543517817l1635138167,1310866796l1634562671,1043276396l1782216508,980885603l1030513014,1852138274l577922420,2000436783l1917874746,980892734l1852786290,1998615412l1668505914,574450025l-460211223,539136957l1097349751,1030321006l-1849956062,580107748l1698330400,1098150753l1029794163,-1849956062l580107748,1664775968l-383632013,-1109093957l1043276435,1933211452l980885626,1030513014l573716258,2000436783l1132098362,980885619l1030513014,573716258l2000436783,1851878458l980885607,1030513014l762209570,539120469l1634024055,1933669491l574447977,1429040741l1043276371,980889404l1047679090,980889404l1047679088,1916434236l980892734,1047679090l1916434236,1953394502l980885619,1953718629l1634300737,-1142349251l-1816271727,980885538l574452579,-460211223l539136957,1935751799l1030318435,-1849956062l580107748,1748662048l1769172545,-1142349251l-1816271727,1010708258l2054371959,1983543072l574450785,790770231l980892734,1933802099l1983543072,574450785l790770231,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543549,2000436770l1769159280,1701605485l544436048,807550328l1031348258,790769698l1886862398,1936683066l1869182057,1914718318l1952541797,1181054569l1030582130,1819239202l577662325,1886862398l1936683066,1936090703l759067749,875704369l1009793336,980449071l1332965232,1702061670l792477300,1882878071l1953067887,1215197033l1886862398,1936683066l1869182057,1914721902l1952541797,1181054569l1030582130,1918988322l1634887521,1042442352l980449084,1332965232l1702061670,859061876l892876600,1886859068l1936683066,1936090703l1010725989,980449071l1769172848,1852795252l2000436822,2019900016l1953391988,1031299872l909457186,808530736l2036539426,858989117l842479412,1043276336l980449084,1701209701l2017817699,1953391988l574450720,1948262960l573579837,574452256l1646273072,573579837l2000436783,1920416368l1867411553,1043293550l980449084,1348693860l1684611186,875700797l1634607138,574449005l1835102790,1042430053l1886859068,1668244538l1849586256,1998615412l10576698,0l-1052639232,1436583144l1816199168,-49070217l4872,0l0,0l948436992,2130203541l952107008,2130203541l958398464,2130203541l-686817280,1436933814l3801088,2130182144l811597824,1436933811l812646400,1436933811l812646400,1436933811l-1010827264,1436933811l-1010040832,1436933811l-1009778688,1436933811l0,0l0,0l0,0l0,0l14745600,0l-1754136576,1436596870l1816199168,-49070217l1349653256,2000436850l1866887738,544437358l1935882871,1767121469l544433517,544695630l1634561874,1998594670l1668505914,574450025l1701669204,1699618931l1867653239,577659245l1748662048,1769172545l1767121469,544433517l544695630,1634561874l1043276398,1933211452l980885626,1030513014l573846050,2000436783l1132098362,980885619l1030513014,573846050l792477231,1349663351l2000436850,1684825658l1918986307,1715107616l1749247084,2035577441l574449008,1768383842l1010705006,1715107631l1749247084,1010725473l1916434223,62l482344960,2130202527l5308416,0l65536,3997696l2000420864,1668244538l1684632135,1949988640l1030058105,1852402722l539128677,1768700535l1766876526,1030251380l842085154,980885538l1918986339,1667330131l807550309,4075298l64028672,0l964820992,1436596868l1816199168,-49070217l925897480,825060406l876033584,909324341l875637816,859387443l892417842,859321708l875575090,825438508l1815230256,959526456l942748980,875637813l859387443,909586483l808529260,892614454l943076144,859058476l842217782,1815425335l842217525,741617719l808663097,929837108l959854130,875968051l859058476,858994998l1815492400,842084653l875704371,741751096l909325361,926036793l896283953,926103097l942421559,842412343l946616632,892942643l959721780,859058476l858994998,1815492400l859123768,909325872l875637816,859387443l909586483,909390188l875836985,741355576l929838641,842545458l859191349,859058476l858994998,1815492400l892417842,942747960l875637812,859387443l909586483,825636460l909324601,929837356l859124788,808857655l859058476,858994998l1815492400,858861869l859125560,741749557l909325361,926036793l913061169,825831734l908867123,926102837l942946156,842545462l824979763,959853364l925905715,825060406l926430001,859124533l875637814,859387443l892417842,825636460l909324601,825438508l1815230256,825636408l926037045,875637810l859387443,909586483l825306476,892811315l909325619,859058476l842217782,1815425335l959853617,875639864l808204336,959854700l875903026,824980025l959853364,925905715l960064566,926167350l824979506,959853364l925905715,875654198l876099894,942683185l892679724,929838643l926430007,842347320l859058476,858994998l1815492400,842151991l959854387,875637814l859387443,909586483l909390188,842610488l741487416,876047408l842019889,741815344l909325361,808661817l845952567,943010103l876097841,859058476l858994998,1815492400l959526454,741749553l892824624,842346550l741749816,909325361l808661817,762066487l858927409,942944816l824981049,959853364l825700915,808873013l825440562,892873778l825374008,859335734l825766960,741684016l909325361,808661817l762066487,875966777l842282293,875637812l859387443,892809267l909390188,858862905l741880375,929838641l842215990,808925497l859058476,858994998l1815492400,909127981l808793143,741881395l909325361,926036793l913061169,909391926l824980023,892745580l842608949,824980793l959853364,925905715l825060406,808661553l959984690,875637814l859387443,892417842l943076972,842479156l825571372,825767481l959854444,825636918l824979763,959853364l925905715,825060406l876033584,909324341l875637816,859387443l892417842,908865644l926102837,842152044l942879025,824979509l959853364,925905715l909208630,825571376l876098869,859058476l842217782,1815097655l842608952,741355568l808545328,808859441l3224631,0l12779520,25559040l38338560,51118080l56033280,60948480l73728000,86507520l99287040,112066560l2162688,0l0,327680l0,0l362283008,2127542844l3211264,0l0,0l0,0l65536,0l0,0l0,0l3211264,0l65536,851968l6553600,6357106l6881399,6750318l4653102,7274610l7340149,2130182144l2162688,0l65536,1436549120l0,0l1998585856,1818326586l2171453,0l0,0l171638784,56492032l0,2127542844l9502720,0l-519045120,1436934215l-518520832,1436934215l-518520832,1436934215l-728760320,1436934167l-728236032,1436934167l-728236032,1436934167l56623104,1436933807l16711680,0l0,0l0,0l0,0l0,0l0,0l0,0l0,0l0,0l-746192896,1436933814l23134208,0l1918369792,2130203546l0,0l0,0l0,0l0,0l0,0l0,0l1221591040,1436934361l1322254336,1436934362l0,0l0,0l0,0l0,2130182144l0,0l0,0l0,0l0,0l0,0l0,0l0,0l0,0l0,0l0,0l0,0l0,0l0,0l0,0l0,0l0,0l0,0l0,0l-1058013184,2130198764l984612864,1436932949l0,0l0,0l0,0l0,0l0,0l0,0l0,589824l65536,0l1277165568,1436933574l0,0l22085632,0l1378877440,2130198956l0,65536l315097088,2130198959l1998651392,1818326586l213393981,2130203547l0,0l0,0l0,0l0,0l0,0l0,0l-2137522176,2130198958l806879232,1436934362l806879232,1436934362l1037041664,2130198956l-436731904,1436933020l715653120,2127542844l-2144862208,1436933572l65536,573833216l-2140651985,1436933572l0,0l0,0l0,0l1037041664,2130198956l-436731904,1436933020l808452096,1436934362l-2121269248,1436933572l0,2130182144l-2140667904,1436933572l810549248,1436934362l0,0l0,0l813170688,1436934362l808452096,1436934362l1929379840,2003127840l21024,0l0,0l0,0l0,0l0,1936605544l1411530089,1936026985l16862752,0l-1117585408,1436583148l1816199168,-49070217l1349522184,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2130202527l16842752,0l65536,327680l-1870659584,1436933549l0,1130692608l-1724879249,1436932733l842530816,1436934362l-2126512128,1436933554l0,577175552l-51364802,1436933561l0,980418560l831549025,1436933074l766509056,1436934362l573636608,1936286752l21620,1679818752l1646293865,1436933569l0,574423040l877670705,1436932718l848822272,1436934362l-35651584,1436933561l0,1936654336l-1893719491,1436933569l0,539099136l-140484244,1436932940l851968000,1436934362l-1912602624,1436934167l0,824311808l-1897914334,1436933569l0,1952972800l-1664081347,1436933073l855113728,1436934362l-1905262592,1436933549l0,790757376l6357054,0l-590872576,2130203540l65536,0l0,0l0,0l-584056832,2130203540l-580386816,2130203540l2039480320,1436934360l-1900019712,1436934360l-1852833792,1436934360l-209715200,2130201974l5111808,943259648l2176823,0l1592786944,2130203530l-700448768,1436934167l-117440512,1436934360l2162688,0l-62914560,2130203566l1327497216,1436934167l-85983232,1436933814l2162688,0l1968701440,2130198958l0,8060928l1945108480,1436934167l2162688,0l950009856,1436933575l0,0l3538944,2130203621l3211264,0l-242745344,2130203526l-742391808,1436933078l0,720896l805306368,808202348l3158124,0l64028672,0l848494592,1436596868l1816199168,-49070217l762057480,960049464l859059768,875637810l859387443,875640883l876034412,825700913l841757744,842019633l926429744,942500915l943274289,842216502l859058476,858994998l1815359800,943142701l858993712,841757241l842019633,926429744l942500914,943274289l842216502,859058476l858994998,1815359800l959721773,892417080l741617713,808661298l942813234,762065975l960049464,859059768l875637810,859387443l875640883,808202348l808202348,808202348l808202348,808202348l808202348,842346860l926429491,741486903l909325361,909259577l845953072,909587510l808727605,879505452l859387954,808204339l808202348,808202348l808202348,808202348l808202348,808202348l926298476,943075633l858860592,942814775l845952305,909260337l808202297,892415340l859255097,943076152l859058476,875772214l1815557681,858929204l909718580,825371696l808595507,926037298l808202348,892482668l808728633,913059884l909325621,875704620l876097845,959459948l842346807,943206956l808662579,808989548l926167345,959591980l825242929,842085484l925907000,842151468l859126069,842150508l892875320,959526956l858927410,943075948l909193271,959460908l959658292,824979564l845951024,909260337l808204344,808594796l842347320,842085680l859058476,875772214l1815557681,858929204l909718580,825371696l808595507,926037298l808202348,909193836l943207986,829173804l842086449,909652018l825371700,808595507l825570611,959459692l808532022,741751092l909325361,825504569l829175606,909324601l808595765,875637808l859387443,926298420l909193836,943207986l829173804,926430261l892810804,875637810l859387443,808728882l808202348,808202348l909193836,943207986l829173804,926430261l892810804,875637810l859387443,808728882l808202348,808202348l909193836,943207986l845951020,925971249l808465717,875637816l859387443,892352563l808202348,841756780l876032561,909194553l842558520,808661049l808202292,825570668l959460661,841758263l842019633,842347056l892693559,808793393l741750585,808661298l892481586,762066738l825701681,875901240l824980530,959853364l909194291,825060407l942749493,842282289l875637812,859387443l926298420,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3224373,0l-659554304,1436934167l16777216,0l0,0l-2039480320,1436934361l265420800,0l8454144,0l-2022703104,1436934361l-864026624,2130203539l0,0l0,0l0,0l1310720,0l0,0l0,0l942145536,1436934362l0,-65536l98303,1701642240l29806,0l0,0l0,0l0,0l4259840,0l-1397227520,2130201971l131072,0l73400320,1436934362l-825229312,1436933811l-824705024,1436933811l-824705024,1436933811l4194304,0l9502720,0l1136656384,1436934362l1137180672,1436934362l1137180672,1436934362l1507852288,1436934362l1508376576,1436934362l1508376576,1436934362l-230686720,1436933811l16711680,0l0,0l0,0l0,0l0,0l0,0l0,0l0,0l0,0l1221984256,1436934361l23134208,0l1918369792,2130203546l0,0l0,0l0,0l0,0l0,0l0,0l1458569216,1436934361l-134217728,1436933814l0,0l0,0l0,0l0,2130182144l0,0l0,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page">
                <wp:posOffset>-27305</wp:posOffset>
              </wp:positionH>
              <wp:positionV relativeFrom="page">
                <wp:posOffset>598805</wp:posOffset>
              </wp:positionV>
              <wp:extent cx="2991485" cy="406400"/>
              <wp:effectExtent l="0" t="0" r="0" b="0"/>
              <wp:wrapNone/>
              <wp:docPr id="26"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749300</wp:posOffset>
              </wp:positionV>
              <wp:extent cx="7579360" cy="416560"/>
              <wp:effectExtent l="635" t="0" r="635" b="0"/>
              <wp:wrapNone/>
              <wp:docPr id="29"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18369792,1436933811l3211264,0l-9043968,1436596870l1816199168,-49070217l-796912888,1436934328l0,0l-266338304,1436932715l2162688,0l0,0l171638784,56492032l0,0l2162688,0l65536,131072l4784128,100l2097152,0l10551296,0l65536,196608l-786432000,2130203381l0,1436876800l-1724907520,1436932733l1787297792,1436934362l1634729984,1436934328l0,0l350224384,2130203588l0,0l-1138753536,1436932715l1790443520,1436934362l65536,0l0,2130182144l348127232,2130203588l0,1436876800l809500672,1436932718l1793589248,1436934362l66715648,0l0,0l2162688,0l65536,327680l674234368,1436933575l0,0l2162688,0l1801453568,1436934362l491782144,2130202527l193069056,251860557l2168397,0l1181220864,2130203551l1657798656,1436934362l1646264320,1436934328l3211264,0l0,0l0,0l0,0l16711680,0l0,2113929216l3211264,0l-65536,65535l1245184000,2130203621l-65536,-1l-1,-1l65535,65536l17891328,0l368443392,1436583152l1816199168,-49070217l15733512,0l3145728,0l1638268928,1436596868l482344960,2130202527l0,0l0,0l18874368,0l3145728,0l1637220352,1436596868l482344960,2130202527l-1324351488,1436933814l2146435072,1436933807l22020096,0l3145728,0l881197056,1436596967l482344960,2130202527l0,0l327680,0l87031808,0l3145728,0l-1058668544,1436583144l0,0l0,0l1817182208,1436933810l90177536,0l3145728,0l1408630784,1436596868l0,0l1245184000,2130203621l-193462272,1436934360l18874368,0l2162688,32l1823473664,1436934346l613416960,2130202527l1823473664,1436934346l1823473664,1436934346l759562240,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315126818l1886537590,1917874259l2000436783,1731880816l1884516466,1010725456l1719155297,1010724210l1718565473,1031282790l539111458,807550329l1010708258,2019900001l2019762292,892805693l909194037,1663050288l874659193,875704376l1043276336,1664770364l1717981032,574453792l2032149040,573579837l1631338031,1164469050l1663071352,924990840l825439541,539111478l574454115,842020916l790769716,1630485566l1919318074,792477293l979857527,1399878247l1047679088,1936750396l1886615354,1886862398l1315125875,1349538678l1010708338,980643959l1917874291,979450942l1836213880,979450942l543581807,807550328l1031348258,808596514l573584440,1631338031l1954047290,1031299872l892679970,808989232l2036539426,959783485l57358443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5458l574454048,808989495l1043276336,1698324796l1663071352,824327544l825767222,539111478l574454115,808531251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42348598,2032149040l573579837,1631338031l1954047290,1031299872l942944546,808728116l2036539426,892609085l808727601,1010708258l2017091887,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417186444l-1864006469,875700360l1953701922,1030057081l1936683042,1869182057l1650539118,1970040691l1832609140,1768387169l1701588334,809137254l1832612976,1768387169l1869884782,1882208880l1769421684,979924068l775174453,1953510711l1768253499,980707431l942552883,539128944l1919905635,1769107300l1030646119,808202274l1868767266,1935962735l1030060649,942747938l925644089,1042429493l1916433980,544498533l574448745,1885431923l573595493,1027885344l-1449138398,547536357l1713381938,1668050025l1919904879,1713578557l909730918,1931485750l1802465908,574448741l1864376934,1819042106l1852405615,1819043171l577118781,2037674784l574449004,1769172848l1852795252,1935827258l1953852527,1701591909l809137254,1886352443l859190842,1684633403l825911412,959985713l1768253499,980707431l1832596025,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909258800l790772025,980827198l1869771891,1663067499l1919904879,857940541l1630877236,1780490804l1936615791,1701607796l1869750845,577007221l1684956448,1030775139l1634493986,1043276404l808548156,1634891578l2037653616,574449008l1701736302,1010708258l1916433967,1047815013l1916433980,544498533l574448745,1885431923l573595493,1027885344l-1145314270,-443579162l-1092052316,-1564613191l539112224,1919905635l2053731172,841104741l741945654,573716024l1952542752,1814183272l741685557,909274161l808204593,825635436l909651001,741370930l1815230008,741685557l942763057,858929457l909587001,876033324l858928436,879506739l959789106,808204088l926036844,741357622l842281525,913060665l909325621,913059884l909325621,913059884l909325621,896282668l842609718,741487408l892759088,741749557l942763056,875706673l842412851,909719852l909389877,879506233l943011890,808203312l926036844,741357622l842281525,896283449l824980793,825635436l1815096377,959526450l842414124,942420076l896283190,824980793l876163436,909324601l741553204,909260343l825702192,842296375l959461432,1815096375l909586995,892088376l959591474,959802419l1815161909,959526450l845951020,741945654l1815230008,909650992l959802418,1815161909l959854385,942815025l824981556,926037304l892482873,825388082l876163641,1815096369l842151985,825636149l842083382,842347826l963392051,909259059l741750070,943287344l825309232,741750583l959526961,825504816l845953081,909193264l741880377,942959664l875836210,741357113l808661298,892481586l879507250,875770424l808859956,858862124l842019376,1815556661l825243441,943207224l824981556,943273528l942880305,926247985l892350519,741487417l959526961,842609458l829173808,926298672l926037553,808987697l825635896,1815099696l808465977,859254837l808528952,808923185l943010360,892940652l942683955,741488182l825243441,909718325l829175865,842608952l808597811,926231600l842347572,1815425843l859385913,842412089l926231607,943011891l1815162929,943077169l859385913,841757748l909587248,909653047l926247986,959722548l741617712,859125809l808466737,829174320l909523254,926364720l909192242,809055027l909260595,825700716l959526195,741619769l808990517,909390389l842099760,859059766l808204086,842544236l959722547,841756726l842019633,842347056l942959671,875836210l741357113,808661298l892481586,829175602l959787832,875573561l926493744,808793145l1815229497,943077169l808726839,824981817l943206712,842414131l909208632,858992947l842608696,859255084l859125045,1815098680l959527217,926366006l824980022,859320632l909456946,925985840l909719345,959853625l959461676,858993205l829173808,925905200l892483632,959523896l808596275,925906997l943075692,808662580l741946166,959526961l825504816,963393078l892614967,842283312l960049452,875640376l1815360049,892548917l859322679,926493751l808793145,1815229497l909522737,926102066l824981042,842216496l875771193,926510128l926168121,741486902l808529969,875835959l829173814,926298937l942878773,858860595l875903284,808532022l808465004,909325360l741356856,858994993l875573554,829173816l909193271,959919920l926493750,808793145l1815229497,960050737l808529977,824981043l909391926,925970737l809004084,808793399l741880371,808529969l842543159,829175861l859321911,959592240l909192247,809056569l875705648,943075692l825308724,741619505l892809272,842215477l808545336,808923185l943010360,825700652l808532279,1815294257l842348849,808531766l892090423,943010612l842151217,960049516l875968564,1815096377l825505073,926298164l1815096370,842412589l808727601,841756720l842019633,842347312l825060406,926495288l842085686,875637808l859387443,926298420l942746988,875706674l842217520,859058476l875772214,1815557681l842543405,808727097l741487416,909325361l825504569,862730038l842215989,909325617l859058476,858994998l1815163440,842085683l909718071,875637808l859387443,825372723l841756780,825242417l875639352,825060404l909587000,909719350l875637816,859387443l926298420,942746988l875640626,808990259l859058476,875772214l1815557681,842543405l859058487,741357622l909325361,825504569l762066742,859125046l842214454,1815557687l892679725,858535475l926299954,808202348l808202348,892743020l741749557,909586995l908946487,909325621l926036780,812398390l812396588,762064940l875771953,942946617l824980537,959853364l909194291,825060407l875836216,825701176l875637810,859387443l926298420,942746988l942945331,842086195l859058476,875772214l1815557681,909127981l825242678,741488951l909325361,808661817l762067249,909259313l959656760,841756722l842019633,909652528l825060406,943010871l875575607,875637808l859387443,926298420l875769196,808466233l741751088,808661298l892547122,762066482l960051254,808465206l875637816,859387443l858863667,808202348l926430572,841757746l842019633,875770672l926182457,959789105l892088370,875641141l875967084,842151731l808203314,825831788l909522483,741487158l909325361,825504569l812398390,812396588l812396588,812396588l812396588,812396588l762064940,909520945l925970484,824980025l959853364,825242419l741370937,842296368l926037297,741487925l909325361,808661817l812396850,829173804l909260599,842479409l825371704,808595507l909391155,808202348l808202348,926364012l859191093,741750068l808661298,892547122l812398132,812396588l762064940,959919409l875902257,824981045l959853364,909194291l741370935,741370928l825060400,825243961l875706169,875637816l859387443,926298420l909258092,825309495l741881393,808661298l892547122,812398130l762064940,959526705l858797105,824980021l959853364,909194291l741370935,741370928l741370928,841837616l876033073,825309233l825044018,825372012l892548916,926364978l1815162156,892352305l825242928,841756977l842019633,875901744l741370929,825060400l959591225,842216504l825371696,808595507l859255603,892679788l808203827,876032364l892614708,741421876l808661298,825438258l762066233,942749489l925972784,824981047l959853364,909194291l842230839,808990263l1815096368,808662841l842348599,825371704l808595507,959722291l808202348,808202348l808202348,825306476l892811315,909325619l859058476,842217782l1815425335,959526454l741749553,909523249l946616368,926431283l875836727,859058476l858994998,1815492400l808530737,824980023l943076148,808990263l842230832,808990263l1815096368,909192240l809056568,762066994l859125046,909519926l858863921,892759093l741749558,858876976l842477617,875637808l926430771,808466486l808202348,859188588l959459383,741356089l909325361,942879545l812396592,812396588l812396588,812396588l829173804,825570354l808465464,825371696l808595507,825374259l959459948,842346807l808726828,875574576l913060403,859058231l741750837,909325361l808661817,812398135l762064940,909391665l909587001,824981041l959853364,859386419l825060404,959919159l959526455,875637810l859387443,875772210l824979564,943076148l842544951,875981875l909129784,1815096372l859321400,825242675l875637810,859387443l909586483,825306476l892811315,909325619l859058476,842217782l1815425335,808793910l741879858,909523249l946616368,876033331l909522233,859058476l858994998,1815492400l909127981,808793143l741881395,909325361l926036793,829175089l892941876,909261111l1815096372,875640120l959985207,875637810l859387443,909586483l808529260,892614454l943076144,859058476l842217782,1815425335l842217525,741617719l859125046,892890166l842217012,741751093l909325361,808661817l762066487,926298161l858797364,824981558l959853364,825700915l943025205,808923699l808528948,926234676l892890166,842086456l741750841,909325361l808661817,762066487l926298161,858797364l824981558,959853364l825700915,943025205l808923699,858860596l842477617,825636972l825570361,824980792l959853364,925905715l825060406,876033584l909324341,875637816l859387443,892417842l859321708,875575090l859322668,1815098416l909521463,909521721l875637812,859387443l909586483,825306476l842019634,909719604l859058476,842217782l1815425335,859191605l741750583,909195064l1815689266,960049976l875639861,875637817l859387443,909586483l892352620,859189299l824981558,959853364l925905715,875654198l875968822,808466484l1815490860,943272503l909653298,875637811l859387443,909586483l825700972,825309237l824980536,959853364l925905715,909536310l858863921,1815161910l892613687,909129523l875637808,859387443l909586483,825306476l892811315,909325619l859058476,842217782l1815425335,959526454l741749553,859125046l876047415,943273528l741421874,909325361l808661817,762066487l942879025,892548407l824981043,959853364l825700915,909536309l858863921,858860598l842477617,909523052l842282289,824980023l959853364,925905715l825060406,926430001l859124533,875637814l859387443,892417842l909390188,825505849l741879860,909667376l892875321,741488948l909325361,808661817l963393079,875640377l741356087,909325361l808661817,829175351l943273524,808726836l892742712,1815491381l942880567,892549175l875637810,859387443l909586483,842545004l909587250,824981049l959853364,925905715l875654198,959920182l842217522,929837100l808726836,926167090l859058476,858994998l1815492400,892417842l942747960,875637812l859387443,909586483l825636460,909324601l929837100,892352053l909391922,859058476l858994998,1815492400l842084653,875704371l741751096,909325361l926036793,913061169l859386416,942420529l842348597,946615857l942944307,892547121l859058476,858994998l1815492400,909195565l875902260,824980530l959853364,925905715l875654197,825571638l942815027,1815490860l858928695,926497074l875637808,859387443l909586483,808529260l892614454,943076144l859058476,842217782l1815425335,876099126l741488438,909601841l959526197,741685554l909325361,808661817l762066487,858927409l942944816,824981049l959853364,825700915l909536309,926299192l892873778,943077681l909601841,909653561l741421873,909325361l808661817,762066487l926298161,858797364l824981558,959853364l825700915,741370933l859125046,842558519l858861874,741356856l909325361,808661817l829175351,892874806l943011121,875637812l859387443,808531762l959527020,808464434l829173804,909586736l875837232,845951020l926102064,943075637l946614316,842217266l875967542,859058476l858994998,1815492400l858861869,859125560l741749557,909325361l926036793,946615601l808597809,908865584l909325621,892352364l909195574,824981556l959853364,925905715l960064566,926167350l824979506,959853364l925905715,943090742l876033329,858860596l859254833,909719148l876164658,824979763l959853364,925905715l825060406,876033584l909324341,875637816l859387443,892417842l825767532,875837237l892679724,929838899l943273785,809055281l859058476,858994998l1815492400,859123768l909325872,875637816l859387443,909586483l909390188,909652281l741880880,913061425l842283321,959590961l859058476,858994998l1815492400,876165170l926496304,875637814l859387443,909586483l825767532,875837237l762065196,892876855l942878770,825371703l808595507,959853363l825306476,859124273l909324601,859058476l858994998,1815426864l959853874,842084656l909192240,959788908l959658033,824979769l959853364,925905715l825060406,808661553l959984690,875637814l859387443,892417842l842020460,842085177l892745772,842348336l959917420,876033586l741553971,808661298l858992690,946616630l842346803,943077168l859058476,858994998l1815361328,876033330l876163129,909192244l943143020,909259319l824981296,959853364l925905715,825060406l959722039,842348336l875637808,859387443l858994482,926168940l875573553,825438508l1815295792,875706168l959524915,875637817l859387443,909586483l925969772,809055282l808596791,859058476l842217782,1815294775l825701431,741617713l859125046,926444599l825832757,741619764l909325361,808661817l762066487,875706161l892809273,824979506l959853364,859255347l876047411,808530231l1815161908,943273517l808596019,824981815l959853364,925905715l825060405,926430001l859124533,875637814l859387443,892417842l875967084,960051510l808203312,842476908l875968313,741552689l909325361,808661817l762066231,858927409l942944816,824981049l959853364,825700915l909274165,909586486l741357105,925723696l892745266,859256112l859058476,858994998l1815426864,858861869l859125560,741749557l909325361,926036793l845952305,925906486l808857910,963391532l909130034,859387190l858862124,858796592l1815688243,909127981l808793143,741881395l909325361,926036793l845952305,876164406l943206453,963391532l875573815,942683958l858862124,858796592l1815688243,842084653l875704371,741751096l909325361,926036793l845952305,926495542l942682169,963391532l875771445,892874806l858862124,858796592l1815688243,909127981l808793143,741881395l909325361,926036793l845952305,926495542l942682169,963391532l858862133,842216759l858862124,858796592l1815688243,909127981l808793143,741881395l909325361,926036793l845952305,926495542l942682169,963391532l825701430,875640112l858862124,858796592l1815688243,925905197l825505587,741618232l909325361,926036793l812397873,879505452l875704633,812396588l959788332,845952305l926495542,942682169l762064940,909455415l909522231,875637810l859387443,892809267l825306476,892811315l909325619,859058476l842217782,1815425335l892614194,959591216l1815096374,859124537l875902516,825371704l808595507,959722291l825306476,892811315l909325619,859058476l842217782,1815425335l859059762,842150455l1815096372,926430765l808530488,824980280l959853364,925905715l825060405,876033584l909324341,875637816l859387443,892417842l892744300,876032310l808204336,959658348l809055285,841758259l842019633,875770672l741370937,909325361l926036793,812397873l812396588,812396588l812396588,812396588l762064940,926167346l825766196,757871153l841837617,859255857l926233141,825044023l926298476,825374519l1815096373,1815096368l808663097,808202292l825373036,909587512l741946678,808661298l892547122,812396853l762064940,909719857l926431284,841757744l842019633,875770672l909274169,875835698l829173804,808662073l842215729,825371704l808595507,808925234l925969772,926430516l808726585,859058476l875772214,1815557681l1815096368,925905197l825505587,741618232l909325361,926036793l812397873,812396588l858862124,842543408l1815360561,875575089l892614713,841758263l842019633,875901744l741370929,825060400l942881081,909260598l825371700,808595507l959722291,892679788l808203827,926362988l808466482,741486901l808661298,942813234l762066742,892614449l809056056,824979508l959853364,909194291l892759095,808858421l1815096368,909194546l875706421,1815096368l875901741,757870904l825060401,959918647l825702200,1815161907l875575089,892614713l841758263,842019633l875901744,741370929l825060400,925907257l859124018,825371702l808595507,959722291l892679788,808203827l960048492,875769908l741749302,808661298l942813234,762066742l892614449,809056056l824979508,959853364l909194291,858876983l842477617,808202288l892680300,808989494l841758257,842019633l875770672,741370937l741370928,741370928l741370928,741370928l741370928,741370928l741370928,741370928l741370928,942500912l842151990,942815536l858862124,842019376l1815230264,959526957l875968569,824980019l959853364,825766707l926510132,926036276l741617713,808661298l942813234,762065719l960049464,859059768l875637810,859387443l875640883,926362988l859058232,741488947l808661298,942813234l762065463,960049464"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0447232,1436934361l2162688,0l-1401421824,2130201971l65536,0l0,0l2162688,0l1136721920,1436933624l986775552,1436934361l0,0l2162688,0l-185597952,1436933574l0,0l5111808,0l2162688,0l65536,393216l5505024,7471201l6619239,116l2162688,0l327680,131077l66204,65537l3476027,1436934361l2162688,0l432013312,1436933806l0,0l-38797312,1436933814l10551296,0l65536,196608l-786432000,2130203381l0,0l-1724907520,1436932733l-2037907456,1436934167l714080256,1436933814l0,2130182144l350224384,2130203588l0,0l-1138753536,1436932715l-2034761728,1436934167l939589632,2130203541l0,1436876800l348127232,2130203588l0,1436876800l809500672,1436932718l-2031616000,1436934167l-950861824,0l0,0l9502720,0l1190133760,1436934360l1190658048,1436934360l1190658048,1436934360l1195376640,1436934360l1195900928,1436934360l1195900928,1436934360l842006528,1436933812l16711680,0l0,0l0,0l0,0l0,0l0,0l0,0l0,0l0,0l-1861877760,1436934167l2162688,0l-1063256064,1436933573l0,0l980353024,1702126948l7435363,0l24641536,350814l1816199168,-49070217l1172312840,1436934362l1227358208,1436934362l1227358208,1436934362l-429916160,1436934360l-429916160,1436934360l-429391872,1436934360l0,0l0,0l0,0l-1366818816,30432l0,0l16842752,0l-2120220672,1436934167l0,0l1245184000,2130203621l0,0l0,0l0,0l0,0l0,0l16777216,1010708258l-1333773705,1436934361l-1045430272,1436932717l-1032847360,1436933695l-2040528896,1436934167l0,1916434176l-2000654522,1436934167l65536,0l0,0l0,0l0,539115392l14967,0l0,0l536870912,1935882871l1454383677,1436933626l1006632960,211575l0,0l-209715200,2130201974l1929379840,1983543072l-209687455,2130201974l0,0l131072,94266l482344960,2130202527l4259840,0l65536,1048576l7143424,6553701l6357097,6881327l6357101,6619239l3014705,7209072l103,1436934167l196608,0l4259840,0l65536,1245184l2097152,2883630l3801147,6291501l4128807,6225953l2228285,8192123l2687016,6094939l0,100l4271475,0l-250609664,2130203526l1980760064,1436933569l0,655360l0,0l0,0l0,0l4194304,0l3211264,0l-566231040,2130202872l-819986432,1436933814l-1871708160,1436934167l-1871183872,1436934167l-1871183872,1436934167l2162688,0l-120586240,1436934360l0,0l0,0l5324140,0l1539833856,2130203551l1197473792,1436934345l-658505728,1436934360l0,0l0,0l0,0l0,0l0,0l5242880,0l2162688,0l65536,327680l2000420864,4091962l0,1917874746l2162750,0l-1774125056,1436934328l950075392,1436934362l5111808,0l10551296,0l-370671616,1436596870l1816199168,-49070217l59773704,1436934361l60293120,1436934361l-926941184,1436934328l0,0l0,0l0,0l0,0l0,0l0,0l792723456,1436933624l-589299712,2130198969l50331648,-7975l-1,1436942335l1245184000,2130203621l586153984,1436934362l-255852544,1436933573l0,0l2162688,0l1366360064,1436934362l0,0l1349648384,792477298l2177655,0l0,524288l1703936,2359296l0,2037645312l2188652,0l1548746752,1436932940l0,0l390594560,2127542844l2162688,0l-926941184,1436934328l0,0l0,980877312l3236212,0l-566231040,2130202872l-658505728,1436934360l995098624,1436934361l995622912,1436934361l995622912,1436934361l2162688,0l-126877696,1436934345l0,0l2097152,0l12648448,0l466092032,1436583149l1816199168,-49070217l1699746568,1436934167l465567744,1436932936l483393536,1436932936l1245184000,2130203621l1394081792,1436934362l-1045430272,1436932717l9437184,0l5242880,0l24641536,350814l465567744,1436932936l465567744,1436932936l1129840640,1436934328l465567744,1436932936l483393536,1436932936l1245184000,2130203621l1129840640,1436934328l0,0l2162688,0l483393536,2130202527l1664090112,1436934328l16777216,0l7405568,0l-587202560,1436596870l0,0l0,0l0,0l0,0l0,0l0,0l0,6881356l110,0l-346030080,1436933814l-767557632,1436934167l131072,6619137l114,0l4259840,0l-1397227520,2130201971l131072,0l1127219200,1436934328l1500512256,1436934362l1501036544,1436934362l1501036544,1436934362l4194304,0l2162688,0l-1967063040,1436934167l0,0l4521984,32l2162688,0l-1401421824,2130201971l65536,0l0,0l2162688,0l1136721920,1436933624l990969856,1436934362l0,1917874746l13697086,0l65536,262144l69206016,1436933572l0,1886322688l-1682936219,1436933073l-1909981184,1436934167l-648019968,1436933570l0,792068096l-1237294739,1436933572l0,1667825664l962617668,1436933074l-1906835456,1436934167l-1234173952,1436933572l0,1869807616l-1240435610,1436933572l0,1870069760l-1682938766,1436933073l-1903689728,1436934167l-1896873984,1436933572l0,1886846976l-1794098573,1436933572l0,1884487680l-1067421104,1436932715l-1900544000,1436934167l65536,1047679088l24892,0l22085632,0l1378877440,2130198956l0,65536l315097088,2130198959l260636672,0l213401202,2130203547l0,0l0,0l0,0l0,0l0,0l0,0l-2137522176,2130198958l-1893203968,1436934167l-1893203968,1436934167l1037041664,2130198956l-436731904,1436933020l870842368,2127542844l-98041856,1436933423l720896,0l-93832585,1436933423l0,0l0,0l0,0l1037041664,2130198956l-436731904,1436933020l-1891631104,1436934167l-79691776,1436933423l0,65536l-93847552,1436933423l-1889533952,1436934167l0,0l0,0l-1886912512,1436934167l-1891631104,1436934167l-788529152,2130203369l0,0l0,0l0,0l0,0l0,0l23113445,0l3211264,0l65536,655360l4259840,6488174l7274600,5505138l7340153,101l3145728,0l2162688,0l65536,327680l7471104,6553673l3276852,1436876800l2162688,0l-1138753536,1436933811l0,0l0,0l2162688,0l393216000,2130203549l65536,0l1515192320,1436934361l5308416,0l1539833856,2130203551l-952107008,1436934167l-645922816,1436933814l0,0l0,0l0,0l0,0l0,0l1030291456,-1078205406l5353189,0l1539833856,2130203551l1029701632,1436934360l-468713472,1436933814l0,0l0,0l0,0l0,0l0,0l1933770752,1983543072l22113377,0l1378877440,2130198956l0,65536l315097088,2130198959l-529465344,1436934167l213385216,2130203547l0,0l0,0l0,0l0,0l0,0l0,0l-2137522176,2130198958l-1851260928,1436934167l-1851260928,1436934167l1037041664,2130198956l-436731904,1436933020l871366656,2127542844l-2004353024,1436933573l0,1436876800l-2000158720,1436933573l-52953088,1436933782l485490688,1436933574l0,0l1037041664,2130198956l-436731904,1436933020l-1849688064,1436934167l-1927282688,1436933573l0,1436876800l-2000158720,1436933573l-52953088,1436933782l-1847590912,1436934167l0,0l-1844969472,1436934167l-1849688064,1436934167l1124073472,1436934361l0,0l0,0l0,0l0,0l0,0l0,1010714734l2191479,0l-383778816,1436933803l0,0l1881276416,577070945l3226686,0l0,0l0,0l65536,0l0,0l0,0l2162688,0l1548746752,1436932940l0,0l-1830813696,1436934167l2162688,0l-2092957696,1436934167l0,0l0,0l4259840,0l65536,1245184l2097152,2883630l3801147,6291501l4128807,6225953l2228285,8192123l2687016,6094939l0,100l3226686,0l-800063488,1436934360l16777216,0l0,0l-591396864,1436933814l265355264,65311l2162688,0l65536,327680l7471104,6553673l3145780,0l3211264,0l-566231040,2130202872l-468713472,1436933814l-1473249280,1436934167l-1472724992,1436934167l-1472724992,1436934167l2162688,0l842006528,1436933812l0,0l-1814036480,1436934167l3211264,0l-255852544,2130203526l1481637888,1436933076l0,655360l0,0l3145728,0l2162688,0l-1401421824,2130201971l65536,0l0,0l5308416,0l1539833856,2130203551l-651165696,1436934361l-117440512,1436933814l0,0l0,0l0,0l0,0l0,0l7340032,101l2190457,0l-956301312,1436933813l0,0l2097152,0l9502720,0l962134016,1436596966l1816199168,-49070217l1703940872,2130203559l0,0l-1905262592,2130202474l-1384120320,2130202474l0,0l65536,65536l-1340276736,2130203506l-1367343104,2130203506l1524629504,2130202945l-1789919232,1436934167l721420288,1430471467l-1879029938,2130202474l0,0l435159040,2127542844l1868759040,1397581156l2182459,0l182255616,12255232l93126656,0l1983512576,574450785l2171440,0l483393536,2130202527l483393536,2130202527l2097152,0l4194304,0l-1364197376,1436933812l-800063488,1436934360l-893386752,1436933811l-892862464,1436933811l-892862464,1436933811l-695926784,-29260l4259839,0l4259840,0l1784152064,2130203546l0,0l0,0l1787297792,2130203546l-1206910976,1436932949l-1207959552,1436932949l1819213824,996504693l4285804,0l-255852544,2130203526l1485832192,1436933076l0,655360l111935488,0l0,655360l0,0l4194304,0l4259840,0l65536,1245184l2097152,2883630l3801147,6291501l4128807,6225953l2228285,8192123l2687016,6094939l0,100l3241517,0l-250609664,2130203526l-1339031552,1436933080l0,720896l0,0l1245184000,2130203621l8454144,0l1044381696,1436934361l-864026624,2130203539l0,0l0,0l0,0l1310720,0l0,0l0,0l-1764229120,1436934167l0,-65536l98303,7340032l101,0l0,0l0,0l8388608,0l10551296,0l902823936,1436933012l-270532608,1436932974l1245184000,2130203621l524288,327680l0,327680l0,0l1245184000,2130203621l0,1436876800l1421869056,1436934361l-1283457024,1436932991l0,1376256l-1431633920,16810l2052,1436934145l0,0l16368,0l0,0l0,0l1918910448,1436934167l-1607401472,26118l154206208,0l-262144000,2130203526l-1829765120,1436934167l-1829240832,1436934167l-1829240832,1436934167l352321536,1436933021l351272960,1436933021l0,2130182144l-1827667968,1436934167l-1827143680,1436934167l-1827143680,1436934167l-65536,32767l-65536,32767l0,0l0,0l-65536,32767l-65536,32767l0,0l0,0l-1834994894,1436934167l-1834483712,1436934167l-1834483712,1436934167l-1066401792,1436933019l-1226833920,2130202866l-1745879040,1436934167l-349700096,2130203526l-689963008,1436933813l0,0l58724,2130203349l47185920,55914l264372224,0l1913666622,1436934167l0,0l0,0l0,0l0,0l0,0l0,0l-1066401792,1436933019l0,0l421527552,1436933021l0,0l1772617728,2130203546l0,0l0,0l1775763456,2130203546l0,0l0,0l-1579155456,1436934167l0,0l0,0l-1990197248,1436934167l-267911168,2130203526l0,0l-1719140352,1436934167l0,0l0,0l0,0l-2147418112,-1l-2147352577,-1l1705050111,2130203541l0,0l-1932984320,2130203373l65536,0l1744845431,2130203195l-1718091776,1436934167l3276800,0l973078528,2130203349l0,0l0,0l0,0l-1138753536,1436932715l6619136,196608l838877544,1436933076l131072,1436876800l3276800,0l0,16899028l-65536,6619135l65636,0l1310720,1436876800l0,0l-637009920,1436933800l0,0l0,0l0,0l0,0l1245184000,2130203621l2097152,140050432l67043586,1436933076l0,0l-1746927616,1436932934l-1747976192,1436932934l0,1436877823l6488064,0l848334012,1436933076l-1138753536,1436932715l6750208,196608l835749566,1436933076l-1067450368,1436932715l1469579264,0l851476892,1436933076l-1067450368,1436932715l5832704,65536l854632596,1436933076l-1067450368,1436932715l5832704,1048576l858812986,1436933076l-1067450368,1436932715l5832704,131072l861945185,1436933076l-1067450368,1436932715l5832704,983040l726693664,1436933076l-1123024896,1436932715l5963776,8716289l839954149,1436933076l805306368,1436933076l1469644800,16l729825863,1436933076l271581184,1436933076l6619136,1l744537060,1436933076l-1138753536,1436932715l6619136,65537l748698231,1436933076l-1138753536,1436932715l6619136,131072l866154272,1436933076l-1138753536,1436932715l1469841408,0l869285492,1436933076l99614720,1436933076l1469841408,65536l773878352,1436933076l782237696,1436933076l1468792832,0l741402047,1436933076l271581184,1436933076l6619136,0l756052846,1436933076l-1123024896,1436932715l6029312,8585216l830481035,1436933076l-916455424,1436933075l1469513728,16l762329970,1436933076l-1067450368,1436932715l6684672,1l765519295,1436933076l-1123024896,1436932715l6684672,8519681l769686131,1436933076l-1067450368,1436932715l0,65537l822113850,1436933076l1608515584,1436932710l8192000,0l101760744,0l202375168,0l827326464,1436933076l-1138753536,1436932715l8192000,65536l705691648,1436933076l99614720,1436933076l6815744,131073l696269431,1436933076l-1067450368,1436932715l6815744,65537l797981490,1436933076l805306368,1436933076l1469186048,16l699421229,1436933076l289406976,1436933076l6815744,1l-788520387,2130203369l-1112539136,1436933075l256901120,16l759183991,1436933076l-1123024896,1436932715l6029312,8650752l-792674373,2130203369l831520768,1436933074l257490944,16l878722607,1436933076l-1724907520,1436932733l7471104,131073l872430199,1436933076l-1724907520,1436932733l7471104,65537l875591484,1436933076l-1724907520,1436932733l7471104,1l-698322079,1436933075l-1138753536,1436932715l264699904,0l-729764123,1436933075l-1123024896,1436932715l266076160,0l-726650573,1436933075l-1138753536,1436932715l266076160,0l929066593,2130203349l-1067450368,1436932715l265945088,0l972046708,2130203349l-1123024896,1436932715l263979008,0l956346085,2130203349l-1067450368,1436932715l263979008,0l952137532,2130203349l-1067450368,1436932715l263979008,0l964710514,2130203349l-1073741824,1436932715l0,0l49124,0l0,55915l263979008,0l-705675662,1436933075l-1138753536,1436932715l264503296,0l935346548,2130203349l-1138753536,1436932715l264372224,0l-687821083,1436933075l-1067450368,1436932715l265617408,0l939549036,2130203349l0,1436932715l0,0l0,0l0,0l0,0l0,0l-2147418112,-1l-2147352577,-1l16777215,0l0,0l983040,0l1218476659,2130203551l0,0l-1996488704,2130203349l262144,0l1943011328,2130202870l-1745879040,1436934167l0,0l-1073741824,1436932715l0,0l0,2130182144l1704984576,2130203541l0,0l-1993867264,2130203349l65536,0l-772800512,2130202867l-1745879040,1436934167l6553600,0l251658240,0l-35481,-1l-1727987713,1l1704984576,2130203541l0,0l-1990721536,2130203349l65536,0l-994034626,2130202867l-1745879040,1436934167l13107200,0l855638016,2130203349l0,0l0,0l0,0l0,0l0,0l0,0l0,0l0,0l0,0l0,0l-868220928,2130202872l-819986432,1436933814l974127104,2130202873l-819986432,1436933814l-778043392,2130202872l-819986432,1436933814l-1498415104,2130202874l-819986432,1436933814l0,0l0,0l0,0l0,0l0,0l0,0l1523187712,1436932608l264765440,0l4289338,0l0,0l0,0l0,0l0,0l0,0l0,0l16711680,13762815l2162690,0l-1591738368,1436934167l482344960,2130202527l0,0l4259840,0l65536,1245184l2097152,2883630l3801147,6291501l4128807,6225953l2228285,8192123l2687016,6094939l0,100l2162688,0l-2083520512,1436934167l482344960,2130202527l0,0l2162688,0l1181220864,2130203551l1096810496,1436934167l1913651200,1436934167l2162688,0l1548746752,1436932940l0,0l0,0l2162688,0l1548746752,1436932940l0,0l0,0l2162688,0l2131755008,1436933805l0,0l0,2127495168l16842752,0l24772608,350814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0,0l574423040,1043276336l66125824,0l1571422208,1436596809l1816199168,-49070217l-609217784,1436934167l-529530880,1436934167l-524288000,1436934167l-1018167296,1436934167l-1011875840,1436934167l-1009778688,1436934167l991952896,1436934361l994050048,1436934361l996147200,1436934361l998244352,1436934361l1000341504,1436934361l1002438656,1436934361l1004535808,1436934361l1016070144,1436934361l1027604480,1436934361l1029701632,1436934361l1031798784,1436934361l1033895936,1436934361l1047527424,1436934361l1049624576,1436934361l1064304640,1436934361l1066401792,1436934361l1068498944,1436934361l1070596096,1436934361l1072693248,1436934361l1074790400,1436934361l1076887552,1436934361l1078984704,1436934361l1081081856,1436934361l1101004800,1436934361l1120927744,1436934361l1123024896,1436934361l1125122048,1436934361l1147142144,1436934361l1169162240,1436934361l1171259392,1436934361l1173356544,1436934361l1175453696,1436934361l1199570944,1436934361l1201668096,1436934361l1226833920,1436934361l1228931072,1436934361l1231028224,1436934361l1233125376,1436934361l1235222528,1436934361l1237319680,1436934361l1239416832,1436934361l1241513984,1436934361l1243611136,1436934361l1245708288,1436934361l1247805440,1436934361l1249902592,1436934361l1251999744,1436934361l1254096896,1436934361l1256194048,1436934361l1258291200,1436934361l1260388352,1436934361l1262485504,1436934361l1264582656,1436934361l1266679808,1436934361l1268776960,1436934361l1270874112,1436934361l1272971264,1436934361l1275068416,1436934361l1277165568,1436934361l1279262720,1436934361l1281359872,1436934361l1283457024,1436934361l1285554176,1436934361l1287651328,1436934361l1289748480,1436934361l1291845632,1436934361l1293942784,1436934361l1296039936,1436934361l1298137088,1436934361l1300234240,1436934361l1302331392,1436934361l1304428544,1436934361l1306525696,1436934361l1308622848,1436934361l1310720000,1436934361l1312817152,1436934361l1314914304,1436934361l1317011456,1436934361l1319108608,1436934361l1321205760,1436934361l1323302912,1436934361l1325400064,1436934361l1327497216,1436934361l1329594368,1436934361l1331691520,1436934361l1333788672,1436934361l1335885824,1436934361l1337982976,1436934361l1340080128,1436934361l1342177280,1436934361l1344274432,1436934361l1346371584,1436934361l1348468736,1436934361l1350565888,1436934361l1352663040,1436934361l1354760192,1436934361l1356857344,1436934361l1358954496,1436934361l1361051648,1436934361l1363148800,1436934361l1365245952,1436934361l1367343104,1436934361l1369440256,1436934361l1371537408,1436934361l1373634560,1436934361l1375731712,1436934361l1377828864,1436934361l1379926016,1436934361l1382023168,1436934361l1384120320,1436934361l1386217472,1436934361l1388314624,1436934361l1390411776,1436934361l1392508928,1436934361l1394606080,1436934361l0,0l67108864,0l2162688,0l2020605952,1436933810l0,0l0,0l2162688,0l1239416832,1436934167l0,0l-1123024896,1436932715l2162688,0l1181220864,2130203551l1936719872,1436934167l-1867513856,1436934167l4259840,0l0,0l0,0l0,0l0,0l0,0l0,0l16711680,13762815l2162690,0l-1481637888,1436934167l482344960,2130202527l1469841408,0l2190913,0l-515899392,1436934215l482344960,2130202527l773849088,1436933076l2162688,0l-1468006400,1436934167l0,0l0,0l3211264,0l0,0l0,0l65536,0l0,0l0,0l3211264,0l-65536,65535l1245184000,2130203621l-65536,-1l-1,-1l65535,65536l2162688,0l65536,393216l5505024,7471201l6619239,116l2162688,0l-2030043136,1436934167l0,0l0,2127495168l403767296,0l827326464,1436933076l-1138753536,1436932715l8192000,65536l705691648,1436933076l99614720,1436933076l6815744,131073l696269886,1436933076l-1067450368,1436932715l6815744,65537l798001564,1436933076l805306368,1436933076l1469186048,16l699430703,1436933076l289406976,1436933076l6815744,1l-788529152,2130203369l-1112539136,1436933075l256901120,16l759169024,1436933076l-1123024896,1436932715l6029312,8650752l-792693190,2130203369l831520768,1436933074l257490944,16l878715453,1436933076l-1724907520,1436932733l7471104,131073l872424050,1436933076l-1724907520,1436932733l7471104,65537l875605432,1436933076l-1724907520,1436932733l7471104,1l-698315632,1436933075l-1138753536,1436932715l264699904,0l-729793474,1436933075l-1123024896,1436932715l266076160,0l-726633663,1436933075l-1138753536,1436932715l266076160,0l929074094,2130203349l-1067450368,1436932715l265945088,0l972078052,2130203349l-1123024896,1436932715l263979008,0l956318279,2130203349l-1067450368,1436932715l263979008,0l952155108,2130203349l-1067450368,1436932715l263979008,0l964704887,2130203349l-1067450368,1436932715l263979008,0l960526140,2130203349l-1067450368,1436932715l263979008,0l-705661152,1436933075l-1138753536,1436932715l264503296,0l935357537,2130203349l-1138753536,1436932715l264372224,0l-687840990,1436933075l-1067450368,1436932715l265617408,0l947928692,2130203349l-1067450368,1436932715l264634368,0l-702517434,1436933075l1608515584,1436932710l264634368,0l985674546,2130203349l-1067450368,1436932715l264044544,0l903931327,2130203349l-1067450368,1436932715l265093120,0l866132541,2130203349l-1067450368,1436932715l265158656,0l989870711,2130203349l-1067450368,1436932715l264044544,0l908081970,2130203349l-1067450368,1436932715l265093120,0l870333804,2130203349l-1067450368,1436932715l265158656,0l998260076,2130203349l-1724907520,1436932733l264044544,0l916470846,2130203349l-1724907520,1436932733l265093120,0l878731628,2130203349l-1724907520,1436932733l265158656,0l981483122,2130203349l-1067450368,1436932715l264044544,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68070</wp:posOffset>
              </wp:positionH>
              <wp:positionV relativeFrom="paragraph">
                <wp:posOffset>222885</wp:posOffset>
              </wp:positionV>
              <wp:extent cx="2933700" cy="407035"/>
              <wp:effectExtent l="0" t="0" r="0" b="0"/>
              <wp:wrapNone/>
              <wp:docPr id="30" name="Frame20"/>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2"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9822561,1180985708l4287593,0l327680,524293l65536,0l65536,0l65536,0l56492032,0l65536,0l1815765308,1717916270l4286752,0l327680,524293l595,1l2619,0l2619,862l0,862l595,1l4194304,0l154206208,0l-262144000,2130203526l585105408,1436933811l585629696,1436933811l585629696,1436933811l352321536,1436933021l351272960,1436933021l0,0l587202560,1436933811l587726848,1436933811l587726848,1436933811l-65536,32767l-65536,32767l0,0l0,0l-65536,32767l-65536,32767l0,0l0,1436876800l589299712,1436933811l589824000,1436933811l589824000,1436933811l-1066401792,1436933019l-1226833920,2130202866l837812224,1436933811l-349700096,2130203526l377487360,1436933804l0,0l100,0l47185920,56274l-1067319296,1436932715l-108003328,1436933810l0,0l0,0l0,0l0,0l0,0l0,0l-1066401792,1436933019l0,0l421527552,1436933021l0,0l1772617728,2130203546l0,0l0,0l1775763456,2130203546l0,0l0,0l591396864,1436933811l0,0l0,0l554696704,1436933811l-267911168,2130203526l0,0l864550912,1436933811l0,0l0,0l0,0l-2147418112,-1l-2147352577,-1l1705050111,2130203541l0,0l-1932984320,2130203373l65536,0l1744830464,2130203195l865599488,1436933811l3276800,0l251658240,0l0,0l0,0l0,0l844103680,1436933076l805306368,1436933076l1459617792,16l131072,1436876800l3276800,0l0,16842753l-65536,6619135l65636,0l1310720,8519680l0,0l-637009920,1436933800l0,0l0,0l0,0l0,0l1245184000,2130203621l2097152,140050432l67043586,8650753l0,0l-1746927616,1436932934l-1747976192,1436932934l0,1436877823l-1138753536,1436932715l6750208,196608l835715072,1436933076l-1067450368,1436932715l1469579264,0l851443712,1436933076l-1067450368,1436932715l5832704,65536l854589440,1436933076l-1067450368,1436932715l5832704,1048576l858783744,1436933076l-1067450368,1436932715l5832704,131072l861929472,1436933076l-1067450368,1436932715l5832704,983040l726663168,1436933076l-1123024896,1436932715l5963776,8716289l839909376,1436933076l805306368,1436933076l1469644800,16l729808896,1436933076l271581184,1436933076l6619136,1l744488960,1436933076l-1138753536,1436932715l6619136,65537l748683264,1436933076l-1138753536,1436932715l6619136,131072l866123776,1436933076l-1138753536,1436932715l1469841408,0l869269504,1436933076l99614720,1436933076l1469841408,65536l773849088,1436933076l782237696,1436933076l1468792832,0l741343232,1436933076l271581184,1436933076l6619136,0l756023296,1436933076l-1123024896,1436932715l6029312,8585216l830472192,1436933076l-916455424,1436933075l1469513728,16l762314752,1436933076l-1067450368,1436932715l6684672,1l765460480,1436933076l-1123024896,1436932715l6684672,8519681l769654784,1436933076l-1067450368,1436932715l6684672,65537l822083584,1436933076l1593835520,1436932710l8192000,0l101711872,0l202375168,0l827326464,1436933076l-1138753536,1436932715l8192000,65536l705691648,1436933076l99614720,1436933076l6815744,131073l696254464,1436933076l-1067450368,1436932715l6815744,65537l797966336,1436933076l805306368,1436933076l1469186048,16l699400192,1436933076l289406976,1436933076l6815744,1l-788529152,2130203369l-1112539136,1436933075l256901120,16l759169024,1436933076l-1123024896,1436932715l6029312,8650752l-792723456,2130203369l831520768,1436933074l257490944,16l878706688,1436933076l-1724907520,1436932733l7471104,131073l872415232,1436933076l-1724907520,1436932733l7471104,65537l875560960,1436933076l-1724907520,1436932733l7471104,1l-698351616,1436933075l-1138753536,1436932715l264699904,0l-729808896,1436933075l-1123024896,1436932715l266076160,0l-726663168,1436933075l-1138753536,1436932715l266076160,0l929038336,2130203349l-1067450368,1436932715l265945088,0l972029952,2130203349l-1123024896,1436932715l263979008,0l956301312,2130203349l-1067450368,1436932715l263979008,0l952107008,2130203349l-1067450368,1436932715l263979008,0l964689920,2130203349l-1067450368,1436932715l263979008,0l956301312,2130203349l0,1426063360l0,0l0,56275l-1138753536,1436932715l264503296,0l935329792,2130203349l-1138753536,1436932715l264372224,0l-687865856,1436933075l-1067450368,1436932715l265617408,0l947912704,2130203349l-1067450368,1436932715l251658240,0l0,1436933075l0,0l0,0l0,0l0,0l0,0l-2147418112,-1l-2147352577,-1l16777215,0l0,0l983040,1436932715l1218445312,2130203551l0,0l-1996488704,2130203349l262144,0l1943011328,2130202870l837812224,1436933811l0,0l855638016,2130203349l0,0l0,0l1704984576,2130203541l0,0l-1993867264,2130203349l65536,0l-772800512,2130202867l837812224,1436933811l6553600,0l-1728053248,1436932733l-65536,-1l973144063,1l1704984576,2130203541l0,0l-1990721536,2130203349l65536,0l-994050048,2130202867l837812224,1436933811l13107200,0l251658240,0l0,0l0,0l0,0l0,0l0,0l0,0l0,0l0,0l0,0l0,0l-868220928,2130202872l-702545920,1436933810l974127104,2130202873l-702545920,1436933810l-778043392,2130202872l-702545920,1436933810l-1498415104,2130202874l-702545920,1436933810l0,0l0,0l0,0l0,0l0,0l0,0l1523187712,2130203136l860880896,1436932710l3211264,0l0,0l0,0l0,0l16711680,0l0,1426063360l4259840,0l65536,1245184l2097152,2883630l3801147,6291501l4128807,6225953l2228285,8192123l2687016,6094939l0,100l2162688,0l991952896,1436933811l482344960,2130202527l0,0l2162688,0l1548746752,1436932940l0,0l0,2127542844l3211264,0l0,0l0,0l65536,0l0,0l0,0l3211264,0l-65536,65535l1245184000,2130203621l-65536,-1l-1,-1l65535,65536l2162688,0l1548746752,1436932940l0,0l0,0l2162688,0l1006632960,1436933811l0,0l0,0l4259840,0l327680,524293l595,1l2619,0l2619,862l0,862l595,1l1819239276,574452335l2188835,0l182255616,12255232l93126656,0l0,0l78708736,0l550502400,2130202527l550502400,2130202527l1019215872,1436933811l1019215872,1436933811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30202527l-807403520,1436933811l539099136,574454115l808464436,790769717l1886862398,1717986618l1165255525,1852142712l1030496372,539111458l807550324,1030889506l892548642,1029840930l790769698,1886862398l1634891578,1852788336l1010708325,1681551479l1917870959,1029990688l573714722,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78643200,0l23068672,0l1918369792,2130203546l0,0l0,0l0,0l0,0l0,0l0,0l574619648,1436933811l757071872,1436933811l0,0l0,0l0,0l0,1436876800l0,0l0,0l0,0l0,0l0,0l0,0l0,0l0,0l0,0l0,0l0,0l0,0l0,0l0,0l0,0l0,0l0,0l0,0l-1058013184,2130198764l984612864,1436932949l0,0l0,0l0,0l0,0l0,0l0,0l0,589824l65536,0l-825229312,1436933570l0,0l403767296,0l827326464,1436933076l-1138753536,1436932715l8192000,65536l705691648,1436933076l99614720,1436933076l6815744,131073l696254464,1436933076l-1067450368,1436932715l6815744,65537l797966336,1436933076l805306368,1436933076l1469186048,16l699400192,1436933076l289406976,1436933076l6815744,1l-788529152,2130203369l-1112539136,1436933075l256901120,16l759169024,1436933076l-1123024896,1436932715l6029312,8650752l-792723456,2130203369l831520768,1436933074l257490944,16l878706688,1436933076l-1724907520,1436932733l7471104,131073l872415232,1436933076l-1724907520,1436932733l7471104,65537l875560960,1436933076l-1724907520,1436932733l7471104,1l-698351616,1436933075l-1138753536,1436932715l264699904,0l-729808896,1436933075l-1123024896,1436932715l266076160,0l-726663168,1436933075l-1138753536,1436932715l266076160,0l929038336,2130203349l-1067450368,1436932715l265945088,0l972029952,2130203349l-1123024896,1436932715l263979008,0l956301312,2130203349l-1067450368,1436932715l263979008,0l952107008,2130203349l-1067450368,1436932715l263979008,0l964689920,2130203349l-1067450368,1436932715l263979008,0l960495616,2130203349l-1067450368,1436932715l263979008,0l-705691648,1436933075l-1138753536,1436932715l264503296,0l935329792,2130203349l-1138753536,1436932715l264372224,0l-687865856,1436933075l-1067450368,1436932715l265617408,0l947912704,2130203349l-1067450368,1436932715l264634368,0l-702545920,1436933075l1608515584,1436932710l264634368,0l985661440,2130203349l-1067450368,1436932715l264044544,0l903872512,2130203349l-1067450368,1436932715l265093120,0l866123776,2130203349l-1067450368,1436932715l265158656,0l989855744,2130203349l-1067450368,1436932715l264044544,0l908066816,2130203349l-1067450368,1436932715l265093120,0l870318080,2130203349l-1067450368,1436932715l265158656,0l998244352,2130203349l-1724907520,1436932733l264044544,0l916455424,2130203349l-1724907520,1436932733l265093120,0l878706688,2130203349l-1724907520,1436932733l265158656,0l981467136,2130203349l-1067450368,1436932715l264044544,0l899678208,2130203349l-1067450368,1436932715l265093120,0l861929472,2130203349l-1067450368,1436932715l265158656,0l994050048,2130203349l-1724907520,1436932733l264044544,0l912261120,2130203349l-1724907520,1436932733l265093120,0l874512384,2130203349l-1724907520,1436932733l265158656,0l1002438656,2130203349l833617920,1436932718l264110080,0l920649728,2130203349l833617920,1436932718l265224192,0l882900992,2130203349l833617920,1436932718l265289728,0l-681574400,1436933075l-140509184,1436932940l266010624,0l-694157312,1436933075l-1067450368,1436932715l264765440,0l975175680,2130203349l860880896,1436932710l264896512,0l887095296,2130203349l860880896,1436932710l264962048,0l849346560,2130203349l860880896,1436932710l265027584,0l939524096,2130203349l-1067450368,1436932715l265879552,0l-714080256,1436933075l-1123024896,1436932715l265879552,0l-709885952,1436933075l-1138753536,1436932715l265879552,0l979369984,2130203349l-740294656,1436933075l264437760,0l895483904,2130203349l-740294656,1436933075l265486336,0l857735168,2130203349l-740294656,1436933075l265551872,0l-684720128,1436933075l-1067450368,1436932715l265682944,0l-748683264,1436933075l-1067450368,1436932715l264175616,0l924844032,2130203349l-1138753536,1436932715l264568832,0l931135488,2130203349l-1067450368,1436932715l264372224,0l968884224,2130203349l-1067450368,1436932715l263979008,0l943718400,2130203349l-1067450368,1436932715l264306688,0l-722468864,1436933075l-1123024896,1436932715l264306688,0l-718274560,1436933075l-1138753536,1436932715l264306688,0l977272832,2130203349l833617920,1436932718l264241152,0l891289600,2130203349l833617920,1436932718l265355264,0l853540864,2130203349l833617920,1436932718l265420800,0l-691011584,1436933075l-1138753536,1436932715l264830976,0l752877568,1436933076l-1138753536,1436932715l6619136,196608l-1134559232,1436933075l-1724907520,1436932733l80740352,0l-1138753536,1436933075l-1724907520,1436932733l80674816,0l-1130364928,1436933075l-140509184,1436932940l80805888,0l-778043392,2130203369l-1724907520,1436932733l260964352,0l844103680,1436933076l805306368,1436933076l1469710336,16l1562378240,2130203369l-1138753536,1436932715l67698688,0l1560281088,2130203369l-1112539136,1436933075l66715648,0l1600126976,2130203369l-1138753536,1436932715l67305472,0l1566572544,2130203369l-1123024896,1436933075l258539520,0l1551892480,2130203369l-1724907520,1436932733l66715648,0l1595932672,2130203369l-1123024896,1436932715l67371008,0l1591738368,2130203369l-1123024896,1436932715l67436544,0l1814036480,2130203586l-1123024896,1436932715l67567616,0l1587544064,2130203369l-1123024896,1436932715l67633152,0l1809842176,2130203586l584056832,1436933075l66977792,0l1583349760,2130203369l-1123024896,1436932715l67043328,0l1579155456,2130203369l-1123024896,1436932715l67108864,0l1574961152,2130203369l-1138753536,1436932715l67502080,0l1570766848,2130203369l-1138753536,1436932715l66912256,0l1556086784,2130203369l-1724907520,1436932733l66715648,0l1604321280,2130203369l-1123024896,1436932715l66519040,0l1528823808,2130203369l-1123024896,1436932715l67239936,0l1818230784,2130203586l-1067450368,1436932715l66519040,0l1606418432,2130203369l-1067450368,1436932715l66519040,0l1610612736,2130203369l-1067450368,1436932715l66519040,0l1547698176,2130203369l-1091567616,1436933075l66584576,0l1801453568,2130203586l-1724907520,1436932733l66584576,0l1805647872,2130203586l-1067450368,1436932715l66846720,0l1544552448,2130203369l-1073741824,1436933075l66650112,0l1541406720,2130203369l-1724907520,1436932733l66650112,0l1538260992,2130203369l-1055916032,1436933075l66453504,0l1535115264,2130203369l-1067450368,1436932715l66781184,0l1530920960,2130203369l-1091567616,1436933075l67174400,0l1795162112,2130203586l-1724907520,1436932733l67174400,0l1790967808,2130203586l-1138753536,1436932715l67764224,0l1975517184,2130203586l-1138753536,1436932715l71499776,0l-784334848,2130203369l831520768,1436933074l257228800,0l-896532480,1436933075l-1123024896,1436932715l81264640,0l-900726784,1436933075l-1123024896,1436932715l81199104,0l-892338176,1436933075l-1067450368,1436932715l81330176,0l1526726656,2130203369l-1040187392,1436933075l76939264,0l711983104,1436933076l-1067450368,1436932715l6750208,1l715128832,1436933076l-1123024896,1436932715l6750208,8519681l719323136,1436933076l-1067450368,1436932715l6750208,65537l-780140544,2130203369l-1724907520,1436932733l262602752,0l-687865856,2130203361l-140509184,1436932940l261554176,0l817889280,1436933076l-1138753536,1436932715l8060928,0l-903872512,1436933075l-1138753536,1436932715l257425408,16l-767557632,2130203369l-1067450368,1436932715l74186752,0l-769654784,2130203369l-1724907520,1436932733l74252288,0l723517440,1436933076l-1123024896,1436932715l5963776,8650753l-735051776,2130203369l-1001390080,1436933075l66322432,0l-737148928,2130203369l-1123024896,1436932715l65732608,0l-732954624,2130203369l-1022361600,1436933075l65601536,0l-1009778688,1436933075l-1724907520,1436932733l65601536,0l1997537280,2130203586l-952107008,1436933075l65863680,1l-740294656,2130203369l-1138753536,1436932715l66125824,0l-939524096,1436933075l-1724907520,1436932733l65863680,0l-744488960,2130203369l-1123024896,1436932715l65994752,0l-747634688,2130203369l-985661440,1436933075l66256896,0l-765460480,2130203369l-952107008,1436933075l65798144,1l-750780416,2130203369l-1138753536,1436932715l66060288,0l-936378368,1436933075l-1724907520,1436932733l65798144,0l-754974720,2130203369l-1123024896,1436932715l65929216,0l-758120448,2130203369l-969932800,1436933075l65536000,0l-761266176,2130203369l-1067450368,1436932715l66191360,0l-763363328,2130203369l-1123024896,1436932715l65667072,0l-803209216,2130203369l-1112539136,1436933075l257622016,16l-799014912,2130203369l-1724907520,1436932733l257556480,16l-790626304,2130203369l-368050176,1436932710l257359872,16l-771751936,2130203369l-1138753536,1436932715l73990144,0l1995440128,2130203586l-1724907520,1436932733l74317824,0l1008730112,2130203349l-1138753536,1436932715l263258112,0l1012924416,2130203349l-884998144,1436933075l262995968,0l-263192576,1436933075l-1138753536,1436932715l6488064,0l848297984,1436933076l-1138753536,1436932715l6750208,196608l847249408,2130203349l-1067450368,1436932715l263716864,0l843055104,2130203349l-1123024896,1436932715l263585792,0l809500672,2130203349l-1123024896,1436932715l263520256,0l-677380096,1436933075l-1138753536,1436932715l263127040,0l-673185792,1436933075l-1138753536,1436932715l263192576,0l801112064,2130203349l-1138753536,1436932715l262930432,0l796917760,2130203349l-1138753536,1436932715l262864896,0l805306368,2130203349l-1138753536,1436932715l262799360,0l838860800,2130203349l-1138753536,1436932715l263061504,0l834666496,2130203349l-1067450368,1436932715l263716864,0l830472192,2130203349l-1123024896,1436932715l263520256,0l826277888,2130203349l-662700032,1436933075l263651328,0l822083584,2130203349l-1123024896,1436932715l263520256,0l817889280,2130203349l-627048448,1436933075l263782400,0l813694976,2130203349l-1123024896,1436932715l263585792,0l-610271232,1436933075l1138753536,1436932735l262733824,0l835715072,1436933076l-1067450368,1436932715l1469579264,0l-773849088,2130203369l-1138753536,1436932715l74121216,0l851443712,1436933076l-1067450368,1436932715l5832704,65536l854589440,1436933076l-1067450368,1436932715l5832704,1048576l858783744,1436933076l-1067450368,1436932715l5832704,131072l861929472,1436933076l-1067450368,1436932715l5832704,983040l726663168,1436933076l-1123024896,1436932715l5963776,8716289l-786432000,2130203369l-1123024896,1436932715l75038720,0l1991245824,2130203586l-1138753536,1436932715l68681728,0l-819986432,2130203369l-1123024896,1436932715l69271552,0l-805306368,2130203369l-1123024896,1436932715l68747264,0l-815792128,2130203369l-1123024896,1436932715l69140480,0l-817889280,2130203369l-1123024896,1436932715l69206016,0l1988100096,2130203586l-1067450368,1436932715l68943872,0l-809500672,2130203369l-1123024896,1436932715l68812800,0l-813694976,2130203369l-1123024896,1436932715l68878336,0l-794820608,2130203369l-1123024896,1436932715l75104256,0l-775946240,2130203369l-1138753536,1436932715l74055680,0l-888143872,1436933075l-1123024896,1436932715l81395712,0l839909376,1436933076l805306368,1436933076l1469644800,16l729808896,1436933076l271581184,1436933076l6619136,1l744488960,1436933076l-1138753536,1436932715l6619136,65537l748683264,1436933076l-1138753536,1436932715l6619136,131072l1983905792,2130203586l-1067450368,1436932715l71303168,0l-824180736,2130203369l-1067450368,1436932715l71172096,0l-828375040,2130203369l-1067450368,1436932715l71237632,0l-832569344,2130203369l-846200832,1436933075l70975488,0l-836763648,2130203369l-835715072,1436933075l70909952,0l-840957952,2130203369l-1138753536,1436932715l71041024,0l1979711488,2130203586l-1138753536,1436932715l71106560,0l-845152256,2130203369l-1138753536,1436932715l70123520,0l-849346560,2130203369l-1138753536,1436932715l70778880,0l866123776,1436933076l-1138753536,1436932715l1469841408,0l869269504,1436933076l99614720,1436933076l1469841408,65536l-878706688,2130203369l-1724907520,1436932733l71630848,0l-772800512,1436933075l-764411904,1436933075l262537216,0l-853540864,2130203369l-1138753536,1436932715l71368704,0l-857735168,2130203369l-818937856,1436933075l70189056,0l-923795456,1436933075l-1067450368,1436932715l262471680,0l1518338048,2130203369l-801112064,1436933075l70844416,0l1514143744,2130203369l-1123024896,1436932715l70254592,0l1509949440,2130203369l-1123024896,1436932715l70451200,0l-861929472,213020336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5765308,1717916270l4286752,0l1653604352,2130203528l131072,65536l1661468672,2130203528l-209715200,2130201974l-209715200,2130201974l-1382219776,0l4194304,0l154206208,0l-262144000,2130203526l585105408,1436933811l585629696,1436933811l585629696,1436933811l352321536,1436933021l351272960,1436933021l0,0l587202560,1436933811l587726848,1436933811l587726848,1436933811l-65536,32767l-65536,32767l0,0l0,0l-65536,32767l-65536,32767l0,0l0,1436876800l589299712,1436933811l589824000,1436933811l589824000,1436933811l-1066401792,1436933019l-1226833920,2130202866l837812224,1436933811l-349700096,2130203526l377487360,1436933804l0,0l100,0l47185920,56274l-1067319296,1436932715l-108003328,1436933810l0,0l0,0l0,0l0,0l0,0l0,0l-1066401792,1436933019l0,0l421527552,1436933021l0,0l1772617728,2130203546l0,0l0,0l1775763456,2130203546l0,0l0,0l591396864,1436933811l0,0l0,0l554696704,1436933811l-267911168,2130203526l0,0l864550912,1436933811l0,0l0,0l0,0l-2147418112,-1l-2147352577,-1l1705050111,2130203541l0,0l-1932984320,2130203373l65536,0l1744830464,2130203195l865599488,1436933811l3276800,0l251658240,0l0,0l0,0l0,0l844103680,1436933076l805306368,1436933076l1459617792,16l131072,1436876800l3276800,0l0,16842753l-65536,6619135l65636,0l1310720,8519680l0,0l-637009920,1436933800l0,0l0,0l0,0l0,0l1245184000,2130203621l2097152,140050432l67043586,8650753l0,0l-1746927616,1436932934l-1747976192,1436932934l0,1436877823l-1138753536,1436932715l6750208,196608l835715072,1436933076l-1067450368,1436932715l1469579264,0l851443712,1436933076l-1067450368,1436932715l5832704,65536l854589440,1436933076l-1067450368,1436932715l5832704,1048576l858783744,1436933076l-1067450368,1436932715l5832704,131072l861929472,1436933076l-1067450368,1436932715l5832704,983040l726663168,1436933076l-1123024896,1436932715l5963776,8716289l839909376,1436933076l805306368,1436933076l1469644800,16l729808896,1436933076l271581184,1436933076l6619136,1l744488960,1436933076l-1138753536,1436932715l6619136,65537l748683264,1436933076l-1138753536,1436932715l6619136,131072l866123776,1436933076l-1138753536,1436932715l1469841408,0l869269504,1436933076l99614720,1436933076l1469841408,65536l773849088,1436933076l782237696,1436933076l1468792832,0l741343232,1436933076l271581184,1436933076l6619136,0l756023296,1436933076l-1123024896,1436932715l6029312,8585216l830472192,1436933076l-916455424,1436933075l1469513728,16l762314752,1436933076l-1067450368,1436932715l6684672,1l765460480,1436933076l-1123024896,1436932715l6684672,8519681l769654784,1436933076l-1067450368,1436932715l6684672,65537l822083584,1436933076l1593835520,1436932710l8192000,0l101711872,0l202375168,0l827326464,1436933076l-1138753536,1436932715l8192000,65536l705691648,1436933076l99614720,1436933076l6815744,131073l696254464,1436933076l-1067450368,1436932715l6815744,65537l797966336,1436933076l805306368,1436933076l1469186048,16l699400192,1436933076l289406976,1436933076l6815744,1l-788529152,2130203369l-1112539136,1436933075l256901120,16l759169024,1436933076l-1123024896,1436932715l6029312,8650752l-792723456,2130203369l831520768,1436933074l257490944,16l878706688,1436933076l-1724907520,1436932733l7471104,131073l872415232,1436933076l-1724907520,1436932733l7471104,65537l875560960,1436933076l-1724907520,1436932733l7471104,1l-698351616,1436933075l-1138753536,1436932715l264699904,0l-729808896,1436933075l-1123024896,1436932715l266076160,0l-726663168,1436933075l-1138753536,1436932715l266076160,0l929038336,2130203349l-1067450368,1436932715l265945088,0l972029952,2130203349l-1123024896,1436932715l263979008,0l956301312,2130203349l-1067450368,1436932715l263979008,0l952107008,2130203349l-1067450368,1436932715l263979008,0l964689920,2130203349l-1067450368,1436932715l263979008,0l956301312,2130203349l0,1426063360l0,0l0,56275l-1138753536,1436932715l264503296,0l935329792,2130203349l-1138753536,1436932715l264372224,0l-687865856,1436933075l-1067450368,1436932715l265617408,0l947912704,2130203349l-1067450368,1436932715l251658240,0l0,1436933075l0,0l0,0l0,0l0,0l0,0l-2147418112,-1l-2147352577,-1l16777215,0l0,0l983040,1436932715l1218445312,2130203551l0,0l-1996488704,2130203349l262144,0l1943011328,2130202870l837812224,1436933811l0,0l855638016,2130203349l0,0l0,0l1704984576,2130203541l0,0l-1993867264,2130203349l65536,0l-772800512,2130202867l837812224,1436933811l6553600,0l-1728053248,1436932733l-65536,-1l973144063,1l1704984576,2130203541l0,0l-1990721536,2130203349l65536,0l-994050048,2130202867l837812224,1436933811l13107200,0l251658240,0l0,0l0,0l0,0l0,0l0,0l0,0l0,0l0,0l0,0l0,0l-868220928,2130202872l-702545920,1436933810l974127104,2130202873l-702545920,1436933810l-778043392,2130202872l-702545920,1436933810l-1498415104,2130202874l-702545920,1436933810l0,0l0,0l0,0l0,0l0,0l0,0l1523187712,2130203136l860880896,1436932710l3211264,0l0,0l0,0l0,0l16711680,0l0,1426063360l4259840,0l65536,1245184l2097152,2883630l3801147,6291501l4128807,6225953l2228285,8192123l2687016,6094939l0,100l2162688,0l991952896,1436933811l482344960,2130202527l0,0l2162688,0l1548746752,1436932940l0,0l0,2127542844l3211264,0l0,0l0,0l65536,0l0,0l0,0l3211264,0l-65536,65535l1245184000,2130203621l-65536,-1l-1,-1l65535,65536l2162688,0l1548746752,1436932940l0,0l0,0l2162688,0l1006632960,1436933811l0,0l0,0l4259840,0l1653604352,2130203528l65536,65536l1661468672,2130203528l-209715200,2130201974l-209715200,2130201974l-1382285312,0l116,574452335l2188835,0l1325072384,1494901007l1600294841,3407904l0,0l9502720,0l1597177856,1436583151l1816199168,-49070217l1703940872,2130203559l0,0l-1905262592,2130202474l-1384120320,2130202474l0,0l65536,65536l-1340276736,2130203506l-1367343104,2130203506l1524629504,2130202945l1028653056,1436933811l721420288,1430471467l-1879029938,2130202474l0,0l515899392,2127542844l1952514048,979727977l69296496,0l548405248,2130202527l548405248,2130202527l1028653056,1436933811l1028653056,1436933811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30202527l-807403520,1436933811l539099136,574454115l808464436,790769717l1886862398,1717986618l1165255525,1852142712l1030496372,539111458l807550324,1030889506l892548642,1029840930l790769698,1886862398l1634891578,1852788336l1010708325,1681551479l1917870959,1029990688l573714722,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9206016,0l23068672,0l1918369792,2130203546l0,0l0,0l0,0l0,0l0,0l0,0l574619648,1436933811l757071872,1436933811l0,0l0,0l0,0l0,1436876800l0,0l0,0l0,0l0,0l0,0l0,0l0,0l0,0l0,0l0,0l0,0l0,0l0,0l0,0l0,0l0,0l0,0l0,0l-1058013184,2130198764l984612864,1436932949l0,0l0,0l0,0l0,0l0,0l0,0l0,589824l65536,0l-825229312,1436933570l0,0l403767296,0l827326464,1436933076l-1138753536,1436932715l8192000,65536l705691648,1436933076l99614720,1436933076l6815744,131073l696254464,1436933076l-1067450368,1436932715l6815744,65537l797966336,1436933076l805306368,1436933076l1469186048,16l699400192,1436933076l289406976,1436933076l6815744,1l-788529152,2130203369l-1112539136,1436933075l256901120,16l759169024,1436933076l-1123024896,1436932715l6029312,8650752l-792723456,2130203369l831520768,1436933074l257490944,16l878706688,1436933076l-1724907520,1436932733l7471104,131073l872415232,1436933076l-1724907520,1436932733l7471104,65537l875560960,1436933076l-1724907520,1436932733l7471104,1l-698351616,1436933075l-1138753536,1436932715l264699904,0l-729808896,1436933075l-1123024896,1436932715l266076160,0l-726663168,1436933075l-1138753536,1436932715l266076160,0l929038336,2130203349l-1067450368,1436932715l265945088,0l972029952,2130203349l-1123024896,1436932715l263979008,0l956301312,2130203349l-1067450368,1436932715l263979008,0l952107008,2130203349l-1067450368,1436932715l263979008,0l964689920,2130203349l-1067450368,1436932715l263979008,0l960495616,2130203349l-1067450368,1436932715l263979008,0l-705691648,1436933075l-1138753536,1436932715l264503296,0l935329792,2130203349l-1138753536,1436932715l264372224,0l-687865856,1436933075l-1067450368,1436932715l265617408,0l947912704,2130203349l-1067450368,1436932715l264634368,0l-702545920,1436933075l1608515584,1436932710l264634368,0l985661440,2130203349l-1067450368,1436932715l264044544,0l903872512,2130203349l-1067450368,1436932715l265093120,0l866123776,2130203349l-1067450368,1436932715l265158656,0l989855744,2130203349l-1067450368,1436932715l264044544,0l908066816,2130203349l-1067450368,1436932715l265093120,0l870318080,2130203349l-1067450368,1436932715l265158656,0l998244352,2130203349l-1724907520,1436932733l264044544,0l916455424,2130203349l-1724907520,1436932733l265093120,0l878706688,2130203349l-1724907520,1436932733l265158656,0l981467136,2130203349l-1067450368,1436932715l264044544,0l899678208,2130203349l-1067450368,1436932715l265093120,0l861929472,2130203349l-1067450368,1436932715l265158656,0l994050048,2130203349l-1724907520,1436932733l264044544,0l912261120,2130203349l-1724907520,1436932733l265093120,0l874512384,2130203349l-1724907520,1436932733l265158656,0l1002438656,2130203349l833617920,1436932718l264110080,0l920649728,2130203349l833617920,1436932718l265224192,0l882900992,2130203349l833617920,1436932718l265289728,0l-681574400,1436933075l-140509184,1436932940l266010624,0l-694157312,1436933075l-1067450368,1436932715l264765440,0l975175680,2130203349l860880896,1436932710l264896512,0l887095296,2130203349l860880896,1436932710l264962048,0l849346560,2130203349l860880896,1436932710l265027584,0l939524096,2130203349l-1067450368,1436932715l265879552,0l-714080256,1436933075l-1123024896,1436932715l265879552,0l-709885952,1436933075l-1138753536,1436932715l265879552,0l979369984,2130203349l-740294656,1436933075l264437760,0l895483904,2130203349l-740294656,1436933075l265486336,0l857735168,2130203349l-740294656,1436933075l265551872,0l-684720128,1436933075l-1067450368,1436932715l265682944,0l-748683264,1436933075l-1067450368,1436932715l264175616,0l924844032,2130203349l-1138753536,1436932715l264568832,0l931135488,2130203349l-1067450368,1436932715l264372224,0l968884224,2130203349l-1067450368,1436932715l263979008,0l943718400,2130203349l-1067450368,1436932715l264306688,0l-722468864,1436933075l-1123024896,1436932715l264306688,0l-718274560,1436933075l-1138753536,1436932715l264306688,0l977272832,2130203349l833617920,1436932718l264241152,0l891289600,2130203349l833617920,1436932718l265355264,0l853540864,2130203349l833617920,1436932718l265420800,0l-691011584,1436933075l-1138753536,1436932715l264830976,0l752877568,1436933076l-1138753536,1436932715l6619136,196608l-1134559232,1436933075l-1724907520,1436932733l80740352,0l-1138753536,1436933075l-1724907520,1436932733l80674816,0l-1130364928,1436933075l-140509184,1436932940l80805888,0l-778043392,2130203369l-1724907520,1436932733l260964352,0l844103680,1436933076l805306368,1436933076l1469710336,16l1562378240,2130203369l-1138753536,1436932715l67698688,0l1560281088,2130203369l-1112539136,1436933075l66715648,0l1600126976,2130203369l-1138753536,1436932715l67305472,0l1566572544,2130203369l-1123024896,1436933075l258539520,0l1551892480,2130203369l-1724907520,1436932733l66715648,0l1595932672,2130203369l-1123024896,1436932715l67371008,0l1591738368,2130203369l-1123024896,1436932715l67436544,0l1814036480,2130203586l-1123024896,1436932715l67567616,0l1587544064,2130203369l-1123024896,1436932715l67633152,0l1809842176,2130203586l584056832,1436933075l66977792,0l1583349760,2130203369l-1123024896,1436932715l67043328,0l1579155456,2130203369l-1123024896,1436932715l67108864,0l1574961152,2130203369l-1138753536,1436932715l67502080,0l1570766848,2130203369l-1138753536,1436932715l66912256,0l1556086784,2130203369l-1724907520,1436932733l66715648,0l1604321280,2130203369l-1123024896,1436932715l66519040,0l1528823808,2130203369l-1123024896,1436932715l67239936,0l1818230784,2130203586l-1067450368,1436932715l66519040,0l1606418432,2130203369l-1067450368,1436932715l66519040,0l1610612736,2130203369l-1067450368,1436932715l66519040,0l1547698176,2130203369l-1091567616,1436933075l66584576,0l1801453568,2130203586l-1724907520,1436932733l66584576,0l1805647872,2130203586l-1067450368,1436932715l66846720,0l1544552448,2130203369l-1073741824,1436933075l66650112,0l1541406720,2130203369l-1724907520,1436932733l66650112,0l1538260992,2130203369l-1055916032,1436933075l66453504,0l1535115264,2130203369l-1067450368,1436932715l66781184,0l1530920960,2130203369l-1091567616,1436933075l67174400,0l1795162112,2130203586l-1724907520,1436932733l67174400,0l1790967808,2130203586l-1138753536,1436932715l67764224,0l1975517184,2130203586l-1138753536,1436932715l71499776,0l-784334848,2130203369l831520768,1436933074l257228800,0l-896532480,1436933075l-1123024896,1436932715l81264640,0l-900726784,1436933075l-1123024896,1436932715l81199104,0l-892338176,1436933075l-1067450368,1436932715l81330176,0l1526726656,2130203369l-1040187392,1436933075l76939264,0l711983104,1436933076l-1067450368,1436932715l6750208,1l715128832,1436933076l-1123024896,1436932715l6750208,8519681l719323136,1436933076l-1067450368,1436932715l6750208,65537l-780140544,2130203369l-1724907520,1436932733l262602752,0l-687865856,2130203361l-140509184,1436932940l261554176,0l817889280,1436933076l-1138753536,1436932715l8060928,0l-903872512,1436933075l-1138753536,1436932715l257425408,16l-767557632,2130203369l-1067450368,1436932715l74186752,0l-769654784,2130203369l-1724907520,1436932733l74252288,0l723517440,1436933076l-1123024896,1436932715l5963776,8650753l-735051776,2130203369l-1001390080,1436933075l66322432,0l-737148928,2130203369l-1123024896,1436932715l65732608,0l-732954624,2130203369l-1022361600,1436933075l65601536,0l-1009778688,1436933075l-1724907520,1436932733l65601536,0l1997537280,2130203586l-952107008,1436933075l65863680,1l-740294656,2130203369l-1138753536,1436932715l66125824,0l-939524096,1436933075l-1724907520,1436932733l65863680,0l-744488960,2130203369l-1123024896,1436932715l65994752,0l-747634688,2130203369l-985661440,1436933075l66256896,0l-765460480,2130203369l-952107008,1436933075l65798144,1l-750780416,2130203369l-1138753536,1436932715l66060288,0l-936378368,1436933075l-1724907520,1436932733l65798144,0l-754974720,2130203369l-1123024896,1436932715l65929216,0l-758120448,2130203369l-969932800,1436933075l65536000,0l-761266176,2130203369l-1067450368,1436932715l66191360,0l-763363328,2130203369l-1123024896,1436932715l65667072,0l-803209216,2130203369l-1112539136,1436933075l257622016,16l-799014912,2130203369l-1724907520,1436932733l257556480,16l-790626304,2130203369l-368050176,1436932710l257359872,16l-771751936,2130203369l-1138753536,1436932715l73990144,0l1995440128,2130203586l-1724907520,1436932733l74317824,0l1008730112,2130203349l-1138753536,1436932715l263258112,0l1012924416,2130203349l-884998144,1436933075l262995968,0l-263192576,1436933075l-1138753536,1436932715l6488064,0l848297984,1436933076l-1138753536,1436932715l6750208,196608l847249408,2130203349l-1067450368,1436932715l263716864,0l843055104,2130203349l-1123024896,1436932715l263585792,0l809500672,2130203349l-1123024896,1436932715l263520256,0l-677380096,1436933075l-1138753536,1436932715l263127040,0l-673185792,1436933075l-1138753536,1436932715l263192576,0l801112064,2130203349l-1138753536,1436932715l262930432,0l796917760,2130203349l-1138753536,1436932715l262864896,0l805306368,2130203349l-1138753536,1436932715l262799360,0l838860800,2130203349l-1138753536,1436932715l263061504,0l834666496,2130203349l-1067450368,1436932715l263716864,0l830472192,2130203349l-1123024896,1436932715l263520256,0l826277888,2130203349l-662700032,1436933075l263651328,0l822083584,2130203349l-1123024896,1436932715l263520256,0l817889280,2130203349l-627048448,1436933075l263782400,0l813694976,2130203349l-1123024896,1436932715l263585792,0l-610271232,1436933075l1138753536,1436932735l262733824,0l835715072,1436933076l-1067450368,1436932715l1469579264,0l-773849088,2130203369l-1138753536,1436932715l74121216,0l851443712,1436933076l-1067450368,1436932715l5832704,65536l854589440,1436933076l-1067450368,1436932715l5832704,1048576l858783744,1436933076l-1067450368,1436932715l5832704,131072l861929472,1436933076l-1067450368,1436932715l5832704,983040l726663168,1436933076l-1123024896,1436932715l5963776,8716289l-786432000,2130203369l-1123024896,1436932715l75038720,0l1991245824,2130203586l-1138753536,1436932715l68681728,0l-819986432,2130203369l-1123024896,1436932715l69271552,0l-805306368,2130203369l-1123024896,1436932715l68747264,0l-815792128,2130203369l-1123024896,1436932715l69140480,0l-817889280,2130203369l-1123024896,1436932715l69206016,0l1988100096,2130203586l-1067450368,1436932715l68943872,0l-809500672,2130203369l-1123024896,1436932715l68812800,0l-813694976,2130203369l-1123024896,1436932715l68878336,0l-794820608,2130203369l-1123024896,1436932715l75104256,0l-775946240,2130203369l-1138753536,1436932715l74055680,0l-888143872,1436933075l-1123024896,1436932715l81395712,0l839909376,1436933076l805306368,1436933076l1469644800,16l729808896,1436933076l271581184,1436933076l6619136,1l744488960,1436933076l-1138753536,1436932715l6619136,65537l748683264,1436933076l-1138753536,1436932715l6619136,131072l1983905792,2130203586l-1067450368,1436932715l71303168,0l-824180736,2130203369l-1067450368,1436932715l71172096,0l-828375040,2130203369l-1067450368,1436932715l71237632,0l-832569344,2130203369l-846200832,1436933075l70975488,0l-836763648,2130203369l-835715072,1436933075l70909952,0l-840957952,2130203369l-1138753536,1436932715l71041024,0l1979711488,2130203586l-1138753536,1436932715l71106560,0l-845152256,2130203369l-1138753536,1436932715l70123520,0l-849346560,2130203369l-1138753536,1436932715l70778880,0l866123776,1436933076l-1138753536,1436932715l1469841408,0l869269504,1436933076l99614720,1436933076l1469841408,65536l-878706688,2130203369l-1724907520,1436932733l71630848,0l-772800512,1436933075l-764411904,1436933075l262537216,0l-853540864,2130203369l-1138753536,1436932715l71368704,0l-857735168,2130203369l-818937856,1436933075l70189056,0l-923795456,1436933075l-1067450368,1436932715l262471680,0l1518338048,2130203369l-801112064,1436933075l70844416,0l1514143744,2130203369l-1123024896,1436932715l70254592,0l1509949440,2130203369l-1123024896,1436932715l70451200,0l-861929472,2130203369l-1123024896,1436932715l70582272,0l-866123776,2130203369l-1123024896,1436932715l70713344,0l-870318080,2130203369l-1123024896,1436932715l70057984,0l-874512384,2130203369l-1123024896,1436932715l70647808,0l773849088,1436933076l782237696,1436933076l1468792832,0l1505755136,2130203369l-1123024896,1436932715l70320128,0l1501560832,2130203369l-1123024896,1436932715l70385664,0l1497366528,2130203369l-783286272,1436933075l70516736,0l1493172224,2130203369l-1138753536,1436932715l71565312,0l741343232,1436933076l271581184,1436933076l6619136,0l1522532352,2130203369l-864026624,1436933075l76218368,0l1993342976,2130203586l-1724907520,1436932733l260898816,0l756023296,1436933076l-1123024896,1436932715l6029312,8585216l-919601152,1436933075l-916455424,1436933075l258605056,0l830472192,1436933076l-916455424,1436933075l1469513728,16l-926941184,1436933075l-1724907520,1436932733l260571136,16l-930086912,1436933075l-1724907520,1436932733l260505600,16l-614465536,1436933075l1138753536,1436932735l71434240,0l762314752,1436933076l-1067450368,1436932715l6684672,1l765460480,1436933076l-1123024896,1436932715l6684672,8519681l769654784,1436933076l-1067450368,1436932715l6684672,65537l-933232640,1436933075l-1138753536,1436932715l76283904,0l822083584,1436933076l1608515584,1436932710l8192000,0l-617611264,1436933075l-1067450368,1436932715l262668288,0l-782237696,2130203369l-1123024896,1436932715l258146304,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3"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image" Target="media/image1.png"/><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办公v57</cp:lastModifiedBy>
  <cp:lastPrinted>2020-07-30T10:37:00Z</cp:lastPrinted>
  <dcterms:modified xsi:type="dcterms:W3CDTF">2024-01-16T13:23:0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580CDF3A04A0F9020F8A414D628A0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