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3.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3">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2">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SimSun" w:cs="Yu Gothic UI Semibold"/>
                                <w:color w:val="FFFFFF"/>
                                <w:kern w:val="2"/>
                                <w:sz w:val="72"/>
                                <w:szCs w:val="72"/>
                              </w:rPr>
                            </w:pPr>
                            <w:r>
                              <w:rPr>
                                <w:rFonts w:eastAsia="宋体;SimSun"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SimSun" w:cs="Yu Gothic UI Semibold"/>
                          <w:color w:val="FFFFFF"/>
                          <w:kern w:val="2"/>
                          <w:sz w:val="72"/>
                          <w:szCs w:val="72"/>
                        </w:rPr>
                      </w:pPr>
                      <w:r>
                        <w:rPr>
                          <w:rFonts w:eastAsia="宋体;SimSun" w:cs="Yu Gothic UI Semibold" w:ascii="Yu Gothic UI Semibold" w:hAnsi="Yu Gothic UI Semibold"/>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rPr>
          <w:rFonts w:ascii="黑体;SimHei" w:hAnsi="黑体;SimHei" w:eastAsia="黑体;SimHei" w:cs="Times New Roman"/>
          <w:sz w:val="48"/>
          <w:szCs w:val="48"/>
        </w:rPr>
      </w:pPr>
      <w:r>
        <w:rPr>
          <w:rFonts w:eastAsia="黑体;SimHei" w:cs="Times New Roman" w:ascii="黑体;SimHei" w:hAnsi="黑体;SimHei"/>
          <w:sz w:val="48"/>
          <w:szCs w:val="48"/>
        </w:rPr>
        <w:tab/>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spacing w:lineRule="auto" w:line="360"/>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中国共产党灵寿县纪律检查委员会</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SimHei" w:hAnsi="黑体;SimHei" w:eastAsia="黑体;SimHei" w:cs="Times New Roman"/>
          <w:color w:val="000000"/>
          <w:kern w:val="0"/>
          <w:sz w:val="48"/>
          <w:szCs w:val="48"/>
        </w:rPr>
      </w:pPr>
      <w:r>
        <w:rPr>
          <w:rFonts w:eastAsia="黑体;SimHei" w:cs="Times New Roman" w:ascii="黑体;SimHei" w:hAnsi="黑体;SimHei"/>
          <w:color w:val="000000"/>
          <w:kern w:val="0"/>
          <w:sz w:val="48"/>
          <w:szCs w:val="48"/>
        </w:rPr>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w:t>
      </w:r>
      <w:r>
        <w:rPr>
          <w:rFonts w:ascii="黑体;SimHei" w:hAnsi="黑体;SimHei" w:cs="Times New Roman" w:eastAsia="黑体;SimHei"/>
          <w:sz w:val="48"/>
          <w:szCs w:val="48"/>
        </w:rPr>
        <w:t xml:space="preserve">    </w:t>
      </w:r>
      <w:r>
        <w:rPr>
          <w:rFonts w:ascii="黑体;SimHei" w:hAnsi="黑体;SimHei" w:cs="Times New Roman" w:eastAsia="黑体;SimHei"/>
          <w:sz w:val="48"/>
          <w:szCs w:val="48"/>
        </w:rPr>
        <w:t>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w:t>
      </w:r>
      <w:r>
        <w:rPr>
          <w:rFonts w:ascii="µÈÏß Western;Courier New" w:hAnsi="µÈÏß Western;Courier New" w:cs="µÈÏß Western;Courier New" w:eastAsia="仿宋_GB2312"/>
          <w:sz w:val="32"/>
          <w:szCs w:val="32"/>
        </w:rPr>
        <w:t>“</w:t>
      </w:r>
      <w:r>
        <w:rPr>
          <w:rFonts w:eastAsia="仿宋_GB2312"/>
          <w:sz w:val="32"/>
          <w:szCs w:val="32"/>
        </w:rPr>
        <w:t>三公</w:t>
      </w:r>
      <w:r>
        <w:rPr>
          <w:rFonts w:ascii="µÈÏß Western;Courier New" w:hAnsi="µÈÏß Western;Courier New" w:cs="µÈÏß Western;Courier New" w:eastAsia="仿宋_GB2312"/>
          <w:sz w:val="32"/>
          <w:szCs w:val="32"/>
        </w:rPr>
        <w:t>”</w:t>
      </w:r>
      <w:r>
        <w:rPr>
          <w:rFonts w:eastAsia="仿宋_GB2312"/>
          <w:sz w:val="32"/>
          <w:szCs w:val="32"/>
        </w:rPr>
        <w:t>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before="0" w:after="160"/>
        <w:ind w:firstLine="400"/>
        <w:rPr>
          <w:rFonts w:ascii="Times New Roman" w:hAnsi="Times New Roman" w:eastAsia="仿宋_GB2312" w:cs="Times New Roman"/>
          <w:sz w:val="20"/>
          <w:szCs w:val="32"/>
        </w:rPr>
      </w:pPr>
      <w:r>
        <w:rPr>
          <w:rFonts w:eastAsia="仿宋_GB2312"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34">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FFD966"/>
                          </a:solidFill>
                        </a:ln>
                      </wps:spPr>
                      <wps:txbx>
                        <w:txbxContent>
                          <w:p>
                            <w:pPr>
                              <w:pStyle w:val="Normal"/>
                              <w:widowControl/>
                              <w:jc w:val="center"/>
                              <w:rPr/>
                            </w:pPr>
                            <w:r>
                              <w:rPr>
                                <w:rFonts w:ascii="黑体;SimHei" w:hAnsi="黑体;SimHei" w:cs="黑体;SimHei" w:eastAsia="黑体;SimHei"/>
                                <w:color w:val="000000"/>
                                <w:sz w:val="96"/>
                                <w:szCs w:val="96"/>
                              </w:rPr>
                              <w:t>第一部分</w:t>
                            </w:r>
                            <w:r>
                              <w:rPr>
                                <w:rFonts w:ascii="黑体;SimHei" w:hAnsi="黑体;SimHei" w:cs="黑体;SimHei" w:eastAsia="黑体;SimHei"/>
                                <w:color w:val="000000"/>
                                <w:sz w:val="96"/>
                                <w:szCs w:val="96"/>
                              </w:rPr>
                              <w:t xml:space="preserve">  </w:t>
                            </w:r>
                            <w:r>
                              <w:rPr>
                                <w:rFonts w:ascii="黑体;SimHei" w:hAnsi="黑体;SimHei" w:cs="黑体;SimHei" w:eastAsia="黑体;SimHei"/>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SimHei" w:hAnsi="黑体;SimHei" w:cs="黑体;SimHei" w:eastAsia="黑体;SimHei"/>
                          <w:color w:val="000000"/>
                          <w:sz w:val="96"/>
                          <w:szCs w:val="96"/>
                        </w:rPr>
                        <w:t>第一部分</w:t>
                      </w:r>
                      <w:r>
                        <w:rPr>
                          <w:rFonts w:ascii="黑体;SimHei" w:hAnsi="黑体;SimHei" w:cs="黑体;SimHei" w:eastAsia="黑体;SimHei"/>
                          <w:color w:val="000000"/>
                          <w:sz w:val="96"/>
                          <w:szCs w:val="96"/>
                        </w:rPr>
                        <w:t xml:space="preserve">  </w:t>
                      </w:r>
                      <w:r>
                        <w:rPr>
                          <w:rFonts w:ascii="黑体;SimHei" w:hAnsi="黑体;SimHei" w:cs="黑体;SimHei" w:eastAsia="黑体;SimHei"/>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全县党的纪律检查工作。贯彻落实党中央和省委、市委、县委关于纪律检查工作的决策部署，维护党的章程和其他党内法规，检查党的路线方针政策和决议的执行情况，协助县委推进全面从严治党、加强党风建设和组织协调反腐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照党的章程和其他党内法规履行监督、执纪、问责职责。负责经常对党员进行遵守纪律的教育，作出关于维护党纪的决定；对县委工作机关、县委批准设立的党组、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党员的处分；进行问责或者提出责任追究的建议；受理党员的控告和申诉；保障党员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持配合巡视、巡察工作。承担巡视、巡察整改日常监督责任，做好巡视、巡察整改督查督办工作，依规依纪依法处置巡视、巡察移交的反映领导干部问题线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县监察工作。贯彻落实党中央和省委、市委、县委关于监察工作的决策部署，维护宪法法律，依法对县委管理的行使公权力的公职人员进行监察，调查职务违法和职务犯罪，开展廉政建设和反腐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组织协调全面从严治党、党风廉政建设和反腐败宣传教育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综合分析全面从严治党、党风廉政建设和反腐败工作情况，对纪检监察工作重要理论及实践问题进行调查研究；参与起草有关规范性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组织协调全县反腐败追逃追赃和防逃工作，督促有关单位做好相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根据干部管理权限，负责全县纪检监察系统领导班子建设、干部队伍建设和组织建设的综合规划、政策研究、制度建设和业务指导；会同有关方面做好县纪委监委派出机构、乡（镇）纪委领导班子建设有关工作；组织和指导全县纪检监察系统干部教育培训工作等。</w:t>
      </w:r>
    </w:p>
    <w:p>
      <w:pPr>
        <w:pStyle w:val="Normal"/>
        <w:spacing w:lineRule="exact" w:line="600"/>
        <w:ind w:firstLine="640"/>
        <w:rPr>
          <w:rFonts w:ascii="仿宋_GB2312" w:hAnsi="仿宋_GB2312" w:eastAsia="仿宋_GB2312" w:cs="ArialUnicodeMS;Dotum"/>
          <w:kern w:val="0"/>
          <w:sz w:val="32"/>
          <w:szCs w:val="32"/>
        </w:rPr>
      </w:pPr>
      <w:r>
        <w:rPr>
          <w:rFonts w:ascii="仿宋_GB2312" w:hAnsi="仿宋_GB2312" w:cs="仿宋_GB2312" w:eastAsia="仿宋_GB2312"/>
          <w:sz w:val="32"/>
          <w:szCs w:val="32"/>
        </w:rPr>
        <w:t>（十）完成市纪委监委、县委交办的其他任务。</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从决算编报单位构成看，纳入</w:t>
      </w:r>
      <w:r>
        <w:rPr>
          <w:rFonts w:eastAsia="仿宋_GB2312" w:cs="ArialUnicodeMS;Dotum" w:ascii="仿宋_GB2312" w:hAnsi="仿宋_GB2312"/>
          <w:kern w:val="0"/>
          <w:sz w:val="32"/>
          <w:szCs w:val="32"/>
        </w:rPr>
        <w:t xml:space="preserve">2019 </w:t>
      </w:r>
      <w:r>
        <w:rPr>
          <w:rFonts w:ascii="仿宋_GB2312" w:hAnsi="仿宋_GB2312" w:cs="ArialUnicodeMS;Dotum" w:eastAsia="仿宋_GB2312"/>
          <w:kern w:val="0"/>
          <w:sz w:val="32"/>
          <w:szCs w:val="32"/>
        </w:rPr>
        <w:t>年度本部门决算汇编范围的独立核算单位（以下简称“单位”）共</w:t>
      </w:r>
      <w:r>
        <w:rPr>
          <w:rFonts w:eastAsia="仿宋_GB2312" w:cs="ArialUnicodeMS;Dotum" w:ascii="仿宋_GB2312" w:hAnsi="仿宋_GB2312"/>
          <w:kern w:val="0"/>
          <w:sz w:val="32"/>
          <w:szCs w:val="32"/>
        </w:rPr>
        <w:t>1</w:t>
      </w:r>
      <w:r>
        <w:rPr>
          <w:rFonts w:ascii="仿宋_GB2312" w:hAnsi="仿宋_GB2312" w:cs="ArialUnicodeMS;Dotum"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中国共产党灵寿县纪律检查委员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财政拨款</w:t>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35">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lang w:val="en-US" w:eastAsia="en-US"/>
        </w:rPr>
      </w:pPr>
      <w:r>
        <w:rPr>
          <w:rFonts w:eastAsia="黑体;SimHei" w:cs="黑体;SimHei" w:ascii="黑体;SimHei" w:hAnsi="黑体;SimHei"/>
          <w:sz w:val="56"/>
          <w:szCs w:val="72"/>
          <w:lang w:val="en-US" w:eastAsia="en-US"/>
        </w:rPr>
      </w:r>
      <w:r>
        <mc:AlternateContent>
          <mc:Choice Requires="wps">
            <w:drawing>
              <wp:anchor behindDoc="0" distT="0" distB="0" distL="114935" distR="114935" simplePos="0" locked="0" layoutInCell="0" allowOverlap="1" relativeHeight="36">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21"/>
                          <a:tile tx="0" ty="0" sx="100000" sy="100000" algn="ctr"/>
                        </a:blipFill>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二部分</w:t>
                            </w:r>
                            <w:r>
                              <w:rPr>
                                <w:rFonts w:ascii="黑体;SimHei" w:hAnsi="黑体;SimHei" w:cs="黑体;SimHei" w:eastAsia="黑体;SimHei"/>
                                <w:color w:val="000000"/>
                                <w:sz w:val="90"/>
                                <w:szCs w:val="90"/>
                              </w:rPr>
                              <w:t xml:space="preserve">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pPr>
                      <w:r>
                        <w:rPr>
                          <w:rFonts w:ascii="黑体;SimHei" w:hAnsi="黑体;SimHei" w:cs="黑体;SimHei" w:eastAsia="黑体;SimHei"/>
                          <w:color w:val="000000"/>
                          <w:sz w:val="90"/>
                          <w:szCs w:val="90"/>
                        </w:rPr>
                        <w:t>第二部分</w:t>
                      </w:r>
                      <w:r>
                        <w:rPr>
                          <w:rFonts w:ascii="黑体;SimHei" w:hAnsi="黑体;SimHei" w:cs="黑体;SimHei" w:eastAsia="黑体;SimHei"/>
                          <w:color w:val="000000"/>
                          <w:sz w:val="90"/>
                          <w:szCs w:val="90"/>
                        </w:rPr>
                        <w:t xml:space="preserve">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一、收入</w:t>
      </w:r>
      <w:r>
        <w:rPr>
          <w:rFonts w:ascii="黑体;SimHei" w:hAnsi="黑体;SimHei" w:cs="黑体;SimHei" w:eastAsia="黑体;SimHei"/>
          <w:kern w:val="0"/>
          <w:sz w:val="32"/>
          <w:szCs w:val="32"/>
        </w:rPr>
        <w:t>支出</w:t>
      </w:r>
      <w:r>
        <w:rPr>
          <w:rFonts w:ascii="黑体;SimHei" w:hAnsi="黑体;SimHei" w:cs="Calibri" w:eastAsia="黑体;SimHei"/>
          <w:sz w:val="32"/>
          <w:szCs w:val="32"/>
        </w:rPr>
        <w:t>决算总体情况说明</w:t>
      </w:r>
    </w:p>
    <w:p>
      <w:pPr>
        <w:pStyle w:val="Normal"/>
        <w:snapToGrid w:val="false"/>
        <w:spacing w:lineRule="exact" w:line="580"/>
        <w:ind w:firstLine="640"/>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947.4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362.0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1.8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人员增加，单位搬迁后进行了谈话室建设和大楼维修。</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947.4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947.4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4524" w:dyaOrig="33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7.4pt;margin-top:-14.8pt;width:299.3pt;height:223.15pt;mso-wrap-distance-left:9.05pt;mso-wrap-distance-right:9.05pt;mso-position-horizontal-relative:text;mso-position-vertical-relative:text" filled="f" o:ole="">
            <v:imagedata r:id="rId23" o:title=""/>
            <w10:wrap type="topAndBottom"/>
          </v:shape>
          <o:OLEObject Type="Embed" ProgID="" ShapeID="ole_rId22" DrawAspect="Content" ObjectID="_1647698099" r:id="rId22"/>
        </w:objec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947.4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629.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6.4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318.1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3.5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object w:dxaOrig="4876" w:dyaOrig="29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2.9pt;margin-top:128.9pt;width:321.8pt;height:195.5pt;mso-wrap-distance-left:9.05pt;mso-wrap-distance-right:9.05pt;mso-position-horizontal-relative:text;mso-position-vertical-relative:text" filled="f" o:ole="">
            <v:imagedata r:id="rId25" o:title=""/>
            <w10:wrap type="topAndBottom"/>
          </v:shape>
          <o:OLEObject Type="Embed" ProgID="" ShapeID="ole_rId24" DrawAspect="Content" ObjectID="_217991597" r:id="rId24"/>
        </w:objec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3"/>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napToGrid w:val="false"/>
        <w:spacing w:lineRule="exact" w:line="580"/>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四、</w:t>
      </w:r>
      <w:r>
        <w:rPr>
          <w:rFonts w:ascii="黑体;SimHei" w:hAnsi="黑体;SimHei" w:cs="黑体;SimHei" w:eastAsia="黑体;SimHei"/>
          <w:kern w:val="0"/>
          <w:sz w:val="32"/>
          <w:szCs w:val="32"/>
        </w:rPr>
        <w:t>财政</w:t>
      </w:r>
      <w:r>
        <w:rPr>
          <w:rFonts w:ascii="黑体;SimHei" w:hAnsi="黑体;SimHei" w:cs="Calibr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947.4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362.0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1.8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人员增加，并且在单位搬迁后进行了谈话室建设和大楼维修，因此一般公共预算财政拨款增加；本年支出</w:t>
      </w:r>
      <w:r>
        <w:rPr>
          <w:rFonts w:eastAsia="仿宋_GB2312" w:cs="DengXian-Regular;宋体" w:ascii="仿宋_GB2312" w:hAnsi="仿宋_GB2312"/>
          <w:sz w:val="32"/>
          <w:szCs w:val="32"/>
        </w:rPr>
        <w:t>947.48</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362.0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1.8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人员增加，并且在单位搬迁后进行了谈话室建设和大楼维修，因此本年支出增加。</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6191" w:dyaOrig="34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15pt;margin-top:-66.15pt;width:410.05pt;height:226.15pt;mso-wrap-distance-left:9.05pt;mso-wrap-distance-right:9.05pt;mso-position-horizontal-relative:text;mso-position-vertical-relative:text" filled="f" o:ole="">
            <v:imagedata r:id="rId27" o:title=""/>
            <w10:wrap type="tight"/>
          </v:shape>
          <o:OLEObject Type="Embed" ProgID="" ShapeID="ole_rId26" DrawAspect="Content" ObjectID="_2015692890" r:id="rId26"/>
        </w:objec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947.4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31.3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26.14</w:t>
      </w:r>
      <w:r>
        <w:rPr>
          <w:rFonts w:ascii="仿宋_GB2312" w:hAnsi="仿宋_GB2312" w:cs="DengXian-Regular;宋体" w:eastAsia="仿宋_GB2312"/>
          <w:sz w:val="32"/>
          <w:szCs w:val="32"/>
        </w:rPr>
        <w:t>万元，决算数大于预算数主要原因是：单位搬迁新址后，谈话室建设和大楼维修等项目的增加；本年支出</w:t>
      </w:r>
      <w:r>
        <w:rPr>
          <w:rFonts w:eastAsia="仿宋_GB2312" w:cs="DengXian-Regular;宋体" w:ascii="仿宋_GB2312" w:hAnsi="仿宋_GB2312"/>
          <w:sz w:val="32"/>
          <w:szCs w:val="32"/>
        </w:rPr>
        <w:t>947.4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31.3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26.14</w:t>
      </w:r>
      <w:r>
        <w:rPr>
          <w:rFonts w:ascii="仿宋_GB2312" w:hAnsi="仿宋_GB2312" w:cs="DengXian-Regular;宋体" w:eastAsia="仿宋_GB2312"/>
          <w:sz w:val="32"/>
          <w:szCs w:val="32"/>
        </w:rPr>
        <w:t>万元，决算数大于预算数主要原因是主要是单位搬迁新址后，谈话室建设和大楼维修等项目的增加。</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object w:dxaOrig="6111" w:dyaOrig="37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65pt;margin-top:-74.6pt;width:404.25pt;height:250.75pt;mso-wrap-distance-left:9.05pt;mso-wrap-distance-right:9.05pt;mso-position-horizontal-relative:text;mso-position-vertical-relative:text" filled="f" o:ole="">
            <v:imagedata r:id="rId29" o:title=""/>
            <w10:wrap type="tight"/>
          </v:shape>
          <o:OLEObject Type="Embed" ProgID="" ShapeID="ole_rId28" DrawAspect="Content" ObjectID="_1597322722" r:id="rId28"/>
        </w:object>
      </w:r>
    </w:p>
    <w:p>
      <w:pPr>
        <w:pStyle w:val="Normal"/>
        <w:snapToGrid w:val="false"/>
        <w:spacing w:lineRule="exact" w:line="58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r>
    </w:p>
    <w:p>
      <w:pPr>
        <w:pStyle w:val="Normal"/>
        <w:snapToGrid w:val="false"/>
        <w:spacing w:lineRule="exact" w:line="580"/>
        <w:ind w:firstLine="64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947.48</w:t>
      </w:r>
      <w:r>
        <w:rPr>
          <w:rFonts w:ascii="仿宋_GB2312" w:hAnsi="仿宋_GB2312" w:cs="DengXian-Regular;宋体" w:eastAsia="仿宋_GB2312"/>
          <w:sz w:val="32"/>
          <w:szCs w:val="32"/>
        </w:rPr>
        <w:t>万元，主要用于以下方面：一般公共服务支出</w:t>
      </w:r>
      <w:r>
        <w:rPr>
          <w:rFonts w:eastAsia="仿宋_GB2312" w:cs="DengXian-Regular;宋体" w:ascii="仿宋_GB2312" w:hAnsi="仿宋_GB2312"/>
          <w:sz w:val="32"/>
          <w:szCs w:val="32"/>
        </w:rPr>
        <w:t>834.7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8.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支出</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54.9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支出</w:t>
      </w:r>
      <w:r>
        <w:rPr>
          <w:rFonts w:eastAsia="仿宋_GB2312" w:cs="DengXian-Regular;宋体" w:ascii="仿宋_GB2312" w:hAnsi="仿宋_GB2312"/>
          <w:sz w:val="32"/>
          <w:szCs w:val="32"/>
        </w:rPr>
        <w:t>35.84</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3.7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21.9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32%</w:t>
      </w:r>
      <w:r>
        <w:rPr>
          <w:rFonts w:ascii="仿宋_GB2312" w:hAnsi="仿宋_GB2312" w:cs="DengXian-Regular;宋体" w:eastAsia="仿宋_GB2312"/>
          <w:sz w:val="32"/>
          <w:szCs w:val="32"/>
        </w:rPr>
        <w:t>。</w:t>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1894" w:dyaOrig="5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pt;margin-top:-21.35pt;width:592.8pt;height:289.45pt;mso-wrap-distance-left:9.05pt;mso-wrap-distance-right:9.05pt;mso-position-horizontal-relative:text;mso-position-vertical-relative:text" filled="f" o:ole="">
            <v:imagedata r:id="rId31" o:title=""/>
            <w10:wrap type="square"/>
          </v:shape>
          <o:OLEObject Type="Embed" ProgID="" ShapeID="ole_rId30" DrawAspect="Content" ObjectID="_872926765" r:id="rId30"/>
        </w:object>
      </w:r>
    </w:p>
    <w:p>
      <w:pPr>
        <w:pStyle w:val="Normal"/>
        <w:snapToGrid w:val="false"/>
        <w:spacing w:lineRule="exact" w:line="58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629.3</w:t>
      </w:r>
      <w:r>
        <w:rPr>
          <w:rFonts w:ascii="仿宋_GB2312" w:hAnsi="仿宋_GB2312" w:cs="DengXian-Regular;宋体" w:eastAsia="仿宋_GB2312"/>
          <w:sz w:val="32"/>
          <w:szCs w:val="32"/>
        </w:rPr>
        <w:t>万元，其中：人员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507.71</w:t>
      </w:r>
      <w:r>
        <w:rPr>
          <w:rFonts w:ascii="仿宋_GB2312" w:hAnsi="仿宋_GB2312" w:cs="DengXian-Regular;宋体" w:eastAsia="仿宋_GB2312"/>
          <w:sz w:val="32"/>
          <w:szCs w:val="32"/>
        </w:rPr>
        <w:t>万元，主要包括基本工资、津贴补贴、奖金、机关事业单位基本养老保险缴费、职工基本医疗保险缴费、住房公积金、医疗费、其他社会保障缴费、其他工资福利支出、抚恤金、生活补助、奖励金；公用经费</w:t>
      </w:r>
      <w:r>
        <w:rPr>
          <w:rFonts w:eastAsia="仿宋_GB2312" w:cs="DengXian-Regular;宋体" w:ascii="仿宋_GB2312" w:hAnsi="仿宋_GB2312"/>
          <w:sz w:val="32"/>
          <w:szCs w:val="32"/>
        </w:rPr>
        <w:t>121.6</w:t>
      </w:r>
      <w:r>
        <w:rPr>
          <w:rFonts w:ascii="仿宋_GB2312" w:hAnsi="仿宋_GB2312" w:cs="DengXian-Regular;宋体" w:eastAsia="仿宋_GB2312"/>
          <w:sz w:val="32"/>
          <w:szCs w:val="32"/>
        </w:rPr>
        <w:t>万元，主要包括办公费、印刷费、水费、电费、邮电费、取暖费、差旅费、维修（护）费、租赁费、专用燃料费、工会经费、福利费、其他交通费用、其他商品和服务支出、办公设备购置。</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五、一般公共预算“三公”</w:t>
      </w:r>
      <w:r>
        <w:rPr>
          <w:rFonts w:ascii="黑体;SimHei" w:hAnsi="黑体;SimHei" w:cs="Calibri" w:eastAsia="黑体;SimHei"/>
          <w:sz w:val="32"/>
          <w:szCs w:val="32"/>
        </w:rPr>
        <w:t xml:space="preserve"> </w:t>
      </w:r>
      <w:r>
        <w:rPr>
          <w:rFonts w:ascii="黑体;SimHei" w:hAnsi="黑体;SimHei" w:cs="Calibri" w:eastAsia="黑体;SimHei"/>
          <w:sz w:val="32"/>
          <w:szCs w:val="32"/>
        </w:rPr>
        <w:t>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中央八项规定精神和厉行节约要求，从严控制“三公”经费开支，全年无“三公”经费支出，与年初预算数持平；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中央八项规定精神和厉行节约要求，从严控制“三公”经费开支，全年无“三公”经费支出，</w:t>
      </w:r>
      <w:r>
        <w:rPr>
          <w:rFonts w:ascii="仿宋_GB2312" w:hAnsi="仿宋_GB2312" w:cs="DengXian-Regular;宋体" w:eastAsia="仿宋_GB2312"/>
          <w:color w:val="000000"/>
          <w:sz w:val="32"/>
          <w:szCs w:val="32"/>
        </w:rPr>
        <w:t>与</w:t>
      </w:r>
      <w:r>
        <w:rPr>
          <w:rFonts w:eastAsia="仿宋_GB2312" w:cs="DengXian-Regular;宋体" w:ascii="仿宋_GB2312" w:hAnsi="仿宋_GB2312"/>
          <w:color w:val="000000"/>
          <w:sz w:val="32"/>
          <w:szCs w:val="32"/>
        </w:rPr>
        <w:t>2018</w:t>
      </w:r>
      <w:r>
        <w:rPr>
          <w:rFonts w:ascii="仿宋_GB2312" w:hAnsi="仿宋_GB2312" w:cs="DengXian-Regular;宋体" w:eastAsia="仿宋_GB2312"/>
          <w:color w:val="000000"/>
          <w:sz w:val="32"/>
          <w:szCs w:val="32"/>
        </w:rPr>
        <w:t>年度决算支出持平</w:t>
      </w:r>
      <w:r>
        <w:rPr>
          <w:rFonts w:ascii="仿宋_GB2312" w:hAnsi="仿宋_GB2312" w:cs="DengXian-Regular;宋体" w:eastAsia="仿宋_GB2312"/>
          <w:sz w:val="32"/>
          <w:szCs w:val="32"/>
        </w:rPr>
        <w:t>。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单位未发生因公出国（境）经费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单位未发生因公出国（境）经费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单位未发生因公出国（境）经费支出；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单位未发生因公出国（境）经费支出。</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未发生“公务用车购置”经费支出</w:t>
      </w:r>
      <w:r>
        <w:rPr>
          <w:rFonts w:ascii="仿宋_GB2312" w:hAnsi="仿宋_GB2312" w:cs="DengXian-Regular;宋体" w:eastAsia="仿宋_GB2312"/>
          <w:sz w:val="32"/>
          <w:szCs w:val="32"/>
        </w:rPr>
        <w:t>；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未发生“公务用车购置”经费支出</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运行维护费；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运行维护费。</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接待费支出；较上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接待费支出。</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8</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318.17</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纪检办案专项经费”“</w:t>
      </w:r>
      <w:r>
        <w:rPr>
          <w:rFonts w:eastAsia="仿宋_GB2312" w:cs="仿宋_GB2312" w:ascii="仿宋_GB2312" w:hAnsi="仿宋_GB2312"/>
          <w:sz w:val="32"/>
          <w:szCs w:val="32"/>
        </w:rPr>
        <w:t>2019</w:t>
      </w:r>
      <w:r>
        <w:rPr>
          <w:rFonts w:ascii="仿宋_GB2312" w:hAnsi="仿宋_GB2312" w:cs="仿宋_GB2312" w:eastAsia="仿宋_GB2312"/>
          <w:sz w:val="32"/>
          <w:szCs w:val="32"/>
        </w:rPr>
        <w:t>年中央政法纪检监察转移支付资金项目”等</w:t>
      </w:r>
      <w:r>
        <w:rPr>
          <w:rFonts w:eastAsia="仿宋_GB2312" w:cs="仿宋_GB2312" w:ascii="仿宋_GB2312" w:hAnsi="仿宋_GB2312"/>
          <w:sz w:val="32"/>
          <w:szCs w:val="32"/>
        </w:rPr>
        <w:t>8</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318.17</w:t>
      </w:r>
      <w:r>
        <w:rPr>
          <w:rFonts w:ascii="仿宋_GB2312" w:hAnsi="仿宋_GB2312" w:cs="仿宋_GB2312" w:eastAsia="仿宋_GB2312"/>
          <w:sz w:val="32"/>
          <w:szCs w:val="32"/>
        </w:rPr>
        <w:t>万元。</w:t>
      </w:r>
      <w:r>
        <w:rPr>
          <w:rFonts w:ascii="仿宋_GB2312" w:hAnsi="仿宋_GB2312" w:cs="DengXian-Regular;宋体" w:eastAsia="仿宋_GB2312"/>
          <w:sz w:val="32"/>
          <w:szCs w:val="32"/>
        </w:rPr>
        <w:t>从评价情况看，评价结果为优秀的项目有</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r>
        <w:rPr>
          <w:rFonts w:ascii="仿宋_GB2312" w:hAnsi="仿宋_GB2312" w:cs="仿宋_GB2312" w:eastAsia="仿宋_GB2312"/>
          <w:sz w:val="32"/>
          <w:szCs w:val="32"/>
        </w:rPr>
        <w:t>。</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纪检办案专项经费项目绩效自评结果。</w:t>
      </w:r>
    </w:p>
    <w:p>
      <w:pPr>
        <w:pStyle w:val="Normal"/>
        <w:snapToGrid w:val="false"/>
        <w:spacing w:lineRule="auto" w:line="360"/>
        <w:ind w:firstLine="640"/>
        <w:rPr/>
      </w:pPr>
      <w:r>
        <w:rPr>
          <w:rFonts w:ascii="仿宋_GB2312" w:hAnsi="仿宋_GB2312" w:cs="仿宋_GB2312" w:eastAsia="仿宋_GB2312"/>
          <w:sz w:val="32"/>
          <w:szCs w:val="32"/>
        </w:rPr>
        <w:t>纪检办案专项经费项目自评综述：根据年初设定的绩效目标，纪检办案专项经费项目绩效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7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w:t>
      </w:r>
      <w:r>
        <w:rPr>
          <w:rFonts w:ascii="仿宋_GB2312" w:hAnsi="仿宋_GB2312" w:eastAsia="仿宋_GB2312"/>
          <w:sz w:val="32"/>
          <w:szCs w:val="32"/>
        </w:rPr>
        <w:t>为办案提供资金保障，按时办结省、市交付的案件，对各类违纪违法案件及时查处。二、维护党纪国法尊严，坚决惩处腐败分子，有效遏制腐败现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bl>
      <w:tblPr>
        <w:tblW w:w="8840" w:type="dxa"/>
        <w:jc w:val="left"/>
        <w:tblInd w:w="93" w:type="dxa"/>
        <w:tblLayout w:type="fixed"/>
        <w:tblCellMar>
          <w:top w:w="0" w:type="dxa"/>
          <w:left w:w="108" w:type="dxa"/>
          <w:bottom w:w="0" w:type="dxa"/>
          <w:right w:w="108" w:type="dxa"/>
        </w:tblCellMar>
      </w:tblPr>
      <w:tblGrid>
        <w:gridCol w:w="1045"/>
        <w:gridCol w:w="931"/>
        <w:gridCol w:w="931"/>
        <w:gridCol w:w="1069"/>
        <w:gridCol w:w="1218"/>
        <w:gridCol w:w="931"/>
        <w:gridCol w:w="931"/>
        <w:gridCol w:w="1784"/>
      </w:tblGrid>
      <w:tr>
        <w:trPr>
          <w:trHeight w:val="925" w:hRule="atLeast"/>
        </w:trPr>
        <w:tc>
          <w:tcPr>
            <w:tcW w:w="8840"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纪检办案专项经费项目</w:t>
            </w:r>
            <w:r>
              <w:rPr>
                <w:rFonts w:ascii="方正小标宋_GBK" w:hAnsi="方正小标宋_GBK" w:cs="方正小标宋_GBK" w:eastAsia="方正小标宋_GBK"/>
                <w:color w:val="000000"/>
                <w:kern w:val="0"/>
                <w:sz w:val="40"/>
                <w:szCs w:val="40"/>
                <w:lang w:bidi="ar"/>
              </w:rPr>
              <w:t>绩效自评表</w:t>
            </w:r>
          </w:p>
        </w:tc>
      </w:tr>
      <w:tr>
        <w:trPr>
          <w:trHeight w:val="309" w:hRule="atLeast"/>
        </w:trPr>
        <w:tc>
          <w:tcPr>
            <w:tcW w:w="8840" w:type="dxa"/>
            <w:gridSpan w:val="8"/>
            <w:tcBorders/>
            <w:vAlign w:val="bottom"/>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2019</w:t>
            </w:r>
            <w:r>
              <w:rPr>
                <w:rFonts w:ascii="宋体;SimSun" w:hAnsi="宋体;SimSun" w:cs="宋体;SimSun" w:eastAsia="宋体;SimSun"/>
                <w:color w:val="000000"/>
                <w:kern w:val="0"/>
                <w:sz w:val="20"/>
                <w:szCs w:val="20"/>
                <w:lang w:bidi="ar"/>
              </w:rPr>
              <w:t>年度）</w:t>
            </w:r>
          </w:p>
        </w:tc>
      </w:tr>
      <w:tr>
        <w:trPr>
          <w:trHeight w:val="356" w:hRule="atLeast"/>
        </w:trPr>
        <w:tc>
          <w:tcPr>
            <w:tcW w:w="1045" w:type="dxa"/>
            <w:tcBorders/>
            <w:vAlign w:val="center"/>
          </w:tcPr>
          <w:p>
            <w:pPr>
              <w:pStyle w:val="Normal"/>
              <w:widowControl/>
              <w:snapToGrid w:val="false"/>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9" w:type="dxa"/>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8" w:type="dxa"/>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84" w:type="dxa"/>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499" w:hRule="atLeast"/>
        </w:trPr>
        <w:tc>
          <w:tcPr>
            <w:tcW w:w="10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Style w:val="Font51"/>
                <w:lang w:bidi="ar"/>
              </w:rPr>
              <w:t>一、</w:t>
            </w:r>
            <w:r>
              <w:rPr>
                <w:rStyle w:val="Font01"/>
                <w:lang w:bidi="ar"/>
              </w:rPr>
              <w:t xml:space="preserve"> </w:t>
            </w:r>
            <w:r>
              <w:rPr>
                <w:rStyle w:val="Font51"/>
                <w:lang w:bidi="ar"/>
              </w:rPr>
              <w:t>基本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项目名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纪检办案专项经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实施</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主管）单位</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中国共产党灵寿县纪律检查委员会</w:t>
            </w:r>
          </w:p>
        </w:tc>
      </w:tr>
      <w:tr>
        <w:trPr>
          <w:trHeight w:val="31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预算执行情况</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算安排情况（调整后）</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资金到位情况</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资金执行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算执行进度</w:t>
            </w:r>
          </w:p>
        </w:tc>
      </w:tr>
      <w:tr>
        <w:trPr>
          <w:trHeight w:val="31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算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到位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执行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宋体;SimSun" w:cs="Calibri"/>
                <w:color w:val="000000"/>
                <w:szCs w:val="21"/>
              </w:rPr>
            </w:pPr>
            <w:r>
              <w:rPr>
                <w:rFonts w:eastAsia="宋体;SimSun" w:cs="Calibri" w:ascii="Calibri" w:hAnsi="Calibri"/>
                <w:color w:val="000000"/>
                <w:kern w:val="0"/>
                <w:szCs w:val="21"/>
                <w:lang w:bidi="ar"/>
              </w:rPr>
              <w:t>7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0%</w:t>
            </w:r>
          </w:p>
        </w:tc>
      </w:tr>
      <w:tr>
        <w:trPr>
          <w:trHeight w:val="62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中：财政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中：财政资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中：财政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1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16"/>
                <w:szCs w:val="21"/>
              </w:rPr>
            </w:pPr>
            <w:r>
              <w:rPr>
                <w:rFonts w:eastAsia="宋体;SimSun" w:cs="Calibri" w:ascii="Calibri" w:hAnsi="Calibri"/>
                <w:color w:val="000000"/>
                <w:sz w:val="1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其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1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目标完成情况</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年度预期目标</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具体完成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总体完成率</w:t>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按时办结省、市交付的案件，对各类违纪违法案件及时查处。维护党纪国法尊严，坚决惩处腐败分子，有效遏制腐败现象。合理利用办案资金，全年有序安排资金支出。</w:t>
            </w:r>
          </w:p>
        </w:tc>
        <w:tc>
          <w:tcPr>
            <w:tcW w:w="3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全部完成</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0%</w:t>
            </w:r>
          </w:p>
        </w:tc>
      </w:tr>
      <w:tr>
        <w:trPr>
          <w:trHeight w:val="31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83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18" w:hRule="atLeast"/>
        </w:trPr>
        <w:tc>
          <w:tcPr>
            <w:tcW w:w="104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Style w:val="Font51"/>
                <w:lang w:bidi="ar"/>
              </w:rPr>
              <w:t>四、</w:t>
            </w:r>
            <w:r>
              <w:rPr>
                <w:rStyle w:val="Font01"/>
                <w:lang w:bidi="ar"/>
              </w:rPr>
              <w:t xml:space="preserve"> </w:t>
            </w:r>
            <w:r>
              <w:rPr>
                <w:rStyle w:val="Font51"/>
                <w:lang w:bidi="ar"/>
              </w:rPr>
              <w:t>年度绩效指标完成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级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级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级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期指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实际完成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自评得分</w:t>
            </w:r>
          </w:p>
        </w:tc>
      </w:tr>
      <w:tr>
        <w:trPr>
          <w:trHeight w:val="346"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产出指标（</w:t>
            </w:r>
            <w:r>
              <w:rPr>
                <w:rFonts w:eastAsia="宋体;SimSun" w:cs="宋体;SimSun" w:ascii="宋体;SimSun" w:hAnsi="宋体;SimSun"/>
                <w:color w:val="000000"/>
                <w:kern w:val="0"/>
                <w:sz w:val="16"/>
                <w:szCs w:val="16"/>
                <w:lang w:bidi="ar"/>
              </w:rPr>
              <w:t>40</w:t>
            </w:r>
            <w:r>
              <w:rPr>
                <w:rFonts w:ascii="宋体;SimSun" w:hAnsi="宋体;SimSun" w:cs="宋体;SimSun" w:eastAsia="宋体;SimSun"/>
                <w:color w:val="000000"/>
                <w:kern w:val="0"/>
                <w:sz w:val="16"/>
                <w:szCs w:val="16"/>
                <w:lang w:bidi="ar"/>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数量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审限结案率</w:t>
            </w:r>
            <w:r>
              <w:rPr>
                <w:rFonts w:eastAsia="宋体;SimSun" w:cs="宋体;SimSun" w:ascii="宋体;SimSun" w:hAnsi="宋体;SimSun"/>
                <w:color w:val="000000"/>
                <w:kern w:val="0"/>
                <w:sz w:val="18"/>
                <w:szCs w:val="18"/>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案件办结率（</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w:t>
            </w:r>
            <w:r>
              <w:rPr>
                <w:rFonts w:eastAsia="宋体;SimSun" w:cs="宋体;SimSun" w:ascii="宋体;SimSun" w:hAnsi="宋体;SimSun"/>
                <w:color w:val="000000"/>
                <w:kern w:val="0"/>
                <w:sz w:val="18"/>
                <w:szCs w:val="18"/>
                <w:lang w:bidi="ar"/>
              </w:rPr>
              <w:t>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8</w:t>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质量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时效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成本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934"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算执行率指标</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分）</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预算执行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预算执行进度率（</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Cs w:val="21"/>
              </w:rPr>
            </w:pPr>
            <w:r>
              <w:rPr>
                <w:rFonts w:eastAsia="宋体;SimSun" w:cs="Calibri" w:ascii="Calibri" w:hAnsi="Calibri"/>
                <w:color w:val="000000"/>
                <w:kern w:val="0"/>
                <w:szCs w:val="21"/>
                <w:lang w:bidi="ar"/>
              </w:rPr>
              <w:t>10</w:t>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效益指标（</w:t>
            </w:r>
            <w:r>
              <w:rPr>
                <w:rFonts w:eastAsia="宋体;SimSun" w:cs="宋体;SimSun" w:ascii="宋体;SimSun" w:hAnsi="宋体;SimSun"/>
                <w:color w:val="000000"/>
                <w:kern w:val="0"/>
                <w:sz w:val="16"/>
                <w:szCs w:val="16"/>
                <w:lang w:bidi="ar"/>
              </w:rPr>
              <w:t>40</w:t>
            </w:r>
            <w:r>
              <w:rPr>
                <w:rFonts w:ascii="宋体;SimSun" w:hAnsi="宋体;SimSun" w:cs="宋体;SimSun" w:eastAsia="宋体;SimSun"/>
                <w:color w:val="000000"/>
                <w:kern w:val="0"/>
                <w:sz w:val="16"/>
                <w:szCs w:val="16"/>
                <w:lang w:bidi="ar"/>
              </w:rPr>
              <w:t>）</w:t>
            </w:r>
          </w:p>
        </w:tc>
        <w:tc>
          <w:tcPr>
            <w:tcW w:w="9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经济效益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社会效益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错案率</w:t>
            </w:r>
            <w:r>
              <w:rPr>
                <w:rFonts w:eastAsia="宋体;SimSun" w:cs="宋体;SimSun" w:ascii="宋体;SimSun" w:hAnsi="宋体;SimSun"/>
                <w:color w:val="000000"/>
                <w:kern w:val="0"/>
                <w:sz w:val="18"/>
                <w:szCs w:val="18"/>
                <w:lang w:bidi="ar"/>
              </w:rPr>
              <w:t>(%)</w:t>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8"/>
                <w:szCs w:val="18"/>
              </w:rPr>
            </w:pPr>
            <w:r>
              <w:rPr>
                <w:rStyle w:val="Font101"/>
                <w:sz w:val="18"/>
                <w:szCs w:val="18"/>
                <w:lang w:bidi="ar"/>
              </w:rPr>
              <w:t>≤</w:t>
            </w:r>
            <w:r>
              <w:rPr>
                <w:rStyle w:val="Font41"/>
                <w:rFonts w:eastAsia="宋体;SimSun"/>
                <w:sz w:val="18"/>
                <w:szCs w:val="18"/>
                <w:lang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8"/>
                <w:szCs w:val="18"/>
              </w:rPr>
            </w:pPr>
            <w:r>
              <w:rPr>
                <w:rFonts w:eastAsia="宋体;SimSun" w:cs="Calibri" w:ascii="Calibri" w:hAnsi="Calibri"/>
                <w:color w:val="000000"/>
                <w:kern w:val="0"/>
                <w:sz w:val="18"/>
                <w:szCs w:val="18"/>
                <w:lang w:bidi="ar"/>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8"/>
                <w:szCs w:val="18"/>
              </w:rPr>
            </w:pPr>
            <w:r>
              <w:rPr>
                <w:rFonts w:eastAsia="宋体;SimSun" w:cs="Calibri" w:ascii="Calibri" w:hAnsi="Calibri"/>
                <w:color w:val="000000"/>
                <w:kern w:val="0"/>
                <w:sz w:val="18"/>
                <w:szCs w:val="18"/>
                <w:lang w:bidi="ar"/>
              </w:rPr>
              <w:t>20</w:t>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执法办案行为投诉率（</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w:t>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8"/>
                <w:szCs w:val="18"/>
              </w:rPr>
            </w:pPr>
            <w:r>
              <w:rPr>
                <w:rStyle w:val="Font101"/>
                <w:sz w:val="18"/>
                <w:szCs w:val="18"/>
                <w:lang w:bidi="ar"/>
              </w:rPr>
              <w:t>≤</w:t>
            </w:r>
            <w:r>
              <w:rPr>
                <w:rStyle w:val="Font41"/>
                <w:rFonts w:eastAsia="宋体;SimSun"/>
                <w:sz w:val="18"/>
                <w:szCs w:val="18"/>
                <w:lang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8"/>
                <w:szCs w:val="18"/>
              </w:rPr>
            </w:pPr>
            <w:r>
              <w:rPr>
                <w:rFonts w:eastAsia="宋体;SimSun" w:cs="Calibri" w:ascii="Calibri" w:hAnsi="Calibri"/>
                <w:color w:val="000000"/>
                <w:kern w:val="0"/>
                <w:sz w:val="18"/>
                <w:szCs w:val="18"/>
                <w:lang w:bidi="ar"/>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8"/>
                <w:szCs w:val="18"/>
              </w:rPr>
            </w:pPr>
            <w:r>
              <w:rPr>
                <w:rFonts w:eastAsia="宋体;SimSun" w:cs="Calibri" w:ascii="Calibri" w:hAnsi="Calibri"/>
                <w:color w:val="000000"/>
                <w:kern w:val="0"/>
                <w:sz w:val="18"/>
                <w:szCs w:val="18"/>
                <w:lang w:bidi="ar"/>
              </w:rPr>
              <w:t>20</w:t>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生态效益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可持续影响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满意度指标</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分）</w:t>
            </w:r>
          </w:p>
        </w:tc>
        <w:tc>
          <w:tcPr>
            <w:tcW w:w="9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满意度指标</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8"/>
                <w:szCs w:val="18"/>
                <w:lang w:bidi="ar"/>
              </w:rPr>
              <w:t>受众满意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8"/>
                <w:szCs w:val="18"/>
              </w:rPr>
            </w:pPr>
            <w:r>
              <w:rPr>
                <w:rStyle w:val="Font101"/>
                <w:sz w:val="18"/>
                <w:szCs w:val="18"/>
                <w:lang w:bidi="ar"/>
              </w:rPr>
              <w:t>≥</w:t>
            </w:r>
            <w:r>
              <w:rPr>
                <w:rStyle w:val="Font41"/>
                <w:rFonts w:eastAsia="宋体;SimSun"/>
                <w:sz w:val="18"/>
                <w:szCs w:val="18"/>
                <w:lang w:bidi="ar"/>
              </w:rPr>
              <w:t>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8"/>
                <w:szCs w:val="18"/>
              </w:rPr>
            </w:pPr>
            <w:r>
              <w:rPr>
                <w:rFonts w:eastAsia="宋体;SimSun" w:cs="Calibri" w:ascii="Calibri" w:hAnsi="Calibri"/>
                <w:color w:val="000000"/>
                <w:kern w:val="0"/>
                <w:sz w:val="18"/>
                <w:szCs w:val="18"/>
                <w:lang w:bidi="ar"/>
              </w:rPr>
              <w:t>100</w:t>
            </w:r>
            <w:r>
              <w:rPr>
                <w:rFonts w:eastAsia="宋体;SimSun" w:cs="Calibri" w:ascii="Calibri" w:hAnsi="Calibri"/>
                <w:color w:val="000000"/>
                <w:kern w:val="0"/>
                <w:sz w:val="18"/>
                <w:szCs w:val="18"/>
                <w:lang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 w:val="18"/>
                <w:szCs w:val="18"/>
              </w:rPr>
            </w:pPr>
            <w:r>
              <w:rPr>
                <w:rFonts w:eastAsia="宋体;SimSun" w:cs="Calibri" w:ascii="Calibri" w:hAnsi="Calibri"/>
                <w:color w:val="000000"/>
                <w:kern w:val="0"/>
                <w:sz w:val="18"/>
                <w:szCs w:val="18"/>
                <w:lang w:bidi="ar"/>
              </w:rPr>
              <w:t>10</w:t>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87"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1"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16"/>
                <w:szCs w:val="21"/>
              </w:rPr>
            </w:pPr>
            <w:r>
              <w:rPr>
                <w:rFonts w:eastAsia="宋体;SimSun" w:cs="Calibri" w:ascii="Calibri" w:hAnsi="Calibri"/>
                <w:color w:val="000000"/>
                <w:sz w:val="16"/>
                <w:szCs w:val="21"/>
              </w:rPr>
            </w:r>
          </w:p>
        </w:tc>
        <w:tc>
          <w:tcPr>
            <w:tcW w:w="931"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c>
          <w:tcPr>
            <w:tcW w:w="1784"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SimSun" w:cs="Calibri"/>
                <w:color w:val="000000"/>
                <w:szCs w:val="21"/>
              </w:rPr>
            </w:pPr>
            <w:r>
              <w:rPr>
                <w:rFonts w:eastAsia="宋体;SimSun" w:cs="Calibri" w:ascii="Calibri" w:hAnsi="Calibri"/>
                <w:color w:val="000000"/>
                <w:szCs w:val="21"/>
              </w:rPr>
            </w:r>
          </w:p>
        </w:tc>
      </w:tr>
      <w:tr>
        <w:trPr>
          <w:trHeight w:val="318"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总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szCs w:val="21"/>
              </w:rPr>
            </w:pPr>
            <w:r>
              <w:rPr>
                <w:rFonts w:eastAsia="宋体;SimSun" w:cs="Calibri" w:ascii="Calibri" w:hAnsi="Calibri"/>
                <w:color w:val="000000"/>
                <w:kern w:val="0"/>
                <w:szCs w:val="21"/>
                <w:lang w:bidi="ar"/>
              </w:rPr>
              <w:t>98</w:t>
            </w:r>
          </w:p>
        </w:tc>
      </w:tr>
      <w:tr>
        <w:trPr>
          <w:trHeight w:val="944"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w:t>
            </w:r>
            <w:r>
              <w:rPr>
                <w:rStyle w:val="Font01"/>
                <w:lang w:bidi="ar"/>
              </w:rPr>
              <w:t xml:space="preserve"> </w:t>
            </w:r>
            <w:r>
              <w:rPr>
                <w:rStyle w:val="Font51"/>
                <w:lang w:bidi="ar"/>
              </w:rPr>
              <w:t>存在问题、原因及下一步整改措施</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无</w:t>
            </w:r>
          </w:p>
        </w:tc>
      </w:tr>
    </w:tbl>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财政评价项目绩效评价结果：</w:t>
      </w:r>
      <w:r>
        <w:rPr>
          <w:rFonts w:ascii="仿宋_GB2312" w:hAnsi="仿宋_GB2312" w:cs="仿宋_GB2312" w:eastAsia="仿宋_GB2312"/>
          <w:sz w:val="32"/>
          <w:szCs w:val="32"/>
        </w:rPr>
        <w:t>无</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21.6</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7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7.5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机构改革，设立派驻机构，机关运行经费减少。</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39.88</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39.88</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未发生车辆购置。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我单位无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通用设备</w:t>
      </w:r>
      <w:r>
        <w:rPr>
          <w:rFonts w:ascii="仿宋_GB2312" w:hAnsi="仿宋_GB2312" w:cs="DengXian-Regular;宋体" w:eastAsia="仿宋_GB2312"/>
          <w:sz w:val="32"/>
          <w:szCs w:val="32"/>
        </w:rPr>
        <w:t xml:space="preserve"> </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我单位无价值</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以上通用设备。</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政府性基金、国有资本经营无收支及结转结余情况，故一般公共预算财政拨款“三公”经费支出决算表、政府性基金预算财政拨款收入支出决算表、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lang w:val="en-US" w:eastAsia="en-US"/>
        </w:rPr>
      </w:pPr>
      <w:r>
        <w:rPr>
          <w:rFonts w:eastAsia="黑体;SimHei" w:cs="黑体;SimHei" w:ascii="黑体;SimHei" w:hAnsi="黑体;SimHei"/>
          <w:sz w:val="72"/>
          <w:szCs w:val="72"/>
          <w:lang w:val="en-US" w:eastAsia="en-US"/>
        </w:rPr>
      </w:r>
      <w:r>
        <mc:AlternateContent>
          <mc:Choice Requires="wps">
            <w:drawing>
              <wp:anchor behindDoc="0" distT="0" distB="0" distL="114935" distR="114935" simplePos="0" locked="0" layoutInCell="0" allowOverlap="1" relativeHeight="37">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2"/>
                          <a:tile tx="0" ty="0" sx="100000" sy="100000" algn="ctr"/>
                        </a:blipFill>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三部分</w:t>
                            </w:r>
                            <w:r>
                              <w:rPr>
                                <w:rFonts w:ascii="黑体;SimHei" w:hAnsi="黑体;SimHei" w:cs="黑体;SimHei" w:eastAsia="黑体;SimHei"/>
                                <w:color w:val="000000"/>
                                <w:sz w:val="90"/>
                                <w:szCs w:val="90"/>
                              </w:rPr>
                              <w:t xml:space="preserve"> </w:t>
                            </w:r>
                            <w:r>
                              <w:rPr>
                                <w:rFonts w:ascii="黑体;SimHei" w:hAnsi="黑体;SimHei" w:cs="黑体;SimHei" w:eastAsia="黑体;SimHei"/>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SimHei" w:hAnsi="黑体;SimHei" w:cs="黑体;SimHei" w:eastAsia="黑体;SimHei"/>
                          <w:color w:val="000000"/>
                          <w:sz w:val="90"/>
                          <w:szCs w:val="90"/>
                        </w:rPr>
                        <w:t>第三部分</w:t>
                      </w:r>
                      <w:r>
                        <w:rPr>
                          <w:rFonts w:ascii="黑体;SimHei" w:hAnsi="黑体;SimHei" w:cs="黑体;SimHei" w:eastAsia="黑体;SimHei"/>
                          <w:color w:val="000000"/>
                          <w:sz w:val="90"/>
                          <w:szCs w:val="90"/>
                        </w:rPr>
                        <w:t xml:space="preserve"> </w:t>
                      </w:r>
                      <w:r>
                        <w:rPr>
                          <w:rFonts w:ascii="黑体;SimHei" w:hAnsi="黑体;SimHei" w:cs="黑体;SimHei" w:eastAsia="黑体;SimHei"/>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headerReference w:type="first" r:id="rId34"/>
          <w:footerReference w:type="default" r:id="rId35"/>
          <w:footerReference w:type="first" r:id="rId36"/>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Dotum"/>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Dotum"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Dotum"/>
          <w:kern w:val="0"/>
          <w:sz w:val="32"/>
          <w:szCs w:val="32"/>
        </w:rPr>
      </w:pPr>
      <w:r>
        <w:rPr>
          <w:rFonts w:eastAsia="仿宋_GB2312" w:cs="ArialUnicodeMS;Dotum"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7"/>
          <w:footerReference w:type="default" r:id="rId38"/>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39"/>
          <w:footerReference w:type="default" r:id="rId40"/>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8">
                <wp:simplePos x="0" y="0"/>
                <wp:positionH relativeFrom="column">
                  <wp:posOffset>-1045210</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1"/>
                          <a:tile tx="0" ty="0" sx="100000" sy="100000" algn="ctr"/>
                        </a:blipFill>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四部分</w:t>
                            </w:r>
                            <w:r>
                              <w:rPr>
                                <w:rFonts w:ascii="黑体;SimHei" w:hAnsi="黑体;SimHei" w:cs="黑体;SimHei" w:eastAsia="黑体;SimHei"/>
                                <w:color w:val="000000"/>
                                <w:sz w:val="90"/>
                                <w:szCs w:val="90"/>
                              </w:rPr>
                              <w:t xml:space="preserve"> </w:t>
                            </w:r>
                          </w:p>
                          <w:p>
                            <w:pPr>
                              <w:pStyle w:val="Normal"/>
                              <w:widowControl/>
                              <w:jc w:val="center"/>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pPr>
                      <w:r>
                        <w:rPr>
                          <w:rFonts w:ascii="黑体;SimHei" w:hAnsi="黑体;SimHei" w:cs="黑体;SimHei" w:eastAsia="黑体;SimHei"/>
                          <w:color w:val="000000"/>
                          <w:sz w:val="90"/>
                          <w:szCs w:val="90"/>
                        </w:rPr>
                        <w:t>第四部分</w:t>
                      </w:r>
                      <w:r>
                        <w:rPr>
                          <w:rFonts w:ascii="黑体;SimHei" w:hAnsi="黑体;SimHei" w:cs="黑体;SimHei" w:eastAsia="黑体;SimHei"/>
                          <w:color w:val="000000"/>
                          <w:sz w:val="90"/>
                          <w:szCs w:val="90"/>
                        </w:rPr>
                        <w:t xml:space="preserve"> </w:t>
                      </w:r>
                    </w:p>
                    <w:p>
                      <w:pPr>
                        <w:pStyle w:val="Normal"/>
                        <w:widowControl/>
                        <w:jc w:val="center"/>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v:textbox>
                <w10:wrap type="none"/>
              </v:rect>
            </w:pict>
          </mc:Fallback>
        </mc:AlternateContent>
      </w:r>
    </w:p>
    <w:tbl>
      <w:tblPr>
        <w:tblW w:w="5000" w:type="pct"/>
        <w:jc w:val="left"/>
        <w:tblInd w:w="0" w:type="dxa"/>
        <w:tblLayout w:type="fixed"/>
        <w:tblCellMar>
          <w:top w:w="15" w:type="dxa"/>
          <w:left w:w="15" w:type="dxa"/>
          <w:bottom w:w="0" w:type="dxa"/>
          <w:right w:w="15" w:type="dxa"/>
        </w:tblCellMar>
      </w:tblPr>
      <w:tblGrid>
        <w:gridCol w:w="3280"/>
        <w:gridCol w:w="426"/>
        <w:gridCol w:w="821"/>
        <w:gridCol w:w="2819"/>
        <w:gridCol w:w="427"/>
        <w:gridCol w:w="1299"/>
      </w:tblGrid>
      <w:tr>
        <w:trPr>
          <w:trHeight w:val="390" w:hRule="atLeast"/>
        </w:trPr>
        <w:tc>
          <w:tcPr>
            <w:tcW w:w="9072" w:type="dxa"/>
            <w:gridSpan w:val="6"/>
            <w:tcBorders/>
            <w:vAlign w:val="center"/>
          </w:tcPr>
          <w:p>
            <w:pPr>
              <w:pStyle w:val="Normal"/>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收入支出决算总表</w:t>
            </w:r>
          </w:p>
        </w:tc>
      </w:tr>
      <w:tr>
        <w:trPr>
          <w:trHeight w:val="255" w:hRule="atLeast"/>
        </w:trPr>
        <w:tc>
          <w:tcPr>
            <w:tcW w:w="3280"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1</w:t>
            </w:r>
            <w:r>
              <w:rPr>
                <w:rFonts w:ascii="宋体;SimSun" w:hAnsi="宋体;SimSun" w:cs="宋体;SimSun" w:eastAsia="宋体;SimSun"/>
                <w:color w:val="000000"/>
                <w:kern w:val="0"/>
                <w:sz w:val="20"/>
                <w:szCs w:val="20"/>
                <w:lang w:bidi="ar"/>
              </w:rPr>
              <w:t>表</w:t>
            </w:r>
          </w:p>
        </w:tc>
      </w:tr>
      <w:tr>
        <w:trPr>
          <w:trHeight w:val="255" w:hRule="atLeast"/>
        </w:trPr>
        <w:tc>
          <w:tcPr>
            <w:tcW w:w="4527" w:type="dxa"/>
            <w:gridSpan w:val="3"/>
            <w:tcBorders/>
            <w:vAlign w:val="bottom"/>
          </w:tcPr>
          <w:p>
            <w:pPr>
              <w:pStyle w:val="Normal"/>
              <w:rPr>
                <w:rFonts w:ascii="Arial" w:hAnsi="Arial" w:cs="Arial"/>
                <w:color w:val="000000"/>
                <w:sz w:val="20"/>
                <w:szCs w:val="20"/>
              </w:rPr>
            </w:pPr>
            <w:r>
              <w:rPr>
                <w:rFonts w:ascii="宋体;SimSun" w:hAnsi="宋体;SimSun" w:cs="宋体;SimSun" w:eastAsia="宋体;SimSun"/>
                <w:color w:val="000000"/>
                <w:kern w:val="0"/>
                <w:sz w:val="20"/>
                <w:szCs w:val="20"/>
                <w:lang w:bidi="ar"/>
              </w:rPr>
              <w:t>部门：中国共产党灵寿县纪律检查委员会</w:t>
            </w:r>
          </w:p>
        </w:tc>
        <w:tc>
          <w:tcPr>
            <w:tcW w:w="2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收入</w:t>
            </w:r>
          </w:p>
        </w:tc>
        <w:tc>
          <w:tcPr>
            <w:tcW w:w="454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出</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c>
          <w:tcPr>
            <w:tcW w:w="2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12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2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预算财政拨款收入</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服务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4.72</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财政拨款收入</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外交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上级补助收入</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国防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事业收入</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公共安全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经营收入</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教育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附属单位上缴收入</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科学技术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4</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其他收入</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文化旅游体育与传媒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八、社会保障和就业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九、卫生健康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7</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节能环保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8</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一、城乡社区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二、农林水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三、交通运输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1</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四、资源勘探信息等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五、商业服务业等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六、金融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4</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七、援助其他地区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5</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八、自然资源海洋气象等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6</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九、住房保障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粮油物资储备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一、灾害防治及应急管理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9</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二、其他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四、债务付息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收入合计</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c>
          <w:tcPr>
            <w:tcW w:w="2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支出合计</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用事业基金弥补收支差额</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结余分配</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3</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结转和结余</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结转和结余</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5</w:t>
            </w:r>
          </w:p>
        </w:tc>
        <w:tc>
          <w:tcPr>
            <w:tcW w:w="129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c>
          <w:tcPr>
            <w:tcW w:w="2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r>
      <w:tr>
        <w:trPr>
          <w:trHeight w:val="308" w:hRule="atLeast"/>
        </w:trPr>
        <w:tc>
          <w:tcPr>
            <w:tcW w:w="9072" w:type="dxa"/>
            <w:gridSpan w:val="6"/>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的总收支和年末结转结余情况。</w:t>
            </w:r>
          </w:p>
        </w:tc>
      </w:tr>
    </w:tbl>
    <w:p>
      <w:pPr>
        <w:pStyle w:val="Normal"/>
        <w:tabs>
          <w:tab w:val="clear" w:pos="420"/>
          <w:tab w:val="left" w:pos="886" w:leader="none"/>
        </w:tabs>
        <w:jc w:val="left"/>
        <w:rPr/>
      </w:pPr>
      <w:r>
        <w:rPr/>
      </w:r>
    </w:p>
    <w:tbl>
      <w:tblPr>
        <w:tblW w:w="5000" w:type="pct"/>
        <w:jc w:val="left"/>
        <w:tblInd w:w="0" w:type="dxa"/>
        <w:tblLayout w:type="fixed"/>
        <w:tblCellMar>
          <w:top w:w="15" w:type="dxa"/>
          <w:left w:w="15" w:type="dxa"/>
          <w:bottom w:w="0" w:type="dxa"/>
          <w:right w:w="15" w:type="dxa"/>
        </w:tblCellMar>
      </w:tblPr>
      <w:tblGrid>
        <w:gridCol w:w="611"/>
        <w:gridCol w:w="372"/>
        <w:gridCol w:w="241"/>
        <w:gridCol w:w="2033"/>
        <w:gridCol w:w="1001"/>
        <w:gridCol w:w="866"/>
        <w:gridCol w:w="822"/>
        <w:gridCol w:w="776"/>
        <w:gridCol w:w="582"/>
        <w:gridCol w:w="613"/>
        <w:gridCol w:w="1155"/>
      </w:tblGrid>
      <w:tr>
        <w:trPr>
          <w:trHeight w:val="390" w:hRule="atLeast"/>
        </w:trPr>
        <w:tc>
          <w:tcPr>
            <w:tcW w:w="9072" w:type="dxa"/>
            <w:gridSpan w:val="11"/>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收入决算表</w:t>
            </w:r>
          </w:p>
        </w:tc>
      </w:tr>
      <w:tr>
        <w:trPr>
          <w:trHeight w:val="255" w:hRule="atLeast"/>
        </w:trPr>
        <w:tc>
          <w:tcPr>
            <w:tcW w:w="611"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2</w:t>
            </w:r>
            <w:r>
              <w:rPr>
                <w:rFonts w:ascii="宋体;SimSun" w:hAnsi="宋体;SimSun" w:cs="宋体;SimSun" w:eastAsia="宋体;SimSun"/>
                <w:color w:val="000000"/>
                <w:kern w:val="0"/>
                <w:sz w:val="20"/>
                <w:szCs w:val="20"/>
                <w:lang w:bidi="ar"/>
              </w:rPr>
              <w:t>表</w:t>
            </w:r>
          </w:p>
        </w:tc>
      </w:tr>
      <w:tr>
        <w:trPr>
          <w:trHeight w:val="255" w:hRule="atLeast"/>
        </w:trPr>
        <w:tc>
          <w:tcPr>
            <w:tcW w:w="4258" w:type="dxa"/>
            <w:gridSpan w:val="5"/>
            <w:tcBorders/>
            <w:vAlign w:val="bottom"/>
          </w:tcPr>
          <w:p>
            <w:pPr>
              <w:pStyle w:val="Normal"/>
              <w:rPr>
                <w:rFonts w:ascii="Arial" w:hAnsi="Arial" w:cs="Arial"/>
                <w:color w:val="000000"/>
                <w:sz w:val="20"/>
                <w:szCs w:val="20"/>
              </w:rPr>
            </w:pPr>
            <w:r>
              <w:rPr>
                <w:rFonts w:ascii="宋体;SimSun" w:hAnsi="宋体;SimSun" w:cs="宋体;SimSun" w:eastAsia="宋体;SimSun"/>
                <w:color w:val="000000"/>
                <w:kern w:val="0"/>
                <w:sz w:val="20"/>
                <w:szCs w:val="20"/>
                <w:lang w:bidi="ar"/>
              </w:rPr>
              <w:t>部门：中国共产党灵寿县纪律检查委员会</w:t>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0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收入合计</w:t>
            </w:r>
          </w:p>
        </w:tc>
        <w:tc>
          <w:tcPr>
            <w:tcW w:w="8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财政拨款收入</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上级补助收入</w:t>
            </w:r>
          </w:p>
        </w:tc>
        <w:tc>
          <w:tcPr>
            <w:tcW w:w="7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事业收入</w:t>
            </w:r>
          </w:p>
        </w:tc>
        <w:tc>
          <w:tcPr>
            <w:tcW w:w="5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经营收入</w:t>
            </w:r>
          </w:p>
        </w:tc>
        <w:tc>
          <w:tcPr>
            <w:tcW w:w="6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附属单位上缴收入</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收入</w:t>
            </w:r>
          </w:p>
        </w:tc>
      </w:tr>
      <w:tr>
        <w:trPr>
          <w:trHeight w:val="312" w:hRule="atLeast"/>
        </w:trPr>
        <w:tc>
          <w:tcPr>
            <w:tcW w:w="12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203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2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2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5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r>
      <w:tr>
        <w:trPr>
          <w:trHeight w:val="308" w:hRule="atLeast"/>
        </w:trPr>
        <w:tc>
          <w:tcPr>
            <w:tcW w:w="325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947.48</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947.48</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般公共服务支出</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4.72</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4.72</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11</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纪检监察事务</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4.72</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4.72</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1101</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行政运行</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94.72</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94.72</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1104</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大案要案查处</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0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00</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社会保障和就业支出</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离退休</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05</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机关事业单位基本养老保险缴费支出</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卫生健康支出</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医疗</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01</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行政单位医疗</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保障支出</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改革支出</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01</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住房公积金</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3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072" w:type="dxa"/>
            <w:gridSpan w:val="11"/>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取得的各项收入情况。</w:t>
            </w:r>
          </w:p>
        </w:tc>
      </w:tr>
    </w:tbl>
    <w:p>
      <w:pPr>
        <w:pStyle w:val="Normal"/>
        <w:jc w:val="left"/>
        <w:rPr/>
      </w:pPr>
      <w:r>
        <w:rPr/>
      </w:r>
    </w:p>
    <w:p>
      <w:pPr>
        <w:pStyle w:val="Normal"/>
        <w:rPr>
          <w:vanish/>
        </w:rPr>
      </w:pPr>
      <w:r>
        <w:rPr>
          <w:vanish/>
        </w:rPr>
      </w:r>
    </w:p>
    <w:p>
      <w:pPr>
        <w:pStyle w:val="Normal"/>
        <w:jc w:val="left"/>
        <w:rPr>
          <w:vanish/>
        </w:rPr>
      </w:pPr>
      <w:r>
        <w:rPr>
          <w:vanish/>
        </w:rPr>
      </w:r>
      <w:r>
        <w:br w:type="page"/>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259"/>
        <w:gridCol w:w="259"/>
        <w:gridCol w:w="466"/>
        <w:gridCol w:w="2960"/>
        <w:gridCol w:w="970"/>
        <w:gridCol w:w="986"/>
        <w:gridCol w:w="866"/>
        <w:gridCol w:w="568"/>
        <w:gridCol w:w="656"/>
        <w:gridCol w:w="1082"/>
      </w:tblGrid>
      <w:tr>
        <w:trPr>
          <w:trHeight w:val="390" w:hRule="atLeast"/>
        </w:trPr>
        <w:tc>
          <w:tcPr>
            <w:tcW w:w="9072" w:type="dxa"/>
            <w:gridSpan w:val="10"/>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支出决算表</w:t>
            </w:r>
          </w:p>
        </w:tc>
      </w:tr>
      <w:tr>
        <w:trPr>
          <w:trHeight w:val="255" w:hRule="atLeast"/>
        </w:trPr>
        <w:tc>
          <w:tcPr>
            <w:tcW w:w="259"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2"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3</w:t>
            </w:r>
            <w:r>
              <w:rPr>
                <w:rFonts w:ascii="宋体;SimSun" w:hAnsi="宋体;SimSun" w:cs="宋体;SimSun" w:eastAsia="宋体;SimSun"/>
                <w:color w:val="000000"/>
                <w:kern w:val="0"/>
                <w:sz w:val="20"/>
                <w:szCs w:val="20"/>
                <w:lang w:bidi="ar"/>
              </w:rPr>
              <w:t>表</w:t>
            </w:r>
          </w:p>
        </w:tc>
      </w:tr>
      <w:tr>
        <w:trPr>
          <w:trHeight w:val="255" w:hRule="atLeast"/>
        </w:trPr>
        <w:tc>
          <w:tcPr>
            <w:tcW w:w="4914" w:type="dxa"/>
            <w:gridSpan w:val="5"/>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中国共产党灵寿县纪律检查委员会</w:t>
            </w:r>
          </w:p>
        </w:tc>
        <w:tc>
          <w:tcPr>
            <w:tcW w:w="986"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8"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9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合计</w:t>
            </w:r>
          </w:p>
        </w:tc>
        <w:tc>
          <w:tcPr>
            <w:tcW w:w="9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8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c>
          <w:tcPr>
            <w:tcW w:w="5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上缴上级支出</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经营支出</w:t>
            </w:r>
          </w:p>
        </w:tc>
        <w:tc>
          <w:tcPr>
            <w:tcW w:w="10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对附属单位补助支出</w:t>
            </w:r>
          </w:p>
        </w:tc>
      </w:tr>
      <w:tr>
        <w:trPr>
          <w:trHeight w:val="312" w:hRule="atLeast"/>
        </w:trPr>
        <w:tc>
          <w:tcPr>
            <w:tcW w:w="9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29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9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9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94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5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r>
      <w:tr>
        <w:trPr>
          <w:trHeight w:val="308" w:hRule="atLeast"/>
        </w:trPr>
        <w:tc>
          <w:tcPr>
            <w:tcW w:w="394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947.48</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629.3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318.17</w:t>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般公共服务支出</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4.72</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6.55</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8.17</w:t>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11</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纪检监察事务</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4.72</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6.55</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8.17</w:t>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1101</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行政运行</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94.72</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6.55</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8.17</w:t>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1104</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大案要案查处</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00</w:t>
            </w:r>
          </w:p>
        </w:tc>
        <w:tc>
          <w:tcPr>
            <w:tcW w:w="98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00</w:t>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社会保障和就业支出</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离退休</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05</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机关事业单位基本养老保险缴费支出</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卫生健康支出</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医疗</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01</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行政单位医疗</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保障支出</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改革支出</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01</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住房公积金</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6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072" w:type="dxa"/>
            <w:gridSpan w:val="1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各项支出情况。</w:t>
            </w:r>
          </w:p>
        </w:tc>
      </w:tr>
    </w:tbl>
    <w:p>
      <w:pPr>
        <w:pStyle w:val="Normal"/>
        <w:rPr/>
      </w:pPr>
      <w:r>
        <w:br w:type="page"/>
      </w:r>
      <w:r>
        <w:rPr/>
      </w:r>
    </w:p>
    <w:tbl>
      <w:tblPr>
        <w:tblW w:w="5000" w:type="pct"/>
        <w:jc w:val="left"/>
        <w:tblInd w:w="0" w:type="dxa"/>
        <w:tblLayout w:type="fixed"/>
        <w:tblCellMar>
          <w:top w:w="15" w:type="dxa"/>
          <w:left w:w="15" w:type="dxa"/>
          <w:bottom w:w="0" w:type="dxa"/>
          <w:right w:w="15" w:type="dxa"/>
        </w:tblCellMar>
      </w:tblPr>
      <w:tblGrid>
        <w:gridCol w:w="2091"/>
        <w:gridCol w:w="448"/>
        <w:gridCol w:w="791"/>
        <w:gridCol w:w="2873"/>
        <w:gridCol w:w="328"/>
        <w:gridCol w:w="776"/>
        <w:gridCol w:w="792"/>
        <w:gridCol w:w="973"/>
      </w:tblGrid>
      <w:tr>
        <w:trPr>
          <w:trHeight w:val="390" w:hRule="atLeast"/>
        </w:trPr>
        <w:tc>
          <w:tcPr>
            <w:tcW w:w="9072" w:type="dxa"/>
            <w:gridSpan w:val="8"/>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财政拨款收入支出决算总表</w:t>
            </w:r>
          </w:p>
        </w:tc>
      </w:tr>
      <w:tr>
        <w:trPr>
          <w:trHeight w:val="255" w:hRule="atLeast"/>
        </w:trPr>
        <w:tc>
          <w:tcPr>
            <w:tcW w:w="2091"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4</w:t>
            </w:r>
            <w:r>
              <w:rPr>
                <w:rFonts w:ascii="宋体;SimSun" w:hAnsi="宋体;SimSun" w:cs="宋体;SimSun" w:eastAsia="宋体;SimSun"/>
                <w:color w:val="000000"/>
                <w:kern w:val="0"/>
                <w:sz w:val="20"/>
                <w:szCs w:val="20"/>
                <w:lang w:bidi="ar"/>
              </w:rPr>
              <w:t>表</w:t>
            </w:r>
          </w:p>
        </w:tc>
      </w:tr>
      <w:tr>
        <w:trPr>
          <w:trHeight w:val="255" w:hRule="atLeast"/>
        </w:trPr>
        <w:tc>
          <w:tcPr>
            <w:tcW w:w="6203" w:type="dxa"/>
            <w:gridSpan w:val="4"/>
            <w:tcBorders/>
            <w:vAlign w:val="bottom"/>
          </w:tcPr>
          <w:p>
            <w:pPr>
              <w:pStyle w:val="Normal"/>
              <w:rPr>
                <w:rFonts w:ascii="Arial" w:hAnsi="Arial" w:cs="Arial"/>
                <w:color w:val="000000"/>
                <w:sz w:val="20"/>
                <w:szCs w:val="20"/>
              </w:rPr>
            </w:pPr>
            <w:r>
              <w:rPr>
                <w:rFonts w:ascii="宋体;SimSun" w:hAnsi="宋体;SimSun" w:cs="宋体;SimSun" w:eastAsia="宋体;SimSun"/>
                <w:color w:val="000000"/>
                <w:kern w:val="0"/>
                <w:sz w:val="20"/>
                <w:szCs w:val="20"/>
                <w:lang w:bidi="ar"/>
              </w:rPr>
              <w:t>部门：中国共产党灵寿县纪律检查委员会</w:t>
            </w:r>
          </w:p>
        </w:tc>
        <w:tc>
          <w:tcPr>
            <w:tcW w:w="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5"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收     入</w:t>
            </w:r>
          </w:p>
        </w:tc>
        <w:tc>
          <w:tcPr>
            <w:tcW w:w="574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     出</w:t>
            </w:r>
          </w:p>
        </w:tc>
      </w:tr>
      <w:tr>
        <w:trPr>
          <w:trHeight w:val="312" w:hRule="atLeast"/>
        </w:trPr>
        <w:tc>
          <w:tcPr>
            <w:tcW w:w="20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44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7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c>
          <w:tcPr>
            <w:tcW w:w="28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3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7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7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般公共预算财政拨款</w:t>
            </w:r>
          </w:p>
        </w:tc>
        <w:tc>
          <w:tcPr>
            <w:tcW w:w="9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政府性基金预算财政拨款</w:t>
            </w:r>
          </w:p>
        </w:tc>
      </w:tr>
      <w:tr>
        <w:trPr>
          <w:trHeight w:val="615" w:hRule="atLeast"/>
        </w:trPr>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44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28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7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预算财政拨款</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服务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4.72</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4.72</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财政拨款</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外交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国防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公共安全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教育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4</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科学技术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文化旅游体育与传媒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八、社会保障和就业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7</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九、卫生健康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8</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节能环保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一、城乡社区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二、农林水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1</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三、交通运输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四、资源勘探信息等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五、商业服务业等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4</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六、金融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5</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七、援助其他地区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6</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八、自然资源海洋气象等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九、住房保障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粮油物资储备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9</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一、灾害防治及应急管理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二、其他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四、债务付息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收入合计</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c>
          <w:tcPr>
            <w:tcW w:w="28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支出合计</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3</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财政拨款结转和结余</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财政拨款结转和结余</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预算财政拨款</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5</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财政拨款</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7</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c>
          <w:tcPr>
            <w:tcW w:w="28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8</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072" w:type="dxa"/>
            <w:gridSpan w:val="8"/>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一般公共预算财政拨款和政府性基金预算财政拨款的总收支和年末结转结余情况。</w:t>
            </w:r>
          </w:p>
        </w:tc>
      </w:tr>
    </w:tbl>
    <w:p>
      <w:pPr>
        <w:pStyle w:val="Normal"/>
        <w:rPr/>
      </w:pPr>
      <w:r>
        <w:rPr/>
      </w:r>
      <w:r>
        <w:br w:type="page"/>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263"/>
        <w:gridCol w:w="263"/>
        <w:gridCol w:w="272"/>
        <w:gridCol w:w="3757"/>
        <w:gridCol w:w="1468"/>
        <w:gridCol w:w="1466"/>
        <w:gridCol w:w="1583"/>
      </w:tblGrid>
      <w:tr>
        <w:trPr>
          <w:trHeight w:val="390" w:hRule="atLeast"/>
        </w:trPr>
        <w:tc>
          <w:tcPr>
            <w:tcW w:w="9072" w:type="dxa"/>
            <w:gridSpan w:val="7"/>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一般公共预算财政拨款支出决算表</w:t>
            </w:r>
          </w:p>
        </w:tc>
      </w:tr>
      <w:tr>
        <w:trPr>
          <w:trHeight w:val="255" w:hRule="atLeast"/>
        </w:trPr>
        <w:tc>
          <w:tcPr>
            <w:tcW w:w="263"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3"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5</w:t>
            </w:r>
            <w:r>
              <w:rPr>
                <w:rFonts w:ascii="宋体;SimSun" w:hAnsi="宋体;SimSun" w:cs="宋体;SimSun" w:eastAsia="宋体;SimSun"/>
                <w:color w:val="000000"/>
                <w:kern w:val="0"/>
                <w:sz w:val="20"/>
                <w:szCs w:val="20"/>
                <w:lang w:bidi="ar"/>
              </w:rPr>
              <w:t>表</w:t>
            </w:r>
          </w:p>
        </w:tc>
      </w:tr>
      <w:tr>
        <w:trPr>
          <w:trHeight w:val="255" w:hRule="atLeast"/>
        </w:trPr>
        <w:tc>
          <w:tcPr>
            <w:tcW w:w="6023" w:type="dxa"/>
            <w:gridSpan w:val="5"/>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中国共产党灵寿县纪律检查委员会</w:t>
            </w:r>
          </w:p>
        </w:tc>
        <w:tc>
          <w:tcPr>
            <w:tcW w:w="3049"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45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r>
      <w:tr>
        <w:trPr>
          <w:trHeight w:val="312" w:hRule="atLeast"/>
        </w:trPr>
        <w:tc>
          <w:tcPr>
            <w:tcW w:w="79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37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4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5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r>
      <w:tr>
        <w:trPr>
          <w:trHeight w:val="312" w:hRule="atLeast"/>
        </w:trPr>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7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7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455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5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r>
      <w:tr>
        <w:trPr>
          <w:trHeight w:val="308" w:hRule="atLeast"/>
        </w:trPr>
        <w:tc>
          <w:tcPr>
            <w:tcW w:w="455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947.48</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629.3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318.17</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般公共服务支出</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4.72</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6.55</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8.17</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1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纪检监察事务</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4.72</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6.55</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8.17</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11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行政运行</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94.72</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6.55</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8.17</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1104</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大案要案查处</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00</w:t>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社会保障和就业支出</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离退休</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05</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机关事业单位基本养老保险缴费支出</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卫生健康支出</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医疗</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行政单位医疗</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保障支出</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改革支出</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住房公积金</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757"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pPr>
      <w:r>
        <w:rPr/>
      </w:r>
      <w:r>
        <w:br w:type="page"/>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700"/>
        <w:gridCol w:w="1451"/>
        <w:gridCol w:w="732"/>
        <w:gridCol w:w="657"/>
        <w:gridCol w:w="1526"/>
        <w:gridCol w:w="628"/>
        <w:gridCol w:w="805"/>
        <w:gridCol w:w="1854"/>
        <w:gridCol w:w="719"/>
      </w:tblGrid>
      <w:tr>
        <w:trPr>
          <w:trHeight w:val="390" w:hRule="atLeast"/>
        </w:trPr>
        <w:tc>
          <w:tcPr>
            <w:tcW w:w="9072" w:type="dxa"/>
            <w:gridSpan w:val="9"/>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一般公共预算财政拨款基本支出决算表</w:t>
            </w:r>
          </w:p>
        </w:tc>
      </w:tr>
      <w:tr>
        <w:trPr>
          <w:trHeight w:val="255" w:hRule="atLeast"/>
        </w:trPr>
        <w:tc>
          <w:tcPr>
            <w:tcW w:w="700"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3"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开</w:t>
            </w:r>
            <w:r>
              <w:rPr>
                <w:rFonts w:eastAsia="宋体;SimSun" w:cs="宋体;SimSun" w:ascii="宋体;SimSun" w:hAnsi="宋体;SimSun"/>
                <w:color w:val="000000"/>
                <w:kern w:val="0"/>
                <w:sz w:val="18"/>
                <w:szCs w:val="18"/>
                <w:lang w:bidi="ar"/>
              </w:rPr>
              <w:t>06</w:t>
            </w:r>
            <w:r>
              <w:rPr>
                <w:rFonts w:ascii="宋体;SimSun" w:hAnsi="宋体;SimSun" w:cs="宋体;SimSun" w:eastAsia="宋体;SimSun"/>
                <w:color w:val="000000"/>
                <w:kern w:val="0"/>
                <w:sz w:val="18"/>
                <w:szCs w:val="18"/>
                <w:lang w:bidi="ar"/>
              </w:rPr>
              <w:t>表</w:t>
            </w:r>
          </w:p>
        </w:tc>
      </w:tr>
      <w:tr>
        <w:trPr>
          <w:trHeight w:val="255" w:hRule="atLeast"/>
        </w:trPr>
        <w:tc>
          <w:tcPr>
            <w:tcW w:w="5066" w:type="dxa"/>
            <w:gridSpan w:val="5"/>
            <w:tcBorders/>
            <w:vAlign w:val="bottom"/>
          </w:tcPr>
          <w:p>
            <w:pPr>
              <w:pStyle w:val="Normal"/>
              <w:rPr>
                <w:rFonts w:ascii="Arial" w:hAnsi="Arial" w:cs="Arial"/>
                <w:color w:val="000000"/>
                <w:sz w:val="20"/>
                <w:szCs w:val="20"/>
              </w:rPr>
            </w:pPr>
            <w:r>
              <w:rPr>
                <w:rFonts w:ascii="宋体;SimSun" w:hAnsi="宋体;SimSun" w:cs="宋体;SimSun" w:eastAsia="宋体;SimSun"/>
                <w:color w:val="000000"/>
                <w:kern w:val="0"/>
                <w:sz w:val="20"/>
                <w:szCs w:val="20"/>
                <w:lang w:bidi="ar"/>
              </w:rPr>
              <w:t>部门：中国共产党灵寿县纪律检查委员会</w:t>
            </w:r>
          </w:p>
        </w:tc>
        <w:tc>
          <w:tcPr>
            <w:tcW w:w="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3"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万元</w:t>
            </w:r>
          </w:p>
        </w:tc>
      </w:tr>
      <w:tr>
        <w:trPr>
          <w:trHeight w:val="308" w:hRule="atLeast"/>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人员经费</w:t>
            </w:r>
          </w:p>
        </w:tc>
        <w:tc>
          <w:tcPr>
            <w:tcW w:w="61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用经费</w:t>
            </w:r>
          </w:p>
        </w:tc>
      </w:tr>
      <w:tr>
        <w:trPr>
          <w:trHeight w:val="31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编码</w:t>
            </w:r>
          </w:p>
        </w:tc>
        <w:tc>
          <w:tcPr>
            <w:tcW w:w="145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c>
          <w:tcPr>
            <w:tcW w:w="6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编码</w:t>
            </w:r>
          </w:p>
        </w:tc>
        <w:tc>
          <w:tcPr>
            <w:tcW w:w="15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6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c>
          <w:tcPr>
            <w:tcW w:w="8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编码</w:t>
            </w:r>
          </w:p>
        </w:tc>
        <w:tc>
          <w:tcPr>
            <w:tcW w:w="185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71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r>
      <w:tr>
        <w:trPr>
          <w:trHeight w:val="31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5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工资福利支出</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5.39</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商品和服务支出</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7.60</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7</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债务利息及费用支出</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01</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基本工资</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4.37</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1</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办公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54</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701</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国内债务付息</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02</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津贴补贴</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1.55</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2</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印刷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0</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702</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国外债务付息</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03</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奖金</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63</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3</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咨询费</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资本性支出</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06</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伙食补助费</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4</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手续费</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1</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房屋建筑物购建</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07</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绩效工资</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5</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水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8</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2</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办公设备购置</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08</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机关事业单位基本养老保险缴费</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6</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电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0</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3</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专用设备购置</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09</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职业年金缴费</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7</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邮电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0</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5</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基础设施建设</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10</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职工基本医疗保险缴费</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8</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取暖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58</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6</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大型修缮</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11</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公务员医疗补助缴费</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9</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物业管理费</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7</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信息网络及软件购置更新</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12</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他社会保障缴费</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92</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11</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差旅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0</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8</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物资储备</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13</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住房公积金</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12</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因公出国（境）费用</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9</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土地补偿</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14</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医疗费</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13</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维修（护）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00</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10</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安置补助</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99</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他工资福利支出</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8.16</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14</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租赁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11</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地上附着物和青苗补偿</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对个人和家庭的补助</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1</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15</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会议费</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12</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拆迁补偿</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1</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离休费</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16</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培训费</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13</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公务用车购置</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2</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退休费</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公务接待费</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19</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他交通工具购置</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3</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退职（役）费</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18</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专用材料费</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21</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文物和陈列品购置</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4</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抚恤金</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9</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24</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被装购置费</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22</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无形资产购置</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5</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生活补助</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97</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25</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专用燃料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00</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99</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他资本性支出</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6</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救济费</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26</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劳务费</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9</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支出</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7</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医疗费补助</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27</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委托业务费</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906</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赠与</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8</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助学金</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28</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工会经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0</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907</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国家赔偿费用支出</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9</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奖励金</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15</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29</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福利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0</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908</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对民间非营利组织和群众性自治组织补贴</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10</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个人农业生产补贴</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31</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公务用车运行维护费</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999</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他支出</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99</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他对个人和家庭的补助</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39</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他交通费用</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67</w:t>
            </w:r>
          </w:p>
        </w:tc>
        <w:tc>
          <w:tcPr>
            <w:tcW w:w="80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5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51"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40</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税金及附加费用</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5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51"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99</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他商品和服务支出</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4</w:t>
            </w:r>
          </w:p>
        </w:tc>
        <w:tc>
          <w:tcPr>
            <w:tcW w:w="80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5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人员经费合计</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7.71</w:t>
            </w:r>
          </w:p>
        </w:tc>
        <w:tc>
          <w:tcPr>
            <w:tcW w:w="547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用经费合计</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1.60</w:t>
            </w:r>
          </w:p>
        </w:tc>
      </w:tr>
    </w:tbl>
    <w:p>
      <w:pPr>
        <w:pStyle w:val="Normal"/>
        <w:rPr/>
      </w:pPr>
      <w:r>
        <w:rPr/>
      </w:r>
      <w:r>
        <w:br w:type="page"/>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754"/>
        <w:gridCol w:w="755"/>
        <w:gridCol w:w="754"/>
        <w:gridCol w:w="755"/>
        <w:gridCol w:w="756"/>
        <w:gridCol w:w="757"/>
        <w:gridCol w:w="754"/>
        <w:gridCol w:w="755"/>
        <w:gridCol w:w="754"/>
        <w:gridCol w:w="755"/>
        <w:gridCol w:w="756"/>
        <w:gridCol w:w="767"/>
      </w:tblGrid>
      <w:tr>
        <w:trPr>
          <w:trHeight w:val="540" w:hRule="atLeast"/>
        </w:trPr>
        <w:tc>
          <w:tcPr>
            <w:tcW w:w="9072" w:type="dxa"/>
            <w:gridSpan w:val="12"/>
            <w:tcBorders/>
            <w:vAlign w:val="bottom"/>
          </w:tcPr>
          <w:p>
            <w:pPr>
              <w:pStyle w:val="Normal"/>
              <w:widowControl/>
              <w:jc w:val="center"/>
              <w:textAlignment w:val="bottom"/>
              <w:rPr>
                <w:rFonts w:ascii="宋体;SimSun" w:hAnsi="宋体;SimSun" w:eastAsia="宋体;SimSun" w:cs="宋体;SimSun"/>
                <w:color w:val="000000"/>
                <w:sz w:val="44"/>
                <w:szCs w:val="44"/>
              </w:rPr>
            </w:pPr>
            <w:r>
              <w:rPr>
                <w:rFonts w:ascii="宋体;SimSun" w:hAnsi="宋体;SimSun" w:cs="宋体;SimSun" w:eastAsia="宋体;SimSun"/>
                <w:color w:val="000000"/>
                <w:kern w:val="0"/>
                <w:sz w:val="44"/>
                <w:szCs w:val="44"/>
                <w:lang w:bidi="ar"/>
              </w:rPr>
              <w:t>一般公共预算财政拨款“三公”经费支出决算表</w:t>
            </w:r>
          </w:p>
        </w:tc>
      </w:tr>
      <w:tr>
        <w:trPr>
          <w:trHeight w:val="255" w:hRule="atLeast"/>
        </w:trPr>
        <w:tc>
          <w:tcPr>
            <w:tcW w:w="754"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8"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7</w:t>
            </w:r>
            <w:r>
              <w:rPr>
                <w:rFonts w:ascii="宋体;SimSun" w:hAnsi="宋体;SimSun" w:cs="宋体;SimSun" w:eastAsia="宋体;SimSun"/>
                <w:color w:val="000000"/>
                <w:kern w:val="0"/>
                <w:sz w:val="20"/>
                <w:szCs w:val="20"/>
                <w:lang w:bidi="ar"/>
              </w:rPr>
              <w:t>表</w:t>
            </w:r>
          </w:p>
        </w:tc>
      </w:tr>
      <w:tr>
        <w:trPr>
          <w:trHeight w:val="255" w:hRule="atLeast"/>
        </w:trPr>
        <w:tc>
          <w:tcPr>
            <w:tcW w:w="4531" w:type="dxa"/>
            <w:gridSpan w:val="6"/>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中国共产党灵寿县纪律检查委员会</w:t>
            </w:r>
          </w:p>
        </w:tc>
        <w:tc>
          <w:tcPr>
            <w:tcW w:w="754"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8"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数</w:t>
            </w:r>
          </w:p>
        </w:tc>
        <w:tc>
          <w:tcPr>
            <w:tcW w:w="454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r>
      <w:tr>
        <w:trPr>
          <w:trHeight w:val="308"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7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因公出国（境）费</w:t>
            </w:r>
          </w:p>
        </w:tc>
        <w:tc>
          <w:tcPr>
            <w:tcW w:w="22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及运行费</w:t>
            </w:r>
          </w:p>
        </w:tc>
        <w:tc>
          <w:tcPr>
            <w:tcW w:w="7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接待费</w:t>
            </w:r>
          </w:p>
        </w:tc>
        <w:tc>
          <w:tcPr>
            <w:tcW w:w="75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7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因公出国（境）费</w:t>
            </w:r>
          </w:p>
        </w:tc>
        <w:tc>
          <w:tcPr>
            <w:tcW w:w="22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及运行费</w:t>
            </w:r>
          </w:p>
        </w:tc>
        <w:tc>
          <w:tcPr>
            <w:tcW w:w="76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接待费</w:t>
            </w:r>
          </w:p>
        </w:tc>
      </w:tr>
      <w:tr>
        <w:trPr>
          <w:trHeight w:val="61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费</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运行费</w:t>
            </w:r>
          </w:p>
        </w:tc>
        <w:tc>
          <w:tcPr>
            <w:tcW w:w="7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费</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运行费</w:t>
            </w:r>
          </w:p>
        </w:tc>
        <w:tc>
          <w:tcPr>
            <w:tcW w:w="7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r>
      <w:tr>
        <w:trPr>
          <w:trHeight w:val="308"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color w:val="000000"/>
          <w:kern w:val="0"/>
          <w:szCs w:val="21"/>
          <w:lang w:bidi="ar"/>
        </w:rPr>
        <w:t>注：本表反映部门本年度“三公”经费支出预决算情况。其中：预算数为“三公”经费全年预算数，反映按规定程序调整后的预算数；决算数是包括当年一般公共预算财政拨款和以前年度结转资金安排的实际支出。本部门本年度无“三公”经费支出预决算情况，按要求以空表列示。</w:t>
      </w:r>
      <w:r>
        <w:rPr>
          <w:szCs w:val="21"/>
        </w:rPr>
        <w:tab/>
      </w:r>
      <w:r>
        <w:rPr/>
        <w:tab/>
        <w:tab/>
        <w:tab/>
        <w:tab/>
        <w:tab/>
        <w:tab/>
        <w:tab/>
        <w:tab/>
        <w:tab/>
      </w:r>
      <w:r>
        <w:br w:type="page"/>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84"/>
        <w:gridCol w:w="86"/>
        <w:gridCol w:w="396"/>
        <w:gridCol w:w="893"/>
        <w:gridCol w:w="1264"/>
        <w:gridCol w:w="1268"/>
        <w:gridCol w:w="1267"/>
        <w:gridCol w:w="1267"/>
        <w:gridCol w:w="1268"/>
        <w:gridCol w:w="1279"/>
      </w:tblGrid>
      <w:tr>
        <w:trPr>
          <w:trHeight w:val="390" w:hRule="atLeast"/>
        </w:trPr>
        <w:tc>
          <w:tcPr>
            <w:tcW w:w="9072" w:type="dxa"/>
            <w:gridSpan w:val="10"/>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政府性基金预算财政拨款收入支出决算表</w:t>
            </w:r>
          </w:p>
        </w:tc>
      </w:tr>
      <w:tr>
        <w:trPr>
          <w:trHeight w:val="255" w:hRule="atLeast"/>
        </w:trPr>
        <w:tc>
          <w:tcPr>
            <w:tcW w:w="84"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7"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8</w:t>
            </w:r>
            <w:r>
              <w:rPr>
                <w:rFonts w:ascii="宋体;SimSun" w:hAnsi="宋体;SimSun" w:cs="宋体;SimSun" w:eastAsia="宋体;SimSun"/>
                <w:color w:val="000000"/>
                <w:kern w:val="0"/>
                <w:sz w:val="20"/>
                <w:szCs w:val="20"/>
                <w:lang w:bidi="ar"/>
              </w:rPr>
              <w:t>表</w:t>
            </w:r>
          </w:p>
        </w:tc>
      </w:tr>
      <w:tr>
        <w:trPr>
          <w:trHeight w:val="255" w:hRule="atLeast"/>
        </w:trPr>
        <w:tc>
          <w:tcPr>
            <w:tcW w:w="3991" w:type="dxa"/>
            <w:gridSpan w:val="6"/>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中国共产党灵寿县纪律检查委员会</w:t>
            </w:r>
          </w:p>
        </w:tc>
        <w:tc>
          <w:tcPr>
            <w:tcW w:w="1267"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7"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2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结转和结余</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收入</w:t>
            </w:r>
          </w:p>
        </w:tc>
        <w:tc>
          <w:tcPr>
            <w:tcW w:w="380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结转和结余</w:t>
            </w:r>
          </w:p>
        </w:tc>
      </w:tr>
      <w:tr>
        <w:trPr>
          <w:trHeight w:val="312" w:hRule="atLeast"/>
        </w:trPr>
        <w:tc>
          <w:tcPr>
            <w:tcW w:w="56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89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26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2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5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5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45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r>
      <w:tr>
        <w:trPr>
          <w:trHeight w:val="308" w:hRule="atLeast"/>
        </w:trPr>
        <w:tc>
          <w:tcPr>
            <w:tcW w:w="145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5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89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5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5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5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5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5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szCs w:val="21"/>
        </w:rPr>
      </w:pPr>
      <w:r>
        <w:rPr>
          <w:rFonts w:ascii="宋体;SimSun" w:hAnsi="宋体;SimSun" w:cs="宋体;SimSun" w:eastAsia="宋体;SimSun"/>
          <w:color w:val="000000"/>
          <w:kern w:val="0"/>
          <w:szCs w:val="21"/>
          <w:lang w:bidi="ar"/>
        </w:rPr>
        <w:t>注：本表反映部门本年度政府性基金预算财政拨款收入、支出及结转和结余情况。本部门本年度无收支及结转结余情况，按要求以空表列示。</w:t>
      </w:r>
      <w:r>
        <w:br w:type="page"/>
      </w:r>
    </w:p>
    <w:p>
      <w:pPr>
        <w:pStyle w:val="Normal"/>
        <w:rPr>
          <w:szCs w:val="21"/>
        </w:rPr>
      </w:pPr>
      <w:r>
        <w:rPr>
          <w:szCs w:val="21"/>
        </w:rPr>
      </w:r>
    </w:p>
    <w:tbl>
      <w:tblPr>
        <w:tblW w:w="5000" w:type="pct"/>
        <w:jc w:val="left"/>
        <w:tblInd w:w="0" w:type="dxa"/>
        <w:tblLayout w:type="fixed"/>
        <w:tblCellMar>
          <w:top w:w="15" w:type="dxa"/>
          <w:left w:w="15" w:type="dxa"/>
          <w:bottom w:w="0" w:type="dxa"/>
          <w:right w:w="15" w:type="dxa"/>
        </w:tblCellMar>
      </w:tblPr>
      <w:tblGrid>
        <w:gridCol w:w="82"/>
        <w:gridCol w:w="86"/>
        <w:gridCol w:w="695"/>
        <w:gridCol w:w="4218"/>
        <w:gridCol w:w="813"/>
        <w:gridCol w:w="1581"/>
        <w:gridCol w:w="1597"/>
      </w:tblGrid>
      <w:tr>
        <w:trPr>
          <w:trHeight w:val="540" w:hRule="atLeast"/>
        </w:trPr>
        <w:tc>
          <w:tcPr>
            <w:tcW w:w="9072" w:type="dxa"/>
            <w:gridSpan w:val="7"/>
            <w:tcBorders/>
            <w:vAlign w:val="center"/>
          </w:tcPr>
          <w:p>
            <w:pPr>
              <w:pStyle w:val="Normal"/>
              <w:widowControl/>
              <w:jc w:val="center"/>
              <w:textAlignment w:val="center"/>
              <w:rPr>
                <w:rFonts w:ascii="宋体;SimSun" w:hAnsi="宋体;SimSun" w:eastAsia="宋体;SimSun" w:cs="宋体;SimSun"/>
                <w:color w:val="000000"/>
                <w:sz w:val="44"/>
                <w:szCs w:val="44"/>
              </w:rPr>
            </w:pPr>
            <w:r>
              <w:rPr>
                <w:rFonts w:ascii="宋体;SimSun" w:hAnsi="宋体;SimSun" w:cs="宋体;SimSun" w:eastAsia="宋体;SimSun"/>
                <w:color w:val="000000"/>
                <w:kern w:val="0"/>
                <w:sz w:val="44"/>
                <w:szCs w:val="44"/>
                <w:lang w:bidi="ar"/>
              </w:rPr>
              <w:t>国有资本经营预算财政拨款支出决算表</w:t>
            </w:r>
          </w:p>
        </w:tc>
      </w:tr>
      <w:tr>
        <w:trPr>
          <w:trHeight w:val="255" w:hRule="atLeast"/>
        </w:trPr>
        <w:tc>
          <w:tcPr>
            <w:tcW w:w="82"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8"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9</w:t>
            </w:r>
            <w:r>
              <w:rPr>
                <w:rFonts w:ascii="宋体;SimSun" w:hAnsi="宋体;SimSun" w:cs="宋体;SimSun" w:eastAsia="宋体;SimSun"/>
                <w:color w:val="000000"/>
                <w:kern w:val="0"/>
                <w:sz w:val="20"/>
                <w:szCs w:val="20"/>
                <w:lang w:bidi="ar"/>
              </w:rPr>
              <w:t>表</w:t>
            </w:r>
          </w:p>
        </w:tc>
      </w:tr>
      <w:tr>
        <w:trPr>
          <w:trHeight w:val="255" w:hRule="atLeast"/>
        </w:trPr>
        <w:tc>
          <w:tcPr>
            <w:tcW w:w="5081" w:type="dxa"/>
            <w:gridSpan w:val="4"/>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中国共产党灵寿县纪律检查委员会</w:t>
            </w:r>
          </w:p>
        </w:tc>
        <w:tc>
          <w:tcPr>
            <w:tcW w:w="813"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178"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w:t>
            </w:r>
          </w:p>
        </w:tc>
        <w:tc>
          <w:tcPr>
            <w:tcW w:w="39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r>
      <w:tr>
        <w:trPr>
          <w:trHeight w:val="615" w:hRule="atLeast"/>
        </w:trPr>
        <w:tc>
          <w:tcPr>
            <w:tcW w:w="86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42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r>
      <w:tr>
        <w:trPr>
          <w:trHeight w:val="308" w:hRule="atLeast"/>
        </w:trPr>
        <w:tc>
          <w:tcPr>
            <w:tcW w:w="508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r>
      <w:tr>
        <w:trPr>
          <w:trHeight w:val="308" w:hRule="atLeast"/>
        </w:trPr>
        <w:tc>
          <w:tcPr>
            <w:tcW w:w="508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8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42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072" w:type="dxa"/>
            <w:gridSpan w:val="7"/>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Cs w:val="21"/>
                <w:lang w:bidi="ar"/>
              </w:rPr>
              <w:t>注：本表反映部门本年度国有资本经营预算财政拨款支出情况。本部门本年度无相关支出情况，按要求以空表列示。</w:t>
            </w:r>
          </w:p>
        </w:tc>
      </w:tr>
    </w:tbl>
    <w:p>
      <w:pPr>
        <w:pStyle w:val="Normal"/>
        <w:rPr/>
      </w:pPr>
      <w:r>
        <w:br w:type="page"/>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95350</wp:posOffset>
                </wp:positionH>
                <wp:positionV relativeFrom="paragraph">
                  <wp:posOffset>-1082675</wp:posOffset>
                </wp:positionV>
                <wp:extent cx="7557770" cy="10682605"/>
                <wp:effectExtent l="0" t="635" r="0" b="0"/>
                <wp:wrapNone/>
                <wp:docPr id="23"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2"/>
      <w:footerReference w:type="default" r:id="rId43"/>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charset w:val="86"/>
    <w:family w:val="modern"/>
    <w:pitch w:val="default"/>
  </w:font>
  <w:font w:name="Yu Gothic UI Semibold">
    <w:charset w:val="80"/>
    <w:family w:val="swiss"/>
    <w:pitch w:val="variable"/>
  </w:font>
  <w:font w:name="微软雅黑">
    <w:charset w:val="86"/>
    <w:family w:val="swiss"/>
    <w:pitch w:val="variable"/>
  </w:font>
  <w:font w:name="黑体">
    <w:altName w:val="SimHei"/>
    <w:charset w:val="86"/>
    <w:family w:val="modern"/>
    <w:pitch w:val="default"/>
  </w:font>
  <w:font w:name="µÈÏß Western">
    <w:altName w:val="Courier New"/>
    <w:charset w:val="00"/>
    <w:family w:val="auto"/>
    <w:pitch w:val="default"/>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2017814627,2019762292l4268605,0l327680,524293l595,1l2619,0l2619,862l0,862l595,1l1936750396,1984848698l4288595,0l327680,524293l595,1l2619,0l2619,862l0,862l595,1l574453859,825701687l43071544,0l482344960,2128919423l482344960,2128919423l1631322112,1936879674l1868908404,1919950957l574452851,1952671090l1631338018,1282826554l1043297395,979447612l1953722992,1836016967l979450942,1768714099l1818838628,1631338092l1735553850,1919697762l1818326560,1717969469l909523300,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42149945l539111472,824327545l876098609,1043276336l1698324796,1663071352l824327544,875705910l539111480,574454115l84247864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43006579,0l4194304,0l65536,1245184l2097152,2883630l3801147,6291501l4128807,6225953l2228285,8192123l2687016,6094939l0,100l3211264,0l-566231040,2128919768l-469762048,1436697136l-499122176,1436697136l-498597888,1436697136l-498597888,1436697136l2162688,0l262144000,1436697137l0,0l-1365245952,1436696397l13697024,0l78643200,2128920447l-469762048,1436697136l1459617792,0l-723504838,1436696397l-1193279488,1436696397l6619136,0l-708823241,1436696397l1024458752,1436696037l6029312,8585216l-634358669,1436696397l1912602624,1436696397l0,0l0,0l1080033280,1436696037l6684672,1l-699372172,1436696397l1024458752,1436696037l6684672,8519681l-695178900,1436696397l1080033280,1436696037l0,65537l14966,1436680192l-538968064,1436696031l8192000,0l13658656,0l403767296,0l-637534208,1436696397l1008730112,1436696037l8192000,65536l-759169024,1436696397l-1365245952,1436696397l6815744,131073l-768590220,1436696397l1080033280,1436696037l6815744,65537l-666879389,1436696397l-659554304,1436696397l1469186048,16l-765443227,1436696397l-1175453696,1436696397l6815744,1l-788529152,2128920265l1717567488,1436696397l256901120,16l-705676681,1436696397l1024458752,1436696037l6029312,8650752l-792694161,2128920265l-663748608,1436696395l257490944,16l-586123488,1436696397l422576128,1436696055l7471104,131073l-592417695,1436696397l422576128,1436696055l7471104,65537l-589284290,1436696397l422576128,1436696055l7471104,1l2131780922,1436696397l1008730112,1436696037l264699904,0l2100326992,1436696397l1024458752,1436696037l266076160,0l2103458423,1436696397l1008730112,1436696037l266076160,0l929067873,2128920245l1080033280,1436696037l265945088,0l972045374,2128920245l1024458752,1436696037l263979008,0l956316259,2128920245l1080033280,1436696037l263979008,0l952137532,2128920245l1080033280,1436696037l263979008,0l964716904,2128920245l1080033280,1436696037l263979008,0l960525427,2128920245l1080033280,1436696037l263979008,0l2124444521,1436696397l1008730112,1436696037l264503296,0l935342114,2128920245l1008730112,1436696037l264372224,0l2142268517,1436696397l1080033280,1436696037l265617408,0l947941920,2128920245l1080033280,1436696037l264634368,0l2127590202,1436696397l-538968064,1436696031l264634368,0l985691964,2128920245l1080033280,1436696037l264044544,0l903900527,2128920245l1080033280,1436696037l265093120,0l866139764,2128920245l1080033280,1436696037l265158656,0l989886255,2128920245l1080033280,1436696037l264044544,0l908095087,2128920245l1080033280,1436696037l265093120,0l870346849,2128920245l1080033280,1436696037l265158656,0l998273143,2128920245l422576128,1436696055l264044544,0l916483695,2128920245l422576128,1436696055l265093120,0l878720311,2128920245l422576128,1436696055l265158656,0l981493094,2128920245l1080033280,1436696037l264044544,0l899707424,2128920245l1080033280,1436696037l265093120,0l861955438,2128920245l1080033280,1436696037l265158656,0l994065765,2128920245l422576128,1436696055l264044544,0l912286012,2128920245l422576128,1436696055l265093120,0l874524474,2128920245l422576128,1436696055l265158656,0l1002450547,2128920245l-1313865728,1436696039l264110080,0l920658542,2128920245l-1313865728,1436696039l265224192,0l882930804,2128920245l-1313865728,1436696039l265289728,0l-2146406557,1436696397l2005925888,1436696262l266010624,0l2135978084,1436696397l1080033280,1436696037l264765440,0l975204455,2128920245l-1286602752,1436696031l264896512,0l887121722,2128920245l-1286602752,1436696031l264962048,0l849362296,2128920245l-1286602752,1436696031l265027584,0l939537975,2128920245l1080033280,1436696037l265879552,0l2116041313,1436696397l1024458752,1436696037l265879552,0l2120247395,1436696397l1008730112,1436696037l265879552,0l979382585,2128920245l2089811968,1436696397l264437760,0l895513191,2128920245l2089811968,1436696397l265486336,0l857756534,2128920245l2089811968,1436696397l265551872,0l2145401918,1436696397l1080033280,1436696037l265682944,0l2081454181,1436696397l1080033280,1436696037l264175616,0l924858423,2128920245l1008730112,1436696037l264568832,0l931164005,2128920245l1080033280,1436696037l264372224,0l968900143,2128920245l1080033280,1436696037l263979008,0l943746153,2128920245l1080033280,1436696037l264306688,0l2107650353,1436696397l1024458752,1436696037l264306688,0l2111862560,1436696397l1008730112,1436696037l264306688,0l977288254,2128920245l-1313865728,1436696039l264241152,0l891304545,2128920245l-1313865728,1436696039l265355264,0l853566802,2128920245l-1313865728,1436696039l265420800,0l2139103334,1436696397l1008730112,1436696037l264830976,0l-711967368,1436696397l1008730112,1436696037l6619136,196608l1695576183,1436696397l422576128,1436696055l80740352,0l1691382640,1436696397l422576128,1436696055l80674816,0l1699757432,1436696397l2005925888,1436696262l80805888,0l-778027970,2128920265l422576128,1436696055l260964352,0l-620744656,1436696397l-659554304,1436696397l1469710336,16l1562392632,2128920265l1008730112,1436696037l67698688,0l1560309106,2128920265l1717567488,1436696397l66715648,0l1600135796,2128920265l1008730112,1436696037l67305472,0l1566588525,2128920265l1707081728,1436696397l258539520,0l1551907902,2128920265l422576128,1436696055l66715648,0l1595962170,2128920265l1024458752,1436696037l67371008,0l1591766639,2128920265l1024458752,1436696037l67436544,0l1814065765,2128920482l1024458752,1436696037l67567616,0l1587556130,2128920265l1024458752,1436696037l67633152,0l1809869370,2128920482l-880803840,1436696396l66977792,0l1583365182,2128920265l1024458752,1436696037l67043328,0l1579184698,2128920265l1024458752,1436696037l67108864,0l1574991676,2128920265l1008730112,1436696037l67502080,0l1570775155,2128920265l1008730112,1436696037l66912256,0l1556101751,2128920265l422576128,1436696055l66715648,0l1604338208,2128920265l1024458752,1436696037l66519040,0l1528864128,2128920265l1024458752,1436696037l67239936,0l1818268605,2128920482l1080033280,1436696037l66519040,0l1606476945,2128920265l1080033280,1436696037l66519040,0l1610628467,2128920265l1080033280,1436696037l66519040,0l1547746281,2128920265l1738539008,1436696397l66584576,0l1801465890,2128920482l422576128,1436696055l66584576,0l1805673762,2128920482l1080033280,1436696037l66846720,0l1544561230,2128920265l1756364800,1436696397l66650112,0l1541435984,2128920265l422576128,1436696055l66650112,0l1538293948,2128920265l1774190592,1436696397l66453504,0l1535131248,2128920265l1080033280,1436696037l66781184,0l1530951796,2128920265l1738539008,1436696397l67174400,0l1795192177,2128920482l422576128,1436696055l67174400,0l1790997621,2128920482l1008730112,1436696037l67764224,0l1975546736,2128920482l1008730112,1436696037l71499776,0l-784308112,2128920265l-663748608,1436696395l257228800,0l1933589104,1436696397l1024458752,1436696037l81264640,0l1929394787,1436696397l1024458752,1436696037l81199104,0l1937797178,1436696397l1080033280,1436696037l81330176,0l1526739039,2128920265l1789919232,1436696397l76939264,0l-752868803,1436696397l1080033280,1436696037l6750208,1l-749703575,1436696397l1024458752,1436696037l6750208,8519681l-745522576,1436696397l1080033280,1436696037l6750208,65537l-780113817,2128920265l422576128,1436696055l262602752,0l-687857091,2128920257l2005925888,1436696262l261554176,0l-646960075,1436696397l1008730112,1436696037l8060928,0l1926258533,1436696397l1008730112,1436696037l257425408,16l-767529873,2128920265l1080033280,1436696037l74186752,0l-769645978,2128920265l422576128,1436696055l74252288,0l-741317268,1436696397l1024458752,1436696037l5963776,8650753l-735021978,2128920265l1828716544,1436696397l66322432,0l-737122245,2128920265l1024458752,1436696037l65732608,0l-732926855,2128920265l1807745024,1436696397l65601536,0l1820353641,1436696397l422576128,1436696055l65601536,0l1997567343,2128920482l1877999616,1436696397l65863680,1l-740285852,2128920265l1008730112,1436696037l66125824,0l1890612339,1436696397l422576128,1436696055l65863680,0l-744461969,2128920265l1024458752,1436696037l65994752,0l-747608542,2128920265l1844445184,1436696397l66256896,0l-765431954,2128920265l1877999616,1436696397l65798144,1l-750749324,2128920265l1008730112,1436696037l66060288,0l1893757551,1436696397l422576128,1436696055l65798144,0l-754945933,2128920265l1024458752,1436696037l65929216,0l-758092752,2128920265l1860173824,1436696397l65536000,0l-761235908,2128920265l1080033280,1436696037l66191360,0l-763334043,2128920265l1024458752,1436696037l65667072,0l-803183248,2128920265l1717567488,1436696397l257622016,16l-798988942,2128920265l422576128,1436696055l257556480,16l-790599565,2128920265l1779433472,1436696032l257359872,16l-771726235,2128920265l1008730112,1436696037l73990144,0l1995469600,2128920482l422576128,1436696055l74317824,0l1008745317,2128920245l1008730112,1436696037l263258112,0l1012951156,2128920245l1945108480,1436696397l262995968,0l-1728023945,1436696397l1008730112,1436696037l6488064,0l-616537811,1436696397l1008730112,1436696037l6750208,196608l847273776,2128920245l1080033280,1436696037l263716864,0l843085922,2128920245l1024458752,1436696037l263585792,0l809529146,2128920245l1024458752,1436696037l263520256,0l-2142211220,1436696397l1008730112,1436696037l263127040,0l-2138031042,1436696397l1008730112,1436696037l263192576,0l801132658,2128920245l1008730112,1436696037l262930432,0l796933182,2128920245l1008730112,1436696037l262864896,0l805318434,2128920245l1008730112,1436696037l262799360,0l838892147,2128920245l1008730112,1436696037l263061504,0l834696052,2128920245l1080033280,1436696037l263716864,0l830490656,2128920245l1024458752,1436696037l263520256,0l826286653,2128920245l-2127560704,1436696397l263651328,0l822120891,2128920245l1024458752,1436696037l263520256,0l817949072,2128920245l-2091909120,1436696397l263782400,0l813709943,2128920245l1024458752,1436696037l263585792,0l-2075106196,1436696397l-1008730112,1436696056l262733824,0l-629117855,1436696397l1080033280,1436696037l1469579264,0l-773821343,2128920265l1008730112,1436696037l74121216,0l-613405336,1436696397l1080033280,1436696037l5832704,65536l-610256265,1436696397l1080033280,1436696037l5832704,1048576l-606032763,1436696397l1080033280,1436696037l5832704,131072l-602900689,1436696397l1080033280,1436696037l5832704,983040l-738167750,1436696397l1024458752,1436696037l5963776,8716289l-786403980,2128920265l1024458752,1436696037l75038720,0l1991254629,2128920482l1008730112,1436696037l68681728,0l-819972810,2128920265l1024458752,1436696037l69271552,0l-805278107,2128920265l1024458752,1436696037l68747264,0l-815762400,2128920265l1024458752,1436696037l69140480,0l-817877188,2128920265l1024458752,1436696037l69206016,0l1988124998,2128920482l1080033280,1436696037l68943872,0l-809472401,2128920265l1024458752,1436696037l68812800,0l-813666715,2128920265l1024458752,1436696037l68878336,0l-794790110,2128920265l1024458752,1436696037l75104256,0l-775917720,2128920265l1008730112,1436696037l74055680,0l1941975074,1436696397l1024458752,1436696037l81395712,0l-624938183,1436696397l-659554304,1436696397l1469644800,16l-735025812,1436696397l-1193279488,1436696397l6619136,1l-720341649,1436696397l1008730112,1436696037l6619136,65537l-716148639,1436696397l1008730112,1436696037l6619136,131072l1983914553,2128920482l1080033280,1436696037l71303168,0l-824171971,2128920265l1080033280,1436696037l71172096,0l-828348044,2128920265l1080033280,1436696037l71237632,0l-832549005,2128920265l1983905792,1436696397l70975488,0l-836734106,2128920265l1994391552,1436696397l70909952,0l-840929424,2128920265l1008730112,1436696037l71041024,0l1979736432,2128920482l1008730112,1436696037l71106560,0l-845139394,2128920265l1008730112,1436696037l70123520,0l-849316049,2128920265l1008730112,1436696037l70778880,0l-598711520,1436696397l1008730112,1436696037l1469841408,0l-595582411,1436696397l-1365245952,1436696397l1469841408,65536l-878693578,2128920265l422576128,1436696055l71630848,0l2057322031,1436696397l2065694720,1436696397l262537216,0l-853532558,2128920265l1008730112,1436696037l71368704,0l-857719746,2128920265l2011168768,1436696397l70189056,0l1906338925,1436696397l1080033280,1436696037l262471680,0l1518364016,2128920265l2028994560,1436696397l70844416,0l1514171751,2128920265l1024458752,1436696037l70254592,0l1509966947,2128920265l1024458752,1436696037l70451200,0l-861917581,2128920265l1024458752,1436696037l70582272,0l-866094481,2128920265l1024458752,1436696037l70713344,0l-870293144,2128920265l1024458752,1436696037l70057984,0l-874491792,2128920265l1024458752,1436696037l70647808,0l-690996639,1436696397l-682622976,1436696397l1468792832,0l1505763444,2128920265l1024458752,1436696037l70320128,0l1501573170,2128920265l1024458752,1436696037l70385664,0l1497374829,2128920265l2046820352,1436696397l70516736,0l1493184372,2128920265l1008730112,1436696037l71565312,0l-723490490,1436696397l-1193279488,1436696397l6619136,0l1522558566,2128920265l1966080000,1436696397l76218368,0l1993351278,2128920482l422576128,1436696055l260898816,0l-708821394,1436696397l1024458752,1436696037l6029312,8585216l1910530364,1436696397l1913651200,1436696397l258605056,0l-634367380,1436696397l1913651200,1436696397l1469513728,16l1903191653,1436696397l422576128,1436696055l260571136,16l1900050532,1436696397l422576128,1436696055l260505600,16l-2079295684,1436696397l-1008730112,1436696056l71434240,0l-702521041,1436696397l1080033280,1436696037l6684672,1l-699374743,1436696397l1024458752,1436696037l6684672,8519681l-695179410,1436696397l1080033280,1436696037l6684672,65537l1896899425,1436696397l1008730112,1436696037l76283904,0l-642750349,1436696397l-538968064,1436696031l8192000,0l-2082444183,1436696397l1080033280,1436696037l262668288,0l-782228931,2128920265l1024458752,1436696037l258146304,0l1701607796,1869619773l1769236851,1631219311l1819243362,996504693l1735549293,1814916713l980706917,892220213l1832612976,1768387169l1869884782,858929776l892612146,2000385136l1752458345,825372986l1953511726,1768253499l980707431,774976049l997486649,762278765l1885434487,2037674797l1849320812,996503151l1702112630,1630368888l1869112174,1768766066l1701602404,1983659554l2019914810,2020565620l980892734,2019719284l1953394499,1047817829l1882879804,980892734l1047679088,1866102588l1718773110,1350004588l1952673397,1983543072l574450785,1936482662l1043276389,1647998780l543777897,1635138167l807550316,1010708258l1667906167,1983543072l574450785,1953391971l790786661,980892734l1047679090,980889404l1047679090,980889404l1047679088,1916434236l980892734,1047679090l1933211452,980885626l1030513014,573846050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768188258l1768432189,575555885l792477231,1349663351l792477298,1047673463l980889404,792477296l2020883063,1866692706l1852142702,792477300l1702115958,1868723320l1983659640,1818846778l980361324,1702126948l1869444195,1667593077l1801677164,578036285l1887007776,1931623781l1684630639,1868767266l846360428,1818370621l577463137,1983659567l1920234298,543517551l1869377379,589446514l892744755,539112545l1852403562,1819898995l1914846565,1684960623l1852121122,1885430628l1818632765,790787169l829897790,1920416304l1948282977,1030058105l1852796450,1043276389l980823868,1818326639l1999584318,1667854394l792477300,1178231661l1651272801,1047225185l1668099900,1953251642l1634628197,1866687860l1852142702,1832664692l1816214115,1852990836l1130722401,1702129263l1010725998,1127900013l114388840,0l559939584,2128919423l559939584,2128919423l1053818880,1436697137l1053818880,1436697137l0,0l0,0l0,0l0,0l0,0l0,0l0,0l0,0l0,0l0,0l-615514112,1436696395l1661992960,1436696890l0,0l0,0l0,0l0,0l0,0l0,0l0,0l0,0l0,0l0,0l0,0l0,0l0,0l0,0l0,0l0,0l0,0l0,0l0,0l0,0l0,0l0,0l0,0l0,0l0,0l0,0l0,0l0,0l0,0l0,0l0,0l0,0l0,0l1142947840,1436696342l0,0l0,0l0,0l0,0l0,0l0,0l0,0l0,0l0,0l985661440,1436696896l-2091909120,1436696396l0,0l823132160,1436696398l1306525696,1436696398l850395136,1436696398l198180864,1436696349l-513802240,1436696395l0,0l1469054976,1436696896l0,0l0,0l551550976,1436696398l0,0l0,0l0,0l0,0l0,0l0,0l0,0l0,0l0,0l0,0l-2094006272,1436696396l0,0l0,0l0,0l0,0l0,0l0,0l0,0l0,0l0,0l0,0l0,0l0,0l0,0l0,0l0,0l0,0l0,0l0,0l0,0l0,0l0,0l0,0l0,0l0,0l0,0l0,0l0,0l0,0l0,0l0,0l0,0l0,0l0,0l0,0l0,0l0,0l0,0l0,0l0,0l0,0l0,0l0,0l0,0l0,0l0,0l0,0l0,0l0,0l0,0l0,0l0,0l0,0l0,0l0,0l0,0l0,0l0,0l0,0l0,0l0,0l0,0l0,0l0,0l0,0l0,0l0,0l0,0l0,0l0,0l0,0l2088763392,1436696747l0,0l0,0l0,0l0,0l0,0l0,0l-1190133760,1436696378l0,0l0,0l0,0l0,0l0,0l0,0l0,0l0,0l0,0l0,0l0,0l0,0l0,0l0,0l0,0l0,0l0,0l0,0l0,0l0,0l0,0l0,0l0,0l0,0l0,0l0,0l0,0l0,0l0,0l0,0l0,0l0,0l0,0l0,0l0,0l0,0l0,0l0,0l0,0l0,0l0,0l0,0l0,0l0,0l0,0l0,0l0,0l0,0l0,0l0,0l0,0l0,0l0,0l0,0l0,0l114294784,0l5242880,0l-1781268480,1437014045l-115605504,-2009886161l68508,0l65536,0l65537,755023085l67313665,11796481l32769,67371009l171638784,0l1766195200,1010723948l3226209,0l484442112,2128919423l484442112,2128919423l521666560,2128920426l0,0l3145728,0l5242880,0l1722023936,1437014037l-115605504,-2009886161l2972,0l2619,862l0,862l595,1l32769,67371009l171638784,0l574423040,1043276336l2187580,0l182255616,12255232l93126656,0l2097152,0l154206208,0l-262144000,2128920422l-212860928,1436697136l-212336640,1436697136l-212336640,1436697136l-1469054976,1436696342l-1470103552,1436696342l0,0l-484415132,1436697136l-483917824,1436697136l-483917824,1436697136l-65536,32767l-65536,32767l0,0l0,0l-65536,32767l-65536,32767l0,0l0,1436680192l635437056,1436697137l635961344,1436697137l635961344,1436697137l1174405120,1436696341l-1226833920,2128919762l1184890880,1436697137l-349700096,2128920422l317718528,1436697137l0,0l100,0l47214189,16204l1080164352,1436696037l-146800640,1436697136l0,0l0,0l0,0l0,0l0,0l0,0l1174405120,1436696341l0,0l-1619001344,1436696342l0,0l1772617728,2128920442l0,0l0,0l1775763456,2128920442l0,0l0,0l335544320,1436697137l0,0l0,0l628097024,1436697137l-267911168,2128920422l0,0l1211629568,1436697137l0,0l0,0l0,0l-2147418112,-1l-2147352577,-1l1705050111,2128920437l0,0l-1932984320,2128920269l65536,0l1744830464,2128920091l1212678144,1436697137l3276800,0l251658240,0l26723,0l0,0l0,0l861929472,2128920245l1080033280,1436696037l251658240,0l146017,2128871424l3276800,0l0,16842752l-65536,6619135l65636,0l1310720,0l26223,0l1501036544,1436697131l0,0l0,0l0,0l0,0l2050490368,2128920525l2097152,140050432l67043586,0l28755,0l399507456,1436696256l398458880,1436696256l0,1436681215l2005925888,1436696262l266010624,0l2135962678,1436696397l1080033280,1436696037l264765440,0l975201894,2128920245l-1286602752,1436696031l264896512,0l887120672,2128920245l-1286602752,1436696031l264962048,0l849358626,2128920245l-1286602752,1436696031l265027584,0l939540082,2128920245l1080033280,1436696037l265879552,0l2116041790,1436696397l1024458752,1436696037l265879552,0l2120228966,1436696397l1008730112,1436696037l265879552,0l979378749,2128920245l2089811968,1436696397l264437760,0l895508783,2128920245l2089811968,1436696397l265486336,0l857743933,2128920245l2089811968,1436696397l265551872,0l2145416307,1436696397l1080033280,1436696037l265682944,0l2081449842,1436696397l1080033280,1436696037l264175616,0l924873530,2128920245l1008730112,1436696037l264568832,0l931150433,2128920245l1080033280,1436696037l264372224,0l968904816,2128920245l1080033280,1436696037l263979008,0l943744105,2128920245l1080033280,1436696037l264306688,0l2107650082,1436696397l1024458752,1436696037l264306688,0l2111844130,1436696397l1008730112,1436696037l264306688,0l977284898,2128920245l-1313865728,1436696039l264241152,0l891318864,2128920245l-1325400064,1436696039l265355264,0l853569655,2128920245l-1313865728,1436696039l265420800,0l2139109985,1436696397l1008730112,1436696037l264830976,0l-711952096,1436696397l1008730112,1436696037l6619136,196608l1695560757,1436696397l422576128,1436696055l80740352,0l1691382374,1436696397l422576128,1436696055l80674816,0l1699771491,1436696397l2005925888,1436696262l80805888,0l-778015377,2128920265l422576128,1436696055l260964352,0l-620727700,1436696397l-659554304,1436696397l1469710336,16l1562403945,2128920265l1008730112,1436696037l67698688,0l1560308038,2128920265l1717567488,1436696397l66715648,0l1600157500,2128920265l1008730112,1436696037l67305472,0l1566584866,2128920265l1707081728,1436696397l258539520,0l1551907902,2128920265l422576128,1436696055l66715648,0l1595947617,2128920265l1024458752,1436696037l67371008,0l1591768879,2128920265l1024458752,1436696037l67436544,0l1814048572,2128920482l1024458752,1436696037l67567616,0l1587573351,2128920265l1024458752,1436696037l67633152,0l1809854268,2128920482l-880803840,1436696396l66977792,0l1583361852,2128920265l1024458752,1436696037l67043328,0l1579170878,2128920265l1024458752,1436696037l67108864,0l28769,2113929216l0,0l0,0l1570766848,2128920265l1008730112,1436696037l66912256,0l1556111725,2128920265l422576128,1436696055l66715648,0l1604332910,2128920265l1024458752,1436696037l66519040,0l1528837426,2128920265l1023410176,1436696037l0,0l25714,0l0,0l0,0l0,0l0,0l-2147418112,-1l-2147352577,-1l16777215,0l0,0l983040,2128920265l1218445312,2128920447l0,0l-1996488704,2128920245l262144,0l1943011328,2128919766l1184890880,1436697137l0,0l50331648,0l29538,0l0,1436680192l1704984576,2128920437l0,0l-1993867264,2128920245l65536,0l-772770963,2128919763l1184890880,1436697137l6553600,0l1526726656,2128920265l-65536,-1l50397183,1l1704984576,2128920437l0,0l-1990721536,2128920245l65536,0l-994050048,2128919763l1184890880,1436697137l13107200,0l1073741824,1436696037l0,0l0,0l0,0l0,0l0,0l0,0l0,0l0,0l0,0l0,0l-868220928,2128919768l-469762048,1436697136l974127104,2128919769l-469762048,1436697136l-778043392,2128919768l-469762048,1436697136l-1498415104,2128919770l-469762048,1436697136l0,0l0,0l0,0l0,0l0,0l0,0l1523187712,65536l-610258891,1436696397l2162688,0l-391118848,1436696895l0,0l980353024,1702126948l7435363,0l1578369024,1437014027l-115605504,-2009886161l1684605852,1868767266l846360428,807608893l959853104,1043276345l1933211196,1802465908l1868767333,1030909804l875766562,878785846l1869226018,1953721961l1030057081,1970237986l539124846,1667526245l574451809,1952541798l-717344990,1436696397l9502720,0l42270720,1437014037l-115605504,-2009886161l2972,65536l0,0l0,65536l0,0l65536,65536l-1125318656,755040255l536936448,67305472l65536,11796480l-2147418112,0l65536,67371008l0,171638784l0,0l0,0l-1931476992,2130208117l-717357056,1436696397l3211264,0l588578816,350756l-115605504,-2009886161l959777692,674179381l825190768,2699320l-702545920,1436696397l3211264,0l1944387584,1437014037l-115605504,-2009886161l521669532,2128920426l0,-2147483648l-695189402,1436696397l3211264,0l-984285184,1437014036l-115605504,-2009886161l1600261020,3342368l-65536,1705312255l-65484,10000l403767296,0l-637534208,1436696397l1008730112,1436696037l8192000,65536l-759169024,1436696397l-1365245952,1436696397l6815744,131073l-768587675,1436696397l1080033280,1436696037l6815744,65537l-666864785,1436696397l-659554304,1436696397l1469186048,16l-765433484,1436696397l-1175453696,1436696397l6815744,1l-788500883,2128920265l1717567488,1436696397l256901120,16l-705676235,1436696397l1024458752,1436696037l6029312,8650752l-792693655,2128920265l-663748608,1436696395l257490944,16l-586124191,1436696397l422576128,1436696055l7471104,131073l-592430480,1436696397l422576128,1436696055l7471104,65537l-589271184,1436696397l422576128,1436696055l7471104,1l2131770430,1436696397l1008730112,1436696037l264699904,0l2100323104,1436696397l1024458752,1436696037l266076160,0l2103474245,1436696397l1008730112,1436696037l266076160,0l929063456,2128920245l1080033280,1436696037l265945088,0l972044912,2128920245l1024458752,1436696037l263979008,0l956327277,2128920245l1080033280,1436696037l263979008,0l952132457,2128920245l1080033280,1436696037l263979008,0l964719457,2128920245l1080033280,1436696037l263979008,0l960526177,2128920245l1080033280,1436696037l263979008,0l2124443745,1436696397l1008730112,1436696037l264503296,0l935355752,2128920245l1008730112,1436696037l264372224,0l2142266723,1436696397l1080033280,1436696037l265617408,0l947940969,2128920245l1080033280,1436696037l264634368,0l2127580771,1436696397l-538968064,1436696031l264634368,0l985690227,2128920245l1080033280,1436696037l264044544,0l903880738,2128920245l1080033280,1436696037l265093120,0l866136119,2128920245l1080033280,1436696037l265158656,0l989883762,2128920245l1080033280,1436696037l264044544,0l908075636,2128920245l1080033280,1436696037l265093120,0l870345795,2128920245l1080033280,1436696037l265158656,0l998252641,2128920245l422576128,1436696055l264044544,0l916480303,2128920245l422576128,1436696055l265093120,0l878737212,2128920245l422576128,1436696055l265158656,0l981482558,2128920245l1080033280,1436696037l264044544,0l899708474,2128920245l1080033280,1436696037l265093120,0l861957217,2128920245l1080033280,1436696037l265158656,0l994078534,2128920245l422576128,1436696055l264044544,0l912274226,2128920245l422576128,1436696055l265093120,0l874525490,2128920245l422576128,1436696055l265158656,0l1002456927,2128920245l-1313865728,1436696039l264110080,0l920662834,2128920245l-1313865728,1436696039l265224192,0l882913328,2128920245l-1313865728,1436696039l265289728,0l-2146423006,1436696397l2005925888,1436696262l266010624,0l2135980659,1436696397l1080033280,1436696037l264765440,0l975191102,2128920245l-1286602752,1436696031l264896512,0l887113330,2128920245l-1286602752,1436696031l264962048,0l849359426,2128920245l-1286602752,1436696031l265027584,0l939536962,2128920245l1080033280,1436696037l265879552,0l2116039217,1436696397l1024458752,1436696037l265879552,0l2120233538,1436696397l1008730112,1436696037l265879552,0l979382320,2128920245l2089811968,1436696397l264437760,0l895492656,2128920245l2089811968,1436696397l265486336,0l857764666,2128920245l2089811968,1436696397l265551872,0l2145402482,1436696397l1080033280,1436696037l265682944,0l2081482397,1436696397l1080033280,1436696037l264175616,0l924858999,2128920245l1008730112,1436696037l264568832,0l931151476,2128920245l1080033280,1436696037l264372224,0l968909088,2128920245l1080033280,1436696037l263979008,0l943748128,2128920245l1080033280,1436696037l264306688,0l2107646517,1436696397l1024458752,1436696037l264306688,0l2111850095,1436696397l1008730112,1436696037l264306688,0l977303354,2128920245l-1313865728,1436696039l264241152,0l891316026,2128920245l-1313865728,1436696039l265355264,0l853566522,2128920245l-1313865728,1436696039l265420800,0l2139113018,1436696397l1008730112,1436696037l264830976,0l-711974796,1436696397l1008730112,1436696037l6619136,196608l1695575161,1436696397l422576128,1436696055l80740352,0l1691382895,1436696397l422576128,1436696055l80674816,0l1699756916,1436696397l2005925888,1436696262l80805888,0l-778031760,2128920265l422576128,1436696055l260964352,0l-620728461,1436696397l-659554304,1436696397l1469710336,16l1562390574,2128920265l1008730112,1436696037l67698688,0l1560309620,2128920265l1717567488,1436696397l66715648,0l1600138597,2128920265l1008730112,1436696037"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577175552l2162750,0l0,524288l1703936,2359296l0,0l2162688,0l-1560281088,1436697136l0,0l0,0l2162688,0l327680,131077l66204,657979l3476027,0l5308416,0l580583424,350756l-115605504,-2009886161l2972,65536l0,0l0,65536l0,0l65536,65536l-1125318656,755040255l0,0l2162688,0l-599785472,1436696261l0,0l1852964864,1130722401l2190959,0l1798307840,1436697136l0,0l0,577175552l4275262,0l65536,1245184l2097152,2883630l3801147,6291501l4128807,6225953l2228285,8192123l2687016,6094939l0,100l2175281,0l-272629760,1436697136l0,0l1819279360,1936674917l5317181,0l1539833856,2128920447l367001600,1436697137l-1862270976,1436697134l0,0l0,0l0,0l0,0l0,0l5242880,0l66125824,0l-850722816,1437033736l-115605504,-2009886161l48827292,0l529727488,0l48824320,0l0,0l1959264256,1436696348l0,0l1149239296,1436697113l1148190720,1436697113l743440384,1436696349l-717750272,2128915555l-1194328064,1436697129l-1184366592,1436697129l-769130496,1436696343l0,0l-764936192,1436696343l-1282932736,1436697129l-1978138624,1436697113l0,0l159907840,0l159907840,0l159907840,0l159907840,0l196608,0l0,0l0,0l1179648000,1436697113l1178599424,1436697113l734003200,1436696398l-717750272,2128915555l-1174405120,1436697129l-1184366592,1436697129l-769130496,1436696343l0,0l-764936192,1436696343l-1272971264,1436697129l-1968177152,1436697113l0,0l210567168,0l73859072,0l210567168,0l73859072,0l0,0l1007157248,1436696398l0,0l1210056704,1436697113l1209008128,1436697113l668991488,1436696349l-717750272,2128915555l-1174405120,1436697129l-1245184000,1436697129l-769130496,1436696343l0,0l-764936192,1436696343l-1263009792,1436697129l-1958215680,1436697113l0,0l135659520,0l135659520,0l135659520,0l135659520,0l196608,0l0,0l0,0l1811939328,1436697113l1810890752,1436697113l-1276116992,1436696398l-717750272,2128915555l-1164443648,1436697129l-1245184000,1436697129l-769130496,1436696343l0,0l-764936192,1436696343l-1253048320,1436697129l-1948254208,1436697113l0,0l780271616,0l28180480,0l780271616,0l28180480,0l196608,0l0,0l0,0l1842348032,1436697113l1841299456,1436697113l962592768,1436696400l-717750272,2128915555l1817706496,1436696342l-1245184000,1436697129l-769130496,1436696343l0,0l-764936192,1436696343l-1243086848,1436697129l-1938292736,1436697113l0,0l20512768,0l28311552,0l20512768,0l28311552,0l0,0l214433792,1436696398l0,0l1872756736,1436697113l1871708160,1436697113l0,0l0,0l0,0l0,0l0,0l0,0l0,0l0,0l0,0l0,0l0,0l0,0l0,0l0,0l0,0l0,0l0,0l0,0l0,0l76546048,0l3211264,0l65536,589824l4325376,6488161l4391019,7077999l7471215,1436680192l-1365245952,1436696397l3211264,0l65536,786432l4325376,6488161l4391019,7077999l7471215,4653138l66,1436696397l3211264,0l65536,917504l4587520,6357106l6619245,7602259l7078009,5111909l7143521,101l3211264,0l65536,917504l4325376,6488161l4653163,6357106l6815856,6488169l5374037,76l3211264,0l65536,720896l4325376,6488161l4653163,6357106l6815856,6488169l422576128,1436696055l3211264,0l65536,655360l4980736,6684773l5046388,7471201l6881383,110l1008730112,1436696037l3211264,0l65536,720896l5373952,6750313l7602280,6357069l6750322,7209065l-659554304,1436696397l3211264,0l65536,655360l4718592,7471215l5177449,6881394l7209061,116l1080033280,1436696037l3211264,0l65536,786432l4718592,7340153l7471205,6881356l7012462,5374037l76,1436696037l3211264,0l65536,851968l4718592,7340153l7471205,6881356l7012462,6357070l6619245,1436680192l3211264,0l65536,655360l5242880,6750305l5505125,6750319l7077991,101l1008730112,1436696037l3211264,0l65536,917504l5373952,7077989l7602273,7733353l4718693,6881381l6815847,116l4259840,0l65536,1441792l5373952,7077989l7602273,7733353l4718693,6881381l6815847,5374068l7077989,7602273l7274601,110l3211264,0l65536,851968l5373952,7077989l7602273,7733353l5701733,6553705l6815860,2128871424l4259840,0l65536,1376256l5373952,7077989l7602273,7733353l5701733,6553705l6815860,6619218l6357100,6881396l7209071,0l3211264,0l65536,786432l5439488,6357096l7274596,4587639l7471215,6357101l116,0l4259840,0l65536,1179648l5439488,6357096l7274596,5505143l6357106,7536750l6357104,6619250l6488174,101l1080033280,1436696037l3211264,0l65536,524288l4784128,6357101l6619239,6357069l112,0l1080033280,1436696037l3211264,0l65536,589824l5439488,7471205l6619254,5046386l7340129,0l1024458752,1436696037l4259840,0l65536,1245184l4784128,5439603l7209081,5701731l6553705,6815860l7274580,6619208l6750313,7602280l6619136,1436680192l3211264,0l65536,851968l5439488,7995497l5242981,7274610l6619252,7602275l6553701,1436680192l4259840,0l65536,1245184l4784128,5439603l7209081,4718691l6881381,6815847l5505140,5701743l6553705,6815860l1469841408,0l3211264,0l65536,524288l5505024,7864421l5701748,6357106l112,0l262471680,0l3211264,0l65536,524288l5439488,7471221l7274610,7209077l100,0l6619136,0l4259840,0l65536,1179648l5439488,7471221l7274610,7209077l4259940,6488174l7274600,5177458l7077998,121l1913651200,1436696397l3211264,0l65536,589824l5505024,7340143l6357069,6750322l7209065,0l422576128,1436696055l3211264,0l65536,786432l4325376,7602287l7274612,5046381l7471201,6881383l110,1436696037l4259840,0l65536,983040l4325376,6488161l5505131,6357106l7536750,6357104l6619250,7602286l6684672,65537l-1210056704,1436696357l3211264,0l65536,655360l5636096,7471205l5177460,6881394l7209061,116l-782237696,2128920265l4259840,0l65536,1179648l5636096,7471205l5177460,6881394l7209061,5242996l7536751,7602281l7274601,110l613416960,2128919423l4259840,0l65536,1179648l5636096,7471205l5177460,6881394l7209061,5374068l7077989,7602273l7274601,110l0,0l3211264,0l65536,655360l4980736,6684773l4325492,7471215l6619236,114l0,0l3211264,0l65536,720896l5373952,6750313l7602280,7274562l6553714,7471205l0,0l3211264,0l65536,589824l5505024,7340143l7274562,6553714l7471205,0l0,0l3211264,0l65536,786432l4325376,7602287l7274612,4325485l7471215,6619236l114,0l3211264,0l65536,917504l4325376,7471215l6619236,4456562l7536745,6357108l6488174,101l4259840,0l65536,1179648l4980736,6684773l4325492,7471215l6619236,4456562l7536745,6357108l6488174,101l0,0l4259840,0l65536,1245184l5373952,6750313l7602280,7274562l6553714,7471205l6881348,7602291l7209057,6619235l0,0l4259840,0l65536,1114112l5505024,7340143l7274562,6553714l7471205,6881348l7602291,7209057l6619235,0l0,0l4259840,0l65536,1310720l4325376,7602287l7274612,4325485l7471215,6619236l4456562,7536745l6357108,6488174l101,0l4259840,0l65536,983040l4980736,7209065l4456555,7536745l7078000,7929953l6357070,6619245l0,0l0,0l4259840,0l65536,1376256l5570560,6619251l4456562,6684773l7209065,6553701l7602241,7471220l6422633,7602293l7536741,0l4259840,0l65536,1245184l4784128,4587635l7077999,7274604l6881399,6750318l6619220,7602296l7077958,7798895l0,0l3211264,0l65536,655360l5242880,7471201l7209061,5505140l7864421,116l0,0l3211264,0l65536,786432l4259840,7077996l7798895,7733327l7471205,6357100l112,0l3211264,0l65536,458752l5505024,7274607l7602284,7340137l0,0l0,0l3211264,0l65536,720896l4456448,7536741l7471203,7340137l6881396,7209071l0,0l3211264,0l65536,655360l4980736,7929953l7667823,5439604l7995497,101l0,0l3211264,0l65536,589824l4980736,7209065l5439589,7929972l6619244,0l0,0l3211264,0l65536,589824l4980736,7209065l5701733,6553705l6815860,0l0,0l4259840,0l65536,1179648l5505024,7864421l5636212,7471205l6881396,6357091l4259948,6946916l7536757,116l0,0l3211264,0l65536,786432l5439488,6357108l7602290,6619218l7077988,7209065l101,0l3211264,0l65536,655360l4521984,6553710l6619218,7077988l7209065,101l0,0l3211264,0l65536,851968l4390912,6357096l7209065,6619214l7602296,6357070l6619245,0l3211264,0l65536,851968l4390912,6357096l7209065,7471184l7733349,6357070l6619245,0l3211264,0l65536,589824l4390912,6881388l7209061,5046388l7340129,0l0,0l3211264,0l65536,917504l4521984,6881380l4784244,5374062l6357093,7274596l7077998,121l3211264,0l65536,720896l5505024,7864421l4391028,7077999l7143541,7536750l0,0l4259840,0l65536,1245184l4587520,6357106l6619245,6619208l6750313,7602280l6422593,7274611l7667820,6619252l0,0l4259840,0l65536,1179648l4587520,6357106l6619245,6619208l6750313,7602280l6619216,6488178l7209061,116l0,0l4259840,0l65536,1441792l4587520,6357106l6619245,7536713l7667777,7274612l6357101,6881396l4718691,6881381l6815847,116l4259840,0l65536,1179648l4587520,6357106l6619245,6881367l7602276,4259944l7536738,7077999l7602293,101l0,0l4259840,0l65536,1114112l4587520,6357106l6619245,6881367l7602276,5242984l7471205,6619235l7602286,0l0,0l3211264,0l65536,524288l5439488,7995497l5505125,7340153l101,0l0,0l3211264,0l65536,589824l5701632,6553705l6815860,7929940l6619248,0l0,0l3211264,0l65536,720896l5701632,6881394l6881396,6750318l7274573,6619236l0,0l9502720,0l1560281088,1436697136l1560805376,1436697136l1560805376,1436697136l1565523968,1436697136l1566048256,1436697136l1566048256,1436697136l1522532352,1436697136l16711680,0l0,0l0,0l0,0l0,0l0,0l0,0l0,0l0,0l728104960,1436697113l2162688,0l0,1437007872l0,0l2097152,0l3211264,0l-566231040,2128919768l-911212544,1436697134l-1507852288,1436697135l-1507328000,1436697135l-1507328000,1436697135l2162688,0l65536,1048576l1331036160,317264522l296671307,-2077689943l69281580,0l-907018240,1436697026l786432,0l262144,0l-1790050304,-1744175788l1047590737,2128915864l-534773760,2128915860l262144,0l-1790050304,-1196765836l1849751377,2128920486l-52428800,2128920478l262144,0l-1790050304,-1171318380l1891694417,2128920486l-52428800,2128920478l262144,0l-1790050304,-1912471660l-1193216175,2128914406l-505413632,2128914405l262144,0l-1790050304,-1196765836l1848702801,2128920486l-52428800,2128920478l262144,0l-1790050304,-1144461420l459339601,2128920485l-52428800,2128920478l262144,0l-1790050304,-1172720332l63313,0l-52428800,2128920478l262144,0l-1790050304,-1196765836l1840314193,2128920486l-52428800,2128920478l262144,0l-1790050304,-1896806316l-1203701935,2128914406l-505413632,2128914405l262144,0l-1790050304,-1144461580l455145297,2128920485l-52428800,2128920478l262144,0l-1790050304,-1912358444l-1184827567,2128914406l-505413632,2128914405l262144,0l-1790050304,-1157778668l-1660881071,2128920485l-52428800,2128920478l0,0l0,0l0,0l0,0l0,0l0,0l0,0l0,0l0,0l0,0l0,0l0,0l0,0l0,0l0,0l0,0l0,0l0,0l0,0l0,0l0,0l0,0l0,0l0,0l0,0l0,0l0,0l0,0l0,0l0,0l0,0l0,0l0,0l0,0l0,0l0,0l0,0l0,0l0,0l0,0l0,0l0,0l0,0l0,0l0,0l0,0l0,0l0,0l0,0l0,0l0,0l0,0l0,0l0,0l0,0l0,0l0,0l0,0l0,0l0,0l0,0l0,0l0,0l0,0l0,0l0,0l0,0l0,0l0,0l0,0l0,0l0,0l0,0l0,0l0,0l0,0l0,0l0,0l0,0l0,0l0,0l7405568,0l-1668546560,1437014045l-115605504,-2009886161l980880284,1919252079l2003790950,1668183376l980885620,1030513014l1818322466,790783347l980892734,1768188258l1983543072,574450785l1043276336,1782216508l980885603,1030513014l1852138274,577922420l2000436783,1917874746l7340094,0l6356992,0l-574619648,2128920436l65536,2128871424l0,0l0,0l-567803904,2128920436l-564133888,2128920436l-813694976,1436697129l-715128832,1436697129l-715128832,1436697129l-714080256,1436697129l0,0l99680256,0l-1927282688,2128920486l-1922564096,2128920486l-1804599296,2128920486l-1828192256,2128920486l-1826619392,2128920486l-1810890752,2128920486l-1837629440,2128920486l-1831337984,2128920486l-1829765120,2128920486l-1834483712,2128920486l-1832910848,2128920486l-1807745024,2128920486l-1814036480,2128920486l-1799880704,2128920486l-1825046528,2128920486l-1806172160,2128920486l-1845493760,2128920486l-1792016384,2128920486l-1777860608,2128920486l-1847066624,2128920486l-1793589248,2128920486l-1779433472,2128920486l-1850212352,2128920486l-1796734976,2128920486l-1782579200,2128920486l-1843920896,2128920486l-1790443520,2128920486l-1776287744,2128920486l-1848639488,2128920486l-1795162112,2128920486l-1781006336,2128920486l-1853358080,2128920486l-1798307840,2128920486l-1784152064,2128920486l-1768423424,2128920486l-1803026432,2128920486l-1839202304,2128920486l-1785724928,2128920486l-1771569152,2128920486l-1818755072,2128920486l-1817182208,2128920486l-1815609344,2128920486l-1842348032,2128920486l-1788870656,2128920486l-1774714880,2128920486l-1769996288,2128920486l-1851785216,2128920486l-1809317888,2128920486l-1812463616,2128920486l-1836056576,2128920486l-1823473664,2128920486l-1821900800,2128920486l-1820327936,2128920486l-1840775168,2128920486l-1787297792,2128920486l-1773142016,2128920486l-1801453568,2128920486l-2032664576,2128920486l-2034237440,2128920486l-2031091712,2128920486l-1938292736,2128920486l-2010644480,2128920486l-2009071616,2128920486l-2029518848,2128920486l-2013790208,2128920486l-2005925888,2128920486l-2027945984,2128920486l-2026373120,2128920486l-2024800256,2128920486l-2023227392,2128920486l-2021654528,2128920486l-2020081664,2128920486l-2018508800,2128920486l-2016935936,2128920486l-2015363072,2128920486l-2007498752,2128920486l-2012217344,2128920486l-1990197248,2128920486l-1987051520,2128920486l-1985478656,2128920486l-1988624384,2128920486l-2002780160,2128920486l-2001207296,2128920486l-2004353024,2128920486l-1999634432,2128920486l-1998061568,2128920486l-1996488704,2128920486l-1994915840,2128920486l-1993342976,2128920486l-1991770112,2128920486l-1982332928,2128920486l-1861222400,2128920486l-1930428416,2128920486l-1914699776,2128920486l-1916272640,2128920486l-1913126912,2128920486l-1983905792,2128920486l-1936719872,2128920486l-1935147008,2128920486l-1924136960,2128920486l-1955594240,2128920486l-1954021376,2128920486l-1977614336,2128920486l-1976041472,2128920486l-1980760064,2128920486l-1979187200,2128920486l-1961885696,2128920486l-1974468608,2128920486l-1960312832,2128920486l-1972895744,2128920486l-1971322880,2128920486l-1958739968,2128920486l-1969750016,2128920486l-1957167104,2128920486l-1968177152,2128920486l-1966604288,2128920486l-1965031424,2128920486l-1963458560,2128920486l-1917845504,2128920486l-1919418368,2128920486l-1925709824,2128920486l-1952448512,2128920486l-1950875648,2128920486l-1895825408,2128920486l-1897398272,2128920486l-1766850560,2128920486l-1765277696,2128920486l-1749549056,2128920486l-1762131968,2128920486l-1760559104,2128920486l-1746403328,2128920486l-1744830464,2128920486l-1747976192,2128920486l-1763704832,2128920486l-1758986240,2128920486l-1757413376,2128920486l-1755840512,2128920486l-1754267648,2128920486l-1752694784,2128920486l-1751121920,2128920486l-1740111872,2128920486l-1949302784,2128920486l-1928855552,2128920486l-1909981184,2128920486l-1898971136,2128920486l-1908408320,2128920486l-1902116864,2128920486l-1900544000,2128920486l-1906835456,2128920486l-1905262592,2128920486l-1903689728,2128920486l-1920991232,2128920486l-1946157056,2128920486l-1911554048,2128920486l-1892679680,2128920486l-1891106816,2128920486l-1889533952,2128920486l-1887961088,2128920486l-1886388224,2128920486l-1884815360,2128920486l-1883242496,2128920486l-1881669632,2128920486l-1880096768,2128920486l-1856503808,2128920486l-1854930944,2128920486l-1878523904,2128920486l-1876951040,2128920486l-1941438464,2128920486l-1875378176,2128920486l-1873805312,2128920486l-1872232448,2128920486l-1870659584,2128920486l-1869086720,2128920486l-1867513856,2128920486l-1865940992,2128920486l-1864368128,2128920486l-1862795264,2128920486l-1859649536,2128920486l-1858076672,2128920486l-1894252544,2128920486l-1939865600,2128920486l-1933574144,2128920486l-1943011328,2128920486l-1944584192,2128920486l-1741684736,2128920486l-1947729920,2128920486l-1743257600,2128920486l-1932001280,2128920486l0,0l395378688,0l65536,12320768l-788529152,2128920265l256901120,1436680192l1717567488,1436696397l1048576,0l-792723456,2128920265l257490944,0l-663748608,1436696395l1048576,0l2131755008,1436696397l264699904,0l1008730112,1436696037l0,0l2100297728,1436696397l266076160,0l1024458752,1436696037l0,0l2103443456,1436696397l266076160,0l1008730112,1436696037l0,0l929038336,2128920245l265945088,0l1080033280,1436696037l0,0l972029952,2128920245l263979008,0l1024458752,1436696037l0,0l956301312,2128920245l263979008,0l1080033280,1436696037l0,0l952107008,2128920245l263979008,0l1080033280,1436696037l0,0l964689920,2128920245l263979008,0l1080033280,1436696037l0,0l960495616,2128920245l263979008,0l1080033280,1436696037l0,0l2124414976,1436696397l264503296,0l1008730112,1436696037l0,0l935329792,2128920245l264372224,0l1008730112,1436696037l0,0l2142240768,1436696397l265617408,0l1080033280,1436696037l0,0l947912704,2128920245l264634368,0l1080033280,1436696037l0,0l2127560704,1436696397l264634368,0l-538968064,1436696031l0,0l985661440,2128920245l264044544,0l1080033280,1436696037l0,0l903872512,2128920245l265093120,0l1080033280,1436696037l0,0l866123776,2128920245l265158656,0l1080033280,1436696037l0,0l989855744,2128920245l264044544,0l1080033280,1436696037l0,0l908066816,2128920245l265093120,0l1080033280,1436696037l0,0l870318080,2128920245l265158656,0l1080033280,1436696037l0,0l998244352,2128920245l264044544,0l422576128,1436696055l0,0l916455424,2128920245l265093120,0l422576128,1436696055l0,0l878706688,2128920245l265158656,0l422576128,1436696055l0,0l981467136,2128920245l264044544,0l1080033280,1436696037l0,0l899678208,2128920245l265093120,0l1080033280,1436696037l0,0l861929472,2128920245l265158656,0l1080033280,1436696037l0,0l994050048,2128920245l264044544,0l422576128,1436696055l0,0l912261120,2128920245l265093120,0l422576128,1436696055l0,0l874512384,2128920245l265158656,0l422576128,1436696055l0,0l1002438656,2128920245l264110080,0l-1313865728,1436696039l0,0l920649728,2128920245l265224192,0l-1313865728,1436696039l0,0l882900992,2128920245l265289728,0l-1313865728,1436696039l0,0l-2146435072,1436696397l266010624,0l2005925888,1436696262l0,0l2135949312,1436696397l264765440,0l1080033280,1436696037l0,0l975175680,2128920245l264896512,0l-1286602752,1436696031l0,0l887095296,2128920245l264962048,0l-1286602752,1436696031l0,0l849346560,2128920245l265027584,0l-1286602752,1436696031l0,0l939524096,2128920245l265879552,0l1080033280,1436696037l0,0l2116026368,1436696397l265879552,0l1024458752,1436696037l0,0l2120220672,1436696397l265879552,0l1008730112,1436696037l0,0l979369984,2128920245l264437760,0l2089811968,1436696397l0,0l895483904,2128920245l265486336,0l2089811968,1436696397l0,0l857735168,2128920245l265551872,0l2089811968,1436696397l0,0l2145386496,1436696397l265682944,0l1080033280,1436696037l0,0l2081423360,1436696397l264175616,0l1080033280,1436696037l0,0l924844032,2128920245l264568832,0l1008730112,1436696037l0,0l931135488,2128920245l264372224,0l1080033280,1436696037l0,0l968884224,2128920245l263979008,0l1080033280,1436696037l0,0l943718400,2128920245l264306688,0l1080033280,1436696037l0,0l2107637760,1436696397l264306688,0l1024458752,1436696037l0,0l2111832064,1436696397l264306688,0l1008730112,1436696037l0,0l977272832,2128920245l264241152,0l-1313865728,1436696039l0,0l891289600,2128920245l265355264,0l-1313865728,1436696039l0,0l853540864,2128920245l265420800,0l-1313865728,1436696039l0,0l2139095040,1436696397l264830976,0l1008730112,1436696037l0,0l1695547392,1436696397l80740352,0l422576128,1436696055l0,0l1691353088,1436696397l80674816,0l422576128,1436696055l0,0l1699741696,1436696397l80805888,0l2005925888,1436696262l0,0l-778043392,2128920265l260964352,0l422576128,1436696055l0,0l1562378240,2128920265l67698688,0l1008730112,1436696037l0,0l1560281088,2128920265l66715648,0l1717567488,1436696397l0,0l1600126976,2128920265l67305472,0l1008730112,1436696037l0,0l1566572544,2128920265l258539520,0l1707081728,1436696397l0,0l1551892480,2128920265l66715648,0l422576128,1436696055l0,0l1595932672,2128920265l67371008,0l1024458752,1436696037l0,0l1591738368,2128920265l67436544,0l1024458752,1436696037l0,0l1814036480,2128920482l67567616,0l1024458752,1436696037l0,0l1587544064,2128920265l67633152,0l1024458752,1436696037l0,0l1809842176,2128920482l66977792,0l-880803840,1436696396l0,0l1583349760,2128920265l67043328,0l1024458752,1436696037l0,0l1579155456,2128920265l67108864,0l1024458752,1436696037l0,0l1574961152,2128920265l67502080,0l1008730112,1436696037l0,0l1570766848,2128920265l66912256,0l1008730112,1436696037l0,0l1556086784,2128920265l66715648,0l422576128,1436696055l0,0l1604321280,2128920265l66519040,0l1024458752,1436696037l0,0l1528823808,2128920265l67239936,0l1024458752,1436696037l0,0l1818230784,2128920482l66519040,0l1080033280,1436696037l0,0l1606418432,2128920265l66519040,0l1080033280,1436696037l0,0l1610612736,2128920265l66519040,0l1080033280,1436696037l0,0l1547698176,2128920265l66584576,0l1738539008,1436696397l0,0l1801453568,2128920482l66584576,0l422576128,1436696055l0,0l1805647872,2128920482l66846720,0l1080033280,1436696037l0,0l1544552448,2128920265l66650112,0l1756364800,1436696397l0,0l1541406720,2128920265l66650112,0l422576128,1436696055l0,0l1538260992,2128920265l66453504,0l1774190592,1436696397l0,0l1535115264,2128920265l66781184,0l1080033280,1436696037l0,0l1530920960,2128920265l67174400,0l1738539008,1436696397l0,0l1795162112,2128920482l67174400,0l422576128,1436696055l0,0l1790967808,2128920482l67764224,0l1008730112,1436696037l0,0l1975517184,2128920482l71499776,0l1008730112,1436696037l0,0l-784334848,2128920265l257228800,0l-663748608,1436696395l0,0l1933574144,1436696397l81264640,0l1024458752,1436696037l0,0l1929379840,1436696397l81199104,0l1024458752,1436696037l0,0l1937768448,1436696397l81330176,0l1080033280,1436696037l0,0l1526726656,2128920265l76939264,0l1789919232,1436696397l0,0l-780140544,2128920265l262602752,0l422576128,1436696055l0,0l-687865856,2128920257l261554176,0l2005925888,1436696262l0,0l1926234112,1436696397l257425408,0l1008730112,1436696037l1048576,0l-767557632,2128920265l74186752,0l1080033280,1436696037l0,0l-769654784,2128920265l74252288,0l422576128,1436696055l0,0l-735051776,2128920265l66322432,0l1828716544,1436696397l0,0l-737148928,2128920265l65732608,0l1024458752,1436696037l0,0l-732954624,2128920265l65601536,0l1807745024,1436696397l0,0l1820327936,1436696397l65601536,0l422576128,1436696055l0,0l1997537280,2128920482l65863680,0l1877999616,1436696397l65536,0l-740294656,2128920265l66125824,0l1008730112,1436696037l0,0l1890582528,1436696397l65863680,0l422576128,1436696055l0,0l-744488960,2128920265l65994752,0l1024458752,1436696037l0,0l-747634688,2128920265l66256896,0l1844445184,1436696397l0,0l-765460480,2128920265l65798144,0l1877999616,1436696397l65536,0l-750780416,2128920265l66060288,0l1008730112,1436696037l0,0l1893728256,1436696397l65798144,0l422576128,1436696055l0,0l-754974720,2128920265l65929216,0l1024458752,1436696037l0,0l-758120448,2128920265l65536000,0l1860173824,1436696397l0,0l-761266176,2128920265l66191360,0l1080033280,1436696037l0,0l-763363328,2128920265l65667072,0l1024458752,1436696037l0,0l-803209216,2128920265l257622016,0l1717567488,1436696397l1048576,0l-799014912,2128920265l257556480,0l422576128,1436696055l1048576,0l-790626304,2128920265l257359872,0l1779433472,1436696032l1048576,0l-771751936,2128920265l73990144,0l1008730112,1436696037l0,0l1995440128,2128920482l74317824,0l422576128,1436696055l0,0l1008730112,2128920245l263258112,0l1008730112,1436696037l0,0l1012924416,2128920245l262995968,0l1945108480,1436696397l0,0l847249408,2128920245l263716864,0l1080033280,1436696037l0,0l843055104,2128920245l263585792,0l1024458752,1436696037l0,0l809500672,2128920245l263520256,0l1024458752,1436696037l0,0l-2142240768,1436696397l263127040,0l1008730112,1436696037l0,0l-2138046464,1436696397l263192576,0l1008730112,1436696037l0,0l801112064,2128920245l262930432,0l1008730112,1436696037l0,0l796917760,2128920245l262864896,0l1008730112,1436696037l0,0l805306368,2128920245l262799360,0l1008730112,1436696037l0,0l838860800,2128920245l263061504,0l1008730112,1436696037l0,0l834666496,2128920245l263716864,0l1080033280,1436696037l0,0l830472192,2128920245l263520256,0l1024458752,1436696037l0,0l826277888,2128920245l263651328,0l-2127560704,1436696397l0,0l822083584,2128920245l263520256,0l1024458752,1436696037l0,0l817889280,2128920245l263782400,0l-2091909120,1436696397l0,0l813694976,2128920245l263585792,0l1024458752,1436696037l0,0l-2075131904,1436696397l262733824,0l-1008730112,1436696056l0,0l-773849088,2128920265l74121216,0l1008730112,1436696037l0,0l-786432000,2128920265l75038720,0l1024458752,1436696037l0,0l1991245824,2128920482l68681728,0l1008730112,1436696037l0,0l-819986432,2128920265l69271552,0l1024458752,1436696037l0,0l-805306368,2128920265l68747264,0l1024458752,1436696037l0,0l-815792128,2128920265l69140480,0l1024458752,1436696037l0,0l-817889280,2128920265l69206016,0l1024458752,1436696037l0,0l1988100096,2128920482l68943872,0l1080033280,1436696037l0,0l-809500672,2128920265l68812800,0l1024458752,1436696037l0,0l-813694976,2128920265l68878336,0l1024458752,1436696037l0,0l-794820608,2128920265l75104256,0l1024458752,1436696037l0,0l-775946240,2128920265l74055680,0l1008730112,1436696037l0,0l1941962752,1436696397l81395712,0l1024458752,1436696037l0,0l1983905792,2128920482l71303168,0l1080033280,1436696037l0,0l-824180736,2128920265l71172096,0l1080033280,1436696037l0,0l-828375040,2128920265l71237632,0l1080033280,1436696037l0,0l-832569344,2128920265l70975488,0l1983905792,1436696397l0,0l-836763648,2128920265l70909952,0l1994391552,1436696397l0,0l-840957952,2128920265l71041024,0l1008730112,1436696037l0,0l1979711488,2128920482l71106560,0l1008730112,1436696037l0,0l-845152256,2128920265l70123520,0l1008730112,1436696037l0,0l-849346560,2128920265l70778880,0l1008730112,1436696037l0,0l-878706688,2128920265l71630848,0l422576128,1436696055l0,0l2057306112,1436696397l262537216,0l2065694720,1436696397l0,0l-853540864,2128920265l71368704,0l1008730112,1436696037l0,0l-857735168,2128920265l70189056,0l2011168768,1436696397l0,0l1906311168,1436696397l262471680,0l1080033280,1436696037l0,0l1518338048,2128920265l70844416,0l2028994560,1436696397l0,0l1514143744,2128920265l70254592,0l1024458752,1436696037l0,0l1509949440,2128920265l70451200,0l1024458752,1436696037l0,0l-861929472,2128920265l70582272,0l1024458752,1436696037l0,0l-866123776,2128920265l70713344,0l1024458752,1436696037l0,0l-870318080,2128920265l70057984,0l1024458752,1436696037l0,0l-874512384,2128920265l70647808,0l1024458752,1436696037l0,0l1505755136,2128920265l70320128,0l1024458752,1436696037l0,0l1501560832,2128920265l70385664,0l1024458752,1436696037l0,0l1497366528,2128920265l70516736,0l2046820352,1436696397l0,0l1493172224,2128920265l71565312,0l1008730112,1436696037l0,0l1522532352,2128920265l76218368,0l1966080000,1436696397l0,0l1993342976,2128920482l260898816,0l422576128,1436696055l0,0l1910505472,1436696397l258605056,0l1913651200,1436696397l0,0l1903165440,1436696397l260571136,0l422576128,1436696055l1048576,0l1900019712,1436696397l260505600,0l422576128,1436696055l1048576,0l-2079326208,1436696397l71434240,0l-1008730112,1436696056l0,0l1896873984,1436696397l76283904,0l1008730112,1436696037l0,0l-2082471936,1436696397l262668288,0l1080033280,1436696037l0,0l-782237696,2128920265l258146304,0l1024458752,1436696037l0,0l6356992,0l-590872576,2128920436l65536,2128871424l0,0l0,0l-584056832,2128920436l-580386816,2128920436l-8388608,1436697129l347078656,1436697130l394264576,1436697130l595591168,2128918880l0,0l2162688,0l-1132986368,2128918876l65536,0l0,0l2162688,0l65536,1437007872l514850816,1436696398l0,0l2162688,0l704643072,1436697134l0,0l0,0l6356992,0l-590872576,2128920436l65536,2128871424l0,0l0,0l-584056832,2128920436l-580386816,2128920436l597688320,1436697130l953155584,1436697130l1000341504,1436697130l595591168,2128918880l-663748608,1436696395l6356992,0l65536,2162688l6488064,7143535l7536686,7209077l7536686,6357108l3014770,7471204l7798881,7209065l3014759,7077957l6881388,7536752l5439589,6357096l6619248,1646264320l1852401765,1668236388l6365757,0l65536,2162688l6488064,7143535l7536686,7209077l7536686,6357108l3014770,7471204l7798881,7209065l3014759,7274563l7602286,7274610l5439596,6357096l6619248,1850277888l1819043139,573579837l6381856,0l65536,2293760l6488064,7143535"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27305</wp:posOffset>
              </wp:positionH>
              <wp:positionV relativeFrom="page">
                <wp:posOffset>749300</wp:posOffset>
              </wp:positionV>
              <wp:extent cx="7579360" cy="416560"/>
              <wp:effectExtent l="635" t="0" r="635" b="0"/>
              <wp:wrapNone/>
              <wp:docPr id="1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1818296320l4268605,0l65536,1245184l2097152,2883630l3801147,6291501l4128807,6225953l2228285,8192123l2687016,6094939l0,100l3239790,0l-566231040,2128919768l-253755392,1436697143l-177209344,1436697161l-176685056,1436697161l-176685056,1436697161l2162688,0l-357498880,1436696948l324075520,1436697162l1999568896,1917874746l2162750,0l-1434386432,1436697141l0,0l0,0l3211264,0l1794113536,1436697142l16777216,0l0,0l-1765801984,1436697137l1044250624,0l43057152,0l1271922688,1436696342l0,0l0,0l0,0l6356992,65536l-1361051648,1436696896l-662700032,1436696896l-394788864,1436696399l0,0l0,0l-1361051648,1436696896l216006656,1436696897l0,0l0,0l-403701760,2113973504l-590348288,1436696896l216006656,1436696897l-1858600960,1436696405l0,0l0,0l338690048,1436696897l0,0l-2024275968,1436696409l0,0l65536,1l338690048,1436696897l914358272,1436696898l0,0l0,0l1399259136,973086720l-929022601,1436696898l0,0l1709703168,1436696416l0,0l0,0l-929038336,1436696898l1879048192,1436696899l0,0l0,0l980877312,1677747456l-929009051,1436696898l747634688,1436696901l0,0l0,0l-38797312,1426080256l-1498415104,1436696900l0,0l1407713280,1436696830l0,0l0,0l1946157056,1436696901l0,0l-162004992,1436696746l0,0l0,0l-1765801984,1436696901l0,0l1177026560,1436696846l0,0l0,0l786432000,1436697143l788529152,1436697143l56623104,1436697143l58720256,1436697143l-15728640,1436697142l-13631488,1436697142l-11534336,1436697142l-9437184,1436697142l-7340032,1436697142l286261248,1436697143l288358400,1436697143l290455552,1436697143l292552704,1436697143l294649856,1436697143l296747008,1436697143l298844160,1436697143l300941312,1436697143l303038464,1436697143l305135616,1436697143l307232768,1436697143l0,0l403767296,0l-637534208,1436696397l1008730112,1436696037l8192000,65536l-759169024,1436696397l-1365245952,1436696397l6815744,131073l-768606208,1436696397l1080033280,1436696037l6815744,65537l-666894336,1436696397l-659554304,1436696397l1469186048,16l-765460480,1436696397l-1175453696,1436696397l6815744,1l-788529152,2128920265l1717567488,1436696397l256901120,16l-705691648,1436696397l1024458752,1436696037l6029312,8650752l-792723456,2128920265l-663748608,1436696395l257490944,16l-586153984,1436696397l422576128,1436696055l7471104,131073l-592445440,1436696397l422576128,1436696055l7471104,65537l-589299712,1436696397l422576128,1436696055l7471104,1l2131755008,1436696397l1008730112,1436696037l264699904,0l2100297728,1436696397l1024458752,1436696037l266076160,0l2103443456,1436696397l1008730112,1436696037l266076160,0l929038336,2128920245l1080033280,1436696037l265945088,0l972029952,2128920245l1024458752,1436696037l263979008,0l956301312,2128920245l1080033280,1436696037l263979008,0l952107008,2128920245l1080033280,1436696037l263979008,0l964689920,2128920245l1080033280,1436696037l263979008,0l960495616,2128920245l1080033280,1436696037l263979008,0l2124414976,1436696397l1008730112,1436696037l264503296,0l935329792,2128920245l1008730112,1436696037l264372224,0l2142240768,1436696397l1080033280,1436696037l265617408,0l947912704,2128920245l1080033280,1436696037l264634368,0l2127560704,1436696397l-538968064,1436696031l264634368,0l985661440,2128920245l1080033280,1436696037l264044544,0l903872512,2128920245l1080033280,1436696037l265093120,0l866123776,2128920245l1080033280,1436696037l265158656,0l989855744,2128920245l1080033280,1436696037l264044544,0l908066816,2128920245l1080033280,1436696037l265093120,0l870318080,2128920245l1080033280,1436696037l265158656,0l998244352,2128920245l422576128,1436696055l264044544,0l916455424,2128920245l422576128,1436696055l265093120,0l878706688,2128920245l422576128,1436696055l265158656,0l981467136,2128920245l1080033280,1436696037l264044544,0l899678208,2128920245l1080033280,1436696037l265093120,0l861929472,2128920245l1080033280,1436696037l265158656,0l994050048,2128920245l422576128,1436696055l264044544,0l912261120,2128920245l422576128,1436696055l265093120,0l874512384,2128920245l422576128,1436696055l265158656,0l1002438656,2128920245l-1313865728,1436696039l264110080,0l920649728,2128920245l-1313865728,1436696039l265224192,0l882900992,2128920245l-1313865728,1436696039l265289728,0l-2146435072,1436696397l2005925888,1436696262l266010624,0l2135949312,1436696397l1080033280,1436696037l264765440,0l975175680,2128920245l-1286602752,1436696031l264896512,0l887095296,2128920245l-1286602752,1436696031l264962048,0l849346560,2128920245l-1286602752,1436696031l265027584,0l939524096,2128920245l1080033280,1436696037l265879552,0l2116026368,1436696397l1024458752,1436696037l265879552,0l2120220672,1436696397l1008730112,1436696037l265879552,0l979369984,2128920245l2089811968,1436696397l264437760,0l895483904,2128920245l2089811968,1436696397l265486336,0l857735168,2128920245l2089811968,1436696397l265551872,0l2145386496,1436696397l1080033280,1436696037l265682944,0l2081423360,1436696397l1080033280,1436696037l264175616,0l924844032,2128920245l1008730112,1436696037l264568832,0l931135488,2128920245l1080033280,1436696037l264372224,0l968884224,2128920245l1080033280,1436696037l263979008,0l943718400,2128920245l1080033280,1436696037l264306688,0l2107637760,1436696397l1024458752,1436696037l264306688,0l2111832064,1436696397l1008730112,1436696037l264306688,0l977272832,2128920245l-1313865728,1436696039l264241152,0l891289600,2128920245l-1313865728,1436696039l265355264,0l853540864,2128920245l-1313865728,1436696039l265420800,0l2139095040,1436696397l1008730112,1436696037l264830976,0l-711983104,1436696397l1008730112,1436696037l6619136,196608l1695547392,1436696397l422576128,1436696055l80740352,0l1691353088,1436696397l422576128,1436696055l80674816,0l1699741696,1436696397l2005925888,1436696262l80805888,0l-778043392,2128920265l422576128,1436696055l260964352,0l-620756992,1436696397l-659554304,1436696397l1469710336,16l1562378240,2128920265l1008730112,1436696037l67698688,0l1560281088,2128920265l1717567488,1436696397l66715648,0l1600126976,2128920265l1008730112,1436696037l67305472,0l1566572544,2128920265l1707081728,1436696397l258539520,0l1551892480,2128920265l422576128,1436696055l66715648,0l1595932672,2128920265l1024458752,1436696037l67371008,0l1591738368,2128920265l1024458752,1436696037l67436544,0l1814036480,2128920482l1024458752,1436696037l67567616,0l1587544064,2128920265l1024458752,1436696037l67633152,0l1809842176,2128920482l-880803840,1436696396l66977792,0l1583349760,2128920265l1024458752,1436696037l67043328,0l1579155456,2128920265l1024458752,1436696037l67108864,0l1574961152,2128920265l1008730112,1436696037l67502080,0l1570766848,2128920265l1008730112,1436696037l66912256,0l1556086784,2128920265l422576128,1436696055l66715648,0l1604321280,2128920265l1024458752,1436696037l66519040,0l1528823808,2128920265l1024458752,1436696037l67239936,0l1818230784,2128920482l1080033280,1436696037l66519040,0l1606418432,2128920265l1080033280,1436696037l66519040,0l1610612736,2128920265l1080033280,1436696037l66519040,0l1547698176,2128920265l1738539008,1436696397l66584576,0l1801453568,2128920482l422576128,1436696055l66584576,0l1805647872,2128920482l1080033280,1436696037l66846720,0l1544552448,2128920265l1756364800,1436696397l66650112,0l1541406720,2128920265l422576128,1436696055l66650112,0l1538260992,2128920265l1774190592,1436696397l66453504,0l1535115264,2128920265l1080033280,1436696037l66781184,0l1530920960,2128920265l1738539008,1436696397l67174400,0l1795162112,2128920482l422576128,1436696055l67174400,0l1790967808,2128920482l1008730112,1436696037l67764224,0l1975517184,2128920482l1008730112,1436696037l71499776,0l-784334848,2128920265l-663748608,1436696395l257228800,0l1933574144,1436696397l1024458752,1436696037l81264640,0l1929379840,1436696397l1024458752,1436696037l81199104,0l1937768448,1436696397l1080033280,1436696037l81330176,0l1526726656,2128920265l1789919232,1436696397l76939264,0l-752877568,1436696397l1080033280,1436696037l6750208,1l-749731840,1436696397l1024458752,1436696037l6750208,8519681l-745537536,1436696397l1080033280,1436696037l6750208,65537l-780140544,2128920265l422576128,1436696055l262602752,0l-687865856,2128920257l2005925888,1436696262l261554176,0l-646971392,1436696397l1008730112,1436696037l8060928,0l1926234112,1436696397l1008730112,1436696037l257425408,16l-767557632,2128920265l1080033280,1436696037l74186752,0l-769654784,2128920265l422576128,1436696055l74252288,0l-741343232,1436696397l1024458752,1436696037l5963776,8650753l-735051776,2128920265l1828716544,1436696397l66322432,0l-737148928,2128920265l1024458752,1436696037l65732608,0l-732954624,2128920265l1807745024,1436696397l65601536,0l1820327936,1436696397l422576128,1436696055l65601536,0l1997537280,2128920482l1877999616,1436696397l65863680,1l-740294656,2128920265l1008730112,1436696037l66125824,0l1890582528,1436696397l422576128,1436696055l65863680,0l-744488960,2128920265l1024458752,1436696037l65994752,0l-747634688,2128920265l1844445184,1436696397l66256896,0l-765460480,2128920265l1877999616,1436696397l65798144,1l-750780416,2128920265l1008730112,1436696037l66060288,0l1893728256,1436696397l422576128,1436696055l65798144,0l-754974720,2128920265l1024458752,1436696037l65929216,0l-758120448,2128920265l1860173824,1436696397l65536000,0l-761266176,2128920265l1080033280,1436696037l66191360,0l-763363328,2128920265l1024458752,1436696037l65667072,0l-803209216,2128920265l1717567488,1436696397l257622016,16l-799014912,2128920265l422576128,1436696055l257556480,16l-790626304,2128920265l1779433472,1436696032l257359872,16l-771751936,2128920265l1008730112,1436696037l73990144,0l1995440128,2128920482l422576128,1436696055l74317824,0l1008730112,2128920245l1008730112,1436696037l263258112,0l1012924416,2128920245l1945108480,1436696397l262995968,0l-1728053248,1436696397l1008730112,1436696037l6488064,0l-616562688,1436696397l1008730112,1436696037l6750208,196608l847249408,2128920245l1080033280,1436696037l263716864,0l843055104,2128920245l1024458752,1436696037l263585792,0l809500672,2128920245l1024458752,1436696037l263520256,0l-2142240768,1436696397l1008730112,1436696037l263127040,0l-2138046464,1436696397l1008730112,1436696037l263192576,0l801112064,2128920245l1008730112,1436696037l262930432,0l796917760,2128920245l1008730112,1436696037l262864896,0l805306368,2128920245l1008730112,1436696037l262799360,0l838860800,2128920245l1008730112,1436696037l263061504,0l834666496,2128920245l1080033280,1436696037l263716864,0l830472192,2128920245l1024458752,1436696037l263520256,0l826277888,2128920245l-2127560704,1436696397l263651328,0l822083584,2128920245l1024458752,1436696037l263520256,0l817889280,2128920245l-2091909120,1436696397l263782400,0l813694976,2128920245l1024458752,1436696037l263585792,0l-2075131904,1436696397l-1008730112,1436696056l262733824,0l-629145600,1436696397l1080033280,1436696037l1469579264,0l-773849088,2128920265l1008730112,1436696037l74121216,0l-613416960,1436696397l1080033280,1436696037l5832704,65536l-610271232,1436696397l1080033280,1436696037l5832704,1048576l-606076928,1436696397l1080033280,1436696037l5832704,131072l-602931200,1436696397l1080033280,1436696037l5832704,983040l-738197504,1436696397l1024458752,1436696037l5963776,8716289l-786432000,2128920265l1024458752,1436696037l75038720,0l1991245824,2128920482l1008730112,1436696037l68681728,0l-819986432,2128920265l1024458752,1436696037l69271552,0l-805306368,2128920265l1024458752,1436696037l68747264,0l-815792128,2128920265l1024458752,1436696037l69140480,0l-817889280,2128920265l1024458752,1436696037l69206016,0l1988100096,2128920482l1080033280,1436696037l68943872,0l-809500672,2128920265l1024458752,1436696037l68812800,0l-813694976,2128920265l1024458752,1436696037l68878336,0l-794820608,2128920265l1024458752,1436696037l75104256,0l-775946240,2128920265l1008730112,1436696037l74055680,0l1941962752,1436696397l1024458752,1436696037l81395712,0l-624951296,1436696397l-659554304,1436696397l1469644800,16l-735051776,1436696397l-1193279488,1436696397l6619136,1l-720371712,1436696397l1008730112,1436696037l6619136,65537l-716177408,1436696397l1008730112,1436696037l6619136,131072l1983905792,2128920482l1080033280,1436696037l71303168,0l-824180736,2128920265l1080033280,1436696037l71172096,0l-828375040,2128920265l1080033280,1436696037l71237632,0l-832569344,2128920265l1983905792,1436696397l70975488,0l-836763648,2128920265l1994391552,1436696397l70909952,0l-840957952,2128920265l1008730112,1436696037l71041024,0l1979711488,2128920482l1008730112,1436696037l71106560,0l-845152256,2128920265l1008730112,1436696037l70123520,0l-849346560,2128920265l1008730112,1436696037l70778880,0l-598736896,1436696397l1008730112,1436696037l1469841408,0l-595591168,1436696397l-1365245952,1436696397l1469841408,65536l-878706688,2128920265l422576128,1436696055l71630848,0l2057306112,1436696397l2065694720,1436696397l262537216,0l-853540864,2128920265l1008730112,1436696037l71368704,0l-857735168,2128920265l2011168768,1436696397l70189056,0l1906311168,1436696397l1080033280,1436696037l262471680,0l1518338048,2128920265l2028994560,1436696397l70844416,0l1514143744,2128920265l1024458752,1436696037l70254592,0l1509949440,2128920265l1024458752,1436696037l70451200,0l-861929472,2128920265l1024458752,1436696037l70582272,0l-866123776,2128920265l1024458752,1436696037l70713344,0l-870318080,2128920265l1024458752,1436696037l70057984,0l-874512384,2128920265l1024458752,1436696037l70647808,0l-691011584,1436696397l-682622976,1436696397l1468792832,0l1505755136,2128920265l1024458752,1436696037l70320128,0l1501560832,2128920265l1024458752,1436696037l70385664,0l1497366528,2128920265l2046820352,1436696397l70516736,0l1493172224,2128920265l1008730112,1436696037l71565312,0l-723517440,1436696397l-1193279488,1436696397l6619136,0l1522532352,2128920265l1966080000,1436696397l76218368,0l1993342976,2128920482l422576128,1436696055l260898816,0l-708837376,1436696397l1024458752,1436696037l6029312,8585216l1910505472,1436696397l1913651200,1436696397l258605056,0l-634388480,1436696397l1913651200,1436696397l1469513728,16l1903165440,1436696397l422576128,1436696055l260571136,16l1900019712,1436696397l422576128,1436696055l260505600,16l-2079326208,1436696397l-1008730112,1436696056l71434240,0l-702545920,1436696397l1080033280,1436696037l6684672,1l-699400192,1436696397l1024458752,1436696037l6684672,8519681l-695205888,1436696397l1080033280,1436696037l6684672,65537l1896873984,1436696397l1008730112,1436696037l76283904,0l-642777088,1436696397l-538968064,1436696031l8192000,0l-2082471936,1436696397l1080033280,1436696037l262668288,0l-782237696,2128920265l1024458752,143669603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7814272,0l2050490368,2128920525l0,0l1237319680,2128920447l1174405120,1436696341l0,0l-510132224,1436697141l2084831232,2128920245l65536,1996488704l28265,980449025l28257,0l0,0l0,0l0,0l0,0l0,0l0,0l0,0l0,0l0,0l0,0l0,0l0,0l0,0l0,0l0,0l0,0l0,0l0,0l0,0l0,0l0,0l0,0l0,0l0,0l0,0l0,0l0,0l0,0l0,0l0,0l0,0l0,0l0,0l0,0l0,0l0,0l0,0l0,0l0,0l0,0l0,0l0,0l0,0l0,0l0,0l0,0l0,0l0,0l0,0l0,0l0,0l0,0l0,0l0,0l0,0l-349700096,2128920422l-2130706432,1436697140l0,0l15972,1681551479l1912628079,62l0,0l67174400,0l288227328,1437014033l-115605504,-2009886161l568331164,1436697162l1184890880,1436697162l-190840832,1436697161l1096810496,1436697162l832569344,1436697162l0,0l414187520,1436697162l1074790400,1436697162l-460324864,1436697161l0,0l968884224,1436697138l0,0l546308096,1436697162l1339031552,1436697162l212860928,1436697162l-1514143744,1436697144l0,0l0,0l0,0l1034944512,1436697138l1383071744,1436697162l0,0l-1157627904,1436697145l0,0l0,0l678428672,1436697162l0,0l363855872,1436697137l-1360003072,1436697162l-42991616,1436697135l1030750208,1436697162l898629632,1436697162l-1154482176,1436697145l1162870784,1436697162l1867513856,1436697162l-548405248,1436697161l1581252608,1436697162l0,0l1779433472,1436697162l0,0l0,0l0,0l0,0l-217055232,1436697144l1801453568,1436697162l0,0l590348288,1436697162l656408576,1436697162l265289728,1436697162l-1404043264,1436697162l0,0l-1996488704,1436697134l0,0l0,0l0,0l1078984704,1436697138l0,0l1471152128,1436697162l-1536163840,1436697162l-1448083456,1436697162l744488960,1436697162l0,0l0,0l1691353088,1436697162l-438304768,1436697161l0,0l-2047868928,1436697134l0,0l-826277888,1436697137l300941312,1436697162l1228931072,1436697162l0,0l1823473664,1436697162l1603272704,1436697162l1361051648,1436697162l-1776287744,1436697137l0,0l283115520,1436697162l0,0l0,0l-1781530624,1436697141l392167424,1436697162l0,0l0,0l-1684013056,1436697137l700448768,1436697162l0,0l0,0l480247808,1436697162l0,0l990904320,1436697138l1118830592,1436697162l-1514143744,1436697162l1427111936,1436697162l810549248,1436697162l0,0l1713373184,1436697162l0,0l612368384,1436697162l0,0l458227712,1436697162l0,0l-1973420032,1436697134l0,0l701497344,1436697141l1221591040,1436697141l-494927872,1436697161l1294991360,1436697162l1515192320,1436697162l0,0l-534773760,1436697140l-398458880,1436697161l502267904,1436697162l0,0l0,0l0,0l0,0l942669824,1436697162l1250951168,1436697162l524288000,1436697162l0,0l-336592896,1436697161l0,0l1056964608,1436697138l-171966464,1436697025l154206208,0l-262144000,2128920422l-1294991360,1436697141l-1294467072,1436697141l-1294467072,1436697141l-1469054976,1436696342l-1470103552,1436696342l0,2128871424l-2125463552,1436697136l-2124939264,1436697136l-2124939264,1436697136l-65536,32767l-65536,32767l0,0l0,0l-65536,32767l-65536,32767l0,0l0,0l-1280311296,1436697141l-1279787008,1436697141l-1279787008,1436697141l1174405120,1436696341l-1226833920,2128919762l-409993216,1436697141l-349700096,2128920422l-808452096,1436697140l0,0l100,2128920245l47185920,15844l264372224,0l363855872,1436697141l0,0l0,0l0,0l0,0l0,0l0,0l1174405120,1436696341l0,0l-1619001344,1436696342l0,0l1772617728,2128920442l0,0l0,0l1775763456,2128920442l0,0l0,0l-1278214144,1436697141l0,0l0,0l-1301282816,1436697141l-267911168,2128920422l0,0l-383254528,1436697141l0,0l0,0l0,0l-2147418112,-1l-2147352577,-1l1705050111,2128920437l0,0l-1932984320,2128920269l65536,0l1744830464,2128920091l-382205952,1436697141l3276800,0l973078528,2128920245l0,0l0,0l0,0l1008730112,1436696037l6619136,196608l-620756992,1436696397l131072,1436680192l3276800,0l0,16858957l-65536,6619135l65636,0l1310720,1436680192l0,0l1501036544,1436697131l0,0l0,0l0,0l0,0l2050490368,2128920525l2097152,140050432l67043586,1436696397l0,0l399507456,1436696256l398458880,1436696256l0,1436681215l6488064,0l-616562688,1436696397l1008730112,1436696037l6750208,196608l-629145600,1436696397l1080033280,1436696037l1469579264,0l-613416960,1436696397l1080033280,1436696037l5832704,65536l-610271232,1436696397l1080033280,1436696037l5832704,1048576l-606076928,1436696397l1080033280,1436696037l5832704,131072l-602931200,1436696397l1080033280,1436696037l5832704,983040l-738197504,1436696397l1024458752,1436696037l5963776,8716289l-624951296,1436696397l-659554304,1436696397l1469644800,16l-735051776,1436696397l-1193279488,1436696397l6619136,1l-720371712,1436696397l1008730112,1436696037l6619136,65537l-716177408,1436696397l1008730112,1436696037l6619136,131072l-598736896,1436696397l1008730112,1436696037l1469841408,0l-595591168,1436696397l-1365245952,1436696397l1469841408,65536l-691011584,1436696397l-682622976,1436696397l1468792832,0l-723517440,1436696397l-1193279488,1436696397l6619136,0l-708837376,1436696397l1024458752,1436696037l6029312,8585216l-634388480,1436696397l1913651200,1436696397l1469513728,16l-702545920,1436696397l1080033280,1436696037l6684672,1l-699400192,1436696397l1024458752,1436696037l6684672,8519681l-695205888,1436696397l1080033280,1436696037l0,65537l-642777088,1436696397l-538968064,1436696031l8192000,0l101711872,0l202375168,0l-637534208,1436696397l1008730112,1436696037l8192000,65536l-759169024,1436696397l-1365245952,1436696397l6815744,131073l-768606208,1436696397l1080033280,1436696037l6815744,65537l-666894336,1436696397l-659554304,1436696397l1469186048,16l-765460480,1436696397l-1175453696,1436696397l6815744,1l-788529152,2128920265l1717567488,1436696397l256901120,16l-705691648,1436696397l1024458752,1436696037l6029312,8650752l-792723456,2128920265l-663748608,1436696395l257490944,16l-586153984,1436696397l422576128,1436696055l7471104,131073l-592445440,1436696397l422576128,1436696055l7471104,65537l-589299712,1436696397l422576128,1436696055l7471104,1l2131755008,1436696397l1008730112,1436696037l264699904,0l2100297728,1436696397l1024458752,1436696037l266076160,0l2103443456,1436696397l1008730112,1436696037l266076160,0l929038336,2128920245l1080033280,1436696037l265945088,0l972029952,2128920245l1024458752,1436696037l263979008,0l956301312,2128920245l1080033280,1436696037l263979008,0l952107008,2128920245l1080033280,1436696037l263979008,0l964689920,2128920245l1073741824,1436696037l0,0l0,0l0,15845l263979008,0l2124414976,1436696397l1008730112,1436696037l264503296,0l935329792,2128920245l1008730112,1436696037l264372224,0l2142240768,1436696397l1080033280,1436696037l265617408,0l939524096,2128920245l0,1436696037l0,0l0,0l0,0l0,0l0,0l-2147418112,-1l-2147352577,-1l16777215,0l0,0l983040,0l1218445312,2128920447l0,0l-1996488704,2128920245l262144,0l1943011328,2128919766l-409993216,1436697141l0,0l1073741824,1436696037l0,0l0,2128871424l1704984576,2128920437l0,0l-1993867264,2128920245l65536,0l-772800512,2128919763l-409993216,1436697141l6553600,0l251658240,0l-65536,-1l419495935,1l1704984576,2128920437l0,0l-1990721536,2128920245l65536,0l-994050048,2128919763l-409993216,1436697141l13107200,0l855638016,2128920245l0,0l0,0l0,0l0,0l0,0l0,0l0,0l0,0l0,0l0,0l-868220928,2128919768l301989888,1436697141l974127104,2128919769l301989888,1436697141l-778043392,2128919768l301989888,1436697141l-1498415104,2128919770l301989888,1436697141l0,0l0,0l0,0l0,0l0,0l0,0l1523187712,1436695808l264765440,0l10551296,0l65536,4194304l6488064,7143535l7536686,7209077l7536686,6357108l3014770,7274596l7667811,6619245l7602286,5767214l7143493,6619234l6553700,6553701l6422607,6619242l7602275,7667795l7340144,6881388l7471205,3801146l6619239,4522100l6422637,6553701l6619236,5177444l6946914,6488165l116,1436697141l0,0l2162688,0l737148928,1436697145l0,0l0,573571072l2187552,0l-599785472,1436696261l0,0l1699217408,1952999273l2171453,0l-1204813824,1436697142l0,0l0,0l2178110,0l-514850816,1436697141l0,0l1030553600,1734438946l2171493,0l1181220864,2128920447l-1251999744,1436697141l-1215299584,1436697141l19988480,0l-897056768,2128920455l65536,0l0,0l0,0l-879755264,2128920455l-876085248,2128920455l-872415232,2128920455l-868745216,2128920455l-865599488,2128920455l-859308032,2128920455l1102053376,1436696039l2050490368,2128920525l959971328,2000368436l1179673705,1436697138l0,0l196608,1869807616l-35027,-65536l-37767,-1l-1,-1l-1,-1l-1,-1l-1,1869217791l2050501998,2128920525l-855113728,2128920455l-851443712,2128920455l-1062731776,1436697137l556793856,1436696950l65536,1818296320l29229,0l595591168,2128918880l595591168,2128918880l0,0l0,0l1862467584,15992l0,1852768256l25972,0l16777216,0l7405568,0l237502464,2128915556l65536,65536l-173015040,1436697025l65536,825884672l936391993,1436696831l1999437824,762339698l26980,1700986880l457206829,1436697145l457179136,1436697145l457179136,1436697145l65536,0l550502400,1436697143l0,0l59834368,0l973012992,1437014038l-115605504,-2009886161l-2117071972,1436697145l1480589312,1436697143l1482686464,1436697143l223346688,1436697143l1623195648,1436697145l1011875840,1436697142l-1191182336,1436697142l1580204032,1436697142l1390411776,1436697142l-1271922688,1436697142l1833959424,1436697142l328204288,1436697142l1815085056,1436697142l-187695104,1436697142l-220200960,1436697142l1655701504,1436697145l1501560832,1436697143l1503657984,1436697143l267386880,1436697143l269484032,1436697143l80740352,1436697143l82837504,1436697143l84934656,1436697143l703594496,1436697143l705691648,1436697143l707788800,1436697143l709885952,1436697143l711983104,1436697143l714080256,1436697143l716177408,1436697143l718274560,1436697143l720371712,1436697143l722468864,1436697143l1546649600,1436697143l-1363148800,1436697145l-1361051648,1436697145l1548746752,1436697143l1550843904,1436697143l-1358954496,1436697145l-1356857344,1436697145l724566016,1436697143l726663168,1436697143l-38797312,1436697142l-36700160,1436697142l-34603008,1436697142l-32505856,1436697142l-30408704,1436697142l-28311552,1436697142l-26214400,1436697142l-24117248,1436697142l-22020096,1436697142l-19922944,1436697142l-17825792,1436697142l54525952,1436697143l778043392,1436697143l780140544,1436697143l782237696,1436697143l784334848,1436697143l786432000,1436697143l788529152,1436697143l56623104,1436697143l58720256,1436697143l-15728640,1436697142l-13631488,1436697142l-11534336,1436697142l-9437184,1436697142l-7340032,1436697142l286261248,1436697143l288358400,1436697143l290455552,1436697143l292552704,1436697143l294649856,1436697143l296747008,1436697143l298844160,1436697143l300941312,1436697143l303038464,1436697143l305135616,1436697143l307232768,1436697143l309329920,1436697143l311427072,1436697143l313524224,1436697143l315621376,1436697143l317718528,1436697143l319815680,1436697143l321912832,1436697143l324009984,1436697143l326107136,1436697143l328204288,1436697143l330301440,1436697143l166723584,1436697143l168820736,1436697143l170917888,1436697143l173015040,1436697143l175112192,1436697143l177209344,1436697143l179306496,1436697143l181403648,1436697143l183500800,1436697143l185597952,1436697143l187695104,1436697143l189792256,1436697143l191889408,1436697143l193986560,1436697143l196083712,1436697143l198180864,1436697143l200278016,1436697143l202375168,1436697143l204472320,1436697143l206569472,1436697143l208666624,1436697143l0,0l4259840,0l65536,1245184l2097152,2883630l3801147,6291501l4128807,6225953l2228285,8192123l2687016,6094939l0,100l5308416,0l0,0l0,0l0,0l0,0l0,0l0,0l0,0l0,0l0,0l3211264,0l-566231040,2128919768l1224736768,1436697141l-1264582656,1436697141l-1264058368,1436697141l-1264058368,1436697141l2162688,0l-1543503872,1436697137l0,0l6029312,8585216l2162688,0l1181220864,2128920447l-1184890880,1436697145l1807745024,1436697136l4259840,0l0,0l0,0l0,0l0,0l0,0l0,0l16711680,13762815l2162690,0l-131072000,1436697141l0,0l2097152,0l403767296,0l-637534208,1436696397l1008730112,1436696037l8192000,65536l-759169024,1436696397l-1365245952,1436696397l6815744,131073l-768606208,1436696397l1080033280,1436696037l6815744,65537l-666894336,1436696397l-659554304,1436696397l1469186048,16l-765460480,1436696397l-1175453696,1436696397l6815744,1l-788529152,2128920265l1717567488,1436696397l256901120,16l-705691648,1436696397l1024458752,1436696037l6029312,8650752l-792723456,2128920265l-663748608,1436696395l257490944,16l-586153984,1436696397l422576128,1436696055l7471104,131073l-592445440,1436696397l422576128,1436696055l7471104,65537l-589299712,1436696397l422576128,1436696055l7471104,1l2131755008,1436696397l1008730112,1436696037l264699904,0l2100297728,1436696397l1024458752,1436696037l266076160,0l2103443456,1436696397l1008730112,1436696037l266076160,0l929038336,2128920245l1080033280,1436696037l265945088,0l972029952,2128920245l1024458752,1436696037l263979008,0l956301312,2128920245l1080033280,1436696037l263979008,0l952107008,2128920245l1080033280,1436696037l263979008,0l964689920,2128920245l1080033280,1436696037l263979008,0l960495616,2128920245l1080033280,1436696037l263979008,0l2124414976,1436696397l1008730112,1436696037l264503296,0l935329792,2128920245l1008730112,1436696037l264372224,0l2142240768,1436696397l1080033280,1436696037l265617408,0l947912704,2128920245l1080033280,1436696037l264634368,0l2127560704,1436696397l-538968064,1436696031l264634368,0l985661440,2128920245l1080033280,1436696037l264044544,0l903872512,2128920245l1080033280,1436696037l265093120,0l866123776,2128920245l1080033280,1436696037l265158656,0l989855744,2128920245l1080033280,1436696037l264044544,0l908066816,2128920245l1080033280,1436696037l265093120,0l870318080,2128920245l1080033280,1436696037l265158656,0l998244352,2128920245l422576128,1436696055l264044544,0l916455424,2128920245l422576128,1436696055l265093120,0l878706688,2128920245l422576128,1436696055l265158656,0l981467136,2128920245l1080033280,1436696037l264044544,0l899678208,2128920245l1080033280,1436696037l265093120,0"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577175552l2170942,0l327680,131077l66204,657979l3476027,980892734l2187636,0l360054784,1437007872l0,0l1814036480,2128914403l3211264,0l0,0l0,0l0,0l16711680,0l0,0l2162688,0l65536,327680l2000420864,4091962l0,0l8454144,0l745537536,1436697167l-864026624,2128920435l0,0l0,0l0,0l1310720,0l0,0l0,0l580386816,1436697167l0,-65536l98303,577634304l30496,0l0,0l0,0l790757376,62l16842752,0l-625868800,1437014044l-115605504,-2009886161l2972,14286848l2000420864,1917874746l980892734,1852786290l1998615412,1668505914l574450025,-440419356l1197444014,825438786l1998594610,1849780282l574450035,-440419356l1197444014,825438786l1998594610,1030972218l-1951472350,999538148l1399679315,539127413l1634024055,1933669491l574447977,-440419356l1197444014,825438786l1043276338,1647998780l2000436783,1933795898l2000436783,1819239226l1998615151,1818326586l808460861,808464432l1010708258,1701526135l1998614130,1818326586l573579837,2000436783l544895802,1635138167l857881964,1043276338l1933211452,544424826l1635138167,857881964l1043276338,980889404l17846386,0l18939904,0l-588120064,1437014044l-115605504,-2009886161l1349651356,2000436850l1866887738,544437358l1935751799,1030318435l-1078205406,1602989797l858931783,539111985l1097349751,1030321006l-1078205406,1602989797l858931783,539111985l1935882871,-1360715203l-1816271733,1835619131l577664339,1698330400l1098150753,1029794163l-1078205406,1602989797l858931783,790770225l980892734,1010708322l1130510967,1010708339l1868774007,544370540l1635138167,807550316l808464432,1043276336l1798993724,544109157l1635138167,807550316l1010708258,2054371959l1983543072,574450785l790770227,980892734l1933802099,1983543072l574450785,790770227l1999584318,1917874746l980892734,-1125171596l-2121407096,-276580124l-1142453828,-1179326321l-442319387,792498108l1047804535,980889404l1949974130,15934l11599872,0l106037248,1437014034l-115605504,-2009886161l544410524,1935751799l1030318435,-1078205406l1602989797,858931783l539111985,1097349751l1030321006,-1078205406l1602989797,858931783l539111985,1935882871l-1360715203,-1816271733l1835619131,577664339l1698330400,1098150753l1029794163,-1078205406l1602989797,858931783l790770225,980892734l1869377379,980885618l1030513014,808464418l573583408,2000436783l1919249210,980885614l1030513014,790769698l482345022,2128919423l2162688,0l-1132986368,2128918876l131072,0l-52428800,1436697166l5308416,0l1539833856,2128920447l1582301184,1436697167l-228589568,1436697161l0,0l0,0l0,0l0,0l0,0l5242880,0l43057152,0l1255276544,1437014037l-115605504,-2009886161l980880284,1952671091l1010725456,1701329527l1919247457,1701209426l1668179314,980885605l1701869940,1701061181l1819631974,1914708596l1029990714,1682534946l790770483,980892734l1684104552,1699902053l1701995878,543515502l2037660279,574449008l1936877926,1914708596l1029990714,1682534946l790770739,980892734l1953460070,1699902053l1701995878,543515502l2037660279,574449008l1634100580,578055285l1765437984,1914846564l892560457,1010708258l1868970615,1919251567l1701209426,1668179314l980885605,1701869940l1768301117,578057074l1765437984,1914846564l909337673,1010708258l2037660279,1998611824l1818326586,1701716541l1632662648,790783335l980892734,2052286320l2000320288,825303613l573976633,1748662048l909189693,574108472l2000436783,1298624570l1998615137,1717922874l824327540,573649717l1916434208,1952999273l892412477,539111731l1969699447,1919251572l573579837,1748662048l1701077349,941768050l539111733,1869888119l841104752,573649968l1715107616,1702129519l958545266,539111993l1868708471,1836020852l808591933,790769972l980892734,1968072560l1886999661,980885605l1031040358,1667589154l1818324329,1010708258l1868970615,1917873522l1998615663,1818326586l1634083389,577074028l2000436783,1953068090l1733322092,2000436783l2019914810,1919501428l1769235301,1998614127l1818326586,1919689277l790782548,980892734l1197698916,543451506l2037660279,574449008l1701734764,1998594675l1852402746,1953058917l574449763,573714739l1664775968,1400004968l1701011824,573579837l792477231,1702050423l1917875299,980892734l2037666672,1998611820l1818326586,1867391549l1818324338,1010708258l1349663351,792477298l1349663351,792477298l1349532279,2000436850l1010725434,1349663351l792477298,1349663351l792477298,1047673463l2000436783,543386170l11614839,0l65536,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790757376l11534398,0l2162688,0l-533725184,1436697144l490733568,2128919423l543490048,1635138167l2178412,0l-287309824,1436696900l482344960,2128919423l1998585856,1818326586l2171453,0l-62914560,2128920462l-377487360,1436697144l786432000,1436697167l3211264,0l0,0l0,0l0,0l16711680,0l0,0l34668544,0l-104857600,1436697166l-105906176,1436697166l1804599296,1436697166l1803550720,1436697166l-1789919232,1436697137l-1790967808,1436697137l427819008,1436697138l426770432,1436697138l1915748352,1436697144l1914699776,1436697144l-567279616,1436697161l-568328192,1436697161l1520435200,1436697167l1519386624,1436697167l1516240896,1436697167l1515192320,1436697167l-460914688,-1075529032l-1667569251,-426991128l-1914323052,-1916935019l-444023569,-1947826804l-2104498772,-442006041l-1964659579,-1735268959l-409619482,-1863867986l-2070222970,-460604700l-1914332488,-1916935019l-393626385,-1578594113l-1466636404,-393299228l-1176195660,-1481316176l-441873945,-1662612334l-1584732787,-444294425l-1578531696,-2068453191l-275675159,-1931113284l-1400117627,-442594587l-1880773499,-1332877942l-390625051,-2132559436l-1367152255,-390753049l-2132559436,-1363679871l-393898010,-2132559436l-1698896767,-391205144l-2132559436,-1884887167l-391542555,-2132559436l-1516771711,-407324443l-1075530565,-1179326290l-461274909,-1796762696l-1868699992,-459696410l-1880775237,-2135366518l-391345944,-1528447314l-1380652921,-391201305l-2132559436,-1635064447l-408123931,-1998149484l-1263475009,-390753049l-2132559436,-1635064447l-408123931,-1998149484l-1768954433,-392783130l-2132559436,-1635064447l-408123931,-1998149484l-1450580033,-409290524l-1863867986,-1179326330l-444497693,-1964659579l-1466636383,-391725592l-1578594113,-1262753908l-391869722,-1142638156l-1970281051,-457800219l-1259825477,-1466636359l36733155,0l2162688,0l-1132986368,2128918876l65536,0l0,0l2162688,0l1592786944,2128920426l-427819008,1436697143l-530579456,1436697144l3211264,0l0,0l0,0l65536,0l0,0l0,0l15794176,0l1749155840,1437014038l-115605504,-2009886161l2124876700,1549095889l1698254350,-1863805079l-1765370392,1535725101l1988387730,1317958952l2137951533,1536841466l1319603524,1645752321l1613198693,1586779276l1613193253,1493651624l1461661697,1418483504l1600284128,1319603524l1323695884,-1926409270l1476026106,-1950451648l805397949,1468750119l2133741550,1406231104l1988392223,-2111025664l1366380908,2073532548l1698663714,1799250664l1375364399,1309540108l1659654917,1587307839l1476026407,805409233l1698663714,1647791635l1946581921,-1848537788l1405767397,2088457220l1993892604,2071560682l-1848537788,805469001l239075328,239736399l330700367,82974287l17897039,0l-261095424,1436696370l2050490368,2128920525l327680,196608l131072,0l0,65536l0,0l0,0l0,65536l0,0l15728640,0l4980736,2127503388l2050524197,2128920525l2050490368,2128920525l2050490368,2128920525l2050490368,2128920525l67698688,1988383226l24773,0l0,0l1588068352,2100263407l2050520708,2128920525l2050490368,2128920525l2050490368,2128920525l2050490368,2128920525l134479872,1538676477l35268,0l0,0l1323827200,1584681998l1696620198,-39633l-1,-1848573953l0,1730936832l24180,0l65536,0l805437440,-1472331776l2199525,0l65536,1437007872l0,0l-1417150464,1436696901l2162688,0l0,0l0,0l2139095040,2128920266l3211264,0l65536,655360l4259840,6488174l7274600,5505138l7340153,101l3161150,0l65077248,0l743571456,1437014033l-115605504,-2009886161l1349520284,2000436850l1951625274,543517817l1635138167,1310866796l1634562671,1043276396l2000320316,2003788905l1953394499,795635570l980892734,1667330163l543649385,1768700535l1968334190,574449004l1667332197,1998594676l1852402746,891436389l790769718,980892734l543452777,1768307319l1282700146,1030057577l859059746,1010708258l1349663351,2000436850l1866887738,544437358l1935751799,1030318435l-1078205406,1602989797l858931783,539111985l1097349751,1030321006l-1078205406,1602989797l858931783,539111985l1634024055,1933669491l574447977,-440419356l1197444014,825438786l1998594610,1030972218l-1951472350,999538148l1399679315,790785653l980892734,1869377379l980885618,1030513014l808464418,573583408l2000436783,1919249210l980885614,1030513014l790769698,980892734l1998617203,1818326586l842211901,1010708258l2054371959,1998615363l1818326586,842211901l1010708258,1916434223l1010725456,1882879791l1010725456,1047673463l1916434236,1010725456l1181891191,1937010287l1631221536,1768514419l-1142676931,-1951472193l843204447,573714739l1748662048,1769172545l-1142676931,-1951472193l843204447,573714739l1664775968,-450740877l-1109095506,1767062419l1853182829,980885538l1953718629,1634300737l-1142676931,-1951472193l843204447,573714739l2000436783,1043292730l1647998780,1043297091l1664775996,1919904879l1983543072,574450785l808464432,790769712l980892734,1852990827l1983543072,574450785l1043276336,1933211452l980885626,1030513014l573715234,2000436783l1132098362,980885619l1030513014,573715234l792477231,1349663351l2000436850,-281119686l-1192982340,-1984106624l-425544472,-1947811948l-1095965016,-441019162l-1125145211,1999584410l1010725946,1916434223l980892734,2000436850l1917874746,980892734l1852786290,1998615412l1668505914,574450025l-440419356,1197444014l825438786,1998594610l1849780282,574450035l-440419356,1197444014l825438786,1998594610l1030972218,-1951472350l999538148,1399679315l539127413,1634024055l1933669491,574447977l-440419356,1197444014l825438786,1043276338l1664775996,1919904879l1983543072,574450785l808464432,790769712l980892734,1852990827l1983543072,574450785l1043276336,1933211452l980885626,1030513014l573715234,2000436783l1132098362,980885619l1030513014,573715234l792477231,1349663351l2000436850,-432114630l-1176130404,-1497700940l-426853404,-1159222116l-1565202265,-373320474l-1746294653,-1768954456l-409485595,-1259830118l-1080760670,-425161754l-1125138772,-2054363764l-458454042,-1998028616l-1400511060,-374241819l-1360558942,-1565202281l-423652122,-1394169717l-1936529986,-440429338l-2132370246,-1163926105l-376338455,-1360558942l-1565202281,-423652122l-1394169717,-2105482306l980889404,792477300l1047673463,980889404l808468080,790769712l22101054,0l1638072320,1437014044l-115605504,-2009886161l1349651356,2000436850l1866887738,544437358l1935751799,1030318435l-1078205406,1602989797l858931783,539111985l1097349751,1030321006l-1078205406,1602989797l858931783,539111985l1935882871,-1360715203l-1816271733,1835619131l577664339,1698330400l1098150753,1029794163l-1078205406,1602989797l858931783,790770225l980892734,1869377379l980885618,1030513014l808464418,573583408l2000436783,1919249210l980885614,1030513014l790769698,980892734l1998617203,1818326586l842211901,1010708258l2054371959,1998615363l1818326586,842211901l1010708258,1916434223l1010725456,1047804535l-441736731,-1914333304l-1916935019,-457525020l-1695965761,-1164122468l-427516186,-1192909907l-1866471240,-475218456l-1360690816,-1870076276l-442132506,-1209681736l-1665276763,-440681500l-2132237942,-1852840564l-408972057,-1864006502l-1180571260,-441477914l-2132559225,1999584386l1010725946,1916434223l20003390,0l-909967360,1437014125l-115605504,-2009886161l1349651356,2000436850l1866887738,544437358l1935751799,1030318435l-1078205406,1602989797l858931783,539111985l1097349751,1030321006l-1078205406,1602989797l858931783,539111985l1935882871,-1360715203l-1816271733,1835619131l577664339,1698330400l1098150753,1029794163l-1078205406,1602989797l858931783,790770225l980892734,1010708322l1130510967,1010708339l1868774007,544370540l1635138167,807550316l808464432,1043276336l1798993724,544109157l1635138167,807550316l1010708258,2054371959l1983543072,574450785l790770227,980892734l1933802099,1983543072l574450785,790770227l1999584318,1917874746l980892734,-1125171596l-1684281976,-410403601l-1159419756,-1699158901l-373645339,-1125805689l-1516115803,-424241946l-1209684076,-1650267730l1016773871,1949988655l1999584318,977171002l39942771,0l-1324154880,1437014036l-115605504,-2009886161l980880284,1852786290l1998615412,1668505914l574450025,-440419356l1197444014,825438786l1998594610,1849780282l574450035,-440419356l1197444014,825438786l1998594610,1030972218l-1951472350,999538148l1399679315,539127413l1634024055,1933669491l574447977,-440419356l1197444014,825438786l1043276338,1664775996l1919904879,1983543072l574450785,808464432l790769712,980892734l1852990827,1983543072l574450785,1043276336l1933211452,980885626l1030513014,573715234l2000436783,1132098362l980885619,1030513014l573715234,792477231l1349663351,2000436850l-432114630,-1159428212l-1699158901,-459960859l-1662677571,-1466636376l-443302427,-1696090951l-1669275004,-425544472l-1947811948,-1095965016l-441019162,-2132630139l-1669274979,-425544472l-1947811948,-1095965016l-392971289,-1830441795l-1816402036,-392577564l-2014739275,-1652497775l-459505438,-1192981574l-1231755622,-492468763l-2132632192,-1883510884l-425357080,-2048543084l-1652497755,-442728222l-1142638971,-1231755626l-492468763,-1192977024l-1279858547,-442123292l-1897494098,-1816271470l-424363547,-2014990444l-2070222918,-444234778l-1192970874,-1933774965l-406864412,-1142642540l-1920342619,-441140763l-1477990726,-1347098705l-461071641,-1192981574l-1163926118,-275675159l-1159427908,-1699158901l-459960859,-1109029443l-1262885485,-424241946l-1679315052,-1249188168l-426864411,-1679455860l-1230051907,-444291096l-1880712530,-1768954480l-410943261,-1159419756l-1514347122,-458907160l-1863998021,-1262885490l-425280795,-1796819308l-1363679825,-409099543l-1612348262,-1853363782l-443958033,-1578588740l-1399003483,-441140763l-1796823366,-1349196106l-440746777,-1696095345l-2068453244,-477001751l792494720,1047804535l40998564,0l1677918208,1437014033l-115605504,-2009886161l1349651356,2000436850l1866887738,544437358l1935751799,1030318435l-1078205406,1602989797l858931783,539111985l1097349751,1030321006l-1078205406,1602989797l858931783,539111985l1935882871,-1360715203l-1816271733,1835619131l577664339,1698330400l1098150753,1029794163l-1078205406,1602989797l858931783,790770225l980892734,1869377379l980885618,1030513014l808464418,573583408l2000436783,1919249210l980885614,1030513014l790769698,980892734l1998617203,1818326586l842211901,1010708258l2054371959,1998615363l1818326586,842211901l1010708258,1916434223l1010725456,1047804535l-460878618,-1075529032l-1667569251,-426991128l-1914323052,-1916935019l-444023569,-1947826804l-2104498772,-442006041l-1964659579,-1735268959l-409619482,-1863867986l-2070222970,-460604700l-1914332488,-1916935019l-393626385,-1578594113l-1466636404,-393299228l-1176195660,-1481316176l-441873945,-1662612334l-1584732787,-444294425l-1578531696,-2068453191l-275675159,-1931113284l-1400117627,-442594587l-1880773499,-1332877942l-390625051,-2132559436l-1367152255,-390753049l-2132559436,-1363679871l-393898010,-2132559436l-1698896767,-391205144l-2132559436,-1884887167l-391542555,-2132559436l-1516771711,-407324443l-1075530565,-1179326290l-461274909,-1796762696l-1868699992,-459696410l-1880775237,-2135366518l-391345944,-1528447314l-1380652921,-391201305l-2132559436,-1635064447l-408123931,-1998149484l-1263475009,-390753049l-2132559436,-1635064447l-408123931,-1998149484l-1768954433,-392783130l-2132559436,-1635064447l-408123931,-1998149484l-1450580033,-409290524l-1863867986,-1179326330l-444497693,-1964659579l-1466636383,-391725592l-1578594113,-1262753908l-391869722,-1142638156l-1970281051,-457800219l-1259825477,-1466636359l1015185635,1949988655l65093182,0l199426048,1437014123l-115605504,-2009886161l980880284,2037666672l1998611820,1818326586l1867391549,1818324338l1010708258,1769421431l1131900772,1920233071l1043295343,1933211452l1768120688,1998612334l1852402746,1819628133l1696742757,1952670072l980885538,1701734764l909451837,1043276336l1765439292,1998611566l1919510074,1766618227l574449006,573781046l2000436783,1917874746l980892734,1852786290l1998615412,1668505914l574450025,-440419356l1197444014,825438786l1998594610,1849780282l574450035,-440419356l1197444014,825438786l1998594610,1935762746l1769161076,-467518111l-1360674885,1111973771l842085170,980885538l574452579,-460607771l1396413373,1968401769l1043276398,1664775996l1919904879,1983543072l574450785,808464432l790769712,980892734l1852990827,1983543072l574450785,1043276336l1933211452,980885626l1030513014,573715234l2000436783,1132098362l980885619,1030513014l573715234,792477231l1349663351,792477298l1349532279,2000436850l1010725434,1349663351l2000436850,1866887738l544437358,1935751799l1030318435,-1078205406l1602989797,858931783l539111985,1097349751l1030321006,-1078205406l1602989797,858931783l539111985,1935882871l-1360715203,-1816271733l1835619131,577664339l1698330400,1098150753l1029794163,-1078205406l1602989797,858931783l790770225,980892734l1010708322,1130510967l1010708339,1868774007l544370540,1635138167l807550316,808464432l1043276336,1798993724l544109157,1635138167l807550316,1010708258l2054371959,1983543072l574450785,790770227l980892734,1933802099l1983543072,574450785l790770227,1999584318l1917874746,980892734l-1125171596,-1799691128l-443958033,-1998211911l-1816402019,-441664024l-1142453102,-1715608429l1016773871,1949988655l1999584318,1010725434l1047673463,1916434236l1010725456,1181891191l1937010287,1631221536l1768514419,-1142676931l-1951472193,843204447l573714739,1748662048l1769172545,-1142676931l-1951472193,843204447l573714739,1664775968l-450740877,-1109095506l1767062419,1853182829l980885538,1953718629l1634300737,-1142676931l-1951472193,843204447l573714739,2000436783l1819239226,1998615151l1818326586,808460861l808464432,1010708258l1701526135,1998614130l1818326586,573579837l2000436783,544895802l1635138167,857881964l1043276338,1933211452l544424826,1635138167l857881964,1043276338l980889404,1047679090l1949988668,-2020809154l-442123292,-1176138359l-1497700940,-426069787l-1360680292,-1870076276l-410943261,-1108831301l-1333205588,-441672474l-1142639431,-1987254643l-392196379,-1360690009l-1466636390,-409698071l-1142446149,-1078074195l-408382233,-1243052902l-1853363836,-426984209l-1578527096,-1365514311l-441272347,-1998156626l-1985091696,-408438044l-1696096364,-1816402044l-392577564,-2014739275l-2105482351,980889404l792477300,1047673463l-426329116,-2048543084l20046501,0l-897056768,2128920455l65536,0l0,0l0,0l-879755264,2128920455l-876085248,2128920455l-872415232,2128920455l-868745216,2128920455l-865599488,2128920455l-859308032,2128920455l1102053376,1436696039l2050490368,2128920525l577503232,1698330400l2050519905,2128920525l0,0l196608,790757376l-50114,-65536l-50569,-1l-1,-1l-1,-1l-1,-1l-1,544145407l2050505335,2128920525l-855113728,2128920455l-851443712,2128920455l0,0l556793856,1436696950l65536,790757376l15422,0l595591168,2128918880l595591168,2128918880l0,0l0,0l-1191182336,48367l0,1999568896l29242,0l0,0l16842752,0l1438646272,1436696949l-1072693248,1436697166l2050490368,2128920525l371195904,1436697167l372244480,1436697167l0,0l0,0l0,0l65536,825438786l1054876210,1436697167l1102053376,1436696039l1760559104,1436697026l337641472,1436697162l0,-440419584l1072729006,1436697167l65536,0l0,0l0,0l0,980893568l25963,0l0,0l1929379840,980885626l559964534,1436696950l1996488704,226106l0,0l595591168,2128918880l1342177280,2000436850l595620922,2128918880l0,0l131072,126864l980877312,15988l22085632,0l369360896,1437014123l-115605504,-2009886161l-1998255204,-1315641449l-408118042,-1880774726l-1783503471,-426854172l-1645626988,-1467749975l-374827031,-1192982885l-1985026643,-409825562l-1796766566,-1900354392l-408046360,-1679446339l-1699813958,-461064728l-2132564038,-1735858559l-425355801,-1830443136l-1799690868,-425361178l-2098878592,-2019236440l-444497693,-1662672996l-1936530000,-442460186l-1243045187,-1480924028l-460538641,-1880775237l-1380652918,-440747035l-1578648929,-1095833472l-474114330,-1528462976l-1952520793,-407978012l-1981370692,-1852840576l-408972057,-1192983398l-1400313728,-441678363l-1561742971,-1750145148l-425544472,-1947811948l-1095965016,-441477914l-1125139833,-1917262708l-427455259,-1796821877l-1665473089,-442007322l-2014725473,-2122259567l-425544472,-1192968300l-1215764845,-408834329l-1243052400,-1853363836l-442123292,-1864004977l-1145968764,-407073818l-2014799717,-1179785302l-377178648,-1377332857l-2105482359,980889404l5324404,0l821297152,1437014123l0,0l3276800,3211315l706740274,1436697167l983040,3080302l-586153879,1436696376l3014656,7274596l3080291,1999568896l5272634,0l65077248,0l515112960,1437014123l-115605504,-2009886161l1349520284,2000436850l1951625274,543517817l1635138167,1310866796l1634562671,1043276396l2000320316,2003788905l1953394499,795635570l980892734,1667330163l543649385,1768700535l1968334190,574449004l1667332197,1998594676l1852402746,891436389l790769718,980892734l543452777,1768307319l1282700146,1030057577l859059746,1010708258l1349663351,2000436850l1866887738,544437358l1935751799,1030318435l-1078205406,1602989797l858931783,539111985l1097349751,1030321006l-1078205406,1602989797l858931783,539111985l1634024055,1933669491l574447977,-440419356l1197444014,825438786l1998594610,1030972218l-1951472350,999538148l1399679315,790785653l980892734,1869377379l980885618,1030513014l808464418,573583408l2000436783,1919249210l980885614,1030513014l790769698,980892734l1998617203,1818326586l842211901,1010708258l2054371959,1998615363l1818326586,842211901l1010708258,1916434223l1010725456,1882879791l1010725456,1047673463l1916434236,1010725456l1181891191,1937010287l1631221536,1768514419l-1142676931,-1951472193l843204447,573714739l1748662048,1769172545l-1142676931,-1951472193l843204447,573714739l1664775968,-450740877l-1109095506,1767062419l1853182829,980885538l1953718629,1634300737l-1142676931,-1951472193l843204447,573714739l2000436783,1043292730l1647998780,1043297091l1664775996,1919904879l1983543072,574450785l808464432,790769712l980892734,1852990827l1983543072,574450785l1043276336,1933211452l980885626,1030513014l573715234,2000436783l1132098362,980885619l1030513014,573715234l792477231,1349663351l2000436850,-281119686l-2048554820,-1984106579l-460080153,-1998218819l-1920603770,1016773871l1949988655,1999584318l1010725434,1047673463l1916434236,1010725456l1181891191,1937010287l1631221536,1768514419l-1142676931,-1951472193l843204447,573714739l1748662048,1769172545l-1142676931,-1951472193l843204447,573714739l1664775968,-450740877l-1109095506,1767062419l1853182829,980885538l1953718629,1634300737l-1142676931,-1951472193l843204447,573714739l2000436783,1819239226l1998615151,1818326586l808460861,808464432l1010708258,1701526135l1998614130,1818326586l573579837,2000436783l544895802,1635138167l857881964,1043276338l1933211452,544424826l1635138167,857881964l1043276338,980889404l1047679090,1949988668l-2020809154,-460604700l-1914332488,-1916935019l-410415898,-1159420027l-1699158901,-459960859l-1125872195,-1582372710l-441022235,-1696094534l-2069370748,-459624731l-1645637957,-1565202274l-390097690,-1964661343l-1816402007,-459686428l-1998213704,-1920603770l-461071641,-1192981574l-1163926118,-443447319l-2115466094,-1514674804l-443570457,-1612338808l-1853363782,-477516313l792494720,1047804535l980889404,792477298l1047542391,10l482344960,2128919423l65077248,0l1694760960,1437014123l-115605504,-2009886161l1349520284,2000436850l1951625274,543517817l1635138167,1310866796l1634562671,1043276396l2000320316,2003788905l1953394499,795635570l980892734,1667330163l543649385,1768700535l1968334190,574449004l1667332197,1998594676l1852402746,891436389l790769718,980892734l543452777,1768307319l1282700146,1030057577l859059746,1010708258l1349663351,2000436850l1866887738,544437358l1935751799,1030318435l-1078205406,1602989797l858931783,539111985l1097349751,1030321006l-1078205406,1602989797l858931783,539111985l1634024055,1933669491l574447977,-440419356l1197444014,825438786l1998594610,1030972218l-1951472350,999538148l1399679315,790785653l980892734,1869377379l980885618,1030513014l808464418,573583408l2000436783,1919249210l980885614,1030513014l790769698,980892734l1998617203,1818326586l842211901,1010708258l2054371959,1998615363l1818326586,842211901l1010708258,1916434223l1010725456,1882879791l1010725456,1047673463l1916434236,1010725456l1181891191,1937010287l1631221536,1768514419l-1142676931,-1951472193l843204447,573714739l1748662048,1769172545l-1142676931,-1951472193l843204447,573714739l1664775968,-450740877l-1109095506,1767062419l1853182829,980885538l1953718629,1634300737l-1142676931,-1951472193l843204447,573714739l2000436783,1043292730l1647998780,1043297091l1664775996,1919904879l1983543072,574450785l808464432,790769712l980892734,1852990827l1983543072,574450785l1043276336,1933211452l980885626,1030513014l573715234,2000436783l1132098362,980885619l1030513014,573715234l792477231,1349663351l2000436850,-281119686l-1192982340,-1984106621l-424363547,-1142445156l-1396840301,-410217755l-1109093445,-1698893927l980889404,792477300l1047673463,1916434236l980892734,1047679090l1916434236,1953394502l980885619,1768125281l-467518103,-1360674885l1111973771,842085170l980885538,1936605544l-467518103,-1360674885l1111973771,842085170l980885538,574452579l-460607771,1396413373l1968401769,1998594670l1935762746,1769161076l-467518111,-1360674885l1111973771,842085170l1010708258,1868774007l544370540,1635138167l807550316,808464432l1043276336,1798993724l544109157,1635138167l807550316,1010708258l2054371959,1983543072l574450785,790770227l980892734,1933802099l1983543072,574450785l790770227,1999584318l1917874746,980892734l-1931067788,-1785862777l-426918428,-1662613108l-1283070583,-444291096l-1142449490,-1396840301l-458192667,-1176138824l-1769412940,-442123292l-1176138096,-1497700940l-408437785,-1109086789l-1466636353,-393962777l-2014739275,-1933774959l-376010522,-1679312479l-1296570962,-426987803l-1377333112,-1480924023l-408972057,-1142455142l-1715608429,-377178648l-2132569721,1999584386l1010725946,1916434223l1999584318,4091962l613416960,2128919423l35717120,0l1298399232,1437014037l-115605504,-2009886161l825625500,808528953l825635436,842083385l812397878,909259052l909536309,1815096376l741749041,825702197l892679479,825388082l876163127,1815096370l909586995,824979512l925905203,909536311l741617714,959919414l862730551,808859444l959199026,959983672l875771698,942748268l909325879,862728236l892350518,876099380l859058476,925904951l1815230264,1815096368l875640881,875967280l841756728,959984177l808727601,842230835l909259057,1815096372l1815096368,1815096368l1815096368,825701937l808990257,812396588l845951020,909260337l808204344,892679788l858535475,943077170l808610864,842281008l875968560,959460396l842414385,808202348l892614764,875835700l929837100,859125044l909325623,859058476l926496310,1815557681l875968557,909521456l841757746,959984177l859058226,741370933l741370928,741370928l858876976,842477617l1815096368,1815096368l1815096368,858798133l825767480,875637814l959854131,926298423l757870700,859125046l943287350,741552179l909588277,808662067l808676404,741751092l741370928,741370928l959933488,926234416l741750579,829174326l842283062,741487927l908946480,909653298l808466488,859058476l875638839,1815360560l892416301,892678198l757871664,959459378l825636920,845951286l741488441,942814257l942946358,808465004l808596528,741619256l925972785,926168888l939537972,859058476l909719094,3290163l37255,-2105482359l980889404,825441908l36774450,0l-335282176,1437014035l-115605504,-2009886161l1349651356,2000436850l1866887738,544437358l1935751799,1030318435l-1078205406,1602989797l858931783,539111985l1097349751,1030321006l-1078205406,1602989797l858931783,539111985l1935882871,-1360715203l-1816271733,1835619131l577664339,1698330400l1098150753,1029794163l-1078205406,1602989797l858931783,790770225l980892734,1869377379l980885618,1030513014l808464418,573583408l2000436783,1919249210l980885614,1030513014l790769698,980892734l1998617203,1818326586l842211901,1010708258l2054371959,1998615363l1818326586,842211901l1010708258,1916434223l1010725456,1047804535l-441736731,-1796761720l-1399003471,-441992473l-1310355057,-1900485483l-373713690,-2081838691l-1466439256,-460940311l-1360679496,-1836128631l-410739993,-1159419756l-1380652914,-441532953l-1360676197,-2068453222l-475546908,-1998159488l-1516902504,-442007322l-1159361390,-1518279020l-442007322,-1528452990l-2122259577,-442524443l-1830440804,-1600657780l-391987739,-1159428939l-1933774937,-442123292l-1259828593,-1162091091l-407199771,-1360494431l-1114184002,-444497693l-1629116508,-1363155829l-424755993,-1880784759l-1617631343,-461071641l-1998028616,-1400511060l-374241819,-1360558942l-1565202281,-423652122l-1394169717,-1349196098l-272988187,-1192981316l-2054363763,-424899610l-1159348332,-1484724580l-373645339,-2132569721l-1565202303,-457206554l-1998154824,-1582372937l-393834265,-2014739275l-1514412911,-443904027l-1310227312,-1131682117l-392651801,-1377326457l-2068453191,-409892887l-2132571731,1999584386l1597928506,858931783l790770225,980892734l20016995,0l220463104,1437014044l-115605504,-2009886161l1349651356,2000436850l1866887738,544437358l1935751799,1030318435l-1078205406,1602989797l858931783,539111985l1097349751,1030321006l-1078205406,1602989797l858931783,539111985l1935882871,-1360715203l-1816271733,1835619131l577664339,1698330400l1098150753,1029794163l-1078205406,1602989797l858931783,790770225l980892734,1869377379l980885618,1030513014l808464418,573583408l2000436783,1919249210l980885614,1030513014l790769698,980892734l1998617203,1818326586l842211901,1010708258l2054371959,1998615363l1818326586,842211901l1010708258,1916434223l1010725456,1047804535l-410415898,-1142446203l-1179326321,-425353754l-1125150534,1999584396l1010725946,1916434223l1999584318,-281119686l2202300,0l483393536,2128919423l483393536,2128919423l19922944,0l22085632,0l1688469504,1437014123l-115605504,-2009886161l1330121628,1436697167l0,544407552l14967,1030318435l1024517154,1436696037l1332215808,1436697167l0,1030291456l58402,1602989797l1024475719,1436696037l1334312960,1436697167l1415577600,1835597824l30035,1698330400l1024488289,1436696037l1336410112,1436697167l0,790757376l15422,1869377379l1024467058,1436696037l1338507264,1436697167l1415577600,1919221760l8302,1030513014l1024471074,1436696037l1340604416,1436697167l1415577600,1010696192l14967,1998615363l1024489018,1436696037l1342701568,1436697167l0,1047789568l41445,-1914333304l1024517269,1436696037l1344798720,1436697167l1415577600,-1259864064l59309,-441477914l1024506503,1436696037l1346895872,1436697167l0,-477233152l33152,-1484396660l1024505064,1436696037l1348993024,1436697167l0,0l0,2128919423l24182784,0l-1424687104,1437014044l-115605504,-2009886161l980880284,1852786290l1998615412,1668505914l574450025,-440419356l1197444014,825438786l1998594610,1849780282l574450035,-440419356l1197444014,825438786l1998594610,1030972218l-1951472350,999538148l1399679315,539127413l1634024055,1933669491l574447977,-440419356l1197444014,825438786l1043276338,1664775996l1919904879,1983543072l574450785,808464432l790769712,980892734l1852990827,1983543072l574450785,1043276336l1933211452,980885626l1030513014,573715234l2000436783,1132098362l980885619,1030513014l573715234,792477231l1349663351,2000436850l-448891846,-1998214239l-1785862761,-376586780l-2048547687,-1584732756l-391605017,-1528453443l-2070222954,-457800219l-1864001861,-1145968764l-375080220,-1209689472l-1215961691,-444023569l-1998028122,-1232541511l-377388829,-1662607709l-1985091654,-393626385l-1108890188,-1349196114l-272988187,-1864005444l-1497503573,-393822488l-1108890188,-1901533266l-410943261,-2048422775l-1179326297,-477512465l792494720,1047804535l25246327,0l-761987072,1437014125l-115605504,-2009886161l2972,0l0,0l-124780544,2128915856l-121110528,2128915856l-116916224,2128915856l-113770496,2128915856l-107479040,2128915856l-102760448,2128915856l-97517568,2128915856l-93847552,2128915856l-1643118592,2128920458l782237696,1436697167l782237696,1436697167l782761984,1436697167l-568328192,1436697161l-153092096,1436696898l-488636416,2128915865l0,0l65536,1030488064l12322,0l1996488704,1818326586l2050499133,2128920525l65536,0l0,0l0,0l0,0l0,0l0,0l-287309824,2128915856l-281542656,2128915856l-277348352,2128915856l-456130560,2128915857l-432537600,2128915857l-429391872,2128915857l-423100416,2128915857l-414711808,2128915857l-411041792,2128915857l-407371776,2128915857l-403701760,2128915857l-400031744,2128915857l-396886016,2128915857l-393216000,2128915857l-389545984,2128915857l1339031552,1436697138l1010696192,1868774007l101805932,0l-637534208,1436696397l1008730112,1436696037l8192000,65536l-759169024,1436696397l-1365245952,1436696397l6815744,131073l-768576721,1436696397l1080033280,1436696037l6815744,65537l-666865041,1436696397l-659554304,1436696397l1469186048,16l-765434510,1436696397l-1175453696,1436696397l6815744,1l-788517517,2128920265l1717567488,1436696397l256901120,16l-705679558,1436696397l1024458752,1436696037l6029312,8650752l-792711565,2128920265l-663748608,1436696395l257490944,16l-586141648,1436696397l422576128,1436696055l7471104,131073l-592416910,1436696397l422576128,1436696055l7471104,65537l-589269900,1436696397l422576128,1436696055l7471104,1l-711958163,1436696397l1008730112,1436696037l6619136,196608l-778014857,2128920265l422576128,1436696055l260964352,0l-620728204,1436696397l-659554304,1436696397l1469710336,16l-784306833,2128920265l-663748608,1436696395l257228800,0l-752848272,1436696397l1080033280,1436696037l6750208,1l-749705117,1436696397l1024458752,1436696037l6750208,8519681l-745512087,1436696397l1080033280,1436696037l6750208,65537l-780113549,2128920265l422576128,1436696055l262602752,0l-687837394,2128920257l2005925888,1436696262l261554176,0l-646942603,1436696397l1008730112,1436696037l8060928,0l-550473612,1436696357l1008730112,1436696037l257425408,16l-767529617,2128920265l1080033280,1436696037l74186752,0l-769625488,2128920265l422576128,1436696055l74252288,0l-741313745,1436696397l1024458752,1436696037l5963776,8650753l-803183002,2128920265l1717567488,1436696397l257622016,16l-798985100,2128920265l422576128,1436696055l257556480,16l-790597789,2128920265l1779433472,1436696032l257359872,16l-771723932,2128920265l1008730112,1436696037l73990144,0l1995455095,2128920482l422576128,1436696055l74317824,0l-1728028311,1436696397l1008730112,1436696037l6488064,0l-616546014,1436696397l1008730112,1436696037l6750208,196608l-629120710,1436696397l1080033280,1436696037l1469579264,0l-773822406,2128920265l1008730112,1436696037l74121216,0l-613386436,1436696397l1080033280,1436696037l5832704,65536l-610240736,1436696397l1080033280,1436696037l5832704,1048576l-606049183,1436696397l1080033280,1436696037l5832704,131072l-602900689,1436696397l1080033280,1436696037l5832704,983040l-738197504,1436696397l1024458752,1436696037l5963776,8716289l-786432000,2128920265l1024458752,1436696037l75038720,0l-794820608,2128920265l1024458752,1436696037l75104256,0l-775918495,2128920265l1008730112,1436696037l74055680,0l-624935377,1436696397l-659554304,1436696397l1469644800,16l-735036809,1436696397l-1193279488,1436696397l6619136,1l-720329315,1436696397l1008730112,1436696037l6619136,65537l-716161986,1436696397l1008730112,1436696037l6619136,131072l-598721175,1436696397l1008730112,1436696037l1469841408,0l-595575447,1436696397l-1365245952,1436696397l1469841408,65536l-557813183,1436696357l1080033280,1436696037l262471680,0l-690986651,1436696397l-682622976,1436696397l1468792832,0l-723501521,1436696397l-1193279488,1436696397l6619136,0l1993374323,2128920482l422576128,1436696055l260898816,0l-708807110,1436696397l1024458752,1436696037l6029312,8585216l-553611291,1436696357l1913651200,1436696397l258605056,0l-634342168,1436696397l1913651200,1436696397l1469513728,16l-560943128,1436696357l422576128,1436696055l260571136,16l-612326679,1436696357l422576128,1436696055l260505600,16l-702507802,1436696397l1080033280,1436696037l6684672,1l-699354649,1436696397l1024458752,1436696037l6684672,8519681l-695205888,1436696397l1080033280,1436696037l6684672,65537l-1210041737,1436696357l1008730112,1436696037l76283904,0l-642747793,1436696397l-538968064,1436696031l8192000,0l-782222274,2128920265l1024458752,1436696037l258146304,0l1667332197,1998594676l1852402746,891436389l790769718,980892734l543452777,1768307319l5337970,0l620036096,350756l-115605504,-2009886161l2972,65536l0,0l0,65536l0,0l65536,65536l-1125318656,755040255l1920204800,1684368239l3220029,0l484442112,2128919423l484442112,2128919423l521666560,2128920426l0,0l3145728,0l5242880,0l2104819712,1437014123l-115605504,-2009886161l68508,0l65536,0l65537,755023085l67313665,11796481l32769,67371009l155779072,0l577044480,1701592623l4287803,0l1653604352,2128920424l131072,65536l1661468672,2128920424l595591168,2128918880l595591168,2128918880l-1382219776,0l1818296320,1818587693l4289633,0l1653604352,2128920424l65536,65536l1661468672,2128920424l595591168,2128918880"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1068070</wp:posOffset>
              </wp:positionH>
              <wp:positionV relativeFrom="paragraph">
                <wp:posOffset>222885</wp:posOffset>
              </wp:positionV>
              <wp:extent cx="2933700" cy="407035"/>
              <wp:effectExtent l="0" t="0" r="0" b="0"/>
              <wp:wrapNone/>
              <wp:docPr id="19" name="Frame15"/>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775" cy="2076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202" t="-105" r="-202" b="-105"/>
                                        <a:stretch>
                                          <a:fillRect/>
                                        </a:stretch>
                                      </pic:blipFill>
                                      <pic:spPr bwMode="auto">
                                        <a:xfrm>
                                          <a:off x="0" y="0"/>
                                          <a:ext cx="104775"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775"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202" t="-105" r="-202" b="-105"/>
                                  <a:stretch>
                                    <a:fillRect/>
                                  </a:stretch>
                                </pic:blipFill>
                                <pic:spPr bwMode="auto">
                                  <a:xfrm>
                                    <a:off x="0" y="0"/>
                                    <a:ext cx="104775"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1436680192l2162688,0l360054784,1437007872l0,0l1814036480,2128914403l101777408,0l-637534208,1436696397l1008730112,1436696037l8192000,65536l-759169024,1436696397l-1365245952,1436696397l6815744,131073l-768594118,1436696397l1080033280,1436696037l6815744,65537l-666882445,1436696397l-659554304,1436696397l1469186048,16l-765448144,1436696397l-1175453696,1436696397l6815744,1l-788500622,2128920265l1717567488,1436696397l256901120,16l-705661836,1436696397l1024458752,1436696037l6029312,8650752l-792698515,2128920265l-663748608,1436696395l257490944,16l-586125449,1436696397l422576128,1436696055l7471104,131073l-592416652,1436696397l422576128,1436696055l7471104,65537l-589271697,1436696397l422576128,1436696055l7471104,1l-711953808,1436696397l1008730112,1436696037l6619136,196608l-778016669,2128920265l422576128,1436696055l260964352,0l-620731543,1436696397l-659554304,1436696397l1469710336,16l-784307853,2128920265l-663748608,1436696395l257228800,0l-752849106,1436696397l1080033280,1436696037l6750208,1l-749703051,1436696397l1024458752,1436696037l6750208,8519681l-745508748,1436696397l1080033280,1436696037l6750208,65537l-780112529,2128920265l422576128,1436696055l262602752,0l-687836560,2128920257l2005925888,1436696262l261554176,0l-646941905,1436696397l1008730112,1436696037l8060928,0l-550476186,1436696357l1008730112,1436696037l257425408,16l-767527820,2128920265l1080033280,1436696037l74186752,0l-769626269,2128920265l422576128,1436696055l74252288,0l-741315228,1436696397l1024458752,1436696037l5963776,8650753l-803194249,2128920265l1717567488,1436696397l257622016,16l-798966300,2128920265l422576128,1436696055l257556480,16l-790600370,2128920265l1779433472,1436696032l257359872,16l-771743629,2128920265l1008730112,1436696037l73990144,0l1995466093,2128920482l422576128,1436696055l74317824,0l-1728028298,1436696397l1008730112,1436696037l6488064,0l-616549598,1436696397l1008730112,1436696037l6750208,196608l-629115076,1436696397l1080033280,1436696037l1469579264,0l-773849088,2128920265l1008730112,1436696037l74121216,0l-613401993,1436696397l1080033280,1436696037l5832704,65536l-610242749,1436696397l1080033280,1436696037l5832704,1048576l-606076928,1436696397l1080033280,1436696037l5832704,131072l-602918856,1436696397l1080033280,1436696037l5832704,983040l-738188739,1436696397l1024458752,1436696037l5963776,8716289l-786406034,2128920265l1024458752,1436696037l75038720,0l-794791052,2128920265l1024458752,1436696037l75104256,0l-775921299,2128920265l1008730112,1436696037l74055680,0l-624922798,1436696397l-659554304,1436696397l1469644800,16l-735036525,1436696397l-1193279488,1436696397l6619136,1l-720363401,1436696397l1008730112,1436696037l6619136,65537l-716168654,1436696397l1008730112,1436696037l6619136,131072l-598724804,1436696397l1008730112,1436696037l1469841408,0l-595570574,1436696397l-1365245952,1436696397l1469841408,65536l-557833667,1436696357l1080033280,1436696037l262471680,0l-690983575,1436696397l-682622976,1436696397l1468792832,0l-723495902,1436696397l-1193279488,1436696397l6619136,0l1993358697,2128920482l422576128,1436696055l260898816,0l-708806029,1436696397l1024458752,1436696037l6029312,8585216l-553617862,1436696357l1913651200,1436696397l258605056,0l-634373058,1436696397l1913651200,1436696397l1469513728,16l-560988160,1436696357l422576128,1436696055l260571136,16l-612368384,1436696357l422576128,1436696055l260505600,16l-702545920,1436696397l1080033280,1436696037l6684672,1l-699400192,1436696397l1024458752,1436696037l6684672,8519681l-695205888,1436696397l1080033280,1436696037l6684672,65537l-1210056704,1436696357l1008730112,1436696037l76283904,0l-642777088,1436696397l-538968064,1436696031l8192000,0l-782237696,2128920265l1024458752,1436696037l258146304,0l0,0l0,0l0,0l0,0l4259840,0l1653604352,2128920424l65536,65536l1661468672,2128920424l595591168,2128918880l595591168,2128918880l-1382285312,0l116,577175552l2162750,0l65536,458752l1752367104,1600483425l48,0l2162688,0l-1509949440,1436697141l0,0l0,0l2162688,0l0,524288l1703936,2293760l0,0l4259840,0l65536,1245184l2097152,2883630l3801147,6291501l4128807,6225953l2228285,8192123l2687016,6094939l0,100l2178110,0l-744488960,1436697137l0,0l1852375040,1668236388l2171453,0l1181220864,2128920447l1219493888,1436697138l-1157627904,1436697137l4259840,0l0,0l0,0l0,0l0,0l0,0l0,0l16711680,13762815l2187554,0l-1307574272,1436697141l482344960,2128919423l1699217408,1952999273l4268605,0l65536,1245184l2097152,2883630l3801147,6291501l4128807,6225953l2228285,8192123l2687016,6094939l0,100l2171493,0l-1603272704,1436697141l482344960,2128919423l1716453376,1952805734l2178110,0l-599785472,1436696261l0,0l0,2130208117l3211264,0l-65536,65535l2050490368,2128920525l-65536,-1l-1,-1l65535,65536l2162688,0l-599785472,1436696261l0,0l2097152,0l2162688,0l-599785472,1436696261l0,0l-1288699904,1436697141l2162688,0l-218103808,1436697137l0,0l0,0l3211264,0l-566231040,2128919768l301989888,1436697141l-1048576000,1436697141l-1048051712,1436697141l-1048051712,1436697141l2162688,0l-1505755136,1436697137l0,0l-1281359872,1436697141l2162688,0l1181220864,2128920447l1143996416,1436697138l363855872,1436697141l4259840,0l0,0l0,0l0,0l0,0l0,0l0,0l16711680,13762815l2187630,0l-1276116992,1436697141l482344960,2128919423l0,0l3211264,0l0,0l0,0l0,0l16711680,0l0,788529152l2162688,0l-1269825536,1436697141l482344960,2128919423l1030553600,1734438946l2171493,0l-1259339776,1436697141l0,0l0,0l3211264,0l0,0l0,0l65536,0l0,0l0,0l3211264,0l-65536,65535l2050490368,2128920525l-65536,-1l-1,-1l65535,65536l2162688,0l908787712,1437014037l-115605504,-2009886161l7277468,119l2175028,0l-823132160,1436697137l0,0l0,2130182144l8454144,0l-38076416,1437014037l-115605504,-2009886161l1879051164,1953067887l980316009,1869832801l1702131052,1918987579l762210663,1952867692l1953509434,1918987579l762210663,980447092l925774645,997486645l1952737655,959789672l1882664500,1701329780l1952999273,774976314l7630901,808528944l822097207,876165169l808662572,1952541952l3223155,0l25886720,1437014034l-115605504,-2009886161l-392557668,-1109018178l3350690,0l6373478,103l2162688,0l593166336,350756l-115605504,-2009886161l2972,1768318575l9528675,0l509280256,1437014033l-115605504,-2009886161l2972,65536l0,0l0,65536l0,0l65536,65536l-1125318656,755040255l536936448,67305472l65536,11796480l-2147418112,0l65536,67371008l0,171638784l0,0l0,0l-1913651200,2130208117l1329463296,2015389286l13705789,0l65536,262144l1897922560,1436696896l0,962854912l1137718838,1436696395l-1226309632,1436697141l1706033152,1436696868l0,993001472l1910534004,1436696896l0,825884672l-538953679,1436696395l-1223163904,1436697141l-1692401664,1436696857l0,1869479936l2142266734,1436696880l0,1919877120l1137732922,1436696395l-1220018176,1436697141l645922816,1436696841l0,762052608l-1426037390,1436696893l0,1936523264l1080044911,1436696037l-1216872448,1436697141l65536,1634493810l26996,1734410240l5308517,0l458752,524295l65536,0l65536,0l65536,0l65537,755023085l67313665,11796481l32769,67371009l171638784,0l1031208960,1042427938l3236156,0l593166336,350756l-115605504,-2009886161l959777692,674179381l825190768,2699320l1815740416,1717916270l4286752,0l1653604352,2128920424l131072,65536l1661468672,2128920424l595591168,2128918880l595591168,2128918880l-1382219776,0l4194304,0l154206208,0l-262144000,2128920422l-1287651328,1436697141l-1287127040,1436697141l-1287127040,1436697141l-1469054976,1436696342l-1470103552,1436696342l0,0l-1285554176,1436697141l-1285029888,1436697141l-1285029888,1436697141l-65536,32767l-65536,32767l0,0l0,0l-65536,32767l-65536,32767l0,0l0,1436680192l-1311768576,1436697141l-1311244288,1436697141l-1311244288,1436697141l1174405120,1436696341l-1226833920,2128919762l-1202716672,1436697141l-349700096,2128920422l1808793600,1436697137l0,0l100,0l47185920,16204l1080164352,1436696037l-1157627904,1436697137l0,0l0,0l0,0l0,0l0,0l0,0l1174405120,1436696341l0,0l-1619001344,1436696342l0,0l1772617728,2128920442l0,0l0,0l1775763456,2128920442l0,0l0,0l-1309671424,1436697141l0,0l0,0l-1315962880,1436697141l-267911168,2128920422l0,0l-1175977984,1436697141l0,0l0,0l0,0l-2147418112,-1l-2147352577,-1l1705050111,2128920437l0,0l-1932984320,2128920269l65536,0l1744830464,2128920091l-1174929408,1436697141l3276800,0l251658240,0l0,0l0,0l0,0l-620756992,1436696397l-659554304,1436696397l1459617792,16l131072,1436680192l3276800,0l0,16842753l-65536,6619135l65636,0l1310720,8519680l0,0l1501036544,1436697131l0,0l0,0l0,0l0,0l2050490368,2128920525l2097152,140050432l67043586,8650753l0,0l399507456,1436696256l398458880,1436696256l0,1436681215l1008730112,1436696037l6750208,196608l-629145600,1436696397l1080033280,1436696037l1469579264,0l-613416960,1436696397l1080033280,1436696037l5832704,65536l-610271232,1436696397l1080033280,1436696037l5832704,1048576l-606076928,1436696397l1080033280,1436696037l5832704,131072l-602931200,1436696397l1080033280,1436696037l5832704,983040l-738197504,1436696397l1024458752,1436696037l5963776,8716289l-624951296,1436696397l-659554304,1436696397l1469644800,16l-735051776,1436696397l-1193279488,1436696397l6619136,1l-720371712,1436696397l1008730112,1436696037l6619136,65537l-716177408,1436696397l1008730112,1436696037l6619136,131072l-598736896,1436696397l1008730112,1436696037l1469841408,0l-595591168,1436696397l-1365245952,1436696397l1469841408,65536l-691011584,1436696397l-682622976,1436696397l1468792832,0l-723517440,1436696397l-1193279488,1436696397l6619136,0l-708837376,1436696397l1024458752,1436696037l6029312,8585216l-634388480,1436696397l1913651200,1436696397l1469513728,16l-702545920,1436696397l1080033280,1436696037l6684672,1l-699400192,1436696397l1024458752,1436696037l6684672,8519681l-695205888,1436696397l1080033280,1436696037l6684672,65537l-642777088,1436696397l-553648128,1436696031l8192000,0l101711872,0l202375168,0l-637534208,1436696397l1008730112,1436696037l8192000,65536l-759169024,1436696397l-1365245952,1436696397l6815744,131073l-768606208,1436696397l1080033280,1436696037l6815744,65537l-666894336,1436696397l-659554304,1436696397l1469186048,16l-765460480,1436696397l-1175453696,1436696397l6815744,1l-788529152,2128920265l1717567488,1436696397l256901120,16l-705691648,1436696397l1024458752,1436696037l6029312,8650752l-792723456,2128920265l-663748608,1436696395l257490944,16l-586153984,1436696397l422576128,1436696055l7471104,131073l-592445440,1436696397l422576128,1436696055l7471104,65537l-589299712,1436696397l422576128,1436696055l7471104,1l2131755008,1436696397l1008730112,1436696037l264699904,0l2100297728,1436696397l1024458752,1436696037l266076160,0l2103443456,1436696397l1008730112,1436696037l266076160,0l929038336,2128920245l1080033280,1436696037l265945088,0l972029952,2128920245l1024458752,1436696037l263979008,0l956301312,2128920245l1080033280,1436696037l263979008,0l952107008,2128920245l1080033280,1436696037l263979008,0l964689920,2128920245l1080033280,1436696037l263979008,0l956301312,2128920245l0,1426063360l0,0l0,16205l1008730112,1436696037l264503296,0l935329792,2128920245l1008730112,1436696037l264372224,0l2142240768,1436696397l1080033280,1436696037l265617408,0l947912704,2128920245l1080033280,1436696037l251658240,0l0,1436696397l0,0l0,0l0,0l0,0l0,0l-2147418112,-1l-2147352577,-1l16777215,0l0,0l983040,1436696037l1218445312,2128920447l0,0l-1996488704,2128920245l262144,0l1943011328,2128919766l-1202716672,1436697141l0,0l855638016,2128920245l0,0l0,0l1704984576,2128920437l0,0l-1993867264,2128920245l65536,0l-772800512,2128919763l-1202716672,1436697141l6553600,0l419430400,1436696055l-65536,-1l973144063,1l1704984576,2128920437l0,0l-1990721536,2128920245l65536,0l-994050048,2128919763l-1202716672,1436697141l13107200,0l251658240,0l0,0l0,0l0,0l0,0l0,0l0,0l0,0l0,0l0,0l0,0l-868220928,2128919768l411041792,1436697141l974127104,2128919769l411041792,1436697141l-778043392,2128919768l411041792,1436697141l-1498415104,2128919770l411041792,1436697141l0,0l0,0l0,0l0,0l0,0l0,0l1523187712,2128920064l-1286602752,1436696031l2162688,0l-1292894208,1436697141l0,0l0,0l3211264,0l484442112,2128919423l484442112,2128919423l521666560,2128920426l0,0l3145728,0l3145728,0l-1799618560,1437014033l-115605504,-2009886161l521669532,2128920426l0,-2147483648l2003779686,1701015145l5336172,0l883687424,1437014034l-115605504,-2009886161l2972,0l2619,862l0,862l595,1l32769,67371009l171638784,0l1920401408,1932357729l4290932,0l327680,524293l595,1l2619,0l2619,862l0,862l595,1l1952541797,979727977l4284784,0l327680,524293l595,1l2619,0l2619,862l0,862l595,1l1869444195,1667593077l65104236,0l546308096,2128919423l546308096,2128919423l846331904,807608893l959853104,1043276345l1933211196,1802465908l1868767333,1030909804l875766562,878785846l1869226018,1953721961l1030057081,1970237986l539124846,1667526245l574451809,1952541798l1950232354,1999584318l1869625968,1769236851l57765487,0l482344960,2128919423l1447034880,1436697142l539099136,574454115l808464436,790769717l1886862398,1717986618l1165255525,1852142712l1030496372,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65011712,0l42991616,0l1299972096,1437014037l-115605504,-2009886161l-749728868,1436696397l1024458752,1436696037l6750208,8519681l-745537536,1436696397l1080033280,1436696037l6750208,65537l-646971392,1436696397l1008730112,1436696037l8060928,0l-741343232,1436696397l1024458752,1436696037l5963776,8650753l-1728053248,1436696397l1008730112,1436696037l6488064,0l-616562688,1436696397l1008730112,1436696037l6750208,196608l-629145600,1436696397l1080033280,1436696037l1469579264,0l-613416960,1436696397l1080033280,1436696037l5832704,65536l-610271232,1436696397l1080033280,1436696037l5832704,1048576l-606076928,1436696397l1080033280,1436696037l5832704,131072l-602931200,1436696397l1080033280,1436696037l5832704,983040l-738197504,1436696397l1024458752,1436696037l5963776,8716289l-624951296,1436696397l-659554304,1436696397l1469644800,16l-735051776,1436696397l-1193279488,1436696397l6619136,1l-720371712,1436696397l1008730112,1436696037l6619136,65537l-716177408,1436696397l1008730112,1436696037l6619136,131072l-598736896,1436696397l1008730112,1436696037l1469841408,0l-595591168,1436696397l-1365245952,1436696397l1469841408,65536l-691011584,1436696397l-682622976,1436696397l1468792832,0l-723517440,1436696397l-1193279488,1436696397l6619136,0l-708837376,1436696397l1024458752,1436696037l6029312,8585216l-634388480,1436696397l1913651200,1436696397l1469513728,16l-702545920,1436696397l1080033280,1436696037l6684672,1l-699400192,1436696397l1024458752,1436696037l6684672,8519681l-695205888,1436696397l1080033280,1436696037l6684672,65537l-642777088,1436696397l-538968064,1436696031l8192000,0l44040192,0l403767296,0l-637534208,1436696397l1008730112,1436696037l8192000,65536l-759169024,1436696397l-1365245952,1436696397l6815744,131073l-768606208,1436696397l1080033280,1436696037l6815744,65537l-666894336,1436696397l-659554304,1436696397l1469186048,16l-765460480,1436696397l-1175453696,1436696397l6815744,1l-788529152,2128920265l1717567488,1436696397l256901120,16l-705691648,1436696397l1024458752,1436696037l6029312,8650752l-792723456,2128920265l-663748608,1436696395l257490944,16l-586153984,1436696397l422576128,1436696055l7471104,131073l-592445440,1436696397l422576128,1436696055l7471104,65537l-589299712,1436696397l422576128,1436696055l7471104,1l2131755008,1436696397l1008730112,1436696037l264699904,0l2100297728,1436696397l1024458752,1436696037l266076160,0l2103443456,1436696397l1008730112,1436696037l266076160,0l929038336,2128920245l1080033280,1436696037l265945088,0l972029952,2128920245l1024458752,1436696037l263979008,0l956301312,2128920245l1080033280,1436696037l263979008,0l952107008,2128920245l1080033280,1436696037l263979008,0l964689920,2128920245l1080033280,1436696037l263979008,0l960495616,2128920245l1080033280,1436696037l263979008,0l2124414976,1436696397l1008730112,1436696037l264503296,0l935329792,2128920245l1008730112,1436696037l264372224,0l2142240768,1436696397l1080033280,1436696037l265617408,0l947912704,2128920245l1080033280,1436696037l264634368,0l2127560704,1436696397l-538968064,1436696031l264634368,0l985661440,2128920245l1080033280,1436696037l264044544,0l903872512,2128920245l1080033280,1436696037l265093120,0l866123776,2128920245l1080033280,1436696037l265158656,0l989855744,2128920245l1080033280,1436696037l264044544,0l908066816,2128920245l1080033280,1436696037l265093120,0l870318080,2128920245l1080033280,1436696037l265158656,0l998244352,2128920245l422576128,1436696055l264044544,0l916455424,2128920245l422576128,1436696055l265093120,0l878706688,2128920245l422576128,1436696055l265158656,0l981467136,2128920245l1080033280,1436696037l264044544,0l899678208,2128920245l1080033280,1436696037l265093120,0l861929472,2128920245l1080033280,1436696037l265158656,0l994050048,2128920245l422576128,1436696055l264044544,0l912261120,2128920245l422576128,1436696055l265093120,0l874512384,2128920245l422576128,1436696055l265158656,0l1002438656,2128920245l-1313865728,1436696039l264110080,0l920649728,2128920245l-1313865728,1436696039l265224192,0l882900992,2128920245l-1313865728,1436696039l265289728,0l-2146435072,1436696397l2005925888,1436696262l266010624,0l2135949312,1436696397l1080033280,1436696037l264765440,0l975175680,2128920245l-1286602752,1436696031l264896512,0l887095296,2128920245l-1286602752,1436696031l264962048,0l849346560,2128920245l-1286602752,1436696031l265027584,0l939524096,2128920245l1080033280,1436696037l265879552,0l2116026368,1436696397l1024458752,1436696037l265879552,0l2120220672,1436696397l1008730112,1436696037l265879552,0l979369984,2128920245l2089811968,1436696397l264437760,0l895483904,2128920245l2089811968,1436696397l265486336,0l857735168,2128920245l2089811968,1436696397l265551872,0l2145386496,1436696397l1080033280,1436696037l265682944,0l2081423360,1436696397l1080033280,1436696037l264175616,0l924844032,2128920245l1008730112,1436696037l264568832,0l931135488,2128920245l1080033280,1436696037l264372224,0l968884224,2128920245l1080033280,1436696037l263979008,0l943718400,2128920245l1080033280,1436696037l264306688,0l2107637760,1436696397l1024458752,1436696037l264306688,0l2111832064,1436696397l1008730112,1436696037l264306688,0l977272832,2128920245l-1313865728,1436696039l264241152,0l891289600,2128920245l-1313865728,1436696039l265355264,0l853540864,2128920245l-1313865728,1436696039l265420800,0l2139095040,1436696397l1008730112,1436696037l264830976,0l-711983104,1436696397l1008730112,1436696037l6619136,196608l1695547392,1436696397l422576128,1436696055l80740352,0l1691353088,1436696397l422576128,1436696055l80674816,0l1699741696,1436696397l2005925888,1436696262l80805888,0l-778043392,2128920265l422576128,1436696055l260964352,0l-620756992,1436696397l-659554304,1436696397l1469710336,16l1562378240,2128920265l1008730112,1436696037l67698688,0l1560281088,2128920265l1717567488,1436696397l66715648,0l1600126976,2128920265l1008730112,1436696037l67305472,0l1566572544,2128920265l1707081728,1436696397l258539520,0l1551892480,2128920265l422576128,1436696055l66715648,0l1595932672,2128920265l1024458752,1436696037l67371008,0l1591738368,2128920265l1024458752,1436696037l67436544,0l1814036480,2128920482l1024458752,1436696037l67567616,0l1587544064,2128920265l1024458752,1436696037l67633152,0l1809842176,2128920482l-880803840,1436696396l66977792,0l1583349760,2128920265l1024458752,1436696037l67043328,0l1579155456,2128920265l1024458752,1436696037l67108864,0l1574961152,2128920265l1008730112,1436696037l67502080,0l1570766848,2128920265l1008730112,1436696037l66912256,0l1556086784,2128920265l422576128,1436696055l66715648,0l1604321280,2128920265l1024458752,1436696037l66519040,0l1528823808,2128920265l1024458752,1436696037l67239936,0l1818230784,2128920482l1080033280,1436696037l66519040,0l1606418432,2128920265l1080033280,1436696037l66519040,0l1610612736,2128920265l1080033280,1436696037l66519040,0l1547698176,2128920265l1738539008,1436696397l66584576,0l1801453568,2128920482l422576128,1436696055l66584576,0l1805647872,2128920482l1080033280,1436696037l66846720,0l1544552448,2128920265l1756364800,1436696397l66650112,0l1541406720,2128920265l422576128,1436696055l66650112,0l1538260992,2128920265l1774190592,1436696397l66453504,0l1535115264,2128920265l1080033280,1436696037l66781184,0l1530920960,2128920265l1738539008,1436696397l67174400,0l1795162112,2128920482l422576128,1436696055l67174400,0l1790967808,2128920482l1008730112,1436696037l67764224,0l1975517184,2128920482l1008730112,1436696037l71499776,0l-784334848,2128920265l-663748608,1436696395l257228800,0l1933574144,1436696397l1024458752,1436696037l81264640,0l1929379840,1436696397l1024458752,1436696037l81199104,0l1937768448,1436696397l1080033280,1436696037l81330176,0l1526726656,2128920265l1789919232,1436696397l76939264,0l-752877568,1436696397l1080033280,1436696037l6750208,1l-749731840,1436696397l1024458752,1436696037l6750208,8519681l-745537536,1436696397l1080033280,1436696037l6750208,65537l-780140544,2128920265l422576128,1436696055l262602752,0l-687865856,2128920257l2005925888,1436696262l261554176,0l-646971392,1436696397l1008730112,1436696037l8060928,0l1926234112,1436696397l1008730112,1436696037l257425408,16l-767557632,2128920265l1080033280,1436696037l74186752,0l-769654784,2128920265l422576128,1436696055l74252288,0l-741343232,1436696397l1024458752,1436696037l5963776,8650753l-735051776,2128920265l1828716544,1436696397l66322432,0l-737148928,2128920265l1024458752,1436696037l65732608,0l-732954624,2128920265l1807745024,1436696397l65601536,0l1820327936,1436696397l422576128,1436696055l65601536,0l1997537280,2128920482l1877999616,1436696397l65863680,1l-740294656,2128920265l1008730112,1436696037l66125824,0l1890582528,1436696397l422576128,1436696055l65863680,0l-744488960,2128920265l1024458752,1436696037l65994752,0l-747634688,2128920265l1844445184,1436696397l66256896,0l-765460480,2128920265l1877999616,1436696397l65798144,1l-750780416,2128920265l1008730112,1436696037l66060288,0l1893728256,1436696397l422576128,1436696055l65798144,0l-754974720,2128920265l1024458752,1436696037l65929216,0l-758120448,2128920265l1860173824,1436696397l65536000,0l-761266176,2128920265l1080033280,1436696037l66191360,0l-763363328,2128920265l1024458752,1436696037l65667072,0l-803209216,2128920265l1717567488,1436696397l257622016,16l-799014912,2128920265l422576128,1436696055l257556480,16l-790626304,2128920265l1779433472,1436696032l257359872,16l-771751936,2128920265l1008730112,1436696037l73990144,0l1995440128,2128920482l422576128,1436696055l74317824,0l1008730112,2128920245l1008730112,1436696037l263258112,0l1012924416,2128920245l1945108480,1436696397l262995968,0l-1728053248,1436696397l1008730112,1436696037l6488064,0l-616562688,1436696397l1008730112,1436696037l6750208,196608l847249408,2128920245l1080033280,1436696037l263716864,0l843055104,2128920245l1024458752,1436696037l263585792,0l809500672,2128920245l1024458752,1436696037l263520256,0l-2142240768,1436696397l1008730112,1436696037l263127040,0l-2138046464,1436696397l1008730112,1436696037l263192576,0l801112064,2128920245l1008730112,1436696037l262930432,0l796917760,2128920245l1008730112,1436696037l262864896,0l805306368,2128920245l1008730112,1436696037l262799360,0l838860800,2128920245l1008730112,1436696037l263061504,0l834666496,2128920245l1080033280,1436696037l263716864,0l830472192,2128920245l1024458752,1436696037l263520256,0l826277888,2128920245l-2127560704,1436696397l263651328,0l822083584,2128920245l1024458752,1436696037l263520256,0l817889280,2128920245l-2091909120,1436696397l263782400,0l813694976,2128920245l1024458752,1436696037l263585792,0l-2075131904,1436696397l-1008730112,1436696056l262733824,0l-629145600,1436696397l1080033280,1436696037l1469579264,0l-773849088,2128920265l1008730112,1436696037l74121216,0l-613416960,1436696397l1080033280,1436696037l5832704,65536l-610271232,1436696397l1080033280,1436696037l5832704,1048576l-606076928,1436696397l1080033280,1436696037l5832704,131072l-602931200,1436696397l1080033280,1436696037l5832704,983040l-738197504,1436696397l1024458752,1436696037l5963776,8716289l-786432000,2128920265l1024458752,1436696037l75038720,0l1991245824,2128920482l1008730112,1436696037l68681728,0l-819986432,2128920265l1024458752,1436696037l69271552,0l-805306368,2128920265l1024458752,1436696037l68747264,0l-815792128,2128920265l1024458752,1436696037l69140480,0l-817889280,2128920265l1024458752,1436696037l69206016,0l1988100096,2128920482l1080033280,1436696037l68943872,0l-809500672,2128920265l1024458752,1436696037l68812800,0l-813694976,2128920265l1024458752,1436696037l68878336,0l-794820608,2128920265l1024458752,1436696037l75104256,0l-775946240,2128920265l1008730112,1436696037l74055680,0l1941962752,1436696397l1024458752,1436696037l81395712,0l-624951296,1436696397l-659554304,1436696397l1469644800,16l-735051776,1436696397l-1193279488,1436696397l6619136,1l-720371712,1436696397l1008730112,1436696037l6619136,65537l-716177408,1436696397l1008730112,1436696037l6619136,131072l1983905792,2128920482l1080033280,1436696037l71303168,0l-824180736,2128920265l1080033280,1436696037l71172096,0l-828375040,2128920265l1080033280,1436696037l71237632,0l-832569344,2128920265l1983905792,1436696397l70975488,0l-836763648,2128920265l1994391552,1436696397l70909952,0l-840957952,2128920265l1008730112,1436696037l71041024,0l1979711488,2128920482l1008730112,1436696037l71106560,0l-845152256,2128920265l1008730112,1436696037l70123520,0l-849346560,2128920265l1008730112,1436696037l70778880,0l-598736896,1436696397l1008730112,1436696037l1469841408,0l-595591168,1436696397l-1365245952,1436696397l1469841408,65536l-878706688,2128920265l422576128,1436696055l71630848,0l2057306112,1436696397l2065694720,1436696397l262537216,0l-853540864,2128920265l1008730112,1436696037l71368704,0l-857735168,2128920265l2011168768,1436696397l70189056,0l1906311168,1436696397l1080033280,1436696037l262471680,0l1518338048,2128920265l2028994560,1436696397l70844416,0l1514143744,2128920265l1024458752,1436696037l70254592,0l1509949440,2128920265l1024458752,1436696037l70451200,0l-861929472,2128920265l1024458752,1436696037l70582272,0l-866123776,2128920265l1024458752,1436696037l70713344,0l-870318080,2128920265l1024458752,1436696037l70057984,0l-874512384,2128920265l1024458752,1436696037l70647808,0l-691011584,1436696397l-682622976,1436696397l1468792832,0l1505755136,2128920265l1024458752,1436696037l70320128,0l1501560832,2128920265l1024458752,1436696037l70385664,0l1497366528,2128920265l2046820352,1436696397l70516736,0l1493172224,2128920265l1008730112,1436696037l71565312,0l-723517440,1436696397l-1193279488,1436696397l6619136,0l1522532352,2128920265l1966080000,1436696397l76218368,0l1993342976,2128920482l422576128,1436696055l260898816,0l-708837376,1436696397l1024458752,1436696037l6029312,8585216l1910505472,1436696397l1913651200,1436696397l258605056,0l-634388480,1436696397l1913651200,1436696397l1469513728,16l1903165440,1436696397l422576128,1436696055l260571136,16l1900019712,1436696397l422576128,1436696055l260505600,16l-2079326208,1436696397l-1008730112,1436696056l71434240,0l-702545920,1436696397l1080033280,1436696037l6684672,1l-699400192,1436696397l1024458752,1436696037l6684672,8519681l-695205888,1436696397l1080033280,1436696037l6684672,65537l1896873984,1436696397l1008730112,1436696037l76283904,0l-642777088,1436696397l-538968064,1436696031l8192000,0l-2082471936,1436696397l1080033280,1436696037l262668288,0l-782237696,2128920265l1024458752,1436696037l258146304,0l0,0l0,0l0,0l0,0l0,0l0,0l0,0l0,0l0,0l0,0l0,0l0,0l0,0l0,0l0,0l0,0l0,0l0,0l0,0l0,0l0,0l0,0l0,0l0,0l0,0l0,0l0,0l0,0l0,0l0,0l0,0l0,0l0,0l0,0l0,0l0,0l0,0l0,0l0,0l0,0l0,0l0,0l0,0l0,0l0,0l0,0l0,0l0,0l0,0l0,0l0,0l0,0l0,0l0,0l0,0l0,0l0,0l0,0l0,0l0,0l0,0l0,0l0,0l0,0l0,0l0,0l0,0l0,0l0,0l0,0l0,0l0,0l0,0l0,0l0,0l0,0l0,0l0,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577175552l2162750,0l0,524288l1703936,2359296l0,0l2162688,0l-1509949440,1436697141l0,0l0,0l2162688,0l327680,131077l66204,657979l3476027,0l4259840,0l65536,1245184l2097152,2883630l3801147,6291501l4128807,6225953l2228285,8192123l2687016,6094939l0,100l2178110,0l-744488960,1436697137l0,0l1852375040,1668236388l2171453,0l1181220864,2128920447l1219493888,1436697138l-1157627904,1436697137l4259840,0l0,0l0,0l0,0l0,0l0,0l0,0l16711680,13762815l2187554,0l-1307574272,1436697141l482344960,2128919423l1699217408,1952999273l4268605,0l65536,1245184l2097152,2883630l3801147,6291501l4128807,6225953l2228285,8192123l2687016,6094939l0,100l2171493,0l-1603272704,1436697141l482344960,2128919423l1716453376,1952805734l2178110,0l-599785472,1436696261l0,0l0,2130208117l3211264,0l-65536,65535l2050490368,2128920525l-65536,-1l-1,-1l65535,65536l2162688,0l-599785472,1436696261l0,0l2097152,0l2162688,0l-599785472,1436696261l0,0l-1288699904,1436697141l2162688,0l-218103808,1436697137l0,0l0,0l3211264,0l-566231040,2128919768l301989888,1436697141l-1048576000,1436697141l-1048051712,1436697141l-1048051712,1436697141l2162688,0l-1505755136,1436697137l0,0l-1281359872,1436697141l2162688,0l1181220864,2128920447l1143996416,1436697138l363855872,1436697141l4259840,0l0,0l0,0l0,0l0,0l0,0l0,0l16711680,13762815l2187630,0l-1276116992,1436697141l482344960,2128919423l0,0l3211264,0l0,0l0,0l0,0l16711680,0l0,788529152l2162688,0l-1269825536,1436697141l482344960,2128919423l1030553600,1734438946l2171493,0l-1259339776,1436697141l0,0l0,0l3211264,0l0,0l0,0l65536,0l0,0l0,0l3211264,0l-65536,65535l2050490368,2128920525l-65536,-1l-1,-1l65535,65536l2162688,0l593166336,350756l-115605504,-2009886161l7277468,119l2175028,0l-823132160,1436697137l0,0l0,2130182144l8454144,0l-38076416,1437014037l-115605504,-2009886161l1879051164,1953067887l980316009,1869832801l1702131052,1918987579l762210663,1952867692l1953509434,1918987579l762210663,980447092l925774645,997486645l1952737655,959789672l1882664500,1701329780l1952999273,774976314l7630901,808528944l822097207,876165169l808662572,1952541952l3223155,0l-494206976,1437014033l-115605504,-2009886161l-1018164324,1436697141l0,0l1881145344,1436696037l2162688,0l0,0l171638784,82903040l0,1768318575l2188643,0l1718616064,1436696897l0,0l980353024,1702126948l7435363,0l488636416,2128919423l488636416,2128919423l1684602880,1868767266l846360428,1752638013l577074281,1983659567l1920234298,543517551l1869377379,589446514l892744755,539112545l1852403562,1819898995l1914846565,1684960623l1852121122,1885430628l1818632765,790787169l7340094,0l13631488,0l65536,262144l1897922560,1436696896l0,962854912l1137718838,1436696395l-1226309632,1436697141l1706033152,1436696868l0,993001472l1910534004,1436696896l0,825884672l-538953679,1436696395l-1223163904,1436697141l-1692401664,1436696857l0,1869479936l2142266734,1436696880l0,1919877120l1137732922,1436696395l-1220018176,1436697141l645922816,1436696841l0,762052608l-1426037390,1436696893l0,1936523264l1080044911,1436696037l-1216872448,1436697141l65536,1634493810l26996,1734410240l5308517,0l1752367104,1600483425l-1142685648,-1887115589l-392518427,-1109018178l3416226,959526450l909259052,754974773l67313665,11796481l32769,67371009l171638784,0l1031208960,1042427938l3236156,0l882573312,1437014034l-115605504,-2009886161l521669532,2128920426l0,-2147483648l1815756902,1717916270l4286752,0l327680,524293l598,0l2345,8l2345,1108l0,1108l598,0l4194304,0l154206208,0l-262144000,2128920422l-1287651328,1436697141l-1287127040,1436697141l-1287127040,1436697141l-1469054976,1436696342l-1470103552,1436696342l0,0l-1285554176,1436697141l-1285029888,1436697141l-1285029888,1436697141l-65536,32767l-65536,32767l0,0l0,0l-65536,32767l-65536,32767l0,0l0,1436680192l-1311768576,1436697141l-1311244288,1436697141l-1311244288,1436697141l1174405120,1436696341l-1226833920,2128919762l-1202716672,1436697141l-349700096,2128920422l1808793600,1436697137l0,0l100,0l47185920,16204l1080164352,1436696037l-1157627904,1436697137l0,0l0,0l0,0l0,0l0,0l0,0l1174405120,1436696341l0,0l-1619001344,1436696342l0,0l1772617728,2128920442l0,0l0,0l1775763456,2128920442l0,0l0,0l-1309671424,1436697141l0,0l0,0l-1315962880,1436697141l-267911168,2128920422l0,0l-1175977984,1436697141l0,0l0,0l0,0l-2147418112,-1l-2147352577,-1l1705050111,2128920437l0,0l-1932984320,2128920269l65536,0l1744830464,2128920091l-1174929408,1436697141l3276800,0l251658240,0l0,0l0,0l0,0l-620756992,1436696397l-659554304,1436696397l1459617792,16l131072,1436680192l3276800,0l0,16842753l-65536,6619135l65636,0l1310720,8519680l0,0l1501036544,1436697131l0,0l0,0l0,0l0,0l2050490368,2128920525l2097152,140050432l67043586,8650753l0,0l399507456,1436696256l398458880,1436696256l0,1436681215l1008730112,1436696037l6750208,196608l-629145600,1436696397l1080033280,1436696037l1469579264,0l-613416960,1436696397l1080033280,1436696037l5832704,65536l-610271232,1436696397l1080033280,1436696037l5832704,1048576l-606076928,1436696397l1080033280,1436696037l5832704,131072l-602931200,1436696397l1080033280,1436696037l5832704,983040l-738197504,1436696397l1024458752,1436696037l5963776,8716289l-624951296,1436696397l-659554304,1436696397l1469644800,16l-735051776,1436696397l-1193279488,1436696397l6619136,1l-720371712,1436696397l1008730112,1436696037l6619136,65537l-716177408,1436696397l1008730112,1436696037l6619136,131072l-598736896,1436696397l1008730112,1436696037l1469841408,0l-595591168,1436696397l-1365245952,1436696397l1469841408,65536l-691011584,1436696397l-682622976,1436696397l1468792832,0l-723517440,1436696397l-1193279488,1436696397l6619136,0l-708837376,1436696397l1024458752,1436696037l6029312,8585216l-634388480,1436696397l1913651200,1436696397l1469513728,16l-702545920,1436696397l1080033280,1436696037l6684672,1l-699400192,1436696397l1024458752,1436696037l6684672,8519681l-695205888,1436696397l1080033280,1436696037l6684672,65537l-642777088,1436696397l-553648128,1436696031l8192000,0l101711872,0l202375168,0l-637534208,1436696397l1008730112,1436696037l8192000,65536l-759169024,1436696397l-1365245952,1436696397l6815744,131073l-768606208,1436696397l1080033280,1436696037l6815744,65537l-666894336,1436696397l-659554304,1436696397l1469186048,16l-765460480,1436696397l-1175453696,1436696397l6815744,1l-788529152,2128920265l1717567488,1436696397l256901120,16l-705691648,1436696397l1024458752,1436696037l6029312,8650752l-792723456,2128920265l-663748608,1436696395l257490944,16l-586153984,1436696397l422576128,1436696055l7471104,131073l-592445440,1436696397l422576128,1436696055l7471104,65537l-589299712,1436696397l422576128,1436696055l7471104,1l2131755008,1436696397l1008730112,1436696037l264699904,0l2100297728,1436696397l1024458752,1436696037l266076160,0l2103443456,1436696397l1008730112,1436696037l266076160,0l929038336,2128920245l1080033280,1436696037l265945088,0l972029952,2128920245l1024458752,1436696037l263979008,0l956301312,2128920245l1080033280,1436696037l263979008,0l952107008,2128920245l1080033280,1436696037l263979008,0l964689920,2128920245l1080033280,1436696037l263979008,0l956301312,2128920245l0,1426063360l0,0l0,16205l1008730112,1436696037l264503296,0l935329792,2128920245l1008730112,1436696037l264372224,0l2142240768,1436696397l1080033280,1436696037l265617408,0l947912704,2128920245l1080033280,1436696037l251658240,0l0,1436696397l0,0l0,0l0,0l0,0l0,0l-2147418112,-1l-2147352577,-1l16777215,0l0,0l983040,1436696037l1218445312,2128920447l0,0l-1996488704,2128920245l262144,0l1943011328,2128919766l-1202716672,1436697141l0,0l855638016,2128920245l0,0l0,0l1704984576,2128920437l0,0l-1993867264,2128920245l65536,0l-772800512,2128919763l-1202716672,1436697141l6553600,0l419430400,1436696055l-65536,-1l973144063,1l1704984576,2128920437l0,0l-1990721536,2128920245l65536,0l-994050048,2128919763l-1202716672,1436697141l13107200,0l251658240,0l0,0l0,0l0,0l0,0l0,0l0,0l0,0l0,0l0,0l0,0l-868220928,2128919768l411041792,1436697141l974127104,2128919769l411041792,1436697141l-778043392,2128919768l411041792,1436697141l-1498415104,2128919770l411041792,1436697141l0,0l0,0l0,0l0,0l0,0l0,0l1523187712,2128920064l-1286602752,1436696031l2162688,0l-1292894208,1436697141l0,0l0,0l3211264,0l484442112,2128919423l484442112,2128919423l521666560,2128920426l0,0l3145728,0l3145728,0l-1799618560,1437014033l-115605504,-2009886161l513805212,2128920426l65536,-1342177280l-1867497342,2130208117l5308416,0l883687424,1437014034l-115605504,-2009886161l68508,0l65536,0l65537,755023085l67313665,11796481l32769,67371009l153157632,0l577044480,1932344879l4290932,0l1653604352,2128920424l131072,65536l1661468672,2128920424l595591168,2128918880l595591168,2128918880l-1382219776,0l1952514048,979727977l4284784,0l1653604352,2128920424l65536,65536l1661468672,2128920424l595591168,2128918880l595591168,2128918880l-1382285312,0l116,1667593077l9529708,0l509345792,1437014033l-115605504,-2009886161l2972,65536l0,0l0,65536l0,0l65536,65536l-1125318656,755040255l536936448,67305472l65536,11796480l-2147418112,0l65536,67371008l0,153157632l0,0l0,0l-1913651200,2130208117l539099136,574454115l55652404,0l536870912,2128919423l536870912,2128919423l1030488064,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55574528,0l42991616,0l1299972096,1437014037l-115605504,-2009886161l-749728868,1436696397l1024458752,1436696037l6750208,8519681l-745537536,1436696397l1080033280,1436696037l6750208,65537l-646971392,1436696397l1008730112,1436696037l8060928,0l-741343232,1436696397l1024458752,1436696037l5963776,8650753l-1728053248,1436696397l1008730112,1436696037l6488064,0l-616562688,1436696397l1008730112,1436696037l6750208,196608l-629145600,1436696397l1080033280,1436696037l1469579264,0l-613416960,1436696397l1080033280,1436696037l5832704,65536l-610271232,1436696397l1080033280,1436696037l5832704,1048576l-606076928,1436696397l1080033280,1436696037l5832704,131072l-602931200,1436696397l1080033280,1436696037l5832704,983040l-738197504,1436696397l1024458752,1436696037l5963776,8716289l-624951296,1436696397l-659554304,1436696397l1469644800,16l-735051776,1436696397l-1193279488,1436696397l6619136,1l-720371712,1436696397l1008730112,1436696037l6619136,65537l-716177408,1436696397l1008730112,1436696037l6619136,131072l-598736896,1436696397l1008730112,1436696037l1469841408,0l-595591168,1436696397l-1365245952,1436696397l1469841408,65536l-691011584,1436696397l-682622976,1436696397l1468792832,0l-723517440,1436696397l-1193279488,1436696397l6619136,0l-708837376,1436696397l1024458752,1436696037l6029312,8585216l-634388480,1436696397l1913651200,1436696397l1469513728,16l-702545920,1436696397l1080033280,1436696037l6684672,1l-699400192,1436696397l1024458752,1436696037l6684672,8519681l-695205888,1436696397l1080033280,1436696037l6684672,65537l-642777088,1436696397l-538968064,1436696031l8192000,0l44040192,0l403767296,0l-637534208,1436696397l1008730112,1436696037l8192000,65536l-759169024,1436696397l-1365245952,1436696397l6815744,131073l-768606208,1436696397l1080033280,1436696037l6815744,65537l-666894336,1436696397l-659554304,1436696397l1469186048,16l-765460480,1436696397l-1175453696,1436696397l6815744,1l-788529152,2128920265l1717567488,1436696397l256901120,16l-705691648,1436696397l1024458752,1436696037l6029312,8650752l-792723456,2128920265l-663748608,1436696395l257490944,16l-586153984,1436696397l422576128,1436696055l7471104,131073l-592445440,1436696397l422576128,1436696055l7471104,65537l-589299712,1436696397l422576128,1436696055l7471104,1l2131755008,1436696397l1008730112,1436696037l264699904,0l2100297728,1436696397l1024458752,1436696037l266076160,0l2103443456,1436696397l1008730112,1436696037l266076160,0l929038336,2128920245l1080033280,1436696037l265945088,0l972029952,2128920245l1024458752,1436696037l263979008,0l956301312,2128920245l1080033280,1436696037l263979008,0l952107008,2128920245l1080033280,1436696037l263979008,0l964689920,2128920245l1080033280,1436696037l263979008,0l960495616,2128920245l1080033280,1436696037l263979008,0l2124414976,1436696397l1008730112,1436696037l264503296,0l935329792,2128920245l1008730112,1436696037l264372224,0l2142240768,1436696397l1080033280,1436696037l265617408,0l947912704,2128920245l1080033280,1436696037l264634368,0l2127560704,1436696397l-538968064,1436696031l264634368,0l985661440,2128920245l1080033280,1436696037l264044544,0l903872512,2128920245l1080033280,1436696037l265093120,0l866123776,2128920245l1080033280,1436696037l265158656,0l989855744,2128920245l1080033280,1436696037l264044544,0l908066816,2128920245l1080033280,1436696037l265093120,0l870318080,2128920245l1080033280,1436696037l265158656,0l998244352,2128920245l422576128,1436696055l264044544,0l916455424,2128920245l422576128,1436696055l265093120,0l878706688,2128920245l422576128,1436696055l265158656,0l981467136,2128920245l1080033280,1436696037l264044544,0l899678208,2128920245l1080033280,1436696037l265093120,0l861929472,2128920245l1080033280,1436696037l265158656,0l994050048,2128920245l422576128,1436696055l264044544,0l912261120,2128920245l422576128,1436696055l265093120,0l874512384,2128920245l422576128,1436696055l265158656,0l1002438656,2128920245l-1313865728,1436696039l264110080,0l920649728,2128920245l-1313865728,1436696039l265224192,0l882900992,2128920245l-1313865728,1436696039l265289728,0l-2146435072,1436696397l2005925888,1436696262l266010624,0l2135949312,1436696397l1080033280,1436696037l264765440,0l975175680,2128920245l-1286602752,1436696031l264896512,0l887095296,2128920245l-1286602752,1436696031l264962048,0l849346560,2128920245l-1286602752,1436696031l265027584,0l939524096,2128920245l1080033280,1436696037l265879552,0l2116026368,1436696397l1024458752,1436696037l265879552,0l2120220672,1436696397l1008730112,1436696037l265879552,0l979369984,2128920245l2089811968,1436696397l264437760,0l895483904,2128920245l2089811968,1436696397l265486336,0l857735168,2128920245l2089811968,1436696397l265551872,0l2145386496,1436696397l1080033280,1436696037l265682944,0l2081423360,1436696397l1080033280,1436696037l264175616,0l924844032,2128920245l1008730112,1436696037l264568832,0l931135488,2128920245l1080033280,1436696037l264372224,0l968884224,2128920245l1080033280,1436696037l263979008,0l943718400,2128920245l1080033280,1436696037l264306688,0l2107637760,1436696397l1024458752,1436696037l264306688,0l2111832064,1436696397l1008730112,1436696037l264306688,0l977272832,2128920245l-1313865728,1436696039l264241152,0l891289600,2128920245l-1313865728,1436696039l265355264,0l853540864,2128920245l-1313865728,1436696039l265420800,0l2139095040,1436696397l1008730112,1436696037l264830976,0l-711983104,1436696397l1008730112,1436696037l6619136,196608l1695547392,1436696397l422576128,1436696055l80740352,0l1691353088,1436696397l422576128,1436696055l80674816,0l1699741696,1436696397l2005925888,1436696262l80805888,0l-778043392,2128920265l422576128,1436696055l260964352,0l-620756992,1436696397l-659554304,1436696397l1469710336,16l1562378240,2128920265l1008730112,1436696037l67698688,0l1560281088,2128920265l1717567488,1436696397l66715648,0l1600126976,2128920265l1008730112,1436696037l67305472,0l1566572544,2128920265l1707081728,1436696397l258539520,0l1551892480,2128920265l422576128,1436696055l66715648,0l1595932672,2128920265l1024458752,1436696037l67371008,0l1591738368,2128920265l1024458752,1436696037l67436544,0l1814036480,2128920482l1024458752,1436696037l67567616,0l1587544064,2128920265l1024458752,1436696037l67633152,0l1809842176,2128920482l-880803840,1436696396l66977792,0l1583349760,2128920265l1024458752,1436696037l67043328,0l1579155456,2128920265l1024458752,1436696037l67108864,0l1574961152,2128920265l1008730112,1436696037l67502080,0l1570766848,2128920265l1008730112,1436696037l66912256,0l1556086784,2128920265l422576128,1436696055l66715648,0l1604321280,2128920265l1024458752,1436696037l66519040,0l1528823808,2128920265l1024458752,1436696037l67239936,0l1818230784,2128920482l1080033280,1436696037l66519040,0l1606418432,2128920265l1080033280,1436696037l66519040,0l1610612736,2128920265l1080033280,1436696037l66519040,0l1547698176,2128920265l1738539008,1436696397l66584576,0l1801453568,2128920482l422576128,1436696055l66584576,0l1805647872,2128920482l1080033280,1436696037l66846720,0l1544552448,2128920265l1756364800,1436696397l66650112,0l1541406720,2128920265l422576128,1436696055l66650112,0l1538260992,2128920265l1774190592,1436696397l66453504,0l1535115264,2128920265l1080033280,1436696037l66781184,0l1530920960,2128920265l1738539008,1436696397l67174400,0l1795162112,2128920482l422576128,1436696055l67174400,0l1790967808,2128920482l1008730112,1436696037l67764224,0l1975517184,2128920482l1008730112,1436696037l71499776,0l-784334848,2128920265l-663748608,1436696395l257228800,0l1933574144,1436696397l1024458752,1436696037l81264640,0l1929379840,1436696397l1024458752,1436696037l81199104,0l1937768448,1436696397l1080033280,1436696037l81330176,0l1526726656,2128920265l1789919232,1436696397l76939264,0l-752877568,1436696397l1080033280,1436696037l6750208,1l-749731840,1436696397l1024458752,1436696037l6750208,8519681l-745537536,1436696397l1080033280,1436696037l6750208,65537l-780140544,2128920265l422576128,1436696055l262602752,0l-687865856,2128920257l2005925888,1436696262l261554176,0l-646971392,1436696397l1008730112,1436696037l8060928,0l1926234112,1436696397l1008730112,1436696037l257425408,16l-767557632,2128920265l1080033280,1436696037l74186752,0l-769654784,2128920265l422576128,1436696055l74252288,0l-741343232,1436696397l1024458752,1436696037l5963776,8650753l-735051776,2128920265l1828716544,1436696397l66322432,0l-737148928,2128920265l1024458752,1436696037l65732608,0l-732954624,2128920265l1807745024,1436696397l65601536,0l1820327936,1436696397l422576128,1436696055l65601536,0l1997537280,2128920482l1877999616,1436696397l65863680,1l-740294656,2128920265l1008730112,1436696037l66125824,0l1890582528,1436696397l422576128,1436696055l65863680,0l-744488960,2128920265l1024458752,1436696037l65994752,0l-747634688,2128920265l1844445184,1436696397l66256896,0l-765460480,2128920265l1877999616,1436696397l65798144,1l-750780416,2128920265l1008730112,1436696037l66060288,0l1893728256,1436696397l422576128,1436696055l65798144,0l-754974720,2128920265l1024458752,1436696037l65929216,0l-758120448,2128920265l1860173824,1436696397l65536000,0l-761266176,2128920265l1080033280,1436696037l66191360,0l-763363328,2128920265l1024458752,1436696037l65667072,0l-803209216,2128920265l1717567488,1436696397l257622016,16l-799014912,2128920265l422576128,1436696055l257556480,16l-790626304,2128920265l1779433472,1436696032l257359872,16l-771751936,2128920265l1008730112,1436696037l73990144,0l1995440128,2128920482l422576128,1436696055l74317824,0l1008730112,2128920245l1008730112,1436696037l263258112,0l1012924416,2128920245l1945108480,1436696397l262995968,0l-1728053248,1436696397l1008730112,1436696037l6488064,0l-616562688,1436696397l1008730112,1436696037l6750208,196608l847249408,2128920245l1080033280,1436696037l263716864,0l843055104,2128920245l1024458752,1436696037l263585792,0l809500672,2128920245l1024458752,1436696037l263520256,0l-2142240768,1436696397l1008730112,1436696037l263127040,0l-2138046464,1436696397l1008730112,1436696037l263192576,0l801112064,2128920245l1008730112,1436696037l262930432,0l796917760,2128920245l1008730112,1436696037l262864896,0l805306368,2128920245l1008730112,1436696037l262799360,0l838860800,2128920245l1008730112,1436696037l263061504,0l834666496,2128920245l1080033280,1436696037l263716864,0l830472192,2128920245l1024458752,1436696037l263520256,0l826277888,2128920245l-2127560704,1436696397l263651328,0l822083584,2128920245l1024458752,1436696037l263520256,0l817889280,2128920245l-2091909120,1436696397l263782400,0l813694976,2128920245l1024458752,1436696037l263585792,0l-2075131904,1436696397l-1008730112,1436696056l262733824,0l-629145600,1436696397l1080033280,1436696037l1469579264,0l-773849088,2128920265l1008730112,1436696037l74121216,0l-613416960,1436696397l1080033280,1436696037l5832704,65536l-610271232,1436696397l1080033280,1436696037l5832704,1048576l-606076928,1436696397l1080033280,1436696037l5832704,131072l-602931200,1436696397l1080033280,1436696037l5832704,983040l-738197504,1436696397l1024458752,1436696037l5963776,8716289l-786432000,2128920265l1024458752,1436696037l75038720,0l1991245824,2128920482l1008730112,1436696037l68681728,0l-819986432,2128920265l1024458752,1436696037l69271552,0l-805306368,2128920265l1024458752,1436696037l68747264,0l-815792128,2128920265l1024458752,1436696037l69140480,0l-817889280,2128920265l1024458752,1436696037l69206016,0l1988100096,2128920482l1080033280,1436696037l68943872,0l-809500672,2128920265l1024458752,1436696037l68812800,0l-813694976,2128920265l1024458752,1436696037l68878336,0l-794820608,2128920265l1024458752,1436696037l75104256,0l-775946240,2128920265l1008730112,1436696037l74055680,0l1941962752,1436696397l1024458752,1436696037l81395712,0l-624951296,1436696397l-659554304,1436696397l1469644800,16l-735051776,1436696397l-1193279488,1436696397l6619136,1l-720371712,1436696397l1008730112,1436696037l6619136,65537l-716177408,1436696397l1008730112,1436696037l6619136,131072l1983905792,2128920482l1080033280,1436696037l71303168,0l-824180736,2128920265l1080033280,1436696037l71172096,0l-828375040,2128920265l1080033280,1436696037l71237632,0l-832569344,2128920265l1983905792,1436696397l70975488,0l-836763648,2128920265l1994391552,1436696397l70909952,0l-840957952,2128920265l1008730112,1436696037l71041024,0l1979711488,2128920482l1008730112,1436696037l71106560,0l-845152256,2128920265l1008730112,1436696037l70123520,0l-849346560,2128920265l1008730112,1436696037l70778880,0l-598736896,1436696397l1008730112,1436696037l1469841408,0l-595591168,1436696397l-1365245952,1436696397l1469841408,65536l-878706688,2128920265l422576128,1436696055l71630848,0l2057306112,1436696397l2065694720,1436696397l262537216,0l-853540864,2128920265l1008730112,1436696037l71368704,0l-857735168,2128920265l2011168768,1436696397l70189056,0l1906311168,1436696397l1080033280,1436696037l262471680,0l1518338048,2128920265l2028994560,1436696397l70844416,0l1514143744,2128920265l1024458752,1436696037l70254592,0l1509949440,2128920265l1024458752,1436696037l70451200,0l-861929472,2128920265l1024458752,1436696037l70582272,0l-866123776,2128920265l1024458752,1436696037l70713344,0l-870318080,2128920265l1024458752,1436696037l70057984,0l-874512384,2128920265l1024458752,1436696037l70647808,0l-691011584,1436696397l-682622976,1436696397l1468792832,0l1505755136,2128920265l1024458752,1436696037l70320128,0l1501560832,2128920265l1024458752,1436696037l70385664,0l1497366528,2128920265l2046820352,1436696397l70516736,0l1493172224,2128920265l1008730112,1436696037l71565312,0l-723517440,1436696397l-1193279488,1436696397l6619136,0l1522532352,2128920265l1966080000,1436696397l76218368,0l1993342976,2128920482l422576128,1436696055l260898816,0l-708837376,1436696397l1024458752,1436696037l6029312,8585216l1910505472,1436696397l1913651200,1436696397l258605056,0l-634388480,1436696397l1913651200,1436696397l1469513728,16l1903165440,1436696397l422576128,1436696055l260571136,16l1900019712,1436696397l422576128,1436696055l260505600,16l-2079326208,1436696397l-1008730112,1436696056l71434240,0l-702545920,1436696397l1080033280,1436696037l6684672,1l-699400192,1436696397l1024458752,1436696037l6684672,8519681l-695205888,1436696397l1080033280,1436696037l6684672,65537l1896873984,1436696397l1008730112,1436696037l76283904,0l-642777088,1436696397l-538968064,1436696031l8192000,0l-2082471936,1436696397l1080033280,1436696037l262668288,0l-782237696,2128920265l1024458752,143669603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04923136,0l557842432,2128919423l-256901120,1436697141l-256901120,1436697141l-256901120,1436697141l-1365245952,1436696397l6815744,131073l-768576667,1436696397l1080033280,1436696037l6815744,65537l-666866079,1436696397l-659554304,1436696397l1469186048,16l-765438860,1436696397l-1175453696,1436696397l6815744,1l-788516559,2128920265l1717567488,1436696397l256901120,16l-705663639,1436696397l1024458752,1436696037l6029312,8650752l-792698516,2128920265l-663748608,1436696395l257490944,16l-586124699,1436696397l422576128,1436696055l7471104,131073l-592436675,1436696397l422576128,1436696055l7471104,65537l-589291486,1436696397l422576128,1436696055l7471104,1l2131782757,1436696397l1008730112,1436696037l264699904,0l2100327279,1436696397l1024458752,1436696037l266076160,0l2103458878,1436696397l1008730112,1436696037l266076160,0l929065332,2128920245l1080033280,1436696037l265945088,0l972045858,2128920245l1024458752,1436696037l263979008,0l956330103,2128920245l1080033280,1436696037l263979008,0l952135279,2128920245l1080033280,1436696037l263979008,0l964703538,2128920245l1080033280,1436696037l263979008,0l960521061,2128920245l1080033280,1436696037l263979008,0l2124428834,1436696397l1008730112,1436696037l264503296,0l935341925,2128920245l1008730112,1436696037l264372224,0l2142256485,1436696397l1080033280,1436696037l265617408,0l947937596,2128920245l1080033280,1436696037l264634368,0l2127572794,1436696397l-538968064,1436696031l264634368,0l985673331,2128920245l1080033280,1436696037l264044544,0l903881326,2128920245l1080033280,1436696037l265093120,0l866153588,2128920245l1080033280,1436696037l265158656,0l989884259,2128920245l1080033280,1436696037l264044544,0l908095588,2128920245l1080033280,1436696037l265093120,0l870346855,2128920245l1080033280,1436696037l265158656,0l998270778,2128920245l422576128,1436696055l264044544,0l916471160,2128920245l422576128,1436696055l265093120,0l878720311,2128920245l422576128,1436696055l265158656,0l981492538,2128920245l1080033280,1436696037l264044544,0l-711965336,1436696397l1008730112,1436696037l6619136,196608l-620742343,1436696397l-659554304,1436696397l1469710336,16l-752856208,1436696397l1080033280,1436696037l6750208,1l-749711248,1436696397l1024458752,1436696037l6750208,8519681l-745522591,1436696397l1080033280,1436696037l6750208,65537l-646946500,1436696397l1008730112,1436696037l8060928,0l-741328588,1436696397l1024458752,1436696037l5963776,8650753l-1728027321,1436696397l1008730112,1436696037l6488064,0l-616550540,1436696397l1008730112,1436696037l6750208,196608l-629118650,1436696397l1080033280,1436696037l1469579264,0l-613403079,1436696397l1080033280,1436696037l5832704,65536l-610262930,1436696397l1080033280,1436696037l5832704,1048576l-606060946,1436696397l1080033280,1436696037l5832704,131072l-602906308,1436696397l1080033280,1436696037l5832704,983040l-738176404,1436696397l1024458752,1436696037l5963776,8716289l-624925083,1436696397l-659554304,1436696397l1469644800,16l-735020956,1436696397l-1193279488,1436696397l6619136,1l-720341188,1436696397l1008730112,1436696037l6619136,65537l-716148617,1436696397l1008730112,1436696037l6619136,131072l-598707344,1436696397l1008730112,1436696037l1469841408,0l-595582403,1436696397l-1365245952,1436696397l1469841408,65536l-690985670,1436696397l-682622976,1436696397l1468792832,0l-723502799,1436696397l-1193279488,1436696397l6619136,0l-708808859,1436696397l1024458752,1436696037l6029312,8585216l-634373058,1436696397l1913651200,1436696397l1469513728,16l-702518164,1436696397l1080033280,1436696037l6684672,1l-699391440,1436696397l1024458752,1436696037l6684672,8519681l-695190153,1436696397l1080033280,1436696037l6684672,65537l-642764996,1436696397l-538968064,1436696031l8192000,0l1382968378,1763731045l3242084,0l484442112,2128919423l484442112,2128919423l1043267584,1698324796l1667589734,1717916276l104884512,0l154140672,0l-262144000,2128920422l-1294991360,1436697141l-1294467072,1436697141l-1294467072,1436697141l-1469054976,1436696342l-1470103552,1436696342l0,2128871424l-2125463552,1436697136l-2124939264,1436697136l-2124939264,1436697136l-65536,32767l-65536,32767l0,0l0,0l-65536,32767l-65536,32767l0,0l0,0l-1280311296,1436697141l-1279787008,1436697141l-1279787008,1436697141l1174405120,1436696341l-1226833920,2128919762l-409993216,1436697141l-349700096,2128920422l-808452096,1436697140l0,0l100,2128920245l47185920,15844l264372224,0l363855872,1436697141l0,0l0,0l0,0l0,0l0,0l0,0l1174405120,1436696341l0,0l-1619001344,1436696342l0,0l1772617728,2128920442l0,0l0,0l1775763456,2128920442l0,0l0,0l-1278214144,1436697141l0,0l0,0l-1301282816,1436697141l-267911168,2128920422l0,0l-383254528,1436697141l0,0l0,0l0,0l-2147418112,-1l-2147352577,-1l1705050111,2128920437l0,0l-1932984320,2128920269l65536,0l1744830464,2128920091l-382205952,1436697141l3276800,0l973078528,2128920245l0,0l0,0l0,0l1008730112,1436696037l6619136,196608l-620756992,1436696397l131072,1436680192"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等线" w:hAnsi="等线" w:eastAsia="等线" w:cs="等线"/>
      <w:b/>
      <w:bCs/>
      <w:kern w:val="2"/>
      <w:sz w:val="44"/>
      <w:szCs w:val="44"/>
    </w:rPr>
  </w:style>
  <w:style w:type="character" w:styleId="Char">
    <w:name w:val="正文文本 Char"/>
    <w:qFormat/>
    <w:rPr>
      <w:rFonts w:ascii="等线" w:hAnsi="等线" w:eastAsia="等线" w:cs="等线"/>
      <w:kern w:val="2"/>
      <w:sz w:val="21"/>
      <w:szCs w:val="22"/>
    </w:rPr>
  </w:style>
  <w:style w:type="character" w:styleId="Char1">
    <w:name w:val="批注框文本 Char"/>
    <w:qFormat/>
    <w:rPr>
      <w:rFonts w:ascii="等线" w:hAnsi="等线" w:eastAsia="等线"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 w:hAnsi="等线" w:eastAsia="等线" w:cs="Times New Roman"/>
      <w:sz w:val="18"/>
      <w:szCs w:val="18"/>
    </w:rPr>
  </w:style>
  <w:style w:type="character" w:styleId="Font51">
    <w:name w:val="font51"/>
    <w:qFormat/>
    <w:rPr>
      <w:rFonts w:ascii="宋体;SimSun" w:hAnsi="宋体;SimSun" w:eastAsia="宋体;SimSun" w:cs="宋体;SimSun"/>
      <w:i w:val="false"/>
      <w:iCs w:val="false"/>
      <w:color w:val="000000"/>
      <w:sz w:val="16"/>
      <w:szCs w:val="16"/>
      <w:u w:val="none"/>
    </w:rPr>
  </w:style>
  <w:style w:type="character" w:styleId="Font01">
    <w:name w:val="font01"/>
    <w:qFormat/>
    <w:rPr>
      <w:rFonts w:ascii="Calibri" w:hAnsi="Calibri" w:cs="Calibri"/>
      <w:i w:val="false"/>
      <w:iCs w:val="false"/>
      <w:color w:val="000000"/>
      <w:sz w:val="16"/>
      <w:szCs w:val="16"/>
      <w:u w:val="none"/>
    </w:rPr>
  </w:style>
  <w:style w:type="character" w:styleId="Font101">
    <w:name w:val="font101"/>
    <w:qFormat/>
    <w:rPr>
      <w:rFonts w:ascii="宋体;SimSun" w:hAnsi="宋体;SimSun" w:eastAsia="宋体;SimSun" w:cs="宋体;SimSun"/>
      <w:i w:val="false"/>
      <w:iCs w:val="false"/>
      <w:color w:val="000000"/>
      <w:sz w:val="21"/>
      <w:szCs w:val="21"/>
      <w:u w:val="none"/>
    </w:rPr>
  </w:style>
  <w:style w:type="character" w:styleId="Font41">
    <w:name w:val="font41"/>
    <w:qFormat/>
    <w:rPr>
      <w:rFonts w:ascii="Calibri" w:hAnsi="Calibri" w:cs="Calibri"/>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oleObject" Target="embeddings/oleObject5.bin"/><Relationship Id="rId31" Type="http://schemas.openxmlformats.org/officeDocument/2006/relationships/image" Target="media/image6.wmf"/><Relationship Id="rId32" Type="http://schemas.openxmlformats.org/officeDocument/2006/relationships/image" Target="media/image1.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footer" Target="footer11.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image" Target="media/image1.png"/><Relationship Id="rId42" Type="http://schemas.openxmlformats.org/officeDocument/2006/relationships/header" Target="header15.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28:00Z</dcterms:created>
  <dc:creator>王明新TIAD</dc:creator>
  <dc:description/>
  <cp:keywords/>
  <dc:language>en-US</dc:language>
  <cp:lastModifiedBy>Administrator</cp:lastModifiedBy>
  <cp:lastPrinted>2020-07-30T10:37:00Z</cp:lastPrinted>
  <dcterms:modified xsi:type="dcterms:W3CDTF">2024-01-16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EECDDA2C14565A16EA3322E8135BC</vt:lpwstr>
  </property>
  <property fmtid="{D5CDD505-2E9C-101B-9397-08002B2CF9AE}" pid="3" name="KSOProductBuildVer">
    <vt:lpwstr>2052-11.1.0.10495</vt:lpwstr>
  </property>
</Properties>
</file>